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Identified Gaps in the Laws Governing Erosion Control and the Natural Resources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cfb630_00d5_4766_acb7_34d748c"/>
      <w:bookmarkStart w:id="1" w:name="_DOC_BODY_CONTAINER__4a614c68_ba01_44ca_"/>
      <w:bookmarkStart w:id="2" w:name="_DOC_BODY__a384a87d_eb64_4184_a0a3_d8a2d"/>
      <w:bookmarkStart w:id="3" w:name="_PAR__1_ef895d18_b682_4324_81cd_8c67e3c0"/>
      <w:bookmarkStart w:id="4" w:name="_ENACTING_CLAUSE__73eca932_b869_4bbf_8eb"/>
      <w:bookmarkStart w:id="5" w:name="_LINE__1_5b2fa093_97a3_4bf9_9e44_df7c3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895d18_b682_4324_81cd_8c67e3c0"/>
      <w:bookmarkStart w:id="7" w:name="_ENACTING_CLAUSE__73eca932_b869_4bbf_8eb"/>
      <w:bookmarkStart w:id="8" w:name="_DOC_BODY_CONTENT__f60f1bac_8ab0_4f2b_90"/>
      <w:bookmarkStart w:id="9" w:name="_BILL_SECTION__1712ca93_8654_4f58_9243_3"/>
      <w:bookmarkStart w:id="10" w:name="_PAR__2_4eaf1202_1487_4d72_9135_dfcde152"/>
      <w:bookmarkStart w:id="11" w:name="_BILL_SECTION_HEADER__74cff263_c020_4e7c"/>
      <w:bookmarkStart w:id="12" w:name="_LINE__2_fd917a0c_9e3d_4e8b_8a68_f6b50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ce7c3d_52c8_41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0-C, 2nd ¶,</w:t>
      </w:r>
      <w:r>
        <w:rPr>
          <w:rFonts w:eastAsia="Arial" w:cs="Arial" w:ascii="Arial" w:hAnsi="Arial"/>
        </w:rPr>
        <w:t xml:space="preserve"> as enacted by PL 1997, c. 748, §1, is amended </w:t>
      </w:r>
      <w:bookmarkStart w:id="14" w:name="_LINE__3_cf673a02_2856_485c_bee1_49f61b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af1202_1487_4d72_9135_dfcde152"/>
      <w:bookmarkStart w:id="16" w:name="_BILL_SECTION_HEADER__74cff263_c020_4e7c"/>
      <w:bookmarkStart w:id="17" w:name="_PAR__3_7b43a314_7d59_4d99_bf3b_c7c146ab"/>
      <w:bookmarkStart w:id="18" w:name="_STATUTE_P__05a958aa_6a53_41ed_8af7_7db5"/>
      <w:bookmarkStart w:id="19" w:name="_STATUTE_CONTENT__b869fadb_ebcb_47a2_a0e"/>
      <w:bookmarkStart w:id="20" w:name="_LINE__4_c34fe000_41d8_4314_8315_9353ad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person who owns property </w:t>
      </w:r>
      <w:bookmarkStart w:id="21" w:name="_PROCESSED_CHANGE__7f969605_afe7_4bd4_91"/>
      <w:r>
        <w:rPr>
          <w:rFonts w:eastAsia="Arial" w:cs="Arial" w:ascii="Arial" w:hAnsi="Arial"/>
          <w:u w:val="single"/>
        </w:rPr>
        <w:t>in an organized area of this State</w:t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eastAsia="Arial" w:cs="Arial" w:ascii="Arial" w:hAnsi="Arial"/>
        </w:rPr>
        <w:t xml:space="preserve">that is subject to erosion </w:t>
      </w:r>
      <w:bookmarkStart w:id="22" w:name="_LINE__5_3660f798_a783_417c_b7e1_46dc4eb"/>
      <w:bookmarkEnd w:id="20"/>
      <w:r>
        <w:rPr>
          <w:rFonts w:eastAsia="Arial" w:cs="Arial" w:ascii="Arial" w:hAnsi="Arial"/>
        </w:rPr>
        <w:t xml:space="preserve">because of a human activity before July 1, 1997 involving filling, displacing or exposing </w:t>
      </w:r>
      <w:bookmarkStart w:id="23" w:name="_LINE__6_5654ef9c_09f9_433c_9a18_9eabf85"/>
      <w:bookmarkEnd w:id="22"/>
      <w:r>
        <w:rPr>
          <w:rFonts w:eastAsia="Arial" w:cs="Arial" w:ascii="Arial" w:hAnsi="Arial"/>
        </w:rPr>
        <w:t xml:space="preserve">soil or other earthen materials shall take measures in accordance with the dates established </w:t>
      </w:r>
      <w:bookmarkStart w:id="24" w:name="_LINE__7_cb3aa9f7_0a60_4a95_bd34_49141d4"/>
      <w:bookmarkEnd w:id="23"/>
      <w:r>
        <w:rPr>
          <w:rFonts w:eastAsia="Arial" w:cs="Arial" w:ascii="Arial" w:hAnsi="Arial"/>
        </w:rPr>
        <w:t xml:space="preserve">under this paragraph to prevent unreasonable erosion of soil or sediment into a protected </w:t>
      </w:r>
      <w:bookmarkStart w:id="25" w:name="_LINE__8_4a04348a_10ca_4efb_b51e_325858e"/>
      <w:bookmarkEnd w:id="24"/>
      <w:r>
        <w:rPr>
          <w:rFonts w:eastAsia="Arial" w:cs="Arial" w:ascii="Arial" w:hAnsi="Arial"/>
        </w:rPr>
        <w:t xml:space="preserve">natural resource as defined in </w:t>
      </w:r>
      <w:bookmarkStart w:id="26" w:name="_CROSS_REFERENCE__88752ccc_ccc7_44c3_a30"/>
      <w:r>
        <w:rPr>
          <w:rFonts w:eastAsia="Arial" w:cs="Arial" w:ascii="Arial" w:hAnsi="Arial"/>
        </w:rPr>
        <w:t>section 480</w:t>
        <w:noBreakHyphen/>
        <w:t>B, subsection 8</w:t>
      </w:r>
      <w:bookmarkEnd w:id="26"/>
      <w:r>
        <w:rPr>
          <w:rFonts w:eastAsia="Arial" w:cs="Arial" w:ascii="Arial" w:hAnsi="Arial"/>
        </w:rPr>
        <w:t xml:space="preserve">.  Adequate and timely temporary </w:t>
      </w:r>
      <w:bookmarkStart w:id="27" w:name="_LINE__9_a5a20018_aa7d_4eae_8e4e_f5d7565"/>
      <w:bookmarkEnd w:id="25"/>
      <w:r>
        <w:rPr>
          <w:rFonts w:eastAsia="Arial" w:cs="Arial" w:ascii="Arial" w:hAnsi="Arial"/>
        </w:rPr>
        <w:t xml:space="preserve">and permanent stabilization measures must be taken and maintained on that site to prevent </w:t>
      </w:r>
      <w:bookmarkStart w:id="28" w:name="_LINE__10_905005ef_ac21_4da2_8932_18f655"/>
      <w:bookmarkEnd w:id="27"/>
      <w:r>
        <w:rPr>
          <w:rFonts w:eastAsia="Arial" w:cs="Arial" w:ascii="Arial" w:hAnsi="Arial"/>
        </w:rPr>
        <w:t xml:space="preserve">unreasonable erosion and sedimentation.  This paragraph applies on and after July 1, 2005 </w:t>
      </w:r>
      <w:bookmarkStart w:id="29" w:name="_LINE__11_15739b80_a74d_4737_a765_37c320"/>
      <w:bookmarkEnd w:id="28"/>
      <w:r>
        <w:rPr>
          <w:rFonts w:eastAsia="Arial" w:cs="Arial" w:ascii="Arial" w:hAnsi="Arial"/>
        </w:rPr>
        <w:t xml:space="preserve">to property that is located in the watershed of a body of water most at risk as identified in </w:t>
      </w:r>
      <w:bookmarkStart w:id="30" w:name="_LINE__12_66c98241_c39c_4d27_9df3_8e76f7"/>
      <w:bookmarkEnd w:id="29"/>
      <w:r>
        <w:rPr>
          <w:rFonts w:eastAsia="Arial" w:cs="Arial" w:ascii="Arial" w:hAnsi="Arial"/>
        </w:rPr>
        <w:t xml:space="preserve">the department's storm water rules adopted pursuant to </w:t>
      </w:r>
      <w:bookmarkStart w:id="31" w:name="_CROSS_REFERENCE__a110a249_345f_4e8d_b1c"/>
      <w:r>
        <w:rPr>
          <w:rFonts w:eastAsia="Arial" w:cs="Arial" w:ascii="Arial" w:hAnsi="Arial"/>
        </w:rPr>
        <w:t>section 420</w:t>
        <w:noBreakHyphen/>
        <w:t>D</w:t>
      </w:r>
      <w:bookmarkEnd w:id="31"/>
      <w:r>
        <w:rPr>
          <w:rFonts w:eastAsia="Arial" w:cs="Arial" w:ascii="Arial" w:hAnsi="Arial"/>
        </w:rPr>
        <w:t xml:space="preserve"> and that is subject to </w:t>
      </w:r>
      <w:bookmarkStart w:id="32" w:name="_LINE__13_be26c4ec_c170_433b_b971_9254a5"/>
      <w:bookmarkEnd w:id="30"/>
      <w:r>
        <w:rPr>
          <w:rFonts w:eastAsia="Arial" w:cs="Arial" w:ascii="Arial" w:hAnsi="Arial"/>
        </w:rPr>
        <w:t xml:space="preserve">erosion of soil or sediment into a protected natural resource as defined in </w:t>
      </w:r>
      <w:bookmarkStart w:id="33" w:name="_CROSS_REFERENCE__85f34a17_3bcb_4919_a5a"/>
      <w:r>
        <w:rPr>
          <w:rFonts w:eastAsia="Arial" w:cs="Arial" w:ascii="Arial" w:hAnsi="Arial"/>
        </w:rPr>
        <w:t>section 480</w:t>
        <w:noBreakHyphen/>
        <w:t xml:space="preserve">B, </w:t>
      </w:r>
      <w:bookmarkStart w:id="34" w:name="_LINE__14_6460dd42_42a8_47df_a939_88afdf"/>
      <w:bookmarkEnd w:id="32"/>
      <w:r>
        <w:rPr>
          <w:rFonts w:eastAsia="Arial" w:cs="Arial" w:ascii="Arial" w:hAnsi="Arial"/>
        </w:rPr>
        <w:t>subsection 8</w:t>
      </w:r>
      <w:bookmarkEnd w:id="33"/>
      <w:r>
        <w:rPr>
          <w:rFonts w:eastAsia="Arial" w:cs="Arial" w:ascii="Arial" w:hAnsi="Arial"/>
        </w:rPr>
        <w:t xml:space="preserve">.  This paragraph applies on and after July 1, 2010 to other property that is </w:t>
      </w:r>
      <w:bookmarkStart w:id="35" w:name="_LINE__15_fce9be73_cd8d_4ddb_895e_4454a4"/>
      <w:bookmarkEnd w:id="34"/>
      <w:r>
        <w:rPr>
          <w:rFonts w:eastAsia="Arial" w:cs="Arial" w:ascii="Arial" w:hAnsi="Arial"/>
        </w:rPr>
        <w:t xml:space="preserve">subject to erosion of soil or sediment into a protected natural resource as defined in </w:t>
      </w:r>
      <w:bookmarkStart w:id="36" w:name="_CROSS_REFERENCE__b0fcf332_fe42_455d_b90"/>
      <w:r>
        <w:rPr>
          <w:rFonts w:eastAsia="Arial" w:cs="Arial" w:ascii="Arial" w:hAnsi="Arial"/>
        </w:rPr>
        <w:t xml:space="preserve">section </w:t>
      </w:r>
      <w:bookmarkStart w:id="37" w:name="_LINE__16_aefb725a_44f9_49c0_a02a_0e9235"/>
      <w:bookmarkEnd w:id="35"/>
      <w:r>
        <w:rPr>
          <w:rFonts w:eastAsia="Arial" w:cs="Arial" w:ascii="Arial" w:hAnsi="Arial"/>
        </w:rPr>
        <w:t>480</w:t>
        <w:noBreakHyphen/>
        <w:t>B, subsection 8</w:t>
      </w:r>
      <w:bookmarkEnd w:id="36"/>
      <w:r>
        <w:rPr>
          <w:rFonts w:eastAsia="Arial" w:cs="Arial" w:ascii="Arial" w:hAnsi="Arial"/>
        </w:rPr>
        <w:t>.</w:t>
      </w:r>
      <w:bookmarkEnd w:id="19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1712ca93_8654_4f58_9243_3"/>
      <w:bookmarkStart w:id="39" w:name="_PAR__3_7b43a314_7d59_4d99_bf3b_c7c146ab"/>
      <w:bookmarkStart w:id="40" w:name="_STATUTE_P__05a958aa_6a53_41ed_8af7_7db5"/>
      <w:bookmarkStart w:id="41" w:name="_BILL_SECTION__47a7f855_e1d0_4902_bb70_4"/>
      <w:bookmarkStart w:id="42" w:name="_PAR__4_779e12ad_1724_4d52_8906_ce8f7b8a"/>
      <w:bookmarkStart w:id="43" w:name="_BILL_SECTION_HEADER__e92d2469_1b32_4e88"/>
      <w:bookmarkStart w:id="44" w:name="_LINE__17_8b47649f_7a53_42f2_8aa1_562c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ef015961_bee6_4830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8 MRSA §420-C, 3rd ¶,</w:t>
      </w:r>
      <w:r>
        <w:rPr>
          <w:rFonts w:eastAsia="Arial" w:cs="Arial" w:ascii="Arial" w:hAnsi="Arial"/>
        </w:rPr>
        <w:t xml:space="preserve"> as enacted by PL 1995, c. 704, Pt. B, §2 and </w:t>
      </w:r>
      <w:bookmarkStart w:id="46" w:name="_LINE__18_a6df31f2_81f0_4eaa_9825_f1e684"/>
      <w:bookmarkEnd w:id="44"/>
      <w:r>
        <w:rPr>
          <w:rFonts w:eastAsia="Arial" w:cs="Arial" w:ascii="Arial" w:hAnsi="Arial"/>
        </w:rPr>
        <w:t>affected by Pt. C, §2 and amended by PL 2011, c. 682, §38, is further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779e12ad_1724_4d52_8906_ce8f7b8a"/>
      <w:bookmarkStart w:id="48" w:name="_BILL_SECTION_HEADER__e92d2469_1b32_4e88"/>
      <w:bookmarkStart w:id="49" w:name="_PAR__5_ed355bab_ce8a_4617_bf92_c194bc18"/>
      <w:bookmarkStart w:id="50" w:name="_STATUTE_P__f4c17a79_6f0c_4662_98bc_6854"/>
      <w:bookmarkStart w:id="51" w:name="_STATUTE_CONTENT__4c859e84_d3b7_41cc_be4"/>
      <w:bookmarkStart w:id="52" w:name="_LINE__19_580685d0_fb46_46f4_a8c6_311f4d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This section applies to a project or any portion of a project located within</w:t>
      </w:r>
      <w:bookmarkStart w:id="53" w:name="_PROCESSED_CHANGE__35729c8c_01ff_4a87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ganized </w:t>
      </w:r>
      <w:bookmarkStart w:id="54" w:name="_LINE__20_d97a7699_fb4d_48f2_a752_6c1260"/>
      <w:bookmarkEnd w:id="52"/>
      <w:r>
        <w:rPr>
          <w:rFonts w:eastAsia="Arial" w:cs="Arial" w:ascii="Arial" w:hAnsi="Arial"/>
          <w:strike/>
        </w:rPr>
        <w:t>area of this</w:t>
      </w:r>
      <w:bookmarkStart w:id="55" w:name="_PROCESSED_CHANGE__c5ec1172_7fea_43bc_a7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5"/>
      <w:r>
        <w:rPr>
          <w:rFonts w:eastAsia="Arial" w:cs="Arial" w:ascii="Arial" w:hAnsi="Arial"/>
        </w:rPr>
        <w:t xml:space="preserve"> State.  This section does not apply to agricultural fields.  Forest management </w:t>
      </w:r>
      <w:bookmarkStart w:id="56" w:name="_LINE__21_d5a112de_82a9_4eb1_aa18_43b67c"/>
      <w:bookmarkEnd w:id="54"/>
      <w:r>
        <w:rPr>
          <w:rFonts w:eastAsia="Arial" w:cs="Arial" w:ascii="Arial" w:hAnsi="Arial"/>
        </w:rPr>
        <w:t xml:space="preserve">activities, including associated road construction or maintenance, conducted in accordance </w:t>
      </w:r>
      <w:bookmarkStart w:id="57" w:name="_LINE__22_364b12b4_b960_4fc0_8a7b_1867a5"/>
      <w:bookmarkEnd w:id="56"/>
      <w:r>
        <w:rPr>
          <w:rFonts w:eastAsia="Arial" w:cs="Arial" w:ascii="Arial" w:hAnsi="Arial"/>
        </w:rPr>
        <w:t>with applicable standards of the</w:t>
      </w:r>
      <w:bookmarkStart w:id="58" w:name="_PROCESSED_CHANGE__8880ca60_a69b_4ed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 Land Use Planning Commission</w:t>
      </w:r>
      <w:bookmarkStart w:id="59" w:name="_PROCESSED_CHANGE__a433c3d0_4736_47cb_a8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partment of </w:t>
      </w:r>
      <w:bookmarkStart w:id="60" w:name="_LINE__23_b7a92698_e2ae_4cc2_8bae_42f5cf"/>
      <w:bookmarkEnd w:id="57"/>
      <w:r>
        <w:rPr>
          <w:rFonts w:eastAsia="Arial" w:cs="Arial" w:ascii="Arial" w:hAnsi="Arial"/>
          <w:u w:val="single"/>
        </w:rPr>
        <w:t>Agriculture, Conservation and Forestry, Bureau of Forestry</w:t>
      </w:r>
      <w:bookmarkEnd w:id="59"/>
      <w:r>
        <w:rPr>
          <w:rFonts w:eastAsia="Arial" w:cs="Arial" w:ascii="Arial" w:hAnsi="Arial"/>
        </w:rPr>
        <w:t xml:space="preserve">, are deemed to comply with </w:t>
      </w:r>
      <w:bookmarkStart w:id="61" w:name="_LINE__24_79ac3098_27c1_4ab9_9e2f_254ea4"/>
      <w:bookmarkEnd w:id="60"/>
      <w:r>
        <w:rPr>
          <w:rFonts w:eastAsia="Arial" w:cs="Arial" w:ascii="Arial" w:hAnsi="Arial"/>
        </w:rPr>
        <w:t xml:space="preserve">this section.  This section may not be construed to limit a municipality's authority under </w:t>
      </w:r>
      <w:bookmarkStart w:id="62" w:name="_LINE__25_e719cfd4_b2c5_472a_a6db_ab4076"/>
      <w:bookmarkEnd w:id="61"/>
      <w:r>
        <w:rPr>
          <w:rFonts w:eastAsia="Arial" w:cs="Arial" w:ascii="Arial" w:hAnsi="Arial"/>
        </w:rPr>
        <w:t xml:space="preserve">home rule to adopt ordinances containing stricter standards than those contained in this </w:t>
      </w:r>
      <w:bookmarkStart w:id="63" w:name="_LINE__26_9fd47b75_a0ed_4e6c_8e52_9664ad"/>
      <w:bookmarkEnd w:id="62"/>
      <w:r>
        <w:rPr>
          <w:rFonts w:eastAsia="Arial" w:cs="Arial" w:ascii="Arial" w:hAnsi="Arial"/>
        </w:rPr>
        <w:t>section.</w:t>
      </w:r>
      <w:bookmarkEnd w:id="5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47a7f855_e1d0_4902_bb70_4"/>
      <w:bookmarkStart w:id="65" w:name="_PAR__5_ed355bab_ce8a_4617_bf92_c194bc18"/>
      <w:bookmarkStart w:id="66" w:name="_STATUTE_P__f4c17a79_6f0c_4662_98bc_6854"/>
      <w:bookmarkStart w:id="67" w:name="_BILL_SECTION__2acc5e28_0d7c_4f07_89b5_3"/>
      <w:bookmarkStart w:id="68" w:name="_PAR__6_d93dfbd5_ff11_4ef9_9f9d_30a18ea9"/>
      <w:bookmarkStart w:id="69" w:name="_BILL_SECTION_HEADER__2da6c773_41ca_4e04"/>
      <w:bookmarkStart w:id="70" w:name="_LINE__27_f01e709d_029a_4f2a_90cf_8c2c77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cf800f5_0438_478a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38 MRSA §480-R, sub-§2,</w:t>
      </w:r>
      <w:r>
        <w:rPr>
          <w:rFonts w:eastAsia="Arial" w:cs="Arial" w:ascii="Arial" w:hAnsi="Arial"/>
        </w:rPr>
        <w:t xml:space="preserve"> as amended by PL 2003, c. 414, Pt. B, §71 and </w:t>
      </w:r>
      <w:bookmarkStart w:id="72" w:name="_LINE__28_db350159_ef54_4f28_8169_64a369"/>
      <w:bookmarkEnd w:id="70"/>
      <w:r>
        <w:rPr>
          <w:rFonts w:eastAsia="Arial" w:cs="Arial" w:ascii="Arial" w:hAnsi="Arial"/>
        </w:rPr>
        <w:t>affected by c. 614, §9, is further 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d93dfbd5_ff11_4ef9_9f9d_30a18ea9"/>
      <w:bookmarkStart w:id="74" w:name="_BILL_SECTION_HEADER__2da6c773_41ca_4e04"/>
      <w:bookmarkStart w:id="75" w:name="_PAR__7_75b702f5_a60e_419c_a3e0_dc190c9d"/>
      <w:bookmarkStart w:id="76" w:name="_STATUTE_SS__400a8917_ff2f_4505_a0b1_a22"/>
      <w:bookmarkStart w:id="77" w:name="_LINE__29_7f883e73_f447_4b58_ba6c_431613"/>
      <w:bookmarkStart w:id="78" w:name="_STATUTE_NUMBER__801cca68_b629_4774_a369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4606436d_df63_4941_84"/>
      <w:r>
        <w:rPr>
          <w:rFonts w:eastAsia="Arial" w:cs="Arial" w:ascii="Arial" w:hAnsi="Arial"/>
          <w:b/>
        </w:rPr>
        <w:t>Enforcement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24a73460_df41_498d_9cf"/>
      <w:r>
        <w:rPr>
          <w:rFonts w:eastAsia="Arial" w:cs="Arial" w:ascii="Arial" w:hAnsi="Arial"/>
        </w:rPr>
        <w:t xml:space="preserve">In addition to department staff, inland fisheries and wildlife game </w:t>
      </w:r>
      <w:bookmarkStart w:id="81" w:name="_LINE__30_1dd5bdb6_44ec_43b8_a8d9_29775d"/>
      <w:bookmarkEnd w:id="77"/>
      <w:r>
        <w:rPr>
          <w:rFonts w:eastAsia="Arial" w:cs="Arial" w:ascii="Arial" w:hAnsi="Arial"/>
        </w:rPr>
        <w:t>wardens, Department of Marine Resources marine patrol officers</w:t>
      </w:r>
      <w:bookmarkStart w:id="82" w:name="_PROCESSED_CHANGE__b110fcbc_c198_429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3" w:name="_PROCESSED_CHANGE__f278fb3c_02f5_4919_84"/>
      <w:bookmarkEnd w:id="82"/>
      <w:r>
        <w:rPr>
          <w:rFonts w:eastAsia="Arial" w:cs="Arial" w:ascii="Arial" w:hAnsi="Arial"/>
          <w:u w:val="single"/>
        </w:rPr>
        <w:t>,</w:t>
      </w:r>
      <w:bookmarkEnd w:id="83"/>
      <w:r>
        <w:rPr>
          <w:rFonts w:eastAsia="Arial" w:cs="Arial" w:ascii="Arial" w:hAnsi="Arial"/>
        </w:rPr>
        <w:t xml:space="preserve"> all other law </w:t>
      </w:r>
      <w:bookmarkStart w:id="84" w:name="_LINE__31_ff3d9f49_d2cc_4e9d_ab28_e4f652"/>
      <w:bookmarkEnd w:id="81"/>
      <w:r>
        <w:rPr>
          <w:rFonts w:eastAsia="Arial" w:cs="Arial" w:ascii="Arial" w:hAnsi="Arial"/>
        </w:rPr>
        <w:t xml:space="preserve">enforcement officers enumerated in </w:t>
      </w:r>
      <w:bookmarkStart w:id="85" w:name="_CROSS_REFERENCE__fc5b03c2_8f51_4c1d_a3e"/>
      <w:r>
        <w:rPr>
          <w:rFonts w:eastAsia="Arial" w:cs="Arial" w:ascii="Arial" w:hAnsi="Arial"/>
        </w:rPr>
        <w:t>Title 12, section 10401</w:t>
      </w:r>
      <w:bookmarkStart w:id="86" w:name="_PROCESSED_CHANGE__09612c1d_de6d_42ce_a9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pursuant to their delegated </w:t>
      </w:r>
      <w:bookmarkStart w:id="87" w:name="_LINE__32_85963b3a_9908_4c2a_9508_1f8c3a"/>
      <w:bookmarkEnd w:id="84"/>
      <w:r>
        <w:rPr>
          <w:rFonts w:eastAsia="Arial" w:cs="Arial" w:ascii="Arial" w:hAnsi="Arial"/>
          <w:u w:val="single"/>
        </w:rPr>
        <w:t xml:space="preserve">authority, the Maine Land Use Planning Commission and the Department of Agriculture, </w:t>
      </w:r>
      <w:bookmarkStart w:id="88" w:name="_LINE__33_eda59d71_5c4d_464b_8d96_89d345"/>
      <w:bookmarkEnd w:id="87"/>
      <w:r>
        <w:rPr>
          <w:rFonts w:eastAsia="Arial" w:cs="Arial" w:ascii="Arial" w:hAnsi="Arial"/>
          <w:u w:val="single"/>
        </w:rPr>
        <w:t>Conservation and Forestry, Bureau of Forestry</w:t>
      </w:r>
      <w:bookmarkEnd w:id="86"/>
      <w:r>
        <w:rPr>
          <w:rFonts w:eastAsia="Arial" w:cs="Arial" w:ascii="Arial" w:hAnsi="Arial"/>
        </w:rPr>
        <w:t xml:space="preserve"> shall enforce the terms of this article.</w:t>
      </w:r>
      <w:bookmarkEnd w:id="80"/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f60f1bac_8ab0_4f2b_90"/>
      <w:bookmarkStart w:id="90" w:name="_BILL_SECTION__2acc5e28_0d7c_4f07_89b5_3"/>
      <w:bookmarkStart w:id="91" w:name="_PAR__7_75b702f5_a60e_419c_a3e0_dc190c9d"/>
      <w:bookmarkStart w:id="92" w:name="_STATUTE_SS__400a8917_ff2f_4505_a0b1_a22"/>
      <w:bookmarkStart w:id="93" w:name="_SUMMARY__7f854b84_2fa9_4eae_8e6a_978187"/>
      <w:bookmarkStart w:id="94" w:name="_PAR__8_43262e3b_cc10_4377_abba_8100fb25"/>
      <w:bookmarkStart w:id="95" w:name="_LINE__34_427f9a4a_7275_405d_a6c1_2da490"/>
      <w:bookmarkEnd w:id="89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43262e3b_cc10_4377_abba_8100fb25"/>
      <w:bookmarkStart w:id="97" w:name="_PAR__9_7a357733_2e34_4367_b90b_0f43ef05"/>
      <w:bookmarkStart w:id="98" w:name="_LINE__35_5fe5b2b7_e719_4d4e_ba5a_0516fb"/>
      <w:bookmarkEnd w:id="96"/>
      <w:bookmarkEnd w:id="97"/>
      <w:r>
        <w:rPr>
          <w:rFonts w:eastAsia="Arial" w:cs="Arial" w:ascii="Arial" w:hAnsi="Arial"/>
        </w:rPr>
        <w:t xml:space="preserve">This bill amends the laws governing erosion control to extend the requirement for </w:t>
      </w:r>
      <w:bookmarkStart w:id="99" w:name="_LINE__36_f2916550_4c46_40dc_aaa4_48f541"/>
      <w:bookmarkEnd w:id="98"/>
      <w:r>
        <w:rPr>
          <w:rFonts w:eastAsia="Arial" w:cs="Arial" w:ascii="Arial" w:hAnsi="Arial"/>
        </w:rPr>
        <w:t xml:space="preserve">preventing unreasonable erosion of soil or sediment statewide instead of applying only in </w:t>
      </w:r>
      <w:bookmarkStart w:id="100" w:name="_LINE__37_58dbb378_2e42_4dc0_8e0b_539a5f"/>
      <w:bookmarkEnd w:id="99"/>
      <w:r>
        <w:rPr>
          <w:rFonts w:eastAsia="Arial" w:cs="Arial" w:ascii="Arial" w:hAnsi="Arial"/>
        </w:rPr>
        <w:t xml:space="preserve">the organized areas of the State.  The bill does not extend the application of the retroactive </w:t>
      </w:r>
      <w:bookmarkStart w:id="101" w:name="_LINE__38_98064da0_dadd_4cc1_8243_3314e9"/>
      <w:bookmarkEnd w:id="100"/>
      <w:r>
        <w:rPr>
          <w:rFonts w:eastAsia="Arial" w:cs="Arial" w:ascii="Arial" w:hAnsi="Arial"/>
        </w:rPr>
        <w:t xml:space="preserve">provisions of the laws regarding erosion because of human activity, which currently apply </w:t>
      </w:r>
      <w:bookmarkStart w:id="102" w:name="_LINE__39_4a7b1d5c_ea50_42aa_a882_b3077b"/>
      <w:bookmarkEnd w:id="101"/>
      <w:r>
        <w:rPr>
          <w:rFonts w:eastAsia="Arial" w:cs="Arial" w:ascii="Arial" w:hAnsi="Arial"/>
        </w:rPr>
        <w:t>only in the organized areas of the State, to the unorganized areas of the State.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9_7a357733_2e34_4367_b90b_0f43ef05"/>
      <w:bookmarkStart w:id="104" w:name="_PAR__10_908da232_0ff0_4835_a8a1_6758b6c"/>
      <w:bookmarkStart w:id="105" w:name="_LINE__40_89f2f1fe_6896_493e_ab89_daacf1"/>
      <w:bookmarkEnd w:id="103"/>
      <w:r>
        <w:rPr>
          <w:rFonts w:eastAsia="Arial" w:cs="Arial" w:ascii="Arial" w:hAnsi="Arial"/>
        </w:rPr>
        <w:t xml:space="preserve">The bill also clarifies that the Maine Land Use Planning Commission and the </w:t>
      </w:r>
      <w:bookmarkStart w:id="106" w:name="_LINE__41_299e4950_3f17_4899_a086_0fff6a"/>
      <w:bookmarkEnd w:id="105"/>
      <w:r>
        <w:rPr>
          <w:rFonts w:eastAsia="Arial" w:cs="Arial" w:ascii="Arial" w:hAnsi="Arial"/>
        </w:rPr>
        <w:t xml:space="preserve">Department of Agriculture, Conservation and Forestry, Bureau of Forestry have </w:t>
      </w:r>
      <w:bookmarkStart w:id="107" w:name="_LINE__42_c697dc9b_a707_4a75_8491_7f4f56"/>
      <w:bookmarkEnd w:id="106"/>
      <w:r>
        <w:rPr>
          <w:rFonts w:eastAsia="Arial" w:cs="Arial" w:ascii="Arial" w:hAnsi="Arial"/>
        </w:rPr>
        <w:t xml:space="preserve">enforcement authority pursuant to their delegated authority under the Natural Resources </w:t>
      </w:r>
      <w:bookmarkStart w:id="108" w:name="_LINE__43_d654add8_5aac_4ca6_9441_7f707f"/>
      <w:bookmarkEnd w:id="107"/>
      <w:r>
        <w:rPr>
          <w:rFonts w:eastAsia="Arial" w:cs="Arial" w:ascii="Arial" w:hAnsi="Arial"/>
        </w:rPr>
        <w:t>Protection Act.</w:t>
      </w:r>
      <w:bookmarkEnd w:id="0"/>
      <w:bookmarkEnd w:id="1"/>
      <w:bookmarkEnd w:id="2"/>
      <w:bookmarkEnd w:id="93"/>
      <w:bookmarkEnd w:id="104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Identified Gaps in the Laws Governing Erosion Control and the Natural Resources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