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Director of the Bureau of Parks and Lands to Convey a Parcel of Land in the Town of Woodstoc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fddb21b_1af9_4381_ba78_bf3b470"/>
      <w:bookmarkStart w:id="1" w:name="_DOC_BODY_CONTAINER__b5c8021d_323f_4efc_"/>
      <w:bookmarkStart w:id="2" w:name="_DOC_BODY__ac164c34_0294_40b2_a3bd_c2909"/>
      <w:bookmarkStart w:id="3" w:name="_RESOLVE_PREAMBLE__9cabb58e_53b9_40c8_b3"/>
      <w:bookmarkStart w:id="4" w:name="_PAR__1_5d2b395c_118b_43e2_bae0_81ef3234"/>
      <w:bookmarkStart w:id="5" w:name="_LINE__1_6c5931fb_c17f_4192_8575_c4edcf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d63b1635_9616_47e9_9d35_88feb73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ca59f756_dc37_4a14_a649_7d45da2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5d2b395c_118b_43e2_bae0_81ef3234"/>
      <w:bookmarkStart w:id="9" w:name="_PAR__2_7ff5cd08_7f84_4cd4_9aed_3481e89b"/>
      <w:bookmarkStart w:id="10" w:name="_LINE__4_91118846_5084_40c9_b111_2d6302a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ertain real estate authorized for conveyance by this resolve is under the </w:t>
      </w:r>
      <w:bookmarkStart w:id="11" w:name="_LINE__5_121e2f3c_5716_4d03_a5ca_9b1935f"/>
      <w:bookmarkEnd w:id="10"/>
      <w:r>
        <w:rPr>
          <w:rFonts w:eastAsia="Arial" w:cs="Arial" w:ascii="Arial" w:hAnsi="Arial"/>
        </w:rPr>
        <w:t>designations described in the Maine Revised Statutes, Title 12, section 598-A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7ff5cd08_7f84_4cd4_9aed_3481e89b"/>
      <w:bookmarkStart w:id="13" w:name="_PAR__3_7c872d71_d823_4fc0_8402_41a92bef"/>
      <w:bookmarkStart w:id="14" w:name="_LINE__6_60146602_7105_442b_9fa9_a867e4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irector of the Bureau of Parks and Lands within the Department of </w:t>
      </w:r>
      <w:bookmarkStart w:id="15" w:name="_LINE__7_77ea7e40_ac03_4a8c_8aba_58c93ed"/>
      <w:bookmarkEnd w:id="14"/>
      <w:r>
        <w:rPr>
          <w:rFonts w:eastAsia="Arial" w:cs="Arial" w:ascii="Arial" w:hAnsi="Arial"/>
        </w:rPr>
        <w:t xml:space="preserve">Agriculture, Conservation and Forestry may sell or exchange lands with the approval of </w:t>
      </w:r>
      <w:bookmarkStart w:id="16" w:name="_LINE__8_ed644fbe_e1ec_404c_a181_34ad521"/>
      <w:bookmarkEnd w:id="15"/>
      <w:r>
        <w:rPr>
          <w:rFonts w:eastAsia="Arial" w:cs="Arial" w:ascii="Arial" w:hAnsi="Arial"/>
        </w:rPr>
        <w:t xml:space="preserve">the Legislature in accordance with the Maine Revised Statutes, Title 12, section 1851; now, </w:t>
      </w:r>
      <w:bookmarkStart w:id="17" w:name="_LINE__9_e19f3b2b_59d4_440e_9f38_9cb30c8"/>
      <w:bookmarkEnd w:id="16"/>
      <w:r>
        <w:rPr>
          <w:rFonts w:eastAsia="Arial" w:cs="Arial" w:ascii="Arial" w:hAnsi="Arial"/>
        </w:rPr>
        <w:t>therefore, be it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RESOLVE_PREAMBLE__9cabb58e_53b9_40c8_b3"/>
      <w:bookmarkStart w:id="19" w:name="_PAR__3_7c872d71_d823_4fc0_8402_41a92bef"/>
      <w:bookmarkStart w:id="20" w:name="_PAR__4_1d0ff3c8_ae5f_40fa_a8ac_2fc98f1d"/>
      <w:bookmarkStart w:id="21" w:name="_DOC_BODY_CONTENT__cdacbf65_a8f5_41fb_b3"/>
      <w:bookmarkStart w:id="22" w:name="_BILL_SECTION_UNALLOCATED__25f4964a_763a"/>
      <w:bookmarkStart w:id="23" w:name="_LINE__10_d9de30cb_8ad5_4655_b436_51c9e9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3305921f_bc70_4e4d"/>
      <w:r>
        <w:rPr>
          <w:rFonts w:eastAsia="Arial" w:cs="Arial" w:ascii="Arial" w:hAnsi="Arial"/>
          <w:b/>
          <w:sz w:val="24"/>
        </w:rPr>
        <w:t>1</w:t>
      </w:r>
      <w:bookmarkEnd w:id="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rector of Bureau of Parks and Lands authorized to convey certain </w:t>
      </w:r>
      <w:bookmarkStart w:id="25" w:name="_LINE__11_9c819d2a_f294_41a6_ba0b_1a9e7a"/>
      <w:bookmarkEnd w:id="23"/>
      <w:r>
        <w:rPr>
          <w:rFonts w:eastAsia="Arial" w:cs="Arial" w:ascii="Arial" w:hAnsi="Arial"/>
          <w:b/>
          <w:sz w:val="24"/>
          <w:szCs w:val="24"/>
        </w:rPr>
        <w:t xml:space="preserve">land in Woodstock.  Resolved: </w:t>
      </w:r>
      <w:r>
        <w:rPr>
          <w:rFonts w:eastAsia="Arial" w:cs="Arial" w:ascii="Arial" w:hAnsi="Arial"/>
        </w:rPr>
        <w:t xml:space="preserve"> That the Director of the Bureau of Parks and Lands </w:t>
      </w:r>
      <w:bookmarkStart w:id="26" w:name="_LINE__12_bfc341c3_f730_407a_96f1_86e131"/>
      <w:bookmarkEnd w:id="25"/>
      <w:r>
        <w:rPr>
          <w:rFonts w:eastAsia="Arial" w:cs="Arial" w:ascii="Arial" w:hAnsi="Arial"/>
        </w:rPr>
        <w:t xml:space="preserve">within the Department of Agriculture, Conservation and Forestry may by quitclaim deed </w:t>
      </w:r>
      <w:bookmarkStart w:id="27" w:name="_LINE__13_3111d144_dc90_4561_a2dc_e32a29"/>
      <w:bookmarkEnd w:id="26"/>
      <w:r>
        <w:rPr>
          <w:rFonts w:eastAsia="Arial" w:cs="Arial" w:ascii="Arial" w:hAnsi="Arial"/>
        </w:rPr>
        <w:t xml:space="preserve">convey without covenant, on other terms and conditions as the director may direct, the </w:t>
      </w:r>
      <w:bookmarkStart w:id="28" w:name="_LINE__14_0b652e94_3b92_4314_acc9_91d80d"/>
      <w:bookmarkEnd w:id="27"/>
      <w:r>
        <w:rPr>
          <w:rFonts w:eastAsia="Arial" w:cs="Arial" w:ascii="Arial" w:hAnsi="Arial"/>
        </w:rPr>
        <w:t xml:space="preserve">State's interest in a 0.34-acre parcel on the Dolloff Road in Woodstock near Concord Pond </w:t>
      </w:r>
      <w:bookmarkStart w:id="29" w:name="_LINE__15_3c868c68_e610_4dbe_8636_6f8119"/>
      <w:bookmarkEnd w:id="28"/>
      <w:r>
        <w:rPr>
          <w:rFonts w:eastAsia="Arial" w:cs="Arial" w:ascii="Arial" w:hAnsi="Arial"/>
        </w:rPr>
        <w:t xml:space="preserve">identified as Parcel 2 of Parcel A on Sheet #5 of a survey recorded as Plan #1401 in the </w:t>
      </w:r>
      <w:bookmarkStart w:id="30" w:name="_LINE__16_5dcc04be_77d0_4a49_b29c_7b0400"/>
      <w:bookmarkEnd w:id="29"/>
      <w:r>
        <w:rPr>
          <w:rFonts w:eastAsia="Arial" w:cs="Arial" w:ascii="Arial" w:hAnsi="Arial"/>
        </w:rPr>
        <w:t xml:space="preserve">Oxford County Registry of Deeds.  The cost of a survey of the property boundaries and </w:t>
      </w:r>
      <w:bookmarkStart w:id="31" w:name="_LINE__17_78267e2d_ccc7_4cf6_9153_1a614d"/>
      <w:bookmarkEnd w:id="30"/>
      <w:r>
        <w:rPr>
          <w:rFonts w:eastAsia="Arial" w:cs="Arial" w:ascii="Arial" w:hAnsi="Arial"/>
        </w:rPr>
        <w:t>recording costs may not be paid by the bureau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PAR__4_1d0ff3c8_ae5f_40fa_a8ac_2fc98f1d"/>
      <w:bookmarkStart w:id="33" w:name="_DOC_BODY_CONTENT__cdacbf65_a8f5_41fb_b3"/>
      <w:bookmarkStart w:id="34" w:name="_BILL_SECTION_UNALLOCATED__25f4964a_763a"/>
      <w:bookmarkStart w:id="35" w:name="_SUMMARY__09a2640a_3368_478c_b61e_36ba7a"/>
      <w:bookmarkStart w:id="36" w:name="_PAR__5_d2712506_0e16_4609_890e_df7e39e8"/>
      <w:bookmarkStart w:id="37" w:name="_LINE__18_9c88e960_6b39_45a1_b5ca_436f42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d2712506_0e16_4609_890e_df7e39e8"/>
      <w:bookmarkStart w:id="39" w:name="_PAR__6_9afe9247_cc1d_4005_80e1_5807317b"/>
      <w:bookmarkStart w:id="40" w:name="_LINE__19_3dd0248f_faec_4fe5_aa23_d86119"/>
      <w:bookmarkEnd w:id="38"/>
      <w:r>
        <w:rPr>
          <w:rFonts w:eastAsia="Arial" w:cs="Arial" w:ascii="Arial" w:hAnsi="Arial"/>
        </w:rPr>
        <w:t xml:space="preserve">This resolve authorizes the Director of the Bureau of Parks and Lands within the </w:t>
      </w:r>
      <w:bookmarkStart w:id="41" w:name="_LINE__20_0045aa5d_7941_49f1_b007_26d040"/>
      <w:bookmarkEnd w:id="40"/>
      <w:r>
        <w:rPr>
          <w:rFonts w:eastAsia="Arial" w:cs="Arial" w:ascii="Arial" w:hAnsi="Arial"/>
        </w:rPr>
        <w:t xml:space="preserve">Department of Agriculture, Conservation and Forestry to convey the State's interest in a </w:t>
      </w:r>
      <w:bookmarkStart w:id="42" w:name="_LINE__21_af24627c_d78d_4a3c_9616_2bd00c"/>
      <w:bookmarkEnd w:id="41"/>
      <w:r>
        <w:rPr>
          <w:rFonts w:eastAsia="Arial" w:cs="Arial" w:ascii="Arial" w:hAnsi="Arial"/>
        </w:rPr>
        <w:t>0.34-acre parcel of land in Woodstock.</w:t>
      </w:r>
      <w:bookmarkEnd w:id="0"/>
      <w:bookmarkEnd w:id="1"/>
      <w:bookmarkEnd w:id="2"/>
      <w:bookmarkEnd w:id="35"/>
      <w:bookmarkEnd w:id="39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Director of the Bureau of Parks and Lands to Convey a Parcel of Land in the Town of Woodstoc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