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Emergency Activities and Structure Elevation Increases in Flood Zones from Permit Requirements Under the Natural Resources Prot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40e601c_da60_4db6_"/>
      <w:bookmarkStart w:id="1" w:name="_DOC_BODY__154b6d74_01f7_4df9_8baa_170fa"/>
      <w:bookmarkStart w:id="2" w:name="_PAGE__1_687e28ba_c30c_46fa_abe8_37d3a35"/>
      <w:bookmarkStart w:id="3" w:name="_PAR__1_dfd80e54_1e50_40bd_8a3a_1f3fb3fd"/>
      <w:bookmarkStart w:id="4" w:name="_ENACTING_CLAUSE__cd0caadd_6a46_451e_ade"/>
      <w:bookmarkStart w:id="5" w:name="_LINE__1_391a41c3_b718_4800_b03a_99c6f0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d80e54_1e50_40bd_8a3a_1f3fb3fd"/>
      <w:bookmarkStart w:id="7" w:name="_ENACTING_CLAUSE__cd0caadd_6a46_451e_ade"/>
      <w:bookmarkStart w:id="8" w:name="_DOC_BODY_CONTENT__f81b67c5_051c_4488_9d"/>
      <w:bookmarkStart w:id="9" w:name="_BILL_SECTION__c1e067c4_d82e_4aa9_be3b_e"/>
      <w:bookmarkStart w:id="10" w:name="_PAR__2_6f60e701_6ac7_421f_a18b_36506e65"/>
      <w:bookmarkStart w:id="11" w:name="_BILL_SECTION_HEADER__ca8654e9_d43c_40fa"/>
      <w:bookmarkStart w:id="12" w:name="_LINE__2_39579a9f_01b6_4e85_8c19_9e89d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cdcf6d_0285_4e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0-Q, sub-§30,</w:t>
      </w:r>
      <w:r>
        <w:rPr>
          <w:rFonts w:eastAsia="Arial" w:cs="Arial" w:ascii="Arial" w:hAnsi="Arial"/>
        </w:rPr>
        <w:t xml:space="preserve"> as corrected by RR 2011, c. 1, §60, is amended </w:t>
      </w:r>
      <w:bookmarkStart w:id="14" w:name="_LINE__3_dd559776_c85f_46ac_b0ac_97ebe3b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f60e701_6ac7_421f_a18b_36506e65"/>
      <w:bookmarkStart w:id="16" w:name="_BILL_SECTION_HEADER__ca8654e9_d43c_40fa"/>
      <w:bookmarkStart w:id="17" w:name="_PAR__3_7ddef54a_7331_4305_8814_764151c5"/>
      <w:bookmarkStart w:id="18" w:name="_STATUTE_SS__f5c1bb9d_b885_4de2_a879_263"/>
      <w:bookmarkStart w:id="19" w:name="_LINE__4_877fbf02_e481_4ef4_bb84_486b475"/>
      <w:bookmarkStart w:id="20" w:name="_STATUTE_NUMBER__1708436b_89aa_44a7_8f9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4228016_72ad_4d14_87"/>
      <w:r>
        <w:rPr>
          <w:rFonts w:eastAsia="Arial" w:cs="Arial" w:ascii="Arial" w:hAnsi="Arial"/>
          <w:b/>
        </w:rPr>
        <w:t>Lobster trap stor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8c53e16_ef80_4c93_9c0"/>
      <w:r>
        <w:rPr>
          <w:rFonts w:eastAsia="Arial" w:cs="Arial" w:ascii="Arial" w:hAnsi="Arial"/>
        </w:rPr>
        <w:t xml:space="preserve">The storage of lobster traps and related trap lines, buoys </w:t>
      </w:r>
      <w:bookmarkStart w:id="23" w:name="_LINE__5_b1d1cee3_8b82_4278_8cc6_2af9d41"/>
      <w:bookmarkEnd w:id="19"/>
      <w:r>
        <w:rPr>
          <w:rFonts w:eastAsia="Arial" w:cs="Arial" w:ascii="Arial" w:hAnsi="Arial"/>
        </w:rPr>
        <w:t xml:space="preserve">and bait bags on docks in, on, over or adjacent to a coastal wetland.  For purposes of this </w:t>
      </w:r>
      <w:bookmarkStart w:id="24" w:name="_LINE__6_5ba8fb8d_f2fe_413a_b7bf_01709d3"/>
      <w:bookmarkEnd w:id="23"/>
      <w:r>
        <w:rPr>
          <w:rFonts w:eastAsia="Arial" w:cs="Arial" w:ascii="Arial" w:hAnsi="Arial"/>
        </w:rPr>
        <w:t xml:space="preserve">subsection, "dock" means a dock, wharf, pier, quay or similar structure built in part on the </w:t>
      </w:r>
      <w:bookmarkStart w:id="25" w:name="_LINE__7_60f6835a_1472_46c8_981b_68d8bf4"/>
      <w:bookmarkEnd w:id="24"/>
      <w:r>
        <w:rPr>
          <w:rFonts w:eastAsia="Arial" w:cs="Arial" w:ascii="Arial" w:hAnsi="Arial"/>
        </w:rPr>
        <w:t xml:space="preserve">shore and projected into a harbor and used as a landing, docking, loading or unloading area </w:t>
      </w:r>
      <w:bookmarkStart w:id="26" w:name="_LINE__8_b4447c69_31a0_4fe4_abf0_6594e0d"/>
      <w:bookmarkEnd w:id="25"/>
      <w:r>
        <w:rPr>
          <w:rFonts w:eastAsia="Arial" w:cs="Arial" w:ascii="Arial" w:hAnsi="Arial"/>
        </w:rPr>
        <w:t xml:space="preserve">for watercraft; </w:t>
      </w:r>
      <w:bookmarkStart w:id="27" w:name="_PROCESSED_CHANGE__715f8b53_101c_4e0a_b0"/>
      <w:r>
        <w:rPr>
          <w:rFonts w:eastAsia="Arial" w:cs="Arial" w:ascii="Arial" w:hAnsi="Arial"/>
          <w:strike/>
        </w:rPr>
        <w:t>and</w:t>
      </w:r>
      <w:bookmarkEnd w:id="22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c1e067c4_d82e_4aa9_be3b_e"/>
      <w:bookmarkStart w:id="29" w:name="_PAR__3_7ddef54a_7331_4305_8814_764151c5"/>
      <w:bookmarkStart w:id="30" w:name="_STATUTE_SS__f5c1bb9d_b885_4de2_a879_263"/>
      <w:bookmarkStart w:id="31" w:name="_BILL_SECTION__b8ca2da2_400a_499e_84f6_f"/>
      <w:bookmarkStart w:id="32" w:name="_PAR__4_5721f91c_dbe9_49c9_a00d_43b25cdc"/>
      <w:bookmarkStart w:id="33" w:name="_BILL_SECTION_HEADER__ebf31130_4370_4ecb"/>
      <w:bookmarkStart w:id="34" w:name="_LINE__9_70d88869_cacf_4c64_8876_da7da2f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2ec718f8_8e5f_4299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8 MRSA §480-Q, sub-§32,</w:t>
      </w:r>
      <w:r>
        <w:rPr>
          <w:rFonts w:eastAsia="Arial" w:cs="Arial" w:ascii="Arial" w:hAnsi="Arial"/>
        </w:rPr>
        <w:t xml:space="preserve"> as enacted by PL 2011, c. 599, §14, is amended </w:t>
      </w:r>
      <w:bookmarkStart w:id="36" w:name="_LINE__10_78a84f67_8014_4a83_aada_89ede5"/>
      <w:bookmarkEnd w:id="34"/>
      <w:r>
        <w:rPr>
          <w:rFonts w:eastAsia="Arial" w:cs="Arial" w:ascii="Arial" w:hAnsi="Arial"/>
        </w:rPr>
        <w:t>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5721f91c_dbe9_49c9_a00d_43b25cdc"/>
      <w:bookmarkStart w:id="38" w:name="_BILL_SECTION_HEADER__ebf31130_4370_4ecb"/>
      <w:bookmarkStart w:id="39" w:name="_PAR__5_1690251a_ae8d_4e6a_9c68_2862696c"/>
      <w:bookmarkStart w:id="40" w:name="_STATUTE_SS__7993b8e9_d574_4bf6_969d_5db"/>
      <w:bookmarkStart w:id="41" w:name="_LINE__11_cce9abf4_37cc_4850_a046_b53c5e"/>
      <w:bookmarkStart w:id="42" w:name="_STATUTE_NUMBER__87dd5b62_c0ce_4210_8e59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3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a9df43bf_5491_42d6_b0"/>
      <w:r>
        <w:rPr>
          <w:rFonts w:eastAsia="Arial" w:cs="Arial" w:ascii="Arial" w:hAnsi="Arial"/>
          <w:b/>
        </w:rPr>
        <w:t>Placement of wood in stream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b9e3e869_1ce6_4259_a53"/>
      <w:r>
        <w:rPr>
          <w:rFonts w:eastAsia="Arial" w:cs="Arial" w:ascii="Arial" w:hAnsi="Arial"/>
        </w:rPr>
        <w:t xml:space="preserve">The placement of wood in stream channels to </w:t>
      </w:r>
      <w:bookmarkStart w:id="45" w:name="_LINE__12_cd3a4dea_5b0d_43b6_8a1e_4b8bdd"/>
      <w:bookmarkEnd w:id="41"/>
      <w:r>
        <w:rPr>
          <w:rFonts w:eastAsia="Arial" w:cs="Arial" w:ascii="Arial" w:hAnsi="Arial"/>
        </w:rPr>
        <w:t xml:space="preserve">enhance cold water fisheries habitat in accordance with </w:t>
      </w:r>
      <w:bookmarkStart w:id="46" w:name="_CROSS_REFERENCE__c9395ae5_c12d_4142_bcf"/>
      <w:r>
        <w:rPr>
          <w:rFonts w:eastAsia="Arial" w:cs="Arial" w:ascii="Arial" w:hAnsi="Arial"/>
        </w:rPr>
        <w:t>Title 12, section 8867</w:t>
        <w:noBreakHyphen/>
        <w:t>C</w:t>
      </w:r>
      <w:bookmarkEnd w:id="46"/>
      <w:r>
        <w:rPr>
          <w:rFonts w:eastAsia="Arial" w:cs="Arial" w:ascii="Arial" w:hAnsi="Arial"/>
        </w:rPr>
        <w:t xml:space="preserve"> and rules </w:t>
      </w:r>
      <w:bookmarkStart w:id="47" w:name="_LINE__13_9c6451ec_f392_4a1f_b657_81ed4f"/>
      <w:bookmarkEnd w:id="45"/>
      <w:r>
        <w:rPr>
          <w:rFonts w:eastAsia="Arial" w:cs="Arial" w:ascii="Arial" w:hAnsi="Arial"/>
        </w:rPr>
        <w:t>adopted to implement that section</w:t>
      </w:r>
      <w:bookmarkStart w:id="48" w:name="_PROCESSED_CHANGE__f36504c6_2aae_4e3c_ad"/>
      <w:r>
        <w:rPr>
          <w:rFonts w:eastAsia="Arial" w:cs="Arial" w:ascii="Arial" w:hAnsi="Arial"/>
          <w:strike/>
        </w:rPr>
        <w:t>.</w:t>
      </w:r>
      <w:bookmarkStart w:id="49" w:name="_PROCESSED_CHANGE__0f382362_20af_4bbc_b5"/>
      <w:bookmarkEnd w:id="48"/>
      <w:r>
        <w:rPr>
          <w:rFonts w:eastAsia="Arial" w:cs="Arial" w:ascii="Arial" w:hAnsi="Arial"/>
          <w:u w:val="single"/>
        </w:rPr>
        <w:t>;</w:t>
      </w:r>
      <w:bookmarkEnd w:id="44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b8ca2da2_400a_499e_84f6_f"/>
      <w:bookmarkStart w:id="51" w:name="_PAR__5_1690251a_ae8d_4e6a_9c68_2862696c"/>
      <w:bookmarkStart w:id="52" w:name="_STATUTE_SS__7993b8e9_d574_4bf6_969d_5db"/>
      <w:bookmarkStart w:id="53" w:name="_BILL_SECTION__662e7772_ac2e_42f2_8647_8"/>
      <w:bookmarkStart w:id="54" w:name="_PAR__6_d936c32c_c9d7_4ebf_be62_90c7eebd"/>
      <w:bookmarkStart w:id="55" w:name="_BILL_SECTION_HEADER__f216cd01_5b4e_40c8"/>
      <w:bookmarkStart w:id="56" w:name="_LINE__14_6601fea0_3bda_4319_8611_0ca50e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84099dd6_506c_48c8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8 MRSA §480-Q, sub-§33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d936c32c_c9d7_4ebf_be62_90c7eebd"/>
      <w:bookmarkStart w:id="59" w:name="_BILL_SECTION_HEADER__f216cd01_5b4e_40c8"/>
      <w:bookmarkStart w:id="60" w:name="_PROCESSED_CHANGE__def1be89_177b_4eea_ab"/>
      <w:bookmarkStart w:id="61" w:name="_PAR__7_df604cef_1462_4897_808d_fc06f5bd"/>
      <w:bookmarkStart w:id="62" w:name="_STATUTE_SS__276f4c6f_c321_4cbf_8330_b64"/>
      <w:bookmarkStart w:id="63" w:name="_LINE__15_b6fb0a91_7728_48e9_9b8f_ab7048"/>
      <w:bookmarkStart w:id="64" w:name="_STATUTE_NUMBER__4ae3e096_20d4_4787_a463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33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920de954_e021_4ecd_a0"/>
      <w:r>
        <w:rPr>
          <w:rFonts w:eastAsia="Arial" w:cs="Arial" w:ascii="Arial" w:hAnsi="Arial"/>
          <w:b/>
          <w:u w:val="single"/>
        </w:rPr>
        <w:t xml:space="preserve">Emergency flood alleviation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d27caba5_fe2d_4762_9fb"/>
      <w:bookmarkEnd w:id="65"/>
      <w:r>
        <w:rPr>
          <w:rFonts w:eastAsia="Arial" w:cs="Arial" w:ascii="Arial" w:hAnsi="Arial"/>
          <w:u w:val="single"/>
        </w:rPr>
        <w:t xml:space="preserve">An emergency activity conducted or overseen by </w:t>
      </w:r>
      <w:bookmarkStart w:id="67" w:name="_LINE__16_c005df30_aef9_487e_b3ef_8b1d5e"/>
      <w:bookmarkEnd w:id="63"/>
      <w:r>
        <w:rPr>
          <w:rFonts w:eastAsia="Arial" w:cs="Arial" w:ascii="Arial" w:hAnsi="Arial"/>
          <w:u w:val="single"/>
        </w:rPr>
        <w:t xml:space="preserve">the State or a local government in, on, over or adjacent to a river, stream or brook when the </w:t>
      </w:r>
      <w:bookmarkStart w:id="68" w:name="_LINE__17_4d0c3482_c47f_4646_a8ea_0ca1ca"/>
      <w:bookmarkEnd w:id="67"/>
      <w:r>
        <w:rPr>
          <w:rFonts w:eastAsia="Arial" w:cs="Arial" w:ascii="Arial" w:hAnsi="Arial"/>
          <w:u w:val="single"/>
        </w:rPr>
        <w:t xml:space="preserve">emergency activity is necessary to alleviate an immediate threat to public health or safety </w:t>
      </w:r>
      <w:bookmarkStart w:id="69" w:name="_LINE__18_b3377513_b041_4d91_b519_516ce6"/>
      <w:bookmarkEnd w:id="68"/>
      <w:r>
        <w:rPr>
          <w:rFonts w:eastAsia="Arial" w:cs="Arial" w:ascii="Arial" w:hAnsi="Arial"/>
          <w:u w:val="single"/>
        </w:rPr>
        <w:t xml:space="preserve">caused by a flood event occurring at the time the emergency activity is conducted, as long </w:t>
      </w:r>
      <w:bookmarkStart w:id="70" w:name="_LINE__19_26559626_c08e_42a4_bba9_0a723d"/>
      <w:bookmarkEnd w:id="69"/>
      <w:r>
        <w:rPr>
          <w:rFonts w:eastAsia="Arial" w:cs="Arial" w:ascii="Arial" w:hAnsi="Arial"/>
          <w:u w:val="single"/>
        </w:rPr>
        <w:t xml:space="preserve">as the river, stream or brook is restored following the flood event to the conditions that </w:t>
      </w:r>
      <w:bookmarkStart w:id="71" w:name="_LINE__20_7aaaa936_97eb_431f_90ba_5ca07c"/>
      <w:bookmarkEnd w:id="70"/>
      <w:r>
        <w:rPr>
          <w:rFonts w:eastAsia="Arial" w:cs="Arial" w:ascii="Arial" w:hAnsi="Arial"/>
          <w:u w:val="single"/>
        </w:rPr>
        <w:t xml:space="preserve">existed prior to the flood event to the greatest extent practicable, as determined by the </w:t>
      </w:r>
      <w:bookmarkStart w:id="72" w:name="_LINE__21_423f2ce3_65b1_4ff4_86cd_16fb4a"/>
      <w:bookmarkEnd w:id="71"/>
      <w:r>
        <w:rPr>
          <w:rFonts w:eastAsia="Arial" w:cs="Arial" w:ascii="Arial" w:hAnsi="Arial"/>
          <w:u w:val="single"/>
        </w:rPr>
        <w:t>department;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662e7772_ac2e_42f2_8647_8"/>
      <w:bookmarkStart w:id="74" w:name="_PROCESSED_CHANGE__def1be89_177b_4eea_ab"/>
      <w:bookmarkStart w:id="75" w:name="_PAR__7_df604cef_1462_4897_808d_fc06f5bd"/>
      <w:bookmarkStart w:id="76" w:name="_STATUTE_SS__276f4c6f_c321_4cbf_8330_b64"/>
      <w:bookmarkStart w:id="77" w:name="_BILL_SECTION__41b77e3c_f0ef_4135_8be2_0"/>
      <w:bookmarkStart w:id="78" w:name="_PAR__8_7b5d9dbf_3c23_4754_a7ba_e6e92954"/>
      <w:bookmarkStart w:id="79" w:name="_BILL_SECTION_HEADER__6f5d3534_8787_44ba"/>
      <w:bookmarkStart w:id="80" w:name="_LINE__22_2520ba1b_7571_400c_837d_178366"/>
      <w:bookmarkEnd w:id="73"/>
      <w:bookmarkEnd w:id="74"/>
      <w:bookmarkEnd w:id="75"/>
      <w:bookmarkEnd w:id="76"/>
      <w:bookmarkEnd w:id="6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6f13860d_32f7_404f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38 MRSA §480-Q, sub-§34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7b5d9dbf_3c23_4754_a7ba_e6e92954"/>
      <w:bookmarkStart w:id="83" w:name="_BILL_SECTION_HEADER__6f5d3534_8787_44ba"/>
      <w:bookmarkStart w:id="84" w:name="_PROCESSED_CHANGE__2dcb5bd0_066b_4ce4_bf"/>
      <w:bookmarkStart w:id="85" w:name="_STATUTE_SS__f7f20036_2e2f_485f_9fd6_7af"/>
      <w:bookmarkStart w:id="86" w:name="_PAR__9_e1977534_1250_47c2_bfaf_423a24b3"/>
      <w:bookmarkStart w:id="87" w:name="_LINE__23_649969c8_5f82_4909_8089_312b68"/>
      <w:bookmarkStart w:id="88" w:name="_STATUTE_NUMBER__2ab1c785_e36c_4d38_b09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3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16ccaa0b_4a1c_4ee7_8b"/>
      <w:r>
        <w:rPr>
          <w:rFonts w:eastAsia="Arial" w:cs="Arial" w:ascii="Arial" w:hAnsi="Arial"/>
          <w:b/>
          <w:u w:val="single"/>
        </w:rPr>
        <w:t xml:space="preserve">Elevating or replacing existing building foundation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38d7a194_648b_4fcc_9ea"/>
      <w:bookmarkEnd w:id="89"/>
      <w:r>
        <w:rPr>
          <w:rFonts w:eastAsia="Arial" w:cs="Arial" w:ascii="Arial" w:hAnsi="Arial"/>
          <w:u w:val="single"/>
        </w:rPr>
        <w:t xml:space="preserve">Full or partial elevation or </w:t>
      </w:r>
      <w:bookmarkStart w:id="91" w:name="_LINE__24_ac7f0124_f027_4058_a268_257fc2"/>
      <w:bookmarkEnd w:id="87"/>
      <w:r>
        <w:rPr>
          <w:rFonts w:eastAsia="Arial" w:cs="Arial" w:ascii="Arial" w:hAnsi="Arial"/>
          <w:u w:val="single"/>
        </w:rPr>
        <w:t>replacement of an existing building foundation if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e1977534_1250_47c2_bfaf_423a24b3"/>
      <w:bookmarkStart w:id="93" w:name="_PAR__10_ae2f5f98_5ae3_4773_8201_b43f3f4"/>
      <w:bookmarkStart w:id="94" w:name="_STATUTE_P__581a9a00_9dec_44af_abeb_bfb4"/>
      <w:bookmarkStart w:id="95" w:name="_LINE__25_b37b6e8d_02b7_466f_9cec_ff65ff"/>
      <w:bookmarkStart w:id="96" w:name="_STATUTE_NUMBER__74a3431d_f23e_4bd9_87e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0af64072_c935_4e8e_87b"/>
      <w:r>
        <w:rPr>
          <w:rFonts w:eastAsia="Arial" w:cs="Arial" w:ascii="Arial" w:hAnsi="Arial"/>
          <w:u w:val="single"/>
        </w:rPr>
        <w:t>The building is located in an area of special flood hazard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ae2f5f98_5ae3_4773_8201_b43f3f4"/>
      <w:bookmarkStart w:id="99" w:name="_STATUTE_P__581a9a00_9dec_44af_abeb_bfb4"/>
      <w:bookmarkStart w:id="100" w:name="_PAR__11_14b316b4_ab92_48bc_8ea5_85196b3"/>
      <w:bookmarkStart w:id="101" w:name="_STATUTE_P__298b8a45_3367_45ce_b396_3694"/>
      <w:bookmarkStart w:id="102" w:name="_LINE__26_d171caa5_e465_45c2_8cca_9d53e0"/>
      <w:bookmarkStart w:id="103" w:name="_STATUTE_NUMBER__f3e6d4a2_2bfd_42be_b95b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dccd52a8_c98d_4147_8a7"/>
      <w:r>
        <w:rPr>
          <w:rFonts w:eastAsia="Arial" w:cs="Arial" w:ascii="Arial" w:hAnsi="Arial"/>
          <w:u w:val="single"/>
        </w:rPr>
        <w:t xml:space="preserve">Erosion control measures are taken to prevent sedimentation of water during and </w:t>
      </w:r>
      <w:bookmarkStart w:id="105" w:name="_LINE__27_872c37bf_dcd5_4dd1_8a16_8a23d8"/>
      <w:bookmarkEnd w:id="102"/>
      <w:r>
        <w:rPr>
          <w:rFonts w:eastAsia="Arial" w:cs="Arial" w:ascii="Arial" w:hAnsi="Arial"/>
          <w:u w:val="single"/>
        </w:rPr>
        <w:t xml:space="preserve">resulting from the elevation or replacement;  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14b316b4_ab92_48bc_8ea5_85196b3"/>
      <w:bookmarkStart w:id="107" w:name="_STATUTE_P__298b8a45_3367_45ce_b396_3694"/>
      <w:bookmarkStart w:id="108" w:name="_PAR__12_fecaac04_8e6b_409c_be78_bf08968"/>
      <w:bookmarkStart w:id="109" w:name="_STATUTE_P__3f1f7af3_c4dd_4806_bdb4_ae66"/>
      <w:bookmarkStart w:id="110" w:name="_LINE__28_cb76a1b7_9b82_4218_96c8_25eb84"/>
      <w:bookmarkStart w:id="111" w:name="_STATUTE_NUMBER__9eed4141_7c2f_421e_ae38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6c40fff4_72ca_4985_ab5"/>
      <w:r>
        <w:rPr>
          <w:rFonts w:eastAsia="Arial" w:cs="Arial" w:ascii="Arial" w:hAnsi="Arial"/>
          <w:u w:val="single"/>
        </w:rPr>
        <w:t xml:space="preserve">The building remains entirely within the building footprint existing immediately </w:t>
      </w:r>
      <w:bookmarkStart w:id="113" w:name="_LINE__29_d2808130_cdfe_47f6_8cb1_7cb764"/>
      <w:bookmarkEnd w:id="110"/>
      <w:r>
        <w:rPr>
          <w:rFonts w:eastAsia="Arial" w:cs="Arial" w:ascii="Arial" w:hAnsi="Arial"/>
          <w:u w:val="single"/>
        </w:rPr>
        <w:t>prior to the elevation or replacement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fecaac04_8e6b_409c_be78_bf08968"/>
      <w:bookmarkStart w:id="115" w:name="_STATUTE_P__3f1f7af3_c4dd_4806_bdb4_ae66"/>
      <w:bookmarkStart w:id="116" w:name="_PAR__13_957de18d_c0b7_4b76_8a63_e1854b1"/>
      <w:bookmarkStart w:id="117" w:name="_STATUTE_P__993f9778_1ce0_4748_b859_b227"/>
      <w:bookmarkStart w:id="118" w:name="_LINE__30_63fa552e_5052_4462_b503_2b137f"/>
      <w:bookmarkStart w:id="119" w:name="_STATUTE_NUMBER__6456e519_b5b1_4b39_b633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D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f79d4cf0_1150_462d_bbd"/>
      <w:r>
        <w:rPr>
          <w:rFonts w:eastAsia="Arial" w:cs="Arial" w:ascii="Arial" w:hAnsi="Arial"/>
          <w:u w:val="single"/>
        </w:rPr>
        <w:t xml:space="preserve">The building height after being elevated conforms to the requirements of section </w:t>
      </w:r>
      <w:bookmarkStart w:id="121" w:name="_LINE__31_7d2cc9c6_8d82_4420_849c_973f5c"/>
      <w:bookmarkEnd w:id="118"/>
      <w:r>
        <w:rPr>
          <w:rFonts w:eastAsia="Arial" w:cs="Arial" w:ascii="Arial" w:hAnsi="Arial"/>
          <w:u w:val="single"/>
        </w:rPr>
        <w:t xml:space="preserve">439-A, subsection 4 and the standards contained in the relevant municipal shoreland </w:t>
      </w:r>
      <w:bookmarkStart w:id="122" w:name="_LINE__32_6655f195_38cd_4993_af52_5eb307"/>
      <w:bookmarkEnd w:id="121"/>
      <w:r>
        <w:rPr>
          <w:rFonts w:eastAsia="Arial" w:cs="Arial" w:ascii="Arial" w:hAnsi="Arial"/>
          <w:u w:val="single"/>
        </w:rPr>
        <w:t>zoning ordinances adopted pursuant to article 2-B; and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957de18d_c0b7_4b76_8a63_e1854b1"/>
      <w:bookmarkStart w:id="124" w:name="_STATUTE_P__993f9778_1ce0_4748_b859_b227"/>
      <w:bookmarkStart w:id="125" w:name="_PAR__14_7510855d_3b2b_4139_9f39_1d34585"/>
      <w:bookmarkStart w:id="126" w:name="_STATUTE_P__3268539f_3819_420c_8da2_1b0c"/>
      <w:bookmarkStart w:id="127" w:name="_LINE__33_fd339e56_83d1_45c2_be39_a6efbc"/>
      <w:bookmarkStart w:id="128" w:name="_STATUTE_NUMBER__70bb477f_dc67_413f_8750"/>
      <w:bookmarkEnd w:id="123"/>
      <w:bookmarkEnd w:id="124"/>
      <w:bookmarkEnd w:id="120"/>
      <w:bookmarkEnd w:id="125"/>
      <w:bookmarkEnd w:id="126"/>
      <w:r>
        <w:rPr>
          <w:rFonts w:eastAsia="Arial" w:cs="Arial" w:ascii="Arial" w:hAnsi="Arial"/>
          <w:u w:val="single"/>
        </w:rPr>
        <w:t>E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3826b15a_43e7_45e8_b2c"/>
      <w:r>
        <w:rPr>
          <w:rFonts w:eastAsia="Arial" w:cs="Arial" w:ascii="Arial" w:hAnsi="Arial"/>
          <w:u w:val="single"/>
        </w:rPr>
        <w:t xml:space="preserve">When the building is in a coastal sand dune system, the foundation is replaced with </w:t>
      </w:r>
      <w:bookmarkStart w:id="130" w:name="_LINE__34_ad307303_b04e_4c89_8898_60e32f"/>
      <w:bookmarkEnd w:id="127"/>
      <w:r>
        <w:rPr>
          <w:rFonts w:eastAsia="Arial" w:cs="Arial" w:ascii="Arial" w:hAnsi="Arial"/>
          <w:u w:val="single"/>
        </w:rPr>
        <w:t xml:space="preserve">a post or piling foundation that allows for the free movement of water, wind and sand </w:t>
      </w:r>
      <w:bookmarkStart w:id="131" w:name="_LINE__35_0c65e93f_a7b0_440a_ac1b_e322df"/>
      <w:bookmarkEnd w:id="130"/>
      <w:r>
        <w:rPr>
          <w:rFonts w:eastAsia="Arial" w:cs="Arial" w:ascii="Arial" w:hAnsi="Arial"/>
          <w:u w:val="single"/>
        </w:rPr>
        <w:t xml:space="preserve">and the building does not exceed 35 feet in height after being elevated. The post or </w:t>
      </w:r>
      <w:bookmarkStart w:id="132" w:name="_LINE__36_5438f01c_0362_4799_8184_88a78c"/>
      <w:bookmarkEnd w:id="131"/>
      <w:r>
        <w:rPr>
          <w:rFonts w:eastAsia="Arial" w:cs="Arial" w:ascii="Arial" w:hAnsi="Arial"/>
          <w:u w:val="single"/>
        </w:rPr>
        <w:t xml:space="preserve">piling foundation may be enclosed with latticework or other similar material through </w:t>
      </w:r>
      <w:bookmarkStart w:id="133" w:name="_LINE__37_b65dd6e2_026b_4aa2_888a_782502"/>
      <w:bookmarkEnd w:id="132"/>
      <w:r>
        <w:rPr>
          <w:rFonts w:eastAsia="Arial" w:cs="Arial" w:ascii="Arial" w:hAnsi="Arial"/>
          <w:u w:val="single"/>
        </w:rPr>
        <w:t>which water, wind and sand can easily move; and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41b77e3c_f0ef_4135_8be2_0"/>
      <w:bookmarkStart w:id="135" w:name="_PROCESSED_CHANGE__2dcb5bd0_066b_4ce4_bf"/>
      <w:bookmarkStart w:id="136" w:name="_STATUTE_SS__f7f20036_2e2f_485f_9fd6_7af"/>
      <w:bookmarkStart w:id="137" w:name="_PAR__14_7510855d_3b2b_4139_9f39_1d34585"/>
      <w:bookmarkStart w:id="138" w:name="_STATUTE_P__3268539f_3819_420c_8da2_1b0c"/>
      <w:bookmarkStart w:id="139" w:name="_BILL_SECTION__e5b36881_831d_473f_8c96_9"/>
      <w:bookmarkStart w:id="140" w:name="_PAR__15_b46316cc_7ec3_41bc_b36f_3aabe73"/>
      <w:bookmarkStart w:id="141" w:name="_BILL_SECTION_HEADER__c5883193_0e58_4398"/>
      <w:bookmarkStart w:id="142" w:name="_LINE__38_b0f002e0_1648_415a_aef8_940b62"/>
      <w:bookmarkEnd w:id="134"/>
      <w:bookmarkEnd w:id="135"/>
      <w:bookmarkEnd w:id="136"/>
      <w:bookmarkEnd w:id="137"/>
      <w:bookmarkEnd w:id="138"/>
      <w:bookmarkEnd w:id="129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3979f2c5_f1c2_4c4b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38 MRSA §480-Q, sub-§35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5_b46316cc_7ec3_41bc_b36f_3aabe73"/>
      <w:bookmarkStart w:id="145" w:name="_BILL_SECTION_HEADER__c5883193_0e58_4398"/>
      <w:bookmarkStart w:id="146" w:name="_PROCESSED_CHANGE__3c6af549_f478_4f51_9d"/>
      <w:bookmarkStart w:id="147" w:name="_STATUTE_SS__541a6a3b_b365_403c_bd36_d4c"/>
      <w:bookmarkStart w:id="148" w:name="_PAR__16_d9e79fbc_7e51_4e91_a3b3_73ad156"/>
      <w:bookmarkStart w:id="149" w:name="_LINE__39_4e2d110d_14d4_42f6_8b95_5346b4"/>
      <w:bookmarkStart w:id="150" w:name="_STATUTE_NUMBER__569f1508_896b_41e5_91ed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35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e8054f67_2934_4f8e_bf"/>
      <w:r>
        <w:rPr>
          <w:rFonts w:eastAsia="Arial" w:cs="Arial" w:ascii="Arial" w:hAnsi="Arial"/>
          <w:b/>
          <w:u w:val="single"/>
        </w:rPr>
        <w:t xml:space="preserve">Elevating existing pier. 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e22a81e4_524d_4eec_8ad"/>
      <w:bookmarkEnd w:id="151"/>
      <w:r>
        <w:rPr>
          <w:rFonts w:eastAsia="Arial" w:cs="Arial" w:ascii="Arial" w:hAnsi="Arial"/>
          <w:u w:val="single"/>
        </w:rPr>
        <w:t xml:space="preserve">A one-time increase in the height of an existing pier over </w:t>
      </w:r>
      <w:bookmarkStart w:id="153" w:name="_LINE__40_1d744189_f988_49e2_ab20_341634"/>
      <w:bookmarkEnd w:id="149"/>
      <w:r>
        <w:rPr>
          <w:rFonts w:eastAsia="Arial" w:cs="Arial" w:ascii="Arial" w:hAnsi="Arial"/>
          <w:u w:val="single"/>
        </w:rPr>
        <w:t>a coastal wetland if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GE__1_687e28ba_c30c_46fa_abe8_37d3a35"/>
      <w:bookmarkStart w:id="155" w:name="_PAR__16_d9e79fbc_7e51_4e91_a3b3_73ad156"/>
      <w:bookmarkStart w:id="156" w:name="_PAGE__2_7526e51b_7fce_4917_8494_907a089"/>
      <w:bookmarkStart w:id="157" w:name="_PAR__1_190e37db_00f8_4321_9c49_d72f5aa8"/>
      <w:bookmarkStart w:id="158" w:name="_STATUTE_P__0cabd6f8_0291_4ec1_8d58_76cd"/>
      <w:bookmarkStart w:id="159" w:name="_LINE__1_07aba8ac_2815_42f6_a2c9_9bd8604"/>
      <w:bookmarkStart w:id="160" w:name="_STATUTE_NUMBER__c8a09f3b_5fd4_4dfb_a2e3"/>
      <w:bookmarkEnd w:id="154"/>
      <w:bookmarkEnd w:id="155"/>
      <w:bookmarkEnd w:id="152"/>
      <w:bookmarkEnd w:id="157"/>
      <w:bookmarkEnd w:id="158"/>
      <w:r>
        <w:rPr>
          <w:rFonts w:eastAsia="Arial" w:cs="Arial" w:ascii="Arial" w:hAnsi="Arial"/>
          <w:u w:val="single"/>
        </w:rPr>
        <w:t>A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6efaf1dd_a538_432e_94f"/>
      <w:r>
        <w:rPr>
          <w:rFonts w:eastAsia="Arial" w:cs="Arial" w:ascii="Arial" w:hAnsi="Arial"/>
          <w:u w:val="single"/>
        </w:rPr>
        <w:t>There is no additional intrusion of the pier into the coastal wetland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1_190e37db_00f8_4321_9c49_d72f5aa8"/>
      <w:bookmarkStart w:id="163" w:name="_STATUTE_P__0cabd6f8_0291_4ec1_8d58_76cd"/>
      <w:bookmarkStart w:id="164" w:name="_PAR__2_dab152f7_b8d5_4d23_9c13_59b04765"/>
      <w:bookmarkStart w:id="165" w:name="_STATUTE_P__5700351d_d18d_4dff_83e2_9677"/>
      <w:bookmarkStart w:id="166" w:name="_LINE__2_429dac08_45de_4c77_badf_158584c"/>
      <w:bookmarkStart w:id="167" w:name="_STATUTE_NUMBER__6f3fdd0c_06db_4d50_9c0a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B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1be0d5cf_b64e_4831_b28"/>
      <w:r>
        <w:rPr>
          <w:rFonts w:eastAsia="Arial" w:cs="Arial" w:ascii="Arial" w:hAnsi="Arial"/>
          <w:u w:val="single"/>
        </w:rPr>
        <w:t>The dimensions of the pier do not change in any way except for height; and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dab152f7_b8d5_4d23_9c13_59b04765"/>
      <w:bookmarkStart w:id="170" w:name="_STATUTE_P__5700351d_d18d_4dff_83e2_9677"/>
      <w:bookmarkStart w:id="171" w:name="_PAR__3_a6b7bc31_5c5f_4c87_bd42_c38be34b"/>
      <w:bookmarkStart w:id="172" w:name="_STATUTE_P__61388cc4_16b3_4985_b8a5_68fb"/>
      <w:bookmarkStart w:id="173" w:name="_LINE__3_8dce03da_f70f_4da8_b568_cdb2fd0"/>
      <w:bookmarkStart w:id="174" w:name="_STATUTE_NUMBER__bc60c1f5_12cc_4b9f_bf99"/>
      <w:bookmarkEnd w:id="169"/>
      <w:bookmarkEnd w:id="170"/>
      <w:bookmarkEnd w:id="168"/>
      <w:bookmarkEnd w:id="171"/>
      <w:bookmarkEnd w:id="172"/>
      <w:r>
        <w:rPr>
          <w:rFonts w:eastAsia="Arial" w:cs="Arial" w:ascii="Arial" w:hAnsi="Arial"/>
          <w:u w:val="single"/>
        </w:rPr>
        <w:t>C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3650a6fa_7cc1_4750_9b5"/>
      <w:r>
        <w:rPr>
          <w:rFonts w:eastAsia="Arial" w:cs="Arial" w:ascii="Arial" w:hAnsi="Arial"/>
          <w:u w:val="single"/>
        </w:rPr>
        <w:t>The height of the pier is increased by no more than 2 feet.</w:t>
      </w:r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f81b67c5_051c_4488_9d"/>
      <w:bookmarkStart w:id="177" w:name="_BILL_SECTION__e5b36881_831d_473f_8c96_9"/>
      <w:bookmarkStart w:id="178" w:name="_PROCESSED_CHANGE__3c6af549_f478_4f51_9d"/>
      <w:bookmarkStart w:id="179" w:name="_STATUTE_SS__541a6a3b_b365_403c_bd36_d4c"/>
      <w:bookmarkStart w:id="180" w:name="_PAR__3_a6b7bc31_5c5f_4c87_bd42_c38be34b"/>
      <w:bookmarkStart w:id="181" w:name="_STATUTE_P__61388cc4_16b3_4985_b8a5_68fb"/>
      <w:bookmarkStart w:id="182" w:name="_SUMMARY__ec014d4a_5b57_40c2_9e59_de0b68"/>
      <w:bookmarkStart w:id="183" w:name="_PAR__4_579db486_3cae_4277_8a04_53c8bddc"/>
      <w:bookmarkStart w:id="184" w:name="_LINE__4_5a931f80_f631_4bc8_ba31_a9a2eed"/>
      <w:bookmarkEnd w:id="176"/>
      <w:bookmarkEnd w:id="177"/>
      <w:bookmarkEnd w:id="178"/>
      <w:bookmarkEnd w:id="179"/>
      <w:bookmarkEnd w:id="180"/>
      <w:bookmarkEnd w:id="181"/>
      <w:bookmarkEnd w:id="175"/>
      <w:bookmarkEnd w:id="183"/>
      <w:r>
        <w:rPr>
          <w:rFonts w:eastAsia="Arial" w:cs="Arial" w:ascii="Arial" w:hAnsi="Arial"/>
          <w:b/>
          <w:sz w:val="24"/>
        </w:rPr>
        <w:t>SUMMARY</w:t>
      </w:r>
      <w:bookmarkEnd w:id="1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5" w:name="_PAR__4_579db486_3cae_4277_8a04_53c8bddc"/>
      <w:bookmarkStart w:id="186" w:name="_PAR__5_5fec3c2a_29ee_4809_84a6_3b09543f"/>
      <w:bookmarkStart w:id="187" w:name="_LINE__5_4cde1f9f_3e97_48e9_8dd5_624e8a1"/>
      <w:bookmarkEnd w:id="185"/>
      <w:r>
        <w:rPr>
          <w:rFonts w:eastAsia="Arial" w:cs="Arial" w:ascii="Arial" w:hAnsi="Arial"/>
        </w:rPr>
        <w:t xml:space="preserve">This bill exempts certain activities from permit requirements under the Natural </w:t>
      </w:r>
      <w:bookmarkStart w:id="188" w:name="_LINE__6_f370a1b7_b68f_4df6_829e_1cc2ce6"/>
      <w:bookmarkEnd w:id="187"/>
      <w:r>
        <w:rPr>
          <w:rFonts w:eastAsia="Arial" w:cs="Arial" w:ascii="Arial" w:hAnsi="Arial"/>
        </w:rPr>
        <w:t xml:space="preserve">Resources Protection Act.  The activities exempted are emergency activities to alleviate </w:t>
      </w:r>
      <w:bookmarkStart w:id="189" w:name="_LINE__7_2ffc6e0f_d6ea_42ed_b89b_8100f71"/>
      <w:bookmarkEnd w:id="188"/>
      <w:r>
        <w:rPr>
          <w:rFonts w:eastAsia="Arial" w:cs="Arial" w:ascii="Arial" w:hAnsi="Arial"/>
        </w:rPr>
        <w:t xml:space="preserve">flood events, elevating or replacing existing building foundations in areas of special flood </w:t>
      </w:r>
      <w:bookmarkStart w:id="190" w:name="_LINE__8_d80834f0_a996_4cc5_bc84_ec5f4b9"/>
      <w:bookmarkEnd w:id="189"/>
      <w:r>
        <w:rPr>
          <w:rFonts w:eastAsia="Arial" w:cs="Arial" w:ascii="Arial" w:hAnsi="Arial"/>
        </w:rPr>
        <w:t>hazard and one-time increases in the height of existing piers over coastal wetlands.</w:t>
      </w:r>
      <w:bookmarkEnd w:id="0"/>
      <w:bookmarkEnd w:id="1"/>
      <w:bookmarkEnd w:id="156"/>
      <w:bookmarkEnd w:id="182"/>
      <w:bookmarkEnd w:id="186"/>
      <w:bookmarkEnd w:id="1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Emergency Activities and Structure Elevation Increases in Flood Zones from Permit Requirements Under the Natural Resources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