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License Suspensions Carried out by the Commissioner of Marine Resourc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2e1bee7e_ef5b_4976_"/>
      <w:bookmarkStart w:id="1" w:name="_DOC_BODY__5c601621_2636_40bf_b459_82c68"/>
      <w:bookmarkStart w:id="2" w:name="_PAGE__1_2baa4c87_9870_4845_a71e_49e54ec"/>
      <w:bookmarkStart w:id="3" w:name="_PAR__1_beb4a524_edee_41b7_a95e_d76ad966"/>
      <w:bookmarkStart w:id="4" w:name="_ENACTING_CLAUSE__897b0add_6c99_4280_b34"/>
      <w:bookmarkStart w:id="5" w:name="_LINE__1_164654ba_df80_477d_a9d8_c125169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beb4a524_edee_41b7_a95e_d76ad966"/>
      <w:bookmarkStart w:id="7" w:name="_ENACTING_CLAUSE__897b0add_6c99_4280_b34"/>
      <w:bookmarkStart w:id="8" w:name="_DOC_BODY_CONTENT__50fab812_5696_47c7_a4"/>
      <w:bookmarkStart w:id="9" w:name="_BILL_SECTION__4b941218_8069_493d_8f24_5"/>
      <w:bookmarkStart w:id="10" w:name="_PAR__2_f247c060_7cc5_42c1_a38e_126690fb"/>
      <w:bookmarkStart w:id="11" w:name="_BILL_SECTION_HEADER__e67c73de_2c54_415f"/>
      <w:bookmarkStart w:id="12" w:name="_LINE__2_2127c15f_706f_4840_9b96_111fd27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228b953a_9bbd_44e0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2 MRSA §6351, sub-§1, ¶B-2,</w:t>
      </w:r>
      <w:r>
        <w:rPr>
          <w:rFonts w:eastAsia="Arial" w:cs="Arial" w:ascii="Arial" w:hAnsi="Arial"/>
        </w:rPr>
        <w:t xml:space="preserve"> as enacted by PL 2017, c. 197, §1, is </w:t>
      </w:r>
      <w:bookmarkStart w:id="14" w:name="_LINE__3_1823e015_1e7a_482c_8102_bdcda45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f247c060_7cc5_42c1_a38e_126690fb"/>
      <w:bookmarkStart w:id="16" w:name="_BILL_SECTION_HEADER__e67c73de_2c54_415f"/>
      <w:bookmarkStart w:id="17" w:name="_PAR__3_db3472d1_6065_4c35_8bde_cc6bc02c"/>
      <w:bookmarkStart w:id="18" w:name="_STATUTE_P__2bd690b1_d2d2_4987_82b2_8502"/>
      <w:bookmarkStart w:id="19" w:name="_LINE__4_5dd590f0_a54a_4e15_a543_57ba072"/>
      <w:bookmarkStart w:id="20" w:name="_STATUTE_NUMBER__389aa601_4ae2_4373_bbe5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B-2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1ed39e5e_c77c_4fd6_a64"/>
      <w:r>
        <w:rPr>
          <w:rFonts w:eastAsia="Arial" w:cs="Arial" w:ascii="Arial" w:hAnsi="Arial"/>
        </w:rPr>
        <w:t xml:space="preserve">A conviction for a violation of </w:t>
      </w:r>
      <w:bookmarkStart w:id="22" w:name="_CROSS_REFERENCE__225d9ea7_03d6_4808_80b"/>
      <w:r>
        <w:rPr>
          <w:rFonts w:eastAsia="Arial" w:cs="Arial" w:ascii="Arial" w:hAnsi="Arial"/>
        </w:rPr>
        <w:t>Title 17</w:t>
        <w:noBreakHyphen/>
        <w:t>A, section 802</w:t>
      </w:r>
      <w:bookmarkEnd w:id="22"/>
      <w:r>
        <w:rPr>
          <w:rFonts w:eastAsia="Arial" w:cs="Arial" w:ascii="Arial" w:hAnsi="Arial"/>
        </w:rPr>
        <w:t xml:space="preserve"> that is directly related to </w:t>
      </w:r>
      <w:bookmarkStart w:id="23" w:name="_LINE__5_40e84bfe_b0a7_490f_bca3_d8b5bf1"/>
      <w:bookmarkEnd w:id="19"/>
      <w:r>
        <w:rPr>
          <w:rFonts w:eastAsia="Arial" w:cs="Arial" w:ascii="Arial" w:hAnsi="Arial"/>
        </w:rPr>
        <w:t xml:space="preserve">an activity for which a </w:t>
      </w:r>
      <w:bookmarkStart w:id="24" w:name="_PROCESSED_CHANGE__977843c5_e129_43ac_a3"/>
      <w:r>
        <w:rPr>
          <w:rFonts w:eastAsia="Arial" w:cs="Arial" w:ascii="Arial" w:hAnsi="Arial"/>
          <w:strike/>
        </w:rPr>
        <w:t>lobster and crab fishing</w:t>
      </w:r>
      <w:r>
        <w:rPr>
          <w:rFonts w:eastAsia="Arial" w:cs="Arial" w:ascii="Arial" w:hAnsi="Arial"/>
        </w:rPr>
        <w:t xml:space="preserve"> </w:t>
      </w:r>
      <w:bookmarkEnd w:id="24"/>
      <w:r>
        <w:rPr>
          <w:rFonts w:eastAsia="Arial" w:cs="Arial" w:ascii="Arial" w:hAnsi="Arial"/>
        </w:rPr>
        <w:t>license</w:t>
      </w:r>
      <w:bookmarkStart w:id="25" w:name="_PROCESSED_CHANGE__ab71ef34_0e2d_4870_9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certificate issued under this </w:t>
      </w:r>
      <w:bookmarkStart w:id="26" w:name="_LINE__6_74f3ce72_782a_4d50_916c_d02178d"/>
      <w:bookmarkEnd w:id="23"/>
      <w:r>
        <w:rPr>
          <w:rFonts w:eastAsia="Arial" w:cs="Arial" w:ascii="Arial" w:hAnsi="Arial"/>
          <w:u w:val="single"/>
        </w:rPr>
        <w:t>Part</w:t>
      </w:r>
      <w:bookmarkEnd w:id="25"/>
      <w:r>
        <w:rPr>
          <w:rFonts w:eastAsia="Arial" w:cs="Arial" w:ascii="Arial" w:hAnsi="Arial"/>
        </w:rPr>
        <w:t xml:space="preserve"> is required;</w:t>
      </w:r>
      <w:bookmarkEnd w:id="21"/>
      <w:bookmarkEnd w:id="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BILL_SECTION__4b941218_8069_493d_8f24_5"/>
      <w:bookmarkStart w:id="28" w:name="_PAR__3_db3472d1_6065_4c35_8bde_cc6bc02c"/>
      <w:bookmarkStart w:id="29" w:name="_STATUTE_P__2bd690b1_d2d2_4987_82b2_8502"/>
      <w:bookmarkStart w:id="30" w:name="_BILL_SECTION__a2931f9e_f09e_416c_90b7_4"/>
      <w:bookmarkStart w:id="31" w:name="_PAR__4_f8b61374_dfab_4335_9a5b_1b4ae39e"/>
      <w:bookmarkStart w:id="32" w:name="_BILL_SECTION_HEADER__022165ad_c3bb_486f"/>
      <w:bookmarkStart w:id="33" w:name="_LINE__7_5d68408a_1f9f_4fd1_9702_5f64656"/>
      <w:bookmarkEnd w:id="27"/>
      <w:bookmarkEnd w:id="28"/>
      <w:bookmarkEnd w:id="29"/>
      <w:bookmarkEnd w:id="30"/>
      <w:bookmarkEnd w:id="31"/>
      <w:bookmarkEnd w:id="32"/>
      <w:r>
        <w:rPr>
          <w:rFonts w:eastAsia="Arial" w:cs="Arial" w:ascii="Arial" w:hAnsi="Arial"/>
          <w:b/>
          <w:sz w:val="24"/>
        </w:rPr>
        <w:t xml:space="preserve">Sec. </w:t>
      </w:r>
      <w:bookmarkStart w:id="34" w:name="_BILL_SECTION_NUMBER__bd6fc1f8_1576_4bc1"/>
      <w:r>
        <w:rPr>
          <w:rFonts w:eastAsia="Arial" w:cs="Arial" w:ascii="Arial" w:hAnsi="Arial"/>
          <w:b/>
          <w:sz w:val="24"/>
        </w:rPr>
        <w:t>2</w:t>
      </w:r>
      <w:bookmarkEnd w:id="34"/>
      <w:r>
        <w:rPr>
          <w:rFonts w:eastAsia="Arial" w:cs="Arial" w:ascii="Arial" w:hAnsi="Arial"/>
          <w:b/>
          <w:sz w:val="24"/>
        </w:rPr>
        <w:t>.  12 MRSA §6351, sub-§1, ¶B-3,</w:t>
      </w:r>
      <w:r>
        <w:rPr>
          <w:rFonts w:eastAsia="Arial" w:cs="Arial" w:ascii="Arial" w:hAnsi="Arial"/>
        </w:rPr>
        <w:t xml:space="preserve"> as enacted by PL 2017, c. 197, §1, is </w:t>
      </w:r>
      <w:bookmarkStart w:id="35" w:name="_LINE__8_51a7f2a4_1bb4_41d9_a493_354f802"/>
      <w:bookmarkEnd w:id="33"/>
      <w:r>
        <w:rPr>
          <w:rFonts w:eastAsia="Arial" w:cs="Arial" w:ascii="Arial" w:hAnsi="Arial"/>
        </w:rPr>
        <w:t>amended to read:</w:t>
      </w:r>
      <w:bookmarkEnd w:id="3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6" w:name="_PAR__4_f8b61374_dfab_4335_9a5b_1b4ae39e"/>
      <w:bookmarkStart w:id="37" w:name="_BILL_SECTION_HEADER__022165ad_c3bb_486f"/>
      <w:bookmarkStart w:id="38" w:name="_PAR__5_4dfecad5_0ee0_438a_b39e_2ef8cdd5"/>
      <w:bookmarkStart w:id="39" w:name="_STATUTE_P__de04057b_4dbe_4c14_b840_0cf2"/>
      <w:bookmarkStart w:id="40" w:name="_LINE__9_a62b620f_d9b3_47bb_bf33_63d35e1"/>
      <w:bookmarkStart w:id="41" w:name="_STATUTE_NUMBER__2278fbb8_6cce_4394_aa43"/>
      <w:bookmarkEnd w:id="36"/>
      <w:bookmarkEnd w:id="37"/>
      <w:bookmarkEnd w:id="38"/>
      <w:bookmarkEnd w:id="39"/>
      <w:r>
        <w:rPr>
          <w:rFonts w:eastAsia="Arial" w:cs="Arial" w:ascii="Arial" w:hAnsi="Arial"/>
        </w:rPr>
        <w:t>B-3</w:t>
      </w:r>
      <w:bookmarkEnd w:id="41"/>
      <w:r>
        <w:rPr>
          <w:rFonts w:eastAsia="Arial" w:cs="Arial" w:ascii="Arial" w:hAnsi="Arial"/>
        </w:rPr>
        <w:t xml:space="preserve">.  </w:t>
      </w:r>
      <w:bookmarkStart w:id="42" w:name="_STATUTE_CONTENT__549f00dc_5428_4002_a23"/>
      <w:r>
        <w:rPr>
          <w:rFonts w:eastAsia="Arial" w:cs="Arial" w:ascii="Arial" w:hAnsi="Arial"/>
        </w:rPr>
        <w:t xml:space="preserve">A conviction for a violation of </w:t>
      </w:r>
      <w:bookmarkStart w:id="43" w:name="_CROSS_REFERENCE__ed0a1075_de9e_4477_bb4"/>
      <w:r>
        <w:rPr>
          <w:rFonts w:eastAsia="Arial" w:cs="Arial" w:ascii="Arial" w:hAnsi="Arial"/>
        </w:rPr>
        <w:t>Title 17</w:t>
        <w:noBreakHyphen/>
        <w:t>A, section 805</w:t>
      </w:r>
      <w:bookmarkEnd w:id="43"/>
      <w:r>
        <w:rPr>
          <w:rFonts w:eastAsia="Arial" w:cs="Arial" w:ascii="Arial" w:hAnsi="Arial"/>
        </w:rPr>
        <w:t xml:space="preserve"> that is directly related to </w:t>
      </w:r>
      <w:bookmarkStart w:id="44" w:name="_LINE__10_2404c546_c1d5_4636_b6de_079640"/>
      <w:bookmarkEnd w:id="40"/>
      <w:r>
        <w:rPr>
          <w:rFonts w:eastAsia="Arial" w:cs="Arial" w:ascii="Arial" w:hAnsi="Arial"/>
        </w:rPr>
        <w:t xml:space="preserve">an activity for which a </w:t>
      </w:r>
      <w:bookmarkStart w:id="45" w:name="_PROCESSED_CHANGE__c454932f_9078_4a76_87"/>
      <w:r>
        <w:rPr>
          <w:rFonts w:eastAsia="Arial" w:cs="Arial" w:ascii="Arial" w:hAnsi="Arial"/>
          <w:strike/>
        </w:rPr>
        <w:t>lobster and crab fishing</w:t>
      </w:r>
      <w:r>
        <w:rPr>
          <w:rFonts w:eastAsia="Arial" w:cs="Arial" w:ascii="Arial" w:hAnsi="Arial"/>
        </w:rPr>
        <w:t xml:space="preserve"> </w:t>
      </w:r>
      <w:bookmarkEnd w:id="45"/>
      <w:r>
        <w:rPr>
          <w:rFonts w:eastAsia="Arial" w:cs="Arial" w:ascii="Arial" w:hAnsi="Arial"/>
        </w:rPr>
        <w:t>license</w:t>
      </w:r>
      <w:bookmarkStart w:id="46" w:name="_PROCESSED_CHANGE__54c67508_818c_45f1_a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certificate issued under this </w:t>
      </w:r>
      <w:bookmarkStart w:id="47" w:name="_LINE__11_55863270_9286_46fa_860a_404bd7"/>
      <w:bookmarkEnd w:id="44"/>
      <w:r>
        <w:rPr>
          <w:rFonts w:eastAsia="Arial" w:cs="Arial" w:ascii="Arial" w:hAnsi="Arial"/>
          <w:u w:val="single"/>
        </w:rPr>
        <w:t>Part</w:t>
      </w:r>
      <w:bookmarkEnd w:id="46"/>
      <w:r>
        <w:rPr>
          <w:rFonts w:eastAsia="Arial" w:cs="Arial" w:ascii="Arial" w:hAnsi="Arial"/>
        </w:rPr>
        <w:t xml:space="preserve"> is required;</w:t>
      </w:r>
      <w:bookmarkEnd w:id="42"/>
      <w:bookmarkEnd w:id="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" w:name="_BILL_SECTION__a2931f9e_f09e_416c_90b7_4"/>
      <w:bookmarkStart w:id="49" w:name="_PAR__5_4dfecad5_0ee0_438a_b39e_2ef8cdd5"/>
      <w:bookmarkStart w:id="50" w:name="_STATUTE_P__de04057b_4dbe_4c14_b840_0cf2"/>
      <w:bookmarkStart w:id="51" w:name="_BILL_SECTION__b505b78f_dd1f_4fdc_bd68_1"/>
      <w:bookmarkStart w:id="52" w:name="_PAR__6_c86fe41c_1066_4b7f_bf5f_b3eb444a"/>
      <w:bookmarkStart w:id="53" w:name="_BILL_SECTION_HEADER__5a868c7c_4c2a_4125"/>
      <w:bookmarkStart w:id="54" w:name="_LINE__12_e6d5bdff_6630_4e03_9054_a46e51"/>
      <w:bookmarkEnd w:id="48"/>
      <w:bookmarkEnd w:id="49"/>
      <w:bookmarkEnd w:id="50"/>
      <w:bookmarkEnd w:id="51"/>
      <w:bookmarkEnd w:id="52"/>
      <w:bookmarkEnd w:id="53"/>
      <w:r>
        <w:rPr>
          <w:rFonts w:eastAsia="Arial" w:cs="Arial" w:ascii="Arial" w:hAnsi="Arial"/>
          <w:b/>
          <w:sz w:val="24"/>
        </w:rPr>
        <w:t xml:space="preserve">Sec. </w:t>
      </w:r>
      <w:bookmarkStart w:id="55" w:name="_BILL_SECTION_NUMBER__aa8dc07b_f84c_4493"/>
      <w:r>
        <w:rPr>
          <w:rFonts w:eastAsia="Arial" w:cs="Arial" w:ascii="Arial" w:hAnsi="Arial"/>
          <w:b/>
          <w:sz w:val="24"/>
        </w:rPr>
        <w:t>3</w:t>
      </w:r>
      <w:bookmarkEnd w:id="55"/>
      <w:r>
        <w:rPr>
          <w:rFonts w:eastAsia="Arial" w:cs="Arial" w:ascii="Arial" w:hAnsi="Arial"/>
          <w:b/>
          <w:sz w:val="24"/>
        </w:rPr>
        <w:t>.  12 MRSA §6351, sub-§1, ¶C-1</w:t>
      </w:r>
      <w:r>
        <w:rPr>
          <w:rFonts w:eastAsia="Arial" w:cs="Arial" w:ascii="Arial" w:hAnsi="Arial"/>
        </w:rPr>
        <w:t xml:space="preserve"> is enacted to read:</w:t>
      </w:r>
      <w:bookmarkEnd w:id="5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6" w:name="_PAR__6_c86fe41c_1066_4b7f_bf5f_b3eb444a"/>
      <w:bookmarkStart w:id="57" w:name="_BILL_SECTION_HEADER__5a868c7c_4c2a_4125"/>
      <w:bookmarkStart w:id="58" w:name="_PROCESSED_CHANGE__98bead79_6c5e_495e_a6"/>
      <w:bookmarkStart w:id="59" w:name="_PAR__7_bcaa91d8_73c6_472d_bd7e_c7c6f66a"/>
      <w:bookmarkStart w:id="60" w:name="_STATUTE_P__22f3eb8e_bdb5_45bc_8265_53d5"/>
      <w:bookmarkStart w:id="61" w:name="_LINE__13_43dbe8b1_b0a1_424e_bf7f_952b38"/>
      <w:bookmarkStart w:id="62" w:name="_STATUTE_NUMBER__046ed509_eade_41a5_8d9e"/>
      <w:bookmarkEnd w:id="56"/>
      <w:bookmarkEnd w:id="57"/>
      <w:bookmarkEnd w:id="58"/>
      <w:bookmarkEnd w:id="59"/>
      <w:bookmarkEnd w:id="60"/>
      <w:r>
        <w:rPr>
          <w:rFonts w:eastAsia="Arial" w:cs="Arial" w:ascii="Arial" w:hAnsi="Arial"/>
          <w:u w:val="single"/>
        </w:rPr>
        <w:t>C-1</w:t>
      </w:r>
      <w:bookmarkEnd w:id="62"/>
      <w:r>
        <w:rPr>
          <w:rFonts w:eastAsia="Arial" w:cs="Arial" w:ascii="Arial" w:hAnsi="Arial"/>
          <w:u w:val="single"/>
        </w:rPr>
        <w:t xml:space="preserve">.  </w:t>
      </w:r>
      <w:bookmarkStart w:id="63" w:name="_STATUTE_CONTENT__704dfd48_0d64_48b0_b5e"/>
      <w:r>
        <w:rPr>
          <w:rFonts w:eastAsia="Arial" w:cs="Arial" w:ascii="Arial" w:hAnsi="Arial"/>
          <w:u w:val="single"/>
        </w:rPr>
        <w:t xml:space="preserve">A conviction for a violation of Title 17-A, chapter 9 when the offense is directly </w:t>
      </w:r>
      <w:bookmarkStart w:id="64" w:name="_LINE__14_48ab65b9_e0c2_44ca_99ab_de2f9f"/>
      <w:bookmarkEnd w:id="61"/>
      <w:r>
        <w:rPr>
          <w:rFonts w:eastAsia="Arial" w:cs="Arial" w:ascii="Arial" w:hAnsi="Arial"/>
          <w:u w:val="single"/>
        </w:rPr>
        <w:t>related to an activity for which a license or certificate issued under this Part is required.</w:t>
      </w:r>
      <w:bookmarkEnd w:id="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5" w:name="_BILL_SECTION__b505b78f_dd1f_4fdc_bd68_1"/>
      <w:bookmarkStart w:id="66" w:name="_PROCESSED_CHANGE__98bead79_6c5e_495e_a6"/>
      <w:bookmarkStart w:id="67" w:name="_PAR__7_bcaa91d8_73c6_472d_bd7e_c7c6f66a"/>
      <w:bookmarkStart w:id="68" w:name="_STATUTE_P__22f3eb8e_bdb5_45bc_8265_53d5"/>
      <w:bookmarkStart w:id="69" w:name="_BILL_SECTION__0a0a864d_44a3_4ddc_b90f_3"/>
      <w:bookmarkStart w:id="70" w:name="_PAR__8_4d903ea3_1f41_4085_bb70_e6e84339"/>
      <w:bookmarkStart w:id="71" w:name="_BILL_SECTION_HEADER__482b7803_c5d3_4942"/>
      <w:bookmarkStart w:id="72" w:name="_LINE__15_0e386db0_338b_4d70_86b9_b2af41"/>
      <w:bookmarkEnd w:id="65"/>
      <w:bookmarkEnd w:id="66"/>
      <w:bookmarkEnd w:id="67"/>
      <w:bookmarkEnd w:id="68"/>
      <w:bookmarkEnd w:id="63"/>
      <w:bookmarkEnd w:id="69"/>
      <w:bookmarkEnd w:id="70"/>
      <w:bookmarkEnd w:id="71"/>
      <w:r>
        <w:rPr>
          <w:rFonts w:eastAsia="Arial" w:cs="Arial" w:ascii="Arial" w:hAnsi="Arial"/>
          <w:b/>
          <w:sz w:val="24"/>
        </w:rPr>
        <w:t xml:space="preserve">Sec. </w:t>
      </w:r>
      <w:bookmarkStart w:id="73" w:name="_BILL_SECTION_NUMBER__45fa52c6_e70e_4859"/>
      <w:r>
        <w:rPr>
          <w:rFonts w:eastAsia="Arial" w:cs="Arial" w:ascii="Arial" w:hAnsi="Arial"/>
          <w:b/>
          <w:sz w:val="24"/>
        </w:rPr>
        <w:t>4</w:t>
      </w:r>
      <w:bookmarkEnd w:id="73"/>
      <w:r>
        <w:rPr>
          <w:rFonts w:eastAsia="Arial" w:cs="Arial" w:ascii="Arial" w:hAnsi="Arial"/>
          <w:b/>
          <w:sz w:val="24"/>
        </w:rPr>
        <w:t>.  12 MRSA §6371, sub-§3, ¶C,</w:t>
      </w:r>
      <w:r>
        <w:rPr>
          <w:rFonts w:eastAsia="Arial" w:cs="Arial" w:ascii="Arial" w:hAnsi="Arial"/>
        </w:rPr>
        <w:t xml:space="preserve"> as enacted by PL 2017, c. 197, §2, is </w:t>
      </w:r>
      <w:bookmarkStart w:id="74" w:name="_LINE__16_95ec9db0_6296_49e5_b451_0be81b"/>
      <w:bookmarkEnd w:id="72"/>
      <w:r>
        <w:rPr>
          <w:rFonts w:eastAsia="Arial" w:cs="Arial" w:ascii="Arial" w:hAnsi="Arial"/>
        </w:rPr>
        <w:t>amended to read:</w:t>
      </w:r>
      <w:bookmarkEnd w:id="7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5" w:name="_PAR__8_4d903ea3_1f41_4085_bb70_e6e84339"/>
      <w:bookmarkStart w:id="76" w:name="_BILL_SECTION_HEADER__482b7803_c5d3_4942"/>
      <w:bookmarkStart w:id="77" w:name="_PAR__9_e73e7bce_95c4_4775_b0dd_3a93cfca"/>
      <w:bookmarkStart w:id="78" w:name="_STATUTE_P__f0667253_21cb_432a_b747_70b1"/>
      <w:bookmarkStart w:id="79" w:name="_LINE__17_0eccc661_45bb_4e18_999f_d14fc1"/>
      <w:bookmarkStart w:id="80" w:name="_STATUTE_NUMBER__da8cf784_6067_4cb9_8dcc"/>
      <w:bookmarkEnd w:id="75"/>
      <w:bookmarkEnd w:id="76"/>
      <w:bookmarkEnd w:id="77"/>
      <w:bookmarkEnd w:id="78"/>
      <w:r>
        <w:rPr>
          <w:rFonts w:eastAsia="Arial" w:cs="Arial" w:ascii="Arial" w:hAnsi="Arial"/>
        </w:rPr>
        <w:t>C</w:t>
      </w:r>
      <w:bookmarkEnd w:id="80"/>
      <w:r>
        <w:rPr>
          <w:rFonts w:eastAsia="Arial" w:cs="Arial" w:ascii="Arial" w:hAnsi="Arial"/>
        </w:rPr>
        <w:t xml:space="preserve">.  </w:t>
      </w:r>
      <w:bookmarkStart w:id="81" w:name="_STATUTE_CONTENT__6ecd86cd_1579_4eda_9c8"/>
      <w:r>
        <w:rPr>
          <w:rFonts w:eastAsia="Arial" w:cs="Arial" w:ascii="Arial" w:hAnsi="Arial"/>
        </w:rPr>
        <w:t xml:space="preserve">Setting fire to, sinking or damaging a vessel used to carry out the activities </w:t>
      </w:r>
      <w:bookmarkStart w:id="82" w:name="_LINE__18_dbebef16_e3d4_46bd_9cff_35a0e9"/>
      <w:bookmarkEnd w:id="79"/>
      <w:r>
        <w:rPr>
          <w:rFonts w:eastAsia="Arial" w:cs="Arial" w:ascii="Arial" w:hAnsi="Arial"/>
        </w:rPr>
        <w:t xml:space="preserve">authorized under a </w:t>
      </w:r>
      <w:bookmarkStart w:id="83" w:name="_PROCESSED_CHANGE__d2f6105d_c59b_4dc3_94"/>
      <w:r>
        <w:rPr>
          <w:rFonts w:eastAsia="Arial" w:cs="Arial" w:ascii="Arial" w:hAnsi="Arial"/>
          <w:strike/>
        </w:rPr>
        <w:t>lobster and crab fishing</w:t>
      </w:r>
      <w:r>
        <w:rPr>
          <w:rFonts w:eastAsia="Arial" w:cs="Arial" w:ascii="Arial" w:hAnsi="Arial"/>
        </w:rPr>
        <w:t xml:space="preserve"> </w:t>
      </w:r>
      <w:bookmarkEnd w:id="83"/>
      <w:r>
        <w:rPr>
          <w:rFonts w:eastAsia="Arial" w:cs="Arial" w:ascii="Arial" w:hAnsi="Arial"/>
        </w:rPr>
        <w:t>license</w:t>
      </w:r>
      <w:bookmarkStart w:id="84" w:name="_PROCESSED_CHANGE__e4e0b15b_18e6_4f15_9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certificate issued under this Part</w:t>
      </w:r>
      <w:bookmarkEnd w:id="84"/>
      <w:r>
        <w:rPr>
          <w:rFonts w:eastAsia="Arial" w:cs="Arial" w:ascii="Arial" w:hAnsi="Arial"/>
        </w:rPr>
        <w:t xml:space="preserve"> </w:t>
      </w:r>
      <w:bookmarkStart w:id="85" w:name="_LINE__19_e17b4151_c807_4fdf_8884_e5df32"/>
      <w:bookmarkEnd w:id="82"/>
      <w:r>
        <w:rPr>
          <w:rFonts w:eastAsia="Arial" w:cs="Arial" w:ascii="Arial" w:hAnsi="Arial"/>
        </w:rPr>
        <w:t xml:space="preserve">to such an extent that the vessel cannot be used to carry out those activities by the </w:t>
      </w:r>
      <w:bookmarkStart w:id="86" w:name="_LINE__20_6048becf_0674_48a9_8cf5_ea71da"/>
      <w:bookmarkEnd w:id="85"/>
      <w:r>
        <w:rPr>
          <w:rFonts w:eastAsia="Arial" w:cs="Arial" w:ascii="Arial" w:hAnsi="Arial"/>
        </w:rPr>
        <w:t xml:space="preserve">person who has that vessel named on the person's </w:t>
      </w:r>
      <w:bookmarkStart w:id="87" w:name="_PROCESSED_CHANGE__900d9151_d0d6_45ea_82"/>
      <w:r>
        <w:rPr>
          <w:rFonts w:eastAsia="Arial" w:cs="Arial" w:ascii="Arial" w:hAnsi="Arial"/>
          <w:strike/>
        </w:rPr>
        <w:t>lobster and crab fishing</w:t>
      </w:r>
      <w:r>
        <w:rPr>
          <w:rFonts w:eastAsia="Arial" w:cs="Arial" w:ascii="Arial" w:hAnsi="Arial"/>
        </w:rPr>
        <w:t xml:space="preserve"> </w:t>
      </w:r>
      <w:bookmarkEnd w:id="87"/>
      <w:r>
        <w:rPr>
          <w:rFonts w:eastAsia="Arial" w:cs="Arial" w:ascii="Arial" w:hAnsi="Arial"/>
        </w:rPr>
        <w:t>license</w:t>
      </w:r>
      <w:bookmarkStart w:id="88" w:name="_PROCESSED_CHANGE__e03d53b4_6f76_4b4d_b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</w:t>
      </w:r>
      <w:bookmarkStart w:id="89" w:name="_LINE__21_e7f3bb2c_6082_4282_b50b_235eba"/>
      <w:bookmarkEnd w:id="86"/>
      <w:r>
        <w:rPr>
          <w:rFonts w:eastAsia="Arial" w:cs="Arial" w:ascii="Arial" w:hAnsi="Arial"/>
          <w:u w:val="single"/>
        </w:rPr>
        <w:t>certificate issued under this Part</w:t>
      </w:r>
      <w:bookmarkEnd w:id="88"/>
      <w:r>
        <w:rPr>
          <w:rFonts w:eastAsia="Arial" w:cs="Arial" w:ascii="Arial" w:hAnsi="Arial"/>
        </w:rPr>
        <w:t>.</w:t>
      </w:r>
      <w:bookmarkEnd w:id="81"/>
      <w:bookmarkEnd w:id="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0" w:name="_BILL_SECTION__0a0a864d_44a3_4ddc_b90f_3"/>
      <w:bookmarkStart w:id="91" w:name="_PAR__9_e73e7bce_95c4_4775_b0dd_3a93cfca"/>
      <w:bookmarkStart w:id="92" w:name="_STATUTE_P__f0667253_21cb_432a_b747_70b1"/>
      <w:bookmarkStart w:id="93" w:name="_BILL_SECTION__1eec2692_fb5a_41dd_a8b9_5"/>
      <w:bookmarkStart w:id="94" w:name="_PAR__10_b8c9ba9a_49d8_4c80_a30d_da9ed56"/>
      <w:bookmarkStart w:id="95" w:name="_BILL_SECTION_HEADER__8bf66ba1_e4b0_4dd6"/>
      <w:bookmarkStart w:id="96" w:name="_LINE__22_8a469238_1291_45ca_9969_e49b1e"/>
      <w:bookmarkEnd w:id="90"/>
      <w:bookmarkEnd w:id="91"/>
      <w:bookmarkEnd w:id="92"/>
      <w:bookmarkEnd w:id="93"/>
      <w:bookmarkEnd w:id="94"/>
      <w:bookmarkEnd w:id="95"/>
      <w:r>
        <w:rPr>
          <w:rFonts w:eastAsia="Arial" w:cs="Arial" w:ascii="Arial" w:hAnsi="Arial"/>
          <w:b/>
          <w:sz w:val="24"/>
        </w:rPr>
        <w:t xml:space="preserve">Sec. </w:t>
      </w:r>
      <w:bookmarkStart w:id="97" w:name="_BILL_SECTION_NUMBER__13e4c749_8633_4def"/>
      <w:r>
        <w:rPr>
          <w:rFonts w:eastAsia="Arial" w:cs="Arial" w:ascii="Arial" w:hAnsi="Arial"/>
          <w:b/>
          <w:sz w:val="24"/>
        </w:rPr>
        <w:t>5</w:t>
      </w:r>
      <w:bookmarkEnd w:id="97"/>
      <w:r>
        <w:rPr>
          <w:rFonts w:eastAsia="Arial" w:cs="Arial" w:ascii="Arial" w:hAnsi="Arial"/>
          <w:b/>
          <w:sz w:val="24"/>
        </w:rPr>
        <w:t>.  12 MRSA §6371, sub-§4, ¶A,</w:t>
      </w:r>
      <w:r>
        <w:rPr>
          <w:rFonts w:eastAsia="Arial" w:cs="Arial" w:ascii="Arial" w:hAnsi="Arial"/>
        </w:rPr>
        <w:t xml:space="preserve"> as enacted by PL 2017, c. 197, §3, is </w:t>
      </w:r>
      <w:bookmarkStart w:id="98" w:name="_LINE__23_4d731bf3_2e62_4b27_b1cc_785cf6"/>
      <w:bookmarkEnd w:id="96"/>
      <w:r>
        <w:rPr>
          <w:rFonts w:eastAsia="Arial" w:cs="Arial" w:ascii="Arial" w:hAnsi="Arial"/>
        </w:rPr>
        <w:t>amended to read:</w:t>
      </w:r>
      <w:bookmarkEnd w:id="9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9" w:name="_PAR__10_b8c9ba9a_49d8_4c80_a30d_da9ed56"/>
      <w:bookmarkStart w:id="100" w:name="_BILL_SECTION_HEADER__8bf66ba1_e4b0_4dd6"/>
      <w:bookmarkStart w:id="101" w:name="_PAR__11_0df6ba4d_1b8b_492b_be09_2ba5204"/>
      <w:bookmarkStart w:id="102" w:name="_STATUTE_P__ab4f2da3_f737_4e96_bd1f_273f"/>
      <w:bookmarkStart w:id="103" w:name="_LINE__24_1eef0adb_99f0_49dd_bdda_e11300"/>
      <w:bookmarkStart w:id="104" w:name="_STATUTE_NUMBER__4c5e4fe7_985b_44a8_8128"/>
      <w:bookmarkEnd w:id="99"/>
      <w:bookmarkEnd w:id="100"/>
      <w:bookmarkEnd w:id="101"/>
      <w:bookmarkEnd w:id="102"/>
      <w:r>
        <w:rPr>
          <w:rFonts w:eastAsia="Arial" w:cs="Arial" w:ascii="Arial" w:hAnsi="Arial"/>
        </w:rPr>
        <w:t>A</w:t>
      </w:r>
      <w:bookmarkEnd w:id="104"/>
      <w:r>
        <w:rPr>
          <w:rFonts w:eastAsia="Arial" w:cs="Arial" w:ascii="Arial" w:hAnsi="Arial"/>
        </w:rPr>
        <w:t xml:space="preserve">.  </w:t>
      </w:r>
      <w:bookmarkStart w:id="105" w:name="_STATUTE_CONTENT__e9467d68_2098_4a28_8a1"/>
      <w:bookmarkStart w:id="106" w:name="_CROSS_REFERENCE__c6ed911f_ce1a_400d_915"/>
      <w:r>
        <w:rPr>
          <w:rFonts w:eastAsia="Arial" w:cs="Arial" w:ascii="Arial" w:hAnsi="Arial"/>
        </w:rPr>
        <w:t>Title 17</w:t>
        <w:noBreakHyphen/>
        <w:t>A, section 353</w:t>
      </w:r>
      <w:bookmarkEnd w:id="106"/>
      <w:r>
        <w:rPr>
          <w:rFonts w:eastAsia="Arial" w:cs="Arial" w:ascii="Arial" w:hAnsi="Arial"/>
        </w:rPr>
        <w:t xml:space="preserve">, when the offense is directly related to an activity for which </w:t>
      </w:r>
      <w:bookmarkStart w:id="107" w:name="_LINE__25_507ecd98_08f0_4d76_8d5e_fb59d3"/>
      <w:bookmarkEnd w:id="103"/>
      <w:r>
        <w:rPr>
          <w:rFonts w:eastAsia="Arial" w:cs="Arial" w:ascii="Arial" w:hAnsi="Arial"/>
        </w:rPr>
        <w:t xml:space="preserve">a </w:t>
      </w:r>
      <w:bookmarkStart w:id="108" w:name="_PROCESSED_CHANGE__a068f447_2b69_41c0_9d"/>
      <w:r>
        <w:rPr>
          <w:rFonts w:eastAsia="Arial" w:cs="Arial" w:ascii="Arial" w:hAnsi="Arial"/>
          <w:strike/>
        </w:rPr>
        <w:t>lobster and crab fishing</w:t>
      </w:r>
      <w:r>
        <w:rPr>
          <w:rFonts w:eastAsia="Arial" w:cs="Arial" w:ascii="Arial" w:hAnsi="Arial"/>
        </w:rPr>
        <w:t xml:space="preserve"> </w:t>
      </w:r>
      <w:bookmarkEnd w:id="108"/>
      <w:r>
        <w:rPr>
          <w:rFonts w:eastAsia="Arial" w:cs="Arial" w:ascii="Arial" w:hAnsi="Arial"/>
        </w:rPr>
        <w:t>license</w:t>
      </w:r>
      <w:bookmarkStart w:id="109" w:name="_PROCESSED_CHANGE__f4f813ca_f030_4424_a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certificate issued under this Part</w:t>
      </w:r>
      <w:bookmarkEnd w:id="109"/>
      <w:r>
        <w:rPr>
          <w:rFonts w:eastAsia="Arial" w:cs="Arial" w:ascii="Arial" w:hAnsi="Arial"/>
        </w:rPr>
        <w:t xml:space="preserve"> is required;</w:t>
      </w:r>
      <w:bookmarkEnd w:id="105"/>
      <w:bookmarkEnd w:id="10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0" w:name="_BILL_SECTION__1eec2692_fb5a_41dd_a8b9_5"/>
      <w:bookmarkStart w:id="111" w:name="_PAR__11_0df6ba4d_1b8b_492b_be09_2ba5204"/>
      <w:bookmarkStart w:id="112" w:name="_STATUTE_P__ab4f2da3_f737_4e96_bd1f_273f"/>
      <w:bookmarkStart w:id="113" w:name="_BILL_SECTION__32b5f3cb_3056_414d_87ae_1"/>
      <w:bookmarkStart w:id="114" w:name="_PAR__12_06bf2cc8_b1b5_4284_9c60_c94dd8a"/>
      <w:bookmarkStart w:id="115" w:name="_BILL_SECTION_HEADER__1b557e49_942a_4bfd"/>
      <w:bookmarkStart w:id="116" w:name="_LINE__26_223d1808_d7e3_43b8_b378_15f3e9"/>
      <w:bookmarkEnd w:id="110"/>
      <w:bookmarkEnd w:id="111"/>
      <w:bookmarkEnd w:id="112"/>
      <w:bookmarkEnd w:id="113"/>
      <w:bookmarkEnd w:id="114"/>
      <w:bookmarkEnd w:id="115"/>
      <w:r>
        <w:rPr>
          <w:rFonts w:eastAsia="Arial" w:cs="Arial" w:ascii="Arial" w:hAnsi="Arial"/>
          <w:b/>
          <w:sz w:val="24"/>
        </w:rPr>
        <w:t xml:space="preserve">Sec. </w:t>
      </w:r>
      <w:bookmarkStart w:id="117" w:name="_BILL_SECTION_NUMBER__2284fe12_5127_499e"/>
      <w:r>
        <w:rPr>
          <w:rFonts w:eastAsia="Arial" w:cs="Arial" w:ascii="Arial" w:hAnsi="Arial"/>
          <w:b/>
          <w:sz w:val="24"/>
        </w:rPr>
        <w:t>6</w:t>
      </w:r>
      <w:bookmarkEnd w:id="117"/>
      <w:r>
        <w:rPr>
          <w:rFonts w:eastAsia="Arial" w:cs="Arial" w:ascii="Arial" w:hAnsi="Arial"/>
          <w:b/>
          <w:sz w:val="24"/>
        </w:rPr>
        <w:t>.  12 MRSA §6371, sub-§4, ¶B,</w:t>
      </w:r>
      <w:r>
        <w:rPr>
          <w:rFonts w:eastAsia="Arial" w:cs="Arial" w:ascii="Arial" w:hAnsi="Arial"/>
        </w:rPr>
        <w:t xml:space="preserve"> as enacted by PL 2017, c. 197, §3, is </w:t>
      </w:r>
      <w:bookmarkStart w:id="118" w:name="_LINE__27_8002dcac_1f13_4740_b923_48ac5f"/>
      <w:bookmarkEnd w:id="116"/>
      <w:r>
        <w:rPr>
          <w:rFonts w:eastAsia="Arial" w:cs="Arial" w:ascii="Arial" w:hAnsi="Arial"/>
        </w:rPr>
        <w:t>amended to read:</w:t>
      </w:r>
      <w:bookmarkEnd w:id="11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9" w:name="_PAR__12_06bf2cc8_b1b5_4284_9c60_c94dd8a"/>
      <w:bookmarkStart w:id="120" w:name="_BILL_SECTION_HEADER__1b557e49_942a_4bfd"/>
      <w:bookmarkStart w:id="121" w:name="_PAR__13_f135878b_fed1_4f96_861f_4b5c68d"/>
      <w:bookmarkStart w:id="122" w:name="_STATUTE_P__77189729_f5da_40db_90ce_a6b4"/>
      <w:bookmarkStart w:id="123" w:name="_LINE__28_06f5e956_775f_4eaf_b261_c93f81"/>
      <w:bookmarkStart w:id="124" w:name="_STATUTE_NUMBER__d9dce94f_2e79_4b7e_bc64"/>
      <w:bookmarkEnd w:id="119"/>
      <w:bookmarkEnd w:id="120"/>
      <w:bookmarkEnd w:id="121"/>
      <w:bookmarkEnd w:id="122"/>
      <w:r>
        <w:rPr>
          <w:rFonts w:eastAsia="Arial" w:cs="Arial" w:ascii="Arial" w:hAnsi="Arial"/>
        </w:rPr>
        <w:t>B</w:t>
      </w:r>
      <w:bookmarkEnd w:id="124"/>
      <w:r>
        <w:rPr>
          <w:rFonts w:eastAsia="Arial" w:cs="Arial" w:ascii="Arial" w:hAnsi="Arial"/>
        </w:rPr>
        <w:t xml:space="preserve">.  </w:t>
      </w:r>
      <w:bookmarkStart w:id="125" w:name="_STATUTE_CONTENT__6af0f1f8_f2dd_4b4a_8fb"/>
      <w:bookmarkStart w:id="126" w:name="_CROSS_REFERENCE__2df68c3d_e1a2_4448_a95"/>
      <w:r>
        <w:rPr>
          <w:rFonts w:eastAsia="Arial" w:cs="Arial" w:ascii="Arial" w:hAnsi="Arial"/>
        </w:rPr>
        <w:t>Title 17</w:t>
        <w:noBreakHyphen/>
        <w:t>A, section 359</w:t>
      </w:r>
      <w:bookmarkEnd w:id="126"/>
      <w:r>
        <w:rPr>
          <w:rFonts w:eastAsia="Arial" w:cs="Arial" w:ascii="Arial" w:hAnsi="Arial"/>
        </w:rPr>
        <w:t xml:space="preserve">, when the offense is directly related to an activity for which </w:t>
      </w:r>
      <w:bookmarkStart w:id="127" w:name="_LINE__29_c79e9fa6_29ab_4a4f_9f08_52f7bb"/>
      <w:bookmarkEnd w:id="123"/>
      <w:r>
        <w:rPr>
          <w:rFonts w:eastAsia="Arial" w:cs="Arial" w:ascii="Arial" w:hAnsi="Arial"/>
        </w:rPr>
        <w:t xml:space="preserve">a </w:t>
      </w:r>
      <w:bookmarkStart w:id="128" w:name="_PROCESSED_CHANGE__5f1de889_aaf6_4d59_b9"/>
      <w:r>
        <w:rPr>
          <w:rFonts w:eastAsia="Arial" w:cs="Arial" w:ascii="Arial" w:hAnsi="Arial"/>
          <w:strike/>
        </w:rPr>
        <w:t>lobster and crab fishing</w:t>
      </w:r>
      <w:r>
        <w:rPr>
          <w:rFonts w:eastAsia="Arial" w:cs="Arial" w:ascii="Arial" w:hAnsi="Arial"/>
        </w:rPr>
        <w:t xml:space="preserve"> </w:t>
      </w:r>
      <w:bookmarkEnd w:id="128"/>
      <w:r>
        <w:rPr>
          <w:rFonts w:eastAsia="Arial" w:cs="Arial" w:ascii="Arial" w:hAnsi="Arial"/>
        </w:rPr>
        <w:t>license</w:t>
      </w:r>
      <w:bookmarkStart w:id="129" w:name="_PROCESSED_CHANGE__7c14bc2a_81cd_4af2_8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certificate issued under this Part</w:t>
      </w:r>
      <w:bookmarkEnd w:id="129"/>
      <w:r>
        <w:rPr>
          <w:rFonts w:eastAsia="Arial" w:cs="Arial" w:ascii="Arial" w:hAnsi="Arial"/>
        </w:rPr>
        <w:t xml:space="preserve"> is required;</w:t>
      </w:r>
      <w:bookmarkEnd w:id="125"/>
      <w:bookmarkEnd w:id="1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0" w:name="_BILL_SECTION__32b5f3cb_3056_414d_87ae_1"/>
      <w:bookmarkStart w:id="131" w:name="_PAR__13_f135878b_fed1_4f96_861f_4b5c68d"/>
      <w:bookmarkStart w:id="132" w:name="_STATUTE_P__77189729_f5da_40db_90ce_a6b4"/>
      <w:bookmarkStart w:id="133" w:name="_BILL_SECTION__617ed3c9_844a_4ed6_aed7_1"/>
      <w:bookmarkStart w:id="134" w:name="_PAR__14_3374a60c_1494_418d_a76f_977b79d"/>
      <w:bookmarkStart w:id="135" w:name="_BILL_SECTION_HEADER__9d8ca1c9_d551_4223"/>
      <w:bookmarkStart w:id="136" w:name="_LINE__30_c4643157_9db9_4754_a5f9_a1ea76"/>
      <w:bookmarkEnd w:id="130"/>
      <w:bookmarkEnd w:id="131"/>
      <w:bookmarkEnd w:id="132"/>
      <w:bookmarkEnd w:id="133"/>
      <w:bookmarkEnd w:id="134"/>
      <w:bookmarkEnd w:id="135"/>
      <w:r>
        <w:rPr>
          <w:rFonts w:eastAsia="Arial" w:cs="Arial" w:ascii="Arial" w:hAnsi="Arial"/>
          <w:b/>
          <w:sz w:val="24"/>
        </w:rPr>
        <w:t xml:space="preserve">Sec. </w:t>
      </w:r>
      <w:bookmarkStart w:id="137" w:name="_BILL_SECTION_NUMBER__5b24025a_d121_46cf"/>
      <w:r>
        <w:rPr>
          <w:rFonts w:eastAsia="Arial" w:cs="Arial" w:ascii="Arial" w:hAnsi="Arial"/>
          <w:b/>
          <w:sz w:val="24"/>
        </w:rPr>
        <w:t>7</w:t>
      </w:r>
      <w:bookmarkEnd w:id="137"/>
      <w:r>
        <w:rPr>
          <w:rFonts w:eastAsia="Arial" w:cs="Arial" w:ascii="Arial" w:hAnsi="Arial"/>
          <w:b/>
          <w:sz w:val="24"/>
        </w:rPr>
        <w:t>.  12 MRSA §6371, sub-§4, ¶G,</w:t>
      </w:r>
      <w:r>
        <w:rPr>
          <w:rFonts w:eastAsia="Arial" w:cs="Arial" w:ascii="Arial" w:hAnsi="Arial"/>
        </w:rPr>
        <w:t xml:space="preserve"> as enacted by PL 2017, c. 197, §3, is </w:t>
      </w:r>
      <w:bookmarkStart w:id="138" w:name="_LINE__31_eeb2c704_9b76_421b_b6fb_40c65b"/>
      <w:bookmarkEnd w:id="136"/>
      <w:r>
        <w:rPr>
          <w:rFonts w:eastAsia="Arial" w:cs="Arial" w:ascii="Arial" w:hAnsi="Arial"/>
        </w:rPr>
        <w:t>amended to read:</w:t>
      </w:r>
      <w:bookmarkEnd w:id="13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9" w:name="_PAR__14_3374a60c_1494_418d_a76f_977b79d"/>
      <w:bookmarkStart w:id="140" w:name="_BILL_SECTION_HEADER__9d8ca1c9_d551_4223"/>
      <w:bookmarkStart w:id="141" w:name="_PAR__15_7e626bcb_2236_4f7f_8a67_b1e2ac5"/>
      <w:bookmarkStart w:id="142" w:name="_STATUTE_P__b1ce8ad8_b9d1_4594_b0ad_e4b1"/>
      <w:bookmarkStart w:id="143" w:name="_LINE__32_88473c8c_06d4_4b3d_9b90_44cd3c"/>
      <w:bookmarkStart w:id="144" w:name="_STATUTE_NUMBER__e6882c51_5c5e_4ee9_bc19"/>
      <w:bookmarkEnd w:id="139"/>
      <w:bookmarkEnd w:id="140"/>
      <w:bookmarkEnd w:id="141"/>
      <w:bookmarkEnd w:id="142"/>
      <w:r>
        <w:rPr>
          <w:rFonts w:eastAsia="Arial" w:cs="Arial" w:ascii="Arial" w:hAnsi="Arial"/>
        </w:rPr>
        <w:t>G</w:t>
      </w:r>
      <w:bookmarkEnd w:id="144"/>
      <w:r>
        <w:rPr>
          <w:rFonts w:eastAsia="Arial" w:cs="Arial" w:ascii="Arial" w:hAnsi="Arial"/>
        </w:rPr>
        <w:t xml:space="preserve">.  </w:t>
      </w:r>
      <w:bookmarkStart w:id="145" w:name="_STATUTE_CONTENT__0d796600_30b7_4783_90d"/>
      <w:bookmarkStart w:id="146" w:name="_CROSS_REFERENCE__84c055e1_cfef_4eca_899"/>
      <w:r>
        <w:rPr>
          <w:rFonts w:eastAsia="Arial" w:cs="Arial" w:ascii="Arial" w:hAnsi="Arial"/>
        </w:rPr>
        <w:t>Title 17</w:t>
        <w:noBreakHyphen/>
        <w:t>A, section 802</w:t>
      </w:r>
      <w:bookmarkEnd w:id="146"/>
      <w:r>
        <w:rPr>
          <w:rFonts w:eastAsia="Arial" w:cs="Arial" w:ascii="Arial" w:hAnsi="Arial"/>
        </w:rPr>
        <w:t xml:space="preserve">, when the offense is directly related to an activity for which </w:t>
      </w:r>
      <w:bookmarkStart w:id="147" w:name="_LINE__33_2aad5490_a5a2_4ade_b7ef_7267fa"/>
      <w:bookmarkEnd w:id="143"/>
      <w:r>
        <w:rPr>
          <w:rFonts w:eastAsia="Arial" w:cs="Arial" w:ascii="Arial" w:hAnsi="Arial"/>
        </w:rPr>
        <w:t xml:space="preserve">a </w:t>
      </w:r>
      <w:bookmarkStart w:id="148" w:name="_PROCESSED_CHANGE__8d1b1524_a40b_44c2_b5"/>
      <w:r>
        <w:rPr>
          <w:rFonts w:eastAsia="Arial" w:cs="Arial" w:ascii="Arial" w:hAnsi="Arial"/>
          <w:strike/>
        </w:rPr>
        <w:t>lobster and crab fishing</w:t>
      </w:r>
      <w:r>
        <w:rPr>
          <w:rFonts w:eastAsia="Arial" w:cs="Arial" w:ascii="Arial" w:hAnsi="Arial"/>
        </w:rPr>
        <w:t xml:space="preserve"> </w:t>
      </w:r>
      <w:bookmarkEnd w:id="148"/>
      <w:r>
        <w:rPr>
          <w:rFonts w:eastAsia="Arial" w:cs="Arial" w:ascii="Arial" w:hAnsi="Arial"/>
        </w:rPr>
        <w:t>license</w:t>
      </w:r>
      <w:bookmarkStart w:id="149" w:name="_PROCESSED_CHANGE__997db60f_aca0_4829_9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certificate issued under this Part</w:t>
      </w:r>
      <w:bookmarkEnd w:id="149"/>
      <w:r>
        <w:rPr>
          <w:rFonts w:eastAsia="Arial" w:cs="Arial" w:ascii="Arial" w:hAnsi="Arial"/>
        </w:rPr>
        <w:t xml:space="preserve"> is required;</w:t>
      </w:r>
      <w:bookmarkEnd w:id="145"/>
      <w:bookmarkEnd w:id="1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0" w:name="_BILL_SECTION__617ed3c9_844a_4ed6_aed7_1"/>
      <w:bookmarkStart w:id="151" w:name="_PAR__15_7e626bcb_2236_4f7f_8a67_b1e2ac5"/>
      <w:bookmarkStart w:id="152" w:name="_STATUTE_P__b1ce8ad8_b9d1_4594_b0ad_e4b1"/>
      <w:bookmarkStart w:id="153" w:name="_BILL_SECTION__59b4316e_256f_4930_a20f_4"/>
      <w:bookmarkStart w:id="154" w:name="_PAR__16_9cadebda_688e_4dfa_b552_106f9ed"/>
      <w:bookmarkStart w:id="155" w:name="_BILL_SECTION_HEADER__0b5cb93c_5b8d_4495"/>
      <w:bookmarkStart w:id="156" w:name="_LINE__34_744f4a6e_5868_4398_a1a9_d6117a"/>
      <w:bookmarkEnd w:id="150"/>
      <w:bookmarkEnd w:id="151"/>
      <w:bookmarkEnd w:id="152"/>
      <w:bookmarkEnd w:id="153"/>
      <w:bookmarkEnd w:id="154"/>
      <w:bookmarkEnd w:id="155"/>
      <w:r>
        <w:rPr>
          <w:rFonts w:eastAsia="Arial" w:cs="Arial" w:ascii="Arial" w:hAnsi="Arial"/>
          <w:b/>
          <w:sz w:val="24"/>
        </w:rPr>
        <w:t xml:space="preserve">Sec. </w:t>
      </w:r>
      <w:bookmarkStart w:id="157" w:name="_BILL_SECTION_NUMBER__a8cbf0be_0e19_43b8"/>
      <w:r>
        <w:rPr>
          <w:rFonts w:eastAsia="Arial" w:cs="Arial" w:ascii="Arial" w:hAnsi="Arial"/>
          <w:b/>
          <w:sz w:val="24"/>
        </w:rPr>
        <w:t>8</w:t>
      </w:r>
      <w:bookmarkEnd w:id="157"/>
      <w:r>
        <w:rPr>
          <w:rFonts w:eastAsia="Arial" w:cs="Arial" w:ascii="Arial" w:hAnsi="Arial"/>
          <w:b/>
          <w:sz w:val="24"/>
        </w:rPr>
        <w:t>.  12 MRSA §6371, sub-§4, ¶H,</w:t>
      </w:r>
      <w:r>
        <w:rPr>
          <w:rFonts w:eastAsia="Arial" w:cs="Arial" w:ascii="Arial" w:hAnsi="Arial"/>
        </w:rPr>
        <w:t xml:space="preserve"> as enacted by PL 2017, c. 197, §3, is </w:t>
      </w:r>
      <w:bookmarkStart w:id="158" w:name="_LINE__35_6c015edd_b998_4f62_92f3_e5d39c"/>
      <w:bookmarkEnd w:id="156"/>
      <w:r>
        <w:rPr>
          <w:rFonts w:eastAsia="Arial" w:cs="Arial" w:ascii="Arial" w:hAnsi="Arial"/>
        </w:rPr>
        <w:t>amended to read:</w:t>
      </w:r>
      <w:bookmarkEnd w:id="15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9" w:name="_PAR__16_9cadebda_688e_4dfa_b552_106f9ed"/>
      <w:bookmarkStart w:id="160" w:name="_BILL_SECTION_HEADER__0b5cb93c_5b8d_4495"/>
      <w:bookmarkStart w:id="161" w:name="_PAR__17_1e0ce74e_8f59_4677_ad17_40c2288"/>
      <w:bookmarkStart w:id="162" w:name="_STATUTE_P__e4dd2fc2_d8d2_4eb8_a991_9077"/>
      <w:bookmarkStart w:id="163" w:name="_LINE__36_65980415_7ac5_44e7_89f0_bfbabc"/>
      <w:bookmarkStart w:id="164" w:name="_STATUTE_NUMBER__5d76a78d_975e_42bc_9e6d"/>
      <w:bookmarkEnd w:id="159"/>
      <w:bookmarkEnd w:id="160"/>
      <w:bookmarkEnd w:id="161"/>
      <w:bookmarkEnd w:id="162"/>
      <w:r>
        <w:rPr>
          <w:rFonts w:eastAsia="Arial" w:cs="Arial" w:ascii="Arial" w:hAnsi="Arial"/>
        </w:rPr>
        <w:t>H</w:t>
      </w:r>
      <w:bookmarkEnd w:id="164"/>
      <w:r>
        <w:rPr>
          <w:rFonts w:eastAsia="Arial" w:cs="Arial" w:ascii="Arial" w:hAnsi="Arial"/>
        </w:rPr>
        <w:t xml:space="preserve">.  </w:t>
      </w:r>
      <w:bookmarkStart w:id="165" w:name="_STATUTE_CONTENT__145b7b2e_4bd5_4489_841"/>
      <w:bookmarkStart w:id="166" w:name="_CROSS_REFERENCE__0fb2bc40_3af9_456a_b02"/>
      <w:r>
        <w:rPr>
          <w:rFonts w:eastAsia="Arial" w:cs="Arial" w:ascii="Arial" w:hAnsi="Arial"/>
        </w:rPr>
        <w:t>Title 17</w:t>
        <w:noBreakHyphen/>
        <w:t>A, section 805</w:t>
      </w:r>
      <w:bookmarkEnd w:id="166"/>
      <w:r>
        <w:rPr>
          <w:rFonts w:eastAsia="Arial" w:cs="Arial" w:ascii="Arial" w:hAnsi="Arial"/>
        </w:rPr>
        <w:t xml:space="preserve">, when the offense is directly related to an activity for which </w:t>
      </w:r>
      <w:bookmarkStart w:id="167" w:name="_LINE__37_7723885b_07f8_41ee_95d6_45b54b"/>
      <w:bookmarkEnd w:id="163"/>
      <w:r>
        <w:rPr>
          <w:rFonts w:eastAsia="Arial" w:cs="Arial" w:ascii="Arial" w:hAnsi="Arial"/>
        </w:rPr>
        <w:t xml:space="preserve">a </w:t>
      </w:r>
      <w:bookmarkStart w:id="168" w:name="_PROCESSED_CHANGE__a2fe53a6_b7ea_42f0_8a"/>
      <w:r>
        <w:rPr>
          <w:rFonts w:eastAsia="Arial" w:cs="Arial" w:ascii="Arial" w:hAnsi="Arial"/>
          <w:strike/>
        </w:rPr>
        <w:t>lobster and crab fishing</w:t>
      </w:r>
      <w:r>
        <w:rPr>
          <w:rFonts w:eastAsia="Arial" w:cs="Arial" w:ascii="Arial" w:hAnsi="Arial"/>
        </w:rPr>
        <w:t xml:space="preserve"> </w:t>
      </w:r>
      <w:bookmarkEnd w:id="168"/>
      <w:r>
        <w:rPr>
          <w:rFonts w:eastAsia="Arial" w:cs="Arial" w:ascii="Arial" w:hAnsi="Arial"/>
        </w:rPr>
        <w:t>license</w:t>
      </w:r>
      <w:bookmarkStart w:id="169" w:name="_PROCESSED_CHANGE__05ac24b2_2cf0_4c7a_8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certificate issued under this Part</w:t>
      </w:r>
      <w:bookmarkEnd w:id="169"/>
      <w:r>
        <w:rPr>
          <w:rFonts w:eastAsia="Arial" w:cs="Arial" w:ascii="Arial" w:hAnsi="Arial"/>
        </w:rPr>
        <w:t xml:space="preserve"> is required; </w:t>
      </w:r>
      <w:bookmarkStart w:id="170" w:name="_PROCESSED_CHANGE__65c1a665_ba24_4c47_b0"/>
      <w:r>
        <w:rPr>
          <w:rFonts w:eastAsia="Arial" w:cs="Arial" w:ascii="Arial" w:hAnsi="Arial"/>
          <w:strike/>
        </w:rPr>
        <w:t>or</w:t>
      </w:r>
      <w:bookmarkEnd w:id="165"/>
      <w:bookmarkEnd w:id="167"/>
      <w:bookmarkEnd w:id="1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1" w:name="_BILL_SECTION__59b4316e_256f_4930_a20f_4"/>
      <w:bookmarkStart w:id="172" w:name="_PAR__17_1e0ce74e_8f59_4677_ad17_40c2288"/>
      <w:bookmarkStart w:id="173" w:name="_STATUTE_P__e4dd2fc2_d8d2_4eb8_a991_9077"/>
      <w:bookmarkStart w:id="174" w:name="_BILL_SECTION__cecf376b_ea34_4327_ae09_e"/>
      <w:bookmarkStart w:id="175" w:name="_PAR__18_e8c5201e_c3dd_462b_8abf_c9f2eec"/>
      <w:bookmarkStart w:id="176" w:name="_BILL_SECTION_HEADER__7c878754_12e9_4a83"/>
      <w:bookmarkStart w:id="177" w:name="_LINE__38_589c055d_dd37_4a74_b4b0_a36463"/>
      <w:bookmarkEnd w:id="171"/>
      <w:bookmarkEnd w:id="172"/>
      <w:bookmarkEnd w:id="173"/>
      <w:bookmarkEnd w:id="174"/>
      <w:bookmarkEnd w:id="175"/>
      <w:bookmarkEnd w:id="176"/>
      <w:r>
        <w:rPr>
          <w:rFonts w:eastAsia="Arial" w:cs="Arial" w:ascii="Arial" w:hAnsi="Arial"/>
          <w:b/>
          <w:sz w:val="24"/>
        </w:rPr>
        <w:t xml:space="preserve">Sec. </w:t>
      </w:r>
      <w:bookmarkStart w:id="178" w:name="_BILL_SECTION_NUMBER__7a85147d_814d_46b7"/>
      <w:r>
        <w:rPr>
          <w:rFonts w:eastAsia="Arial" w:cs="Arial" w:ascii="Arial" w:hAnsi="Arial"/>
          <w:b/>
          <w:sz w:val="24"/>
        </w:rPr>
        <w:t>9</w:t>
      </w:r>
      <w:bookmarkEnd w:id="178"/>
      <w:r>
        <w:rPr>
          <w:rFonts w:eastAsia="Arial" w:cs="Arial" w:ascii="Arial" w:hAnsi="Arial"/>
          <w:b/>
          <w:sz w:val="24"/>
        </w:rPr>
        <w:t>.  12 MRSA §6371, sub-§4, ¶I,</w:t>
      </w:r>
      <w:r>
        <w:rPr>
          <w:rFonts w:eastAsia="Arial" w:cs="Arial" w:ascii="Arial" w:hAnsi="Arial"/>
        </w:rPr>
        <w:t xml:space="preserve"> as corrected by RR 2021, c. 2, Pt. B, §49, is </w:t>
      </w:r>
      <w:bookmarkStart w:id="179" w:name="_LINE__39_2ba62110_ee8b_40b9_88e4_922eaa"/>
      <w:bookmarkEnd w:id="177"/>
      <w:r>
        <w:rPr>
          <w:rFonts w:eastAsia="Arial" w:cs="Arial" w:ascii="Arial" w:hAnsi="Arial"/>
        </w:rPr>
        <w:t>amended to read:</w:t>
      </w:r>
      <w:bookmarkEnd w:id="17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0" w:name="_PAGE__1_2baa4c87_9870_4845_a71e_49e54ec"/>
      <w:bookmarkStart w:id="181" w:name="_PAR__18_e8c5201e_c3dd_462b_8abf_c9f2eec"/>
      <w:bookmarkStart w:id="182" w:name="_BILL_SECTION_HEADER__7c878754_12e9_4a83"/>
      <w:bookmarkStart w:id="183" w:name="_PAGE__2_ee104d4d_e90c_4175_b933_38f1a2d"/>
      <w:bookmarkStart w:id="184" w:name="_PAR__1_9b031d24_8ff3_4255_8359_5cdc29f9"/>
      <w:bookmarkStart w:id="185" w:name="_STATUTE_P__60866b40_910d_4f6a_9df8_2dc5"/>
      <w:bookmarkStart w:id="186" w:name="_LINE__1_508c24f7_e5f7_4922_a8ed_8442ff8"/>
      <w:bookmarkStart w:id="187" w:name="_STATUTE_NUMBER__ae441c4b_1e5a_48f9_9ae2"/>
      <w:bookmarkEnd w:id="180"/>
      <w:bookmarkEnd w:id="181"/>
      <w:bookmarkEnd w:id="182"/>
      <w:bookmarkEnd w:id="184"/>
      <w:bookmarkEnd w:id="185"/>
      <w:r>
        <w:rPr>
          <w:rFonts w:eastAsia="Arial" w:cs="Arial" w:ascii="Arial" w:hAnsi="Arial"/>
        </w:rPr>
        <w:t>I</w:t>
      </w:r>
      <w:bookmarkEnd w:id="187"/>
      <w:r>
        <w:rPr>
          <w:rFonts w:eastAsia="Arial" w:cs="Arial" w:ascii="Arial" w:hAnsi="Arial"/>
        </w:rPr>
        <w:t xml:space="preserve">.  </w:t>
      </w:r>
      <w:bookmarkStart w:id="188" w:name="_STATUTE_CONTENT__5ca1c13e_05c8_4b4b_800"/>
      <w:bookmarkStart w:id="189" w:name="_CROSS_REFERENCE__07f7e213_99ee_4327_99c"/>
      <w:r>
        <w:rPr>
          <w:rFonts w:eastAsia="Arial" w:cs="Arial" w:ascii="Arial" w:hAnsi="Arial"/>
        </w:rPr>
        <w:t>Title 17</w:t>
        <w:noBreakHyphen/>
        <w:t>A, section</w:t>
      </w:r>
      <w:bookmarkStart w:id="190" w:name="_PROCESSED_CHANGE__1a406fda_1f27_4abd_8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207</w:t>
      </w:r>
      <w:bookmarkStart w:id="191" w:name="_PROCESSED_CHANGE__b1ac4234_74c1_4a51_b3"/>
      <w:bookmarkEnd w:id="189"/>
      <w:bookmarkEnd w:id="19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201, 202, 208, 208-B</w:t>
      </w:r>
      <w:bookmarkEnd w:id="191"/>
      <w:r>
        <w:rPr>
          <w:rFonts w:eastAsia="Arial" w:cs="Arial" w:ascii="Arial" w:hAnsi="Arial"/>
        </w:rPr>
        <w:t xml:space="preserve">, </w:t>
      </w:r>
      <w:bookmarkStart w:id="192" w:name="_CROSS_REFERENCE__38fe871a_6b51_4822_948"/>
      <w:r>
        <w:rPr>
          <w:rFonts w:eastAsia="Arial" w:cs="Arial" w:ascii="Arial" w:hAnsi="Arial"/>
        </w:rPr>
        <w:t>209</w:t>
      </w:r>
      <w:bookmarkEnd w:id="192"/>
      <w:r>
        <w:rPr>
          <w:rFonts w:eastAsia="Arial" w:cs="Arial" w:ascii="Arial" w:hAnsi="Arial"/>
        </w:rPr>
        <w:t xml:space="preserve">, </w:t>
      </w:r>
      <w:bookmarkStart w:id="193" w:name="_CROSS_REFERENCE__d5176ca8_7d7d_4d09_a38"/>
      <w:r>
        <w:rPr>
          <w:rFonts w:eastAsia="Arial" w:cs="Arial" w:ascii="Arial" w:hAnsi="Arial"/>
        </w:rPr>
        <w:t>210</w:t>
      </w:r>
      <w:bookmarkEnd w:id="193"/>
      <w:r>
        <w:rPr>
          <w:rFonts w:eastAsia="Arial" w:cs="Arial" w:ascii="Arial" w:hAnsi="Arial"/>
        </w:rPr>
        <w:t xml:space="preserve">, </w:t>
      </w:r>
      <w:bookmarkStart w:id="194" w:name="_CROSS_REFERENCE__724dd7f7_7e31_4d38_81e"/>
      <w:r>
        <w:rPr>
          <w:rFonts w:eastAsia="Arial" w:cs="Arial" w:ascii="Arial" w:hAnsi="Arial"/>
        </w:rPr>
        <w:t>210</w:t>
        <w:noBreakHyphen/>
        <w:t>A</w:t>
      </w:r>
      <w:bookmarkStart w:id="195" w:name="_PROCESSED_CHANGE__e65b1994_e67d_4f46_82"/>
      <w:bookmarkEnd w:id="19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</w:t>
      </w:r>
      <w:bookmarkStart w:id="196" w:name="_PROCESSED_CHANGE__721120e7_4111_4859_9b"/>
      <w:bookmarkEnd w:id="195"/>
      <w:r>
        <w:rPr>
          <w:rFonts w:eastAsia="Arial" w:cs="Arial" w:ascii="Arial" w:hAnsi="Arial"/>
          <w:u w:val="single"/>
        </w:rPr>
        <w:t>,</w:t>
      </w:r>
      <w:bookmarkEnd w:id="196"/>
      <w:r>
        <w:rPr>
          <w:rFonts w:eastAsia="Arial" w:cs="Arial" w:ascii="Arial" w:hAnsi="Arial"/>
        </w:rPr>
        <w:t xml:space="preserve"> </w:t>
      </w:r>
      <w:bookmarkStart w:id="197" w:name="_CROSS_REFERENCE__80a81698_cb66_45da_930"/>
      <w:r>
        <w:rPr>
          <w:rFonts w:eastAsia="Arial" w:cs="Arial" w:ascii="Arial" w:hAnsi="Arial"/>
        </w:rPr>
        <w:t>211</w:t>
      </w:r>
      <w:bookmarkStart w:id="198" w:name="_PROCESSED_CHANGE__ad1833cc_61fc_41b3_99"/>
      <w:bookmarkEnd w:id="19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213</w:t>
      </w:r>
      <w:bookmarkEnd w:id="198"/>
      <w:r>
        <w:rPr>
          <w:rFonts w:eastAsia="Arial" w:cs="Arial" w:ascii="Arial" w:hAnsi="Arial"/>
        </w:rPr>
        <w:t xml:space="preserve">, when </w:t>
      </w:r>
      <w:bookmarkStart w:id="199" w:name="_LINE__2_fe134d5e_66d6_44ae_b2cc_8ef7770"/>
      <w:bookmarkEnd w:id="186"/>
      <w:r>
        <w:rPr>
          <w:rFonts w:eastAsia="Arial" w:cs="Arial" w:ascii="Arial" w:hAnsi="Arial"/>
        </w:rPr>
        <w:t xml:space="preserve">the offense is committed against a marine patrol officer or a family member of a marine </w:t>
      </w:r>
      <w:bookmarkStart w:id="200" w:name="_LINE__3_d6ed341c_b871_4c35_a950_57a948d"/>
      <w:bookmarkEnd w:id="199"/>
      <w:r>
        <w:rPr>
          <w:rFonts w:eastAsia="Arial" w:cs="Arial" w:ascii="Arial" w:hAnsi="Arial"/>
        </w:rPr>
        <w:t>patrol officer as a result of the marine patrol officer performing what the license</w:t>
      </w:r>
      <w:bookmarkStart w:id="201" w:name="_PROCESSED_CHANGE__fb6e3079_dc96_4c52_8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</w:t>
      </w:r>
      <w:bookmarkStart w:id="202" w:name="_LINE__4_0b6848be_9276_4c00_8a07_e4a102f"/>
      <w:bookmarkEnd w:id="200"/>
      <w:r>
        <w:rPr>
          <w:rFonts w:eastAsia="Arial" w:cs="Arial" w:ascii="Arial" w:hAnsi="Arial"/>
          <w:u w:val="single"/>
        </w:rPr>
        <w:t>certificate</w:t>
      </w:r>
      <w:bookmarkEnd w:id="201"/>
      <w:r>
        <w:rPr>
          <w:rFonts w:eastAsia="Arial" w:cs="Arial" w:ascii="Arial" w:hAnsi="Arial"/>
        </w:rPr>
        <w:t xml:space="preserve"> holder knows or has reason to know are the marine patrol officer's official </w:t>
      </w:r>
      <w:bookmarkStart w:id="203" w:name="_LINE__5_cf43842e_679d_4c7d_a14a_15d3ef7"/>
      <w:bookmarkEnd w:id="202"/>
      <w:r>
        <w:rPr>
          <w:rFonts w:eastAsia="Arial" w:cs="Arial" w:ascii="Arial" w:hAnsi="Arial"/>
        </w:rPr>
        <w:t xml:space="preserve">duties.  As used in this paragraph, "family member" means a spouse, sibling, child's </w:t>
      </w:r>
      <w:bookmarkStart w:id="204" w:name="_LINE__6_7b245fc4_d6ab_41de_90ca_af551f2"/>
      <w:bookmarkEnd w:id="203"/>
      <w:r>
        <w:rPr>
          <w:rFonts w:eastAsia="Arial" w:cs="Arial" w:ascii="Arial" w:hAnsi="Arial"/>
        </w:rPr>
        <w:t xml:space="preserve">spouse, parent by blood, parent by adoption, spouse's parent, child by blood, child by </w:t>
      </w:r>
      <w:bookmarkStart w:id="205" w:name="_LINE__7_8a1e37e5_8ea5_4caa_8d32_5ab7c2e"/>
      <w:bookmarkEnd w:id="204"/>
      <w:r>
        <w:rPr>
          <w:rFonts w:eastAsia="Arial" w:cs="Arial" w:ascii="Arial" w:hAnsi="Arial"/>
        </w:rPr>
        <w:t>adoption, stepchild, stepparent, grandchild or grandparent</w:t>
      </w:r>
      <w:bookmarkStart w:id="206" w:name="_PROCESSED_CHANGE__7471927d_2c61_4cfc_b9"/>
      <w:r>
        <w:rPr>
          <w:rFonts w:eastAsia="Arial" w:cs="Arial" w:ascii="Arial" w:hAnsi="Arial"/>
          <w:strike/>
        </w:rPr>
        <w:t>.</w:t>
      </w:r>
      <w:bookmarkStart w:id="207" w:name="_PROCESSED_CHANGE__fd0c5711_eae3_4936_8e"/>
      <w:bookmarkEnd w:id="206"/>
      <w:r>
        <w:rPr>
          <w:rFonts w:eastAsia="Arial" w:cs="Arial" w:ascii="Arial" w:hAnsi="Arial"/>
          <w:u w:val="single"/>
        </w:rPr>
        <w:t>; or</w:t>
      </w:r>
      <w:bookmarkEnd w:id="188"/>
      <w:bookmarkEnd w:id="205"/>
      <w:bookmarkEnd w:id="20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8" w:name="_BILL_SECTION__cecf376b_ea34_4327_ae09_e"/>
      <w:bookmarkStart w:id="209" w:name="_PAR__1_9b031d24_8ff3_4255_8359_5cdc29f9"/>
      <w:bookmarkStart w:id="210" w:name="_STATUTE_P__60866b40_910d_4f6a_9df8_2dc5"/>
      <w:bookmarkStart w:id="211" w:name="_BILL_SECTION__0efb9217_9555_4449_bb01_c"/>
      <w:bookmarkStart w:id="212" w:name="_PAR__2_2c3c249f_105b_412a_8b8a_d7053bb4"/>
      <w:bookmarkStart w:id="213" w:name="_BILL_SECTION_HEADER__d4c54087_5774_486a"/>
      <w:bookmarkStart w:id="214" w:name="_LINE__8_eddf48ad_739a_489d_9e4c_83fe017"/>
      <w:bookmarkEnd w:id="208"/>
      <w:bookmarkEnd w:id="209"/>
      <w:bookmarkEnd w:id="210"/>
      <w:bookmarkEnd w:id="211"/>
      <w:bookmarkEnd w:id="212"/>
      <w:bookmarkEnd w:id="213"/>
      <w:r>
        <w:rPr>
          <w:rFonts w:eastAsia="Arial" w:cs="Arial" w:ascii="Arial" w:hAnsi="Arial"/>
          <w:b/>
          <w:sz w:val="24"/>
        </w:rPr>
        <w:t xml:space="preserve">Sec. </w:t>
      </w:r>
      <w:bookmarkStart w:id="215" w:name="_BILL_SECTION_NUMBER__e8df8923_ccdd_48ef"/>
      <w:r>
        <w:rPr>
          <w:rFonts w:eastAsia="Arial" w:cs="Arial" w:ascii="Arial" w:hAnsi="Arial"/>
          <w:b/>
          <w:sz w:val="24"/>
        </w:rPr>
        <w:t>10</w:t>
      </w:r>
      <w:bookmarkEnd w:id="215"/>
      <w:r>
        <w:rPr>
          <w:rFonts w:eastAsia="Arial" w:cs="Arial" w:ascii="Arial" w:hAnsi="Arial"/>
          <w:b/>
          <w:sz w:val="24"/>
        </w:rPr>
        <w:t>.  12 MRSA §6371, sub-§4, ¶J</w:t>
      </w:r>
      <w:r>
        <w:rPr>
          <w:rFonts w:eastAsia="Arial" w:cs="Arial" w:ascii="Arial" w:hAnsi="Arial"/>
        </w:rPr>
        <w:t xml:space="preserve"> is enacted to read:</w:t>
      </w:r>
      <w:bookmarkEnd w:id="2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6" w:name="_PAR__2_2c3c249f_105b_412a_8b8a_d7053bb4"/>
      <w:bookmarkStart w:id="217" w:name="_BILL_SECTION_HEADER__d4c54087_5774_486a"/>
      <w:bookmarkStart w:id="218" w:name="_PROCESSED_CHANGE__0b8776f8_25d7_4227_98"/>
      <w:bookmarkStart w:id="219" w:name="_PAR__3_c113b263_d29c_4fec_b07e_69a15754"/>
      <w:bookmarkStart w:id="220" w:name="_STATUTE_P__9232e018_8b94_456d_88a1_2ab9"/>
      <w:bookmarkStart w:id="221" w:name="_LINE__9_0a4fcd3d_a66b_4e50_94e8_550c78b"/>
      <w:bookmarkStart w:id="222" w:name="_STATUTE_NUMBER__66711b89_965a_4087_9f3b"/>
      <w:bookmarkEnd w:id="216"/>
      <w:bookmarkEnd w:id="217"/>
      <w:bookmarkEnd w:id="218"/>
      <w:bookmarkEnd w:id="219"/>
      <w:bookmarkEnd w:id="220"/>
      <w:r>
        <w:rPr>
          <w:rFonts w:eastAsia="Arial" w:cs="Arial" w:ascii="Arial" w:hAnsi="Arial"/>
          <w:u w:val="single"/>
        </w:rPr>
        <w:t>J</w:t>
      </w:r>
      <w:bookmarkEnd w:id="222"/>
      <w:r>
        <w:rPr>
          <w:rFonts w:eastAsia="Arial" w:cs="Arial" w:ascii="Arial" w:hAnsi="Arial"/>
          <w:u w:val="single"/>
        </w:rPr>
        <w:t xml:space="preserve">.  </w:t>
      </w:r>
      <w:bookmarkStart w:id="223" w:name="_STATUTE_CONTENT__9ef1c389_5582_42a0_aec"/>
      <w:r>
        <w:rPr>
          <w:rFonts w:eastAsia="Arial" w:cs="Arial" w:ascii="Arial" w:hAnsi="Arial"/>
          <w:u w:val="single"/>
        </w:rPr>
        <w:t>Title 17</w:t>
        <w:noBreakHyphen/>
        <w:t>A, section 201, 202, 208, 208-B, 209, 210, 210</w:t>
        <w:noBreakHyphen/>
        <w:t xml:space="preserve">A, 211 or 213, when the </w:t>
      </w:r>
      <w:bookmarkStart w:id="224" w:name="_LINE__10_91e01bba_e37a_4380_8286_d6c40e"/>
      <w:bookmarkEnd w:id="221"/>
      <w:r>
        <w:rPr>
          <w:rFonts w:eastAsia="Arial" w:cs="Arial" w:ascii="Arial" w:hAnsi="Arial"/>
          <w:u w:val="single"/>
        </w:rPr>
        <w:t xml:space="preserve">offense is directly related to an activity for which a license or certificate issued under </w:t>
      </w:r>
      <w:bookmarkStart w:id="225" w:name="_LINE__11_7bbef962_0c95_4f17_b5ae_743880"/>
      <w:bookmarkEnd w:id="224"/>
      <w:r>
        <w:rPr>
          <w:rFonts w:eastAsia="Arial" w:cs="Arial" w:ascii="Arial" w:hAnsi="Arial"/>
          <w:u w:val="single"/>
        </w:rPr>
        <w:t>this Part is required.</w:t>
      </w:r>
      <w:bookmarkEnd w:id="22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26" w:name="_DOC_BODY_CONTENT__50fab812_5696_47c7_a4"/>
      <w:bookmarkStart w:id="227" w:name="_BILL_SECTION__0efb9217_9555_4449_bb01_c"/>
      <w:bookmarkStart w:id="228" w:name="_PROCESSED_CHANGE__0b8776f8_25d7_4227_98"/>
      <w:bookmarkStart w:id="229" w:name="_PAR__3_c113b263_d29c_4fec_b07e_69a15754"/>
      <w:bookmarkStart w:id="230" w:name="_STATUTE_P__9232e018_8b94_456d_88a1_2ab9"/>
      <w:bookmarkStart w:id="231" w:name="_SUMMARY__142eb887_53ac_4408_a691_0253e8"/>
      <w:bookmarkStart w:id="232" w:name="_PAR__4_53dee8f7_2927_463d_bd56_5fc0b41c"/>
      <w:bookmarkStart w:id="233" w:name="_LINE__12_5a70bc34_646e_4cc2_b65b_6695ca"/>
      <w:bookmarkEnd w:id="226"/>
      <w:bookmarkEnd w:id="227"/>
      <w:bookmarkEnd w:id="228"/>
      <w:bookmarkEnd w:id="229"/>
      <w:bookmarkEnd w:id="230"/>
      <w:bookmarkEnd w:id="223"/>
      <w:bookmarkEnd w:id="232"/>
      <w:r>
        <w:rPr>
          <w:rFonts w:eastAsia="Arial" w:cs="Arial" w:ascii="Arial" w:hAnsi="Arial"/>
          <w:b/>
          <w:sz w:val="24"/>
        </w:rPr>
        <w:t>SUMMARY</w:t>
      </w:r>
      <w:bookmarkEnd w:id="2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4" w:name="_PAR__4_53dee8f7_2927_463d_bd56_5fc0b41c"/>
      <w:bookmarkStart w:id="235" w:name="_PAR__5_0795c795_95cd_48ab_992c_112eab40"/>
      <w:bookmarkStart w:id="236" w:name="_LINE__13_23f92220_e1e2_43d6_bdd3_efd7f3"/>
      <w:bookmarkEnd w:id="234"/>
      <w:bookmarkEnd w:id="235"/>
      <w:r>
        <w:rPr>
          <w:rFonts w:eastAsia="Arial" w:cs="Arial" w:ascii="Arial" w:hAnsi="Arial"/>
        </w:rPr>
        <w:t>This bill makes the following changes to the laws governing marine resources.</w:t>
      </w:r>
      <w:bookmarkEnd w:id="2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7" w:name="_PAR__5_0795c795_95cd_48ab_992c_112eab40"/>
      <w:bookmarkStart w:id="238" w:name="_PAR__6_f642ef84_be52_4947_a991_d13e93e7"/>
      <w:bookmarkStart w:id="239" w:name="_LINE__14_eaa68e2a_f3a4_48b6_a70a_b8c7bc"/>
      <w:bookmarkEnd w:id="237"/>
      <w:bookmarkEnd w:id="238"/>
      <w:r>
        <w:rPr>
          <w:rFonts w:eastAsia="Arial" w:cs="Arial" w:ascii="Arial" w:hAnsi="Arial"/>
        </w:rPr>
        <w:t xml:space="preserve">1.  It amends the law so that a conviction of any violation involving arson or aggravated </w:t>
      </w:r>
      <w:bookmarkStart w:id="240" w:name="_LINE__15_283e07ec_94bb_4fd2_b357_49b726"/>
      <w:bookmarkEnd w:id="239"/>
      <w:r>
        <w:rPr>
          <w:rFonts w:eastAsia="Arial" w:cs="Arial" w:ascii="Arial" w:hAnsi="Arial"/>
        </w:rPr>
        <w:t xml:space="preserve">criminal mischief is an offense for which a marine resources license or certificate may be </w:t>
      </w:r>
      <w:bookmarkStart w:id="241" w:name="_LINE__16_df513139_d4ed_4f58_8814_b89ad9"/>
      <w:bookmarkEnd w:id="240"/>
      <w:r>
        <w:rPr>
          <w:rFonts w:eastAsia="Arial" w:cs="Arial" w:ascii="Arial" w:hAnsi="Arial"/>
        </w:rPr>
        <w:t xml:space="preserve">suspended when the criminal conviction is related to any activity for which a marine </w:t>
      </w:r>
      <w:bookmarkStart w:id="242" w:name="_LINE__17_fb6e82ef_da7a_48a2_86f2_a86f9b"/>
      <w:bookmarkEnd w:id="241"/>
      <w:r>
        <w:rPr>
          <w:rFonts w:eastAsia="Arial" w:cs="Arial" w:ascii="Arial" w:hAnsi="Arial"/>
        </w:rPr>
        <w:t>resources license or certificate is required.</w:t>
      </w:r>
      <w:bookmarkEnd w:id="2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3" w:name="_PAR__6_f642ef84_be52_4947_a991_d13e93e7"/>
      <w:bookmarkStart w:id="244" w:name="_PAR__7_1d50c902_f956_4c7c_9f89_14d90152"/>
      <w:bookmarkStart w:id="245" w:name="_LINE__18_63f5606e_7ca6_474e_a937_6fc53c"/>
      <w:bookmarkEnd w:id="243"/>
      <w:bookmarkEnd w:id="244"/>
      <w:r>
        <w:rPr>
          <w:rFonts w:eastAsia="Arial" w:cs="Arial" w:ascii="Arial" w:hAnsi="Arial"/>
        </w:rPr>
        <w:t xml:space="preserve">2.  It adds conviction of a certain violation involving offenses against a person to the </w:t>
      </w:r>
      <w:bookmarkStart w:id="246" w:name="_LINE__19_b1c297e1_22f6_42e9_8b95_acb02c"/>
      <w:bookmarkEnd w:id="245"/>
      <w:r>
        <w:rPr>
          <w:rFonts w:eastAsia="Arial" w:cs="Arial" w:ascii="Arial" w:hAnsi="Arial"/>
        </w:rPr>
        <w:t xml:space="preserve">list of offenses for which a marine resources license or certificate may be suspended when </w:t>
      </w:r>
      <w:bookmarkStart w:id="247" w:name="_LINE__20_d181f181_9738_4b78_b6e9_890b9f"/>
      <w:bookmarkEnd w:id="246"/>
      <w:r>
        <w:rPr>
          <w:rFonts w:eastAsia="Arial" w:cs="Arial" w:ascii="Arial" w:hAnsi="Arial"/>
        </w:rPr>
        <w:t xml:space="preserve">the offense is directly related to an activity for which a marine resources license or </w:t>
      </w:r>
      <w:bookmarkStart w:id="248" w:name="_LINE__21_fc85ab17_f5be_491f_8e48_eb96b5"/>
      <w:bookmarkEnd w:id="247"/>
      <w:r>
        <w:rPr>
          <w:rFonts w:eastAsia="Arial" w:cs="Arial" w:ascii="Arial" w:hAnsi="Arial"/>
        </w:rPr>
        <w:t>certificate is required.</w:t>
      </w:r>
      <w:bookmarkEnd w:id="2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9" w:name="_PAR__7_1d50c902_f956_4c7c_9f89_14d90152"/>
      <w:bookmarkStart w:id="250" w:name="_PAR__8_3c9e64e7_163f_42f6_8ec3_10447b64"/>
      <w:bookmarkStart w:id="251" w:name="_LINE__22_d81dac08_a4a4_4476_9e5f_b5d354"/>
      <w:bookmarkEnd w:id="249"/>
      <w:bookmarkEnd w:id="250"/>
      <w:r>
        <w:rPr>
          <w:rFonts w:eastAsia="Arial" w:cs="Arial" w:ascii="Arial" w:hAnsi="Arial"/>
        </w:rPr>
        <w:t xml:space="preserve">3.  For administrative suspensions of a marine resources license or certificate, it amends </w:t>
      </w:r>
      <w:bookmarkStart w:id="252" w:name="_LINE__23_eec87fe4_8ef8_41bd_886d_2b4a03"/>
      <w:bookmarkEnd w:id="251"/>
      <w:r>
        <w:rPr>
          <w:rFonts w:eastAsia="Arial" w:cs="Arial" w:ascii="Arial" w:hAnsi="Arial"/>
        </w:rPr>
        <w:t xml:space="preserve">the existing suspensions for setting fire to, sinking or damaging a vessel used to carry out </w:t>
      </w:r>
      <w:bookmarkStart w:id="253" w:name="_LINE__24_bb80523c_b05d_43b2_8cd2_1615ef"/>
      <w:bookmarkEnd w:id="252"/>
      <w:r>
        <w:rPr>
          <w:rFonts w:eastAsia="Arial" w:cs="Arial" w:ascii="Arial" w:hAnsi="Arial"/>
        </w:rPr>
        <w:t xml:space="preserve">activities authorized under a lobster and crab fishing license to any marine resources license </w:t>
      </w:r>
      <w:bookmarkStart w:id="254" w:name="_LINE__25_a5dad4c0_e2d0_4bfe_ba36_2c78fb"/>
      <w:bookmarkEnd w:id="253"/>
      <w:r>
        <w:rPr>
          <w:rFonts w:eastAsia="Arial" w:cs="Arial" w:ascii="Arial" w:hAnsi="Arial"/>
        </w:rPr>
        <w:t>or certificate.</w:t>
      </w:r>
      <w:bookmarkEnd w:id="2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5" w:name="_PAR__8_3c9e64e7_163f_42f6_8ec3_10447b64"/>
      <w:bookmarkStart w:id="256" w:name="_PAR__9_e1c740c8_efd6_42ae_ac8c_44e8b6a3"/>
      <w:bookmarkStart w:id="257" w:name="_LINE__26_65b66f0e_04dc_4b2e_b1ae_e67eb9"/>
      <w:bookmarkEnd w:id="255"/>
      <w:bookmarkEnd w:id="256"/>
      <w:r>
        <w:rPr>
          <w:rFonts w:eastAsia="Arial" w:cs="Arial" w:ascii="Arial" w:hAnsi="Arial"/>
        </w:rPr>
        <w:t xml:space="preserve">4.  It amends what conduct would qualify for a suspension of a marine resources license </w:t>
      </w:r>
      <w:bookmarkStart w:id="258" w:name="_LINE__27_c060b7e2_4b68_4237_89de_63873c"/>
      <w:bookmarkEnd w:id="257"/>
      <w:r>
        <w:rPr>
          <w:rFonts w:eastAsia="Arial" w:cs="Arial" w:ascii="Arial" w:hAnsi="Arial"/>
        </w:rPr>
        <w:t xml:space="preserve">or certificate to include conduct that would constitute a violation involving theft by </w:t>
      </w:r>
      <w:bookmarkStart w:id="259" w:name="_LINE__28_f107f4c8_8077_4a07_92cb_41dfb9"/>
      <w:bookmarkEnd w:id="258"/>
      <w:r>
        <w:rPr>
          <w:rFonts w:eastAsia="Arial" w:cs="Arial" w:ascii="Arial" w:hAnsi="Arial"/>
        </w:rPr>
        <w:t xml:space="preserve">unauthorized taking or transfer, receiving stolen property, arson and aggravated criminal </w:t>
      </w:r>
      <w:bookmarkStart w:id="260" w:name="_LINE__29_0bc7b39e_ad45_4bc6_a217_9b1e9d"/>
      <w:bookmarkEnd w:id="259"/>
      <w:r>
        <w:rPr>
          <w:rFonts w:eastAsia="Arial" w:cs="Arial" w:ascii="Arial" w:hAnsi="Arial"/>
        </w:rPr>
        <w:t xml:space="preserve">mischief when that conduct is directly related to an activity for which a marine resources </w:t>
      </w:r>
      <w:bookmarkStart w:id="261" w:name="_LINE__30_6c3c7be5_391d_4dc2_8a32_f47927"/>
      <w:bookmarkEnd w:id="260"/>
      <w:r>
        <w:rPr>
          <w:rFonts w:eastAsia="Arial" w:cs="Arial" w:ascii="Arial" w:hAnsi="Arial"/>
        </w:rPr>
        <w:t xml:space="preserve">license or certificate is required.  </w:t>
      </w:r>
      <w:bookmarkEnd w:id="26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62" w:name="_PAR__9_e1c740c8_efd6_42ae_ac8c_44e8b6a3"/>
      <w:bookmarkStart w:id="263" w:name="_PAR__10_a40ca348_32b9_4d53_9311_bce2404"/>
      <w:bookmarkStart w:id="264" w:name="_LINE__31_4efa8e94_ff9f_49af_8bc8_9e902a"/>
      <w:bookmarkEnd w:id="262"/>
      <w:r>
        <w:rPr>
          <w:rFonts w:eastAsia="Arial" w:cs="Arial" w:ascii="Arial" w:hAnsi="Arial"/>
        </w:rPr>
        <w:t xml:space="preserve">5.  It amends what qualifies as an offense against a marine patrol officer or a family </w:t>
      </w:r>
      <w:bookmarkStart w:id="265" w:name="_LINE__32_ba9b703f_9a57_40fd_8c9c_54a0bb"/>
      <w:bookmarkEnd w:id="264"/>
      <w:r>
        <w:rPr>
          <w:rFonts w:eastAsia="Arial" w:cs="Arial" w:ascii="Arial" w:hAnsi="Arial"/>
        </w:rPr>
        <w:t xml:space="preserve">member of a marine patrol officer to include murder, felony murder, aggravated assault, </w:t>
      </w:r>
      <w:bookmarkStart w:id="266" w:name="_LINE__33_5c03a6e5_1784_4bc0_8f86_565bbb"/>
      <w:bookmarkEnd w:id="265"/>
      <w:r>
        <w:rPr>
          <w:rFonts w:eastAsia="Arial" w:cs="Arial" w:ascii="Arial" w:hAnsi="Arial"/>
        </w:rPr>
        <w:t xml:space="preserve">elevated aggravated assault and aggravated reckless conduct.  It also provides that the same </w:t>
      </w:r>
      <w:bookmarkStart w:id="267" w:name="_LINE__34_b80e293b_3cef_48f7_b5d2_73d531"/>
      <w:bookmarkEnd w:id="266"/>
      <w:r>
        <w:rPr>
          <w:rFonts w:eastAsia="Arial" w:cs="Arial" w:ascii="Arial" w:hAnsi="Arial"/>
        </w:rPr>
        <w:t xml:space="preserve">violations against an individual when the offense is directly related to an activity for which </w:t>
      </w:r>
      <w:bookmarkStart w:id="268" w:name="_LINE__35_d72599e7_3c44_4c66_a84b_3e6ccb"/>
      <w:bookmarkEnd w:id="267"/>
      <w:r>
        <w:rPr>
          <w:rFonts w:eastAsia="Arial" w:cs="Arial" w:ascii="Arial" w:hAnsi="Arial"/>
        </w:rPr>
        <w:t xml:space="preserve">a marine resources license or certificate is required may also result in the suspension of a </w:t>
      </w:r>
      <w:bookmarkStart w:id="269" w:name="_LINE__36_bd95f61f_0b3f_47c7_b1cd_b5b973"/>
      <w:bookmarkEnd w:id="268"/>
      <w:r>
        <w:rPr>
          <w:rFonts w:eastAsia="Arial" w:cs="Arial" w:ascii="Arial" w:hAnsi="Arial"/>
        </w:rPr>
        <w:t>marine resources license or certificate.</w:t>
      </w:r>
      <w:bookmarkEnd w:id="0"/>
      <w:bookmarkEnd w:id="1"/>
      <w:bookmarkEnd w:id="183"/>
      <w:bookmarkEnd w:id="231"/>
      <w:bookmarkEnd w:id="263"/>
      <w:bookmarkEnd w:id="26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681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License Suspensions Carried out by the Commissioner of Marine Resourc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