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Authorize the State Tax Assessor to Convey the Interest of the State in Certain Real Estate in the Unorganized Territor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3c4c5081_c9da_4015_"/>
      <w:bookmarkStart w:id="1" w:name="_DOC_BODY__38c1cdc0_9612_4248_9b5b_3f832"/>
      <w:bookmarkStart w:id="2" w:name="_DOC_BODY_CONTENT__bac1cda7_f227_4e39_b9"/>
      <w:bookmarkStart w:id="3" w:name="_BILL_SECTION_UNALLOCATED__2d96eea3_c62c"/>
      <w:bookmarkStart w:id="4" w:name="_PAGE__1_893ff5d6_e6a4_4484_9f99_dee4ee3"/>
      <w:bookmarkStart w:id="5" w:name="_PAR__1_846a8276_3c32_4669_8df3_9e8ef3e3"/>
      <w:bookmarkStart w:id="6" w:name="_LINE__1_3542f69b_47e3_400b_8a09_e916289"/>
      <w:bookmarkEnd w:id="2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8facc6e1_5d0b_4005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State Tax Assessor authorized to convey real estate.  Resolved:  </w:t>
      </w:r>
      <w:r>
        <w:rPr>
          <w:rFonts w:eastAsia="Arial" w:cs="Arial" w:ascii="Arial" w:hAnsi="Arial"/>
        </w:rPr>
        <w:t xml:space="preserve">That </w:t>
      </w:r>
      <w:bookmarkStart w:id="8" w:name="_LINE__2_e4adc9e9_0445_455b_ad98_212f1db"/>
      <w:bookmarkEnd w:id="6"/>
      <w:r>
        <w:rPr>
          <w:rFonts w:eastAsia="Arial" w:cs="Arial" w:ascii="Arial" w:hAnsi="Arial"/>
        </w:rPr>
        <w:t xml:space="preserve">the State Tax Assessor is authorized to convey by sale the interest of the State in real estate </w:t>
      </w:r>
      <w:bookmarkStart w:id="9" w:name="_LINE__3_05dbd5fd_9814_42b4_b113_5735582"/>
      <w:bookmarkEnd w:id="8"/>
      <w:r>
        <w:rPr>
          <w:rFonts w:eastAsia="Arial" w:cs="Arial" w:ascii="Arial" w:hAnsi="Arial"/>
        </w:rPr>
        <w:t xml:space="preserve">in the Unorganized Territory as indicated in this resolve.  Except as otherwise directed in </w:t>
      </w:r>
      <w:bookmarkStart w:id="10" w:name="_LINE__4_c1bc689d_2eba_481e_8353_e4f09c6"/>
      <w:bookmarkEnd w:id="9"/>
      <w:r>
        <w:rPr>
          <w:rFonts w:eastAsia="Arial" w:cs="Arial" w:ascii="Arial" w:hAnsi="Arial"/>
        </w:rPr>
        <w:t>this resolve, the sale must be made to the highest bidder subject to the following provisions.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1_846a8276_3c32_4669_8df3_9e8ef3e3"/>
      <w:bookmarkStart w:id="12" w:name="_PAR__2_c955698b_3a6f_47e5_85c4_b368697a"/>
      <w:bookmarkStart w:id="13" w:name="_LINE__5_5bbb7474_995c_4cbe_b82e_f6a02a8"/>
      <w:bookmarkEnd w:id="11"/>
      <w:bookmarkEnd w:id="12"/>
      <w:r>
        <w:rPr>
          <w:rFonts w:eastAsia="Arial" w:cs="Arial" w:ascii="Arial" w:hAnsi="Arial"/>
        </w:rPr>
        <w:t xml:space="preserve">1.  In accordance with the Maine Revised Statutes, Title 36, section 943-C, at least 90 </w:t>
      </w:r>
      <w:bookmarkStart w:id="14" w:name="_LINE__6_0576ae07_9f64_4eaf_9286_fdba6f3"/>
      <w:bookmarkEnd w:id="13"/>
      <w:r>
        <w:rPr>
          <w:rFonts w:eastAsia="Arial" w:cs="Arial" w:ascii="Arial" w:hAnsi="Arial"/>
        </w:rPr>
        <w:t xml:space="preserve">days prior to listing property for sale, the State Tax Assessor shall send a written notice to </w:t>
      </w:r>
      <w:bookmarkStart w:id="15" w:name="_LINE__7_f26ba41e_25c6_422d_9319_a369dc1"/>
      <w:bookmarkEnd w:id="14"/>
      <w:r>
        <w:rPr>
          <w:rFonts w:eastAsia="Arial" w:cs="Arial" w:ascii="Arial" w:hAnsi="Arial"/>
        </w:rPr>
        <w:t xml:space="preserve">the last known address of the former owner by United States Postal Service certified mail, </w:t>
      </w:r>
      <w:bookmarkStart w:id="16" w:name="_LINE__8_84c97e5f_25f0_4ec8_97b0_4a53b15"/>
      <w:bookmarkEnd w:id="15"/>
      <w:r>
        <w:rPr>
          <w:rFonts w:eastAsia="Arial" w:cs="Arial" w:ascii="Arial" w:hAnsi="Arial"/>
        </w:rPr>
        <w:t xml:space="preserve">return receipt requested, and first-class mail of the right to require the sale process under </w:t>
      </w:r>
      <w:bookmarkStart w:id="17" w:name="_LINE__9_52a7bd5a_4a3f_4251_86e5_78731ba"/>
      <w:bookmarkEnd w:id="16"/>
      <w:r>
        <w:rPr>
          <w:rFonts w:eastAsia="Arial" w:cs="Arial" w:ascii="Arial" w:hAnsi="Arial"/>
        </w:rPr>
        <w:t>Title 36, section 943-C, subsection 3.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2_c955698b_3a6f_47e5_85c4_b368697a"/>
      <w:bookmarkStart w:id="19" w:name="_PAR__3_c08741c1_3945_4b06_9023_f9edb416"/>
      <w:bookmarkStart w:id="20" w:name="_LINE__10_24510197_e1e2_4bc6_bf67_3b568c"/>
      <w:bookmarkEnd w:id="18"/>
      <w:bookmarkEnd w:id="19"/>
      <w:r>
        <w:rPr>
          <w:rFonts w:eastAsia="Arial" w:cs="Arial" w:ascii="Arial" w:hAnsi="Arial"/>
        </w:rPr>
        <w:t xml:space="preserve">2.  If the former owner of the property submits a written demand within 90 days after </w:t>
      </w:r>
      <w:bookmarkStart w:id="21" w:name="_LINE__11_01fcb05b_b062_4fd4_94b9_36a99f"/>
      <w:bookmarkEnd w:id="20"/>
      <w:r>
        <w:rPr>
          <w:rFonts w:eastAsia="Arial" w:cs="Arial" w:ascii="Arial" w:hAnsi="Arial"/>
        </w:rPr>
        <w:t xml:space="preserve">the notification in subsection 1 in the resolve that the sale process be used, the State Tax </w:t>
      </w:r>
      <w:bookmarkStart w:id="22" w:name="_LINE__12_2cc510df_8b4e_43ad_8cf4_39f290"/>
      <w:bookmarkEnd w:id="21"/>
      <w:r>
        <w:rPr>
          <w:rFonts w:eastAsia="Arial" w:cs="Arial" w:ascii="Arial" w:hAnsi="Arial"/>
        </w:rPr>
        <w:t xml:space="preserve">Assessor shall list and sell the property using the sale process described in the Maine </w:t>
      </w:r>
      <w:bookmarkStart w:id="23" w:name="_LINE__13_6d0d1ae8_334a_40c9_bb5c_539bbf"/>
      <w:bookmarkEnd w:id="22"/>
      <w:r>
        <w:rPr>
          <w:rFonts w:eastAsia="Arial" w:cs="Arial" w:ascii="Arial" w:hAnsi="Arial"/>
        </w:rPr>
        <w:t>Revised Statutes, Title 36, section 943-C, subsection 3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c08741c1_3945_4b06_9023_f9edb416"/>
      <w:bookmarkStart w:id="25" w:name="_PAR__4_972953a6_5654_41c2_9230_773b53cb"/>
      <w:bookmarkStart w:id="26" w:name="_LINE__14_fd86ee31_e24e_44d2_a1b3_add4ef"/>
      <w:bookmarkEnd w:id="24"/>
      <w:bookmarkEnd w:id="25"/>
      <w:r>
        <w:rPr>
          <w:rFonts w:eastAsia="Arial" w:cs="Arial" w:ascii="Arial" w:hAnsi="Arial"/>
        </w:rPr>
        <w:t xml:space="preserve">3.  If the State Tax Assessor is unable to sell the property using the sale process </w:t>
      </w:r>
      <w:bookmarkStart w:id="27" w:name="_LINE__15_f83dbaf8_2911_4c3f_a43d_62240e"/>
      <w:bookmarkEnd w:id="26"/>
      <w:r>
        <w:rPr>
          <w:rFonts w:eastAsia="Arial" w:cs="Arial" w:ascii="Arial" w:hAnsi="Arial"/>
        </w:rPr>
        <w:t xml:space="preserve">described in the Maine Revised Statutes, Title 36, section 943-C, subsection 3, or the </w:t>
      </w:r>
      <w:bookmarkStart w:id="28" w:name="_LINE__16_93bb88cc_8d17_424d_abeb_b9ff73"/>
      <w:bookmarkEnd w:id="27"/>
      <w:r>
        <w:rPr>
          <w:rFonts w:eastAsia="Arial" w:cs="Arial" w:ascii="Arial" w:hAnsi="Arial"/>
        </w:rPr>
        <w:t xml:space="preserve">former owner does not submit a written demand under subsection 2 in the resolve within </w:t>
      </w:r>
      <w:bookmarkStart w:id="29" w:name="_LINE__17_7fc15f4d_204f_4770_b35f_af91f6"/>
      <w:bookmarkEnd w:id="28"/>
      <w:r>
        <w:rPr>
          <w:rFonts w:eastAsia="Arial" w:cs="Arial" w:ascii="Arial" w:hAnsi="Arial"/>
        </w:rPr>
        <w:t xml:space="preserve">90 days after the notification in subsection 1 in the resolve, the State Tax Assessor shall </w:t>
      </w:r>
      <w:bookmarkStart w:id="30" w:name="_LINE__18_a1b695ca_5766_493c_be9a_9cf1e3"/>
      <w:bookmarkEnd w:id="29"/>
      <w:r>
        <w:rPr>
          <w:rFonts w:eastAsia="Arial" w:cs="Arial" w:ascii="Arial" w:hAnsi="Arial"/>
        </w:rPr>
        <w:t xml:space="preserve">sell the property to the highest bidder.  Notice of the sale must be published 3 times prior </w:t>
      </w:r>
      <w:bookmarkStart w:id="31" w:name="_LINE__19_3004e38c_841d_455c_b297_10091b"/>
      <w:bookmarkEnd w:id="30"/>
      <w:r>
        <w:rPr>
          <w:rFonts w:eastAsia="Arial" w:cs="Arial" w:ascii="Arial" w:hAnsi="Arial"/>
        </w:rPr>
        <w:t xml:space="preserve">to the sale, once each week for 3 consecutive weeks in a newspaper in the county where </w:t>
      </w:r>
      <w:bookmarkStart w:id="32" w:name="_LINE__20_ec526fe2_1506_4af4_b682_bd2a85"/>
      <w:bookmarkEnd w:id="31"/>
      <w:r>
        <w:rPr>
          <w:rFonts w:eastAsia="Arial" w:cs="Arial" w:ascii="Arial" w:hAnsi="Arial"/>
        </w:rPr>
        <w:t xml:space="preserve">the real estate lies, except in those cases in which the sale is to be made to a specific </w:t>
      </w:r>
      <w:bookmarkStart w:id="33" w:name="_LINE__21_3ccb2c58_03b6_46c8_ba60_a367e1"/>
      <w:bookmarkEnd w:id="32"/>
      <w:r>
        <w:rPr>
          <w:rFonts w:eastAsia="Arial" w:cs="Arial" w:ascii="Arial" w:hAnsi="Arial"/>
        </w:rPr>
        <w:t xml:space="preserve">individual or individuals as authorized in this resolve, in which case notice need not be </w:t>
      </w:r>
      <w:bookmarkStart w:id="34" w:name="_LINE__22_9e9a8e47_2859_4512_89f1_41945d"/>
      <w:bookmarkEnd w:id="33"/>
      <w:r>
        <w:rPr>
          <w:rFonts w:eastAsia="Arial" w:cs="Arial" w:ascii="Arial" w:hAnsi="Arial"/>
        </w:rPr>
        <w:t>published.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4_972953a6_5654_41c2_9230_773b53cb"/>
      <w:bookmarkStart w:id="36" w:name="_PAR__5_695ff616_8aa3_4700_9b6e_ebf6e1ba"/>
      <w:bookmarkStart w:id="37" w:name="_LINE__23_6f525859_fd40_4ecc_974a_b38999"/>
      <w:bookmarkEnd w:id="35"/>
      <w:bookmarkEnd w:id="36"/>
      <w:r>
        <w:rPr>
          <w:rFonts w:eastAsia="Arial" w:cs="Arial" w:ascii="Arial" w:hAnsi="Arial"/>
        </w:rPr>
        <w:t xml:space="preserve">4.  Following the sale of any property under this resolve, the State Tax Assessor shall </w:t>
      </w:r>
      <w:bookmarkStart w:id="38" w:name="_LINE__24_780b4f05_0b6d_4624_b959_b6da23"/>
      <w:bookmarkEnd w:id="37"/>
      <w:r>
        <w:rPr>
          <w:rFonts w:eastAsia="Arial" w:cs="Arial" w:ascii="Arial" w:hAnsi="Arial"/>
        </w:rPr>
        <w:t xml:space="preserve">pay the former owner any excess sale proceeds in accordance with the Maine Revised </w:t>
      </w:r>
      <w:bookmarkStart w:id="39" w:name="_LINE__25_841e1e54_f466_46a2_9381_cccbba"/>
      <w:bookmarkEnd w:id="38"/>
      <w:r>
        <w:rPr>
          <w:rFonts w:eastAsia="Arial" w:cs="Arial" w:ascii="Arial" w:hAnsi="Arial"/>
        </w:rPr>
        <w:t>Statutes, Title 36, section 943</w:t>
        <w:noBreakHyphen/>
        <w:t>C, subsection 3.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5_695ff616_8aa3_4700_9b6e_ebf6e1ba"/>
      <w:bookmarkStart w:id="41" w:name="_PAR__6_4c0c61cc_833d_46e8_935a_9f625d28"/>
      <w:bookmarkStart w:id="42" w:name="_LINE__26_0b8d10e6_491e_4dee_a510_700c39"/>
      <w:bookmarkEnd w:id="40"/>
      <w:bookmarkEnd w:id="41"/>
      <w:r>
        <w:rPr>
          <w:rFonts w:eastAsia="Arial" w:cs="Arial" w:ascii="Arial" w:hAnsi="Arial"/>
        </w:rPr>
        <w:t xml:space="preserve">5.  A parcel may not be sold for less than the amount authorized in this resolve.  If </w:t>
      </w:r>
      <w:bookmarkStart w:id="43" w:name="_LINE__27_58142124_c84a_467e_8758_dcbaa1"/>
      <w:bookmarkEnd w:id="42"/>
      <w:r>
        <w:rPr>
          <w:rFonts w:eastAsia="Arial" w:cs="Arial" w:ascii="Arial" w:hAnsi="Arial"/>
        </w:rPr>
        <w:t xml:space="preserve">identical high bids are received, the bid postmarked with the earliest date is considered the </w:t>
      </w:r>
      <w:bookmarkStart w:id="44" w:name="_LINE__28_0802adea_06b3_49d4_a923_eab1e0"/>
      <w:bookmarkEnd w:id="43"/>
      <w:r>
        <w:rPr>
          <w:rFonts w:eastAsia="Arial" w:cs="Arial" w:ascii="Arial" w:hAnsi="Arial"/>
        </w:rPr>
        <w:t>highest bid.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6_4c0c61cc_833d_46e8_935a_9f625d28"/>
      <w:bookmarkStart w:id="46" w:name="_PAR__7_629a122b_47a6_48ae_89ee_0c753ea7"/>
      <w:bookmarkStart w:id="47" w:name="_LINE__29_4ff5b40a_7eb2_4ce0_8b1a_15ff82"/>
      <w:bookmarkEnd w:id="45"/>
      <w:bookmarkEnd w:id="46"/>
      <w:r>
        <w:rPr>
          <w:rFonts w:eastAsia="Arial" w:cs="Arial" w:ascii="Arial" w:hAnsi="Arial"/>
        </w:rPr>
        <w:t xml:space="preserve">If bids in the minimum amount recommended in this resolve are not received after the </w:t>
      </w:r>
      <w:bookmarkStart w:id="48" w:name="_LINE__30_f9489468_0180_480c_be30_98450b"/>
      <w:bookmarkEnd w:id="47"/>
      <w:r>
        <w:rPr>
          <w:rFonts w:eastAsia="Arial" w:cs="Arial" w:ascii="Arial" w:hAnsi="Arial"/>
        </w:rPr>
        <w:t xml:space="preserve">notice of sale under subsection 3, the State Tax Assessor may sell the property for not less </w:t>
      </w:r>
      <w:bookmarkStart w:id="49" w:name="_LINE__31_8d2f712b_dd30_4fef_942c_ef771a"/>
      <w:bookmarkEnd w:id="48"/>
      <w:r>
        <w:rPr>
          <w:rFonts w:eastAsia="Arial" w:cs="Arial" w:ascii="Arial" w:hAnsi="Arial"/>
        </w:rPr>
        <w:t xml:space="preserve">than the minimum amount without again asking for bids if the property is sold on or before </w:t>
      </w:r>
      <w:bookmarkStart w:id="50" w:name="_LINE__32_51032194_7d2f_4390_ae32_99f336"/>
      <w:bookmarkEnd w:id="49"/>
      <w:r>
        <w:rPr>
          <w:rFonts w:eastAsia="Arial" w:cs="Arial" w:ascii="Arial" w:hAnsi="Arial"/>
        </w:rPr>
        <w:t>April 1, 2025.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7_629a122b_47a6_48ae_89ee_0c753ea7"/>
      <w:bookmarkStart w:id="52" w:name="_PAR__8_8e2b0d22_8ab7_4c30_b283_dd59def1"/>
      <w:bookmarkStart w:id="53" w:name="_LINE__33_ae4d781b_de01_4911_83c7_f06c11"/>
      <w:bookmarkEnd w:id="51"/>
      <w:bookmarkEnd w:id="52"/>
      <w:r>
        <w:rPr>
          <w:rFonts w:eastAsia="Arial" w:cs="Arial" w:ascii="Arial" w:hAnsi="Arial"/>
        </w:rPr>
        <w:t xml:space="preserve">Employees of the Department of Administrative and Financial Services, Bureau of </w:t>
      </w:r>
      <w:bookmarkStart w:id="54" w:name="_LINE__34_e7ab5764_4e40_46c1_8c9e_018ca2"/>
      <w:bookmarkEnd w:id="53"/>
      <w:r>
        <w:rPr>
          <w:rFonts w:eastAsia="Arial" w:cs="Arial" w:ascii="Arial" w:hAnsi="Arial"/>
        </w:rPr>
        <w:t xml:space="preserve">Revenue Services and spouses, siblings, parents and children of employees of the Bureau </w:t>
      </w:r>
      <w:bookmarkStart w:id="55" w:name="_LINE__35_e11ac3a3_9465_4f6a_8907_7d1807"/>
      <w:bookmarkEnd w:id="54"/>
      <w:r>
        <w:rPr>
          <w:rFonts w:eastAsia="Arial" w:cs="Arial" w:ascii="Arial" w:hAnsi="Arial"/>
        </w:rPr>
        <w:t xml:space="preserve">of Revenue Services are barred from acquiring from the State any of the real property </w:t>
      </w:r>
      <w:bookmarkStart w:id="56" w:name="_LINE__36_304696d6_c8f5_4678_82d4_ae3983"/>
      <w:bookmarkEnd w:id="55"/>
      <w:r>
        <w:rPr>
          <w:rFonts w:eastAsia="Arial" w:cs="Arial" w:ascii="Arial" w:hAnsi="Arial"/>
        </w:rPr>
        <w:t>subject to this resolve.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8_8e2b0d22_8ab7_4c30_b283_dd59def1"/>
      <w:bookmarkStart w:id="58" w:name="_PAR__9_7bf72d1a_2afd_4849_abbd_cb2181af"/>
      <w:bookmarkStart w:id="59" w:name="_LINE__37_1d6043a8_e15d_40fa_9e5a_b124bb"/>
      <w:bookmarkEnd w:id="57"/>
      <w:bookmarkEnd w:id="58"/>
      <w:r>
        <w:rPr>
          <w:rFonts w:eastAsia="Arial" w:cs="Arial" w:ascii="Arial" w:hAnsi="Arial"/>
        </w:rPr>
        <w:t xml:space="preserve">Upon receipt of payment as specified in this resolve, the State Tax Assessor shall record </w:t>
      </w:r>
      <w:bookmarkStart w:id="60" w:name="_LINE__38_3424e415_2eed_40fe_a00c_2e2447"/>
      <w:bookmarkEnd w:id="59"/>
      <w:r>
        <w:rPr>
          <w:rFonts w:eastAsia="Arial" w:cs="Arial" w:ascii="Arial" w:hAnsi="Arial"/>
        </w:rPr>
        <w:t xml:space="preserve">the deed in the appropriate registry at no additional charge to the purchaser before sending </w:t>
      </w:r>
      <w:bookmarkStart w:id="61" w:name="_LINE__39_ceacc34c_3928_4e93_8776_b97e52"/>
      <w:bookmarkEnd w:id="60"/>
      <w:r>
        <w:rPr>
          <w:rFonts w:eastAsia="Arial" w:cs="Arial" w:ascii="Arial" w:hAnsi="Arial"/>
        </w:rPr>
        <w:t>the deed to the purchaser.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R__9_7bf72d1a_2afd_4849_abbd_cb2181af"/>
      <w:bookmarkStart w:id="63" w:name="_PAR__10_c1fef488_1bdd_44f8_9be2_22acfd6"/>
      <w:bookmarkStart w:id="64" w:name="_LINE__40_bc233670_832c_4d1e_b52a_6153d8"/>
      <w:bookmarkEnd w:id="62"/>
      <w:bookmarkEnd w:id="63"/>
      <w:r>
        <w:rPr>
          <w:rFonts w:eastAsia="Arial" w:cs="Arial" w:ascii="Arial" w:hAnsi="Arial"/>
        </w:rPr>
        <w:t xml:space="preserve">Abbreviations and plan and lot references are identified in the 2021 Unorganized </w:t>
      </w:r>
      <w:bookmarkStart w:id="65" w:name="_LINE__41_7819137b_a3a1_4e5c_bcfd_9185dd"/>
      <w:bookmarkEnd w:id="64"/>
      <w:r>
        <w:rPr>
          <w:rFonts w:eastAsia="Arial" w:cs="Arial" w:ascii="Arial" w:hAnsi="Arial"/>
        </w:rPr>
        <w:t>Territory valuation book.  Parcel descriptions are as follows:</w:t>
      </w:r>
      <w:bookmarkEnd w:id="65"/>
    </w:p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66" w:name="_PAR__10_c1fef488_1bdd_44f8_9be2_22acfd6"/>
      <w:bookmarkStart w:id="67" w:name="_PAR__11_e1565523_5e67_42a1_80b5_0ddadb2"/>
      <w:bookmarkStart w:id="68" w:name="_LINE__42_52a82e08_0953_44db_afac_9e87cf"/>
      <w:bookmarkEnd w:id="66"/>
      <w:bookmarkEnd w:id="67"/>
      <w:r>
        <w:rPr>
          <w:rFonts w:eastAsia="Arial" w:cs="Arial" w:ascii="Arial" w:hAnsi="Arial"/>
          <w:b/>
        </w:rPr>
        <w:t>2021 MATURED TAX LIENS</w:t>
      </w:r>
      <w:bookmarkEnd w:id="68"/>
    </w:p>
    <w:p>
      <w:pPr>
        <w:pStyle w:val="Normal"/>
        <w:ind w:left="360" w:firstLine="360"/>
        <w:jc w:val="center"/>
        <w:rPr>
          <w:rFonts w:ascii="Arial" w:hAnsi="Arial" w:eastAsia="Arial" w:cs="Arial"/>
          <w:u w:val="thick"/>
        </w:rPr>
      </w:pPr>
      <w:bookmarkStart w:id="69" w:name="_PAR__11_e1565523_5e67_42a1_80b5_0ddadb2"/>
      <w:bookmarkStart w:id="70" w:name="_PAR__12_c0184086_fc2c_4938_9fbb_98c06a0"/>
      <w:bookmarkStart w:id="71" w:name="_LINE__43_2f388bcf_1a6d_4465_9d45_72f897"/>
      <w:bookmarkEnd w:id="69"/>
      <w:bookmarkEnd w:id="70"/>
      <w:r>
        <w:rPr>
          <w:rFonts w:eastAsia="Arial" w:cs="Arial" w:ascii="Arial" w:hAnsi="Arial"/>
          <w:u w:val="thick"/>
        </w:rPr>
        <w:t>                                                         </w:t>
      </w:r>
      <w:bookmarkEnd w:id="71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98"/>
        <w:gridCol w:w="3966"/>
      </w:tblGrid>
      <w:tr>
        <w:trPr>
          <w:trHeight w:val="305" w:hRule="atLeast"/>
        </w:trPr>
        <w:tc>
          <w:tcPr>
            <w:tcW w:w="7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72" w:name="_PAGE__1_893ff5d6_e6a4_4484_9f99_dee4ee3"/>
            <w:bookmarkStart w:id="73" w:name="_PAR__12_c0184086_fc2c_4938_9fbb_98c06a0"/>
            <w:bookmarkStart w:id="74" w:name="_PAR__1_8f11cc46_9d05_4c9c_92f7_94347875"/>
            <w:bookmarkStart w:id="75" w:name="_LINE__1_11155666_086e_4d75_aa15_6cc8b69"/>
            <w:bookmarkEnd w:id="72"/>
            <w:bookmarkEnd w:id="73"/>
            <w:bookmarkEnd w:id="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9 R5 WELS, Aroostook County</w:t>
            </w:r>
            <w:bookmarkEnd w:id="75"/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" w:name="_LINE__2_8623a6b8_2b47_468e_96da_63570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6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" w:name="_LINE__2_99e290b4_b6bf_4e66_88e6_f84a0a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7"/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8" w:name="_LINE__3_26cb88b1_6f21_4f69_bb4d_9a885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p AR026, Plan 01, Lot 4</w:t>
            </w:r>
            <w:bookmarkEnd w:id="78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9" w:name="_LINE__3_d11faaf6_f240_4523_8781_31449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38260014-4</w:t>
            </w:r>
            <w:bookmarkEnd w:id="79"/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0" w:name="_LINE__4_16f8d4f2_58b5_493b_9b87_9be711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0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1" w:name="_LINE__4_e057d9dd_d4c1_4977_abbb_137c8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1"/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2" w:name="_LINE__5_a7a39e81_9c45_4440_a0d0_ae64cd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hillips, Charles R., Jr.</w:t>
            </w:r>
            <w:bookmarkEnd w:id="82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3" w:name="_LINE__5_6ba483e5_9708_4d4a_a90f_2aa3c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22.00 acres</w:t>
            </w:r>
            <w:bookmarkEnd w:id="83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84" w:name="_PAR__1_8f11cc46_9d05_4c9c_92f7_94347875"/>
      <w:bookmarkStart w:id="85" w:name="_PAGE__2_31f0b546_d244_4f71_a0f3_5b4bd76"/>
      <w:bookmarkStart w:id="86" w:name="_LINE__6_7aa9014a_f28d_467a_9ebd_ed20b82"/>
      <w:bookmarkEnd w:id="84"/>
      <w:bookmarkEnd w:id="85"/>
      <w:r>
        <w:rPr>
          <w:rFonts w:eastAsia="Arial" w:cs="Arial" w:ascii="Arial" w:hAnsi="Arial"/>
        </w:rPr>
        <w:t xml:space="preserve"> </w:t>
      </w:r>
      <w:bookmarkEnd w:id="86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e0"/>
      </w:tblPr>
      <w:tblGrid>
        <w:gridCol w:w="899"/>
        <w:gridCol w:w="2251"/>
        <w:gridCol w:w="2880"/>
        <w:gridCol w:w="1634"/>
      </w:tblGrid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87" w:name="_PAR__3_a90f970a_4170_4993_9e46_ec548afe"/>
            <w:bookmarkStart w:id="88" w:name="_LINE__7_eac4d614_97ac_4598_a9b9_d2e2717"/>
            <w:bookmarkEnd w:id="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 LIABILITY</w:t>
            </w:r>
            <w:bookmarkEnd w:id="8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9" w:name="_LINE__8_4fde4df3_002b_4ef9_a885_ddbd74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0" w:name="_LINE__8_4d9c86bf_c505_402c_b5d7_ae8b0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1</w:t>
            </w:r>
            <w:bookmarkEnd w:id="9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1" w:name="_LINE__8_18d594c3_5a23_4014_a1a3_f197e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65.50</w:t>
            </w:r>
            <w:bookmarkEnd w:id="9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2" w:name="_LINE__8_9861f115_5c50_418a_b701_b0c286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3" w:name="_LINE__9_4a1946a1_5905_4593_94fe_b44a7e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4" w:name="_LINE__9_d349f821_6012_403e_8670_f8646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2</w:t>
            </w:r>
            <w:bookmarkEnd w:id="9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5" w:name="_LINE__9_6149f29d_0e92_45b9_a128_575ed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68.83</w:t>
            </w:r>
            <w:bookmarkEnd w:id="9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6" w:name="_LINE__9_dd447100_017b_4349_b754_cbf07a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7" w:name="_LINE__10_70a1ad7a_3cdd_4637_b48e_960f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8" w:name="_LINE__10_f92518e6_3b6f_4b22_a647_7471c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2023 </w:t>
            </w:r>
            <w:bookmarkEnd w:id="9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9" w:name="_LINE__10_e5beec28_7069_4527_adcc_06f4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66.83</w:t>
            </w:r>
            <w:bookmarkEnd w:id="9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0" w:name="_LINE__10_256d74c9_6cac_4ba3_a3ae_1307f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1" w:name="_LINE__11_74f8c609_3e24_4d24_9fe4_72976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2" w:name="_LINE__11_e431fac1_c68f_4e32_aa13_3de58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4 (estimated)</w:t>
            </w:r>
            <w:bookmarkEnd w:id="10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3" w:name="_LINE__11_849cd862_27ea_439b_a7f4_8d368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66.83</w:t>
            </w:r>
            <w:bookmarkEnd w:id="10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4" w:name="_LINE__11_fcee4ff4_98e0_4a8e_a5c0_8862e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5" w:name="_LINE__12_9d584894_4e1c_4a61_84c4_5c52f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6" w:name="_LINE__12_3576999f_63c3_4392_8f81_45a06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107" w:name="_LINE__12_7aaa6705_9bce_4b48_98d1_c987c6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10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8" w:name="_LINE__12_e49cd6ac_321b_4ab5_bd7a_b10e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9" w:name="_LINE__13_60e6d969_4676_4ae6_baa4_5e94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0" w:name="_LINE__13_29b433da_7270_4202_8a51_31816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stimated Total Taxes</w:t>
            </w:r>
            <w:bookmarkEnd w:id="11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1" w:name="_LINE__13_1992e6d7_5682_4b3d_bb4b_2ecdc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867.99</w:t>
            </w:r>
            <w:bookmarkEnd w:id="11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2" w:name="_LINE__13_f876f2f4_6e05_47d3_b9ed_ef12d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3" w:name="_LINE__14_d9554451_f7dc_4973_baff_fadf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4" w:name="_LINE__14_80d82889_b20b_47f1_8467_0d6e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nterest</w:t>
            </w:r>
            <w:bookmarkEnd w:id="11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5" w:name="_LINE__14_2da98a42_ee5d_4388_b24a_3841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7.31</w:t>
            </w:r>
            <w:bookmarkEnd w:id="11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6" w:name="_LINE__14_2177b7a0_4135_4db4_98b2_74c70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7" w:name="_LINE__15_1881b22f_aba2_4c2e_aafd_d41df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8" w:name="_LINE__15_407842a8_1670_4e4b_91d5_1fda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sts</w:t>
            </w:r>
            <w:bookmarkEnd w:id="11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9" w:name="_LINE__15_1eff404d_95f2_4577_8d89_636b2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.00</w:t>
            </w:r>
            <w:bookmarkEnd w:id="11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0" w:name="_LINE__15_5e3f21fc_0d0e_43cb_ab04_7c93c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1" w:name="_LINE__16_cc15a9db_e96f_46f6_90f8_5216e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2" w:name="_LINE__16_1c462ec5_0300_447f_9e82_1af2f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eed</w:t>
            </w:r>
            <w:bookmarkEnd w:id="12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3" w:name="_LINE__16_6fbd1e46_828a_498b_91cb_c69e4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.00</w:t>
            </w:r>
            <w:bookmarkEnd w:id="12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4" w:name="_LINE__16_d6f335ef_75cc_4747_bf48_90d24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5" w:name="_LINE__17_f5bf5c08_2d59_4e37_a9b4_4a7b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6" w:name="_LINE__17_bc6d9f85_479d_4c70_9488_031b0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127" w:name="_LINE__17_a3ca8344_f862_47db_b0ea_6d9905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12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8" w:name="_LINE__17_0877ede7_1e17_4a5f_ba19_8eb3d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9" w:name="_LINE__18_7f73e197_349e_40c9_ad51_097e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0" w:name="_LINE__18_cced1304_3998_4ea9_af7b_89349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13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1" w:name="_LINE__18_846ffe1e_26c3_4547_b331_b6229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962.30</w:t>
            </w:r>
            <w:bookmarkEnd w:id="13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2" w:name="_LINE__18_c119a095_d84c_483c_80c5_cfc42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3" w:name="_LINE__19_0df93e92_2568_4587_aa00_727c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4" w:name="_LINE__19_09888ff1_6454_4cca_8b73_c08af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5" w:name="_LINE__19_49427661_5f0e_403d_83fc_df757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6" w:name="_LINE__19_4b8e27d5_1ba3_4426_b7a6_42015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7" w:name="_LINE__20_a0edc5cf_3060_471e_97f1_1c63c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7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8" w:name="_LINE__20_b8a8bc2b_b86b_43fe_bc53_dbf4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ommendation: Sell to the former owner or the</w:t>
            </w:r>
            <w:bookmarkEnd w:id="1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39" w:name="_LINE__21_93ddc2f0_9adc_4ce2_8d43_500d2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ormer owner's heirs or devisees for $1,962.30. If</w:t>
            </w:r>
            <w:bookmarkEnd w:id="1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40" w:name="_LINE__22_f7ab310a_4502_49a4_95ae_af7e0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ayment is not received within 60 days after the</w:t>
            </w:r>
            <w:bookmarkEnd w:id="14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41" w:name="_LINE__23_fb1a171f_2df4_4714_b9e5_63d33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ffective date of this resolve, sell to the highest bidder</w:t>
            </w:r>
            <w:bookmarkEnd w:id="14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42" w:name="_LINE__24_e09b8c33_3145_48a7_9316_c95d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or not less than $1,975.00.</w:t>
            </w:r>
            <w:bookmarkEnd w:id="14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3" w:name="_LINE__20_82a6aba1_5c06_4bfa_9a1b_207f8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3"/>
          </w:p>
        </w:tc>
      </w:tr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u w:val="thick"/>
              </w:rPr>
            </w:pPr>
            <w:bookmarkStart w:id="144" w:name="_LINE__25_6d0af5ed_d7ce_43cf_b533_dfe07f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                                       </w:t>
            </w:r>
            <w:bookmarkEnd w:id="144"/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bookmarkStart w:id="145" w:name="_PAR__3_a90f970a_4170_4993_9e46_ec548afe"/>
      <w:bookmarkStart w:id="146" w:name="_LINE__26_4fa05310_3806_4cd4_bca1_1443fe"/>
      <w:bookmarkEnd w:id="145"/>
      <w:r>
        <w:rPr>
          <w:rFonts w:eastAsia="Arial" w:cs="Arial" w:ascii="Arial" w:hAnsi="Arial"/>
        </w:rPr>
        <w:t xml:space="preserve"> </w:t>
      </w:r>
      <w:bookmarkEnd w:id="146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98"/>
        <w:gridCol w:w="3966"/>
      </w:tblGrid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47" w:name="_PAR__5_186fcaa6_8a32_4d36_8f9a_a164dd39"/>
            <w:bookmarkStart w:id="148" w:name="_LINE__27_e7729b1a_4720_4cf7_92e6_ad4754"/>
            <w:bookmarkEnd w:id="14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nnor Township, Aroostook County</w:t>
            </w:r>
            <w:bookmarkEnd w:id="148"/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49" w:name="_LINE__28_d34a8770_6b3c_44fd_ab86_93b69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9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50" w:name="_LINE__28_aabf422d_fcc0_42c1_b1c9_b737e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0"/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1" w:name="_LINE__29_4ddd046f_9868_4828_9172_6f3b6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p AR105, Plan 04, Lot 8</w:t>
            </w:r>
            <w:bookmarkEnd w:id="151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2" w:name="_LINE__29_38a86bbd_5047_4ef1_9a43_26d6f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38020203-2</w:t>
            </w:r>
            <w:bookmarkEnd w:id="152"/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3" w:name="_LINE__30_7ffba5b5_7a20_4597_a05c_bf62e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3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4" w:name="_LINE__30_12ea61f8_2bc6_4563_9869_d3fdb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4"/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5" w:name="_LINE__31_a5a9ce80_0372_42ea_b87d_00c8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nder, Robert J.</w:t>
            </w:r>
            <w:bookmarkEnd w:id="155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6" w:name="_LINE__31_d9ce2198_d8a6_43d2_8028_c322c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.00 acres</w:t>
            </w:r>
            <w:bookmarkEnd w:id="156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157" w:name="_PAR__5_186fcaa6_8a32_4d36_8f9a_a164dd39"/>
      <w:bookmarkStart w:id="158" w:name="_LINE__32_69dd54fa_2158_4391_b3d2_28a42f"/>
      <w:bookmarkEnd w:id="157"/>
      <w:r>
        <w:rPr>
          <w:rFonts w:eastAsia="Arial" w:cs="Arial" w:ascii="Arial" w:hAnsi="Arial"/>
        </w:rPr>
        <w:t xml:space="preserve"> </w:t>
      </w:r>
      <w:bookmarkEnd w:id="158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899"/>
        <w:gridCol w:w="2251"/>
        <w:gridCol w:w="2880"/>
        <w:gridCol w:w="1634"/>
      </w:tblGrid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59" w:name="_PAR__7_8f59df23_8b05_4191_abc1_1ecb4697"/>
            <w:bookmarkStart w:id="160" w:name="_LINE__33_ac1aff76_e5ad_4df4_a0d1_e5631c"/>
            <w:bookmarkEnd w:id="1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 LIABILITY</w:t>
            </w:r>
            <w:bookmarkEnd w:id="16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1" w:name="_LINE__34_3a9f5369_71cb_4534_b671_3e54a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2" w:name="_LINE__34_16ca9ea4_9602_4581_80c3_f88a2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1</w:t>
            </w:r>
            <w:bookmarkEnd w:id="16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3" w:name="_LINE__34_12a1b814_27fa_4f2f_b5e6_85fff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3.20</w:t>
            </w:r>
            <w:bookmarkEnd w:id="16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4" w:name="_LINE__34_1eaed089_1ca3_45b3_82b0_c71da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5" w:name="_LINE__35_7e17097c_9327_45b3_98ae_72e7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6" w:name="_LINE__35_e87c66b6_aac9_495b_a662_ce41a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2</w:t>
            </w:r>
            <w:bookmarkEnd w:id="16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7" w:name="_LINE__35_d1e9daf3_7c44_47c5_b671_f542d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3.58</w:t>
            </w:r>
            <w:bookmarkEnd w:id="16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8" w:name="_LINE__35_9365f8e8_6770_4a47_b8ca_45577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9" w:name="_LINE__36_fa7de4d6_7776_4668_b09f_9a623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0" w:name="_LINE__36_ec2188c4_a560_49a3_98c2_09d6f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3</w:t>
            </w:r>
            <w:bookmarkEnd w:id="17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1" w:name="_LINE__36_bb9d7424_41c9_4191_9daf_a9fbd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3.35</w:t>
            </w:r>
            <w:bookmarkEnd w:id="17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2" w:name="_LINE__36_c901a7bb_97f3_49fb_9398_99220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3" w:name="_LINE__37_73a1acd9_6486_4ee3_a6e3_2592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4" w:name="_LINE__37_507e3a68_6ac8_4160_a1cf_a267d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4 (estimated)</w:t>
            </w:r>
            <w:bookmarkEnd w:id="17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5" w:name="_LINE__37_bada6b08_223f_4c88_82d8_f9014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3.35</w:t>
            </w:r>
            <w:bookmarkEnd w:id="17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6" w:name="_LINE__37_08fe2695_578f_4510_b476_76e00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7" w:name="_LINE__38_48b494af_6390_4f1c_b25a_403d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8" w:name="_LINE__38_feb15194_1fe8_4f30_b32b_6626d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9" w:name="_LINE__38_1b20cd5c_1a47_4396_a89a_0fa2d1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17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0" w:name="_LINE__38_a19b2197_dee3_4153_ba90_665c6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1" w:name="_LINE__39_7c9f3a4b_3099_44ef_a90b_765f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2" w:name="_LINE__39_8bf3fef3_8602_4108_ae95_3881a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stimated Total Taxes</w:t>
            </w:r>
            <w:bookmarkEnd w:id="18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3" w:name="_LINE__39_e4be8a43_105f_441f_b4b2_bc1f8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13.48</w:t>
            </w:r>
            <w:bookmarkEnd w:id="18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4" w:name="_LINE__39_33fe2547_0a54_47ca_b038_c41d6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5" w:name="_LINE__40_fda94718_21f0_41e0_80cd_b4d7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6" w:name="_LINE__40_d116f334_9498_4bd3_a8fe_d6e31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nterest</w:t>
            </w:r>
            <w:bookmarkEnd w:id="18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7" w:name="_LINE__40_44b8892d_7f08_4da6_99d5_226bc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.26</w:t>
            </w:r>
            <w:bookmarkEnd w:id="18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8" w:name="_LINE__40_05509d36_7feb_4b67_8036_3e2aa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9" w:name="_LINE__41_bb856791_fa90_4674_9927_133f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0" w:name="_LINE__41_5269f125_cedb_4016_a51d_977d5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sts</w:t>
            </w:r>
            <w:bookmarkEnd w:id="19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1" w:name="_LINE__41_90905c16_abd8_4556_8b18_c251b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.00</w:t>
            </w:r>
            <w:bookmarkEnd w:id="19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2" w:name="_LINE__41_f21d5d49_2473_4e05_a537_2265e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9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3" w:name="_LINE__42_bc1202fd_da1e_4966_bcce_c529e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9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4" w:name="_LINE__42_b4121f39_a46f_4332_9a68_9fbb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eed</w:t>
            </w:r>
            <w:bookmarkEnd w:id="19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5" w:name="_LINE__42_8a8654b3_db90_484b_b17a_e16b5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.00</w:t>
            </w:r>
            <w:bookmarkEnd w:id="19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6" w:name="_LINE__42_1fd894e5_fc35_4379_bacf_1c989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9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7" w:name="_LINE__43_6330000c_714d_47a3_9d97_ca9a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9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8" w:name="_LINE__43_bf149e48_e386_42c1_a556_a832f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9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9" w:name="_LINE__43_0eec1ff6_1898_4460_b947_23b2c2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                   </w:t>
            </w:r>
            <w:bookmarkEnd w:id="19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0" w:name="_LINE__43_d9f5c55d_66e0_4211_a1e2_a4290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0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1" w:name="_LINE__44_b2ad65da_73a6_4df0_9990_8ac3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0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2" w:name="_LINE__44_d2f2aacd_a2e5_4191_8c54_bf32f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20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3" w:name="_LINE__44_9296d417_516e_41a4_b358_46a9d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74.74</w:t>
            </w:r>
            <w:bookmarkEnd w:id="20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4" w:name="_LINE__44_6a95f65f_63b9_497c_ad78_43f30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0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5" w:name="_LINE__45_b6fb2c3e_1e4b_42df_9f72_a14cd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05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6" w:name="_LINE__45_c056c851_77c9_4655_8f98_1811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0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7" w:name="_LINE__45_c828a3a4_6d3c_41b6_a00c_4727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0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8" w:name="_PAGE__2_31f0b546_d244_4f71_a0f3_5b4bd76"/>
            <w:bookmarkStart w:id="209" w:name="_PAR__7_8f59df23_8b05_4191_abc1_1ecb4697"/>
            <w:bookmarkStart w:id="210" w:name="_PAR__1_0caadc7b_3cd1_4118_b2dc_93bedccb"/>
            <w:bookmarkStart w:id="211" w:name="_LINE__1_4bbe4dc5_6145_49cf_8e8f_4e5f01a"/>
            <w:bookmarkEnd w:id="208"/>
            <w:bookmarkEnd w:id="209"/>
            <w:bookmarkEnd w:id="21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11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2" w:name="_LINE__1_58a3efb7_65b2_4e70_8e0d_16adef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ommendation: Sell to the former owner or the</w:t>
            </w:r>
            <w:bookmarkEnd w:id="21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13" w:name="_LINE__2_61ec0181_186b_4b8f_8116_d6bf9b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ormer owner's heirs or devisees for $274.74.  If</w:t>
            </w:r>
            <w:bookmarkEnd w:id="21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14" w:name="_LINE__3_d7596231_9983_4e57_b4da_c9f6bc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ayment is not received within 60 days after the</w:t>
            </w:r>
            <w:bookmarkEnd w:id="21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15" w:name="_LINE__4_aa47bed7_eac0_477b_88f5_583dfe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ffective date of this resolve, sell to the highest bidder</w:t>
            </w:r>
            <w:bookmarkEnd w:id="2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16" w:name="_LINE__5_8f930e3b_fcb5_44e2_b668_297bdc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or not less than $275.00.</w:t>
            </w:r>
            <w:bookmarkEnd w:id="21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7" w:name="_LINE__1_86e67603_f020_4b82_8696_157c9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17"/>
          </w:p>
        </w:tc>
      </w:tr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218" w:name="_LINE__6_fd2505cc_0561_4eb9_b2f5_248964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                                       </w:t>
            </w:r>
            <w:bookmarkEnd w:id="218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219" w:name="_PAR__1_0caadc7b_3cd1_4118_b2dc_93bedccb"/>
      <w:bookmarkStart w:id="220" w:name="_LINE__7_91d959ab_9d99_4735_8a90_692af98"/>
      <w:bookmarkEnd w:id="219"/>
      <w:r>
        <w:rPr>
          <w:rFonts w:eastAsia="Arial" w:cs="Arial" w:ascii="Arial" w:hAnsi="Arial"/>
        </w:rPr>
        <w:t xml:space="preserve"> </w:t>
      </w:r>
      <w:bookmarkEnd w:id="220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89"/>
        <w:gridCol w:w="3975"/>
      </w:tblGrid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221" w:name="_PAR__3_28415c91_f5bc_491f_99f6_8b455bd4"/>
            <w:bookmarkStart w:id="222" w:name="_LINE__8_083442cd_dfa0_4752_8054_22a6089"/>
            <w:bookmarkEnd w:id="22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ancroft Township, Aroostook County</w:t>
            </w:r>
            <w:bookmarkEnd w:id="222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3" w:name="_LINE__9_cda2d32c_f4a1_409e_aacf_9068ff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23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4" w:name="_LINE__9_aca488aa_3929_4bcc_b6fb_a49796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24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5" w:name="_LINE__10_53dd9023_65b5_4288_9ff1_74836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p AR110, Plan 01, Lot 15</w:t>
            </w:r>
            <w:bookmarkEnd w:id="225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6" w:name="_LINE__10_81dc066a_7a18_4610_9d31_97d85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30400167-1</w:t>
            </w:r>
            <w:bookmarkEnd w:id="226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7" w:name="_LINE__11_cd51cd65_2c82_47f7_885d_3e8d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27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8" w:name="_LINE__11_51bb7682_ab1d_47e4_9413_52756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28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9" w:name="_LINE__12_1e8acb07_3b1e_4777_a647_4ef65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mith, William</w:t>
            </w:r>
            <w:bookmarkEnd w:id="229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30" w:name="_LINE__12_df9809bd_8591_4fab_a234_2f2d9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.50 acre</w:t>
            </w:r>
            <w:bookmarkEnd w:id="230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231" w:name="_PAR__3_28415c91_f5bc_491f_99f6_8b455bd4"/>
      <w:bookmarkStart w:id="232" w:name="_LINE__13_7187e424_cc09_4dee_90c4_b791d6"/>
      <w:bookmarkEnd w:id="231"/>
      <w:r>
        <w:rPr>
          <w:rFonts w:eastAsia="Arial" w:cs="Arial" w:ascii="Arial" w:hAnsi="Arial"/>
        </w:rPr>
        <w:t xml:space="preserve"> </w:t>
      </w:r>
      <w:bookmarkEnd w:id="232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899"/>
        <w:gridCol w:w="2251"/>
        <w:gridCol w:w="2880"/>
        <w:gridCol w:w="1634"/>
      </w:tblGrid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233" w:name="_PAR__5_d7a6af71_8c9b_48fa_830f_be842733"/>
            <w:bookmarkStart w:id="234" w:name="_LINE__14_70dfff19_35b1_4c00_a5a0_ff840e"/>
            <w:bookmarkEnd w:id="2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 LIABILITY</w:t>
            </w:r>
            <w:bookmarkEnd w:id="23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5" w:name="_LINE__15_71043e51_454e_40f1_ae5d_bf5cf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3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6" w:name="_LINE__15_a5cd4fd8_7caa_45fc_b7b0_4c20f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1</w:t>
            </w:r>
            <w:bookmarkEnd w:id="23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37" w:name="_LINE__15_d71baaba_ed06_4e5c_9ceb_0022e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9.82</w:t>
            </w:r>
            <w:bookmarkEnd w:id="23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8" w:name="_LINE__15_2672b9b6_bd39_48b3_bc12_14c03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3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9" w:name="_LINE__16_db9eef16_d587_428b_a79c_d29bc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3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0" w:name="_LINE__16_661bd812_ac15_4a00_bd47_9594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2</w:t>
            </w:r>
            <w:bookmarkEnd w:id="24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41" w:name="_LINE__16_785aa0b6_360e_4925_9cb6_80e2f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0.03</w:t>
            </w:r>
            <w:bookmarkEnd w:id="24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2" w:name="_LINE__16_f8a896f7_58f5_4cba_afab_d8d7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3" w:name="_LINE__17_1bb80fd6_b945_4136_ab8a_91a5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4" w:name="_LINE__17_85c2b89d_e2a0_4e62_88e7_73f1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3</w:t>
            </w:r>
            <w:bookmarkEnd w:id="24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45" w:name="_LINE__17_92e4c225_dc40_4f80_8f9b_853c6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9.91</w:t>
            </w:r>
            <w:bookmarkEnd w:id="24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6" w:name="_LINE__17_0cb2b64c_f18b_4b8a_bc2d_78f3f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7" w:name="_LINE__18_997906dd_d302_4b69_b0a8_65d09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8" w:name="_LINE__18_92cbd9b5_cfae_47a7_96fb_da54f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4 (estimated)</w:t>
            </w:r>
            <w:bookmarkEnd w:id="24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49" w:name="_LINE__18_036b1cd3_45b1_44f9_8ef2_5be18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9.91</w:t>
            </w:r>
            <w:bookmarkEnd w:id="24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0" w:name="_LINE__18_321e38cc_3769_4bcb_a880_a494e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5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1" w:name="_LINE__19_e0481bd8_4841_4cb8_b392_46233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5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2" w:name="_LINE__19_25ffa9e4_6b86_41e8_8715_ee810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5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53" w:name="_LINE__19_57769b05_7105_4339_8e58_013a7f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25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4" w:name="_LINE__19_5da47864_86e6_46e2_b29e_d11c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5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5" w:name="_LINE__20_b25f4958_064f_485f_a423_9041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5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6" w:name="_LINE__20_534d2302_1ce7_454e_912c_d4b0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stimated Total Taxes</w:t>
            </w:r>
            <w:bookmarkEnd w:id="25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57" w:name="_LINE__20_0786118e_41d8_43a3_a0d0_20c52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9.67</w:t>
            </w:r>
            <w:bookmarkEnd w:id="25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8" w:name="_LINE__20_0e208c0f_4eaf_42c5_8f08_f9b15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5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9" w:name="_LINE__21_c371ce5e_5e67_4d40_942a_3e53a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5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0" w:name="_LINE__21_745a6a5b_cecd_4d78_99f0_55ddb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nterest</w:t>
            </w:r>
            <w:bookmarkEnd w:id="26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61" w:name="_LINE__21_707b9d98_abf6_46bf_857b_926c9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.39</w:t>
            </w:r>
            <w:bookmarkEnd w:id="26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2" w:name="_LINE__21_675f72bc_d98c_4ba4_9294_de83e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6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3" w:name="_LINE__22_0d88e402_5dd9_4e82_b0b4_3797b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6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4" w:name="_LINE__22_e210c1f6_1ca6_45ef_8a1c_01d0b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sts</w:t>
            </w:r>
            <w:bookmarkEnd w:id="26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65" w:name="_LINE__22_075f49ae_313e_4145_821d_82b5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.00</w:t>
            </w:r>
            <w:bookmarkEnd w:id="26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6" w:name="_LINE__22_f2d141b8_0046_412d_9329_c272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6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7" w:name="_LINE__23_1eb8c08b_d7cc_45ba_92fd_39e8c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6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8" w:name="_LINE__23_ab9a9b2f_9c31_472e_9774_be3a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eed</w:t>
            </w:r>
            <w:bookmarkEnd w:id="26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69" w:name="_LINE__23_0f97c9ab_df33_44db_9d5b_9425d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.00</w:t>
            </w:r>
            <w:bookmarkEnd w:id="26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70" w:name="_LINE__23_576e6b88_3957_4561_ae79_c9c81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7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71" w:name="_LINE__24_98c51a19_eefe_476e_b51a_ffd04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7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72" w:name="_LINE__24_dacce1d1_63c6_4c59_850f_b1ba1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7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3" w:name="_LINE__24_509e459b_46d1_46c6_88ee_d1c884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                   </w:t>
            </w:r>
            <w:bookmarkEnd w:id="27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74" w:name="_LINE__24_f8e03bd0_016b_4e7e_8a0c_c7027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7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75" w:name="_LINE__25_df75a706_e62f_4cde_979e_04d0a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7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76" w:name="_LINE__25_a5f69bb3_edb2_43a2_b1f6_8484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27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7" w:name="_LINE__25_1884cbdb_db1c_400b_8b68_c0041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79.06</w:t>
            </w:r>
            <w:bookmarkEnd w:id="27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78" w:name="_LINE__25_baec0712_e70e_4746_9767_e84f9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7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79" w:name="_LINE__26_6cf75768_39e1_4ddd_a0ce_a6e1e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79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80" w:name="_LINE__26_0572f205_aa5e_426d_9d19_e1881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8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81" w:name="_LINE__26_b2a5c0eb_dc16_4e19_8b22_933ef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8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82" w:name="_LINE__27_400b9db3_16b8_419f_aff8_f140c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82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83" w:name="_LINE__27_64cf206d_7539_408a_bcd3_963b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ommendation: Sell to the former owner or the</w:t>
            </w:r>
            <w:bookmarkEnd w:id="2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84" w:name="_LINE__28_1529cad0_5be7_45fc_a426_39d53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ormer owner's heirs or devisees for $179.06. If payment</w:t>
            </w:r>
            <w:bookmarkEnd w:id="2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85" w:name="_LINE__29_32ce2a2e_a84b_4c3d_8a8a_06a4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s not received within 60 days after the effective date of</w:t>
            </w:r>
            <w:bookmarkEnd w:id="28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86" w:name="_LINE__30_3a086a61_254f_4a48_83ed_1a659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his resolve, sell to the highest bidder for not less than</w:t>
            </w:r>
            <w:bookmarkEnd w:id="2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87" w:name="_LINE__31_7e42da5e_9be4_4d59_97c6_2f663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0.00.</w:t>
            </w:r>
            <w:bookmarkEnd w:id="28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88" w:name="_LINE__27_3d10ec0e_e7e9_448c_b82b_b8b62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88"/>
          </w:p>
        </w:tc>
      </w:tr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289" w:name="_LINE__32_4b02f247_d2e1_4608_b05a_973ab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                                       </w:t>
            </w:r>
            <w:bookmarkEnd w:id="289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290" w:name="_PAR__5_d7a6af71_8c9b_48fa_830f_be842733"/>
      <w:bookmarkStart w:id="291" w:name="_LINE__33_c1e6b36f_f12a_45cb_80fc_775c10"/>
      <w:bookmarkEnd w:id="290"/>
      <w:r>
        <w:rPr>
          <w:rFonts w:eastAsia="Arial" w:cs="Arial" w:ascii="Arial" w:hAnsi="Arial"/>
          <w:b/>
        </w:rPr>
        <w:t xml:space="preserve"> </w:t>
      </w:r>
      <w:bookmarkEnd w:id="291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89"/>
        <w:gridCol w:w="3975"/>
      </w:tblGrid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292" w:name="_PAR__7_082164d7_c751_48ac_98c2_8e04d3d9"/>
            <w:bookmarkStart w:id="293" w:name="_LINE__34_86fbe5de_3ea6_4091_bacf_5b5e15"/>
            <w:bookmarkEnd w:id="2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bany Township, Oxford County</w:t>
            </w:r>
            <w:bookmarkEnd w:id="293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4" w:name="_LINE__35_0e1ef66b_a826_4df6_80ff_06b85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94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5" w:name="_LINE__35_e84c166b_15f0_4b98_ab5b_2ff6f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95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6" w:name="_LINE__36_49787e8b_4beb_400f_8104_6d68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p OX016, Plan 02, Lots 86, 87 and</w:t>
            </w:r>
            <w:bookmarkEnd w:id="29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97" w:name="_LINE__37_fe680f60_e8bb_40bc_bf21_2115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88.1</w:t>
            </w:r>
            <w:bookmarkEnd w:id="297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8" w:name="_LINE__36_3fe3ae13_4251_415f_b52d_ce35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78020183-3</w:t>
            </w:r>
            <w:bookmarkEnd w:id="298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9" w:name="_LINE__38_0702a15b_0a61_441d_b7f9_8dfdf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99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0" w:name="_LINE__38_f86e03d5_9d3c_4eac_8447_7e5c1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00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01" w:name="_LINE__39_2f5949df_0c3c_4ae6_8938_44f35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nnor, Judy</w:t>
            </w:r>
            <w:bookmarkEnd w:id="301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2" w:name="_LINE__39_b1caecb3_01d0_47bf_b06f_17ee1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5.00 acres with building</w:t>
            </w:r>
            <w:bookmarkEnd w:id="302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303" w:name="_PAR__7_082164d7_c751_48ac_98c2_8e04d3d9"/>
      <w:bookmarkStart w:id="304" w:name="_LINE__40_7776a398_0cef_48be_8617_a1a588"/>
      <w:bookmarkEnd w:id="303"/>
      <w:r>
        <w:rPr>
          <w:rFonts w:eastAsia="Arial" w:cs="Arial" w:ascii="Arial" w:hAnsi="Arial"/>
          <w:b/>
        </w:rPr>
        <w:t xml:space="preserve"> </w:t>
      </w:r>
      <w:bookmarkEnd w:id="304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e0"/>
      </w:tblPr>
      <w:tblGrid>
        <w:gridCol w:w="899"/>
        <w:gridCol w:w="2251"/>
        <w:gridCol w:w="2880"/>
        <w:gridCol w:w="1634"/>
      </w:tblGrid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305" w:name="_PAR__9_910c546c_e7e2_4e13_8a48_822e1f6a"/>
            <w:bookmarkStart w:id="306" w:name="_LINE__41_2d69e2a3_0c29_47cd_8ea8_6fd1d2"/>
            <w:bookmarkEnd w:id="3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 LIABILITY</w:t>
            </w:r>
            <w:bookmarkEnd w:id="30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07" w:name="_LINE__42_ca3dc1bb_077f_480b_a478_56b7a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0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08" w:name="_LINE__42_9bda35d6_598f_4c63_ae9f_f5f88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1</w:t>
            </w:r>
            <w:bookmarkEnd w:id="30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9" w:name="_LINE__42_8342698b_5094_4ac6_9808_27f5e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302.45</w:t>
            </w:r>
            <w:bookmarkEnd w:id="30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0" w:name="_LINE__42_49f90c43_f38d_48ad_a964_1ae09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1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1" w:name="_LINE__43_e944f01f_7060_4398_af91_9a4e1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1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2" w:name="_LINE__43_8ce18efe_7480_401c_a8c8_a9216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2</w:t>
            </w:r>
            <w:bookmarkEnd w:id="31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3" w:name="_LINE__43_bd13248b_ba3d_426c_a846_efde6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455.42</w:t>
            </w:r>
            <w:bookmarkEnd w:id="31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4" w:name="_LINE__43_ecbe4d4e_29ef_4a7c_8892_a10d1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1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5" w:name="_LINE__44_32324fbd_c9b5_4560_8336_02b7f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1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6" w:name="_LINE__44_98d06f6c_fa62_4991_9b6e_8a17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3</w:t>
            </w:r>
            <w:bookmarkEnd w:id="31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7" w:name="_LINE__44_df66f8c6_fa90_4f59_9d91_6584c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497.62</w:t>
            </w:r>
            <w:bookmarkEnd w:id="31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8" w:name="_LINE__44_8367e3cf_e411_4402_b96b_0a73c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1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9" w:name="_PAR__9_910c546c_e7e2_4e13_8a48_822e1f6a"/>
            <w:bookmarkStart w:id="320" w:name="_PAR__1_57db6c42_0335_4522_868e_8ada6973"/>
            <w:bookmarkStart w:id="321" w:name="_LINE__1_20e119ad_b199_44bc_8905_e0c35c2"/>
            <w:bookmarkEnd w:id="319"/>
            <w:bookmarkEnd w:id="32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2" w:name="_LINE__1_e54b07d1_30bb_45ae_998f_4a1f2e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4 (estimated)</w:t>
            </w:r>
            <w:bookmarkEnd w:id="32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3" w:name="_LINE__1_4900671c_e218_4749_b5e2_1891ba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497.62</w:t>
            </w:r>
            <w:bookmarkEnd w:id="32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4" w:name="_LINE__1_149c05e5_5974_4c7d_a9b1_b542c6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5" w:name="_LINE__2_4fbd02c2_78be_41e2_82a5_f168d1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6" w:name="_LINE__2_7eb68aa1_501c_4161_a121_878fe1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327" w:name="_LINE__2_58ab9ca6_0dfd_4aab_8a12_6702986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32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8" w:name="_LINE__2_2ec00f9a_9c47_45df_b315_df817f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9" w:name="_LINE__3_2b294476_690e_472a_aea2_b131f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0" w:name="_LINE__3_6764b8f1_9e5b_447f_996c_35a11e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stimated Total Taxes</w:t>
            </w:r>
            <w:bookmarkEnd w:id="33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1" w:name="_LINE__3_7ad5b879_9920_4190_9494_9873f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,753.11</w:t>
            </w:r>
            <w:bookmarkEnd w:id="33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2" w:name="_LINE__3_fec9df2a_b5f3_4142_a1d6_644e22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3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3" w:name="_LINE__4_fdaf8355_d06b_4427_b29b_290850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3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4" w:name="_LINE__4_271ab50f_7d1c_4174_b7a8_e9849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nterest</w:t>
            </w:r>
            <w:bookmarkEnd w:id="33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5" w:name="_LINE__4_96672a1f_e621_4a1e_9505_553a6c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87.26</w:t>
            </w:r>
            <w:bookmarkEnd w:id="33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6" w:name="_LINE__4_21f2e32e_bc77_44d9_bcae_efcf3d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3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7" w:name="_LINE__5_6f0acf13_a9a6_4714_89f1_3cbb5e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3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8" w:name="_LINE__5_177eaad4_3790_4c5a_8d1c_cf72cb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sts</w:t>
            </w:r>
            <w:bookmarkEnd w:id="33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9" w:name="_LINE__5_c732e815_3671_493a_80d5_b3fbb6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.00</w:t>
            </w:r>
            <w:bookmarkEnd w:id="33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40" w:name="_LINE__5_749feedb_60ba_45bf_879b_971aa1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4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41" w:name="_LINE__6_ed85756a_532e_425c_885a_25a1c6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4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42" w:name="_LINE__6_2f9dc9ed_e2f4_4ff0_9ee7_89783c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eed</w:t>
            </w:r>
            <w:bookmarkEnd w:id="34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3" w:name="_LINE__6_6597bcfd_219f_463c_9c90_eb81b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.00</w:t>
            </w:r>
            <w:bookmarkEnd w:id="34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44" w:name="_LINE__6_0487a2a2_811b_4313_b86b_c7d81a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4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45" w:name="_LINE__7_4dcd2ddc_bcfd_4494_80a8_1beb6f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4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46" w:name="_LINE__7_9e6ad37f_a1d2_4be8_b4b0_74b3ad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4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347" w:name="_LINE__7_5e4ff802_9445_44b0_8989_1ae36a2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34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48" w:name="_LINE__7_b26aff21_ef19_4ec1_a271_855845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4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49" w:name="_LINE__8_8463bb93_6bd2_49ad_ac74_60f553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4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0" w:name="_LINE__8_3a0fa6c0_70c6_402a_99ce_b27d8c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35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1" w:name="_LINE__8_11a9acf2_763e_4c51_a9b2_1134c2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,997.37</w:t>
            </w:r>
            <w:bookmarkEnd w:id="35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2" w:name="_LINE__8_69be83bb_22c2_454f_94d3_20295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5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3" w:name="_LINE__9_1657792a_8086_49a4_b7a6_c4fbec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5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4" w:name="_LINE__9_e8c91dbb_b97f_4f4f_adc3_f49c47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5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5" w:name="_LINE__9_93f758a7_8185_4cf6_bc0b_a8b1cd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5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6" w:name="_LINE__9_72b8394a_383c_4ebd_8bfb_e120a6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5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7" w:name="_LINE__10_828ed2ec_80a0_4340_beef_2aa0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57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8" w:name="_LINE__10_0874e778_4dd5_4764_8edc_512a8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ommendation: Sell to the former owner or the</w:t>
            </w:r>
            <w:bookmarkEnd w:id="3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59" w:name="_LINE__11_e7bf71c2_814e_45a6_a7de_6d25d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ormer owner's heirs or devisees for $9,997.37. If</w:t>
            </w:r>
            <w:bookmarkEnd w:id="3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60" w:name="_LINE__12_960a1e70_feb1_4445_91ba_18ae2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ayment is not received within 60 days after the</w:t>
            </w:r>
            <w:bookmarkEnd w:id="3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61" w:name="_LINE__13_c34ab148_5a45_44cf_a91f_7373e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ffective date of this resolve, sell to the highest bidder</w:t>
            </w:r>
            <w:bookmarkEnd w:id="36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62" w:name="_LINE__14_c0067ef8_79ea_472e_9a1e_0030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or not less than $10,000.00.</w:t>
            </w:r>
            <w:bookmarkEnd w:id="36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3" w:name="_LINE__10_e1bb378a_ac56_4f69_9ad2_7bcc7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63"/>
          </w:p>
        </w:tc>
      </w:tr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u w:val="thick"/>
              </w:rPr>
            </w:pPr>
            <w:bookmarkStart w:id="364" w:name="_LINE__15_acf6255a_4392_4fae_99e2_880f3c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                                       </w:t>
            </w:r>
            <w:bookmarkEnd w:id="364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365" w:name="_PAR__1_57db6c42_0335_4522_868e_8ada6973"/>
      <w:bookmarkStart w:id="366" w:name="_LINE__16_9c912902_7f9f_4f0e_99cc_fe97ec"/>
      <w:bookmarkEnd w:id="365"/>
      <w:r>
        <w:rPr>
          <w:rFonts w:eastAsia="Arial" w:cs="Arial" w:ascii="Arial" w:hAnsi="Arial"/>
          <w:b/>
        </w:rPr>
        <w:t xml:space="preserve"> </w:t>
      </w:r>
      <w:bookmarkEnd w:id="366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89"/>
        <w:gridCol w:w="3975"/>
      </w:tblGrid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367" w:name="_PAR__3_f2c4e8c2_3565_4034_8d9b_9536b94d"/>
            <w:bookmarkStart w:id="368" w:name="_LINE__17_9964a140_c4f6_43b6_bba7_6d32fe"/>
            <w:bookmarkEnd w:id="36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bany Township, Oxford County</w:t>
            </w:r>
            <w:bookmarkEnd w:id="368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9" w:name="_LINE__18_5d5183a4_6ac8_4e7f_8e89_209f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69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0" w:name="_LINE__18_f816711e_6b4f_43ec_aa2c_54b7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70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1" w:name="_LINE__19_7db89bf3_9fe0_4c14_83fe_247e1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p OX016, Plan 02, Lot 198</w:t>
            </w:r>
            <w:bookmarkEnd w:id="371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2" w:name="_LINE__19_f2da3567_70a0_4920_8bab_39dbf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78020753-2</w:t>
            </w:r>
            <w:bookmarkEnd w:id="372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3" w:name="_LINE__20_121aa047_af29_4d4c_91ec_a0f8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73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4" w:name="_LINE__20_db0cbe61_e729_4c75_a21a_059cb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74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5" w:name="_LINE__21_87a888d4_3f9b_4758_98ef_fd488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nnor, Judy</w:t>
            </w:r>
            <w:bookmarkEnd w:id="375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6" w:name="_LINE__21_2dfb2ac3_a5f8_4d7e_8a49_5dac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.20 acre</w:t>
            </w:r>
            <w:bookmarkEnd w:id="376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377" w:name="_PAR__3_f2c4e8c2_3565_4034_8d9b_9536b94d"/>
      <w:bookmarkStart w:id="378" w:name="_LINE__22_a5030e52_9433_4018_8a78_ed1de0"/>
      <w:bookmarkEnd w:id="377"/>
      <w:r>
        <w:rPr>
          <w:rFonts w:eastAsia="Arial" w:cs="Arial" w:ascii="Arial" w:hAnsi="Arial"/>
          <w:b/>
        </w:rPr>
        <w:t xml:space="preserve"> </w:t>
      </w:r>
      <w:bookmarkEnd w:id="378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e0"/>
      </w:tblPr>
      <w:tblGrid>
        <w:gridCol w:w="899"/>
        <w:gridCol w:w="2251"/>
        <w:gridCol w:w="2880"/>
        <w:gridCol w:w="1634"/>
      </w:tblGrid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379" w:name="_PAR__5_1be75546_d7aa_47a8_9441_b107adae"/>
            <w:bookmarkStart w:id="380" w:name="_LINE__23_3e1fb59b_6c50_4cc6_b3c5_c6a88e"/>
            <w:bookmarkEnd w:id="3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 LIABILITY</w:t>
            </w:r>
            <w:bookmarkEnd w:id="38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81" w:name="_LINE__24_c19a3659_07d3_45ff_a2d3_79ee6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8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82" w:name="_LINE__24_2fa18afb_febc_4679_ab15_14db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1</w:t>
            </w:r>
            <w:bookmarkEnd w:id="38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3" w:name="_LINE__24_7cd8f48a_ea9a_4028_821a_b559e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63.04</w:t>
            </w:r>
            <w:bookmarkEnd w:id="38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84" w:name="_LINE__24_5b10383e_1224_45b6_b1cb_1bd6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8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85" w:name="_LINE__25_4d3ff14e_15c3_483b_a91a_fb87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8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86" w:name="_LINE__25_eefd5770_09e3_4a52_83c0_9162d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2</w:t>
            </w:r>
            <w:bookmarkEnd w:id="38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7" w:name="_LINE__25_c556af5f_44dd_4615_b86d_cff3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93.80</w:t>
            </w:r>
            <w:bookmarkEnd w:id="38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88" w:name="_LINE__25_1831694f_844a_4c4b_864e_f21a4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8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89" w:name="_LINE__26_8c7c6d07_85dd_4fde_8038_e4650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8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0" w:name="_LINE__26_6824d839_96dc_424a_a046_2621c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3</w:t>
            </w:r>
            <w:bookmarkEnd w:id="39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1" w:name="_LINE__26_c76cc9a4_2418_44a6_8a94_f102b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2.29</w:t>
            </w:r>
            <w:bookmarkEnd w:id="39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2" w:name="_LINE__26_ffdb9e25_4f86_4d00_ba27_2f808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3" w:name="_LINE__27_9eb24b87_e595_43c0_b489_2d308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4" w:name="_LINE__27_c3e10af4_26b6_4f49_b931_3563a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4 (estimated)</w:t>
            </w:r>
            <w:bookmarkEnd w:id="39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5" w:name="_LINE__27_975961d4_74bd_4d89_a442_e7c39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2.29</w:t>
            </w:r>
            <w:bookmarkEnd w:id="39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6" w:name="_LINE__27_403ef906_8f24_467f_99ba_15e90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7" w:name="_LINE__28_649c9698_aa3b_4c9f_a92f_718c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8" w:name="_LINE__28_51559e31_98f6_49e1_a3d2_ba98e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399" w:name="_LINE__28_e12839b1_cec8_414b_b129_9eefe5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39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0" w:name="_LINE__28_3b24f473_3861_4fff_bd9e_ec90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0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1" w:name="_LINE__29_6e288e91_0d5a_4160_94ae_c9d8a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0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2" w:name="_LINE__29_56b00cde_d50f_4eb4_bc30_d39a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stimated Total Taxes</w:t>
            </w:r>
            <w:bookmarkEnd w:id="40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3" w:name="_LINE__29_1c76f984_f09e_4bae_898e_b2fc1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961.42</w:t>
            </w:r>
            <w:bookmarkEnd w:id="40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4" w:name="_LINE__29_51760347_53fc_48df_8055_1abac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0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5" w:name="_LINE__30_69b849ae_31bd_4dd3_9781_3b17a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0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6" w:name="_LINE__30_af87f831_83ae_4f94_aa86_1b8de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nterest</w:t>
            </w:r>
            <w:bookmarkEnd w:id="40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7" w:name="_LINE__30_785fd757_3f19_4649_83b0_bc75e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7.66</w:t>
            </w:r>
            <w:bookmarkEnd w:id="40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8" w:name="_LINE__30_3957ce2a_3f60_4f22_bf57_ac8f5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0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9" w:name="_LINE__31_0be38075_0be0_474c_b68c_b0ca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0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10" w:name="_LINE__31_06308eb3_a2bd_4d03_b1ad_0875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sts</w:t>
            </w:r>
            <w:bookmarkEnd w:id="41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1" w:name="_LINE__31_a2f5f647_2cbe_458f_827d_a3adf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.00</w:t>
            </w:r>
            <w:bookmarkEnd w:id="41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12" w:name="_LINE__31_f48f2a05_2ff9_4369_884a_4dfe6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1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13" w:name="_LINE__32_f52a1953_2172_42d1_a646_c5eb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1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14" w:name="_LINE__32_e2169128_4c81_4507_b363_64cf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eed</w:t>
            </w:r>
            <w:bookmarkEnd w:id="41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5" w:name="_LINE__32_d71ca8b4_1e20_480d_b830_9eef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.00</w:t>
            </w:r>
            <w:bookmarkEnd w:id="41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16" w:name="_LINE__32_a1b2d835_0f28_4058_a9a3_6c60c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1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17" w:name="_LINE__33_9a7a9b09_1008_4fc7_9c2b_78a96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1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18" w:name="_LINE__33_b5bc0ea1_69b2_472c_96f0_e2c49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1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419" w:name="_LINE__33_d9a78f8c_9d47_40c0_96c4_389d1a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41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0" w:name="_LINE__33_2324f294_9318_433a_a07a_5df2e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2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1" w:name="_LINE__34_91c1865a_a14b_4972_9c58_1482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2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2" w:name="_LINE__34_ec407bdf_5fdc_492d_82c9_972bd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42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3" w:name="_LINE__34_15edbdc2_9ce9_4080_a39e_20a99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056.08</w:t>
            </w:r>
            <w:bookmarkEnd w:id="42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4" w:name="_LINE__34_b9d5fbf2_bd5a_4367_9b03_fb361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2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5" w:name="_LINE__35_bd148f46_4623_49ca_980d_58f8d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2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6" w:name="_LINE__35_59f1a3eb_e72b_455e_bde4_a934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2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7" w:name="_LINE__35_81bb8d90_0ae1_4baf_a251_9c76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2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8" w:name="_LINE__35_4e175a5f_dba9_4868_b02a_5515b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2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9" w:name="_LINE__36_da088aa4_e4f8_4df4_9ff4_24da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29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0" w:name="_LINE__36_6c7aede8_7f6a_4126_84bd_c9ac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ommendation: Sell to the former owner or the</w:t>
            </w:r>
            <w:bookmarkEnd w:id="4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31" w:name="_LINE__37_a12a2d10_41f3_4715_9e8b_3523e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ormer owner's heirs or devisees for $2,056.08. If</w:t>
            </w:r>
            <w:bookmarkEnd w:id="4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32" w:name="_LINE__38_bf6aaee6_0f24_4fd7_bd84_e096a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ayment is not received within 60 days after the</w:t>
            </w:r>
            <w:bookmarkEnd w:id="4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33" w:name="_LINE__39_71a710ae_5b99_4da0_9514_449c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ffective date of this resolve, sell to the highest bidder</w:t>
            </w:r>
            <w:bookmarkEnd w:id="4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34" w:name="_LINE__40_4f276812_e665_4884_a885_1171e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or not less than $2,075.00.</w:t>
            </w:r>
            <w:bookmarkEnd w:id="43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5" w:name="_LINE__36_2c32abab_9c38_46e9_847c_f34fe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35"/>
          </w:p>
        </w:tc>
      </w:tr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u w:val="thick"/>
              </w:rPr>
            </w:pPr>
            <w:bookmarkStart w:id="436" w:name="_LINE__41_ac7e4ffe_264a_47ca_9717_47d882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                                       </w:t>
            </w:r>
            <w:bookmarkEnd w:id="436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437" w:name="_PAR__5_1be75546_d7aa_47a8_9441_b107adae"/>
      <w:bookmarkStart w:id="438" w:name="_LINE__42_adefc71a_4322_481a_bfe2_6f5ed5"/>
      <w:bookmarkEnd w:id="437"/>
      <w:r>
        <w:rPr>
          <w:rFonts w:eastAsia="Arial" w:cs="Arial" w:ascii="Arial" w:hAnsi="Arial"/>
          <w:b/>
        </w:rPr>
        <w:t xml:space="preserve"> </w:t>
      </w:r>
      <w:bookmarkEnd w:id="438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89"/>
        <w:gridCol w:w="3975"/>
      </w:tblGrid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439" w:name="_PAR__7_65b41144_d020_4a4f_91cf_996ab34e"/>
            <w:bookmarkStart w:id="440" w:name="_LINE__43_5f8268da_cca9_49cb_87ce_0021a1"/>
            <w:bookmarkEnd w:id="4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ilton Township, Oxford County</w:t>
            </w:r>
            <w:bookmarkEnd w:id="440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41" w:name="_LINE__44_87ebc700_02a2_4f41_88bb_3cd38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41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2" w:name="_LINE__44_afa2682a_130a_45a6_98ab_d8c7e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42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43" w:name="_LINE__45_5766ed94_2cfa_42b1_bfb2_eb3fd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p OX018, Plan 04, Lots 3 and 4</w:t>
            </w:r>
            <w:bookmarkEnd w:id="443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4" w:name="_LINE__45_e74caf87_2b4a_453f_81ad_5447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78120081-5</w:t>
            </w:r>
            <w:bookmarkEnd w:id="444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45" w:name="_PAR__7_65b41144_d020_4a4f_91cf_996ab34e"/>
            <w:bookmarkStart w:id="446" w:name="_PAR__1_13dbf9ba_707b_4925_9065_a894746a"/>
            <w:bookmarkStart w:id="447" w:name="_LINE__1_82d609de_c522_4825_83a4_874e947"/>
            <w:bookmarkEnd w:id="445"/>
            <w:bookmarkEnd w:id="4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47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8" w:name="_LINE__1_07a4bb32_e682_410f_bb25_54278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48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49" w:name="_LINE__2_ba9454c4_6d88_4903_b822_a97b89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Howe, Christopher P.</w:t>
            </w:r>
            <w:bookmarkEnd w:id="449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0" w:name="_LINE__2_bdfee44a_3ad8_400a_bee5_436444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.89 acres with building</w:t>
            </w:r>
            <w:bookmarkEnd w:id="450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451" w:name="_PAR__1_13dbf9ba_707b_4925_9065_a894746a"/>
      <w:bookmarkStart w:id="452" w:name="_LINE__3_64009767_c1c9_4699_95bf_4e765a9"/>
      <w:bookmarkEnd w:id="451"/>
      <w:r>
        <w:rPr>
          <w:rFonts w:eastAsia="Arial" w:cs="Arial" w:ascii="Arial" w:hAnsi="Arial"/>
          <w:b/>
        </w:rPr>
        <w:t xml:space="preserve"> </w:t>
      </w:r>
      <w:bookmarkEnd w:id="452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e0"/>
      </w:tblPr>
      <w:tblGrid>
        <w:gridCol w:w="899"/>
        <w:gridCol w:w="2251"/>
        <w:gridCol w:w="2880"/>
        <w:gridCol w:w="1634"/>
      </w:tblGrid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453" w:name="_PAR__3_f0a2076c_977f_495a_95d5_3f7ef76a"/>
            <w:bookmarkStart w:id="454" w:name="_LINE__4_eb2795e6_84cd_487f_95ad_7e7d921"/>
            <w:bookmarkEnd w:id="45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 LIABILITY</w:t>
            </w:r>
            <w:bookmarkEnd w:id="45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5" w:name="_LINE__5_aa91fdfe_bab9_4d43_85fa_50077a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6" w:name="_LINE__5_3fdd0b65_ca63_419a_9921_20fbb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1</w:t>
            </w:r>
            <w:bookmarkEnd w:id="45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7" w:name="_LINE__5_7acb418d_c8bb_4b8c_ad5d_18d65a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35.93</w:t>
            </w:r>
            <w:bookmarkEnd w:id="45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8" w:name="_LINE__5_dfc77a09_06e9_46e3_98db_dcccab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9" w:name="_LINE__6_ad6f3e81_2d2a_41c8_ae39_ddae6b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0" w:name="_LINE__6_819f11a4_cacd_409a_ad5c_d2bab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2</w:t>
            </w:r>
            <w:bookmarkEnd w:id="46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1" w:name="_LINE__6_be02ceac_876d_4b81_b19f_c70015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44.96</w:t>
            </w:r>
            <w:bookmarkEnd w:id="46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2" w:name="_LINE__6_24151916_567b_4612_a4df_09de79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6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3" w:name="_LINE__7_6a26d476_4195_47fd_8c62_95b9d4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6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4" w:name="_LINE__7_05800410_bf21_4005_b94c_694d0a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2023 </w:t>
            </w:r>
            <w:bookmarkEnd w:id="46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5" w:name="_LINE__7_0eb783ae_35b3_415a_a0e4_455c17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47.45</w:t>
            </w:r>
            <w:bookmarkEnd w:id="46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6" w:name="_LINE__7_8a3e9994_ff12_4920_a5dc_5521b1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6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7" w:name="_LINE__8_7b680886_47c1_4efc_bd50_90148e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6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8" w:name="_LINE__8_98db8d0d_7ccb_4b45_8926_0192c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4 (estimated)</w:t>
            </w:r>
            <w:bookmarkEnd w:id="46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9" w:name="_LINE__8_1938bd27_74e5_424b_99f4_6080e7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47.45</w:t>
            </w:r>
            <w:bookmarkEnd w:id="46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0" w:name="_LINE__8_c7a7f7fd_7b4c_4b81_94dd_1feed7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7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1" w:name="_LINE__9_d1047420_f285_403c_a666_6a0ebc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7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2" w:name="_LINE__9_e7415235_7aed_440d_99b4_18269b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7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473" w:name="_LINE__9_8845f2eb_be79_4864_87db_4a02825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47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4" w:name="_LINE__9_2b733d04_1c34_4010_bc75_a22cf0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7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5" w:name="_LINE__10_b680c1cb_a82c_4287_b91e_38011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7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6" w:name="_LINE__10_dd527d54_c919_45db_96ce_1a79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stimated Total Taxes</w:t>
            </w:r>
            <w:bookmarkEnd w:id="47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7" w:name="_LINE__10_eed8ca72_1e0a_4fb9_bf3b_04d1b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75.79</w:t>
            </w:r>
            <w:bookmarkEnd w:id="47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8" w:name="_LINE__10_c49ac80f_b548_4ca5_9064_3cfa0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7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9" w:name="_LINE__11_d1af7ca8_6880_4368_8ec6_41ad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7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0" w:name="_LINE__11_736db808_ad61_4974_8d93_3ebc1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nterest</w:t>
            </w:r>
            <w:bookmarkEnd w:id="48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1" w:name="_LINE__11_6d982ba3_7bba_4fbc_a732_47ad7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.06</w:t>
            </w:r>
            <w:bookmarkEnd w:id="48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2" w:name="_LINE__11_0c3a5d8f_6c4a_403f_8301_c8499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8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3" w:name="_LINE__12_ce01d7c1_08a0_4271_bae5_b479a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8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4" w:name="_LINE__12_2eb385b6_15e2_4aa7_a484_bbdd6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sts</w:t>
            </w:r>
            <w:bookmarkEnd w:id="48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5" w:name="_LINE__12_711227a3_e031_41db_af9a_4363d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.00</w:t>
            </w:r>
            <w:bookmarkEnd w:id="48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6" w:name="_LINE__12_54c271ca_4102_4794_b16d_6e200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8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7" w:name="_LINE__13_401e7ba9_81d3_468a_9a0e_9a9fd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8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8" w:name="_LINE__13_d77ce69a_676c_4367_8694_317c5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eed</w:t>
            </w:r>
            <w:bookmarkEnd w:id="48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9" w:name="_LINE__13_170ecea5_c1c1_42d8_b572_318a9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.00</w:t>
            </w:r>
            <w:bookmarkEnd w:id="48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90" w:name="_LINE__13_33476aa5_339a_4ac2_a485_c663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9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91" w:name="_LINE__14_1712e69e_a7dd_44ba_870e_0a4b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9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92" w:name="_LINE__14_05e1b03b_fa64_4798_9c4e_78af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9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493" w:name="_LINE__14_dc04b50f_ef85_431d_8732_634ddd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49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94" w:name="_LINE__14_d81e9ac1_eb92_4797_af6f_6bbf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9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95" w:name="_LINE__15_c0bc8b22_d706_40e3_8b6a_86ef3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9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96" w:name="_LINE__15_4382335f_768b_44a9_905f_bb2be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49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7" w:name="_LINE__15_55b9c17b_b37d_41b6_b71d_6d609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43.85</w:t>
            </w:r>
            <w:bookmarkEnd w:id="49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98" w:name="_LINE__15_86320967_c560_4a82_a034_acc50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9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99" w:name="_LINE__16_63fd0b33_fc96_47c7_9b5c_7cca6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9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00" w:name="_LINE__16_e7ab1d06_f59f_4b7a_a3fd_22ad7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0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01" w:name="_LINE__16_f3a60892_68fe_41e0_a2ea_68682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0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02" w:name="_LINE__16_7a12812a_4ef7_4ce2_a983_11baf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0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03" w:name="_LINE__17_e194bbf4_1f5a_4b68_93cc_49e2e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03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04" w:name="_LINE__17_c1acedf6_6d6d_4d09_b22f_44487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ommendation: Sell to the former owner or the</w:t>
            </w:r>
            <w:bookmarkEnd w:id="50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505" w:name="_LINE__18_b36b8c49_e7e8_4aad_8a38_07dc6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ormer owner's heirs or devisees for $643.85. If payment</w:t>
            </w:r>
            <w:bookmarkEnd w:id="5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506" w:name="_LINE__19_a416e0d3_08a0_4c56_a0b6_63204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s not received within 60 days after the effective date of</w:t>
            </w:r>
            <w:bookmarkEnd w:id="5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507" w:name="_LINE__20_e4529959_5792_4908_a31c_1ba65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his resolve, sell to the highest bidder for not less than</w:t>
            </w:r>
            <w:bookmarkEnd w:id="5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508" w:name="_LINE__21_2d357315_25e8_4710_9c00_3bbbc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50.00.</w:t>
            </w:r>
            <w:bookmarkEnd w:id="50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09" w:name="_LINE__17_8b8f2213_501c_478b_9401_b9e15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09"/>
          </w:p>
        </w:tc>
      </w:tr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u w:val="thick"/>
              </w:rPr>
            </w:pPr>
            <w:bookmarkStart w:id="510" w:name="_LINE__22_a5a494d6_78c5_46f7_900b_70acaf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                                       </w:t>
            </w:r>
            <w:bookmarkEnd w:id="510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511" w:name="_PAR__3_f0a2076c_977f_495a_95d5_3f7ef76a"/>
      <w:bookmarkStart w:id="512" w:name="_LINE__23_bc47750a_8ae4_4b90_a8d2_56d043"/>
      <w:bookmarkEnd w:id="511"/>
      <w:r>
        <w:rPr>
          <w:rFonts w:eastAsia="Arial" w:cs="Arial" w:ascii="Arial" w:hAnsi="Arial"/>
          <w:b/>
        </w:rPr>
        <w:t xml:space="preserve"> </w:t>
      </w:r>
      <w:bookmarkEnd w:id="512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89"/>
        <w:gridCol w:w="3975"/>
      </w:tblGrid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513" w:name="_PAR__5_a73237f0_4f05_4df2_a112_1508b2cf"/>
            <w:bookmarkStart w:id="514" w:name="_LINE__24_8512577a_dadd_4bb4_93e1_4184ac"/>
            <w:bookmarkEnd w:id="51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rgyle Township, Penobscot County</w:t>
            </w:r>
            <w:bookmarkEnd w:id="514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15" w:name="_LINE__25_8ae5354e_989f_4d0b_bf72_7f3b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15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6" w:name="_LINE__25_e6a50927_ec79_41cc_8ffd_1986c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16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17" w:name="_LINE__26_d30b85a2_ea96_4d51_b701_bb2f1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p PE035, Plan 02, Lot 27.3</w:t>
            </w:r>
            <w:bookmarkEnd w:id="517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8" w:name="_LINE__26_0273a683_6a13_49d7_9e3a_4379e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98012038-1</w:t>
            </w:r>
            <w:bookmarkEnd w:id="518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19" w:name="_LINE__27_8c41a20e_565c_4dc7_8a81_14272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19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0" w:name="_LINE__27_cc6db61f_f84a_4f44_bd2c_08a0b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20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21" w:name="_LINE__28_8d59ce4e_8c3e_4dfb_bdc0_c023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urns, Richard J.</w:t>
            </w:r>
            <w:bookmarkEnd w:id="521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2" w:name="_LINE__28_976bd219_2aab_498d_bd56_e05fa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3.70 acres</w:t>
            </w:r>
            <w:bookmarkEnd w:id="522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523" w:name="_PAR__5_a73237f0_4f05_4df2_a112_1508b2cf"/>
      <w:bookmarkStart w:id="524" w:name="_LINE__29_814dfb3f_f4b4_43e4_8fe2_55a660"/>
      <w:bookmarkEnd w:id="523"/>
      <w:r>
        <w:rPr>
          <w:rFonts w:eastAsia="Arial" w:cs="Arial" w:ascii="Arial" w:hAnsi="Arial"/>
          <w:b/>
        </w:rPr>
        <w:t xml:space="preserve"> </w:t>
      </w:r>
      <w:bookmarkEnd w:id="524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e0"/>
      </w:tblPr>
      <w:tblGrid>
        <w:gridCol w:w="899"/>
        <w:gridCol w:w="2251"/>
        <w:gridCol w:w="2880"/>
        <w:gridCol w:w="1634"/>
      </w:tblGrid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525" w:name="_PAR__7_53831c1a_6a8b_44bf_b07b_18178b39"/>
            <w:bookmarkStart w:id="526" w:name="_LINE__30_28b43c57_6119_461c_ab4b_7a6a9c"/>
            <w:bookmarkEnd w:id="52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 LIABILITY</w:t>
            </w:r>
            <w:bookmarkEnd w:id="52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27" w:name="_LINE__31_88f636a0_93db_4572_b721_ca34a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2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28" w:name="_LINE__31_efd9ffc0_3c8c_4947_bbef_8095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1</w:t>
            </w:r>
            <w:bookmarkEnd w:id="52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9" w:name="_LINE__31_41bda34e_77bf_4b29_9eb7_7b814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8.59</w:t>
            </w:r>
            <w:bookmarkEnd w:id="52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0" w:name="_LINE__31_981d6230_ea92_4297_9045_6eca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3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1" w:name="_LINE__32_333eb5a9_eef8_4332_8343_db13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3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2" w:name="_LINE__32_7bdf826c_59f4_4964_bc2d_cc735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2</w:t>
            </w:r>
            <w:bookmarkEnd w:id="53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3" w:name="_LINE__32_3b74aafa_2fc7_42c4_9bef_e6e2c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0.28</w:t>
            </w:r>
            <w:bookmarkEnd w:id="53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4" w:name="_LINE__32_64a257e5_92f7_46bd_b559_16bef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3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5" w:name="_LINE__33_ad60ba3e_761c_4680_8eb0_516b0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3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6" w:name="_LINE__33_01fca3e6_3e38_4c8b_9f45_8e85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3</w:t>
            </w:r>
            <w:bookmarkEnd w:id="53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7" w:name="_LINE__33_1bbe32a3_5c64_4d29_942d_0bbba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8.26</w:t>
            </w:r>
            <w:bookmarkEnd w:id="53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8" w:name="_LINE__33_27a4598b_f3af_4e48_b89f_ca39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3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9" w:name="_LINE__34_f1518737_2f51_4462_8d3a_f6d27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3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0" w:name="_LINE__34_1dc63b89_7aae_41cc_9008_0f7d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4 (estimated)</w:t>
            </w:r>
            <w:bookmarkEnd w:id="54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1" w:name="_LINE__34_fea7acdf_877f_4660_a3dc_e8fcd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8.26</w:t>
            </w:r>
            <w:bookmarkEnd w:id="54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2" w:name="_LINE__34_d81a7f40_edba_4f34_80b9_4c02c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4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3" w:name="_LINE__35_d0a3b46f_02d3_48ea_b84f_5a32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4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4" w:name="_LINE__35_dc72861a_cf66_4cac_ba94_6fde9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4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545" w:name="_LINE__35_e7294140_b9ae_4db0_b4cf_77be9f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54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6" w:name="_LINE__35_c75edcba_bb7a_4c86_a9d3_4d14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4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7" w:name="_LINE__36_a101a572_f5cb_48e1_b68b_300e2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4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8" w:name="_LINE__36_1ea45b11_07dc_464a_9bdd_2bfdc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stimated Total Taxes</w:t>
            </w:r>
            <w:bookmarkEnd w:id="54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9" w:name="_LINE__36_d3913dda_09fd_42ba_ac16_4d461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5.39</w:t>
            </w:r>
            <w:bookmarkEnd w:id="54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0" w:name="_LINE__36_66f83964_483b_4160_8591_b442b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5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1" w:name="_LINE__37_3164506f_c858_4fd5_9812_72640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5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2" w:name="_LINE__37_141c6e99_7cc4_4556_96ff_5758e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nterest</w:t>
            </w:r>
            <w:bookmarkEnd w:id="55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3" w:name="_LINE__37_60672755_7e0c_4ccc_8abd_8518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.73</w:t>
            </w:r>
            <w:bookmarkEnd w:id="55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4" w:name="_LINE__37_327e66bb_5fec_4566_b3d9_4738e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5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5" w:name="_LINE__38_7b0e85e0_591d_43c8_a236_186c1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5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6" w:name="_LINE__38_8c34fec0_82dc_43de_8429_b4668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sts</w:t>
            </w:r>
            <w:bookmarkEnd w:id="55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7" w:name="_LINE__38_dc04ab67_b665_41af_9d42_53b5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.00</w:t>
            </w:r>
            <w:bookmarkEnd w:id="55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8" w:name="_LINE__38_c38b7ee2_c474_4269_a438_c9d8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5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9" w:name="_LINE__39_8934917b_6113_40cd_bf57_717c1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5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60" w:name="_LINE__39_e7a7a268_e114_4f35_8d54_51fe8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eed</w:t>
            </w:r>
            <w:bookmarkEnd w:id="56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1" w:name="_LINE__39_222c9baf_82cc_489d_9132_93c92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.00</w:t>
            </w:r>
            <w:bookmarkEnd w:id="56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62" w:name="_LINE__39_45371fed_88c7_4c2d_92e4_37145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6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63" w:name="_LINE__40_f3693901_8e8e_48c3_8bc4_2999a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6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64" w:name="_LINE__40_85de64eb_6b53_4bc9_b12f_b96d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6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565" w:name="_LINE__40_685c0409_9c08_4665_aa66_c31bcf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56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66" w:name="_LINE__40_f0351470_dc97_4c28_a195_354f9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6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67" w:name="_LINE__41_a2340e53_7aaa_4c9a_af7f_25b1d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6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68" w:name="_LINE__41_2671b032_13e4_43c9_8d37_40216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56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9" w:name="_LINE__41_7de527b7_c339_4e5a_8f80_554d9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50.12</w:t>
            </w:r>
            <w:bookmarkEnd w:id="56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70" w:name="_LINE__41_e0c00783_fc69_4c0c_b8c5_e48d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7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71" w:name="_LINE__42_9ad6f35f_ca31_416a_9aef_52497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7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72" w:name="_LINE__42_63aaabf1_8f35_4aef_8b53_84cf3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7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73" w:name="_LINE__42_e894a026_04ca_48bf_89e8_1a23b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7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74" w:name="_LINE__42_c6fe1340_f211_439c_9813_55d7b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7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75" w:name="_PAR__7_53831c1a_6a8b_44bf_b07b_18178b39"/>
            <w:bookmarkStart w:id="576" w:name="_PAR__1_aaa7ee49_7290_4a9c_b056_9e41cf91"/>
            <w:bookmarkStart w:id="577" w:name="_LINE__1_f3bcbe4a_d145_4ee0_a4fe_d2e03d8"/>
            <w:bookmarkEnd w:id="575"/>
            <w:bookmarkEnd w:id="5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77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78" w:name="_LINE__1_9b247cba_5cc8_43d7_baca_ffd7b7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ommendation: Sell to the former owner or the</w:t>
            </w:r>
            <w:bookmarkEnd w:id="5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579" w:name="_LINE__2_29aa4f46_b83b_4f72_9228_f2d9b9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ormer owner's heirs or devisees for $450.12. If payment</w:t>
            </w:r>
            <w:bookmarkEnd w:id="5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580" w:name="_LINE__3_c8cc7ded_c436_4643_957d_dac61b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s not received within 60 days after the effective date of</w:t>
            </w:r>
            <w:bookmarkEnd w:id="5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581" w:name="_LINE__4_55c4df26_1d89_4c1c_b067_b57f9e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his resolve, sell to the highest bidder for not less than</w:t>
            </w:r>
            <w:bookmarkEnd w:id="5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582" w:name="_LINE__5_0e8f0985_afcd_40cb_ae9e_535126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75.00.</w:t>
            </w:r>
            <w:bookmarkEnd w:id="58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83" w:name="_LINE__1_738c8b6b_ec0b_4a37_a19b_f8d953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83"/>
          </w:p>
        </w:tc>
      </w:tr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u w:val="thick"/>
              </w:rPr>
            </w:pPr>
            <w:bookmarkStart w:id="584" w:name="_LINE__6_62a53751_7e68_40ca_a23c_ebec2e6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                                       </w:t>
            </w:r>
            <w:bookmarkEnd w:id="584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585" w:name="_PAR__1_aaa7ee49_7290_4a9c_b056_9e41cf91"/>
      <w:bookmarkStart w:id="586" w:name="_LINE__7_b742e208_522c_465f_b007_63b7f95"/>
      <w:bookmarkEnd w:id="585"/>
      <w:r>
        <w:rPr>
          <w:rFonts w:eastAsia="Arial" w:cs="Arial" w:ascii="Arial" w:hAnsi="Arial"/>
          <w:b/>
        </w:rPr>
        <w:t xml:space="preserve"> </w:t>
      </w:r>
      <w:bookmarkEnd w:id="586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89"/>
        <w:gridCol w:w="3975"/>
      </w:tblGrid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587" w:name="_PAR__3_736ab749_ec88_40b9_945d_b63a5bd7"/>
            <w:bookmarkStart w:id="588" w:name="_LINE__8_b479bedf_829d_49a7_967c_087139d"/>
            <w:bookmarkEnd w:id="5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rneville Township, Piscataquis County</w:t>
            </w:r>
            <w:bookmarkEnd w:id="588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89" w:name="_LINE__9_28b4006b_430e_45ca_8762_f3b32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89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0" w:name="_LINE__9_f9fe5aed_72f8_4ec4_9721_acfb68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90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91" w:name="_LINE__10_384484b9_8810_4c7d_ae0a_32305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p PI082, Plan 01, Lots 4.111 and</w:t>
            </w:r>
            <w:bookmarkEnd w:id="59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592" w:name="_LINE__11_2ebc3d0a_ba09_4e31_a179_3db9c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4.12</w:t>
            </w:r>
            <w:bookmarkEnd w:id="592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3" w:name="_LINE__10_e804d517_2d22_4a96_ad21_b927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18212043-1</w:t>
            </w:r>
            <w:bookmarkEnd w:id="593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94" w:name="_LINE__12_08011c2d_e021_485e_a699_db64b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94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5" w:name="_LINE__12_fdfbe96b_2ad7_406f_adf2_2d301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95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96" w:name="_LINE__13_6c395099_0458_4139_835d_51b0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astellano, Dominic M.</w:t>
            </w:r>
            <w:bookmarkEnd w:id="596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7" w:name="_LINE__13_15a85e9d_22ef_4314_ba0e_1f417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84.00 acres</w:t>
            </w:r>
            <w:bookmarkEnd w:id="597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598" w:name="_PAR__3_736ab749_ec88_40b9_945d_b63a5bd7"/>
      <w:bookmarkStart w:id="599" w:name="_LINE__14_6cf1bc4c_c292_43b7_b5d0_96cb45"/>
      <w:bookmarkEnd w:id="598"/>
      <w:r>
        <w:rPr>
          <w:rFonts w:eastAsia="Arial" w:cs="Arial" w:ascii="Arial" w:hAnsi="Arial"/>
          <w:b/>
        </w:rPr>
        <w:t xml:space="preserve"> </w:t>
      </w:r>
      <w:bookmarkEnd w:id="599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e0"/>
      </w:tblPr>
      <w:tblGrid>
        <w:gridCol w:w="899"/>
        <w:gridCol w:w="2251"/>
        <w:gridCol w:w="2880"/>
        <w:gridCol w:w="1634"/>
      </w:tblGrid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600" w:name="_PAR__5_dfeed871_0f90_45a5_b12f_50edf0f4"/>
            <w:bookmarkStart w:id="601" w:name="_LINE__15_655f5806_cf0e_4b4e_af56_620168"/>
            <w:bookmarkEnd w:id="60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 LIABILITY</w:t>
            </w:r>
            <w:bookmarkEnd w:id="60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02" w:name="_LINE__16_7bddb42f_7f55_468c_91cb_31a5f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02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03" w:name="_LINE__16_57df9e18_c134_4127_bb74_f7e71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1</w:t>
            </w:r>
            <w:bookmarkEnd w:id="603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4" w:name="_LINE__16_f0fed3b1_527e_43e0_8191_11dd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91.30</w:t>
            </w:r>
            <w:bookmarkEnd w:id="60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05" w:name="_LINE__16_9f3e1962_df42_4893_a3ff_7842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0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06" w:name="_LINE__17_6cff802a_82d8_437b_ae9b_9918a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06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07" w:name="_LINE__17_b100b0da_afeb_4329_8d0f_a0271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2</w:t>
            </w:r>
            <w:bookmarkEnd w:id="607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8" w:name="_LINE__17_13c92711_ffaa_4d4b_9f75_fbac0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92.45</w:t>
            </w:r>
            <w:bookmarkEnd w:id="60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09" w:name="_LINE__17_55a51ee3_724f_41dd_8307_0c9e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0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0" w:name="_LINE__18_f23ea6ff_5d49_42f8_9970_68fd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10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1" w:name="_LINE__18_af5dc675_d916_4576_b86b_6383a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3</w:t>
            </w:r>
            <w:bookmarkEnd w:id="611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12" w:name="_LINE__18_0c1267f8_b23f_4274_9cf3_0e346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96.47</w:t>
            </w:r>
            <w:bookmarkEnd w:id="61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3" w:name="_LINE__18_fd2f3517_7fcb_4f38_a45e_f7d19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1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4" w:name="_LINE__19_7a64f79f_4a4b_4ff7_ae21_9c95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1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5" w:name="_LINE__19_7c37edd1_ec78_4335_8000_baefc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4 (estimated)</w:t>
            </w:r>
            <w:bookmarkEnd w:id="61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16" w:name="_LINE__19_1608eb63_bf5e_4f40_ba16_0b36b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96.47</w:t>
            </w:r>
            <w:bookmarkEnd w:id="61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7" w:name="_LINE__19_8c2213e2_92b7_4bed_883d_b0a39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1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8" w:name="_LINE__20_b12244b4_a3e1_442a_9870_2614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18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9" w:name="_LINE__20_9d5e0573_39f5_4576_9345_bf11c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19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620" w:name="_LINE__20_b959d361_53c9_40e1_85a2_464b1e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62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1" w:name="_LINE__20_6db14515_1c82_4a6c_a2a7_82345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2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2" w:name="_LINE__21_980c9560_ff0d_45ff_b2b4_88560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22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3" w:name="_LINE__21_a2990c76_b9a0_434d_a3ec_fb2a3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stimated Total Taxes</w:t>
            </w:r>
            <w:bookmarkEnd w:id="623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4" w:name="_LINE__21_15de2b93_7f93_4a98_ab2b_9815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576.69</w:t>
            </w:r>
            <w:bookmarkEnd w:id="62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5" w:name="_LINE__21_dceab7ac_c408_4665_8f32_9318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2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6" w:name="_LINE__22_d9ba9b01_77c1_45e4_aedf_df371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26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7" w:name="_LINE__22_f6506d86_fdf1_48e4_8c67_982dd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nterest</w:t>
            </w:r>
            <w:bookmarkEnd w:id="627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8" w:name="_LINE__22_04231b0e_1175_4a05_912c_f679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1.33</w:t>
            </w:r>
            <w:bookmarkEnd w:id="62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9" w:name="_LINE__22_2503d0a7_eda3_4cfb_aa60_f287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2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0" w:name="_LINE__23_7b83ac5a_f799_4f21_b5e6_c4d9f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30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1" w:name="_LINE__23_f967092f_b962_456e_9298_78ab2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sts</w:t>
            </w:r>
            <w:bookmarkEnd w:id="631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2" w:name="_LINE__23_89cf77f4_cc94_497a_b004_fc1ef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.00</w:t>
            </w:r>
            <w:bookmarkEnd w:id="63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3" w:name="_LINE__23_7ec808dd_a93d_4d63_ba43_c04b9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3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4" w:name="_LINE__24_a0dd4056_c0ab_44d1_a769_b66e5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3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5" w:name="_LINE__24_f5c171bd_6253_4ff7_894e_3d68a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eed</w:t>
            </w:r>
            <w:bookmarkEnd w:id="63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6" w:name="_LINE__24_80a9bcb4_7d4d_4f22_abd2_f8537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.00</w:t>
            </w:r>
            <w:bookmarkEnd w:id="63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7" w:name="_LINE__24_55938279_90e9_4c10_a918_156b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3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8" w:name="_LINE__25_7eb52847_50f9_40e0_8fa6_6d9be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38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9" w:name="_LINE__25_093b57d3_11ef_48f2_b9d5_e0c4f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39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640" w:name="_LINE__25_fd682763_f036_45ca_a9bd_7f190a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64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41" w:name="_LINE__25_75523356_2d43_4298_898d_9040d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4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42" w:name="_LINE__26_931f87c6_3d5b_4ce7_a6cf_95e4b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42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43" w:name="_LINE__26_38a3ae75_af06_4991_93a1_0a04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643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44" w:name="_LINE__26_664705f8_9925_407d_a2fc_0c740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665.02</w:t>
            </w:r>
            <w:bookmarkEnd w:id="64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45" w:name="_LINE__26_0a712bb8_c39c_4624_ad44_404d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4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46" w:name="_LINE__27_fc5f9be3_11f4_4350_9f90_266dc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46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47" w:name="_LINE__27_96a1300f_f94e_4ff0_92c9_70984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47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48" w:name="_LINE__27_7d61472b_7560_4995_a52d_16000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4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49" w:name="_LINE__27_df9d570a_bfbb_4e03_a5e4_d0f7f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4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50" w:name="_LINE__28_43ce64d8_1d7a_4e85_b1b6_10dc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50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51" w:name="_LINE__28_9e02952d_2dd0_4786_955b_9268a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ommendation: Sell to the former owner or the</w:t>
            </w:r>
            <w:bookmarkEnd w:id="65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652" w:name="_LINE__29_b6c54064_3fc6_408a_83a9_d1826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ormer owner's heirs or devisees for $1,665.02. If</w:t>
            </w:r>
            <w:bookmarkEnd w:id="65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653" w:name="_LINE__30_3dfbd447_884f_4cf4_8633_0960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ayment is not received within 60 days after the</w:t>
            </w:r>
            <w:bookmarkEnd w:id="65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654" w:name="_LINE__31_9157a3a5_8b79_49ac_92d0_1138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ffective date of this resolve, sell to the highest bidder</w:t>
            </w:r>
            <w:bookmarkEnd w:id="6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655" w:name="_LINE__32_b7c2a8a3_e76b_424e_b14c_5fbe9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or not less than $1,675.00.</w:t>
            </w:r>
            <w:bookmarkEnd w:id="65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56" w:name="_LINE__28_267d97f4_9b8c_4242_ad9d_b5792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56"/>
          </w:p>
        </w:tc>
      </w:tr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u w:val="thick"/>
              </w:rPr>
            </w:pPr>
            <w:bookmarkStart w:id="657" w:name="_LINE__33_5a64cacc_5934_4d0f_ba4e_6ba0b3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                                       </w:t>
            </w:r>
            <w:bookmarkEnd w:id="657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658" w:name="_PAR__5_dfeed871_0f90_45a5_b12f_50edf0f4"/>
      <w:bookmarkStart w:id="659" w:name="_LINE__34_38fc79bd_791a_4e27_b255_0d135c"/>
      <w:bookmarkEnd w:id="658"/>
      <w:r>
        <w:rPr>
          <w:rFonts w:eastAsia="Arial" w:cs="Arial" w:ascii="Arial" w:hAnsi="Arial"/>
          <w:b/>
        </w:rPr>
        <w:t xml:space="preserve"> </w:t>
      </w:r>
      <w:bookmarkEnd w:id="659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89"/>
        <w:gridCol w:w="3975"/>
      </w:tblGrid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660" w:name="_PAR__7_dfec72a6_8275_4eb7_876c_3baa4df8"/>
            <w:bookmarkStart w:id="661" w:name="_LINE__35_1e3256ff_1451_41ef_b770_81edf6"/>
            <w:bookmarkEnd w:id="6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tkinson Township, Piscataquis County</w:t>
            </w:r>
            <w:bookmarkEnd w:id="661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62" w:name="_LINE__36_187427ae_6ad8_43f1_9a0d_eda35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62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3" w:name="_LINE__36_1876d991_3943_471f_9d24_905c2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63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64" w:name="_LINE__37_745eb2f8_aec6_4e11_916c_13417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p PI086, Plan 09, Lot 23</w:t>
            </w:r>
            <w:bookmarkEnd w:id="664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5" w:name="_LINE__37_9dbb740e_71db_4ad3_bb77_ceb78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10200296-1</w:t>
            </w:r>
            <w:bookmarkEnd w:id="665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66" w:name="_LINE__38_03c43bc6_0712_4df9_b046_ba8b7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66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7" w:name="_LINE__38_5907739f_d723_497c_b873_3062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67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68" w:name="_LINE__39_5e515d88_965a_41aa_905b_6415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nable, Albert</w:t>
            </w:r>
            <w:bookmarkEnd w:id="668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9" w:name="_LINE__39_fe522c90_b654_454e_89db_4e63b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.00 acres</w:t>
            </w:r>
            <w:bookmarkEnd w:id="669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670" w:name="_PAR__7_dfec72a6_8275_4eb7_876c_3baa4df8"/>
      <w:bookmarkStart w:id="671" w:name="_LINE__40_6014d893_50ed_446e_ab83_2a12be"/>
      <w:bookmarkEnd w:id="670"/>
      <w:r>
        <w:rPr>
          <w:rFonts w:eastAsia="Arial" w:cs="Arial" w:ascii="Arial" w:hAnsi="Arial"/>
          <w:b/>
        </w:rPr>
        <w:t xml:space="preserve"> </w:t>
      </w:r>
      <w:bookmarkEnd w:id="671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e0"/>
      </w:tblPr>
      <w:tblGrid>
        <w:gridCol w:w="899"/>
        <w:gridCol w:w="2251"/>
        <w:gridCol w:w="2880"/>
        <w:gridCol w:w="1634"/>
      </w:tblGrid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672" w:name="_PAR__9_e7315504_d2cd_437c_b473_26a05e53"/>
            <w:bookmarkStart w:id="673" w:name="_LINE__41_a0ed17c5_ce9c_4216_9fb3_f0c929"/>
            <w:bookmarkEnd w:id="6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 LIABILITY</w:t>
            </w:r>
            <w:bookmarkEnd w:id="67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4" w:name="_LINE__42_1df31cc2_e6d6_44ae_8dd8_1b34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7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5" w:name="_LINE__42_6c76b78c_7542_4a7e_91ba_dabdf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1</w:t>
            </w:r>
            <w:bookmarkEnd w:id="67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76" w:name="_LINE__42_c5ad8387_b924_4057_a4c0_8d181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1.08</w:t>
            </w:r>
            <w:bookmarkEnd w:id="67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7" w:name="_LINE__42_cd3237b1_a82c_45e0_91d8_8571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7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8" w:name="_LINE__43_978ff696_04e9_4718_8d09_4f488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78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9" w:name="_LINE__43_80979305_28b9_47d4_b767_bccd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2</w:t>
            </w:r>
            <w:bookmarkEnd w:id="679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0" w:name="_LINE__43_25c295d9_405b_48ec_a6f0_84cd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1.44</w:t>
            </w:r>
            <w:bookmarkEnd w:id="68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1" w:name="_LINE__43_eb028b22_868b_468e_90f0_72e8e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8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2" w:name="_LINE__44_452852ca_4c4e_4bf0_8668_7093c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82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3" w:name="_LINE__44_44c19548_8ea0_4928_b979_40385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3</w:t>
            </w:r>
            <w:bookmarkEnd w:id="683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4" w:name="_LINE__44_57db931c_fe12_4510_bc5c_1cb44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2.68</w:t>
            </w:r>
            <w:bookmarkEnd w:id="68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5" w:name="_LINE__44_f5d1bc70_32a9_4924_a99c_99678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8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6" w:name="_PAR__9_e7315504_d2cd_437c_b473_26a05e53"/>
            <w:bookmarkStart w:id="687" w:name="_PAR__1_57239de4_8d7a_44a4_9705_20857d1f"/>
            <w:bookmarkStart w:id="688" w:name="_LINE__1_c2e8c7d9_3b8f_4822_9127_e47e3dc"/>
            <w:bookmarkEnd w:id="686"/>
            <w:bookmarkEnd w:id="6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88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9" w:name="_LINE__1_bfcc578b_f941_4864_8152_9ee994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4 (estimated)</w:t>
            </w:r>
            <w:bookmarkEnd w:id="689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90" w:name="_LINE__1_e262f98c_b644_46dd_a511_03d5e1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2.68</w:t>
            </w:r>
            <w:bookmarkEnd w:id="69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91" w:name="_LINE__1_3e5929b2_5e04_47ac_b11c_2372fa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9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92" w:name="_LINE__2_343a3247_f26c_47ad_81b4_80e6a2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92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93" w:name="_LINE__2_926a49a4_3633_4c41_a8eb_6735e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93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694" w:name="_LINE__2_60a50dd9_cfb4_4ef0_bdca_efe8f60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69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95" w:name="_LINE__2_586ff1d2_574b_4cd5_83e7_55c18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9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96" w:name="_LINE__3_bd6d3004_84b9_46a2_9f31_cf354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96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97" w:name="_LINE__3_a1b43eb1_c05b_40b7_a320_38469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stimated Total Taxes</w:t>
            </w:r>
            <w:bookmarkEnd w:id="697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98" w:name="_LINE__3_6105544d_d067_4fd0_8ce2_2d72c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87.88</w:t>
            </w:r>
            <w:bookmarkEnd w:id="69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99" w:name="_LINE__3_5f8706e3_3355_4ca5_9bfb_bcfa5c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9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0" w:name="_LINE__4_c9fbf721_eaae_4340_90e4_93bafb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00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1" w:name="_LINE__4_8fbe1886_cbcc_45e6_bc02_bea07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nterest</w:t>
            </w:r>
            <w:bookmarkEnd w:id="701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02" w:name="_LINE__4_df66a288_4371_47c9_8a9e_4e1f9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.69</w:t>
            </w:r>
            <w:bookmarkEnd w:id="70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3" w:name="_LINE__4_e7188107_621c_4526_8f4a_59250b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0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4" w:name="_LINE__5_c4092759_c4be_425d_bfd8_fd92d7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0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5" w:name="_LINE__5_d8bee0fe_800a_4985_b7a2_d0ed5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sts</w:t>
            </w:r>
            <w:bookmarkEnd w:id="70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06" w:name="_LINE__5_650b5d20_6262_4b38_aa26_ae8559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.00</w:t>
            </w:r>
            <w:bookmarkEnd w:id="70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7" w:name="_LINE__5_e9dfe55a_0116_4128_a296_d60b4e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0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8" w:name="_LINE__6_c33c1411_7d5c_4b55_aa8f_2b960a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08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9" w:name="_LINE__6_3221bc91_047b_4d68_8485_40be61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eed</w:t>
            </w:r>
            <w:bookmarkEnd w:id="709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10" w:name="_LINE__6_d5e5474c_e33f_4ebd_9d06_9be4ed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.00</w:t>
            </w:r>
            <w:bookmarkEnd w:id="71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1" w:name="_LINE__6_1aaf1870_040d_4280_a3df_6af1f5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1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2" w:name="_LINE__7_1271340f_506f_448e_8286_2ac39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12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3" w:name="_LINE__7_3c930357_9441_4760_bb7f_aa8f2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13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714" w:name="_LINE__7_d78c2065_2f83_48da_acdc_21064a4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71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5" w:name="_LINE__7_5798f77f_8223_40b4_97ca_990379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1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6" w:name="_LINE__8_19aa0994_dfa9_449d_82c3_d291d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16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7" w:name="_LINE__8_5fba6309_46ea_47ed_9160_56a4d2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717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18" w:name="_LINE__8_90271272_91a2_4bf4_8989_c6e28a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54.57</w:t>
            </w:r>
            <w:bookmarkEnd w:id="71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9" w:name="_LINE__8_106a7663_9e99_477b_a2f1_429825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1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0" w:name="_LINE__9_370281d4_b165_462d_8269_5c06b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20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1" w:name="_LINE__9_23426a0b_c8be_4aee_aa68_37be6d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21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2" w:name="_LINE__9_03655f27_0eba_4de3_9d58_7cd911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2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3" w:name="_LINE__9_96978fdc_91a1_471d_a4ea_db09d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2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4" w:name="_LINE__10_704bd434_370d_4900_9357_29c48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24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5" w:name="_LINE__10_350f8bd6_c28a_44f6_b1f7_6948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ommendation: Sell to the former owner or the</w:t>
            </w:r>
            <w:bookmarkEnd w:id="72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726" w:name="_LINE__11_24d3955e_ceba_48b2_8533_ffbb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ormer owner's heirs or devisees for $554.57. If payment</w:t>
            </w:r>
            <w:bookmarkEnd w:id="7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727" w:name="_LINE__12_f1a1d9e7_2510_49a5_8fbd_5356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s not received within 60 days after the effective date of</w:t>
            </w:r>
            <w:bookmarkEnd w:id="7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728" w:name="_LINE__13_2309940f_78f4_47eb_a923_b28ed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his resolve, sell to the highest bidder for not less than</w:t>
            </w:r>
            <w:bookmarkEnd w:id="7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729" w:name="_LINE__14_98ec7b93_7b91_4b76_bc41_b95b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75.00.</w:t>
            </w:r>
            <w:bookmarkEnd w:id="72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30" w:name="_LINE__10_e27b6c5e_1590_4381_b8dc_eb4f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30"/>
          </w:p>
        </w:tc>
      </w:tr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u w:val="thick"/>
              </w:rPr>
            </w:pPr>
            <w:bookmarkStart w:id="731" w:name="_LINE__15_ceb5dd2c_d7c0_4c20_9263_f31722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                                       </w:t>
            </w:r>
            <w:bookmarkEnd w:id="731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732" w:name="_PAR__1_57239de4_8d7a_44a4_9705_20857d1f"/>
      <w:bookmarkStart w:id="733" w:name="_LINE__16_2d21909e_22c8_4e69_9ec1_6a2071"/>
      <w:bookmarkEnd w:id="732"/>
      <w:r>
        <w:rPr>
          <w:rFonts w:eastAsia="Arial" w:cs="Arial" w:ascii="Arial" w:hAnsi="Arial"/>
          <w:b/>
        </w:rPr>
        <w:t xml:space="preserve"> </w:t>
      </w:r>
      <w:bookmarkEnd w:id="733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89"/>
        <w:gridCol w:w="3975"/>
      </w:tblGrid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734" w:name="_PAR__3_3bc75c18_3d27_41f1_94ae_92ae0338"/>
            <w:bookmarkStart w:id="735" w:name="_LINE__17_f7e99027_f5d5_4056_84f2_b8bc78"/>
            <w:bookmarkEnd w:id="7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1 R1 NBKP Taunton and Raynham, Somerset County</w:t>
            </w:r>
            <w:bookmarkEnd w:id="735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36" w:name="_LINE__18_497402c1_c0e7_4e4e_955c_ec96a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36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37" w:name="_LINE__18_0c459957_38fa_4d20_ba03_75136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37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38" w:name="_LINE__19_03a09b90_f56f_4722_a7ab_8364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p SO031, Plan 02, Lot 1</w:t>
            </w:r>
            <w:bookmarkEnd w:id="738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39" w:name="_LINE__19_154c1026_9f11_4143_a15c_df08f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58030150-1</w:t>
            </w:r>
            <w:bookmarkEnd w:id="739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40" w:name="_LINE__20_942bdaa7_c897_43fc_ae70_1dcb1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40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1" w:name="_LINE__20_fcae65a2_0905_4e2a_b342_fc95e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41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42" w:name="_LINE__21_51692396_8a0a_4c0a_afd9_75718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mes, Annabelle Tomer</w:t>
            </w:r>
            <w:bookmarkEnd w:id="742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3" w:name="_LINE__21_7361b6da_7dfa_4bfb_b358_4f1d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.15 acre</w:t>
            </w:r>
            <w:bookmarkEnd w:id="743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744" w:name="_PAR__3_3bc75c18_3d27_41f1_94ae_92ae0338"/>
      <w:bookmarkStart w:id="745" w:name="_LINE__22_b3b5e17f_c5d1_41b3_a1f7_a14339"/>
      <w:bookmarkEnd w:id="744"/>
      <w:r>
        <w:rPr>
          <w:rFonts w:eastAsia="Arial" w:cs="Arial" w:ascii="Arial" w:hAnsi="Arial"/>
          <w:b/>
        </w:rPr>
        <w:t xml:space="preserve"> </w:t>
      </w:r>
      <w:bookmarkEnd w:id="745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e0"/>
      </w:tblPr>
      <w:tblGrid>
        <w:gridCol w:w="899"/>
        <w:gridCol w:w="2251"/>
        <w:gridCol w:w="2880"/>
        <w:gridCol w:w="1634"/>
      </w:tblGrid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746" w:name="_PAR__5_7d3a5184_73dc_40b9_8cde_9ecb85d6"/>
            <w:bookmarkStart w:id="747" w:name="_LINE__23_893cd6c8_9727_45b5_afc8_53cfd8"/>
            <w:bookmarkEnd w:id="7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 LIABILITY</w:t>
            </w:r>
            <w:bookmarkEnd w:id="74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48" w:name="_LINE__24_110c5615_99bb_4f73_89fb_8f991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48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49" w:name="_LINE__24_655b5d24_182f_4a09_a91c_16239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1</w:t>
            </w:r>
            <w:bookmarkEnd w:id="749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50" w:name="_LINE__24_318e85d3_9434_4d69_990c_ad5ef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0.96</w:t>
            </w:r>
            <w:bookmarkEnd w:id="75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51" w:name="_LINE__24_4b36b60e_6f4f_492c_b6e5_d16eb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5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52" w:name="_LINE__25_73d81687_5ce4_4867_95a2_8e1e0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52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53" w:name="_LINE__25_b91d22c5_fb83_456e_8c74_202cc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2</w:t>
            </w:r>
            <w:bookmarkEnd w:id="753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54" w:name="_LINE__25_015bff2b_1b19_4585_bdf0_6a49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4.91</w:t>
            </w:r>
            <w:bookmarkEnd w:id="75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55" w:name="_LINE__25_81f5547d_6fe6_4f4c_9508_f919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5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56" w:name="_LINE__26_ee98141c_0f34_44b1_9f90_6320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56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57" w:name="_LINE__26_6b829a9c_4184_4cb4_8d4b_a2502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3</w:t>
            </w:r>
            <w:bookmarkEnd w:id="757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58" w:name="_LINE__26_4b9b852f_fe90_457b_8822_22727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9.45</w:t>
            </w:r>
            <w:bookmarkEnd w:id="75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59" w:name="_LINE__26_d670e360_3fd3_457b_9577_e19f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5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0" w:name="_LINE__27_ddb97ed5_024b_4f78_a6af_26ce2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60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1" w:name="_LINE__27_5278683b_0925_4f61_ae46_082a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4 (estimated)</w:t>
            </w:r>
            <w:bookmarkEnd w:id="761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62" w:name="_LINE__27_0cd8b30c_ff1f_4fe9_8a13_f6ea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9.45</w:t>
            </w:r>
            <w:bookmarkEnd w:id="76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3" w:name="_LINE__27_6318590b_b185_4862_acfa_0aab8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6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4" w:name="_LINE__28_c8fbb3ac_8820_46f2_ad46_79ec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6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5" w:name="_LINE__28_bc02c9eb_b8ff_4f23_b855_bca5b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6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766" w:name="_LINE__28_dd455986_05ec_4bcf_8b91_680eb7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76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7" w:name="_LINE__28_ffb79600_9440_4eb2_ab9c_51011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6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8" w:name="_LINE__29_7a885415_7c6a_4334_b627_b2985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68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9" w:name="_LINE__29_409cb818_b0d7_4672_b5c9_4258a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stimated Total Taxes</w:t>
            </w:r>
            <w:bookmarkEnd w:id="769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70" w:name="_LINE__29_90558263_b9fa_48a9_9f10_b8379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34.77</w:t>
            </w:r>
            <w:bookmarkEnd w:id="77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1" w:name="_LINE__29_91721357_f279_4a5d_8bc8_4384f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7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2" w:name="_LINE__30_a3367e02_443c_4010_b926_d9b90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72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3" w:name="_LINE__30_048b64a7_3af3_448c_b80c_08b31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nterest</w:t>
            </w:r>
            <w:bookmarkEnd w:id="773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74" w:name="_LINE__30_431cd1a5_a1a9_4fd9_a436_9b61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.76</w:t>
            </w:r>
            <w:bookmarkEnd w:id="77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5" w:name="_LINE__30_02a49efd_db6e_451d_bfc0_01a7a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7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6" w:name="_LINE__31_289767e4_0949_4385_825b_baa99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76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7" w:name="_LINE__31_d1c768e9_e4b5_45cf_a5d8_d4449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sts</w:t>
            </w:r>
            <w:bookmarkEnd w:id="777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78" w:name="_LINE__31_2eee95ce_f3c4_4812_a182_c753e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.00</w:t>
            </w:r>
            <w:bookmarkEnd w:id="77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9" w:name="_LINE__31_9552d978_aac1_4758_ace3_eb4e2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7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80" w:name="_LINE__32_d8af7773_77c4_4c80_a7a9_5a2c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80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81" w:name="_LINE__32_29c7d2c7_9e82_473e_ab46_f9063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eed</w:t>
            </w:r>
            <w:bookmarkEnd w:id="781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82" w:name="_LINE__32_a5f79052_a23c_4c1f_b52d_85983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.00</w:t>
            </w:r>
            <w:bookmarkEnd w:id="78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83" w:name="_LINE__32_8e0ca97a_2828_48f4_9016_1c1ae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8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84" w:name="_LINE__33_28d91a2b_7042_4d71_874b_2181c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8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85" w:name="_LINE__33_635b3715_2ff3_4e7b_bbe8_435f9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8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786" w:name="_LINE__33_c616b620_9013_4361_98db_e10620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78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87" w:name="_LINE__33_a00b16a2_b396_47e9_9aee_a612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8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88" w:name="_LINE__34_0acd912c_27e1_4d0e_a7c5_26c39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88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89" w:name="_LINE__34_5f731106_68f8_4e0a_83c0_56c6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789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90" w:name="_LINE__34_0591ab35_3091_4521_9d63_37263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.53</w:t>
            </w:r>
            <w:bookmarkEnd w:id="79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91" w:name="_LINE__34_55850ac3_9f5a_4b2a_be0f_f50ba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9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92" w:name="_LINE__35_90c505f1_937a_4d15_8910_25498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92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93" w:name="_LINE__35_d5d4154b_bc2b_4b11_b230_3bd9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93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94" w:name="_LINE__35_1e665030_6fb1_4ebc_81bb_273a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9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95" w:name="_LINE__35_5bbb1c68_aed1_48da_85fe_d2cdc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9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96" w:name="_LINE__36_3fffff03_e054_4ede_837a_04b9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96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97" w:name="_LINE__36_0b333f80_dcd6_4f52_96aa_f522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ommendation: Sell to the former owner or the</w:t>
            </w:r>
            <w:bookmarkEnd w:id="7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798" w:name="_LINE__37_e0874650_add5_4985_941f_a4b5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ormer owner's heirs or devisees for $500.53. If payment</w:t>
            </w:r>
            <w:bookmarkEnd w:id="7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799" w:name="_LINE__38_5287c0d5_f2a2_49ad_a432_e0f48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s not received within 60 days after the effective date of</w:t>
            </w:r>
            <w:bookmarkEnd w:id="7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800" w:name="_LINE__39_047a934e_4d54_4a48_a533_4b231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his resolve, sell to the highest bidder for not less than</w:t>
            </w:r>
            <w:bookmarkEnd w:id="80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801" w:name="_LINE__40_119e0078_f01f_4336_bdf1_eace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25.00.</w:t>
            </w:r>
            <w:bookmarkEnd w:id="80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02" w:name="_LINE__36_5ce53649_845f_4441_8469_2d85c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02"/>
          </w:p>
        </w:tc>
      </w:tr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u w:val="thick"/>
              </w:rPr>
            </w:pPr>
            <w:bookmarkStart w:id="803" w:name="_LINE__41_a0574396_b02a_49ea_8bb1_e62578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                                       </w:t>
            </w:r>
            <w:bookmarkEnd w:id="803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804" w:name="_PAR__5_7d3a5184_73dc_40b9_8cde_9ecb85d6"/>
      <w:bookmarkStart w:id="805" w:name="_LINE__42_f45fb12c_73c7_470c_9932_22f680"/>
      <w:bookmarkEnd w:id="804"/>
      <w:r>
        <w:rPr>
          <w:rFonts w:eastAsia="Arial" w:cs="Arial" w:ascii="Arial" w:hAnsi="Arial"/>
          <w:b/>
        </w:rPr>
        <w:t xml:space="preserve"> </w:t>
      </w:r>
      <w:bookmarkEnd w:id="805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89"/>
        <w:gridCol w:w="3975"/>
      </w:tblGrid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806" w:name="_PAR__7_38358de9_28bd_4552_be66_eaf1541c"/>
            <w:bookmarkStart w:id="807" w:name="_LINE__43_c11fc01c_bad4_4194_8b96_a495c2"/>
            <w:bookmarkEnd w:id="8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3 R1 NBKP, Somerset County</w:t>
            </w:r>
            <w:bookmarkEnd w:id="807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08" w:name="_LINE__44_ca4d081e_b878_462f_afd7_85e46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08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09" w:name="_LINE__44_2ecfcc7a_0019_40d0_a02a_91d36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09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10" w:name="_LINE__45_49663ea7_185f_44cc_ad49_a533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p SO034, Plan 03, Lot 7</w:t>
            </w:r>
            <w:bookmarkEnd w:id="810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11" w:name="_LINE__45_571d31e1_6781_46b0_aa77_fe7b8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58330010-2</w:t>
            </w:r>
            <w:bookmarkEnd w:id="811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12" w:name="_PAR__7_38358de9_28bd_4552_be66_eaf1541c"/>
            <w:bookmarkStart w:id="813" w:name="_PAR__1_819e437e_82be_49c3_b74b_ba372370"/>
            <w:bookmarkStart w:id="814" w:name="_LINE__1_3c82366b_25cb_4f20_b46e_28b3e7b"/>
            <w:bookmarkEnd w:id="812"/>
            <w:bookmarkEnd w:id="81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14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15" w:name="_LINE__1_64153477_9d6f_4905_9fcb_296ce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15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16" w:name="_LINE__2_cd48b466_224a_4c02_967f_41f1d0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alvi, Morgan, Trustee</w:t>
            </w:r>
            <w:bookmarkEnd w:id="816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17" w:name="_LINE__2_fae70d5a_f188_4843_8a8b_6ab384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.43 acre</w:t>
            </w:r>
            <w:bookmarkEnd w:id="817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818" w:name="_PAR__1_819e437e_82be_49c3_b74b_ba372370"/>
      <w:bookmarkStart w:id="819" w:name="_LINE__3_543040c1_c156_4d1b_8486_75c88bd"/>
      <w:bookmarkEnd w:id="818"/>
      <w:r>
        <w:rPr>
          <w:rFonts w:eastAsia="Arial" w:cs="Arial" w:ascii="Arial" w:hAnsi="Arial"/>
          <w:b/>
        </w:rPr>
        <w:t xml:space="preserve"> </w:t>
      </w:r>
      <w:bookmarkEnd w:id="819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e0"/>
      </w:tblPr>
      <w:tblGrid>
        <w:gridCol w:w="899"/>
        <w:gridCol w:w="2251"/>
        <w:gridCol w:w="2880"/>
        <w:gridCol w:w="1634"/>
      </w:tblGrid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820" w:name="_PAR__3_48f8c4b8_9b8b_466b_98e5_de76e7de"/>
            <w:bookmarkStart w:id="821" w:name="_LINE__4_fbd9c1ba_fadb_4a92_8ecb_2b1ecf3"/>
            <w:bookmarkEnd w:id="82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 LIABILITY</w:t>
            </w:r>
            <w:bookmarkEnd w:id="82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22" w:name="_LINE__5_5c43f50d_decb_45f2_bb16_f768c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22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23" w:name="_LINE__5_2053a8c0_97ca_45ea_b38d_46749a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1</w:t>
            </w:r>
            <w:bookmarkEnd w:id="823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24" w:name="_LINE__5_bdc855d4_5d02_4c2f_8941_40a05d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19.58</w:t>
            </w:r>
            <w:bookmarkEnd w:id="82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25" w:name="_LINE__5_87fd2e9c_34fa_4a60_afa0_03d6bc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2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26" w:name="_LINE__6_b85d9206_e6fa_4ff2_b229_8b245f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26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27" w:name="_LINE__6_594d14b0_6d02_4775_95de_b0edbd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2</w:t>
            </w:r>
            <w:bookmarkEnd w:id="827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28" w:name="_LINE__6_d2203e7f_aafc_4536_823e_577b3b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7.61</w:t>
            </w:r>
            <w:bookmarkEnd w:id="82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29" w:name="_LINE__6_40009142_d64f_4396_a1ce_c22ced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2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30" w:name="_LINE__7_896188de_3cb2_4635_9aed_9a5f70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30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31" w:name="_LINE__7_2145bc01_5301_4ee5_acf5_ac567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2023 </w:t>
            </w:r>
            <w:bookmarkEnd w:id="831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32" w:name="_LINE__7_bae0d7f8_8768_4def_aa2d_90e49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16.59</w:t>
            </w:r>
            <w:bookmarkEnd w:id="83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33" w:name="_LINE__7_fe6f466d_9f5a_4157_9e14_5e33ba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3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34" w:name="_LINE__8_aaa2b428_0704_4e57_9921_f40f1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3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35" w:name="_LINE__8_fe4739c1_5a2a_439a_89b3_b46b81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4 (estimated)</w:t>
            </w:r>
            <w:bookmarkEnd w:id="83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36" w:name="_LINE__8_e2c1a80b_03c4_45f8_a869_e36b0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16.59</w:t>
            </w:r>
            <w:bookmarkEnd w:id="83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37" w:name="_LINE__8_a8baf967_b8a6_43f0_a5e9_d4a1c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3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38" w:name="_LINE__9_f7939f14_3eca_4805_818a_af312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38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39" w:name="_LINE__9_497e8b9b_3e59_4135_8af3_1dd4df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39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840" w:name="_LINE__9_b766844e_db2e_4d67_bc43_ca3e9c5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84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41" w:name="_LINE__9_f598ccbc_4c49_4d0a_859f_c7d6d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4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42" w:name="_LINE__10_8b502dcd_75eb_475f_af6b_dae7f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42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43" w:name="_LINE__10_7f2ba286_b4a7_4ce5_b52b_9b417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stimated Total Taxes</w:t>
            </w:r>
            <w:bookmarkEnd w:id="843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4" w:name="_LINE__10_f45e7285_9d8f_4c15_b544_1eafb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60.37</w:t>
            </w:r>
            <w:bookmarkEnd w:id="84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45" w:name="_LINE__10_579fea99_dc68_422c_9729_6399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4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46" w:name="_LINE__11_d0cd1da9_8aec_4756_a4b4_feacb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46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47" w:name="_LINE__11_4f4b8cb6_0663_4197_8472_e82de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nterest</w:t>
            </w:r>
            <w:bookmarkEnd w:id="847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8" w:name="_LINE__11_704da44e_4e9d_4a48_9552_ee30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7.32</w:t>
            </w:r>
            <w:bookmarkEnd w:id="84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49" w:name="_LINE__11_580b75ff_94c9_4357_8390_22a3b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4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0" w:name="_LINE__12_0d50ce9f_010a_423b_a317_974d3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50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1" w:name="_LINE__12_fba33bc3_7f32_46ed_b547_3ce79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sts</w:t>
            </w:r>
            <w:bookmarkEnd w:id="851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52" w:name="_LINE__12_81dd1368_68c0_45d4_9637_323ba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.00</w:t>
            </w:r>
            <w:bookmarkEnd w:id="85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3" w:name="_LINE__12_129621ac_10a1_4d77_b9a5_6a4fe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5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4" w:name="_LINE__13_7620cd54_4f60_4788_a5bc_3e48e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5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5" w:name="_LINE__13_ae5657c1_7a09_42f3_8bd3_cfd9c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eed</w:t>
            </w:r>
            <w:bookmarkEnd w:id="85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56" w:name="_LINE__13_3ccf087c_29ec_4724_9974_79f60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.00</w:t>
            </w:r>
            <w:bookmarkEnd w:id="85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7" w:name="_LINE__13_bc4162f2_ebf7_4f18_b5e5_e55cf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5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8" w:name="_LINE__14_c7583b96_7f22_4790_aa02_152d7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58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9" w:name="_LINE__14_ab159403_edb4_4415_9347_ada2c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59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860" w:name="_LINE__14_86f78d64_272e_4758_9d27_e76787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86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61" w:name="_LINE__14_631bc5fd_a17e_47ea_8e0f_58ccb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6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62" w:name="_LINE__15_e1535c48_00be_4f36_82f4_decae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62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63" w:name="_LINE__15_03574af3_a47e_459c_9c22_f2a79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863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64" w:name="_LINE__15_aa791ca5_564f_498d_9c42_7e8d0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34.69</w:t>
            </w:r>
            <w:bookmarkEnd w:id="86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65" w:name="_LINE__15_8e9d84e3_917e_493d_9dc6_6d92a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6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66" w:name="_LINE__16_957d37bc_5194_4d12_ba84_1ad1a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66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67" w:name="_LINE__16_ed7ea530_42e4_4b1f_8f1c_0f301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67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68" w:name="_LINE__16_43620434_903c_4216_a791_18363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6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69" w:name="_LINE__16_eea21691_d12a_49f9_8c1b_c93b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6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70" w:name="_LINE__17_134ae34b_0288_4e67_9521_066bd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70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71" w:name="_LINE__17_1668cc05_ea92_4f8c_8117_3a676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ommendation: Sell to the former owner or the</w:t>
            </w:r>
            <w:bookmarkEnd w:id="87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872" w:name="_LINE__18_6ea2a27f_1690_4a18_a799_9596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ormer owner's heirs or devisees for $934.69. If payment</w:t>
            </w:r>
            <w:bookmarkEnd w:id="8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873" w:name="_LINE__19_df84efc9_c424_49ac_af66_3075a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s not received within 60 days after the effective date of</w:t>
            </w:r>
            <w:bookmarkEnd w:id="8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874" w:name="_LINE__20_fe880b2c_9135_4c37_8548_2bc6d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his resolve, sell to the highest bidder for not less than</w:t>
            </w:r>
            <w:bookmarkEnd w:id="8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875" w:name="_LINE__21_95298ef1_0bdb_40c7_ab87_7a9df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50.00.</w:t>
            </w:r>
            <w:bookmarkEnd w:id="87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76" w:name="_LINE__17_2042a032_511b_40e7_b54c_1141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76"/>
          </w:p>
        </w:tc>
      </w:tr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u w:val="thick"/>
              </w:rPr>
            </w:pPr>
            <w:bookmarkStart w:id="877" w:name="_LINE__22_94f6d19f_1298_41e4_b126_bce66d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                                       </w:t>
            </w:r>
            <w:bookmarkEnd w:id="877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878" w:name="_PAR__3_48f8c4b8_9b8b_466b_98e5_de76e7de"/>
      <w:bookmarkStart w:id="879" w:name="_LINE__23_7409e574_c9da_45e8_98d2_31477a"/>
      <w:bookmarkEnd w:id="878"/>
      <w:r>
        <w:rPr>
          <w:rFonts w:eastAsia="Arial" w:cs="Arial" w:ascii="Arial" w:hAnsi="Arial"/>
          <w:b/>
        </w:rPr>
        <w:t xml:space="preserve"> </w:t>
      </w:r>
      <w:bookmarkEnd w:id="879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89"/>
        <w:gridCol w:w="3975"/>
      </w:tblGrid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880" w:name="_PAR__5_d873c03f_bcc3_4072_9cce_94a1c017"/>
            <w:bookmarkStart w:id="881" w:name="_LINE__24_670c36ab_9f55_469d_a1dc_83d187"/>
            <w:bookmarkEnd w:id="8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3 R1 NBKP, Somerset County</w:t>
            </w:r>
            <w:bookmarkEnd w:id="881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82" w:name="_LINE__25_0d52780a_d638_4c57_a223_d9a9f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82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83" w:name="_LINE__25_8d8e2dfe_8214_4713_970c_b525e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83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84" w:name="_LINE__26_6264c115_593b_4914_8fcc_9387d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p SO034, Plan 03, Lot 7.1</w:t>
            </w:r>
            <w:bookmarkEnd w:id="884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85" w:name="_LINE__26_6de91552_b233_4123_b582_b0ed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58330166-3</w:t>
            </w:r>
            <w:bookmarkEnd w:id="885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86" w:name="_LINE__27_6b3881fb_35ee_4254_841f_55ee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86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87" w:name="_LINE__27_6d1e75a1_3fe1_4fcd_9c27_ed1ff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87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88" w:name="_LINE__28_0c828ed1_0dda_42b0_b2dc_46d11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alvi, Morgan, Trustee</w:t>
            </w:r>
            <w:bookmarkEnd w:id="888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89" w:name="_LINE__28_74139fa6_cacf_4bab_aab8_bb00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.26 acre</w:t>
            </w:r>
            <w:bookmarkEnd w:id="889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890" w:name="_PAR__5_d873c03f_bcc3_4072_9cce_94a1c017"/>
      <w:bookmarkStart w:id="891" w:name="_LINE__29_4fc68c01_102a_48b4_a96a_f928e7"/>
      <w:bookmarkEnd w:id="890"/>
      <w:r>
        <w:rPr>
          <w:rFonts w:eastAsia="Arial" w:cs="Arial" w:ascii="Arial" w:hAnsi="Arial"/>
          <w:b/>
        </w:rPr>
        <w:t xml:space="preserve"> </w:t>
      </w:r>
      <w:bookmarkEnd w:id="891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e0"/>
      </w:tblPr>
      <w:tblGrid>
        <w:gridCol w:w="899"/>
        <w:gridCol w:w="2251"/>
        <w:gridCol w:w="2880"/>
        <w:gridCol w:w="1634"/>
      </w:tblGrid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892" w:name="_PAR__7_b617cf28_b9f0_4691_8ba3_3e2959e0"/>
            <w:bookmarkStart w:id="893" w:name="_LINE__30_1166b412_6798_4d7b_9a13_696ef9"/>
            <w:bookmarkEnd w:id="8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 LIABILITY</w:t>
            </w:r>
            <w:bookmarkEnd w:id="89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94" w:name="_LINE__31_88149b84_4787_450b_9d55_4004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9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95" w:name="_LINE__31_3444c136_e769_4e65_89a9_2a33e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1</w:t>
            </w:r>
            <w:bookmarkEnd w:id="89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96" w:name="_LINE__31_1de151af_cafa_4ba7_b587_1df70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3.49</w:t>
            </w:r>
            <w:bookmarkEnd w:id="89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97" w:name="_LINE__31_4c59284f_5cbd_4a1b_b5c0_c171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9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98" w:name="_LINE__32_7682a508_b063_469d_9c86_19233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98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99" w:name="_LINE__32_d22b40dd_88a0_40a6_8293_fe7b4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2</w:t>
            </w:r>
            <w:bookmarkEnd w:id="899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0" w:name="_LINE__32_f541ec9a_b4bf_474a_98f9_cfc78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45.12</w:t>
            </w:r>
            <w:bookmarkEnd w:id="90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01" w:name="_LINE__32_076ab63a_4fe3_41d6_814b_809da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0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02" w:name="_LINE__33_6db10ba7_089c_4360_81df_cb59d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02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03" w:name="_LINE__33_e78de0b2_b767_4686_9880_41aee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3</w:t>
            </w:r>
            <w:bookmarkEnd w:id="903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4" w:name="_LINE__33_391c6785_3c25_492d_ba5a_1adc1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1.40</w:t>
            </w:r>
            <w:bookmarkEnd w:id="90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05" w:name="_LINE__33_01ba6f93_9653_406f_a003_792dd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0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06" w:name="_LINE__34_9862145e_7257_4db6_b3a2_bb80a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06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07" w:name="_LINE__34_0d9ba343_39a9_4aec_8754_1fe82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4 (estimated)</w:t>
            </w:r>
            <w:bookmarkEnd w:id="907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8" w:name="_LINE__34_73326eb9_afe3_4738_950e_cd01f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1.40</w:t>
            </w:r>
            <w:bookmarkEnd w:id="90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09" w:name="_LINE__34_88ef444a_ea18_4797_8809_98e95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0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10" w:name="_LINE__35_4a400475_9927_49fe_8237_fa511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10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11" w:name="_LINE__35_7d796ac4_bda2_4280_a144_f4ebb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11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912" w:name="_LINE__35_53ae175f_15bc_4a1d_9570_4c1bf4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91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13" w:name="_LINE__35_1dbf27ce_e0c7_4b54_b023_537e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1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14" w:name="_LINE__36_a31be4f7_3c13_4f45_b8e1_48c0e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1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15" w:name="_LINE__36_fe51aa13_aa1d_436f_bb1d_4327c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stimated Total Taxes</w:t>
            </w:r>
            <w:bookmarkEnd w:id="91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16" w:name="_LINE__36_23738d1d_df42_462b_98d0_e880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01.41</w:t>
            </w:r>
            <w:bookmarkEnd w:id="91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17" w:name="_LINE__36_01a54c71_635b_4cdb_b607_01ae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1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18" w:name="_LINE__37_41263d40_27ba_44ef_aea5_65158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18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19" w:name="_LINE__37_3bda7f6c_7aad_4a50_801b_9718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nterest</w:t>
            </w:r>
            <w:bookmarkEnd w:id="919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20" w:name="_LINE__37_204c7522_9202_41a4_8c48_e1b1f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.11</w:t>
            </w:r>
            <w:bookmarkEnd w:id="92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21" w:name="_LINE__37_d2b3e1dd_aeb9_45dd_ba9d_2d4fa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2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22" w:name="_LINE__38_36b9b8ca_35ad_47fb_b62c_d3ec5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22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23" w:name="_LINE__38_04912a3d_7ae7_43e5_bc5e_f36af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sts</w:t>
            </w:r>
            <w:bookmarkEnd w:id="923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24" w:name="_LINE__38_34a16f5f_aa81_4836_82c5_b9d6f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.00</w:t>
            </w:r>
            <w:bookmarkEnd w:id="92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25" w:name="_LINE__38_14b0ecfe_4310_4f7d_8f27_c3d80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2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26" w:name="_LINE__39_e9bea4e2_0139_4e38_917b_245f6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26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27" w:name="_LINE__39_6b232633_da97_4469_8e62_9a5c7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eed</w:t>
            </w:r>
            <w:bookmarkEnd w:id="927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28" w:name="_LINE__39_8b26324b_38b0_4b7c_8236_6ea2a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.00</w:t>
            </w:r>
            <w:bookmarkEnd w:id="92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29" w:name="_LINE__39_da652215_82b3_4d38_aa43_ea3c1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2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30" w:name="_LINE__40_cc15a39b_ff37_477c_a110_1ae12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30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31" w:name="_LINE__40_b261be55_4595_4f9c_a88b_bbc95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31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932" w:name="_LINE__40_f663b262_58f9_47a7_a416_3a6cca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93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33" w:name="_LINE__40_50536813_1780_4e95_89e9_86a1f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3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34" w:name="_LINE__41_97a3cb71_cd5e_4500_937a_c6b9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3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35" w:name="_LINE__41_116968bf_417f_4919_804d_fe7db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93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36" w:name="_LINE__41_a3ed666d_154f_4417_a597_8b555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70.52</w:t>
            </w:r>
            <w:bookmarkEnd w:id="93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37" w:name="_LINE__41_f12d8c65_4c5f_4b51_8a57_9543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3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38" w:name="_LINE__42_cf9c5292_61c4_4d80_8d75_c774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38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39" w:name="_LINE__42_f0156246_7416_4bb6_9b13_2a34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39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40" w:name="_LINE__42_2af988a5_e067_448c_accf_6d06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4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41" w:name="_LINE__42_12a42bb3_c39a_4645_a74a_b9f93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4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42" w:name="_PAR__7_b617cf28_b9f0_4691_8ba3_3e2959e0"/>
            <w:bookmarkStart w:id="943" w:name="_PAR__1_6fffd260_c3d7_4d09_a3aa_5e74e211"/>
            <w:bookmarkStart w:id="944" w:name="_LINE__1_fc7ba9b2_c03f_4d62_ab6c_0b71459"/>
            <w:bookmarkEnd w:id="942"/>
            <w:bookmarkEnd w:id="94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44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45" w:name="_LINE__1_0f0354f2_c53f_49ba_988e_74f448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ommendation: Sell to the former owner or the</w:t>
            </w:r>
            <w:bookmarkEnd w:id="9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946" w:name="_LINE__2_2846678b_f9a2_42d5_a530_54048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ormer owner's heirs or devisees for $670.52. If payment</w:t>
            </w:r>
            <w:bookmarkEnd w:id="9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947" w:name="_LINE__3_34115d82_8a37_47aa_9d1f_34a71e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s not received within 60 days after the effective date of</w:t>
            </w:r>
            <w:bookmarkEnd w:id="94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948" w:name="_LINE__4_a493a4c2_c8f6_4d3e_8457_0c934c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his resolve, sell to the highest bidder for not less than</w:t>
            </w:r>
            <w:bookmarkEnd w:id="9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949" w:name="_LINE__5_e4e246b8_9b68_4c49_bee5_b37bde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75.00.</w:t>
            </w:r>
            <w:bookmarkEnd w:id="94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50" w:name="_LINE__1_8061e4f2_a651_4303_944b_f7cb7c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50"/>
          </w:p>
        </w:tc>
      </w:tr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u w:val="thick"/>
              </w:rPr>
            </w:pPr>
            <w:bookmarkStart w:id="951" w:name="_LINE__6_898a49eb_80e1_4ea4_92a8_199493a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                                       </w:t>
            </w:r>
            <w:bookmarkEnd w:id="951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952" w:name="_PAR__1_6fffd260_c3d7_4d09_a3aa_5e74e211"/>
      <w:bookmarkStart w:id="953" w:name="_LINE__7_80a08f6f_e50f_41d5_84e9_c1a7c9d"/>
      <w:bookmarkEnd w:id="952"/>
      <w:r>
        <w:rPr>
          <w:rFonts w:eastAsia="Arial" w:cs="Arial" w:ascii="Arial" w:hAnsi="Arial"/>
          <w:b/>
        </w:rPr>
        <w:t xml:space="preserve"> </w:t>
      </w:r>
      <w:bookmarkEnd w:id="953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89"/>
        <w:gridCol w:w="3975"/>
      </w:tblGrid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954" w:name="_PAR__3_ba2516f2_bb8c_4b8c_9f2e_930d0f00"/>
            <w:bookmarkStart w:id="955" w:name="_LINE__8_56c7148b_768a_4243_9c3a_8a727d6"/>
            <w:bookmarkEnd w:id="9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1 R3 TS, Washington County</w:t>
            </w:r>
            <w:bookmarkEnd w:id="955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56" w:name="_LINE__9_0b6cf007_a598_4467_8493_e105c7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56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57" w:name="_LINE__9_97517780_7e21_4191_8a15_aa3df0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57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58" w:name="_LINE__10_946c8dd0_ca21_4eb1_8c09_0bf3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p WA020, Plan 02, Lot 19</w:t>
            </w:r>
            <w:bookmarkEnd w:id="958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59" w:name="_LINE__10_30969488_28fb_49f7_b8a1_06750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98090022-1</w:t>
            </w:r>
            <w:bookmarkEnd w:id="959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60" w:name="_LINE__11_da0c72a5_0c96_48ac_9569_cf8b1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60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61" w:name="_LINE__11_9e175baf_f083_402a_b7ea_39b2a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61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62" w:name="_LINE__12_30e1cb1c_a6f3_4069_be31_ab773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allison, Eleanor E. et al.</w:t>
            </w:r>
            <w:bookmarkEnd w:id="962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63" w:name="_LINE__12_55e76bb6_ab43_4c05_a611_a93ef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4.20 acres</w:t>
            </w:r>
            <w:bookmarkEnd w:id="963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964" w:name="_PAR__3_ba2516f2_bb8c_4b8c_9f2e_930d0f00"/>
      <w:bookmarkStart w:id="965" w:name="_LINE__13_f4848d32_a80d_43c3_b811_94aab7"/>
      <w:bookmarkEnd w:id="964"/>
      <w:r>
        <w:rPr>
          <w:rFonts w:eastAsia="Arial" w:cs="Arial" w:ascii="Arial" w:hAnsi="Arial"/>
          <w:b/>
        </w:rPr>
        <w:t xml:space="preserve"> </w:t>
      </w:r>
      <w:bookmarkEnd w:id="965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e0"/>
      </w:tblPr>
      <w:tblGrid>
        <w:gridCol w:w="899"/>
        <w:gridCol w:w="2251"/>
        <w:gridCol w:w="2880"/>
        <w:gridCol w:w="1634"/>
      </w:tblGrid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966" w:name="_PAR__5_96f69c77_db27_4d02_a4b8_1762f8c3"/>
            <w:bookmarkStart w:id="967" w:name="_LINE__14_644173db_26c6_40a7_b956_ebec1f"/>
            <w:bookmarkEnd w:id="96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 LIABILITY</w:t>
            </w:r>
            <w:bookmarkEnd w:id="96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68" w:name="_LINE__15_7f54edf8_4839_4a66_8551_191c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68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69" w:name="_LINE__15_ba0448f7_990d_4917_9326_0ff86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1</w:t>
            </w:r>
            <w:bookmarkEnd w:id="969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70" w:name="_LINE__15_738599e2_4b7b_413a_a0a1_9d47f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32.58</w:t>
            </w:r>
            <w:bookmarkEnd w:id="97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71" w:name="_LINE__15_99de61d0_6477_478a_8684_e040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7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72" w:name="_LINE__16_626b73ad_9061_4f19_8306_acf14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72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73" w:name="_LINE__16_4a259675_810c_48fd_8667_a4be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2</w:t>
            </w:r>
            <w:bookmarkEnd w:id="973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74" w:name="_LINE__16_e1c22014_8ab8_4d1e_8e24_5ad7b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36.77</w:t>
            </w:r>
            <w:bookmarkEnd w:id="97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75" w:name="_LINE__16_15240c92_790f_48f2_9e66_2c3b0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7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76" w:name="_LINE__17_f258a2e8_a277_4621_bf86_5f985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76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77" w:name="_LINE__17_22281093_f004_45ac_925a_bc8a6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3</w:t>
            </w:r>
            <w:bookmarkEnd w:id="977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78" w:name="_LINE__17_38c5dbc4_84fe_4c1e_aa40_de52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41.91</w:t>
            </w:r>
            <w:bookmarkEnd w:id="97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79" w:name="_LINE__17_14a41b6b_21ab_44dd_a7fc_98469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7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80" w:name="_LINE__18_e245b592_4e55_4576_bb8f_5e556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80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81" w:name="_LINE__18_a03267db_16e8_4e1a_8865_cf5b8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4 (estimated)</w:t>
            </w:r>
            <w:bookmarkEnd w:id="981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82" w:name="_LINE__18_85fbd984_3402_4306_8657_186d5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41.91</w:t>
            </w:r>
            <w:bookmarkEnd w:id="98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83" w:name="_LINE__18_04e3e847_3575_4984_91c8_2b61c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8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84" w:name="_LINE__19_0c264ac3_9368_42d4_ba4c_da5f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8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85" w:name="_LINE__19_2c362495_e199_40e3_8f2c_0820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8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986" w:name="_LINE__19_e30ae2bb_6043_4ca9_8c97_fc90ed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98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87" w:name="_LINE__19_17da0c72_b572_41ae_be25_056ea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8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88" w:name="_LINE__20_31cc79ac_5f2e_4b05_97ba_a1eb1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88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89" w:name="_LINE__20_f436a4ea_2e23_492f_9a17_23b1b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stimated Total Taxes</w:t>
            </w:r>
            <w:bookmarkEnd w:id="989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90" w:name="_LINE__20_b3db2f24_6163_4f2f_8167_51701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53.17</w:t>
            </w:r>
            <w:bookmarkEnd w:id="99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91" w:name="_LINE__20_6d034f8a_5e70_4174_a516_cc53b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9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92" w:name="_LINE__21_d8c8ca74_23e9_4138_8b83_6c054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92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93" w:name="_LINE__21_04bb90c0_625b_49d8_bdf2_b04af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nterest</w:t>
            </w:r>
            <w:bookmarkEnd w:id="993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94" w:name="_LINE__21_618a8a94_eb9f_4d41_abd8_1b73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.69</w:t>
            </w:r>
            <w:bookmarkEnd w:id="99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95" w:name="_LINE__21_58fcea57_c261_48a7_a93f_9f8f3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9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96" w:name="_LINE__22_6e550aae_1e63_4881_aa74_ee378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96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97" w:name="_LINE__22_991cb3cc_d7dc_4395_bbd6_4e3ca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sts</w:t>
            </w:r>
            <w:bookmarkEnd w:id="997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98" w:name="_LINE__22_ab212993_f1ae_4373_a257_53056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.00</w:t>
            </w:r>
            <w:bookmarkEnd w:id="99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99" w:name="_LINE__22_70004e02_dede_4cb2_af97_8de50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9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00" w:name="_LINE__23_cae4f20d_73b7_45a3_ad26_b189b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00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01" w:name="_LINE__23_6452f5ec_f9e3_4aeb_85c1_75a9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eed</w:t>
            </w:r>
            <w:bookmarkEnd w:id="1001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02" w:name="_LINE__23_c3b05fcd_4b5f_4144_9beb_38ca9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.00</w:t>
            </w:r>
            <w:bookmarkEnd w:id="100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03" w:name="_LINE__23_43db61c9_c745_48c2_a61c_d611b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0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04" w:name="_LINE__24_9d8e8877_623c_4c74_9681_5419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0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05" w:name="_LINE__24_5afc79d5_ad32_461b_b470_04d1e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0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1006" w:name="_LINE__24_e9dfc8b4_1171_4e3a_8969_5312f6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100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07" w:name="_LINE__24_71afd169_171d_4767_b95c_5c72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0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08" w:name="_LINE__25_20ac5745_9a77_47ad_8227_5bd0d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08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09" w:name="_LINE__25_c079578c_2d15_4f61_975c_3487f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1009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10" w:name="_LINE__25_b80e9ac7_be79_41c3_bdb8_a882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20.86</w:t>
            </w:r>
            <w:bookmarkEnd w:id="101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11" w:name="_LINE__25_20f21f7a_fee3_4d6f_8ee8_e2b2d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1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12" w:name="_LINE__26_5cf27bac_2045_4491_981f_660ce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12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13" w:name="_LINE__26_54c856fc_9ad8_4c70_9f41_7a11f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13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14" w:name="_LINE__26_fd661fa3_9374_49b8_bd3e_40c24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1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15" w:name="_LINE__26_3ca509f9_c465_4097_8901_9a1dc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1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16" w:name="_LINE__27_8f077733_2004_46ff_900e_d7f9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16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17" w:name="_LINE__27_a85a8dc3_7e56_4813_8329_72af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ommendation: Sell to the former owner or the</w:t>
            </w:r>
            <w:bookmarkEnd w:id="101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018" w:name="_LINE__28_8f07541b_dfb6_4bd0_8ec6_070a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ormer owner's heirs or devisees for $620.86. If payment</w:t>
            </w:r>
            <w:bookmarkEnd w:id="101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019" w:name="_LINE__29_60731abc_6224_4625_bf9b_5aa44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s not received within 60 days after the effective date of</w:t>
            </w:r>
            <w:bookmarkEnd w:id="101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020" w:name="_LINE__30_3088b8bf_75f4_4978_bd1a_ac559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his resolve, sell to the highest bidder for not less than</w:t>
            </w:r>
            <w:bookmarkEnd w:id="102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021" w:name="_LINE__31_49bf764d_1423_48bc_9f53_18bf1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25.00.</w:t>
            </w:r>
            <w:bookmarkEnd w:id="102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22" w:name="_LINE__27_48230d20_e017_4a6b_b41c_c884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22"/>
          </w:p>
        </w:tc>
      </w:tr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u w:val="thick"/>
              </w:rPr>
            </w:pPr>
            <w:bookmarkStart w:id="1023" w:name="_LINE__32_fbdf23f4_7ea0_4f28_8a93_d26f36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                                       </w:t>
            </w:r>
            <w:bookmarkEnd w:id="1023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1024" w:name="_PAR__5_96f69c77_db27_4d02_a4b8_1762f8c3"/>
      <w:bookmarkStart w:id="1025" w:name="_LINE__33_10fd2fd3_0626_4baa_826b_1ab4a8"/>
      <w:bookmarkEnd w:id="1024"/>
      <w:r>
        <w:rPr>
          <w:rFonts w:eastAsia="Arial" w:cs="Arial" w:ascii="Arial" w:hAnsi="Arial"/>
          <w:b/>
        </w:rPr>
        <w:t xml:space="preserve"> </w:t>
      </w:r>
      <w:bookmarkEnd w:id="1025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89"/>
        <w:gridCol w:w="3975"/>
      </w:tblGrid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026" w:name="_PAR__7_e55d282a_2e71_48f4_af9b_685969c8"/>
            <w:bookmarkStart w:id="1027" w:name="_LINE__34_8fd7ae77_22eb_44a7_aa46_592321"/>
            <w:bookmarkEnd w:id="10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dmunds Township, Washington County</w:t>
            </w:r>
            <w:bookmarkEnd w:id="1027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28" w:name="_LINE__35_e2e99d54_1848_4bae_a0f7_0ae8b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28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29" w:name="_LINE__35_fa9bd19c_e8ff_4d70_934a_d237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29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30" w:name="_LINE__36_e214d14b_2f82_4dfc_a48d_2ac9b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p WA029, Plan 01, Lot 40</w:t>
            </w:r>
            <w:bookmarkEnd w:id="1030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31" w:name="_LINE__36_11eb28b6_2d2a_4e9d_879e_157f3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98040211-4</w:t>
            </w:r>
            <w:bookmarkEnd w:id="1031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32" w:name="_LINE__37_8c86fd96_4119_4afe_a10d_591f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32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33" w:name="_LINE__37_feddfef9_b6d7_4bcb_b081_5cce3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33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34" w:name="_LINE__38_ddb77452_3547_44f2_9ad0_1162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ucker, Michael J., II</w:t>
            </w:r>
            <w:bookmarkEnd w:id="1034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35" w:name="_LINE__38_b7d786c0_7aef_44c5_b9cd_8d45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.18 acres with building</w:t>
            </w:r>
            <w:bookmarkEnd w:id="1035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1036" w:name="_PAR__7_e55d282a_2e71_48f4_af9b_685969c8"/>
      <w:bookmarkStart w:id="1037" w:name="_LINE__39_9c68e0ce_0c29_4b24_98ef_6d3303"/>
      <w:bookmarkEnd w:id="1036"/>
      <w:r>
        <w:rPr>
          <w:rFonts w:eastAsia="Arial" w:cs="Arial" w:ascii="Arial" w:hAnsi="Arial"/>
          <w:b/>
        </w:rPr>
        <w:t xml:space="preserve"> </w:t>
      </w:r>
      <w:bookmarkEnd w:id="1037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e0"/>
      </w:tblPr>
      <w:tblGrid>
        <w:gridCol w:w="899"/>
        <w:gridCol w:w="2251"/>
        <w:gridCol w:w="2880"/>
        <w:gridCol w:w="1634"/>
      </w:tblGrid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038" w:name="_PAR__9_8239e562_2d1d_4600_988e_8c77a750"/>
            <w:bookmarkStart w:id="1039" w:name="_LINE__40_4f142225_bad5_4a7c_8e6c_1e6bf0"/>
            <w:bookmarkEnd w:id="10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 LIABILITY</w:t>
            </w:r>
            <w:bookmarkEnd w:id="103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40" w:name="_LINE__41_565458bb_dfe5_4d7a_9cfc_1e8de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40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41" w:name="_LINE__41_496f155c_bb68_4471_94d1_8914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1</w:t>
            </w:r>
            <w:bookmarkEnd w:id="1041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42" w:name="_LINE__41_262b500e_c646_4cad_9835_bd6f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9.41</w:t>
            </w:r>
            <w:bookmarkEnd w:id="104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43" w:name="_LINE__41_02560403_2017_4453_9783_29ccb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4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44" w:name="_LINE__42_358394e0_2e6c_45c6_bb8f_276e0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4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45" w:name="_LINE__42_e88371cd_04a6_498e_b1ad_15fd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2</w:t>
            </w:r>
            <w:bookmarkEnd w:id="104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46" w:name="_LINE__42_ae234f03_964d_4613_81bc_d7f25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1.29</w:t>
            </w:r>
            <w:bookmarkEnd w:id="104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47" w:name="_LINE__42_3012d84b_aae2_44e6_a9d7_845c2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4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48" w:name="_LINE__43_e9669cf8_585e_47db_99ee_6a1c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48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49" w:name="_LINE__43_91c1d290_d3d6_45c4_a361_e7450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3</w:t>
            </w:r>
            <w:bookmarkEnd w:id="1049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50" w:name="_LINE__43_6a4e02b1_73bd_4e8f_89a2_2557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3.59</w:t>
            </w:r>
            <w:bookmarkEnd w:id="105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51" w:name="_LINE__43_e5b36965_2c34_400a_bdc5_b424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5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52" w:name="_LINE__44_51ea589b_975b_4c4a_869c_a9f8f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52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53" w:name="_LINE__44_129685c9_d6fc_4a05_9ec6_7195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4 (estimated)</w:t>
            </w:r>
            <w:bookmarkEnd w:id="1053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54" w:name="_LINE__44_e6cfaaaa_4fc9_4edc_933f_ebc5a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3.59</w:t>
            </w:r>
            <w:bookmarkEnd w:id="105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55" w:name="_LINE__44_2106e80f_4f9b_466b_9949_b4bd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5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56" w:name="_PAR__9_8239e562_2d1d_4600_988e_8c77a750"/>
            <w:bookmarkStart w:id="1057" w:name="_PAR__1_4362fdda_0657_4c6b_8481_e3578d9c"/>
            <w:bookmarkStart w:id="1058" w:name="_LINE__1_9957aa96_5adb_4777_8037_f6be90f"/>
            <w:bookmarkEnd w:id="1056"/>
            <w:bookmarkEnd w:id="10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58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59" w:name="_LINE__1_8cf8c5df_6072_4e8a_b66e_2489bf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59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1060" w:name="_LINE__1_89f66625_d5eb_4b05_b496_633e5ec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106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61" w:name="_LINE__1_50f3ad26_cb4d_4781_91fd_44032e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6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62" w:name="_LINE__2_528f0d92_88b5_40c6_b292_24868a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62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63" w:name="_LINE__2_e9fea3a8_cdfb_49da_824b_ab1aad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stimated Total Taxes</w:t>
            </w:r>
            <w:bookmarkEnd w:id="1063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64" w:name="_LINE__2_253ffee8_9a31_40f3_9cee_c242c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47.88</w:t>
            </w:r>
            <w:bookmarkEnd w:id="106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65" w:name="_LINE__2_03eea3ea_8bd0_47f0_9441_24489a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6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66" w:name="_LINE__3_da8413a2_5f11_42f4_a115_b5f4b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66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67" w:name="_LINE__3_eafbb08a_767b_4af5_b169_0c74b3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nterest</w:t>
            </w:r>
            <w:bookmarkEnd w:id="1067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68" w:name="_LINE__3_979e5ce6_02f3_4657_9b1e_70f690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.79</w:t>
            </w:r>
            <w:bookmarkEnd w:id="106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69" w:name="_LINE__3_6055a1d8_5409_4f4a_916a_5a55e4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6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70" w:name="_LINE__4_85e31cf1_76bd_49dc_a6c9_c78f16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70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71" w:name="_LINE__4_52977cdd_cce0_48a7_b9ac_de899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sts</w:t>
            </w:r>
            <w:bookmarkEnd w:id="1071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72" w:name="_LINE__4_044c1765_686d_44e6_b72d_9655b9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.00</w:t>
            </w:r>
            <w:bookmarkEnd w:id="107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73" w:name="_LINE__4_22a1af06_90d8_4b80_8c4e_06fa4e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7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74" w:name="_LINE__5_f0fda957_6a30_42d3_9bba_488995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7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75" w:name="_LINE__5_2870b5b6_9934_464b_8a2b_e0bd8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eed</w:t>
            </w:r>
            <w:bookmarkEnd w:id="107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76" w:name="_LINE__5_5b1a5179_7be5_4522_9427_f67efe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.00</w:t>
            </w:r>
            <w:bookmarkEnd w:id="107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77" w:name="_LINE__5_3548161d_c167_4f68_b1d7_e7793d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7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78" w:name="_LINE__6_ac922047_050a_43bd_8123_8621ec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78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79" w:name="_LINE__6_62406806_2ce2_4277_9e5d_51b86d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79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1080" w:name="_LINE__6_27dbd3e4_0751_4e5f_ab24_cb1f230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108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81" w:name="_LINE__6_e9dd9482_206a_4f2b_85d6_ef1c9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8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82" w:name="_LINE__7_cfa77f30_f458_48fc_84bf_84e2f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82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83" w:name="_LINE__7_c212a603_e4ff_4751_a456_a32e8a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1083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84" w:name="_LINE__7_f341825b_a999_49c4_88ef_62e23f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09.67</w:t>
            </w:r>
            <w:bookmarkEnd w:id="108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85" w:name="_LINE__7_6d7d1a53_9105_4922_98b9_58974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8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86" w:name="_LINE__8_2ca7036e_5ffd_4839_b0c4_3b1440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86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87" w:name="_LINE__8_1738438a_a15f_4afd_bab9_aba8c6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87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88" w:name="_LINE__8_a9f7da1a_c891_4338_8ecc_e4144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8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89" w:name="_LINE__8_62367141_e024_4c4a_b1ff_dd9bff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8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90" w:name="_LINE__9_16d0a889_8001_409d_adea_544a8e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90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91" w:name="_LINE__9_2384e8af_8491_4962_a5eb_0cf69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ommendation: Sell to the former owner or the</w:t>
            </w:r>
            <w:bookmarkEnd w:id="109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092" w:name="_LINE__10_64363690_14d3_463c_82d6_5ef9b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ormer owner's heirs or devisees for $309.67. If payment</w:t>
            </w:r>
            <w:bookmarkEnd w:id="10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093" w:name="_LINE__11_f40fd074_cc1e_40cd_bf8d_15296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s not received within 60 days after the effective date of</w:t>
            </w:r>
            <w:bookmarkEnd w:id="109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094" w:name="_LINE__12_016864f7_0d0e_4dee_b190_2fd60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his resolve, sell to the highest bidder for not less than</w:t>
            </w:r>
            <w:bookmarkEnd w:id="109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095" w:name="_LINE__13_a5d3c325_925b_4ee9_bfbd_d4d2a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25.00.</w:t>
            </w:r>
            <w:bookmarkEnd w:id="109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96" w:name="_LINE__9_ebb7b8be_0240_4c6c_a6aa_26d6e0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96"/>
          </w:p>
        </w:tc>
      </w:tr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u w:val="thick"/>
              </w:rPr>
            </w:pPr>
            <w:bookmarkStart w:id="1097" w:name="_LINE__14_ed1beda0_7cc5_45fc_af61_b7a906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                                       </w:t>
            </w:r>
            <w:bookmarkEnd w:id="1097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1098" w:name="_PAR__1_4362fdda_0657_4c6b_8481_e3578d9c"/>
      <w:bookmarkStart w:id="1099" w:name="_LINE__15_57a0b5de_f481_462b_af47_f5a3e8"/>
      <w:bookmarkEnd w:id="1098"/>
      <w:r>
        <w:rPr>
          <w:rFonts w:eastAsia="Arial" w:cs="Arial" w:ascii="Arial" w:hAnsi="Arial"/>
          <w:b/>
        </w:rPr>
        <w:t xml:space="preserve"> </w:t>
      </w:r>
      <w:bookmarkEnd w:id="1099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89"/>
        <w:gridCol w:w="3975"/>
      </w:tblGrid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100" w:name="_PAR__3_8248c9d0_8887_4249_b6ae_4c9ffbba"/>
            <w:bookmarkStart w:id="1101" w:name="_LINE__16_2a6edf9e_a8a4_41d9_9ee3_f6b956"/>
            <w:bookmarkEnd w:id="110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athance Township, Washington County</w:t>
            </w:r>
            <w:bookmarkEnd w:id="1101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02" w:name="_LINE__17_6088ed74_dc2f_4904_aaaa_129df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02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03" w:name="_LINE__17_b74115a6_1c6a_4974_835c_4fc81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03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04" w:name="_LINE__18_9b3e1e0e_f859_4705_826c_3e2d5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p WA034, Plan 03, Lot 14</w:t>
            </w:r>
            <w:bookmarkEnd w:id="1104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05" w:name="_LINE__18_7f7c7389_d203_405e_a984_be328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93300019-3</w:t>
            </w:r>
            <w:bookmarkEnd w:id="1105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06" w:name="_LINE__19_74bcc0cf_cb4b_4f88_87f5_05410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06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07" w:name="_LINE__19_6f104e79_7cac_4a70_8d41_0a6d0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07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08" w:name="_LINE__20_5f357681_63df_4b67_998f_f83a6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ecnel, Chad</w:t>
            </w:r>
            <w:bookmarkEnd w:id="1108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09" w:name="_LINE__20_3d4577f0_d024_4152_b965_70336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.00 acres with building</w:t>
            </w:r>
            <w:bookmarkEnd w:id="1109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1110" w:name="_PAR__3_8248c9d0_8887_4249_b6ae_4c9ffbba"/>
      <w:bookmarkStart w:id="1111" w:name="_LINE__21_3b6c23bd_021a_4587_b801_4cddb5"/>
      <w:bookmarkEnd w:id="1110"/>
      <w:r>
        <w:rPr>
          <w:rFonts w:eastAsia="Arial" w:cs="Arial" w:ascii="Arial" w:hAnsi="Arial"/>
          <w:b/>
        </w:rPr>
        <w:t xml:space="preserve"> </w:t>
      </w:r>
      <w:bookmarkEnd w:id="1111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e0"/>
      </w:tblPr>
      <w:tblGrid>
        <w:gridCol w:w="899"/>
        <w:gridCol w:w="2251"/>
        <w:gridCol w:w="2880"/>
        <w:gridCol w:w="1634"/>
      </w:tblGrid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112" w:name="_PAR__5_f65f1938_a5f5_45bd_a707_077152b7"/>
            <w:bookmarkStart w:id="1113" w:name="_LINE__22_fbe10a22_f12d_4655_9378_a0f694"/>
            <w:bookmarkEnd w:id="111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 LIABILITY</w:t>
            </w:r>
            <w:bookmarkEnd w:id="111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14" w:name="_LINE__23_eece2b44_a933_4e4f_be56_3af8a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1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15" w:name="_LINE__23_9c0b5aaf_523c_4db8_99e5_5a86c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1</w:t>
            </w:r>
            <w:bookmarkEnd w:id="111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16" w:name="_LINE__23_63d90dc6_cc18_4fb0_b936_eaccb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1.82</w:t>
            </w:r>
            <w:bookmarkEnd w:id="111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17" w:name="_LINE__23_f1d936fa_63c6_418c_add7_e4fab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1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18" w:name="_LINE__24_ec178773_f6f2_4e7b_a00c_a9c85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18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19" w:name="_LINE__24_eb3da0c7_d4c0_4875_88cc_53ba4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2</w:t>
            </w:r>
            <w:bookmarkEnd w:id="1119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20" w:name="_LINE__24_22574800_0f35_4e22_bc61_52b0d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4.41</w:t>
            </w:r>
            <w:bookmarkEnd w:id="112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21" w:name="_LINE__24_72eb6ca9_628b_4dd8_a00b_9e82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2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22" w:name="_LINE__25_b7832095_a38e_4592_9eaf_371c9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22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23" w:name="_LINE__25_6d45cf52_535a_4d66_a179_19650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3</w:t>
            </w:r>
            <w:bookmarkEnd w:id="1123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24" w:name="_LINE__25_0db421b7_d28b_4d8a_879b_cec44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7.58</w:t>
            </w:r>
            <w:bookmarkEnd w:id="112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25" w:name="_LINE__25_e22a1c99_1ccc_4c85_b7b2_e02e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2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26" w:name="_LINE__26_548ba316_0275_46ff_bb11_3573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26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27" w:name="_LINE__26_2035ce48_4bb1_43e9_913c_a9f8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4 (estimated)</w:t>
            </w:r>
            <w:bookmarkEnd w:id="1127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28" w:name="_LINE__26_264fb335_e941_4c03_84c4_2c786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7.58</w:t>
            </w:r>
            <w:bookmarkEnd w:id="112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29" w:name="_LINE__26_d7443e6c_7332_484e_979e_d123f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2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30" w:name="_LINE__27_9f3f1612_39d8_4d66_96f6_7afab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30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31" w:name="_LINE__27_728b68c1_b849_41c2_8de0_e2b0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31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1132" w:name="_LINE__27_03c764fc_17b1_4d61_870c_43b3fd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113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33" w:name="_LINE__27_7456bfdb_f321_4b91_9ea7_dd573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3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34" w:name="_LINE__28_692499ad_295c_4f30_adc9_07d7c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3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35" w:name="_LINE__28_af982056_cbcf_4b49_b7fa_b579b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stimated Total Taxes</w:t>
            </w:r>
            <w:bookmarkEnd w:id="113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36" w:name="_LINE__28_71a732f0_d064_4cd2_9895_ff8bf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41.39</w:t>
            </w:r>
            <w:bookmarkEnd w:id="113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37" w:name="_LINE__28_68da22b4_ac88_46fa_b306_fc37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3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38" w:name="_LINE__29_d6549a3c_d460_4a62_b6a7_3d49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38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39" w:name="_LINE__29_7ad98d5c_47da_4c93_bc3c_8422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nterest</w:t>
            </w:r>
            <w:bookmarkEnd w:id="1139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40" w:name="_LINE__29_6dc27ae4_a4da_4c7e_9d57_e7cf0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.60</w:t>
            </w:r>
            <w:bookmarkEnd w:id="114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41" w:name="_LINE__29_3730e363_1e16_4c46_9c80_7584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4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42" w:name="_LINE__30_5786e119_8bb3_455c_9c94_eb3af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42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43" w:name="_LINE__30_66b941a9_ad0c_45cb_a2ca_5770f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sts</w:t>
            </w:r>
            <w:bookmarkEnd w:id="1143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44" w:name="_LINE__30_dadd5bfe_631b_43cf_a958_f38e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.00</w:t>
            </w:r>
            <w:bookmarkEnd w:id="114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45" w:name="_LINE__30_fe822ecd_0a5c_4250_aad6_b246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4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46" w:name="_LINE__31_f961fb8e_0e69_4edb_bbe2_6afe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46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47" w:name="_LINE__31_1adc7472_685d_4d15_99d1_e68fb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eed</w:t>
            </w:r>
            <w:bookmarkEnd w:id="1147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48" w:name="_LINE__31_9e49a390_b5bb_4866_b10e_e23b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.00</w:t>
            </w:r>
            <w:bookmarkEnd w:id="114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49" w:name="_LINE__31_bc59d517_3b61_4529_b3cc_8331b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4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50" w:name="_LINE__32_d0e65333_8408_47f9_81d9_bc3eb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50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51" w:name="_LINE__32_113710a8_48f9_4eae_b27f_b4a7a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51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1152" w:name="_LINE__32_d1407d13_46f5_44be_a15f_b11c11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115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53" w:name="_LINE__32_639f7c2a_9867_4395_a7f8_ec0b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5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54" w:name="_LINE__33_a2260afa_8034_498f_8ac4_fc29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5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55" w:name="_LINE__33_a9311d06_aeef_4b3c_87fb_2988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115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56" w:name="_LINE__33_0c53eb5f_abef_4586_9028_ccca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04.99</w:t>
            </w:r>
            <w:bookmarkEnd w:id="115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57" w:name="_LINE__33_4551d8ee_0d3a_496c_9808_77bc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5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58" w:name="_LINE__34_e9eb2ae8_b8e0_4b01_a95f_a669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58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59" w:name="_LINE__34_36640bc6_3d2e_4f6c_9885_fe6b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59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60" w:name="_LINE__34_29514efb_21fd_4a9c_a738_929ed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6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61" w:name="_LINE__34_a6df8b8b_48d8_432a_b130_64b4a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6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62" w:name="_LINE__35_c4fa14ef_d5d3_4b23_835e_0b08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62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63" w:name="_LINE__35_386e3be4_1ace_4f51_90c2_7fbc0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ommendation: Sell to the former owner or the</w:t>
            </w:r>
            <w:bookmarkEnd w:id="11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164" w:name="_LINE__36_464f93af_f8ba_4e59_889f_346a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ormer owner's heirs or devisees for $404.99. If payment</w:t>
            </w:r>
            <w:bookmarkEnd w:id="116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165" w:name="_LINE__37_18f003e4_83e9_4244_bd0f_3b1e1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s not received within 60 days after the effective date of</w:t>
            </w:r>
            <w:bookmarkEnd w:id="116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166" w:name="_LINE__38_2185b8c6_5dcc_4b95_a073_7e62e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his resolve, sell to the highest bidder for not less than</w:t>
            </w:r>
            <w:bookmarkEnd w:id="116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167" w:name="_LINE__39_95123e41_4c57_4fb0_aa85_eb2a9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25.00.</w:t>
            </w:r>
            <w:bookmarkEnd w:id="116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68" w:name="_LINE__35_714e9643_4793_4c8d_a8e6_5beb7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68"/>
          </w:p>
        </w:tc>
      </w:tr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u w:val="thick"/>
              </w:rPr>
            </w:pPr>
            <w:bookmarkStart w:id="1169" w:name="_LINE__40_7b18776e_76d8_4e68_8b07_65a250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                                       </w:t>
            </w:r>
            <w:bookmarkEnd w:id="1169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70" w:name="_DOC_BODY_CONTENT__bac1cda7_f227_4e39_b9"/>
      <w:bookmarkStart w:id="1171" w:name="_BILL_SECTION_UNALLOCATED__2d96eea3_c62c"/>
      <w:bookmarkStart w:id="1172" w:name="_PAR__5_f65f1938_a5f5_45bd_a707_077152b7"/>
      <w:bookmarkStart w:id="1173" w:name="_LINE__41_cc90f896_9d75_40a8_ac0f_6fb430"/>
      <w:bookmarkEnd w:id="1170"/>
      <w:bookmarkEnd w:id="1171"/>
      <w:bookmarkEnd w:id="1172"/>
      <w:r>
        <w:rPr>
          <w:rFonts w:eastAsia="Arial" w:cs="Arial" w:ascii="Arial" w:hAnsi="Arial"/>
          <w:b/>
          <w:sz w:val="24"/>
        </w:rPr>
        <w:t>SUMMARY</w:t>
      </w:r>
      <w:bookmarkEnd w:id="117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74" w:name="_PAR__7_0b5dfa16_8716_4f5f_8b82_54661f01"/>
      <w:bookmarkStart w:id="1175" w:name="_LINE__42_fc0dd1a2_0007_4f4f_a5e5_fd1a61"/>
      <w:r>
        <w:rPr>
          <w:rFonts w:eastAsia="Arial" w:cs="Arial" w:ascii="Arial" w:hAnsi="Arial"/>
        </w:rPr>
        <w:t xml:space="preserve">This resolve authorizes the State Tax Assessor to convey the interest of the State in </w:t>
      </w:r>
      <w:bookmarkStart w:id="1176" w:name="_LINE__43_76c7e85e_67b8_4706_9266_ad0e56"/>
      <w:bookmarkEnd w:id="1175"/>
      <w:r>
        <w:rPr>
          <w:rFonts w:eastAsia="Arial" w:cs="Arial" w:ascii="Arial" w:hAnsi="Arial"/>
        </w:rPr>
        <w:t>several parcels of real estate in the Unorganized Territory.</w:t>
      </w:r>
      <w:bookmarkEnd w:id="0"/>
      <w:bookmarkEnd w:id="1"/>
      <w:bookmarkEnd w:id="1174"/>
      <w:bookmarkEnd w:id="117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80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Authorize the State Tax Assessor to Convey the Interest of the State in Certain Real Estate in the Unorganized Territor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