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Technical Changes to Maine's Tax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1f1d3ca_c261_4d28_"/>
      <w:bookmarkStart w:id="1" w:name="_DOC_BODY__42a7dc8e_dcb5_4a04_a0ff_93bc7"/>
      <w:bookmarkStart w:id="2" w:name="_PAGE__1_2ce4f137_2bd2_4138_a3ab_bb4969b"/>
      <w:bookmarkStart w:id="3" w:name="_PAR__1_1eff5149_4d69_442c_a72e_15a03a3d"/>
      <w:bookmarkStart w:id="4" w:name="_ENACTING_CLAUSE__59d2509b_906b_4dbc_afb"/>
      <w:bookmarkStart w:id="5" w:name="_LINE__1_f2123006_5682_4930_9995_72b87e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" w:name="_PAR__1_1eff5149_4d69_442c_a72e_15a03a3d"/>
      <w:bookmarkStart w:id="7" w:name="_ENACTING_CLAUSE__59d2509b_906b_4dbc_afb"/>
      <w:bookmarkStart w:id="8" w:name="_DOC_BODY_CONTENT__f441955c_e12f_42ce_a6"/>
      <w:bookmarkStart w:id="9" w:name="_BILL_PART__64c8eb25_9cac_4706_a272_d15c"/>
      <w:bookmarkStart w:id="10" w:name="_PAR__2_505d6bfa_328f_4c55_ad82_a30ea7f0"/>
      <w:bookmarkStart w:id="11" w:name="_LINE__2_34ec160c_6943_4cd7_b241_8c7c1aa"/>
      <w:bookmarkStart w:id="12" w:name="_BILL_PART_HEADER__9ccabf21_9243_420d_8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3819a8de_e671_47a3_bd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05d6bfa_328f_4c55_ad82_a30ea7f0"/>
      <w:bookmarkStart w:id="15" w:name="_BILL_SECTION__c3336a4c_93ec_4047_9057_7"/>
      <w:bookmarkStart w:id="16" w:name="_PAR__3_1b70bc12_bfb5_4dc6_89bd_4a7d2e0b"/>
      <w:bookmarkStart w:id="17" w:name="_BILL_SECTION_HEADER__1a02628a_db12_44fc"/>
      <w:bookmarkStart w:id="18" w:name="_LINE__3_2d19096b_4a5e_4d0e_89b1_479c3d9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608228a1_57b3_454c_8c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5de97e92_b96d_46be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36 MRSA §251</w:t>
      </w:r>
      <w:r>
        <w:rPr>
          <w:rFonts w:eastAsia="Arial" w:cs="Arial" w:ascii="Arial" w:hAnsi="Arial"/>
        </w:rPr>
        <w:t xml:space="preserve"> is amended to read:</w:t>
      </w:r>
      <w:bookmarkEnd w:id="1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" w:name="_PAR__3_1b70bc12_bfb5_4dc6_89bd_4a7d2e0b"/>
      <w:bookmarkStart w:id="22" w:name="_BILL_SECTION_HEADER__1a02628a_db12_44fc"/>
      <w:bookmarkStart w:id="23" w:name="_STATUTE_S__001a86bb_fa01_42f2_b87e_d8aa"/>
      <w:bookmarkStart w:id="24" w:name="_PAR__4_c7ae61a0_0e71_4198_b579_0f212d34"/>
      <w:bookmarkStart w:id="25" w:name="_LINE__4_60d041e5_88f3_4c04_8a30_13e3ad9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>§</w:t>
      </w:r>
      <w:bookmarkStart w:id="26" w:name="_STATUTE_NUMBER__ea362e09_026b_46af_882e"/>
      <w:r>
        <w:rPr>
          <w:rFonts w:eastAsia="Arial" w:cs="Arial" w:ascii="Arial" w:hAnsi="Arial"/>
          <w:b/>
        </w:rPr>
        <w:t>251</w:t>
      </w:r>
      <w:bookmarkEnd w:id="26"/>
      <w:r>
        <w:rPr>
          <w:rFonts w:eastAsia="Arial" w:cs="Arial" w:ascii="Arial" w:hAnsi="Arial"/>
          <w:b/>
        </w:rPr>
        <w:t xml:space="preserve">.  </w:t>
      </w:r>
      <w:bookmarkStart w:id="27" w:name="_STATUTE_HEADNOTE__5f621677_47cb_4040_87"/>
      <w:r>
        <w:rPr>
          <w:rFonts w:eastAsia="Arial" w:cs="Arial" w:ascii="Arial" w:hAnsi="Arial"/>
          <w:b/>
        </w:rPr>
        <w:t>Warrants for town assessment of state tax</w:t>
      </w:r>
      <w:bookmarkEnd w:id="25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c7ae61a0_0e71_4198_b579_0f212d34"/>
      <w:bookmarkStart w:id="29" w:name="_PAR__5_c1fff175_892c_459d_98ce_ff2b96c8"/>
      <w:bookmarkStart w:id="30" w:name="_STATUTE_P__16f6690f_cb31_4bdf_a84e_16a8"/>
      <w:bookmarkStart w:id="31" w:name="_STATUTE_CONTENT__18a0c984_cf1f_46ec_b66"/>
      <w:bookmarkStart w:id="32" w:name="_LINE__5_d4acfc0b_93fd_4f78_b707_481a148"/>
      <w:bookmarkEnd w:id="28"/>
      <w:bookmarkEnd w:id="29"/>
      <w:bookmarkEnd w:id="30"/>
      <w:r>
        <w:rPr>
          <w:rFonts w:eastAsia="Arial" w:cs="Arial" w:ascii="Arial" w:hAnsi="Arial"/>
        </w:rPr>
        <w:t xml:space="preserve">When a state tax is imposed and required to be assessed by the proper </w:t>
      </w:r>
      <w:bookmarkStart w:id="33" w:name="_PROCESSED_CHANGE__1272b0a5_14ce_40fb_ac"/>
      <w:r>
        <w:rPr>
          <w:rFonts w:eastAsia="Arial" w:cs="Arial" w:ascii="Arial" w:hAnsi="Arial"/>
          <w:u w:val="single"/>
        </w:rPr>
        <w:t>municipal</w:t>
      </w:r>
      <w:r>
        <w:rPr>
          <w:rFonts w:eastAsia="Arial" w:cs="Arial" w:ascii="Arial" w:hAnsi="Arial"/>
        </w:rPr>
        <w:t xml:space="preserve"> </w:t>
      </w:r>
      <w:bookmarkStart w:id="34" w:name="_LINE__6_dc888830_3660_4fca_b8d6_9f8b023"/>
      <w:bookmarkEnd w:id="32"/>
      <w:bookmarkEnd w:id="33"/>
      <w:r>
        <w:rPr>
          <w:rFonts w:eastAsia="Arial" w:cs="Arial" w:ascii="Arial" w:hAnsi="Arial"/>
        </w:rPr>
        <w:t>officers</w:t>
      </w:r>
      <w:bookmarkStart w:id="35" w:name="_PROCESSED_CHANGE__fc7def75_8eeb_450d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 towns</w:t>
      </w:r>
      <w:bookmarkEnd w:id="35"/>
      <w:r>
        <w:rPr>
          <w:rFonts w:eastAsia="Arial" w:cs="Arial" w:ascii="Arial" w:hAnsi="Arial"/>
        </w:rPr>
        <w:t xml:space="preserve">, the Treasurer of State shall send such warrants as </w:t>
      </w:r>
      <w:bookmarkStart w:id="36" w:name="_PROCESSED_CHANGE__74daba9c_5a00_4a38_90"/>
      <w:r>
        <w:rPr>
          <w:rFonts w:eastAsia="Arial" w:cs="Arial" w:ascii="Arial" w:hAnsi="Arial"/>
          <w:strike/>
        </w:rPr>
        <w:t xml:space="preserve">he is, from time to </w:t>
      </w:r>
      <w:bookmarkStart w:id="37" w:name="_LINE__7_4d0e6634_51e4_4a08_ba9e_f450c73"/>
      <w:bookmarkEnd w:id="34"/>
      <w:r>
        <w:rPr>
          <w:rFonts w:eastAsia="Arial" w:cs="Arial" w:ascii="Arial" w:hAnsi="Arial"/>
          <w:strike/>
        </w:rPr>
        <w:t>time, ordered to issue</w:t>
      </w:r>
      <w:r>
        <w:rPr>
          <w:rFonts w:eastAsia="Arial" w:cs="Arial" w:ascii="Arial" w:hAnsi="Arial"/>
        </w:rPr>
        <w:t xml:space="preserve"> </w:t>
      </w:r>
      <w:bookmarkStart w:id="38" w:name="_PROCESSED_CHANGE__ef4cf69d_8b77_4bbc_bc"/>
      <w:bookmarkEnd w:id="36"/>
      <w:r>
        <w:rPr>
          <w:rFonts w:eastAsia="Arial" w:cs="Arial" w:ascii="Arial" w:hAnsi="Arial"/>
          <w:u w:val="single"/>
        </w:rPr>
        <w:t>prescribed under section 254</w:t>
      </w:r>
      <w:r>
        <w:rPr>
          <w:rFonts w:eastAsia="Arial" w:cs="Arial" w:ascii="Arial" w:hAnsi="Arial"/>
        </w:rPr>
        <w:t xml:space="preserve"> </w:t>
      </w:r>
      <w:bookmarkEnd w:id="38"/>
      <w:r>
        <w:rPr>
          <w:rFonts w:eastAsia="Arial" w:cs="Arial" w:ascii="Arial" w:hAnsi="Arial"/>
        </w:rPr>
        <w:t xml:space="preserve">for the assessment </w:t>
      </w:r>
      <w:bookmarkStart w:id="39" w:name="_PROCESSED_CHANGE__07a205e1_bac8_45a2_9d"/>
      <w:r>
        <w:rPr>
          <w:rFonts w:eastAsia="Arial" w:cs="Arial" w:ascii="Arial" w:hAnsi="Arial"/>
          <w:strike/>
        </w:rPr>
        <w:t>thereof</w:t>
      </w:r>
      <w:r>
        <w:rPr>
          <w:rFonts w:eastAsia="Arial" w:cs="Arial" w:ascii="Arial" w:hAnsi="Arial"/>
        </w:rPr>
        <w:t xml:space="preserve"> </w:t>
      </w:r>
      <w:bookmarkStart w:id="40" w:name="_PROCESSED_CHANGE__0ca77a00_4ea1_4e90_9f"/>
      <w:bookmarkEnd w:id="39"/>
      <w:r>
        <w:rPr>
          <w:rFonts w:eastAsia="Arial" w:cs="Arial" w:ascii="Arial" w:hAnsi="Arial"/>
          <w:u w:val="single"/>
        </w:rPr>
        <w:t xml:space="preserve">of that state </w:t>
      </w:r>
      <w:bookmarkStart w:id="41" w:name="_LINE__8_928a529b_4201_43c6_add9_f33b7e0"/>
      <w:bookmarkEnd w:id="37"/>
      <w:r>
        <w:rPr>
          <w:rFonts w:eastAsia="Arial" w:cs="Arial" w:ascii="Arial" w:hAnsi="Arial"/>
          <w:u w:val="single"/>
        </w:rPr>
        <w:t>tax</w:t>
      </w:r>
      <w:r>
        <w:rPr>
          <w:rFonts w:eastAsia="Arial" w:cs="Arial" w:ascii="Arial" w:hAnsi="Arial"/>
        </w:rPr>
        <w:t xml:space="preserve"> </w:t>
      </w:r>
      <w:bookmarkEnd w:id="40"/>
      <w:r>
        <w:rPr>
          <w:rFonts w:eastAsia="Arial" w:cs="Arial" w:ascii="Arial" w:hAnsi="Arial"/>
        </w:rPr>
        <w:t xml:space="preserve">to the assessors, requiring them </w:t>
      </w:r>
      <w:bookmarkStart w:id="42" w:name="_PROCESSED_CHANGE__0f75b9fc_edc6_4515_85"/>
      <w:r>
        <w:rPr>
          <w:rFonts w:eastAsia="Arial" w:cs="Arial" w:ascii="Arial" w:hAnsi="Arial"/>
          <w:strike/>
        </w:rPr>
        <w:t>forthwith</w:t>
      </w:r>
      <w:r>
        <w:rPr>
          <w:rFonts w:eastAsia="Arial" w:cs="Arial" w:ascii="Arial" w:hAnsi="Arial"/>
        </w:rPr>
        <w:t xml:space="preserve"> </w:t>
      </w:r>
      <w:bookmarkStart w:id="43" w:name="_PROCESSED_CHANGE__f782019a_af7b_4c6e_84"/>
      <w:bookmarkEnd w:id="42"/>
      <w:r>
        <w:rPr>
          <w:rFonts w:eastAsia="Arial" w:cs="Arial" w:ascii="Arial" w:hAnsi="Arial"/>
          <w:u w:val="single"/>
        </w:rPr>
        <w:t>immediately</w:t>
      </w:r>
      <w:r>
        <w:rPr>
          <w:rFonts w:eastAsia="Arial" w:cs="Arial" w:ascii="Arial" w:hAnsi="Arial"/>
        </w:rPr>
        <w:t xml:space="preserve"> </w:t>
      </w:r>
      <w:bookmarkEnd w:id="43"/>
      <w:r>
        <w:rPr>
          <w:rFonts w:eastAsia="Arial" w:cs="Arial" w:ascii="Arial" w:hAnsi="Arial"/>
        </w:rPr>
        <w:t xml:space="preserve">to assess the sum apportioned </w:t>
      </w:r>
      <w:bookmarkStart w:id="44" w:name="_LINE__9_72304460_4ca9_47bc_afaa_2e013e5"/>
      <w:bookmarkEnd w:id="41"/>
      <w:r>
        <w:rPr>
          <w:rFonts w:eastAsia="Arial" w:cs="Arial" w:ascii="Arial" w:hAnsi="Arial"/>
        </w:rPr>
        <w:t>to their</w:t>
      </w:r>
      <w:bookmarkStart w:id="45" w:name="_PROCESSED_CHANGE__397e7572_73d0_48e5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own or place</w:t>
      </w:r>
      <w:bookmarkStart w:id="46" w:name="_PROCESSED_CHANGE__66cb7155_a445_4c49_86"/>
      <w:bookmarkEnd w:id="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nicipality</w:t>
      </w:r>
      <w:bookmarkEnd w:id="46"/>
      <w:r>
        <w:rPr>
          <w:rFonts w:eastAsia="Arial" w:cs="Arial" w:ascii="Arial" w:hAnsi="Arial"/>
        </w:rPr>
        <w:t xml:space="preserve">, and to commit their assessment to the constable or </w:t>
      </w:r>
      <w:bookmarkStart w:id="47" w:name="_LINE__10_ca8a41bf_ec26_41d1_81fd_5ab89a"/>
      <w:bookmarkEnd w:id="44"/>
      <w:r>
        <w:rPr>
          <w:rFonts w:eastAsia="Arial" w:cs="Arial" w:ascii="Arial" w:hAnsi="Arial"/>
        </w:rPr>
        <w:t>collector for collection.</w:t>
      </w:r>
      <w:bookmarkEnd w:id="31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c3336a4c_93ec_4047_9057_7"/>
      <w:bookmarkStart w:id="49" w:name="_STATUTE_S__001a86bb_fa01_42f2_b87e_d8aa"/>
      <w:bookmarkStart w:id="50" w:name="_PAR__5_c1fff175_892c_459d_98ce_ff2b96c8"/>
      <w:bookmarkStart w:id="51" w:name="_STATUTE_P__16f6690f_cb31_4bdf_a84e_16a8"/>
      <w:bookmarkStart w:id="52" w:name="_BILL_SECTION__25c769fb_c5ec_42bf_8fd3_9"/>
      <w:bookmarkStart w:id="53" w:name="_PAR__6_214e3606_2a8e_434b_8350_0d2597d6"/>
      <w:bookmarkStart w:id="54" w:name="_BILL_SECTION_HEADER__d5397419_27f9_4193"/>
      <w:bookmarkStart w:id="55" w:name="_LINE__11_59c7077e_2b6a_49cb_a2ef_121c0b"/>
      <w:bookmarkEnd w:id="48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PART_LETTER__ad3180f3_f04a_41e7_bb"/>
      <w:r>
        <w:rPr>
          <w:rFonts w:eastAsia="Arial" w:cs="Arial" w:ascii="Arial" w:hAnsi="Arial"/>
          <w:b/>
          <w:sz w:val="24"/>
        </w:rPr>
        <w:t>A</w:t>
      </w:r>
      <w:bookmarkEnd w:id="56"/>
      <w:r>
        <w:rPr>
          <w:rFonts w:eastAsia="Arial" w:cs="Arial" w:ascii="Arial" w:hAnsi="Arial"/>
          <w:b/>
          <w:sz w:val="24"/>
        </w:rPr>
        <w:t>-</w:t>
      </w:r>
      <w:bookmarkStart w:id="57" w:name="_BILL_SECTION_NUMBER__78738a70_cf85_4055"/>
      <w:r>
        <w:rPr>
          <w:rFonts w:eastAsia="Arial" w:cs="Arial" w:ascii="Arial" w:hAnsi="Arial"/>
          <w:b/>
          <w:sz w:val="24"/>
        </w:rPr>
        <w:t>2</w:t>
      </w:r>
      <w:bookmarkEnd w:id="57"/>
      <w:r>
        <w:rPr>
          <w:rFonts w:eastAsia="Arial" w:cs="Arial" w:ascii="Arial" w:hAnsi="Arial"/>
          <w:b/>
          <w:sz w:val="24"/>
        </w:rPr>
        <w:t>.  36 MRSA §252,</w:t>
      </w:r>
      <w:r>
        <w:rPr>
          <w:rFonts w:eastAsia="Arial" w:cs="Arial" w:ascii="Arial" w:hAnsi="Arial"/>
        </w:rPr>
        <w:t xml:space="preserve"> as amended by PL 1975, c. 765, §3, is further amended </w:t>
      </w:r>
      <w:bookmarkStart w:id="58" w:name="_LINE__12_d1142da7_8b64_46e6_8060_1bdb90"/>
      <w:bookmarkEnd w:id="55"/>
      <w:r>
        <w:rPr>
          <w:rFonts w:eastAsia="Arial" w:cs="Arial" w:ascii="Arial" w:hAnsi="Arial"/>
        </w:rPr>
        <w:t>to read:</w:t>
      </w:r>
      <w:bookmarkEnd w:id="5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9" w:name="_PAR__6_214e3606_2a8e_434b_8350_0d2597d6"/>
      <w:bookmarkStart w:id="60" w:name="_BILL_SECTION_HEADER__d5397419_27f9_4193"/>
      <w:bookmarkStart w:id="61" w:name="_STATUTE_S__df51e39e_1fe7_498a_94ca_917e"/>
      <w:bookmarkStart w:id="62" w:name="_PAR__7_dcdd1250_3a34_4adc_8a4f_239b6217"/>
      <w:bookmarkStart w:id="63" w:name="_LINE__13_b8397a43_9962_4f74_9a52_36c28c"/>
      <w:bookmarkEnd w:id="59"/>
      <w:bookmarkEnd w:id="60"/>
      <w:bookmarkEnd w:id="61"/>
      <w:bookmarkEnd w:id="62"/>
      <w:r>
        <w:rPr>
          <w:rFonts w:eastAsia="Arial" w:cs="Arial" w:ascii="Arial" w:hAnsi="Arial"/>
          <w:b/>
        </w:rPr>
        <w:t>§</w:t>
      </w:r>
      <w:bookmarkStart w:id="64" w:name="_STATUTE_NUMBER__346cce62_545c_4e13_a721"/>
      <w:r>
        <w:rPr>
          <w:rFonts w:eastAsia="Arial" w:cs="Arial" w:ascii="Arial" w:hAnsi="Arial"/>
          <w:b/>
        </w:rPr>
        <w:t>252</w:t>
      </w:r>
      <w:bookmarkEnd w:id="64"/>
      <w:r>
        <w:rPr>
          <w:rFonts w:eastAsia="Arial" w:cs="Arial" w:ascii="Arial" w:hAnsi="Arial"/>
          <w:b/>
        </w:rPr>
        <w:t xml:space="preserve">.  </w:t>
      </w:r>
      <w:bookmarkStart w:id="65" w:name="_STATUTE_HEADNOTE__b99ec111_2980_4f3d_a1"/>
      <w:r>
        <w:rPr>
          <w:rFonts w:eastAsia="Arial" w:cs="Arial" w:ascii="Arial" w:hAnsi="Arial"/>
          <w:b/>
        </w:rPr>
        <w:t>Time for issuance</w:t>
      </w:r>
      <w:bookmarkEnd w:id="63"/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7_dcdd1250_3a34_4adc_8a4f_239b6217"/>
      <w:bookmarkStart w:id="67" w:name="_PAR__8_31f111ff_1c5d_4175_98d2_abe58f6f"/>
      <w:bookmarkStart w:id="68" w:name="_STATUTE_P__0f8b5cea_4a62_4ba2_ad4a_7a88"/>
      <w:bookmarkStart w:id="69" w:name="_STATUTE_CONTENT__c7749209_26f6_473c_b7a"/>
      <w:bookmarkStart w:id="70" w:name="_LINE__14_bb0b160e_fcd1_4990_8f3d_4073d1"/>
      <w:bookmarkEnd w:id="66"/>
      <w:bookmarkEnd w:id="67"/>
      <w:bookmarkEnd w:id="68"/>
      <w:r>
        <w:rPr>
          <w:rFonts w:eastAsia="Arial" w:cs="Arial" w:ascii="Arial" w:hAnsi="Arial"/>
        </w:rPr>
        <w:t xml:space="preserve">When a state tax is ordered by the Legislature, the Treasurer of State shall send </w:t>
      </w:r>
      <w:bookmarkStart w:id="71" w:name="_PROCESSED_CHANGE__5d74222a_d47d_4e1f_8f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72" w:name="_LINE__15_35429dc1_5a75_43c4_979b_6a3103"/>
      <w:bookmarkEnd w:id="70"/>
      <w:bookmarkEnd w:id="71"/>
      <w:r>
        <w:rPr>
          <w:rFonts w:eastAsia="Arial" w:cs="Arial" w:ascii="Arial" w:hAnsi="Arial"/>
        </w:rPr>
        <w:t xml:space="preserve">warrants directed to the assessors of each municipality, as soon after the first day of April </w:t>
      </w:r>
      <w:bookmarkStart w:id="73" w:name="_LINE__16_7cff5e91_4ae6_4c06_a76e_aa0a95"/>
      <w:bookmarkEnd w:id="72"/>
      <w:r>
        <w:rPr>
          <w:rFonts w:eastAsia="Arial" w:cs="Arial" w:ascii="Arial" w:hAnsi="Arial"/>
        </w:rPr>
        <w:t xml:space="preserve">as is practicable, requiring them to assess upon the estates of </w:t>
      </w:r>
      <w:bookmarkStart w:id="74" w:name="_PROCESSED_CHANGE__2d520954_2c3c_4294_99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75" w:name="_PROCESSED_CHANGE__cf95a9cc_c69d_4577_bf"/>
      <w:bookmarkEnd w:id="74"/>
      <w:r>
        <w:rPr>
          <w:rFonts w:eastAsia="Arial" w:cs="Arial" w:ascii="Arial" w:hAnsi="Arial"/>
          <w:u w:val="single"/>
        </w:rPr>
        <w:t>each</w:t>
      </w:r>
      <w:r>
        <w:rPr>
          <w:rFonts w:eastAsia="Arial" w:cs="Arial" w:ascii="Arial" w:hAnsi="Arial"/>
        </w:rPr>
        <w:t xml:space="preserve"> </w:t>
      </w:r>
      <w:bookmarkEnd w:id="75"/>
      <w:r>
        <w:rPr>
          <w:rFonts w:eastAsia="Arial" w:cs="Arial" w:ascii="Arial" w:hAnsi="Arial"/>
        </w:rPr>
        <w:t xml:space="preserve">municipality its </w:t>
      </w:r>
      <w:bookmarkStart w:id="76" w:name="_LINE__17_7abc36b0_95f6_42dc_aebb_645116"/>
      <w:bookmarkEnd w:id="73"/>
      <w:r>
        <w:rPr>
          <w:rFonts w:eastAsia="Arial" w:cs="Arial" w:ascii="Arial" w:hAnsi="Arial"/>
        </w:rPr>
        <w:t>proportion of the state tax for the current year</w:t>
      </w:r>
      <w:bookmarkStart w:id="77" w:name="_PROCESSED_CHANGE__275040bd_c3d3_4856_9b"/>
      <w:r>
        <w:rPr>
          <w:rFonts w:eastAsia="Arial" w:cs="Arial" w:ascii="Arial" w:hAnsi="Arial"/>
          <w:strike/>
        </w:rPr>
        <w:t xml:space="preserve">; and shall in a like manner for the succeeding </w:t>
      </w:r>
      <w:bookmarkStart w:id="78" w:name="_LINE__18_66fdfa03_7e06_455b_b106_d5acd0"/>
      <w:bookmarkEnd w:id="76"/>
      <w:r>
        <w:rPr>
          <w:rFonts w:eastAsia="Arial" w:cs="Arial" w:ascii="Arial" w:hAnsi="Arial"/>
          <w:strike/>
        </w:rPr>
        <w:t>year, send like warrants for the state tax</w:t>
      </w:r>
      <w:bookmarkEnd w:id="77"/>
      <w:r>
        <w:rPr>
          <w:rFonts w:eastAsia="Arial" w:cs="Arial" w:ascii="Arial" w:hAnsi="Arial"/>
        </w:rPr>
        <w:t>.</w:t>
      </w:r>
      <w:bookmarkStart w:id="79" w:name="_PROCESSED_CHANGE__10bacfa4_c82f_44a7_a9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Treasurer of State shall send such warrants </w:t>
      </w:r>
      <w:bookmarkStart w:id="80" w:name="_LINE__19_1aff2823_a81a_4b90_aed0_84c293"/>
      <w:bookmarkEnd w:id="78"/>
      <w:r>
        <w:rPr>
          <w:rFonts w:eastAsia="Arial" w:cs="Arial" w:ascii="Arial" w:hAnsi="Arial"/>
          <w:u w:val="single"/>
        </w:rPr>
        <w:t>for the state tax in a similar manner for the succeeding year.</w:t>
      </w:r>
      <w:bookmarkEnd w:id="69"/>
      <w:bookmarkEnd w:id="79"/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BILL_SECTION__25c769fb_c5ec_42bf_8fd3_9"/>
      <w:bookmarkStart w:id="82" w:name="_STATUTE_S__df51e39e_1fe7_498a_94ca_917e"/>
      <w:bookmarkStart w:id="83" w:name="_PAR__8_31f111ff_1c5d_4175_98d2_abe58f6f"/>
      <w:bookmarkStart w:id="84" w:name="_STATUTE_P__0f8b5cea_4a62_4ba2_ad4a_7a88"/>
      <w:bookmarkStart w:id="85" w:name="_BILL_SECTION__d7d4ad65_e893_45bd_b1a6_3"/>
      <w:bookmarkStart w:id="86" w:name="_PAR__9_a79567be_f328_4aa5_b790_28427283"/>
      <w:bookmarkStart w:id="87" w:name="_BILL_SECTION_HEADER__8a5d2ffc_fec2_4912"/>
      <w:bookmarkStart w:id="88" w:name="_LINE__20_2ed2fd0a_acf8_4fd2_82b6_c5b47a"/>
      <w:bookmarkEnd w:id="81"/>
      <w:bookmarkEnd w:id="82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PART_LETTER__9e24f833_3061_4da2_a8"/>
      <w:r>
        <w:rPr>
          <w:rFonts w:eastAsia="Arial" w:cs="Arial" w:ascii="Arial" w:hAnsi="Arial"/>
          <w:b/>
          <w:sz w:val="24"/>
        </w:rPr>
        <w:t>A</w:t>
      </w:r>
      <w:bookmarkEnd w:id="89"/>
      <w:r>
        <w:rPr>
          <w:rFonts w:eastAsia="Arial" w:cs="Arial" w:ascii="Arial" w:hAnsi="Arial"/>
          <w:b/>
          <w:sz w:val="24"/>
        </w:rPr>
        <w:t>-</w:t>
      </w:r>
      <w:bookmarkStart w:id="90" w:name="_BILL_SECTION_NUMBER__fdc11504_9108_407e"/>
      <w:r>
        <w:rPr>
          <w:rFonts w:eastAsia="Arial" w:cs="Arial" w:ascii="Arial" w:hAnsi="Arial"/>
          <w:b/>
          <w:sz w:val="24"/>
        </w:rPr>
        <w:t>3</w:t>
      </w:r>
      <w:bookmarkEnd w:id="90"/>
      <w:r>
        <w:rPr>
          <w:rFonts w:eastAsia="Arial" w:cs="Arial" w:ascii="Arial" w:hAnsi="Arial"/>
          <w:b/>
          <w:sz w:val="24"/>
        </w:rPr>
        <w:t>.  36 MRSA §253</w:t>
      </w:r>
      <w:r>
        <w:rPr>
          <w:rFonts w:eastAsia="Arial" w:cs="Arial" w:ascii="Arial" w:hAnsi="Arial"/>
        </w:rPr>
        <w:t xml:space="preserve"> is amended to read:</w:t>
      </w:r>
      <w:bookmarkEnd w:id="8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1" w:name="_PAR__9_a79567be_f328_4aa5_b790_28427283"/>
      <w:bookmarkStart w:id="92" w:name="_BILL_SECTION_HEADER__8a5d2ffc_fec2_4912"/>
      <w:bookmarkStart w:id="93" w:name="_STATUTE_S__aece4452_9b11_48ee_ad0c_b9f3"/>
      <w:bookmarkStart w:id="94" w:name="_PAR__10_a5f5c916_0a11_4834_8ae8_6ffd5ff"/>
      <w:bookmarkStart w:id="95" w:name="_LINE__21_932cc834_f9a5_4029_aea3_3bffe7"/>
      <w:bookmarkEnd w:id="91"/>
      <w:bookmarkEnd w:id="92"/>
      <w:bookmarkEnd w:id="93"/>
      <w:bookmarkEnd w:id="94"/>
      <w:r>
        <w:rPr>
          <w:rFonts w:eastAsia="Arial" w:cs="Arial" w:ascii="Arial" w:hAnsi="Arial"/>
          <w:b/>
        </w:rPr>
        <w:t>§</w:t>
      </w:r>
      <w:bookmarkStart w:id="96" w:name="_STATUTE_NUMBER__62bc7a03_f0a6_42d8_b0d0"/>
      <w:r>
        <w:rPr>
          <w:rFonts w:eastAsia="Arial" w:cs="Arial" w:ascii="Arial" w:hAnsi="Arial"/>
          <w:b/>
        </w:rPr>
        <w:t>253</w:t>
      </w:r>
      <w:bookmarkEnd w:id="96"/>
      <w:r>
        <w:rPr>
          <w:rFonts w:eastAsia="Arial" w:cs="Arial" w:ascii="Arial" w:hAnsi="Arial"/>
          <w:b/>
        </w:rPr>
        <w:t xml:space="preserve">.  </w:t>
      </w:r>
      <w:bookmarkStart w:id="97" w:name="_STATUTE_HEADNOTE__0e00aa23_61e4_44ce_a4"/>
      <w:r>
        <w:rPr>
          <w:rFonts w:eastAsia="Arial" w:cs="Arial" w:ascii="Arial" w:hAnsi="Arial"/>
          <w:b/>
        </w:rPr>
        <w:t>-</w:t>
      </w:r>
      <w:bookmarkStart w:id="98" w:name="_PROCESSED_CHANGE__55575484_b786_4df6_89"/>
      <w:r>
        <w:rPr>
          <w:rFonts w:eastAsia="Arial" w:cs="Arial" w:ascii="Arial" w:hAnsi="Arial"/>
          <w:b/>
          <w:strike/>
        </w:rPr>
        <w:t>- requirements</w:t>
      </w:r>
      <w:bookmarkStart w:id="99" w:name="_PROCESSED_CHANGE__8fed0059_0654_4cd1_b4"/>
      <w:bookmarkEnd w:id="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Warrant requirements</w:t>
      </w:r>
      <w:bookmarkEnd w:id="95"/>
      <w:bookmarkEnd w:id="97"/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0_a5f5c916_0a11_4834_8ae8_6ffd5ff"/>
      <w:bookmarkStart w:id="101" w:name="_PAR__11_015aa88d_0895_4884_b918_bbbd5af"/>
      <w:bookmarkStart w:id="102" w:name="_STATUTE_P__6f13e390_1383_4a53_b1b3_6130"/>
      <w:bookmarkStart w:id="103" w:name="_STATUTE_CONTENT__640bd3f0_fa85_4217_af0"/>
      <w:bookmarkStart w:id="104" w:name="_LINE__22_f2922836_808b_4abd_adb0_9fc665"/>
      <w:bookmarkStart w:id="105" w:name="_PROCESSED_CHANGE__851bdf07_4dff_4504_91"/>
      <w:bookmarkEnd w:id="100"/>
      <w:bookmarkEnd w:id="101"/>
      <w:bookmarkEnd w:id="102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106" w:name="_PROCESSED_CHANGE__ca688a5e_91e6_41eb_89"/>
      <w:bookmarkEnd w:id="105"/>
      <w:r>
        <w:rPr>
          <w:rFonts w:eastAsia="Arial" w:cs="Arial" w:ascii="Arial" w:hAnsi="Arial"/>
          <w:u w:val="single"/>
        </w:rPr>
        <w:t>Warrants issued by the</w:t>
      </w:r>
      <w:r>
        <w:rPr>
          <w:rFonts w:eastAsia="Arial" w:cs="Arial" w:ascii="Arial" w:hAnsi="Arial"/>
        </w:rPr>
        <w:t xml:space="preserve"> </w:t>
      </w:r>
      <w:bookmarkEnd w:id="106"/>
      <w:r>
        <w:rPr>
          <w:rFonts w:eastAsia="Arial" w:cs="Arial" w:ascii="Arial" w:hAnsi="Arial"/>
        </w:rPr>
        <w:t xml:space="preserve">Treasurer of State </w:t>
      </w:r>
      <w:bookmarkStart w:id="107" w:name="_PROCESSED_CHANGE__92c583aa_9067_4cfd_b1"/>
      <w:r>
        <w:rPr>
          <w:rFonts w:eastAsia="Arial" w:cs="Arial" w:ascii="Arial" w:hAnsi="Arial"/>
          <w:strike/>
        </w:rPr>
        <w:t>in his warrant shall</w:t>
      </w:r>
      <w:r>
        <w:rPr>
          <w:rFonts w:eastAsia="Arial" w:cs="Arial" w:ascii="Arial" w:hAnsi="Arial"/>
        </w:rPr>
        <w:t xml:space="preserve"> </w:t>
      </w:r>
      <w:bookmarkStart w:id="108" w:name="_PROCESSED_CHANGE__62953196_3227_4b24_87"/>
      <w:bookmarkEnd w:id="107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08"/>
      <w:r>
        <w:rPr>
          <w:rFonts w:eastAsia="Arial" w:cs="Arial" w:ascii="Arial" w:hAnsi="Arial"/>
        </w:rPr>
        <w:t xml:space="preserve">require the </w:t>
      </w:r>
      <w:bookmarkStart w:id="109" w:name="_LINE__23_8f4cef06_867d_4dfe_b9ee_c7cc33"/>
      <w:bookmarkEnd w:id="104"/>
      <w:r>
        <w:rPr>
          <w:rFonts w:eastAsia="Arial" w:cs="Arial" w:ascii="Arial" w:hAnsi="Arial"/>
        </w:rPr>
        <w:t xml:space="preserve">assessors of each municipality to make a fair list of their assessments, as required by this </w:t>
      </w:r>
      <w:bookmarkStart w:id="110" w:name="_LINE__24_b54aae08_4e0d_41d4_8c94_1b2be5"/>
      <w:bookmarkEnd w:id="109"/>
      <w:r>
        <w:rPr>
          <w:rFonts w:eastAsia="Arial" w:cs="Arial" w:ascii="Arial" w:hAnsi="Arial"/>
        </w:rPr>
        <w:t xml:space="preserve">Title; to commit such list to the tax collector of such municipality in accordance with </w:t>
      </w:r>
      <w:bookmarkStart w:id="111" w:name="_LINE__25_68eeb779_88c5_44ec_bc9b_50b7dc"/>
      <w:bookmarkStart w:id="112" w:name="_CROSS_REFERENCE__3b66069f_2caa_4eca_ba0"/>
      <w:bookmarkEnd w:id="110"/>
      <w:r>
        <w:rPr>
          <w:rFonts w:eastAsia="Arial" w:cs="Arial" w:ascii="Arial" w:hAnsi="Arial"/>
        </w:rPr>
        <w:t>section 709</w:t>
      </w:r>
      <w:bookmarkEnd w:id="112"/>
      <w:r>
        <w:rPr>
          <w:rFonts w:eastAsia="Arial" w:cs="Arial" w:ascii="Arial" w:hAnsi="Arial"/>
        </w:rPr>
        <w:t xml:space="preserve">; and to return a certificate </w:t>
      </w:r>
      <w:bookmarkStart w:id="113" w:name="_PROCESSED_CHANGE__84281e62_234c_46ce_87"/>
      <w:r>
        <w:rPr>
          <w:rFonts w:eastAsia="Arial" w:cs="Arial" w:ascii="Arial" w:hAnsi="Arial"/>
          <w:strike/>
        </w:rPr>
        <w:t>thereof</w:t>
      </w:r>
      <w:r>
        <w:rPr>
          <w:rFonts w:eastAsia="Arial" w:cs="Arial" w:ascii="Arial" w:hAnsi="Arial"/>
        </w:rPr>
        <w:t xml:space="preserve"> </w:t>
      </w:r>
      <w:bookmarkStart w:id="114" w:name="_PROCESSED_CHANGE__fdbc37dc_28df_4edd_b1"/>
      <w:bookmarkEnd w:id="113"/>
      <w:r>
        <w:rPr>
          <w:rFonts w:eastAsia="Arial" w:cs="Arial" w:ascii="Arial" w:hAnsi="Arial"/>
          <w:u w:val="single"/>
        </w:rPr>
        <w:t>of those assessments</w:t>
      </w:r>
      <w:r>
        <w:rPr>
          <w:rFonts w:eastAsia="Arial" w:cs="Arial" w:ascii="Arial" w:hAnsi="Arial"/>
        </w:rPr>
        <w:t xml:space="preserve"> </w:t>
      </w:r>
      <w:bookmarkEnd w:id="114"/>
      <w:r>
        <w:rPr>
          <w:rFonts w:eastAsia="Arial" w:cs="Arial" w:ascii="Arial" w:hAnsi="Arial"/>
        </w:rPr>
        <w:t xml:space="preserve">in accordance with </w:t>
      </w:r>
      <w:bookmarkStart w:id="115" w:name="_LINE__26_abfac618_3a49_466b_94d7_da691e"/>
      <w:bookmarkStart w:id="116" w:name="_CROSS_REFERENCE__c4a253af_11a8_485f_b46"/>
      <w:bookmarkEnd w:id="111"/>
      <w:r>
        <w:rPr>
          <w:rFonts w:eastAsia="Arial" w:cs="Arial" w:ascii="Arial" w:hAnsi="Arial"/>
        </w:rPr>
        <w:t>section 712</w:t>
      </w:r>
      <w:bookmarkEnd w:id="116"/>
      <w:r>
        <w:rPr>
          <w:rFonts w:eastAsia="Arial" w:cs="Arial" w:ascii="Arial" w:hAnsi="Arial"/>
        </w:rPr>
        <w:t>.</w:t>
      </w:r>
      <w:bookmarkEnd w:id="103"/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BILL_SECTION__d7d4ad65_e893_45bd_b1a6_3"/>
      <w:bookmarkStart w:id="118" w:name="_STATUTE_S__aece4452_9b11_48ee_ad0c_b9f3"/>
      <w:bookmarkStart w:id="119" w:name="_PAR__11_015aa88d_0895_4884_b918_bbbd5af"/>
      <w:bookmarkStart w:id="120" w:name="_STATUTE_P__6f13e390_1383_4a53_b1b3_6130"/>
      <w:bookmarkStart w:id="121" w:name="_BILL_SECTION__75a259e8_0f60_4740_bedc_7"/>
      <w:bookmarkStart w:id="122" w:name="_PAR__12_cd72e525_35bd_4b7e_a389_743d22f"/>
      <w:bookmarkStart w:id="123" w:name="_BILL_SECTION_HEADER__15f54d9a_20cc_49ea"/>
      <w:bookmarkStart w:id="124" w:name="_LINE__27_e8a0ccf7_4e5d_4ca3_96c0_8e74b8"/>
      <w:bookmarkEnd w:id="117"/>
      <w:bookmarkEnd w:id="118"/>
      <w:bookmarkEnd w:id="119"/>
      <w:bookmarkEnd w:id="120"/>
      <w:bookmarkEnd w:id="121"/>
      <w:bookmarkEnd w:id="122"/>
      <w:bookmarkEnd w:id="123"/>
      <w:r>
        <w:rPr>
          <w:rFonts w:eastAsia="Arial" w:cs="Arial" w:ascii="Arial" w:hAnsi="Arial"/>
          <w:b/>
          <w:sz w:val="24"/>
        </w:rPr>
        <w:t xml:space="preserve">Sec. </w:t>
      </w:r>
      <w:bookmarkStart w:id="125" w:name="_BILL_PART_LETTER__eaab5c23_8fb7_4033_95"/>
      <w:r>
        <w:rPr>
          <w:rFonts w:eastAsia="Arial" w:cs="Arial" w:ascii="Arial" w:hAnsi="Arial"/>
          <w:b/>
          <w:sz w:val="24"/>
        </w:rPr>
        <w:t>A</w:t>
      </w:r>
      <w:bookmarkEnd w:id="125"/>
      <w:r>
        <w:rPr>
          <w:rFonts w:eastAsia="Arial" w:cs="Arial" w:ascii="Arial" w:hAnsi="Arial"/>
          <w:b/>
          <w:sz w:val="24"/>
        </w:rPr>
        <w:t>-</w:t>
      </w:r>
      <w:bookmarkStart w:id="126" w:name="_BILL_SECTION_NUMBER__a6271e4e_428d_4ff0"/>
      <w:r>
        <w:rPr>
          <w:rFonts w:eastAsia="Arial" w:cs="Arial" w:ascii="Arial" w:hAnsi="Arial"/>
          <w:b/>
          <w:sz w:val="24"/>
        </w:rPr>
        <w:t>4</w:t>
      </w:r>
      <w:bookmarkEnd w:id="126"/>
      <w:r>
        <w:rPr>
          <w:rFonts w:eastAsia="Arial" w:cs="Arial" w:ascii="Arial" w:hAnsi="Arial"/>
          <w:b/>
          <w:sz w:val="24"/>
        </w:rPr>
        <w:t>.  36 MRSA §382,</w:t>
      </w:r>
      <w:r>
        <w:rPr>
          <w:rFonts w:eastAsia="Arial" w:cs="Arial" w:ascii="Arial" w:hAnsi="Arial"/>
        </w:rPr>
        <w:t xml:space="preserve"> as amended by PL 1973, c. 620, §11 and c. 625, §242 </w:t>
      </w:r>
      <w:bookmarkStart w:id="127" w:name="_LINE__28_310ca3fc_787a_489c_8541_2eb5eb"/>
      <w:bookmarkEnd w:id="124"/>
      <w:r>
        <w:rPr>
          <w:rFonts w:eastAsia="Arial" w:cs="Arial" w:ascii="Arial" w:hAnsi="Arial"/>
        </w:rPr>
        <w:t>and repealed and replaced by c. 695, §7, is further amended to read:</w:t>
      </w:r>
      <w:bookmarkEnd w:id="12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8" w:name="_PAR__12_cd72e525_35bd_4b7e_a389_743d22f"/>
      <w:bookmarkStart w:id="129" w:name="_BILL_SECTION_HEADER__15f54d9a_20cc_49ea"/>
      <w:bookmarkStart w:id="130" w:name="_STATUTE_S__3c4e2c56_dad7_4f8c_8822_b33c"/>
      <w:bookmarkStart w:id="131" w:name="_PAR__13_07f42fc5_b646_4beb_b125_29722bb"/>
      <w:bookmarkStart w:id="132" w:name="_LINE__29_3a38c297_2d94_4339_8c47_631b92"/>
      <w:bookmarkEnd w:id="128"/>
      <w:bookmarkEnd w:id="129"/>
      <w:bookmarkEnd w:id="130"/>
      <w:bookmarkEnd w:id="131"/>
      <w:r>
        <w:rPr>
          <w:rFonts w:eastAsia="Arial" w:cs="Arial" w:ascii="Arial" w:hAnsi="Arial"/>
          <w:b/>
        </w:rPr>
        <w:t>§</w:t>
      </w:r>
      <w:bookmarkStart w:id="133" w:name="_STATUTE_NUMBER__469860c1_8118_4da2_8ae1"/>
      <w:r>
        <w:rPr>
          <w:rFonts w:eastAsia="Arial" w:cs="Arial" w:ascii="Arial" w:hAnsi="Arial"/>
          <w:b/>
        </w:rPr>
        <w:t>382</w:t>
      </w:r>
      <w:bookmarkEnd w:id="133"/>
      <w:r>
        <w:rPr>
          <w:rFonts w:eastAsia="Arial" w:cs="Arial" w:ascii="Arial" w:hAnsi="Arial"/>
          <w:b/>
        </w:rPr>
        <w:t xml:space="preserve">.  </w:t>
      </w:r>
      <w:bookmarkStart w:id="134" w:name="_STATUTE_HEADNOTE__9b1e58e4_afe5_4d38_91"/>
      <w:r>
        <w:rPr>
          <w:rFonts w:eastAsia="Arial" w:cs="Arial" w:ascii="Arial" w:hAnsi="Arial"/>
          <w:b/>
        </w:rPr>
        <w:t>Failure of assessor to furnish information</w:t>
      </w:r>
      <w:bookmarkEnd w:id="132"/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13_07f42fc5_b646_4beb_b125_29722bb"/>
      <w:bookmarkStart w:id="136" w:name="_PAR__14_104c39fa_8615_497a_a15d_6ae8759"/>
      <w:bookmarkStart w:id="137" w:name="_STATUTE_P__8184ede9_a705_4d59_9e8a_1cb4"/>
      <w:bookmarkStart w:id="138" w:name="_STATUTE_CONTENT__e7e095c0_8848_43db_afd"/>
      <w:bookmarkStart w:id="139" w:name="_LINE__30_ac4c9172_9440_4bfb_ad06_76f959"/>
      <w:bookmarkEnd w:id="135"/>
      <w:bookmarkEnd w:id="136"/>
      <w:bookmarkEnd w:id="137"/>
      <w:r>
        <w:rPr>
          <w:rFonts w:eastAsia="Arial" w:cs="Arial" w:ascii="Arial" w:hAnsi="Arial"/>
        </w:rPr>
        <w:t xml:space="preserve">If any municipal assessor or assessor of a primary assessing area fails to appear before </w:t>
      </w:r>
      <w:bookmarkStart w:id="140" w:name="_LINE__31_0f019b16_238c_4b60_965a_59be54"/>
      <w:bookmarkEnd w:id="139"/>
      <w:r>
        <w:rPr>
          <w:rFonts w:eastAsia="Arial" w:cs="Arial" w:ascii="Arial" w:hAnsi="Arial"/>
        </w:rPr>
        <w:t xml:space="preserve">the State Tax Assessor or </w:t>
      </w:r>
      <w:bookmarkStart w:id="141" w:name="_PROCESSED_CHANGE__de67cbaf_b1f4_4b6d_85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142" w:name="_PROCESSED_CHANGE__6c291a99_0f21_40a3_9b"/>
      <w:bookmarkEnd w:id="141"/>
      <w:r>
        <w:rPr>
          <w:rFonts w:eastAsia="Arial" w:cs="Arial" w:ascii="Arial" w:hAnsi="Arial"/>
          <w:u w:val="single"/>
        </w:rPr>
        <w:t>the State Tax Assessor's</w:t>
      </w:r>
      <w:r>
        <w:rPr>
          <w:rFonts w:eastAsia="Arial" w:cs="Arial" w:ascii="Arial" w:hAnsi="Arial"/>
        </w:rPr>
        <w:t xml:space="preserve"> </w:t>
      </w:r>
      <w:bookmarkEnd w:id="142"/>
      <w:r>
        <w:rPr>
          <w:rFonts w:eastAsia="Arial" w:cs="Arial" w:ascii="Arial" w:hAnsi="Arial"/>
        </w:rPr>
        <w:t xml:space="preserve">agent as provided in this Title, or to </w:t>
      </w:r>
      <w:bookmarkStart w:id="143" w:name="_LINE__32_54189f30_9a70_4bcb_806e_cec4db"/>
      <w:bookmarkEnd w:id="140"/>
      <w:r>
        <w:rPr>
          <w:rFonts w:eastAsia="Arial" w:cs="Arial" w:ascii="Arial" w:hAnsi="Arial"/>
        </w:rPr>
        <w:t xml:space="preserve">transmit to </w:t>
      </w:r>
      <w:bookmarkStart w:id="144" w:name="_PROCESSED_CHANGE__8abe76e9_ec69_48f1_9f"/>
      <w:r>
        <w:rPr>
          <w:rFonts w:eastAsia="Arial" w:cs="Arial" w:ascii="Arial" w:hAnsi="Arial"/>
          <w:strike/>
        </w:rPr>
        <w:t>him</w:t>
      </w:r>
      <w:r>
        <w:rPr>
          <w:rFonts w:eastAsia="Arial" w:cs="Arial" w:ascii="Arial" w:hAnsi="Arial"/>
        </w:rPr>
        <w:t xml:space="preserve"> </w:t>
      </w:r>
      <w:bookmarkStart w:id="145" w:name="_PROCESSED_CHANGE__5b997f55_8990_455e_93"/>
      <w:bookmarkEnd w:id="144"/>
      <w:r>
        <w:rPr>
          <w:rFonts w:eastAsia="Arial" w:cs="Arial" w:ascii="Arial" w:hAnsi="Arial"/>
          <w:u w:val="single"/>
        </w:rPr>
        <w:t>the State Tax Assessor</w:t>
      </w:r>
      <w:r>
        <w:rPr>
          <w:rFonts w:eastAsia="Arial" w:cs="Arial" w:ascii="Arial" w:hAnsi="Arial"/>
        </w:rPr>
        <w:t xml:space="preserve"> </w:t>
      </w:r>
      <w:bookmarkEnd w:id="145"/>
      <w:r>
        <w:rPr>
          <w:rFonts w:eastAsia="Arial" w:cs="Arial" w:ascii="Arial" w:hAnsi="Arial"/>
        </w:rPr>
        <w:t xml:space="preserve">the lists named within 10 days after the mailing or </w:t>
      </w:r>
      <w:bookmarkStart w:id="146" w:name="_LINE__33_4b03551f_ecab_4846_b986_49d743"/>
      <w:bookmarkEnd w:id="143"/>
      <w:r>
        <w:rPr>
          <w:rFonts w:eastAsia="Arial" w:cs="Arial" w:ascii="Arial" w:hAnsi="Arial"/>
        </w:rPr>
        <w:t xml:space="preserve">publication of notice or notices to them to </w:t>
      </w:r>
      <w:bookmarkStart w:id="147" w:name="_PROCESSED_CHANGE__414dfb39_6ec3_49bb_8d"/>
      <w:r>
        <w:rPr>
          <w:rFonts w:eastAsia="Arial" w:cs="Arial" w:ascii="Arial" w:hAnsi="Arial"/>
          <w:strike/>
        </w:rPr>
        <w:t>so</w:t>
      </w:r>
      <w:r>
        <w:rPr>
          <w:rFonts w:eastAsia="Arial" w:cs="Arial" w:ascii="Arial" w:hAnsi="Arial"/>
        </w:rPr>
        <w:t xml:space="preserve"> </w:t>
      </w:r>
      <w:bookmarkEnd w:id="147"/>
      <w:r>
        <w:rPr>
          <w:rFonts w:eastAsia="Arial" w:cs="Arial" w:ascii="Arial" w:hAnsi="Arial"/>
        </w:rPr>
        <w:t xml:space="preserve">appear or transmit </w:t>
      </w:r>
      <w:bookmarkStart w:id="148" w:name="_PROCESSED_CHANGE__c28b8fe9_42dd_4e94_bd"/>
      <w:r>
        <w:rPr>
          <w:rFonts w:eastAsia="Arial" w:cs="Arial" w:ascii="Arial" w:hAnsi="Arial"/>
          <w:strike/>
        </w:rPr>
        <w:t>said</w:t>
      </w:r>
      <w:r>
        <w:rPr>
          <w:rFonts w:eastAsia="Arial" w:cs="Arial" w:ascii="Arial" w:hAnsi="Arial"/>
        </w:rPr>
        <w:t xml:space="preserve"> </w:t>
      </w:r>
      <w:bookmarkStart w:id="149" w:name="_PROCESSED_CHANGE__7d6df507_97a4_4c82_87"/>
      <w:bookmarkEnd w:id="148"/>
      <w:r>
        <w:rPr>
          <w:rFonts w:eastAsia="Arial" w:cs="Arial" w:ascii="Arial" w:hAnsi="Arial"/>
          <w:u w:val="single"/>
        </w:rPr>
        <w:t>those</w:t>
      </w:r>
      <w:r>
        <w:rPr>
          <w:rFonts w:eastAsia="Arial" w:cs="Arial" w:ascii="Arial" w:hAnsi="Arial"/>
        </w:rPr>
        <w:t xml:space="preserve"> </w:t>
      </w:r>
      <w:bookmarkEnd w:id="149"/>
      <w:r>
        <w:rPr>
          <w:rFonts w:eastAsia="Arial" w:cs="Arial" w:ascii="Arial" w:hAnsi="Arial"/>
        </w:rPr>
        <w:t xml:space="preserve">lists, the State </w:t>
      </w:r>
      <w:bookmarkStart w:id="150" w:name="_LINE__34_cd68d85d_e657_4804_ada3_e8fa9d"/>
      <w:bookmarkEnd w:id="146"/>
      <w:r>
        <w:rPr>
          <w:rFonts w:eastAsia="Arial" w:cs="Arial" w:ascii="Arial" w:hAnsi="Arial"/>
        </w:rPr>
        <w:t xml:space="preserve">Tax Assessor may </w:t>
      </w:r>
      <w:bookmarkStart w:id="151" w:name="_PROCESSED_CHANGE__1caebda5_3bab_4adf_a6"/>
      <w:r>
        <w:rPr>
          <w:rFonts w:eastAsia="Arial" w:cs="Arial" w:ascii="Arial" w:hAnsi="Arial"/>
          <w:strike/>
        </w:rPr>
        <w:t>in his discretion</w:t>
      </w:r>
      <w:r>
        <w:rPr>
          <w:rFonts w:eastAsia="Arial" w:cs="Arial" w:ascii="Arial" w:hAnsi="Arial"/>
        </w:rPr>
        <w:t xml:space="preserve"> </w:t>
      </w:r>
      <w:bookmarkEnd w:id="151"/>
      <w:r>
        <w:rPr>
          <w:rFonts w:eastAsia="Arial" w:cs="Arial" w:ascii="Arial" w:hAnsi="Arial"/>
        </w:rPr>
        <w:t xml:space="preserve">report the valuation of the estates and property liable to </w:t>
      </w:r>
      <w:bookmarkStart w:id="152" w:name="_LINE__35_61855487_19eb_4d0f_8810_a61859"/>
      <w:bookmarkEnd w:id="150"/>
      <w:r>
        <w:rPr>
          <w:rFonts w:eastAsia="Arial" w:cs="Arial" w:ascii="Arial" w:hAnsi="Arial"/>
        </w:rPr>
        <w:t>taxation in the</w:t>
      </w:r>
      <w:bookmarkStart w:id="153" w:name="_PROCESSED_CHANGE__1d65a542_825a_47d6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own so</w:t>
      </w:r>
      <w:bookmarkStart w:id="154" w:name="_PROCESSED_CHANGE__360c535a_e427_462b_98"/>
      <w:bookmarkEnd w:id="1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nicipality</w:t>
      </w:r>
      <w:bookmarkEnd w:id="154"/>
      <w:r>
        <w:rPr>
          <w:rFonts w:eastAsia="Arial" w:cs="Arial" w:ascii="Arial" w:hAnsi="Arial"/>
        </w:rPr>
        <w:t xml:space="preserve"> in default</w:t>
      </w:r>
      <w:bookmarkStart w:id="155" w:name="_PROCESSED_CHANGE__7247d84d_abf7_4b84_af"/>
      <w:r>
        <w:rPr>
          <w:rFonts w:eastAsia="Arial" w:cs="Arial" w:ascii="Arial" w:hAnsi="Arial"/>
          <w:strike/>
        </w:rPr>
        <w:t>,</w:t>
      </w:r>
      <w:bookmarkEnd w:id="155"/>
      <w:r>
        <w:rPr>
          <w:rFonts w:eastAsia="Arial" w:cs="Arial" w:ascii="Arial" w:hAnsi="Arial"/>
        </w:rPr>
        <w:t xml:space="preserve"> as</w:t>
      </w:r>
      <w:bookmarkStart w:id="156" w:name="_PROCESSED_CHANGE__4ef6463d_7845_4b97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 shall deem</w:t>
      </w:r>
      <w:bookmarkStart w:id="157" w:name="_PROCESSED_CHANGE__a6450181_df9f_479b_a5"/>
      <w:bookmarkEnd w:id="1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State Tax Assessor</w:t>
      </w:r>
      <w:bookmarkEnd w:id="157"/>
      <w:r>
        <w:rPr>
          <w:rFonts w:eastAsia="Arial" w:cs="Arial" w:ascii="Arial" w:hAnsi="Arial"/>
        </w:rPr>
        <w:t xml:space="preserve"> </w:t>
      </w:r>
      <w:bookmarkStart w:id="158" w:name="_LINE__36_5df161bf_c46e_4ac0_8f0c_8167b9"/>
      <w:bookmarkStart w:id="159" w:name="_PROCESSED_CHANGE__ef82028e_bde7_4262_ae"/>
      <w:bookmarkEnd w:id="152"/>
      <w:r>
        <w:rPr>
          <w:rFonts w:eastAsia="Arial" w:cs="Arial" w:ascii="Arial" w:hAnsi="Arial"/>
          <w:u w:val="single"/>
        </w:rPr>
        <w:t>considers</w:t>
      </w:r>
      <w:r>
        <w:rPr>
          <w:rFonts w:eastAsia="Arial" w:cs="Arial" w:ascii="Arial" w:hAnsi="Arial"/>
        </w:rPr>
        <w:t xml:space="preserve"> </w:t>
      </w:r>
      <w:bookmarkEnd w:id="159"/>
      <w:r>
        <w:rPr>
          <w:rFonts w:eastAsia="Arial" w:cs="Arial" w:ascii="Arial" w:hAnsi="Arial"/>
        </w:rPr>
        <w:t>just and equitable.</w:t>
      </w:r>
      <w:bookmarkEnd w:id="138"/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BILL_SECTION__75a259e8_0f60_4740_bedc_7"/>
      <w:bookmarkStart w:id="161" w:name="_STATUTE_S__3c4e2c56_dad7_4f8c_8822_b33c"/>
      <w:bookmarkStart w:id="162" w:name="_PAR__14_104c39fa_8615_497a_a15d_6ae8759"/>
      <w:bookmarkStart w:id="163" w:name="_STATUTE_P__8184ede9_a705_4d59_9e8a_1cb4"/>
      <w:bookmarkStart w:id="164" w:name="_BILL_SECTION__262408a2_6fbb_4afa_bd24_3"/>
      <w:bookmarkStart w:id="165" w:name="_PAR__15_6f12c5f9_eeed_45e1_9554_5b68e85"/>
      <w:bookmarkStart w:id="166" w:name="_BILL_SECTION_HEADER__f93fd715_d8c3_441d"/>
      <w:bookmarkStart w:id="167" w:name="_LINE__37_45dfea3f_5026_472e_bbdd_b86c5f"/>
      <w:bookmarkEnd w:id="160"/>
      <w:bookmarkEnd w:id="161"/>
      <w:bookmarkEnd w:id="162"/>
      <w:bookmarkEnd w:id="163"/>
      <w:bookmarkEnd w:id="164"/>
      <w:bookmarkEnd w:id="165"/>
      <w:bookmarkEnd w:id="166"/>
      <w:r>
        <w:rPr>
          <w:rFonts w:eastAsia="Arial" w:cs="Arial" w:ascii="Arial" w:hAnsi="Arial"/>
          <w:b/>
          <w:sz w:val="24"/>
        </w:rPr>
        <w:t xml:space="preserve">Sec. </w:t>
      </w:r>
      <w:bookmarkStart w:id="168" w:name="_BILL_PART_LETTER__aabd8971_1d0b_43b0_b5"/>
      <w:r>
        <w:rPr>
          <w:rFonts w:eastAsia="Arial" w:cs="Arial" w:ascii="Arial" w:hAnsi="Arial"/>
          <w:b/>
          <w:sz w:val="24"/>
        </w:rPr>
        <w:t>A</w:t>
      </w:r>
      <w:bookmarkEnd w:id="168"/>
      <w:r>
        <w:rPr>
          <w:rFonts w:eastAsia="Arial" w:cs="Arial" w:ascii="Arial" w:hAnsi="Arial"/>
          <w:b/>
          <w:sz w:val="24"/>
        </w:rPr>
        <w:t>-</w:t>
      </w:r>
      <w:bookmarkStart w:id="169" w:name="_BILL_SECTION_NUMBER__d2398603_bbd4_4526"/>
      <w:r>
        <w:rPr>
          <w:rFonts w:eastAsia="Arial" w:cs="Arial" w:ascii="Arial" w:hAnsi="Arial"/>
          <w:b/>
          <w:sz w:val="24"/>
        </w:rPr>
        <w:t>5</w:t>
      </w:r>
      <w:bookmarkEnd w:id="169"/>
      <w:r>
        <w:rPr>
          <w:rFonts w:eastAsia="Arial" w:cs="Arial" w:ascii="Arial" w:hAnsi="Arial"/>
          <w:b/>
          <w:sz w:val="24"/>
        </w:rPr>
        <w:t>.  36 MRSA §383, sub-§1,</w:t>
      </w:r>
      <w:r>
        <w:rPr>
          <w:rFonts w:eastAsia="Arial" w:cs="Arial" w:ascii="Arial" w:hAnsi="Arial"/>
        </w:rPr>
        <w:t xml:space="preserve"> as enacted by PL 1999, c. 487, §1, is amended </w:t>
      </w:r>
      <w:bookmarkStart w:id="170" w:name="_LINE__38_ad454b63_82b1_42d7_a808_bf5307"/>
      <w:bookmarkEnd w:id="167"/>
      <w:r>
        <w:rPr>
          <w:rFonts w:eastAsia="Arial" w:cs="Arial" w:ascii="Arial" w:hAnsi="Arial"/>
        </w:rPr>
        <w:t>to read: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R__15_6f12c5f9_eeed_45e1_9554_5b68e85"/>
      <w:bookmarkStart w:id="172" w:name="_BILL_SECTION_HEADER__f93fd715_d8c3_441d"/>
      <w:bookmarkStart w:id="173" w:name="_STATUTE_SS__7d29319e_ad83_4f8e_aa0b_72a"/>
      <w:bookmarkStart w:id="174" w:name="_PAR__16_2028b86d_366d_4658_bbf4_cfd09fc"/>
      <w:bookmarkStart w:id="175" w:name="_LINE__39_ec7600b3_d1ef_47a8_a091_8062c2"/>
      <w:bookmarkStart w:id="176" w:name="_STATUTE_NUMBER__e78b0acc_d1c8_4b8a_867e"/>
      <w:bookmarkEnd w:id="171"/>
      <w:bookmarkEnd w:id="172"/>
      <w:bookmarkEnd w:id="173"/>
      <w:r>
        <w:rPr>
          <w:rFonts w:eastAsia="Arial" w:cs="Arial" w:ascii="Arial" w:hAnsi="Arial"/>
          <w:b/>
        </w:rPr>
        <w:t>1</w:t>
      </w:r>
      <w:bookmarkEnd w:id="176"/>
      <w:r>
        <w:rPr>
          <w:rFonts w:eastAsia="Arial" w:cs="Arial" w:ascii="Arial" w:hAnsi="Arial"/>
          <w:b/>
        </w:rPr>
        <w:t xml:space="preserve">.  </w:t>
      </w:r>
      <w:bookmarkStart w:id="177" w:name="_STATUTE_HEADNOTE__670b5a14_5fa1_4542_a8"/>
      <w:r>
        <w:rPr>
          <w:rFonts w:eastAsia="Arial" w:cs="Arial" w:ascii="Arial" w:hAnsi="Arial"/>
          <w:b/>
        </w:rPr>
        <w:t>Annual return.</w:t>
      </w:r>
      <w:bookmarkEnd w:id="1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8" w:name="_STATUTE_CONTENT__5b198bf8_fdf0_4b40_919"/>
      <w:r>
        <w:rPr>
          <w:rFonts w:eastAsia="Arial" w:cs="Arial" w:ascii="Arial" w:hAnsi="Arial"/>
        </w:rPr>
        <w:t xml:space="preserve">The municipal assessors and the assessors of primary assessing </w:t>
      </w:r>
      <w:bookmarkStart w:id="179" w:name="_LINE__40_cb36e8bc_3711_42e9_b55e_fa940b"/>
      <w:bookmarkEnd w:id="175"/>
      <w:r>
        <w:rPr>
          <w:rFonts w:eastAsia="Arial" w:cs="Arial" w:ascii="Arial" w:hAnsi="Arial"/>
        </w:rPr>
        <w:t xml:space="preserve">areas shall make and return lists, which must be seasonably furnished by the State Tax </w:t>
      </w:r>
      <w:bookmarkStart w:id="180" w:name="_LINE__41_90deb393_253d_45e3_8fe3_aff47a"/>
      <w:bookmarkEnd w:id="179"/>
      <w:r>
        <w:rPr>
          <w:rFonts w:eastAsia="Arial" w:cs="Arial" w:ascii="Arial" w:hAnsi="Arial"/>
        </w:rPr>
        <w:t xml:space="preserve">Assessor for that purpose, </w:t>
      </w:r>
      <w:bookmarkStart w:id="181" w:name="_PROCESSED_CHANGE__e5c4a4e4_fd46_40ec_aa"/>
      <w:r>
        <w:rPr>
          <w:rFonts w:eastAsia="Arial" w:cs="Arial" w:ascii="Arial" w:hAnsi="Arial"/>
          <w:u w:val="single"/>
        </w:rPr>
        <w:t>of</w:t>
      </w:r>
      <w:r>
        <w:rPr>
          <w:rFonts w:eastAsia="Arial" w:cs="Arial" w:ascii="Arial" w:hAnsi="Arial"/>
        </w:rPr>
        <w:t xml:space="preserve"> </w:t>
      </w:r>
      <w:bookmarkEnd w:id="181"/>
      <w:r>
        <w:rPr>
          <w:rFonts w:eastAsia="Arial" w:cs="Arial" w:ascii="Arial" w:hAnsi="Arial"/>
        </w:rPr>
        <w:t xml:space="preserve">all such information as to the assessment of property and </w:t>
      </w:r>
      <w:bookmarkStart w:id="182" w:name="_PAGE__2_2572e39b_c0d1_408b_9ca5_f918fc4"/>
      <w:bookmarkStart w:id="183" w:name="_PAR__1_2b64df79_8c75_4fc7_867f_29af18b3"/>
      <w:bookmarkStart w:id="184" w:name="_LINE__1_7cf1ddc2_e8b6_49e5_a072_7356ddc"/>
      <w:bookmarkStart w:id="185" w:name="_PAGE_SPLIT__681ce202_0479_4344_8dab_de0"/>
      <w:bookmarkEnd w:id="2"/>
      <w:bookmarkEnd w:id="174"/>
      <w:bookmarkEnd w:id="180"/>
      <w:r>
        <w:rPr>
          <w:rFonts w:eastAsia="Arial" w:cs="Arial" w:ascii="Arial" w:hAnsi="Arial"/>
        </w:rPr>
        <w:t>c</w:t>
      </w:r>
      <w:bookmarkEnd w:id="185"/>
      <w:r>
        <w:rPr>
          <w:rFonts w:eastAsia="Arial" w:cs="Arial" w:ascii="Arial" w:hAnsi="Arial"/>
        </w:rPr>
        <w:t xml:space="preserve">ollection of taxes as may be needed in the work of the State Tax Assessor, including </w:t>
      </w:r>
      <w:bookmarkStart w:id="186" w:name="_LINE__2_de48d38f_21b8_4419_afe7_e877230"/>
      <w:bookmarkEnd w:id="184"/>
      <w:r>
        <w:rPr>
          <w:rFonts w:eastAsia="Arial" w:cs="Arial" w:ascii="Arial" w:hAnsi="Arial"/>
        </w:rPr>
        <w:t xml:space="preserve">annually the land value, exclusive of buildings and all other improvements, and the </w:t>
      </w:r>
      <w:bookmarkStart w:id="187" w:name="_LINE__3_bf54a285_b2aa_40b0_b506_b05990a"/>
      <w:bookmarkEnd w:id="186"/>
      <w:r>
        <w:rPr>
          <w:rFonts w:eastAsia="Arial" w:cs="Arial" w:ascii="Arial" w:hAnsi="Arial"/>
        </w:rPr>
        <w:t xml:space="preserve">valuation of each class of property assessed in their respective jurisdictions, with the total </w:t>
      </w:r>
      <w:bookmarkStart w:id="188" w:name="_LINE__4_0e431ca5_fd8c_4c80_b757_1e78c3a"/>
      <w:bookmarkEnd w:id="187"/>
      <w:r>
        <w:rPr>
          <w:rFonts w:eastAsia="Arial" w:cs="Arial" w:ascii="Arial" w:hAnsi="Arial"/>
        </w:rPr>
        <w:t xml:space="preserve">valuation and percentage of taxation, together with a statement to the best of their </w:t>
      </w:r>
      <w:bookmarkStart w:id="189" w:name="_LINE__5_2735538b_1a3e_4df8_9290_1a2e0f4"/>
      <w:bookmarkEnd w:id="188"/>
      <w:r>
        <w:rPr>
          <w:rFonts w:eastAsia="Arial" w:cs="Arial" w:ascii="Arial" w:hAnsi="Arial"/>
        </w:rPr>
        <w:t xml:space="preserve">knowledge and belief of the ratio, or percentage of current just value, upon which the </w:t>
      </w:r>
      <w:bookmarkStart w:id="190" w:name="_LINE__6_24699f87_85a7_4e15_a4b1_09388a4"/>
      <w:bookmarkEnd w:id="189"/>
      <w:r>
        <w:rPr>
          <w:rFonts w:eastAsia="Arial" w:cs="Arial" w:ascii="Arial" w:hAnsi="Arial"/>
        </w:rPr>
        <w:t xml:space="preserve">assessments are based and itemized lists of property upon which the </w:t>
      </w:r>
      <w:bookmarkStart w:id="191" w:name="_PROCESSED_CHANGE__071ca3f7_6588_48ca_bb"/>
      <w:r>
        <w:rPr>
          <w:rFonts w:eastAsia="Arial" w:cs="Arial" w:ascii="Arial" w:hAnsi="Arial"/>
          <w:strike/>
        </w:rPr>
        <w:t>towns</w:t>
      </w:r>
      <w:r>
        <w:rPr>
          <w:rFonts w:eastAsia="Arial" w:cs="Arial" w:ascii="Arial" w:hAnsi="Arial"/>
        </w:rPr>
        <w:t xml:space="preserve"> </w:t>
      </w:r>
      <w:bookmarkStart w:id="192" w:name="_PROCESSED_CHANGE__e0df41d9_428d_4247_97"/>
      <w:bookmarkEnd w:id="191"/>
      <w:r>
        <w:rPr>
          <w:rFonts w:eastAsia="Arial" w:cs="Arial" w:ascii="Arial" w:hAnsi="Arial"/>
          <w:u w:val="single"/>
        </w:rPr>
        <w:t>municipalities</w:t>
      </w:r>
      <w:r>
        <w:rPr>
          <w:rFonts w:eastAsia="Arial" w:cs="Arial" w:ascii="Arial" w:hAnsi="Arial"/>
        </w:rPr>
        <w:t xml:space="preserve"> </w:t>
      </w:r>
      <w:bookmarkStart w:id="193" w:name="_LINE__7_df7ed5a5_4a57_4d06_9aa2_560517f"/>
      <w:bookmarkEnd w:id="190"/>
      <w:bookmarkEnd w:id="192"/>
      <w:r>
        <w:rPr>
          <w:rFonts w:eastAsia="Arial" w:cs="Arial" w:ascii="Arial" w:hAnsi="Arial"/>
        </w:rPr>
        <w:t>have voted to affix values for taxation purposes.</w:t>
      </w:r>
      <w:bookmarkEnd w:id="178"/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BILL_SECTION__262408a2_6fbb_4afa_bd24_3"/>
      <w:bookmarkStart w:id="195" w:name="_STATUTE_SS__7d29319e_ad83_4f8e_aa0b_72a"/>
      <w:bookmarkStart w:id="196" w:name="_BILL_SECTION__52a08864_2d74_4eca_8a35_1"/>
      <w:bookmarkStart w:id="197" w:name="_PAR__2_01ea8705_4a5f_4adb_a883_e0d1f85b"/>
      <w:bookmarkStart w:id="198" w:name="_BILL_SECTION_HEADER__1a1aa919_809a_4035"/>
      <w:bookmarkStart w:id="199" w:name="_LINE__8_54e0c762_fccc_490d_9243_6442e7e"/>
      <w:bookmarkEnd w:id="194"/>
      <w:bookmarkEnd w:id="195"/>
      <w:bookmarkEnd w:id="183"/>
      <w:bookmarkEnd w:id="196"/>
      <w:bookmarkEnd w:id="197"/>
      <w:bookmarkEnd w:id="198"/>
      <w:r>
        <w:rPr>
          <w:rFonts w:eastAsia="Arial" w:cs="Arial" w:ascii="Arial" w:hAnsi="Arial"/>
          <w:b/>
          <w:sz w:val="24"/>
        </w:rPr>
        <w:t xml:space="preserve">Sec. </w:t>
      </w:r>
      <w:bookmarkStart w:id="200" w:name="_BILL_PART_LETTER__b4eb0b18_57b3_407b_96"/>
      <w:r>
        <w:rPr>
          <w:rFonts w:eastAsia="Arial" w:cs="Arial" w:ascii="Arial" w:hAnsi="Arial"/>
          <w:b/>
          <w:sz w:val="24"/>
        </w:rPr>
        <w:t>A</w:t>
      </w:r>
      <w:bookmarkEnd w:id="200"/>
      <w:r>
        <w:rPr>
          <w:rFonts w:eastAsia="Arial" w:cs="Arial" w:ascii="Arial" w:hAnsi="Arial"/>
          <w:b/>
          <w:sz w:val="24"/>
        </w:rPr>
        <w:t>-</w:t>
      </w:r>
      <w:bookmarkStart w:id="201" w:name="_BILL_SECTION_NUMBER__7d1a0600_5b99_4cee"/>
      <w:r>
        <w:rPr>
          <w:rFonts w:eastAsia="Arial" w:cs="Arial" w:ascii="Arial" w:hAnsi="Arial"/>
          <w:b/>
          <w:sz w:val="24"/>
        </w:rPr>
        <w:t>6</w:t>
      </w:r>
      <w:bookmarkEnd w:id="201"/>
      <w:r>
        <w:rPr>
          <w:rFonts w:eastAsia="Arial" w:cs="Arial" w:ascii="Arial" w:hAnsi="Arial"/>
          <w:b/>
          <w:sz w:val="24"/>
        </w:rPr>
        <w:t>.  36 MRSA §611,</w:t>
      </w:r>
      <w:r>
        <w:rPr>
          <w:rFonts w:eastAsia="Arial" w:cs="Arial" w:ascii="Arial" w:hAnsi="Arial"/>
        </w:rPr>
        <w:t xml:space="preserve"> as amended by PL 2017, c. 367, §3, is further amended </w:t>
      </w:r>
      <w:bookmarkStart w:id="202" w:name="_LINE__9_7cdbf92e_12e3_429e_b871_0bf64ec"/>
      <w:bookmarkEnd w:id="199"/>
      <w:r>
        <w:rPr>
          <w:rFonts w:eastAsia="Arial" w:cs="Arial" w:ascii="Arial" w:hAnsi="Arial"/>
        </w:rPr>
        <w:t>to read:</w:t>
      </w:r>
      <w:bookmarkEnd w:id="20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3" w:name="_PAR__2_01ea8705_4a5f_4adb_a883_e0d1f85b"/>
      <w:bookmarkStart w:id="204" w:name="_BILL_SECTION_HEADER__1a1aa919_809a_4035"/>
      <w:bookmarkStart w:id="205" w:name="_STATUTE_S__dafa7cc3_1366_4925_895e_8787"/>
      <w:bookmarkStart w:id="206" w:name="_PAR__3_596f84ec_a1c1_4706_9fc3_3266e41f"/>
      <w:bookmarkStart w:id="207" w:name="_LINE__10_e30456d4_75e9_4315_93aa_cbf4dc"/>
      <w:bookmarkEnd w:id="203"/>
      <w:bookmarkEnd w:id="204"/>
      <w:bookmarkEnd w:id="205"/>
      <w:bookmarkEnd w:id="206"/>
      <w:r>
        <w:rPr>
          <w:rFonts w:eastAsia="Arial" w:cs="Arial" w:ascii="Arial" w:hAnsi="Arial"/>
          <w:b/>
        </w:rPr>
        <w:t>§</w:t>
      </w:r>
      <w:bookmarkStart w:id="208" w:name="_STATUTE_NUMBER__b3c723fa_26f3_4a1c_b22f"/>
      <w:r>
        <w:rPr>
          <w:rFonts w:eastAsia="Arial" w:cs="Arial" w:ascii="Arial" w:hAnsi="Arial"/>
          <w:b/>
        </w:rPr>
        <w:t>611</w:t>
      </w:r>
      <w:bookmarkEnd w:id="208"/>
      <w:r>
        <w:rPr>
          <w:rFonts w:eastAsia="Arial" w:cs="Arial" w:ascii="Arial" w:hAnsi="Arial"/>
          <w:b/>
        </w:rPr>
        <w:t xml:space="preserve">.  </w:t>
      </w:r>
      <w:bookmarkStart w:id="209" w:name="_STATUTE_HEADNOTE__ee72be5b_358e_4c82_99"/>
      <w:r>
        <w:rPr>
          <w:rFonts w:eastAsia="Arial" w:cs="Arial" w:ascii="Arial" w:hAnsi="Arial"/>
          <w:b/>
        </w:rPr>
        <w:t>Equipment tax</w:t>
      </w:r>
      <w:bookmarkEnd w:id="207"/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PAR__3_596f84ec_a1c1_4706_9fc3_3266e41f"/>
      <w:bookmarkStart w:id="211" w:name="_PAR__4_cf7e3e0d_f006_4ddd_bb1d_cba0f499"/>
      <w:bookmarkStart w:id="212" w:name="_STATUTE_P__fed31dcb_8ebc_4ec0_b3b3_372f"/>
      <w:bookmarkStart w:id="213" w:name="_STATUTE_CONTENT__e60e7fea_cb91_4bc3_b5c"/>
      <w:bookmarkStart w:id="214" w:name="_LINE__11_d1b2b4f9_87c5_4787_8b4c_048c17"/>
      <w:bookmarkEnd w:id="210"/>
      <w:bookmarkEnd w:id="211"/>
      <w:bookmarkEnd w:id="212"/>
      <w:r>
        <w:rPr>
          <w:rFonts w:eastAsia="Arial" w:cs="Arial" w:ascii="Arial" w:hAnsi="Arial"/>
        </w:rPr>
        <w:t xml:space="preserve">Machinery and other personal property brought into this State, after April 1st and prior </w:t>
      </w:r>
      <w:bookmarkStart w:id="215" w:name="_LINE__12_bc702f78_287c_4412_8663_1618f8"/>
      <w:bookmarkEnd w:id="214"/>
      <w:r>
        <w:rPr>
          <w:rFonts w:eastAsia="Arial" w:cs="Arial" w:ascii="Arial" w:hAnsi="Arial"/>
        </w:rPr>
        <w:t xml:space="preserve">to December 31st by any person upon whom no personal property tax was assessed on </w:t>
      </w:r>
      <w:bookmarkStart w:id="216" w:name="_LINE__13_05b3d8b8_a8c8_4450_b21f_c32110"/>
      <w:bookmarkEnd w:id="215"/>
      <w:r>
        <w:rPr>
          <w:rFonts w:eastAsia="Arial" w:cs="Arial" w:ascii="Arial" w:hAnsi="Arial"/>
        </w:rPr>
        <w:t xml:space="preserve">April 1st in </w:t>
      </w:r>
      <w:bookmarkStart w:id="217" w:name="_PROCESSED_CHANGE__fa24580d_9cc1_47ce_8f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218" w:name="_PROCESSED_CHANGE__4c8ab681_85e1_42c7_95"/>
      <w:bookmarkEnd w:id="217"/>
      <w:r>
        <w:rPr>
          <w:rFonts w:eastAsia="Arial" w:cs="Arial" w:ascii="Arial" w:hAnsi="Arial"/>
          <w:u w:val="single"/>
        </w:rPr>
        <w:t>this</w:t>
      </w:r>
      <w:r>
        <w:rPr>
          <w:rFonts w:eastAsia="Arial" w:cs="Arial" w:ascii="Arial" w:hAnsi="Arial"/>
        </w:rPr>
        <w:t xml:space="preserve"> </w:t>
      </w:r>
      <w:bookmarkEnd w:id="218"/>
      <w:r>
        <w:rPr>
          <w:rFonts w:eastAsia="Arial" w:cs="Arial" w:ascii="Arial" w:hAnsi="Arial"/>
        </w:rPr>
        <w:t>State</w:t>
      </w:r>
      <w:bookmarkStart w:id="219" w:name="_PROCESSED_CHANGE__a841a89c_b7b4_49f9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 Maine</w:t>
      </w:r>
      <w:bookmarkEnd w:id="219"/>
      <w:r>
        <w:rPr>
          <w:rFonts w:eastAsia="Arial" w:cs="Arial" w:ascii="Arial" w:hAnsi="Arial"/>
        </w:rPr>
        <w:t xml:space="preserve">, </w:t>
      </w:r>
      <w:bookmarkStart w:id="220" w:name="_PROCESSED_CHANGE__30771887_c4aa_4f3a_90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21" w:name="_PROCESSED_CHANGE__2719edea_b7ee_4396_a2"/>
      <w:bookmarkEnd w:id="220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221"/>
      <w:r>
        <w:rPr>
          <w:rFonts w:eastAsia="Arial" w:cs="Arial" w:ascii="Arial" w:hAnsi="Arial"/>
        </w:rPr>
        <w:t xml:space="preserve">be taxed as other personal property in the </w:t>
      </w:r>
      <w:bookmarkStart w:id="222" w:name="_LINE__14_c5eedb83_7f2b_478a_a0f7_9851f0"/>
      <w:bookmarkStart w:id="223" w:name="_PROCESSED_CHANGE__5f96f6db_eb5f_459b_a8"/>
      <w:bookmarkEnd w:id="216"/>
      <w:r>
        <w:rPr>
          <w:rFonts w:eastAsia="Arial" w:cs="Arial" w:ascii="Arial" w:hAnsi="Arial"/>
          <w:strike/>
        </w:rPr>
        <w:t>town</w:t>
      </w:r>
      <w:r>
        <w:rPr>
          <w:rFonts w:eastAsia="Arial" w:cs="Arial" w:ascii="Arial" w:hAnsi="Arial"/>
        </w:rPr>
        <w:t xml:space="preserve"> </w:t>
      </w:r>
      <w:bookmarkStart w:id="224" w:name="_PROCESSED_CHANGE__84725b7d_d82b_4145_b1"/>
      <w:bookmarkEnd w:id="223"/>
      <w:r>
        <w:rPr>
          <w:rFonts w:eastAsia="Arial" w:cs="Arial" w:ascii="Arial" w:hAnsi="Arial"/>
          <w:u w:val="single"/>
        </w:rPr>
        <w:t>municipality</w:t>
      </w:r>
      <w:r>
        <w:rPr>
          <w:rFonts w:eastAsia="Arial" w:cs="Arial" w:ascii="Arial" w:hAnsi="Arial"/>
        </w:rPr>
        <w:t xml:space="preserve"> </w:t>
      </w:r>
      <w:bookmarkEnd w:id="224"/>
      <w:r>
        <w:rPr>
          <w:rFonts w:eastAsia="Arial" w:cs="Arial" w:ascii="Arial" w:hAnsi="Arial"/>
        </w:rPr>
        <w:t>in which it is used for the first time in this State.</w:t>
      </w:r>
      <w:bookmarkEnd w:id="213"/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PAR__4_cf7e3e0d_f006_4ddd_bb1d_cba0f499"/>
      <w:bookmarkStart w:id="226" w:name="_STATUTE_P__fed31dcb_8ebc_4ec0_b3b3_372f"/>
      <w:bookmarkStart w:id="227" w:name="_PAR__5_c382f96e_4573_496f_ae11_d6e46f32"/>
      <w:bookmarkStart w:id="228" w:name="_STATUTE_P__1eda4f0a_a5be_4be4_959c_c15e"/>
      <w:bookmarkStart w:id="229" w:name="_STATUTE_CONTENT__72752b9c_7fa7_4748_87c"/>
      <w:bookmarkStart w:id="230" w:name="_LINE__15_e1cdfffa_961f_4d63_9eb5_43e328"/>
      <w:bookmarkEnd w:id="225"/>
      <w:bookmarkEnd w:id="226"/>
      <w:bookmarkEnd w:id="227"/>
      <w:bookmarkEnd w:id="228"/>
      <w:r>
        <w:rPr>
          <w:rFonts w:eastAsia="Arial" w:cs="Arial" w:ascii="Arial" w:hAnsi="Arial"/>
        </w:rPr>
        <w:t xml:space="preserve">When the assessors are informed by the owner or otherwise of the presence within the </w:t>
      </w:r>
      <w:bookmarkStart w:id="231" w:name="_LINE__16_d159cd23_8406_486c_9979_caeccb"/>
      <w:bookmarkStart w:id="232" w:name="_PROCESSED_CHANGE__98ba3409_526b_4d92_a2"/>
      <w:bookmarkEnd w:id="230"/>
      <w:r>
        <w:rPr>
          <w:rFonts w:eastAsia="Arial" w:cs="Arial" w:ascii="Arial" w:hAnsi="Arial"/>
          <w:strike/>
        </w:rPr>
        <w:t>town</w:t>
      </w:r>
      <w:r>
        <w:rPr>
          <w:rFonts w:eastAsia="Arial" w:cs="Arial" w:ascii="Arial" w:hAnsi="Arial"/>
        </w:rPr>
        <w:t xml:space="preserve"> </w:t>
      </w:r>
      <w:bookmarkStart w:id="233" w:name="_PROCESSED_CHANGE__56b0fdeb_d0cd_4ea6_9c"/>
      <w:bookmarkEnd w:id="232"/>
      <w:r>
        <w:rPr>
          <w:rFonts w:eastAsia="Arial" w:cs="Arial" w:ascii="Arial" w:hAnsi="Arial"/>
          <w:u w:val="single"/>
        </w:rPr>
        <w:t>municipality</w:t>
      </w:r>
      <w:r>
        <w:rPr>
          <w:rFonts w:eastAsia="Arial" w:cs="Arial" w:ascii="Arial" w:hAnsi="Arial"/>
        </w:rPr>
        <w:t xml:space="preserve"> </w:t>
      </w:r>
      <w:bookmarkEnd w:id="233"/>
      <w:r>
        <w:rPr>
          <w:rFonts w:eastAsia="Arial" w:cs="Arial" w:ascii="Arial" w:hAnsi="Arial"/>
        </w:rPr>
        <w:t xml:space="preserve">of </w:t>
      </w:r>
      <w:bookmarkStart w:id="234" w:name="_PROCESSED_CHANGE__c926497a_484e_4637_a4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End w:id="234"/>
      <w:r>
        <w:rPr>
          <w:rFonts w:eastAsia="Arial" w:cs="Arial" w:ascii="Arial" w:hAnsi="Arial"/>
        </w:rPr>
        <w:t>personal property</w:t>
      </w:r>
      <w:bookmarkStart w:id="235" w:name="_PROCESSED_CHANGE__39c07b3b_dff0_4f6c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governed by this section</w:t>
      </w:r>
      <w:bookmarkEnd w:id="235"/>
      <w:r>
        <w:rPr>
          <w:rFonts w:eastAsia="Arial" w:cs="Arial" w:ascii="Arial" w:hAnsi="Arial"/>
        </w:rPr>
        <w:t xml:space="preserve">, the assessors shall </w:t>
      </w:r>
      <w:bookmarkStart w:id="236" w:name="_LINE__17_0a98e18c_52ee_46a3_b7d4_10a41b"/>
      <w:bookmarkEnd w:id="231"/>
      <w:r>
        <w:rPr>
          <w:rFonts w:eastAsia="Arial" w:cs="Arial" w:ascii="Arial" w:hAnsi="Arial"/>
        </w:rPr>
        <w:t>give notice in writing to the owner to furnish to the assessors a true and perfect list of such</w:t>
      </w:r>
      <w:bookmarkStart w:id="237" w:name="_PROCESSED_CHANGE__800c5e5b_7629_4424_83"/>
      <w:r>
        <w:rPr>
          <w:rFonts w:eastAsia="Arial" w:cs="Arial" w:ascii="Arial" w:hAnsi="Arial"/>
        </w:rPr>
        <w:t xml:space="preserve"> </w:t>
      </w:r>
      <w:bookmarkStart w:id="238" w:name="_LINE__18_b532fa70_559b_41ac_b24e_b9b68a"/>
      <w:bookmarkEnd w:id="236"/>
      <w:r>
        <w:rPr>
          <w:rFonts w:eastAsia="Arial" w:cs="Arial" w:ascii="Arial" w:hAnsi="Arial"/>
          <w:u w:val="single"/>
        </w:rPr>
        <w:t>personal</w:t>
      </w:r>
      <w:bookmarkEnd w:id="237"/>
      <w:r>
        <w:rPr>
          <w:rFonts w:eastAsia="Arial" w:cs="Arial" w:ascii="Arial" w:hAnsi="Arial"/>
        </w:rPr>
        <w:t xml:space="preserve"> property within 15 days from the receipt of </w:t>
      </w:r>
      <w:bookmarkStart w:id="239" w:name="_PROCESSED_CHANGE__ef559608_b369_4566_8d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240" w:name="_PROCESSED_CHANGE__1a842e5e_d6e7_43f2_a4"/>
      <w:bookmarkEnd w:id="239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240"/>
      <w:r>
        <w:rPr>
          <w:rFonts w:eastAsia="Arial" w:cs="Arial" w:ascii="Arial" w:hAnsi="Arial"/>
        </w:rPr>
        <w:t xml:space="preserve">notice and, except as </w:t>
      </w:r>
      <w:bookmarkStart w:id="241" w:name="_LINE__19_e65ff606_d7e3_49a6_90ea_9eaee8"/>
      <w:bookmarkEnd w:id="238"/>
      <w:r>
        <w:rPr>
          <w:rFonts w:eastAsia="Arial" w:cs="Arial" w:ascii="Arial" w:hAnsi="Arial"/>
        </w:rPr>
        <w:t xml:space="preserve">otherwise provided in this section, </w:t>
      </w:r>
      <w:bookmarkStart w:id="242" w:name="_CROSS_REFERENCE__befbb970_4583_4dff_962"/>
      <w:r>
        <w:rPr>
          <w:rFonts w:eastAsia="Arial" w:cs="Arial" w:ascii="Arial" w:hAnsi="Arial"/>
        </w:rPr>
        <w:t>section 706</w:t>
        <w:noBreakHyphen/>
        <w:t>A</w:t>
      </w:r>
      <w:bookmarkEnd w:id="242"/>
      <w:r>
        <w:rPr>
          <w:rFonts w:eastAsia="Arial" w:cs="Arial" w:ascii="Arial" w:hAnsi="Arial"/>
        </w:rPr>
        <w:t xml:space="preserve"> is applicable to this section.</w:t>
      </w:r>
      <w:bookmarkEnd w:id="229"/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PAR__5_c382f96e_4573_496f_ae11_d6e46f32"/>
      <w:bookmarkStart w:id="244" w:name="_STATUTE_P__1eda4f0a_a5be_4be4_959c_c15e"/>
      <w:bookmarkStart w:id="245" w:name="_PAR__6_50ffc1b9_0dc8_4552_b51a_7ed194fa"/>
      <w:bookmarkStart w:id="246" w:name="_STATUTE_P__581b08a3_1417_46b7_91d2_a1e0"/>
      <w:bookmarkStart w:id="247" w:name="_STATUTE_CONTENT__a0f4f2ff_6f43_4903_bdd"/>
      <w:bookmarkStart w:id="248" w:name="_LINE__20_30430cba_617e_41dd_9914_ac69d9"/>
      <w:bookmarkEnd w:id="243"/>
      <w:bookmarkEnd w:id="244"/>
      <w:bookmarkEnd w:id="245"/>
      <w:bookmarkEnd w:id="246"/>
      <w:r>
        <w:rPr>
          <w:rFonts w:eastAsia="Arial" w:cs="Arial" w:ascii="Arial" w:hAnsi="Arial"/>
        </w:rPr>
        <w:t xml:space="preserve">The assessors shall assess a tax upon any </w:t>
      </w:r>
      <w:bookmarkStart w:id="249" w:name="_PROCESSED_CHANGE__cfe5058a_b24c_4d6d_a5"/>
      <w:r>
        <w:rPr>
          <w:rFonts w:eastAsia="Arial" w:cs="Arial" w:ascii="Arial" w:hAnsi="Arial"/>
          <w:strike/>
        </w:rPr>
        <w:t>such</w:t>
      </w:r>
      <w:bookmarkStart w:id="250" w:name="_PROCESSED_CHANGE__cad4f4ef_9d62_4218_bb"/>
      <w:bookmarkEnd w:id="2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al</w:t>
      </w:r>
      <w:bookmarkEnd w:id="250"/>
      <w:r>
        <w:rPr>
          <w:rFonts w:eastAsia="Arial" w:cs="Arial" w:ascii="Arial" w:hAnsi="Arial"/>
        </w:rPr>
        <w:t xml:space="preserve"> property</w:t>
      </w:r>
      <w:bookmarkStart w:id="251" w:name="_PROCESSED_CHANGE__25f4315e_a891_4d16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governed by this </w:t>
      </w:r>
      <w:bookmarkStart w:id="252" w:name="_LINE__21_3a83e790_31e0_4e6c_9148_7398d4"/>
      <w:bookmarkEnd w:id="248"/>
      <w:r>
        <w:rPr>
          <w:rFonts w:eastAsia="Arial" w:cs="Arial" w:ascii="Arial" w:hAnsi="Arial"/>
          <w:u w:val="single"/>
        </w:rPr>
        <w:t>section</w:t>
      </w:r>
      <w:bookmarkEnd w:id="251"/>
      <w:r>
        <w:rPr>
          <w:rFonts w:eastAsia="Arial" w:cs="Arial" w:ascii="Arial" w:hAnsi="Arial"/>
        </w:rPr>
        <w:t xml:space="preserve"> in accordance with other property assessed for the same tax year, except that, if the </w:t>
      </w:r>
      <w:bookmarkStart w:id="253" w:name="_LINE__22_3c6c9312_e2fd_46a6_8d7c_96f6e8"/>
      <w:bookmarkEnd w:id="252"/>
      <w:r>
        <w:rPr>
          <w:rFonts w:eastAsia="Arial" w:cs="Arial" w:ascii="Arial" w:hAnsi="Arial"/>
        </w:rPr>
        <w:t xml:space="preserve">tax is paid within 2 months of assessment, interest from the due date of taxes for the tax </w:t>
      </w:r>
      <w:bookmarkStart w:id="254" w:name="_LINE__23_05d7d806_343b_407f_9856_3134c6"/>
      <w:bookmarkEnd w:id="253"/>
      <w:r>
        <w:rPr>
          <w:rFonts w:eastAsia="Arial" w:cs="Arial" w:ascii="Arial" w:hAnsi="Arial"/>
        </w:rPr>
        <w:t>year involved does not apply.</w:t>
      </w:r>
      <w:bookmarkEnd w:id="247"/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PAR__6_50ffc1b9_0dc8_4552_b51a_7ed194fa"/>
      <w:bookmarkStart w:id="256" w:name="_STATUTE_P__581b08a3_1417_46b7_91d2_a1e0"/>
      <w:bookmarkStart w:id="257" w:name="_PAR__7_f68833cb_ddf5_445b_b60b_f697e6d8"/>
      <w:bookmarkStart w:id="258" w:name="_STATUTE_P__3d02360f_3775_485d_a66b_8cfe"/>
      <w:bookmarkStart w:id="259" w:name="_STATUTE_CONTENT__4e697977_f7ba_4c22_8f2"/>
      <w:bookmarkStart w:id="260" w:name="_LINE__24_bc46a407_56d3_4b3f_9c25_56d50e"/>
      <w:bookmarkEnd w:id="255"/>
      <w:bookmarkEnd w:id="256"/>
      <w:bookmarkEnd w:id="257"/>
      <w:bookmarkEnd w:id="258"/>
      <w:r>
        <w:rPr>
          <w:rFonts w:eastAsia="Arial" w:cs="Arial" w:ascii="Arial" w:hAnsi="Arial"/>
        </w:rPr>
        <w:t xml:space="preserve">Except as otherwise provided in this section, the collection of </w:t>
      </w:r>
      <w:bookmarkStart w:id="261" w:name="_PROCESSED_CHANGE__251a3951_d557_4d30_8c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End w:id="261"/>
      <w:r>
        <w:rPr>
          <w:rFonts w:eastAsia="Arial" w:cs="Arial" w:ascii="Arial" w:hAnsi="Arial"/>
        </w:rPr>
        <w:t xml:space="preserve">taxes </w:t>
      </w:r>
      <w:bookmarkStart w:id="262" w:name="_PROCESSED_CHANGE__8753241c_fe77_42aa_90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63" w:name="_PROCESSED_CHANGE__30fdda15_f3af_4f0e_89"/>
      <w:bookmarkEnd w:id="262"/>
      <w:r>
        <w:rPr>
          <w:rFonts w:eastAsia="Arial" w:cs="Arial" w:ascii="Arial" w:hAnsi="Arial"/>
          <w:u w:val="single"/>
        </w:rPr>
        <w:t xml:space="preserve">on </w:t>
      </w:r>
      <w:bookmarkStart w:id="264" w:name="_LINE__25_ffc8ec60_42b4_4768_8cf4_d6c4a2"/>
      <w:bookmarkEnd w:id="260"/>
      <w:r>
        <w:rPr>
          <w:rFonts w:eastAsia="Arial" w:cs="Arial" w:ascii="Arial" w:hAnsi="Arial"/>
          <w:u w:val="single"/>
        </w:rPr>
        <w:t>personal property governed by this section must</w:t>
      </w:r>
      <w:r>
        <w:rPr>
          <w:rFonts w:eastAsia="Arial" w:cs="Arial" w:ascii="Arial" w:hAnsi="Arial"/>
        </w:rPr>
        <w:t xml:space="preserve"> </w:t>
      </w:r>
      <w:bookmarkEnd w:id="263"/>
      <w:r>
        <w:rPr>
          <w:rFonts w:eastAsia="Arial" w:cs="Arial" w:ascii="Arial" w:hAnsi="Arial"/>
        </w:rPr>
        <w:t>be in accordance with this chapter.</w:t>
      </w:r>
      <w:bookmarkEnd w:id="259"/>
      <w:bookmarkEnd w:id="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" w:name="_BILL_SECTION__52a08864_2d74_4eca_8a35_1"/>
      <w:bookmarkStart w:id="266" w:name="_STATUTE_S__dafa7cc3_1366_4925_895e_8787"/>
      <w:bookmarkStart w:id="267" w:name="_PAR__7_f68833cb_ddf5_445b_b60b_f697e6d8"/>
      <w:bookmarkStart w:id="268" w:name="_STATUTE_P__3d02360f_3775_485d_a66b_8cfe"/>
      <w:bookmarkStart w:id="269" w:name="_BILL_SECTION__079fad86_1103_4275_8fc6_7"/>
      <w:bookmarkStart w:id="270" w:name="_PAR__8_ed0d05b4_6c42_4959_b75c_985299a1"/>
      <w:bookmarkStart w:id="271" w:name="_BILL_SECTION_HEADER__d6d2b2ca_24cb_4b0f"/>
      <w:bookmarkStart w:id="272" w:name="_LINE__26_fbf66150_2cda_4db8_a573_0ed738"/>
      <w:bookmarkEnd w:id="265"/>
      <w:bookmarkEnd w:id="266"/>
      <w:bookmarkEnd w:id="267"/>
      <w:bookmarkEnd w:id="268"/>
      <w:bookmarkEnd w:id="269"/>
      <w:bookmarkEnd w:id="270"/>
      <w:bookmarkEnd w:id="271"/>
      <w:r>
        <w:rPr>
          <w:rFonts w:eastAsia="Arial" w:cs="Arial" w:ascii="Arial" w:hAnsi="Arial"/>
          <w:b/>
          <w:sz w:val="24"/>
        </w:rPr>
        <w:t xml:space="preserve">Sec. </w:t>
      </w:r>
      <w:bookmarkStart w:id="273" w:name="_BILL_PART_LETTER__8c776c58_fc73_4b2d_bf"/>
      <w:r>
        <w:rPr>
          <w:rFonts w:eastAsia="Arial" w:cs="Arial" w:ascii="Arial" w:hAnsi="Arial"/>
          <w:b/>
          <w:sz w:val="24"/>
        </w:rPr>
        <w:t>A</w:t>
      </w:r>
      <w:bookmarkEnd w:id="273"/>
      <w:r>
        <w:rPr>
          <w:rFonts w:eastAsia="Arial" w:cs="Arial" w:ascii="Arial" w:hAnsi="Arial"/>
          <w:b/>
          <w:sz w:val="24"/>
        </w:rPr>
        <w:t>-</w:t>
      </w:r>
      <w:bookmarkStart w:id="274" w:name="_BILL_SECTION_NUMBER__a301087c_bc90_46ff"/>
      <w:r>
        <w:rPr>
          <w:rFonts w:eastAsia="Arial" w:cs="Arial" w:ascii="Arial" w:hAnsi="Arial"/>
          <w:b/>
          <w:sz w:val="24"/>
        </w:rPr>
        <w:t>7</w:t>
      </w:r>
      <w:bookmarkEnd w:id="274"/>
      <w:r>
        <w:rPr>
          <w:rFonts w:eastAsia="Arial" w:cs="Arial" w:ascii="Arial" w:hAnsi="Arial"/>
          <w:b/>
          <w:sz w:val="24"/>
        </w:rPr>
        <w:t>.  36 MRSA §943, 9th ¶</w:t>
      </w:r>
      <w:r>
        <w:rPr>
          <w:rFonts w:eastAsia="Arial" w:cs="Arial" w:ascii="Arial" w:hAnsi="Arial"/>
        </w:rPr>
        <w:t xml:space="preserve"> is amended to read:</w:t>
      </w:r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PAR__8_ed0d05b4_6c42_4959_b75c_985299a1"/>
      <w:bookmarkStart w:id="276" w:name="_BILL_SECTION_HEADER__d6d2b2ca_24cb_4b0f"/>
      <w:bookmarkStart w:id="277" w:name="_PAR__9_4e6ce975_0096_4948_9cea_505dcdeb"/>
      <w:bookmarkStart w:id="278" w:name="_STATUTE_P__c0699ef0_a858_458a_80fc_b5c3"/>
      <w:bookmarkStart w:id="279" w:name="_STATUTE_CONTENT__804bc782_131a_48c9_aa0"/>
      <w:bookmarkStart w:id="280" w:name="_LINE__27_01d0506b_99bd_4062_beb9_4c837d"/>
      <w:bookmarkStart w:id="281" w:name="_PROCESSED_CHANGE__1e923b47_c7b4_465a_a1"/>
      <w:bookmarkEnd w:id="275"/>
      <w:bookmarkEnd w:id="276"/>
      <w:bookmarkEnd w:id="277"/>
      <w:bookmarkEnd w:id="278"/>
      <w:r>
        <w:rPr>
          <w:rFonts w:eastAsia="Arial" w:cs="Arial" w:ascii="Arial" w:hAnsi="Arial"/>
          <w:strike/>
        </w:rPr>
        <w:t>Whenever</w:t>
      </w:r>
      <w:r>
        <w:rPr>
          <w:rFonts w:eastAsia="Arial" w:cs="Arial" w:ascii="Arial" w:hAnsi="Arial"/>
        </w:rPr>
        <w:t xml:space="preserve"> </w:t>
      </w:r>
      <w:bookmarkStart w:id="282" w:name="_PROCESSED_CHANGE__4ced07f4_7aa3_426f_a0"/>
      <w:bookmarkEnd w:id="281"/>
      <w:r>
        <w:rPr>
          <w:rFonts w:eastAsia="Arial" w:cs="Arial" w:ascii="Arial" w:hAnsi="Arial"/>
          <w:u w:val="single"/>
        </w:rPr>
        <w:t>If</w:t>
      </w:r>
      <w:r>
        <w:rPr>
          <w:rFonts w:eastAsia="Arial" w:cs="Arial" w:ascii="Arial" w:hAnsi="Arial"/>
        </w:rPr>
        <w:t xml:space="preserve"> </w:t>
      </w:r>
      <w:bookmarkEnd w:id="282"/>
      <w:r>
        <w:rPr>
          <w:rFonts w:eastAsia="Arial" w:cs="Arial" w:ascii="Arial" w:hAnsi="Arial"/>
        </w:rPr>
        <w:t>the person against whom the tax is assessed</w:t>
      </w:r>
      <w:bookmarkStart w:id="283" w:name="_PROCESSED_CHANGE__b96141a5_3a9d_4d22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have died</w:t>
      </w:r>
      <w:bookmarkStart w:id="284" w:name="_PROCESSED_CHANGE__249bf85b_4d62_44bc_ac"/>
      <w:bookmarkEnd w:id="2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es</w:t>
      </w:r>
      <w:bookmarkEnd w:id="284"/>
      <w:r>
        <w:rPr>
          <w:rFonts w:eastAsia="Arial" w:cs="Arial" w:ascii="Arial" w:hAnsi="Arial"/>
        </w:rPr>
        <w:t xml:space="preserve"> after the </w:t>
      </w:r>
      <w:bookmarkStart w:id="285" w:name="_LINE__28_bc1e7925_96f0_453f_a5d4_dde8b5"/>
      <w:bookmarkEnd w:id="280"/>
      <w:r>
        <w:rPr>
          <w:rFonts w:eastAsia="Arial" w:cs="Arial" w:ascii="Arial" w:hAnsi="Arial"/>
        </w:rPr>
        <w:t xml:space="preserve">tax has been committed and prior to the expiration of the </w:t>
      </w:r>
      <w:bookmarkStart w:id="286" w:name="_PROCESSED_CHANGE__95247ce9_d573_4765_ae"/>
      <w:r>
        <w:rPr>
          <w:rFonts w:eastAsia="Arial" w:cs="Arial" w:ascii="Arial" w:hAnsi="Arial"/>
          <w:strike/>
        </w:rPr>
        <w:t>18-months</w:t>
      </w:r>
      <w:bookmarkStart w:id="287" w:name="_PROCESSED_CHANGE__d5399dba_085c_4bfb_93"/>
      <w:bookmarkEnd w:id="2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8-month</w:t>
      </w:r>
      <w:bookmarkEnd w:id="287"/>
      <w:r>
        <w:rPr>
          <w:rFonts w:eastAsia="Arial" w:cs="Arial" w:ascii="Arial" w:hAnsi="Arial"/>
        </w:rPr>
        <w:t xml:space="preserve"> period of </w:t>
      </w:r>
      <w:bookmarkStart w:id="288" w:name="_LINE__29_fbfe9741_576a_4394_97fe_11d359"/>
      <w:bookmarkEnd w:id="285"/>
      <w:r>
        <w:rPr>
          <w:rFonts w:eastAsia="Arial" w:cs="Arial" w:ascii="Arial" w:hAnsi="Arial"/>
        </w:rPr>
        <w:t xml:space="preserve">foreclosure and </w:t>
      </w:r>
      <w:bookmarkStart w:id="289" w:name="_PROCESSED_CHANGE__7584dda2_9616_4d00_9b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290" w:name="_PROCESSED_CHANGE__dd028021_3103_49cc_b4"/>
      <w:bookmarkEnd w:id="289"/>
      <w:r>
        <w:rPr>
          <w:rFonts w:eastAsia="Arial" w:cs="Arial" w:ascii="Arial" w:hAnsi="Arial"/>
          <w:u w:val="single"/>
        </w:rPr>
        <w:t>if that</w:t>
      </w:r>
      <w:r>
        <w:rPr>
          <w:rFonts w:eastAsia="Arial" w:cs="Arial" w:ascii="Arial" w:hAnsi="Arial"/>
        </w:rPr>
        <w:t xml:space="preserve"> </w:t>
      </w:r>
      <w:bookmarkEnd w:id="290"/>
      <w:r>
        <w:rPr>
          <w:rFonts w:eastAsia="Arial" w:cs="Arial" w:ascii="Arial" w:hAnsi="Arial"/>
        </w:rPr>
        <w:t>person</w:t>
      </w:r>
      <w:bookmarkStart w:id="291" w:name="_PROCESSED_CHANGE__6e7ee84e_c25d_4a03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have</w:t>
      </w:r>
      <w:bookmarkStart w:id="292" w:name="_PROCESSED_CHANGE__1560bac6_4b8f_4b05_8e"/>
      <w:bookmarkEnd w:id="2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s</w:t>
      </w:r>
      <w:bookmarkEnd w:id="292"/>
      <w:r>
        <w:rPr>
          <w:rFonts w:eastAsia="Arial" w:cs="Arial" w:ascii="Arial" w:hAnsi="Arial"/>
        </w:rPr>
        <w:t xml:space="preserve"> left a will offered for probate, the probate </w:t>
      </w:r>
      <w:bookmarkStart w:id="293" w:name="_LINE__30_50f1f4fd_36bd_4ff0_af60_03e581"/>
      <w:bookmarkEnd w:id="288"/>
      <w:r>
        <w:rPr>
          <w:rFonts w:eastAsia="Arial" w:cs="Arial" w:ascii="Arial" w:hAnsi="Arial"/>
        </w:rPr>
        <w:t>judge of the county</w:t>
      </w:r>
      <w:bookmarkStart w:id="294" w:name="_PROCESSED_CHANGE__cd8ec681_68bb_455a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erein said</w:t>
      </w:r>
      <w:bookmarkStart w:id="295" w:name="_PROCESSED_CHANGE__dbb68d1d_01fa_4f2d_b3"/>
      <w:bookmarkEnd w:id="2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which that</w:t>
      </w:r>
      <w:bookmarkEnd w:id="295"/>
      <w:r>
        <w:rPr>
          <w:rFonts w:eastAsia="Arial" w:cs="Arial" w:ascii="Arial" w:hAnsi="Arial"/>
        </w:rPr>
        <w:t xml:space="preserve"> will is offered upon petition of any devisee </w:t>
      </w:r>
      <w:bookmarkStart w:id="296" w:name="_LINE__31_d89b3241_e1c1_419b_b75e_afe4b8"/>
      <w:bookmarkEnd w:id="293"/>
      <w:r>
        <w:rPr>
          <w:rFonts w:eastAsia="Arial" w:cs="Arial" w:ascii="Arial" w:hAnsi="Arial"/>
        </w:rPr>
        <w:t xml:space="preserve">of the real estate on which </w:t>
      </w:r>
      <w:bookmarkStart w:id="297" w:name="_PROCESSED_CHANGE__9055ff34_1401_411e_ae"/>
      <w:r>
        <w:rPr>
          <w:rFonts w:eastAsia="Arial" w:cs="Arial" w:ascii="Arial" w:hAnsi="Arial"/>
          <w:strike/>
        </w:rPr>
        <w:t>said</w:t>
      </w:r>
      <w:r>
        <w:rPr>
          <w:rFonts w:eastAsia="Arial" w:cs="Arial" w:ascii="Arial" w:hAnsi="Arial"/>
        </w:rPr>
        <w:t xml:space="preserve"> </w:t>
      </w:r>
      <w:bookmarkStart w:id="298" w:name="_PROCESSED_CHANGE__f7c8e49b_1c0d_4a1d_a3"/>
      <w:bookmarkEnd w:id="297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298"/>
      <w:r>
        <w:rPr>
          <w:rFonts w:eastAsia="Arial" w:cs="Arial" w:ascii="Arial" w:hAnsi="Arial"/>
        </w:rPr>
        <w:t xml:space="preserve">tax is unpaid may grant a period of redemption not to </w:t>
      </w:r>
      <w:bookmarkStart w:id="299" w:name="_LINE__32_3256c878_c70c_4f79_bebe_ad1ba9"/>
      <w:bookmarkEnd w:id="296"/>
      <w:r>
        <w:rPr>
          <w:rFonts w:eastAsia="Arial" w:cs="Arial" w:ascii="Arial" w:hAnsi="Arial"/>
        </w:rPr>
        <w:t xml:space="preserve">exceed 60 days following the final allowance or disallowance of </w:t>
      </w:r>
      <w:bookmarkStart w:id="300" w:name="_PROCESSED_CHANGE__ae6c62b3_e665_48d0_8d"/>
      <w:r>
        <w:rPr>
          <w:rFonts w:eastAsia="Arial" w:cs="Arial" w:ascii="Arial" w:hAnsi="Arial"/>
          <w:strike/>
        </w:rPr>
        <w:t>said</w:t>
      </w:r>
      <w:r>
        <w:rPr>
          <w:rFonts w:eastAsia="Arial" w:cs="Arial" w:ascii="Arial" w:hAnsi="Arial"/>
        </w:rPr>
        <w:t xml:space="preserve"> </w:t>
      </w:r>
      <w:bookmarkStart w:id="301" w:name="_PROCESSED_CHANGE__99102d1e_0102_4dc4_a1"/>
      <w:bookmarkEnd w:id="300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301"/>
      <w:r>
        <w:rPr>
          <w:rFonts w:eastAsia="Arial" w:cs="Arial" w:ascii="Arial" w:hAnsi="Arial"/>
        </w:rPr>
        <w:t xml:space="preserve">will. Notice of </w:t>
      </w:r>
      <w:bookmarkStart w:id="302" w:name="_LINE__33_4298b9c7_670e_421c_8b80_f5d2f2"/>
      <w:bookmarkStart w:id="303" w:name="_PROCESSED_CHANGE__9a041247_c3a4_4d35_bc"/>
      <w:bookmarkEnd w:id="299"/>
      <w:r>
        <w:rPr>
          <w:rFonts w:eastAsia="Arial" w:cs="Arial" w:ascii="Arial" w:hAnsi="Arial"/>
          <w:strike/>
        </w:rPr>
        <w:t>said</w:t>
      </w:r>
      <w:r>
        <w:rPr>
          <w:rFonts w:eastAsia="Arial" w:cs="Arial" w:ascii="Arial" w:hAnsi="Arial"/>
        </w:rPr>
        <w:t xml:space="preserve"> </w:t>
      </w:r>
      <w:bookmarkStart w:id="304" w:name="_PROCESSED_CHANGE__f3c33bb7_310d_4c55_ac"/>
      <w:bookmarkEnd w:id="303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304"/>
      <w:r>
        <w:rPr>
          <w:rFonts w:eastAsia="Arial" w:cs="Arial" w:ascii="Arial" w:hAnsi="Arial"/>
        </w:rPr>
        <w:t xml:space="preserve">petition </w:t>
      </w:r>
      <w:bookmarkStart w:id="305" w:name="_PROCESSED_CHANGE__6ed20513_824c_4b8a_84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06" w:name="_PROCESSED_CHANGE__e20f7024_029b_4f06_94"/>
      <w:bookmarkEnd w:id="305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306"/>
      <w:r>
        <w:rPr>
          <w:rFonts w:eastAsia="Arial" w:cs="Arial" w:ascii="Arial" w:hAnsi="Arial"/>
        </w:rPr>
        <w:t>be given to the tax collector of the</w:t>
      </w:r>
      <w:bookmarkStart w:id="307" w:name="_PROCESSED_CHANGE__d8bfce8f_0df4_4f60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own wherein said</w:t>
      </w:r>
      <w:bookmarkStart w:id="308" w:name="_PROCESSED_CHANGE__149b5117_a347_48f4_80"/>
      <w:bookmarkEnd w:id="307"/>
      <w:r>
        <w:rPr>
          <w:rFonts w:eastAsia="Arial" w:cs="Arial" w:ascii="Arial" w:hAnsi="Arial"/>
        </w:rPr>
        <w:t xml:space="preserve"> </w:t>
      </w:r>
      <w:bookmarkStart w:id="309" w:name="_LINE__34_56cfaba9_f3d7_49fa_b18b_a447c4"/>
      <w:bookmarkEnd w:id="302"/>
      <w:r>
        <w:rPr>
          <w:rFonts w:eastAsia="Arial" w:cs="Arial" w:ascii="Arial" w:hAnsi="Arial"/>
          <w:u w:val="single"/>
        </w:rPr>
        <w:t>municipality in which the</w:t>
      </w:r>
      <w:bookmarkEnd w:id="308"/>
      <w:r>
        <w:rPr>
          <w:rFonts w:eastAsia="Arial" w:cs="Arial" w:ascii="Arial" w:hAnsi="Arial"/>
        </w:rPr>
        <w:t xml:space="preserve"> property is located and a certified copy of the court order </w:t>
      </w:r>
      <w:bookmarkStart w:id="310" w:name="_PROCESSED_CHANGE__43aa53b8_0509_454d_93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11" w:name="_LINE__35_d543b25d_29a2_4f56_bbb4_28118d"/>
      <w:bookmarkStart w:id="312" w:name="_PROCESSED_CHANGE__de542cbb_4790_48ac_97"/>
      <w:bookmarkEnd w:id="309"/>
      <w:bookmarkEnd w:id="310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312"/>
      <w:r>
        <w:rPr>
          <w:rFonts w:eastAsia="Arial" w:cs="Arial" w:ascii="Arial" w:hAnsi="Arial"/>
        </w:rPr>
        <w:t xml:space="preserve">be filed in the registry of deeds of the county </w:t>
      </w:r>
      <w:bookmarkStart w:id="313" w:name="_PROCESSED_CHANGE__f205ef0b_100a_449b_b5"/>
      <w:r>
        <w:rPr>
          <w:rFonts w:eastAsia="Arial" w:cs="Arial" w:ascii="Arial" w:hAnsi="Arial"/>
          <w:strike/>
        </w:rPr>
        <w:t>wherein</w:t>
      </w:r>
      <w:r>
        <w:rPr>
          <w:rFonts w:eastAsia="Arial" w:cs="Arial" w:ascii="Arial" w:hAnsi="Arial"/>
        </w:rPr>
        <w:t xml:space="preserve"> </w:t>
      </w:r>
      <w:bookmarkStart w:id="314" w:name="_PROCESSED_CHANGE__c1c8805a_2499_40fb_b1"/>
      <w:bookmarkEnd w:id="313"/>
      <w:r>
        <w:rPr>
          <w:rFonts w:eastAsia="Arial" w:cs="Arial" w:ascii="Arial" w:hAnsi="Arial"/>
          <w:u w:val="single"/>
        </w:rPr>
        <w:t>in which</w:t>
      </w:r>
      <w:r>
        <w:rPr>
          <w:rFonts w:eastAsia="Arial" w:cs="Arial" w:ascii="Arial" w:hAnsi="Arial"/>
        </w:rPr>
        <w:t xml:space="preserve"> </w:t>
      </w:r>
      <w:bookmarkEnd w:id="314"/>
      <w:r>
        <w:rPr>
          <w:rFonts w:eastAsia="Arial" w:cs="Arial" w:ascii="Arial" w:hAnsi="Arial"/>
        </w:rPr>
        <w:t>the property is located.</w:t>
      </w:r>
      <w:bookmarkEnd w:id="279"/>
      <w:bookmarkEnd w:id="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BILL_SECTION__079fad86_1103_4275_8fc6_7"/>
      <w:bookmarkStart w:id="316" w:name="_PAR__9_4e6ce975_0096_4948_9cea_505dcdeb"/>
      <w:bookmarkStart w:id="317" w:name="_STATUTE_P__c0699ef0_a858_458a_80fc_b5c3"/>
      <w:bookmarkStart w:id="318" w:name="_BILL_SECTION__b189fa45_31f4_4fe5_9815_d"/>
      <w:bookmarkStart w:id="319" w:name="_PAR__10_e29f6326_d5a1_4709_80df_ad86004"/>
      <w:bookmarkStart w:id="320" w:name="_BILL_SECTION_HEADER__2c3d5065_cde7_4725"/>
      <w:bookmarkStart w:id="321" w:name="_LINE__36_69f240c2_5eba_4418_961b_b9e53b"/>
      <w:bookmarkEnd w:id="315"/>
      <w:bookmarkEnd w:id="316"/>
      <w:bookmarkEnd w:id="317"/>
      <w:bookmarkEnd w:id="318"/>
      <w:bookmarkEnd w:id="319"/>
      <w:bookmarkEnd w:id="320"/>
      <w:r>
        <w:rPr>
          <w:rFonts w:eastAsia="Arial" w:cs="Arial" w:ascii="Arial" w:hAnsi="Arial"/>
          <w:b/>
          <w:sz w:val="24"/>
        </w:rPr>
        <w:t xml:space="preserve">Sec. </w:t>
      </w:r>
      <w:bookmarkStart w:id="322" w:name="_BILL_PART_LETTER__82ce7d7c_b721_48f0_bd"/>
      <w:r>
        <w:rPr>
          <w:rFonts w:eastAsia="Arial" w:cs="Arial" w:ascii="Arial" w:hAnsi="Arial"/>
          <w:b/>
          <w:sz w:val="24"/>
        </w:rPr>
        <w:t>A</w:t>
      </w:r>
      <w:bookmarkEnd w:id="322"/>
      <w:r>
        <w:rPr>
          <w:rFonts w:eastAsia="Arial" w:cs="Arial" w:ascii="Arial" w:hAnsi="Arial"/>
          <w:b/>
          <w:sz w:val="24"/>
        </w:rPr>
        <w:t>-</w:t>
      </w:r>
      <w:bookmarkStart w:id="323" w:name="_BILL_SECTION_NUMBER__763184c4_56cf_429a"/>
      <w:r>
        <w:rPr>
          <w:rFonts w:eastAsia="Arial" w:cs="Arial" w:ascii="Arial" w:hAnsi="Arial"/>
          <w:b/>
          <w:sz w:val="24"/>
        </w:rPr>
        <w:t>8</w:t>
      </w:r>
      <w:bookmarkEnd w:id="323"/>
      <w:r>
        <w:rPr>
          <w:rFonts w:eastAsia="Arial" w:cs="Arial" w:ascii="Arial" w:hAnsi="Arial"/>
          <w:b/>
          <w:sz w:val="24"/>
        </w:rPr>
        <w:t>.  36 MRSA §943-C, sub-§2,</w:t>
      </w:r>
      <w:r>
        <w:rPr>
          <w:rFonts w:eastAsia="Arial" w:cs="Arial" w:ascii="Arial" w:hAnsi="Arial"/>
        </w:rPr>
        <w:t xml:space="preserve"> as amended by PL 2023, c. 358, §1, is further </w:t>
      </w:r>
      <w:bookmarkStart w:id="324" w:name="_LINE__37_ee26550d_cd06_439b_a8e0_609cfd"/>
      <w:bookmarkEnd w:id="321"/>
      <w:r>
        <w:rPr>
          <w:rFonts w:eastAsia="Arial" w:cs="Arial" w:ascii="Arial" w:hAnsi="Arial"/>
        </w:rPr>
        <w:t>amended to read:</w:t>
      </w:r>
      <w:bookmarkEnd w:id="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5" w:name="_PAR__10_e29f6326_d5a1_4709_80df_ad86004"/>
      <w:bookmarkStart w:id="326" w:name="_BILL_SECTION_HEADER__2c3d5065_cde7_4725"/>
      <w:bookmarkStart w:id="327" w:name="_STATUTE_SS__d3107b0f_5197_4503_ac60_8d5"/>
      <w:bookmarkStart w:id="328" w:name="_PAR__11_1b538834_ea4c_4671_81de_7835d9e"/>
      <w:bookmarkStart w:id="329" w:name="_LINE__38_96c67bac_fa2a_4cb6_957e_ff5539"/>
      <w:bookmarkStart w:id="330" w:name="_STATUTE_NUMBER__d924abfe_a37e_412d_8412"/>
      <w:bookmarkEnd w:id="325"/>
      <w:bookmarkEnd w:id="326"/>
      <w:bookmarkEnd w:id="327"/>
      <w:r>
        <w:rPr>
          <w:rFonts w:eastAsia="Arial" w:cs="Arial" w:ascii="Arial" w:hAnsi="Arial"/>
          <w:b/>
        </w:rPr>
        <w:t>2</w:t>
      </w:r>
      <w:bookmarkEnd w:id="330"/>
      <w:r>
        <w:rPr>
          <w:rFonts w:eastAsia="Arial" w:cs="Arial" w:ascii="Arial" w:hAnsi="Arial"/>
          <w:b/>
        </w:rPr>
        <w:t xml:space="preserve">.  </w:t>
      </w:r>
      <w:bookmarkStart w:id="331" w:name="_STATUTE_HEADNOTE__1c748b23_4b4e_4dbb_89"/>
      <w:r>
        <w:rPr>
          <w:rFonts w:eastAsia="Arial" w:cs="Arial" w:ascii="Arial" w:hAnsi="Arial"/>
          <w:b/>
        </w:rPr>
        <w:t>Notification; appeal.</w:t>
      </w:r>
      <w:bookmarkEnd w:id="3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2" w:name="_STATUTE_CONTENT__da65402b_21a7_4e97_9c1"/>
      <w:r>
        <w:rPr>
          <w:rFonts w:eastAsia="Arial" w:cs="Arial" w:ascii="Arial" w:hAnsi="Arial"/>
        </w:rPr>
        <w:t xml:space="preserve">At least 90 days prior to listing property for sale, the </w:t>
      </w:r>
      <w:bookmarkStart w:id="333" w:name="_LINE__39_3dd29962_e771_483f_b348_d3d314"/>
      <w:bookmarkEnd w:id="329"/>
      <w:r>
        <w:rPr>
          <w:rFonts w:eastAsia="Arial" w:cs="Arial" w:ascii="Arial" w:hAnsi="Arial"/>
        </w:rPr>
        <w:t xml:space="preserve">municipal officers or their designee shall send a written notice to the last known address of </w:t>
      </w:r>
      <w:bookmarkStart w:id="334" w:name="_LINE__40_566af61d_81e3_4d08_950d_c61140"/>
      <w:bookmarkEnd w:id="333"/>
      <w:r>
        <w:rPr>
          <w:rFonts w:eastAsia="Arial" w:cs="Arial" w:ascii="Arial" w:hAnsi="Arial"/>
        </w:rPr>
        <w:t xml:space="preserve">the former owner, by United States Postal Service certified mail, return receipt requested, </w:t>
      </w:r>
      <w:bookmarkStart w:id="335" w:name="_LINE__41_2e6ba680_c4fd_4c42_9eea_19247a"/>
      <w:bookmarkEnd w:id="334"/>
      <w:r>
        <w:rPr>
          <w:rFonts w:eastAsia="Arial" w:cs="Arial" w:ascii="Arial" w:hAnsi="Arial"/>
        </w:rPr>
        <w:t xml:space="preserve">and first-class mail, of the right to require the sale process described in subsection 3.  The </w:t>
      </w:r>
      <w:bookmarkStart w:id="336" w:name="_LINE__42_9e4ff978_7cc9_46b5_894e_116252"/>
      <w:bookmarkEnd w:id="335"/>
      <w:r>
        <w:rPr>
          <w:rFonts w:eastAsia="Arial" w:cs="Arial" w:ascii="Arial" w:hAnsi="Arial"/>
        </w:rPr>
        <w:t xml:space="preserve">State Tax Assessor shall prepare </w:t>
      </w:r>
      <w:bookmarkStart w:id="337" w:name="_PROCESSED_CHANGE__0a73e346_bbe7_4658_8c"/>
      <w:r>
        <w:rPr>
          <w:rFonts w:eastAsia="Arial" w:cs="Arial" w:ascii="Arial" w:hAnsi="Arial"/>
          <w:strike/>
        </w:rPr>
        <w:t>application forms,</w:t>
      </w:r>
      <w:r>
        <w:rPr>
          <w:rFonts w:eastAsia="Arial" w:cs="Arial" w:ascii="Arial" w:hAnsi="Arial"/>
        </w:rPr>
        <w:t xml:space="preserve"> </w:t>
      </w:r>
      <w:bookmarkEnd w:id="337"/>
      <w:r>
        <w:rPr>
          <w:rFonts w:eastAsia="Arial" w:cs="Arial" w:ascii="Arial" w:hAnsi="Arial"/>
        </w:rPr>
        <w:t xml:space="preserve">notices </w:t>
      </w:r>
      <w:bookmarkStart w:id="338" w:name="_PROCESSED_CHANGE__60690871_582b_4dac_a3"/>
      <w:r>
        <w:rPr>
          <w:rFonts w:eastAsia="Arial" w:cs="Arial" w:ascii="Arial" w:hAnsi="Arial"/>
          <w:strike/>
        </w:rPr>
        <w:t>and instructions</w:t>
      </w:r>
      <w:r>
        <w:rPr>
          <w:rFonts w:eastAsia="Arial" w:cs="Arial" w:ascii="Arial" w:hAnsi="Arial"/>
        </w:rPr>
        <w:t xml:space="preserve"> </w:t>
      </w:r>
      <w:bookmarkEnd w:id="338"/>
      <w:r>
        <w:rPr>
          <w:rFonts w:eastAsia="Arial" w:cs="Arial" w:ascii="Arial" w:hAnsi="Arial"/>
        </w:rPr>
        <w:t xml:space="preserve">that must be </w:t>
      </w:r>
      <w:bookmarkStart w:id="339" w:name="_PAGE__3_fb69968b_642a_42b6_98b5_0be1a88"/>
      <w:bookmarkStart w:id="340" w:name="_PAR__1_3c293208_1e03_476f_ac1e_7b082f6e"/>
      <w:bookmarkStart w:id="341" w:name="_LINE__1_bb8f95d3_7bf2_40c2_80e9_c854bea"/>
      <w:bookmarkStart w:id="342" w:name="_PAGE_SPLIT__43ab2b1d_21c1_463e_b854_90c"/>
      <w:bookmarkEnd w:id="182"/>
      <w:bookmarkEnd w:id="328"/>
      <w:bookmarkEnd w:id="336"/>
      <w:r>
        <w:rPr>
          <w:rFonts w:eastAsia="Arial" w:cs="Arial" w:ascii="Arial" w:hAnsi="Arial"/>
        </w:rPr>
        <w:t>u</w:t>
      </w:r>
      <w:bookmarkEnd w:id="342"/>
      <w:r>
        <w:rPr>
          <w:rFonts w:eastAsia="Arial" w:cs="Arial" w:ascii="Arial" w:hAnsi="Arial"/>
        </w:rPr>
        <w:t xml:space="preserve">sed by municipalities to inform former owners of their right to apply for the sale process </w:t>
      </w:r>
      <w:bookmarkStart w:id="343" w:name="_LINE__2_cdfe958a_130e_47a2_b76b_1cbc4be"/>
      <w:bookmarkEnd w:id="341"/>
      <w:r>
        <w:rPr>
          <w:rFonts w:eastAsia="Arial" w:cs="Arial" w:ascii="Arial" w:hAnsi="Arial"/>
        </w:rPr>
        <w:t>provided under subsection 3.</w:t>
      </w:r>
      <w:bookmarkEnd w:id="332"/>
      <w:bookmarkEnd w:id="3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4" w:name="_BILL_SECTION__b189fa45_31f4_4fe5_9815_d"/>
      <w:bookmarkStart w:id="345" w:name="_STATUTE_SS__d3107b0f_5197_4503_ac60_8d5"/>
      <w:bookmarkStart w:id="346" w:name="_BILL_SECTION__a4f81fa4_7409_4df4_90e5_7"/>
      <w:bookmarkStart w:id="347" w:name="_PAR__2_f30a49c3_e08a_4e39_8856_974cf94e"/>
      <w:bookmarkStart w:id="348" w:name="_BILL_SECTION_HEADER__4399d6e5_c5d9_4c6c"/>
      <w:bookmarkStart w:id="349" w:name="_LINE__3_396ef9ac_d8a0_40ec_b856_5f41ed5"/>
      <w:bookmarkEnd w:id="344"/>
      <w:bookmarkEnd w:id="345"/>
      <w:bookmarkEnd w:id="340"/>
      <w:bookmarkEnd w:id="346"/>
      <w:bookmarkEnd w:id="347"/>
      <w:bookmarkEnd w:id="348"/>
      <w:r>
        <w:rPr>
          <w:rFonts w:eastAsia="Arial" w:cs="Arial" w:ascii="Arial" w:hAnsi="Arial"/>
          <w:b/>
          <w:sz w:val="24"/>
        </w:rPr>
        <w:t xml:space="preserve">Sec. </w:t>
      </w:r>
      <w:bookmarkStart w:id="350" w:name="_BILL_PART_LETTER__bde25f59_8db4_44dd_99"/>
      <w:r>
        <w:rPr>
          <w:rFonts w:eastAsia="Arial" w:cs="Arial" w:ascii="Arial" w:hAnsi="Arial"/>
          <w:b/>
          <w:sz w:val="24"/>
        </w:rPr>
        <w:t>A</w:t>
      </w:r>
      <w:bookmarkEnd w:id="350"/>
      <w:r>
        <w:rPr>
          <w:rFonts w:eastAsia="Arial" w:cs="Arial" w:ascii="Arial" w:hAnsi="Arial"/>
          <w:b/>
          <w:sz w:val="24"/>
        </w:rPr>
        <w:t>-</w:t>
      </w:r>
      <w:bookmarkStart w:id="351" w:name="_BILL_SECTION_NUMBER__60e10ef3_e4c7_498c"/>
      <w:r>
        <w:rPr>
          <w:rFonts w:eastAsia="Arial" w:cs="Arial" w:ascii="Arial" w:hAnsi="Arial"/>
          <w:b/>
          <w:sz w:val="24"/>
        </w:rPr>
        <w:t>9</w:t>
      </w:r>
      <w:bookmarkEnd w:id="351"/>
      <w:r>
        <w:rPr>
          <w:rFonts w:eastAsia="Arial" w:cs="Arial" w:ascii="Arial" w:hAnsi="Arial"/>
          <w:b/>
          <w:sz w:val="24"/>
        </w:rPr>
        <w:t>.  36 MRSA §946, 3rd ¶,</w:t>
      </w:r>
      <w:r>
        <w:rPr>
          <w:rFonts w:eastAsia="Arial" w:cs="Arial" w:ascii="Arial" w:hAnsi="Arial"/>
        </w:rPr>
        <w:t xml:space="preserve"> as enacted by PL 1975, c. 347, is amended to </w:t>
      </w:r>
      <w:bookmarkStart w:id="352" w:name="_LINE__4_122bdde1_fe69_49c2_b089_d60d8dc"/>
      <w:bookmarkEnd w:id="349"/>
      <w:r>
        <w:rPr>
          <w:rFonts w:eastAsia="Arial" w:cs="Arial" w:ascii="Arial" w:hAnsi="Arial"/>
        </w:rPr>
        <w:t>read:</w:t>
      </w:r>
      <w:bookmarkEnd w:id="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3" w:name="_PAR__2_f30a49c3_e08a_4e39_8856_974cf94e"/>
      <w:bookmarkStart w:id="354" w:name="_BILL_SECTION_HEADER__4399d6e5_c5d9_4c6c"/>
      <w:bookmarkStart w:id="355" w:name="_PAR__3_575b4e0d_e4d4_4f2b_bca5_a2e49936"/>
      <w:bookmarkStart w:id="356" w:name="_STATUTE_P__d5e10c1a_a885_40f9_85c3_8425"/>
      <w:bookmarkStart w:id="357" w:name="_STATUTE_CONTENT__a1144119_5e0e_4a37_97a"/>
      <w:bookmarkStart w:id="358" w:name="_LINE__5_6f25c07d_06cd_40ff_9a9c_01d65a9"/>
      <w:bookmarkStart w:id="359" w:name="_PROCESSED_CHANGE__ebd21d7b_437d_4812_b4"/>
      <w:bookmarkEnd w:id="353"/>
      <w:bookmarkEnd w:id="354"/>
      <w:bookmarkEnd w:id="355"/>
      <w:bookmarkEnd w:id="356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360" w:name="_PROCESSED_CHANGE__2aa36f6a_d9be_48c9_a1"/>
      <w:bookmarkEnd w:id="359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360"/>
      <w:r>
        <w:rPr>
          <w:rFonts w:eastAsia="Arial" w:cs="Arial" w:ascii="Arial" w:hAnsi="Arial"/>
        </w:rPr>
        <w:t>municipal officer</w:t>
      </w:r>
      <w:bookmarkStart w:id="361" w:name="_PROCESSED_CHANGE__1c30d862_a6c7_4d71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362" w:name="_PROCESSED_CHANGE__819a188e_d527_43e0_b3"/>
      <w:bookmarkEnd w:id="3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 not</w:t>
      </w:r>
      <w:bookmarkEnd w:id="362"/>
      <w:r>
        <w:rPr>
          <w:rFonts w:eastAsia="Arial" w:cs="Arial" w:ascii="Arial" w:hAnsi="Arial"/>
        </w:rPr>
        <w:t xml:space="preserve">, while holding municipal office, acquire from </w:t>
      </w:r>
      <w:bookmarkStart w:id="363" w:name="_LINE__6_b525c815_db5c_4297_b3f8_0c743ee"/>
      <w:bookmarkEnd w:id="358"/>
      <w:r>
        <w:rPr>
          <w:rFonts w:eastAsia="Arial" w:cs="Arial" w:ascii="Arial" w:hAnsi="Arial"/>
        </w:rPr>
        <w:t xml:space="preserve">that municipality any interest in real estate acquired by that municipality on account of </w:t>
      </w:r>
      <w:bookmarkStart w:id="364" w:name="_LINE__7_c53589ad_2642_41a6_8d97_c7b4693"/>
      <w:bookmarkEnd w:id="363"/>
      <w:r>
        <w:rPr>
          <w:rFonts w:eastAsia="Arial" w:cs="Arial" w:ascii="Arial" w:hAnsi="Arial"/>
        </w:rPr>
        <w:t xml:space="preserve">nonpayment of taxes, unless such sale occurs by sealed bid after duly advertising the same </w:t>
      </w:r>
      <w:bookmarkStart w:id="365" w:name="_LINE__8_a3923611_c7e3_44d8_97c6_770e471"/>
      <w:bookmarkEnd w:id="364"/>
      <w:r>
        <w:rPr>
          <w:rFonts w:eastAsia="Arial" w:cs="Arial" w:ascii="Arial" w:hAnsi="Arial"/>
        </w:rPr>
        <w:t xml:space="preserve">at least twice during a 7-day period prior to the acceptance of bids. </w:t>
      </w:r>
      <w:bookmarkStart w:id="366" w:name="_PROCESSED_CHANGE__fb7f6bed_ec2e_41bc_90"/>
      <w:r>
        <w:rPr>
          <w:rFonts w:eastAsia="Arial" w:cs="Arial" w:ascii="Arial" w:hAnsi="Arial"/>
          <w:strike/>
        </w:rPr>
        <w:t>Any town official</w:t>
      </w:r>
      <w:bookmarkStart w:id="367" w:name="_PROCESSED_CHANGE__7df9d9e3_d6e4_4968_9a"/>
      <w:bookmarkEnd w:id="3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</w:t>
      </w:r>
      <w:bookmarkStart w:id="368" w:name="_LINE__9_d3ad321d_751d_4c25_abf5_7a0d3d6"/>
      <w:bookmarkEnd w:id="365"/>
      <w:r>
        <w:rPr>
          <w:rFonts w:eastAsia="Arial" w:cs="Arial" w:ascii="Arial" w:hAnsi="Arial"/>
          <w:u w:val="single"/>
        </w:rPr>
        <w:t>municipal officer</w:t>
      </w:r>
      <w:bookmarkEnd w:id="367"/>
      <w:r>
        <w:rPr>
          <w:rFonts w:eastAsia="Arial" w:cs="Arial" w:ascii="Arial" w:hAnsi="Arial"/>
        </w:rPr>
        <w:t xml:space="preserve"> who submits a sealed bid </w:t>
      </w:r>
      <w:bookmarkStart w:id="369" w:name="_PROCESSED_CHANGE__0ed2d7b4_5da8_4153_9d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70" w:name="_PROCESSED_CHANGE__88e6c74a_8696_436e_94"/>
      <w:bookmarkEnd w:id="369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370"/>
      <w:r>
        <w:rPr>
          <w:rFonts w:eastAsia="Arial" w:cs="Arial" w:ascii="Arial" w:hAnsi="Arial"/>
        </w:rPr>
        <w:t xml:space="preserve">not take part in the bid acceptance </w:t>
      </w:r>
      <w:bookmarkStart w:id="371" w:name="_LINE__10_8f1c2353_4bd7_4794_83be_2122de"/>
      <w:bookmarkEnd w:id="368"/>
      <w:r>
        <w:rPr>
          <w:rFonts w:eastAsia="Arial" w:cs="Arial" w:ascii="Arial" w:hAnsi="Arial"/>
        </w:rPr>
        <w:t xml:space="preserve">process except that a municipal officer may purchase tax acquired property if the property </w:t>
      </w:r>
      <w:bookmarkStart w:id="372" w:name="_LINE__11_47a10dbd_82b9_4de3_b366_79e71f"/>
      <w:bookmarkEnd w:id="371"/>
      <w:r>
        <w:rPr>
          <w:rFonts w:eastAsia="Arial" w:cs="Arial" w:ascii="Arial" w:hAnsi="Arial"/>
        </w:rPr>
        <w:t>was owned by the municipal officer's</w:t>
      </w:r>
      <w:bookmarkStart w:id="373" w:name="_PROCESSED_CHANGE__39bf7896_da3f_4957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on, daughter</w:t>
      </w:r>
      <w:bookmarkStart w:id="374" w:name="_PROCESSED_CHANGE__ab3f5345_7abc_47fb_88"/>
      <w:bookmarkEnd w:id="3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ld</w:t>
      </w:r>
      <w:bookmarkEnd w:id="374"/>
      <w:r>
        <w:rPr>
          <w:rFonts w:eastAsia="Arial" w:cs="Arial" w:ascii="Arial" w:hAnsi="Arial"/>
        </w:rPr>
        <w:t xml:space="preserve">, spouse or parent immediately </w:t>
      </w:r>
      <w:bookmarkStart w:id="375" w:name="_LINE__12_56f5ee45_c027_4283_9855_684403"/>
      <w:bookmarkEnd w:id="372"/>
      <w:r>
        <w:rPr>
          <w:rFonts w:eastAsia="Arial" w:cs="Arial" w:ascii="Arial" w:hAnsi="Arial"/>
        </w:rPr>
        <w:t xml:space="preserve">prior to its acquisition by the municipality and if </w:t>
      </w:r>
      <w:bookmarkStart w:id="376" w:name="_PROCESSED_CHANGE__52305cef_a698_435f_88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377" w:name="_PROCESSED_CHANGE__13690749_8cbd_4922_b0"/>
      <w:bookmarkEnd w:id="376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377"/>
      <w:r>
        <w:rPr>
          <w:rFonts w:eastAsia="Arial" w:cs="Arial" w:ascii="Arial" w:hAnsi="Arial"/>
        </w:rPr>
        <w:t xml:space="preserve">purchase is authorized by the </w:t>
      </w:r>
      <w:bookmarkStart w:id="378" w:name="_LINE__13_9900eee7_3679_4985_a99c_e273b5"/>
      <w:bookmarkEnd w:id="375"/>
      <w:r>
        <w:rPr>
          <w:rFonts w:eastAsia="Arial" w:cs="Arial" w:ascii="Arial" w:hAnsi="Arial"/>
        </w:rPr>
        <w:t>municipality.</w:t>
      </w:r>
      <w:bookmarkEnd w:id="357"/>
      <w:bookmarkEnd w:id="3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9" w:name="_BILL_SECTION__a4f81fa4_7409_4df4_90e5_7"/>
      <w:bookmarkStart w:id="380" w:name="_PAR__3_575b4e0d_e4d4_4f2b_bca5_a2e49936"/>
      <w:bookmarkStart w:id="381" w:name="_STATUTE_P__d5e10c1a_a885_40f9_85c3_8425"/>
      <w:bookmarkStart w:id="382" w:name="_BILL_SECTION__001b857d_fa82_45a2_89a9_d"/>
      <w:bookmarkStart w:id="383" w:name="_PAR__4_c4b433fb_cfee_4317_8c16_54690b02"/>
      <w:bookmarkStart w:id="384" w:name="_BILL_SECTION_HEADER__e52d6c37_6969_47f9"/>
      <w:bookmarkStart w:id="385" w:name="_LINE__14_4189c2d3_e44b_42a4_b291_0abbd8"/>
      <w:bookmarkEnd w:id="379"/>
      <w:bookmarkEnd w:id="380"/>
      <w:bookmarkEnd w:id="381"/>
      <w:bookmarkEnd w:id="382"/>
      <w:bookmarkEnd w:id="383"/>
      <w:bookmarkEnd w:id="384"/>
      <w:r>
        <w:rPr>
          <w:rFonts w:eastAsia="Arial" w:cs="Arial" w:ascii="Arial" w:hAnsi="Arial"/>
          <w:b/>
          <w:sz w:val="24"/>
        </w:rPr>
        <w:t xml:space="preserve">Sec. </w:t>
      </w:r>
      <w:bookmarkStart w:id="386" w:name="_BILL_PART_LETTER__bd16861a_e016_424b_92"/>
      <w:r>
        <w:rPr>
          <w:rFonts w:eastAsia="Arial" w:cs="Arial" w:ascii="Arial" w:hAnsi="Arial"/>
          <w:b/>
          <w:sz w:val="24"/>
        </w:rPr>
        <w:t>A</w:t>
      </w:r>
      <w:bookmarkEnd w:id="386"/>
      <w:r>
        <w:rPr>
          <w:rFonts w:eastAsia="Arial" w:cs="Arial" w:ascii="Arial" w:hAnsi="Arial"/>
          <w:b/>
          <w:sz w:val="24"/>
        </w:rPr>
        <w:t>-</w:t>
      </w:r>
      <w:bookmarkStart w:id="387" w:name="_BILL_SECTION_NUMBER__a0a53a6b_c850_4413"/>
      <w:r>
        <w:rPr>
          <w:rFonts w:eastAsia="Arial" w:cs="Arial" w:ascii="Arial" w:hAnsi="Arial"/>
          <w:b/>
          <w:sz w:val="24"/>
        </w:rPr>
        <w:t>10</w:t>
      </w:r>
      <w:bookmarkEnd w:id="387"/>
      <w:r>
        <w:rPr>
          <w:rFonts w:eastAsia="Arial" w:cs="Arial" w:ascii="Arial" w:hAnsi="Arial"/>
          <w:b/>
          <w:sz w:val="24"/>
        </w:rPr>
        <w:t>.  36 MRSA §1109, sub-§1,</w:t>
      </w:r>
      <w:r>
        <w:rPr>
          <w:rFonts w:eastAsia="Arial" w:cs="Arial" w:ascii="Arial" w:hAnsi="Arial"/>
        </w:rPr>
        <w:t xml:space="preserve"> as amended by PL 2011, c. 240, §7, is further </w:t>
      </w:r>
      <w:bookmarkStart w:id="388" w:name="_LINE__15_b54fbd8c_620b_4e49_a96a_2fefb4"/>
      <w:bookmarkEnd w:id="385"/>
      <w:r>
        <w:rPr>
          <w:rFonts w:eastAsia="Arial" w:cs="Arial" w:ascii="Arial" w:hAnsi="Arial"/>
        </w:rPr>
        <w:t>amended by amending the first blocked paragraph to read:</w:t>
      </w:r>
      <w:bookmarkEnd w:id="38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89" w:name="_PAR__4_c4b433fb_cfee_4317_8c16_54690b02"/>
      <w:bookmarkStart w:id="390" w:name="_BILL_SECTION_HEADER__e52d6c37_6969_47f9"/>
      <w:bookmarkStart w:id="391" w:name="_PAR__5_014362b0_44ba_4e0e_a12e_b801897b"/>
      <w:bookmarkStart w:id="392" w:name="_STATUTE_P__5aa2164b_08ba_434b_912b_86ed"/>
      <w:bookmarkStart w:id="393" w:name="_STATUTE_CONTENT__196a58ce_ebbb_4f1b_abf"/>
      <w:bookmarkStart w:id="394" w:name="_LINE__16_81fb1733_1dc0_4600_a57e_674719"/>
      <w:bookmarkEnd w:id="389"/>
      <w:bookmarkEnd w:id="390"/>
      <w:bookmarkEnd w:id="391"/>
      <w:bookmarkEnd w:id="392"/>
      <w:r>
        <w:rPr>
          <w:rFonts w:eastAsia="Arial" w:cs="Arial" w:ascii="Arial" w:hAnsi="Arial"/>
        </w:rPr>
        <w:t xml:space="preserve">The assessor shall record, in the municipal office of the </w:t>
      </w:r>
      <w:bookmarkStart w:id="395" w:name="_PROCESSED_CHANGE__376f1b33_c86d_4847_b7"/>
      <w:r>
        <w:rPr>
          <w:rFonts w:eastAsia="Arial" w:cs="Arial" w:ascii="Arial" w:hAnsi="Arial"/>
          <w:strike/>
        </w:rPr>
        <w:t>town</w:t>
      </w:r>
      <w:r>
        <w:rPr>
          <w:rFonts w:eastAsia="Arial" w:cs="Arial" w:ascii="Arial" w:hAnsi="Arial"/>
        </w:rPr>
        <w:t xml:space="preserve"> </w:t>
      </w:r>
      <w:bookmarkStart w:id="396" w:name="_PROCESSED_CHANGE__7250e7ad_ac87_44ce_aa"/>
      <w:bookmarkEnd w:id="395"/>
      <w:r>
        <w:rPr>
          <w:rFonts w:eastAsia="Arial" w:cs="Arial" w:ascii="Arial" w:hAnsi="Arial"/>
          <w:u w:val="single"/>
        </w:rPr>
        <w:t>municipality</w:t>
      </w:r>
      <w:r>
        <w:rPr>
          <w:rFonts w:eastAsia="Arial" w:cs="Arial" w:ascii="Arial" w:hAnsi="Arial"/>
        </w:rPr>
        <w:t xml:space="preserve"> </w:t>
      </w:r>
      <w:bookmarkEnd w:id="396"/>
      <w:r>
        <w:rPr>
          <w:rFonts w:eastAsia="Arial" w:cs="Arial" w:ascii="Arial" w:hAnsi="Arial"/>
        </w:rPr>
        <w:t xml:space="preserve">in which the </w:t>
      </w:r>
      <w:bookmarkStart w:id="397" w:name="_LINE__17_56545c52_5a2f_416d_af67_6db942"/>
      <w:bookmarkEnd w:id="394"/>
      <w:r>
        <w:rPr>
          <w:rFonts w:eastAsia="Arial" w:cs="Arial" w:ascii="Arial" w:hAnsi="Arial"/>
        </w:rPr>
        <w:t xml:space="preserve">farmland is located, the value of the farmland as established under this subchapter and the </w:t>
      </w:r>
      <w:bookmarkStart w:id="398" w:name="_LINE__18_40e81c01_0dcf_439a_87f1_f384ee"/>
      <w:bookmarkEnd w:id="397"/>
      <w:r>
        <w:rPr>
          <w:rFonts w:eastAsia="Arial" w:cs="Arial" w:ascii="Arial" w:hAnsi="Arial"/>
        </w:rPr>
        <w:t xml:space="preserve">value at which the farmland would have been assessed had it not been classified under this </w:t>
      </w:r>
      <w:bookmarkStart w:id="399" w:name="_LINE__19_065fb35e_8b65_41b2_a0f4_dc7f74"/>
      <w:bookmarkEnd w:id="398"/>
      <w:r>
        <w:rPr>
          <w:rFonts w:eastAsia="Arial" w:cs="Arial" w:ascii="Arial" w:hAnsi="Arial"/>
        </w:rPr>
        <w:t>subchapter.</w:t>
      </w:r>
      <w:bookmarkEnd w:id="393"/>
      <w:bookmarkEnd w:id="3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0" w:name="_BILL_SECTION__001b857d_fa82_45a2_89a9_d"/>
      <w:bookmarkStart w:id="401" w:name="_PAR__5_014362b0_44ba_4e0e_a12e_b801897b"/>
      <w:bookmarkStart w:id="402" w:name="_STATUTE_P__5aa2164b_08ba_434b_912b_86ed"/>
      <w:bookmarkStart w:id="403" w:name="_BILL_SECTION__b092adc8_b5d4_4606_a41a_3"/>
      <w:bookmarkStart w:id="404" w:name="_PAR__6_a83d850a_cb3d_4d2f_b5ba_47366509"/>
      <w:bookmarkStart w:id="405" w:name="_BILL_SECTION_HEADER__9c30c7e4_af68_4604"/>
      <w:bookmarkStart w:id="406" w:name="_LINE__20_d50957d1_af3d_4875_bf56_fe8ab9"/>
      <w:bookmarkEnd w:id="400"/>
      <w:bookmarkEnd w:id="401"/>
      <w:bookmarkEnd w:id="402"/>
      <w:bookmarkEnd w:id="403"/>
      <w:bookmarkEnd w:id="404"/>
      <w:bookmarkEnd w:id="405"/>
      <w:r>
        <w:rPr>
          <w:rFonts w:eastAsia="Arial" w:cs="Arial" w:ascii="Arial" w:hAnsi="Arial"/>
          <w:b/>
          <w:sz w:val="24"/>
        </w:rPr>
        <w:t xml:space="preserve">Sec. </w:t>
      </w:r>
      <w:bookmarkStart w:id="407" w:name="_BILL_PART_LETTER__c08c5039_fc91_42b9_b4"/>
      <w:r>
        <w:rPr>
          <w:rFonts w:eastAsia="Arial" w:cs="Arial" w:ascii="Arial" w:hAnsi="Arial"/>
          <w:b/>
          <w:sz w:val="24"/>
        </w:rPr>
        <w:t>A</w:t>
      </w:r>
      <w:bookmarkEnd w:id="407"/>
      <w:r>
        <w:rPr>
          <w:rFonts w:eastAsia="Arial" w:cs="Arial" w:ascii="Arial" w:hAnsi="Arial"/>
          <w:b/>
          <w:sz w:val="24"/>
        </w:rPr>
        <w:t>-</w:t>
      </w:r>
      <w:bookmarkStart w:id="408" w:name="_BILL_SECTION_NUMBER__89e07802_f475_4e52"/>
      <w:r>
        <w:rPr>
          <w:rFonts w:eastAsia="Arial" w:cs="Arial" w:ascii="Arial" w:hAnsi="Arial"/>
          <w:b/>
          <w:sz w:val="24"/>
        </w:rPr>
        <w:t>11</w:t>
      </w:r>
      <w:bookmarkEnd w:id="408"/>
      <w:r>
        <w:rPr>
          <w:rFonts w:eastAsia="Arial" w:cs="Arial" w:ascii="Arial" w:hAnsi="Arial"/>
          <w:b/>
          <w:sz w:val="24"/>
        </w:rPr>
        <w:t>.  36 MRSA §1109, sub-§3, ¶F,</w:t>
      </w:r>
      <w:r>
        <w:rPr>
          <w:rFonts w:eastAsia="Arial" w:cs="Arial" w:ascii="Arial" w:hAnsi="Arial"/>
        </w:rPr>
        <w:t xml:space="preserve"> as enacted by PL 1989, c. 748, §4, is </w:t>
      </w:r>
      <w:bookmarkStart w:id="409" w:name="_LINE__21_e9709648_45d8_4393_8776_e124d0"/>
      <w:bookmarkEnd w:id="406"/>
      <w:r>
        <w:rPr>
          <w:rFonts w:eastAsia="Arial" w:cs="Arial" w:ascii="Arial" w:hAnsi="Arial"/>
        </w:rPr>
        <w:t>amended to read:</w:t>
      </w:r>
      <w:bookmarkEnd w:id="4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0" w:name="_PAR__6_a83d850a_cb3d_4d2f_b5ba_47366509"/>
      <w:bookmarkStart w:id="411" w:name="_BILL_SECTION_HEADER__9c30c7e4_af68_4604"/>
      <w:bookmarkStart w:id="412" w:name="_PAR__7_952adc44_98de_4bf4_962f_1140bf0f"/>
      <w:bookmarkStart w:id="413" w:name="_STATUTE_P__15994d8d_a7d2_426d_b26a_294a"/>
      <w:bookmarkStart w:id="414" w:name="_LINE__22_bb37ea78_4b42_424f_81a9_ce3aac"/>
      <w:bookmarkStart w:id="415" w:name="_STATUTE_NUMBER__ca126feb_c1af_4cc8_900f"/>
      <w:bookmarkEnd w:id="410"/>
      <w:bookmarkEnd w:id="411"/>
      <w:bookmarkEnd w:id="412"/>
      <w:bookmarkEnd w:id="413"/>
      <w:r>
        <w:rPr>
          <w:rFonts w:eastAsia="Arial" w:cs="Arial" w:ascii="Arial" w:hAnsi="Arial"/>
        </w:rPr>
        <w:t>F</w:t>
      </w:r>
      <w:bookmarkEnd w:id="415"/>
      <w:r>
        <w:rPr>
          <w:rFonts w:eastAsia="Arial" w:cs="Arial" w:ascii="Arial" w:hAnsi="Arial"/>
        </w:rPr>
        <w:t xml:space="preserve">.  </w:t>
      </w:r>
      <w:bookmarkStart w:id="416" w:name="_STATUTE_CONTENT__89021b68_3f49_4e1e_90f"/>
      <w:r>
        <w:rPr>
          <w:rFonts w:eastAsia="Arial" w:cs="Arial" w:ascii="Arial" w:hAnsi="Arial"/>
        </w:rPr>
        <w:t xml:space="preserve">The likelihood that the preservation of the land as undeveloped open space will </w:t>
      </w:r>
      <w:bookmarkStart w:id="417" w:name="_LINE__23_eefed21d_700d_4a1f_ad31_b61db2"/>
      <w:bookmarkEnd w:id="414"/>
      <w:r>
        <w:rPr>
          <w:rFonts w:eastAsia="Arial" w:cs="Arial" w:ascii="Arial" w:hAnsi="Arial"/>
        </w:rPr>
        <w:t xml:space="preserve">provide economic benefit to the </w:t>
      </w:r>
      <w:bookmarkStart w:id="418" w:name="_PROCESSED_CHANGE__013e2973_051f_474f_9f"/>
      <w:r>
        <w:rPr>
          <w:rFonts w:eastAsia="Arial" w:cs="Arial" w:ascii="Arial" w:hAnsi="Arial"/>
          <w:strike/>
        </w:rPr>
        <w:t>town</w:t>
      </w:r>
      <w:r>
        <w:rPr>
          <w:rFonts w:eastAsia="Arial" w:cs="Arial" w:ascii="Arial" w:hAnsi="Arial"/>
        </w:rPr>
        <w:t xml:space="preserve"> </w:t>
      </w:r>
      <w:bookmarkStart w:id="419" w:name="_PROCESSED_CHANGE__bcd6e620_0613_4502_94"/>
      <w:bookmarkEnd w:id="418"/>
      <w:r>
        <w:rPr>
          <w:rFonts w:eastAsia="Arial" w:cs="Arial" w:ascii="Arial" w:hAnsi="Arial"/>
          <w:u w:val="single"/>
        </w:rPr>
        <w:t>municipality</w:t>
      </w:r>
      <w:r>
        <w:rPr>
          <w:rFonts w:eastAsia="Arial" w:cs="Arial" w:ascii="Arial" w:hAnsi="Arial"/>
        </w:rPr>
        <w:t xml:space="preserve"> </w:t>
      </w:r>
      <w:bookmarkEnd w:id="419"/>
      <w:r>
        <w:rPr>
          <w:rFonts w:eastAsia="Arial" w:cs="Arial" w:ascii="Arial" w:hAnsi="Arial"/>
        </w:rPr>
        <w:t xml:space="preserve">by limiting municipal expenditures </w:t>
      </w:r>
      <w:bookmarkStart w:id="420" w:name="_LINE__24_4a23070c_eabd_494a_b0df_9911c9"/>
      <w:bookmarkEnd w:id="417"/>
      <w:r>
        <w:rPr>
          <w:rFonts w:eastAsia="Arial" w:cs="Arial" w:ascii="Arial" w:hAnsi="Arial"/>
        </w:rPr>
        <w:t>required to service development;</w:t>
      </w:r>
      <w:bookmarkEnd w:id="416"/>
      <w:bookmarkEnd w:id="4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1" w:name="_BILL_SECTION__b092adc8_b5d4_4606_a41a_3"/>
      <w:bookmarkStart w:id="422" w:name="_PAR__7_952adc44_98de_4bf4_962f_1140bf0f"/>
      <w:bookmarkStart w:id="423" w:name="_STATUTE_P__15994d8d_a7d2_426d_b26a_294a"/>
      <w:bookmarkStart w:id="424" w:name="_BILL_SECTION__fec5df7b_4dc1_43f9_9ba9_1"/>
      <w:bookmarkStart w:id="425" w:name="_PAR__8_39e6847d_5515_43ba_8a95_afb2e7ed"/>
      <w:bookmarkStart w:id="426" w:name="_BILL_SECTION_HEADER__5ff501f0_02de_4e8e"/>
      <w:bookmarkStart w:id="427" w:name="_LINE__25_11df7fc3_6a1e_447c_9fb3_f9bfea"/>
      <w:bookmarkEnd w:id="421"/>
      <w:bookmarkEnd w:id="422"/>
      <w:bookmarkEnd w:id="423"/>
      <w:bookmarkEnd w:id="424"/>
      <w:bookmarkEnd w:id="425"/>
      <w:bookmarkEnd w:id="426"/>
      <w:r>
        <w:rPr>
          <w:rFonts w:eastAsia="Arial" w:cs="Arial" w:ascii="Arial" w:hAnsi="Arial"/>
          <w:b/>
          <w:sz w:val="24"/>
        </w:rPr>
        <w:t xml:space="preserve">Sec. </w:t>
      </w:r>
      <w:bookmarkStart w:id="428" w:name="_BILL_PART_LETTER__86533907_23e8_40ca_bb"/>
      <w:r>
        <w:rPr>
          <w:rFonts w:eastAsia="Arial" w:cs="Arial" w:ascii="Arial" w:hAnsi="Arial"/>
          <w:b/>
          <w:sz w:val="24"/>
        </w:rPr>
        <w:t>A</w:t>
      </w:r>
      <w:bookmarkEnd w:id="428"/>
      <w:r>
        <w:rPr>
          <w:rFonts w:eastAsia="Arial" w:cs="Arial" w:ascii="Arial" w:hAnsi="Arial"/>
          <w:b/>
          <w:sz w:val="24"/>
        </w:rPr>
        <w:t>-</w:t>
      </w:r>
      <w:bookmarkStart w:id="429" w:name="_BILL_SECTION_NUMBER__7cebe55c_9065_4950"/>
      <w:r>
        <w:rPr>
          <w:rFonts w:eastAsia="Arial" w:cs="Arial" w:ascii="Arial" w:hAnsi="Arial"/>
          <w:b/>
          <w:sz w:val="24"/>
        </w:rPr>
        <w:t>12</w:t>
      </w:r>
      <w:bookmarkEnd w:id="429"/>
      <w:r>
        <w:rPr>
          <w:rFonts w:eastAsia="Arial" w:cs="Arial" w:ascii="Arial" w:hAnsi="Arial"/>
          <w:b/>
          <w:sz w:val="24"/>
        </w:rPr>
        <w:t>.  36 MRSA §1137, sub-§2,</w:t>
      </w:r>
      <w:r>
        <w:rPr>
          <w:rFonts w:eastAsia="Arial" w:cs="Arial" w:ascii="Arial" w:hAnsi="Arial"/>
        </w:rPr>
        <w:t xml:space="preserve"> as enacted by PL 2007, c. 466, Pt. A, §58, is </w:t>
      </w:r>
      <w:bookmarkStart w:id="430" w:name="_LINE__26_4b9220e0_79db_4bcb_8095_1c4e8d"/>
      <w:bookmarkEnd w:id="427"/>
      <w:r>
        <w:rPr>
          <w:rFonts w:eastAsia="Arial" w:cs="Arial" w:ascii="Arial" w:hAnsi="Arial"/>
        </w:rPr>
        <w:t>amended to read:</w:t>
      </w:r>
      <w:bookmarkEnd w:id="4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1" w:name="_PAR__8_39e6847d_5515_43ba_8a95_afb2e7ed"/>
      <w:bookmarkStart w:id="432" w:name="_BILL_SECTION_HEADER__5ff501f0_02de_4e8e"/>
      <w:bookmarkStart w:id="433" w:name="_PAR__9_19aea518_96e3_466c_923e_e81d81a1"/>
      <w:bookmarkStart w:id="434" w:name="_STATUTE_SS__bc39f1ae_addb_4073_a0e8_028"/>
      <w:bookmarkStart w:id="435" w:name="_LINE__27_37b8829c_3f85_4c3a_b8de_4d2b54"/>
      <w:bookmarkStart w:id="436" w:name="_STATUTE_NUMBER__597ceea3_6020_4c9a_b559"/>
      <w:bookmarkEnd w:id="431"/>
      <w:bookmarkEnd w:id="432"/>
      <w:bookmarkEnd w:id="433"/>
      <w:bookmarkEnd w:id="434"/>
      <w:r>
        <w:rPr>
          <w:rFonts w:eastAsia="Arial" w:cs="Arial" w:ascii="Arial" w:hAnsi="Arial"/>
          <w:b/>
        </w:rPr>
        <w:t>2</w:t>
      </w:r>
      <w:bookmarkEnd w:id="436"/>
      <w:r>
        <w:rPr>
          <w:rFonts w:eastAsia="Arial" w:cs="Arial" w:ascii="Arial" w:hAnsi="Arial"/>
          <w:b/>
        </w:rPr>
        <w:t xml:space="preserve">.  </w:t>
      </w:r>
      <w:bookmarkStart w:id="437" w:name="_STATUTE_HEADNOTE__5a242873_bdf3_4a2d_ad"/>
      <w:r>
        <w:rPr>
          <w:rFonts w:eastAsia="Arial" w:cs="Arial" w:ascii="Arial" w:hAnsi="Arial"/>
          <w:b/>
        </w:rPr>
        <w:t>Classification.</w:t>
      </w:r>
      <w:bookmarkEnd w:id="4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8" w:name="_STATUTE_CONTENT__7fa1e64f_578f_4c07_88e"/>
      <w:r>
        <w:rPr>
          <w:rFonts w:eastAsia="Arial" w:cs="Arial" w:ascii="Arial" w:hAnsi="Arial"/>
        </w:rPr>
        <w:t xml:space="preserve">The assessor shall determine what land meets the requirements of </w:t>
      </w:r>
      <w:bookmarkStart w:id="439" w:name="_LINE__28_fbc07298_5a66_49b0_b3bc_d5fd22"/>
      <w:bookmarkEnd w:id="435"/>
      <w:r>
        <w:rPr>
          <w:rFonts w:eastAsia="Arial" w:cs="Arial" w:ascii="Arial" w:hAnsi="Arial"/>
        </w:rPr>
        <w:t xml:space="preserve">this subchapter and shall classify such land as working waterfront land in accordance with </w:t>
      </w:r>
      <w:bookmarkStart w:id="440" w:name="_LINE__29_2ad8b3e7_199a_461c_9edd_2f124e"/>
      <w:bookmarkEnd w:id="439"/>
      <w:r>
        <w:rPr>
          <w:rFonts w:eastAsia="Arial" w:cs="Arial" w:ascii="Arial" w:hAnsi="Arial"/>
        </w:rPr>
        <w:t xml:space="preserve">this subchapter.  The assessor shall file, in the municipal office of the </w:t>
      </w:r>
      <w:bookmarkStart w:id="441" w:name="_PROCESSED_CHANGE__5bdb89a1_36c1_4bc2_b7"/>
      <w:r>
        <w:rPr>
          <w:rFonts w:eastAsia="Arial" w:cs="Arial" w:ascii="Arial" w:hAnsi="Arial"/>
          <w:strike/>
        </w:rPr>
        <w:t>town</w:t>
      </w:r>
      <w:r>
        <w:rPr>
          <w:rFonts w:eastAsia="Arial" w:cs="Arial" w:ascii="Arial" w:hAnsi="Arial"/>
        </w:rPr>
        <w:t xml:space="preserve"> </w:t>
      </w:r>
      <w:bookmarkStart w:id="442" w:name="_PROCESSED_CHANGE__ff943792_040f_45a8_90"/>
      <w:bookmarkEnd w:id="441"/>
      <w:r>
        <w:rPr>
          <w:rFonts w:eastAsia="Arial" w:cs="Arial" w:ascii="Arial" w:hAnsi="Arial"/>
          <w:u w:val="single"/>
        </w:rPr>
        <w:t>municipality</w:t>
      </w:r>
      <w:r>
        <w:rPr>
          <w:rFonts w:eastAsia="Arial" w:cs="Arial" w:ascii="Arial" w:hAnsi="Arial"/>
        </w:rPr>
        <w:t xml:space="preserve"> </w:t>
      </w:r>
      <w:bookmarkEnd w:id="442"/>
      <w:r>
        <w:rPr>
          <w:rFonts w:eastAsia="Arial" w:cs="Arial" w:ascii="Arial" w:hAnsi="Arial"/>
        </w:rPr>
        <w:t xml:space="preserve">in </w:t>
      </w:r>
      <w:bookmarkStart w:id="443" w:name="_LINE__30_2429266f_4d18_45a7_9bf7_f9125b"/>
      <w:bookmarkEnd w:id="440"/>
      <w:r>
        <w:rPr>
          <w:rFonts w:eastAsia="Arial" w:cs="Arial" w:ascii="Arial" w:hAnsi="Arial"/>
        </w:rPr>
        <w:t xml:space="preserve">which the working waterfront land is located, the original schedule and the value of the </w:t>
      </w:r>
      <w:bookmarkStart w:id="444" w:name="_LINE__31_e34d1dbe_d9cd_4e0e_aadb_7c1023"/>
      <w:bookmarkEnd w:id="443"/>
      <w:r>
        <w:rPr>
          <w:rFonts w:eastAsia="Arial" w:cs="Arial" w:ascii="Arial" w:hAnsi="Arial"/>
        </w:rPr>
        <w:t xml:space="preserve">working waterfront land as established under this subchapter and the value at which the </w:t>
      </w:r>
      <w:bookmarkStart w:id="445" w:name="_LINE__32_ff664cc8_a9bd_4ee7_9c64_27765c"/>
      <w:bookmarkEnd w:id="444"/>
      <w:r>
        <w:rPr>
          <w:rFonts w:eastAsia="Arial" w:cs="Arial" w:ascii="Arial" w:hAnsi="Arial"/>
        </w:rPr>
        <w:t xml:space="preserve">working waterfront land would have been assessed had it not been classified under this </w:t>
      </w:r>
      <w:bookmarkStart w:id="446" w:name="_LINE__33_196952f3_cbcb_44ab_b44a_ff8359"/>
      <w:bookmarkEnd w:id="445"/>
      <w:r>
        <w:rPr>
          <w:rFonts w:eastAsia="Arial" w:cs="Arial" w:ascii="Arial" w:hAnsi="Arial"/>
        </w:rPr>
        <w:t>subchapter.</w:t>
      </w:r>
      <w:bookmarkEnd w:id="438"/>
      <w:bookmarkEnd w:id="4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7" w:name="_BILL_SECTION__fec5df7b_4dc1_43f9_9ba9_1"/>
      <w:bookmarkStart w:id="448" w:name="_PAR__9_19aea518_96e3_466c_923e_e81d81a1"/>
      <w:bookmarkStart w:id="449" w:name="_STATUTE_SS__bc39f1ae_addb_4073_a0e8_028"/>
      <w:bookmarkStart w:id="450" w:name="_BILL_SECTION__605c22bc_794f_4662_b7fd_5"/>
      <w:bookmarkStart w:id="451" w:name="_PAR__10_69c57702_6fb7_4ce1_af5d_4fe852d"/>
      <w:bookmarkStart w:id="452" w:name="_BILL_SECTION_HEADER__54e84154_6d0d_497b"/>
      <w:bookmarkStart w:id="453" w:name="_LINE__34_59df99c5_e5b5_4ef3_8e59_3837fa"/>
      <w:bookmarkEnd w:id="447"/>
      <w:bookmarkEnd w:id="448"/>
      <w:bookmarkEnd w:id="449"/>
      <w:bookmarkEnd w:id="450"/>
      <w:bookmarkEnd w:id="451"/>
      <w:bookmarkEnd w:id="452"/>
      <w:r>
        <w:rPr>
          <w:rFonts w:eastAsia="Arial" w:cs="Arial" w:ascii="Arial" w:hAnsi="Arial"/>
          <w:b/>
          <w:sz w:val="24"/>
        </w:rPr>
        <w:t xml:space="preserve">Sec. </w:t>
      </w:r>
      <w:bookmarkStart w:id="454" w:name="_BILL_PART_LETTER__2279b43a_dcdd_4e6f_a5"/>
      <w:r>
        <w:rPr>
          <w:rFonts w:eastAsia="Arial" w:cs="Arial" w:ascii="Arial" w:hAnsi="Arial"/>
          <w:b/>
          <w:sz w:val="24"/>
        </w:rPr>
        <w:t>A</w:t>
      </w:r>
      <w:bookmarkEnd w:id="454"/>
      <w:r>
        <w:rPr>
          <w:rFonts w:eastAsia="Arial" w:cs="Arial" w:ascii="Arial" w:hAnsi="Arial"/>
          <w:b/>
          <w:sz w:val="24"/>
        </w:rPr>
        <w:t>-</w:t>
      </w:r>
      <w:bookmarkStart w:id="455" w:name="_BILL_SECTION_NUMBER__388f6269_da40_4f0a"/>
      <w:r>
        <w:rPr>
          <w:rFonts w:eastAsia="Arial" w:cs="Arial" w:ascii="Arial" w:hAnsi="Arial"/>
          <w:b/>
          <w:sz w:val="24"/>
        </w:rPr>
        <w:t>13</w:t>
      </w:r>
      <w:bookmarkEnd w:id="455"/>
      <w:r>
        <w:rPr>
          <w:rFonts w:eastAsia="Arial" w:cs="Arial" w:ascii="Arial" w:hAnsi="Arial"/>
          <w:b/>
          <w:sz w:val="24"/>
        </w:rPr>
        <w:t>.  36 MRSA §1284,</w:t>
      </w:r>
      <w:r>
        <w:rPr>
          <w:rFonts w:eastAsia="Arial" w:cs="Arial" w:ascii="Arial" w:hAnsi="Arial"/>
        </w:rPr>
        <w:t xml:space="preserve"> as amended by PL 2019, c. 501, §26, is further </w:t>
      </w:r>
      <w:bookmarkStart w:id="456" w:name="_LINE__35_91d2843c_574e_4202_9e20_ccb09e"/>
      <w:bookmarkEnd w:id="453"/>
      <w:r>
        <w:rPr>
          <w:rFonts w:eastAsia="Arial" w:cs="Arial" w:ascii="Arial" w:hAnsi="Arial"/>
        </w:rPr>
        <w:t>amended to read:</w:t>
      </w:r>
      <w:bookmarkEnd w:id="45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7" w:name="_PAR__10_69c57702_6fb7_4ce1_af5d_4fe852d"/>
      <w:bookmarkStart w:id="458" w:name="_BILL_SECTION_HEADER__54e84154_6d0d_497b"/>
      <w:bookmarkStart w:id="459" w:name="_STATUTE_S__60ef3d2f_0d78_4012_8ea1_824c"/>
      <w:bookmarkStart w:id="460" w:name="_PAR__11_fe1cb42b_75b4_4eac_bd21_61ba00c"/>
      <w:bookmarkStart w:id="461" w:name="_LINE__36_359fdfcc_37fc_470f_a0bb_62b8c0"/>
      <w:bookmarkEnd w:id="457"/>
      <w:bookmarkEnd w:id="458"/>
      <w:bookmarkEnd w:id="459"/>
      <w:bookmarkEnd w:id="460"/>
      <w:r>
        <w:rPr>
          <w:rFonts w:eastAsia="Arial" w:cs="Arial" w:ascii="Arial" w:hAnsi="Arial"/>
          <w:b/>
        </w:rPr>
        <w:t>§</w:t>
      </w:r>
      <w:bookmarkStart w:id="462" w:name="_STATUTE_NUMBER__cded04a7_deb2_446b_8ff0"/>
      <w:r>
        <w:rPr>
          <w:rFonts w:eastAsia="Arial" w:cs="Arial" w:ascii="Arial" w:hAnsi="Arial"/>
          <w:b/>
        </w:rPr>
        <w:t>1284</w:t>
      </w:r>
      <w:bookmarkEnd w:id="462"/>
      <w:r>
        <w:rPr>
          <w:rFonts w:eastAsia="Arial" w:cs="Arial" w:ascii="Arial" w:hAnsi="Arial"/>
          <w:b/>
        </w:rPr>
        <w:t xml:space="preserve">.  </w:t>
      </w:r>
      <w:bookmarkStart w:id="463" w:name="_STATUTE_HEADNOTE__69109627_0aaa_4337_ba"/>
      <w:r>
        <w:rPr>
          <w:rFonts w:eastAsia="Arial" w:cs="Arial" w:ascii="Arial" w:hAnsi="Arial"/>
          <w:b/>
        </w:rPr>
        <w:t>Action to recover taxes</w:t>
      </w:r>
      <w:bookmarkEnd w:id="461"/>
      <w:bookmarkEnd w:id="4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4" w:name="_PAR__11_fe1cb42b_75b4_4eac_bd21_61ba00c"/>
      <w:bookmarkStart w:id="465" w:name="_PAR__12_42de48d4_f3a0_47c4_aec8_53f3329"/>
      <w:bookmarkStart w:id="466" w:name="_STATUTE_P__260972c3_628a_48bf_a846_5100"/>
      <w:bookmarkStart w:id="467" w:name="_STATUTE_CONTENT__46eecb01_e1f9_4e75_9fd"/>
      <w:bookmarkStart w:id="468" w:name="_LINE__37_72b1b5e7_e671_4955_91ab_99cab4"/>
      <w:bookmarkEnd w:id="464"/>
      <w:bookmarkEnd w:id="465"/>
      <w:bookmarkEnd w:id="466"/>
      <w:r>
        <w:rPr>
          <w:rFonts w:eastAsia="Arial" w:cs="Arial" w:ascii="Arial" w:hAnsi="Arial"/>
        </w:rPr>
        <w:t xml:space="preserve">The State Tax Assessor may bring a civil action in the State Tax Assessor's own name </w:t>
      </w:r>
      <w:bookmarkStart w:id="469" w:name="_LINE__38_7a9f9b81_a27d_4bb2_a9cb_327084"/>
      <w:bookmarkEnd w:id="468"/>
      <w:r>
        <w:rPr>
          <w:rFonts w:eastAsia="Arial" w:cs="Arial" w:ascii="Arial" w:hAnsi="Arial"/>
        </w:rPr>
        <w:t xml:space="preserve">to enforce the lien on real estate created by </w:t>
      </w:r>
      <w:bookmarkStart w:id="470" w:name="_CROSS_REFERENCE__38948e40_e88c_45d4_ad3"/>
      <w:r>
        <w:rPr>
          <w:rFonts w:eastAsia="Arial" w:cs="Arial" w:ascii="Arial" w:hAnsi="Arial"/>
        </w:rPr>
        <w:t>section 552</w:t>
      </w:r>
      <w:bookmarkStart w:id="471" w:name="_PROCESSED_CHANGE__33a16008_91b4_4d4e_91"/>
      <w:bookmarkEnd w:id="470"/>
      <w:r>
        <w:rPr>
          <w:rFonts w:eastAsia="Arial" w:cs="Arial" w:ascii="Arial" w:hAnsi="Arial"/>
          <w:strike/>
        </w:rPr>
        <w:t>,</w:t>
      </w:r>
      <w:bookmarkEnd w:id="471"/>
      <w:r>
        <w:rPr>
          <w:rFonts w:eastAsia="Arial" w:cs="Arial" w:ascii="Arial" w:hAnsi="Arial"/>
        </w:rPr>
        <w:t xml:space="preserve"> to secure the payment of state taxes </w:t>
      </w:r>
      <w:bookmarkStart w:id="472" w:name="_LINE__39_74f532de_ff4a_4c75_88d9_64ea55"/>
      <w:bookmarkEnd w:id="469"/>
      <w:r>
        <w:rPr>
          <w:rFonts w:eastAsia="Arial" w:cs="Arial" w:ascii="Arial" w:hAnsi="Arial"/>
        </w:rPr>
        <w:t xml:space="preserve">assessed under </w:t>
      </w:r>
      <w:bookmarkStart w:id="473" w:name="_CROSS_REFERENCE__74b5c233_1212_4c25_ab5"/>
      <w:r>
        <w:rPr>
          <w:rFonts w:eastAsia="Arial" w:cs="Arial" w:ascii="Arial" w:hAnsi="Arial"/>
        </w:rPr>
        <w:t>sections 1331</w:t>
      </w:r>
      <w:bookmarkEnd w:id="473"/>
      <w:r>
        <w:rPr>
          <w:rFonts w:eastAsia="Arial" w:cs="Arial" w:ascii="Arial" w:hAnsi="Arial"/>
        </w:rPr>
        <w:t xml:space="preserve"> and </w:t>
      </w:r>
      <w:bookmarkStart w:id="474" w:name="_CROSS_REFERENCE__4f1e0a2c_93c7_4a82_aa6"/>
      <w:r>
        <w:rPr>
          <w:rFonts w:eastAsia="Arial" w:cs="Arial" w:ascii="Arial" w:hAnsi="Arial"/>
        </w:rPr>
        <w:t>1602</w:t>
      </w:r>
      <w:bookmarkEnd w:id="474"/>
      <w:r>
        <w:rPr>
          <w:rFonts w:eastAsia="Arial" w:cs="Arial" w:ascii="Arial" w:hAnsi="Arial"/>
        </w:rPr>
        <w:t xml:space="preserve"> upon real estate not liable to be assessed in any</w:t>
      </w:r>
      <w:bookmarkStart w:id="475" w:name="_PROCESSED_CHANGE__302d810b_b0fe_4ce7_9b"/>
      <w:r>
        <w:rPr>
          <w:rFonts w:eastAsia="Arial" w:cs="Arial" w:ascii="Arial" w:hAnsi="Arial"/>
        </w:rPr>
        <w:t xml:space="preserve"> </w:t>
      </w:r>
      <w:bookmarkStart w:id="476" w:name="_LINE__40_59459fbd_08fe_4515_918c_a17630"/>
      <w:bookmarkEnd w:id="472"/>
      <w:r>
        <w:rPr>
          <w:rFonts w:eastAsia="Arial" w:cs="Arial" w:ascii="Arial" w:hAnsi="Arial"/>
          <w:strike/>
        </w:rPr>
        <w:t>town</w:t>
      </w:r>
      <w:bookmarkStart w:id="477" w:name="_PROCESSED_CHANGE__9d79a18e_1294_4711_a3"/>
      <w:bookmarkEnd w:id="4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nicipality</w:t>
      </w:r>
      <w:bookmarkEnd w:id="477"/>
      <w:r>
        <w:rPr>
          <w:rFonts w:eastAsia="Arial" w:cs="Arial" w:ascii="Arial" w:hAnsi="Arial"/>
        </w:rPr>
        <w:t xml:space="preserve">. </w:t>
      </w:r>
      <w:bookmarkStart w:id="478" w:name="_PROCESSED_CHANGE__2968ef2a_0fb5_4487_ad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479" w:name="_PROCESSED_CHANGE__607f1302_55dd_49da_bf"/>
      <w:bookmarkEnd w:id="478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479"/>
      <w:r>
        <w:rPr>
          <w:rFonts w:eastAsia="Arial" w:cs="Arial" w:ascii="Arial" w:hAnsi="Arial"/>
        </w:rPr>
        <w:t xml:space="preserve">action must be begun after the expiration of 8 months and </w:t>
      </w:r>
      <w:bookmarkStart w:id="480" w:name="_LINE__41_1af93f81_efaf_40f3_ab58_9583db"/>
      <w:bookmarkEnd w:id="476"/>
      <w:r>
        <w:rPr>
          <w:rFonts w:eastAsia="Arial" w:cs="Arial" w:ascii="Arial" w:hAnsi="Arial"/>
        </w:rPr>
        <w:t xml:space="preserve">within one year after August 1st following the date </w:t>
      </w:r>
      <w:bookmarkStart w:id="481" w:name="_PROCESSED_CHANGE__9d7997b0_4a94_4b3e_a0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482" w:name="_PROCESSED_CHANGE__370b4fb9_e144_4527_b3"/>
      <w:bookmarkEnd w:id="481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482"/>
      <w:r>
        <w:rPr>
          <w:rFonts w:eastAsia="Arial" w:cs="Arial" w:ascii="Arial" w:hAnsi="Arial"/>
        </w:rPr>
        <w:t xml:space="preserve">taxes were assessed. The </w:t>
      </w:r>
      <w:bookmarkStart w:id="483" w:name="_LINE__42_e591dcdc_7a81_43ff_95d4_b69786"/>
      <w:bookmarkEnd w:id="480"/>
      <w:r>
        <w:rPr>
          <w:rFonts w:eastAsia="Arial" w:cs="Arial" w:ascii="Arial" w:hAnsi="Arial"/>
        </w:rPr>
        <w:t xml:space="preserve">proceedings must be in accordance with </w:t>
      </w:r>
      <w:bookmarkStart w:id="484" w:name="_CROSS_REFERENCE__d7ccc799_3c33_43e0_94c"/>
      <w:r>
        <w:rPr>
          <w:rFonts w:eastAsia="Arial" w:cs="Arial" w:ascii="Arial" w:hAnsi="Arial"/>
        </w:rPr>
        <w:t>section 941</w:t>
      </w:r>
      <w:bookmarkEnd w:id="484"/>
      <w:r>
        <w:rPr>
          <w:rFonts w:eastAsia="Arial" w:cs="Arial" w:ascii="Arial" w:hAnsi="Arial"/>
        </w:rPr>
        <w:t xml:space="preserve">, except that the preliminary notice and </w:t>
      </w:r>
      <w:bookmarkStart w:id="485" w:name="_LINE__43_0d88d1cf_6675_4095_aec5_ef8cb7"/>
      <w:bookmarkEnd w:id="483"/>
      <w:r>
        <w:rPr>
          <w:rFonts w:eastAsia="Arial" w:cs="Arial" w:ascii="Arial" w:hAnsi="Arial"/>
        </w:rPr>
        <w:t>demand for payment of the tax as provided in that section may not be required.</w:t>
      </w:r>
      <w:bookmarkEnd w:id="467"/>
      <w:bookmarkEnd w:id="4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6" w:name="_BILL_SECTION__605c22bc_794f_4662_b7fd_5"/>
      <w:bookmarkStart w:id="487" w:name="_STATUTE_S__60ef3d2f_0d78_4012_8ea1_824c"/>
      <w:bookmarkStart w:id="488" w:name="_PAR__12_42de48d4_f3a0_47c4_aec8_53f3329"/>
      <w:bookmarkStart w:id="489" w:name="_STATUTE_P__260972c3_628a_48bf_a846_5100"/>
      <w:bookmarkStart w:id="490" w:name="_PAGE__4_1bde6331_99cc_4cbf_89c0_265966c"/>
      <w:bookmarkStart w:id="491" w:name="_BILL_SECTION__6ce74fdc_c510_4296_83a6_2"/>
      <w:bookmarkStart w:id="492" w:name="_PAR__1_b8e3f963_e5b0_4501_91bb_209cf96e"/>
      <w:bookmarkStart w:id="493" w:name="_BILL_SECTION_HEADER__ad745223_cede_403c"/>
      <w:bookmarkStart w:id="494" w:name="_LINE__1_a4c7c557_859e_4356_be28_9a48135"/>
      <w:bookmarkEnd w:id="339"/>
      <w:bookmarkEnd w:id="486"/>
      <w:bookmarkEnd w:id="487"/>
      <w:bookmarkEnd w:id="488"/>
      <w:bookmarkEnd w:id="489"/>
      <w:bookmarkEnd w:id="491"/>
      <w:bookmarkEnd w:id="492"/>
      <w:bookmarkEnd w:id="493"/>
      <w:r>
        <w:rPr>
          <w:rFonts w:eastAsia="Arial" w:cs="Arial" w:ascii="Arial" w:hAnsi="Arial"/>
          <w:b/>
          <w:sz w:val="24"/>
        </w:rPr>
        <w:t xml:space="preserve">Sec. </w:t>
      </w:r>
      <w:bookmarkStart w:id="495" w:name="_BILL_PART_LETTER__ed7b844b_0604_4483_a2"/>
      <w:r>
        <w:rPr>
          <w:rFonts w:eastAsia="Arial" w:cs="Arial" w:ascii="Arial" w:hAnsi="Arial"/>
          <w:b/>
          <w:sz w:val="24"/>
        </w:rPr>
        <w:t>A</w:t>
      </w:r>
      <w:bookmarkEnd w:id="495"/>
      <w:r>
        <w:rPr>
          <w:rFonts w:eastAsia="Arial" w:cs="Arial" w:ascii="Arial" w:hAnsi="Arial"/>
          <w:b/>
          <w:sz w:val="24"/>
        </w:rPr>
        <w:t>-</w:t>
      </w:r>
      <w:bookmarkStart w:id="496" w:name="_BILL_SECTION_NUMBER__be81183d_81b2_4709"/>
      <w:r>
        <w:rPr>
          <w:rFonts w:eastAsia="Arial" w:cs="Arial" w:ascii="Arial" w:hAnsi="Arial"/>
          <w:b/>
          <w:sz w:val="24"/>
        </w:rPr>
        <w:t>14</w:t>
      </w:r>
      <w:bookmarkEnd w:id="496"/>
      <w:r>
        <w:rPr>
          <w:rFonts w:eastAsia="Arial" w:cs="Arial" w:ascii="Arial" w:hAnsi="Arial"/>
          <w:b/>
          <w:sz w:val="24"/>
        </w:rPr>
        <w:t>.  36 MRSA §6251, sub-§1, ¶B,</w:t>
      </w:r>
      <w:r>
        <w:rPr>
          <w:rFonts w:eastAsia="Arial" w:cs="Arial" w:ascii="Arial" w:hAnsi="Arial"/>
        </w:rPr>
        <w:t xml:space="preserve"> as amended by PL 2023, c. 360, Pt. A, </w:t>
      </w:r>
      <w:bookmarkStart w:id="497" w:name="_LINE__2_630848c2_a2fd_4fcb_a3d0_613a30e"/>
      <w:bookmarkEnd w:id="494"/>
      <w:r>
        <w:rPr>
          <w:rFonts w:eastAsia="Arial" w:cs="Arial" w:ascii="Arial" w:hAnsi="Arial"/>
        </w:rPr>
        <w:t>§11 and c. 412, Pt. S, §6, is repealed and the following enacted in its place:</w:t>
      </w:r>
      <w:bookmarkEnd w:id="4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8" w:name="_PAR__1_b8e3f963_e5b0_4501_91bb_209cf96e"/>
      <w:bookmarkStart w:id="499" w:name="_BILL_SECTION_HEADER__ad745223_cede_403c"/>
      <w:bookmarkStart w:id="500" w:name="_PROCESSED_CHANGE__b92b48b8_78e3_412a_bb"/>
      <w:bookmarkStart w:id="501" w:name="_PAR__2_54cd4e85_f98d_43fe_8ce3_7085f463"/>
      <w:bookmarkStart w:id="502" w:name="_STATUTE_P__50d6653c_0b2f_4f3f_bba8_ac5f"/>
      <w:bookmarkStart w:id="503" w:name="_LINE__3_02193337_cbb1_4e02_92dd_0de7dbf"/>
      <w:bookmarkStart w:id="504" w:name="_STATUTE_NUMBER__374a6474_fe1c_4441_9d71"/>
      <w:bookmarkEnd w:id="498"/>
      <w:bookmarkEnd w:id="499"/>
      <w:bookmarkEnd w:id="500"/>
      <w:bookmarkEnd w:id="501"/>
      <w:bookmarkEnd w:id="502"/>
      <w:r>
        <w:rPr>
          <w:rFonts w:eastAsia="Arial" w:cs="Arial" w:ascii="Arial" w:hAnsi="Arial"/>
          <w:u w:val="single"/>
        </w:rPr>
        <w:t>B</w:t>
      </w:r>
      <w:bookmarkEnd w:id="504"/>
      <w:r>
        <w:rPr>
          <w:rFonts w:eastAsia="Arial" w:cs="Arial" w:ascii="Arial" w:hAnsi="Arial"/>
          <w:u w:val="single"/>
        </w:rPr>
        <w:t xml:space="preserve">.  </w:t>
      </w:r>
      <w:bookmarkStart w:id="505" w:name="_STATUTE_CONTENT__81f667f1_4731_45c1_b97"/>
      <w:r>
        <w:rPr>
          <w:rFonts w:eastAsia="Arial" w:cs="Arial" w:ascii="Arial" w:hAnsi="Arial"/>
          <w:u w:val="single"/>
        </w:rPr>
        <w:t xml:space="preserve">The taxpayer, if the sole owner of the property, has income, as defined in section </w:t>
      </w:r>
      <w:bookmarkStart w:id="506" w:name="_LINE__4_28fec564_d9d4_4e61_afce_adeb160"/>
      <w:bookmarkEnd w:id="503"/>
      <w:r>
        <w:rPr>
          <w:rFonts w:eastAsia="Arial" w:cs="Arial" w:ascii="Arial" w:hAnsi="Arial"/>
          <w:u w:val="single"/>
        </w:rPr>
        <w:t>5219</w:t>
        <w:noBreakHyphen/>
        <w:t xml:space="preserve">KK, subsection 1, paragraph D, of less than $40,000 for the calendar year </w:t>
      </w:r>
      <w:bookmarkStart w:id="507" w:name="_LINE__5_bb6303ba_4141_4cf7_b13b_4e6aeba"/>
      <w:bookmarkEnd w:id="506"/>
      <w:r>
        <w:rPr>
          <w:rFonts w:eastAsia="Arial" w:cs="Arial" w:ascii="Arial" w:hAnsi="Arial"/>
          <w:u w:val="single"/>
        </w:rPr>
        <w:t xml:space="preserve">immediately preceding the calendar year in which the claim is filed or, for applications </w:t>
      </w:r>
      <w:bookmarkStart w:id="508" w:name="_LINE__6_faeb8d39_1e7b_4299_b7a7_7b53331"/>
      <w:bookmarkEnd w:id="507"/>
      <w:r>
        <w:rPr>
          <w:rFonts w:eastAsia="Arial" w:cs="Arial" w:ascii="Arial" w:hAnsi="Arial"/>
          <w:u w:val="single"/>
        </w:rPr>
        <w:t xml:space="preserve">filed after January 1, 2024, income of less than $80,000 for the calendar year </w:t>
      </w:r>
      <w:bookmarkStart w:id="509" w:name="_LINE__7_cb55ed75_4b42_47bf_a877_6849144"/>
      <w:bookmarkEnd w:id="508"/>
      <w:r>
        <w:rPr>
          <w:rFonts w:eastAsia="Arial" w:cs="Arial" w:ascii="Arial" w:hAnsi="Arial"/>
          <w:u w:val="single"/>
        </w:rPr>
        <w:t xml:space="preserve">immediately preceding the calendar year in which the claim is filed. In the case of </w:t>
      </w:r>
      <w:bookmarkStart w:id="510" w:name="_LINE__8_8b1df742_7c69_49f2_b582_94c5e39"/>
      <w:bookmarkEnd w:id="509"/>
      <w:r>
        <w:rPr>
          <w:rFonts w:eastAsia="Arial" w:cs="Arial" w:ascii="Arial" w:hAnsi="Arial"/>
          <w:u w:val="single"/>
        </w:rPr>
        <w:t xml:space="preserve">property that is owned by more than one owner, all owners together have income, as </w:t>
      </w:r>
      <w:bookmarkStart w:id="511" w:name="_LINE__9_4504e8a4_5c37_47e5_be8b_00cb287"/>
      <w:bookmarkEnd w:id="510"/>
      <w:r>
        <w:rPr>
          <w:rFonts w:eastAsia="Arial" w:cs="Arial" w:ascii="Arial" w:hAnsi="Arial"/>
          <w:u w:val="single"/>
        </w:rPr>
        <w:t xml:space="preserve">defined in section 5219-KK, subsection 1, paragraph D, of less than $40,000 for the </w:t>
      </w:r>
      <w:bookmarkStart w:id="512" w:name="_LINE__10_be3225e4_6e81_4bcc_bc98_6b3f04"/>
      <w:bookmarkEnd w:id="511"/>
      <w:r>
        <w:rPr>
          <w:rFonts w:eastAsia="Arial" w:cs="Arial" w:ascii="Arial" w:hAnsi="Arial"/>
          <w:u w:val="single"/>
        </w:rPr>
        <w:t xml:space="preserve">calendar year immediately preceding the calendar year in which the claim is filed or, </w:t>
      </w:r>
      <w:bookmarkStart w:id="513" w:name="_LINE__11_0afe7451_0ab0_4281_91a6_ecc3e3"/>
      <w:bookmarkEnd w:id="512"/>
      <w:r>
        <w:rPr>
          <w:rFonts w:eastAsia="Arial" w:cs="Arial" w:ascii="Arial" w:hAnsi="Arial"/>
          <w:u w:val="single"/>
        </w:rPr>
        <w:t xml:space="preserve">for applications filed after January 1, 2024, income of less than $80,000 for the calendar </w:t>
      </w:r>
      <w:bookmarkStart w:id="514" w:name="_LINE__12_dbcc9c0b_fcfa_4a1b_87b0_bb9228"/>
      <w:bookmarkEnd w:id="513"/>
      <w:r>
        <w:rPr>
          <w:rFonts w:eastAsia="Arial" w:cs="Arial" w:ascii="Arial" w:hAnsi="Arial"/>
          <w:u w:val="single"/>
        </w:rPr>
        <w:t>year immediately preceding the calendar year in which the claim is filed;</w:t>
      </w:r>
      <w:bookmarkEnd w:id="5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5" w:name="_BILL_SECTION__6ce74fdc_c510_4296_83a6_2"/>
      <w:bookmarkStart w:id="516" w:name="_PROCESSED_CHANGE__b92b48b8_78e3_412a_bb"/>
      <w:bookmarkStart w:id="517" w:name="_PAR__2_54cd4e85_f98d_43fe_8ce3_7085f463"/>
      <w:bookmarkStart w:id="518" w:name="_STATUTE_P__50d6653c_0b2f_4f3f_bba8_ac5f"/>
      <w:bookmarkStart w:id="519" w:name="_BILL_SECTION__3402c467_c65b_46e2_b7c3_1"/>
      <w:bookmarkStart w:id="520" w:name="_PAR__3_329fe99e_2498_44cf_aa61_67bc68a9"/>
      <w:bookmarkStart w:id="521" w:name="_BILL_SECTION_HEADER__08ea589e_01e2_435b"/>
      <w:bookmarkStart w:id="522" w:name="_LINE__13_47498d38_b751_46a2_9715_fc7ac4"/>
      <w:bookmarkEnd w:id="515"/>
      <w:bookmarkEnd w:id="516"/>
      <w:bookmarkEnd w:id="517"/>
      <w:bookmarkEnd w:id="518"/>
      <w:bookmarkEnd w:id="505"/>
      <w:bookmarkEnd w:id="519"/>
      <w:bookmarkEnd w:id="520"/>
      <w:bookmarkEnd w:id="521"/>
      <w:r>
        <w:rPr>
          <w:rFonts w:eastAsia="Arial" w:cs="Arial" w:ascii="Arial" w:hAnsi="Arial"/>
          <w:b/>
          <w:sz w:val="24"/>
        </w:rPr>
        <w:t xml:space="preserve">Sec. </w:t>
      </w:r>
      <w:bookmarkStart w:id="523" w:name="_BILL_PART_LETTER__1f10cd54_62ec_4535_a9"/>
      <w:r>
        <w:rPr>
          <w:rFonts w:eastAsia="Arial" w:cs="Arial" w:ascii="Arial" w:hAnsi="Arial"/>
          <w:b/>
          <w:sz w:val="24"/>
        </w:rPr>
        <w:t>A</w:t>
      </w:r>
      <w:bookmarkEnd w:id="523"/>
      <w:r>
        <w:rPr>
          <w:rFonts w:eastAsia="Arial" w:cs="Arial" w:ascii="Arial" w:hAnsi="Arial"/>
          <w:b/>
          <w:sz w:val="24"/>
        </w:rPr>
        <w:t>-</w:t>
      </w:r>
      <w:bookmarkStart w:id="524" w:name="_BILL_SECTION_NUMBER__a7cf9e8a_6d5f_40b2"/>
      <w:r>
        <w:rPr>
          <w:rFonts w:eastAsia="Arial" w:cs="Arial" w:ascii="Arial" w:hAnsi="Arial"/>
          <w:b/>
          <w:sz w:val="24"/>
        </w:rPr>
        <w:t>15</w:t>
      </w:r>
      <w:bookmarkEnd w:id="524"/>
      <w:r>
        <w:rPr>
          <w:rFonts w:eastAsia="Arial" w:cs="Arial" w:ascii="Arial" w:hAnsi="Arial"/>
          <w:b/>
          <w:sz w:val="24"/>
        </w:rPr>
        <w:t>.  36 MRSA §6251, sub-§1, ¶C,</w:t>
      </w:r>
      <w:r>
        <w:rPr>
          <w:rFonts w:eastAsia="Arial" w:cs="Arial" w:ascii="Arial" w:hAnsi="Arial"/>
        </w:rPr>
        <w:t xml:space="preserve"> as amended by PL 2023, c. 360, Pt. A, </w:t>
      </w:r>
      <w:bookmarkStart w:id="525" w:name="_LINE__14_8469f766_4ab5_4ad9_8f24_4cb77e"/>
      <w:bookmarkEnd w:id="522"/>
      <w:r>
        <w:rPr>
          <w:rFonts w:eastAsia="Arial" w:cs="Arial" w:ascii="Arial" w:hAnsi="Arial"/>
        </w:rPr>
        <w:t>§12 and c. 412, Pt. S, §7, is repealed and the following enacted in its place:</w:t>
      </w:r>
      <w:bookmarkEnd w:id="5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6" w:name="_PAR__3_329fe99e_2498_44cf_aa61_67bc68a9"/>
      <w:bookmarkStart w:id="527" w:name="_BILL_SECTION_HEADER__08ea589e_01e2_435b"/>
      <w:bookmarkStart w:id="528" w:name="_PROCESSED_CHANGE__424f7567_48a7_471b_af"/>
      <w:bookmarkStart w:id="529" w:name="_PAR__4_a34d3ce7_b5fb_4db1_b244_acf9cca6"/>
      <w:bookmarkStart w:id="530" w:name="_STATUTE_P__62d5c84f_f1a2_443c_98eb_1d84"/>
      <w:bookmarkStart w:id="531" w:name="_LINE__15_64b1111a_b387_481f_9c99_093bbd"/>
      <w:bookmarkStart w:id="532" w:name="_STATUTE_NUMBER__cb9d88af_16a3_4cd8_a2e3"/>
      <w:bookmarkEnd w:id="526"/>
      <w:bookmarkEnd w:id="527"/>
      <w:bookmarkEnd w:id="528"/>
      <w:bookmarkEnd w:id="529"/>
      <w:bookmarkEnd w:id="530"/>
      <w:r>
        <w:rPr>
          <w:rFonts w:eastAsia="Arial" w:cs="Arial" w:ascii="Arial" w:hAnsi="Arial"/>
          <w:u w:val="single"/>
        </w:rPr>
        <w:t>C</w:t>
      </w:r>
      <w:bookmarkEnd w:id="532"/>
      <w:r>
        <w:rPr>
          <w:rFonts w:eastAsia="Arial" w:cs="Arial" w:ascii="Arial" w:hAnsi="Arial"/>
          <w:u w:val="single"/>
        </w:rPr>
        <w:t xml:space="preserve">.  </w:t>
      </w:r>
      <w:bookmarkStart w:id="533" w:name="_STATUTE_CONTENT__397067ff_fa3f_41dd_8ef"/>
      <w:r>
        <w:rPr>
          <w:rFonts w:eastAsia="Arial" w:cs="Arial" w:ascii="Arial" w:hAnsi="Arial"/>
          <w:u w:val="single"/>
        </w:rPr>
        <w:t xml:space="preserve">The taxpayer, if the sole owner of the property, has liquid assets of less than $50,000 </w:t>
      </w:r>
      <w:bookmarkStart w:id="534" w:name="_LINE__16_b8a9c9b3_4e40_48ca_b669_b15995"/>
      <w:bookmarkEnd w:id="531"/>
      <w:r>
        <w:rPr>
          <w:rFonts w:eastAsia="Arial" w:cs="Arial" w:ascii="Arial" w:hAnsi="Arial"/>
          <w:u w:val="single"/>
        </w:rPr>
        <w:t xml:space="preserve">or, for applications filed after January 1, 2024, less than $100,000. In the case of </w:t>
      </w:r>
      <w:bookmarkStart w:id="535" w:name="_LINE__17_4c96b061_26e0_4ca6_8242_cbac19"/>
      <w:bookmarkEnd w:id="534"/>
      <w:r>
        <w:rPr>
          <w:rFonts w:eastAsia="Arial" w:cs="Arial" w:ascii="Arial" w:hAnsi="Arial"/>
          <w:u w:val="single"/>
        </w:rPr>
        <w:t xml:space="preserve">property that is owned by more than one owner, all the owners together have liquid </w:t>
      </w:r>
      <w:bookmarkStart w:id="536" w:name="_LINE__18_fae088eb_ffc6_4162_9e27_20cc52"/>
      <w:bookmarkEnd w:id="535"/>
      <w:r>
        <w:rPr>
          <w:rFonts w:eastAsia="Arial" w:cs="Arial" w:ascii="Arial" w:hAnsi="Arial"/>
          <w:u w:val="single"/>
        </w:rPr>
        <w:t xml:space="preserve">assets of less than $75,000 or, for applications filed after January 1, 2024, less than </w:t>
      </w:r>
      <w:bookmarkStart w:id="537" w:name="_LINE__19_6df1231f_b394_4979_bdaf_52db85"/>
      <w:bookmarkEnd w:id="536"/>
      <w:r>
        <w:rPr>
          <w:rFonts w:eastAsia="Arial" w:cs="Arial" w:ascii="Arial" w:hAnsi="Arial"/>
          <w:u w:val="single"/>
        </w:rPr>
        <w:t>$150,000; and</w:t>
      </w:r>
      <w:bookmarkEnd w:id="5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8" w:name="_BILL_SECTION__3402c467_c65b_46e2_b7c3_1"/>
      <w:bookmarkStart w:id="539" w:name="_PROCESSED_CHANGE__424f7567_48a7_471b_af"/>
      <w:bookmarkStart w:id="540" w:name="_PAR__4_a34d3ce7_b5fb_4db1_b244_acf9cca6"/>
      <w:bookmarkStart w:id="541" w:name="_STATUTE_P__62d5c84f_f1a2_443c_98eb_1d84"/>
      <w:bookmarkStart w:id="542" w:name="_BILL_SECTION__d343b785_7a24_4b19_a66c_7"/>
      <w:bookmarkStart w:id="543" w:name="_PAR__5_57276fc4_1b99_4d93_b068_3c913816"/>
      <w:bookmarkStart w:id="544" w:name="_BILL_SECTION_HEADER__20093267_b932_4a81"/>
      <w:bookmarkStart w:id="545" w:name="_LINE__20_74832b85_5f30_4200_9c6b_1ab659"/>
      <w:bookmarkEnd w:id="538"/>
      <w:bookmarkEnd w:id="539"/>
      <w:bookmarkEnd w:id="540"/>
      <w:bookmarkEnd w:id="541"/>
      <w:bookmarkEnd w:id="533"/>
      <w:bookmarkEnd w:id="542"/>
      <w:bookmarkEnd w:id="543"/>
      <w:bookmarkEnd w:id="544"/>
      <w:r>
        <w:rPr>
          <w:rFonts w:eastAsia="Arial" w:cs="Arial" w:ascii="Arial" w:hAnsi="Arial"/>
          <w:b/>
          <w:sz w:val="24"/>
        </w:rPr>
        <w:t xml:space="preserve">Sec. </w:t>
      </w:r>
      <w:bookmarkStart w:id="546" w:name="_BILL_PART_LETTER__838a296c_a68c_44b0_af"/>
      <w:r>
        <w:rPr>
          <w:rFonts w:eastAsia="Arial" w:cs="Arial" w:ascii="Arial" w:hAnsi="Arial"/>
          <w:b/>
          <w:sz w:val="24"/>
        </w:rPr>
        <w:t>A</w:t>
      </w:r>
      <w:bookmarkEnd w:id="546"/>
      <w:r>
        <w:rPr>
          <w:rFonts w:eastAsia="Arial" w:cs="Arial" w:ascii="Arial" w:hAnsi="Arial"/>
          <w:b/>
          <w:sz w:val="24"/>
        </w:rPr>
        <w:t>-</w:t>
      </w:r>
      <w:bookmarkStart w:id="547" w:name="_BILL_SECTION_NUMBER__d232c061_5cb6_4186"/>
      <w:r>
        <w:rPr>
          <w:rFonts w:eastAsia="Arial" w:cs="Arial" w:ascii="Arial" w:hAnsi="Arial"/>
          <w:b/>
          <w:sz w:val="24"/>
        </w:rPr>
        <w:t>16</w:t>
      </w:r>
      <w:bookmarkEnd w:id="547"/>
      <w:r>
        <w:rPr>
          <w:rFonts w:eastAsia="Arial" w:cs="Arial" w:ascii="Arial" w:hAnsi="Arial"/>
          <w:b/>
          <w:sz w:val="24"/>
        </w:rPr>
        <w:t>.  36 MRSA §6252, sub-§5,</w:t>
      </w:r>
      <w:r>
        <w:rPr>
          <w:rFonts w:eastAsia="Arial" w:cs="Arial" w:ascii="Arial" w:hAnsi="Arial"/>
        </w:rPr>
        <w:t xml:space="preserve"> as amended by PL 2023, c. 412, Pt. S, §8, is </w:t>
      </w:r>
      <w:bookmarkStart w:id="548" w:name="_LINE__21_19993dd3_2cbe_45b5_8f86_c40d77"/>
      <w:bookmarkEnd w:id="545"/>
      <w:r>
        <w:rPr>
          <w:rFonts w:eastAsia="Arial" w:cs="Arial" w:ascii="Arial" w:hAnsi="Arial"/>
        </w:rPr>
        <w:t>further amended to read:</w:t>
      </w:r>
      <w:bookmarkEnd w:id="5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9" w:name="_PAR__5_57276fc4_1b99_4d93_b068_3c913816"/>
      <w:bookmarkStart w:id="550" w:name="_BILL_SECTION_HEADER__20093267_b932_4a81"/>
      <w:bookmarkStart w:id="551" w:name="_PAR__6_34b446e6_ab95_4365_9046_dc8db34a"/>
      <w:bookmarkStart w:id="552" w:name="_STATUTE_SS__2ce6ee71_a9a1_40ff_93a6_5b3"/>
      <w:bookmarkStart w:id="553" w:name="_LINE__22_0026a0c2_de06_4f16_9ed1_e3833a"/>
      <w:bookmarkStart w:id="554" w:name="_STATUTE_NUMBER__3ce29608_8416_4c9d_988a"/>
      <w:bookmarkEnd w:id="549"/>
      <w:bookmarkEnd w:id="550"/>
      <w:bookmarkEnd w:id="551"/>
      <w:bookmarkEnd w:id="552"/>
      <w:r>
        <w:rPr>
          <w:rFonts w:eastAsia="Arial" w:cs="Arial" w:ascii="Arial" w:hAnsi="Arial"/>
          <w:b/>
        </w:rPr>
        <w:t>5</w:t>
      </w:r>
      <w:bookmarkEnd w:id="554"/>
      <w:r>
        <w:rPr>
          <w:rFonts w:eastAsia="Arial" w:cs="Arial" w:ascii="Arial" w:hAnsi="Arial"/>
          <w:b/>
        </w:rPr>
        <w:t xml:space="preserve">.  </w:t>
      </w:r>
      <w:bookmarkStart w:id="555" w:name="_STATUTE_HEADNOTE__070fe436_7d3e_4fd0_be"/>
      <w:r>
        <w:rPr>
          <w:rFonts w:eastAsia="Arial" w:cs="Arial" w:ascii="Arial" w:hAnsi="Arial"/>
          <w:b/>
        </w:rPr>
        <w:t>No municipal lien.</w:t>
      </w:r>
      <w:bookmarkEnd w:id="5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56" w:name="_STATUTE_CONTENT__5abb2d17_f2cc_409c_aac"/>
      <w:r>
        <w:rPr>
          <w:rFonts w:eastAsia="Arial" w:cs="Arial" w:ascii="Arial" w:hAnsi="Arial"/>
        </w:rPr>
        <w:t xml:space="preserve">The property does not have an existing municipal lien against </w:t>
      </w:r>
      <w:bookmarkStart w:id="557" w:name="_LINE__23_416f0fad_2a16_4fbf_96b5_2b3ecb"/>
      <w:bookmarkEnd w:id="553"/>
      <w:r>
        <w:rPr>
          <w:rFonts w:eastAsia="Arial" w:cs="Arial" w:ascii="Arial" w:hAnsi="Arial"/>
        </w:rPr>
        <w:t>it other than a lien</w:t>
      </w:r>
      <w:bookmarkStart w:id="558" w:name="_PROCESSED_CHANGE__26833424_34c4_4e02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may be</w:t>
      </w:r>
      <w:bookmarkEnd w:id="558"/>
      <w:r>
        <w:rPr>
          <w:rFonts w:eastAsia="Arial" w:cs="Arial" w:ascii="Arial" w:hAnsi="Arial"/>
        </w:rPr>
        <w:t xml:space="preserve"> released pursuant to section 6252-A, subsection 5.</w:t>
      </w:r>
      <w:bookmarkEnd w:id="556"/>
      <w:bookmarkEnd w:id="557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559" w:name="_BILL_PART__64c8eb25_9cac_4706_a272_d15c"/>
      <w:bookmarkStart w:id="560" w:name="_BILL_SECTION__d343b785_7a24_4b19_a66c_7"/>
      <w:bookmarkStart w:id="561" w:name="_PAR__6_34b446e6_ab95_4365_9046_dc8db34a"/>
      <w:bookmarkStart w:id="562" w:name="_STATUTE_SS__2ce6ee71_a9a1_40ff_93a6_5b3"/>
      <w:bookmarkStart w:id="563" w:name="_BILL_PART__623987a5_1f6f_4356_add2_db4e"/>
      <w:bookmarkStart w:id="564" w:name="_PAR__7_14424e0a_2a68_40b6_9bf3_e15ed355"/>
      <w:bookmarkStart w:id="565" w:name="_LINE__24_d59cece9_a87d_4253_8336_4bcb9b"/>
      <w:bookmarkStart w:id="566" w:name="_BILL_PART_HEADER__94abacf2_0ce1_4533_bf"/>
      <w:bookmarkEnd w:id="559"/>
      <w:bookmarkEnd w:id="560"/>
      <w:bookmarkEnd w:id="561"/>
      <w:bookmarkEnd w:id="562"/>
      <w:bookmarkEnd w:id="563"/>
      <w:bookmarkEnd w:id="564"/>
      <w:r>
        <w:rPr>
          <w:rFonts w:eastAsia="Arial" w:cs="Arial" w:ascii="Arial" w:hAnsi="Arial"/>
          <w:b/>
          <w:sz w:val="24"/>
        </w:rPr>
        <w:t xml:space="preserve">PART </w:t>
      </w:r>
      <w:bookmarkStart w:id="567" w:name="_BILL_PART_LETTER__4e768b4f_74af_419a_ad"/>
      <w:r>
        <w:rPr>
          <w:rFonts w:eastAsia="Arial" w:cs="Arial" w:ascii="Arial" w:hAnsi="Arial"/>
          <w:b/>
          <w:sz w:val="24"/>
        </w:rPr>
        <w:t>B</w:t>
      </w:r>
      <w:bookmarkEnd w:id="565"/>
      <w:bookmarkEnd w:id="566"/>
      <w:bookmarkEnd w:id="5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8" w:name="_PAR__7_14424e0a_2a68_40b6_9bf3_e15ed355"/>
      <w:bookmarkStart w:id="569" w:name="_BILL_SECTION__13b3fe9e_8ad6_486b_b843_0"/>
      <w:bookmarkStart w:id="570" w:name="_PAR__8_3d30b946_f093_40f1_9531_cf5bdeba"/>
      <w:bookmarkStart w:id="571" w:name="_BILL_SECTION_HEADER__42d5756a_0628_4e9d"/>
      <w:bookmarkStart w:id="572" w:name="_LINE__25_50a07fe2_2616_49f4_92df_d150ba"/>
      <w:bookmarkEnd w:id="568"/>
      <w:bookmarkEnd w:id="569"/>
      <w:bookmarkEnd w:id="570"/>
      <w:bookmarkEnd w:id="571"/>
      <w:r>
        <w:rPr>
          <w:rFonts w:eastAsia="Arial" w:cs="Arial" w:ascii="Arial" w:hAnsi="Arial"/>
          <w:b/>
          <w:sz w:val="24"/>
        </w:rPr>
        <w:t xml:space="preserve">Sec. </w:t>
      </w:r>
      <w:bookmarkStart w:id="573" w:name="_BILL_PART_LETTER__faf8c524_bc53_4b7b_96"/>
      <w:r>
        <w:rPr>
          <w:rFonts w:eastAsia="Arial" w:cs="Arial" w:ascii="Arial" w:hAnsi="Arial"/>
          <w:b/>
          <w:sz w:val="24"/>
        </w:rPr>
        <w:t>B</w:t>
      </w:r>
      <w:bookmarkEnd w:id="573"/>
      <w:r>
        <w:rPr>
          <w:rFonts w:eastAsia="Arial" w:cs="Arial" w:ascii="Arial" w:hAnsi="Arial"/>
          <w:b/>
          <w:sz w:val="24"/>
        </w:rPr>
        <w:t>-</w:t>
      </w:r>
      <w:bookmarkStart w:id="574" w:name="_BILL_SECTION_NUMBER__f29a6425_b1c0_425f"/>
      <w:r>
        <w:rPr>
          <w:rFonts w:eastAsia="Arial" w:cs="Arial" w:ascii="Arial" w:hAnsi="Arial"/>
          <w:b/>
          <w:sz w:val="24"/>
        </w:rPr>
        <w:t>1</w:t>
      </w:r>
      <w:bookmarkEnd w:id="574"/>
      <w:r>
        <w:rPr>
          <w:rFonts w:eastAsia="Arial" w:cs="Arial" w:ascii="Arial" w:hAnsi="Arial"/>
          <w:b/>
          <w:sz w:val="24"/>
        </w:rPr>
        <w:t>.  36 MRSA §5122, sub-§2, ¶M-2,</w:t>
      </w:r>
      <w:r>
        <w:rPr>
          <w:rFonts w:eastAsia="Arial" w:cs="Arial" w:ascii="Arial" w:hAnsi="Arial"/>
        </w:rPr>
        <w:t xml:space="preserve"> as amended by PL 2023, c. 412, Pt. </w:t>
      </w:r>
      <w:bookmarkStart w:id="575" w:name="_LINE__26_cad9246c_1d54_4119_b1f9_555a05"/>
      <w:bookmarkEnd w:id="572"/>
      <w:r>
        <w:rPr>
          <w:rFonts w:eastAsia="Arial" w:cs="Arial" w:ascii="Arial" w:hAnsi="Arial"/>
        </w:rPr>
        <w:t>ZZZ, §2, is further amended by amending subparagraph (2), division (c) to read:</w:t>
      </w:r>
      <w:bookmarkEnd w:id="57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76" w:name="_PAR__8_3d30b946_f093_40f1_9531_cf5bdeba"/>
      <w:bookmarkStart w:id="577" w:name="_BILL_SECTION_HEADER__42d5756a_0628_4e9d"/>
      <w:bookmarkStart w:id="578" w:name="_PAR__9_7fde8b88_e799_402e_85ab_d933f10d"/>
      <w:bookmarkStart w:id="579" w:name="_STATUTE_D__b33b0786_9f33_4227_94e9_a9fe"/>
      <w:bookmarkStart w:id="580" w:name="_LINE__27_fc16dfaf_26ec_478b_877e_70acff"/>
      <w:bookmarkEnd w:id="576"/>
      <w:bookmarkEnd w:id="577"/>
      <w:bookmarkEnd w:id="578"/>
      <w:bookmarkEnd w:id="579"/>
      <w:r>
        <w:rPr>
          <w:rFonts w:eastAsia="Arial" w:cs="Arial" w:ascii="Arial" w:hAnsi="Arial"/>
        </w:rPr>
        <w:t>(</w:t>
      </w:r>
      <w:bookmarkStart w:id="581" w:name="_STATUTE_NUMBER__9f366021_3292_4b25_92c6"/>
      <w:r>
        <w:rPr>
          <w:rFonts w:eastAsia="Arial" w:cs="Arial" w:ascii="Arial" w:hAnsi="Arial"/>
        </w:rPr>
        <w:t>c</w:t>
      </w:r>
      <w:bookmarkEnd w:id="581"/>
      <w:r>
        <w:rPr>
          <w:rFonts w:eastAsia="Arial" w:cs="Arial" w:ascii="Arial" w:hAnsi="Arial"/>
        </w:rPr>
        <w:t xml:space="preserve">)  </w:t>
      </w:r>
      <w:bookmarkStart w:id="582" w:name="_STATUTE_CONTENT__9139830b_39ee_4d71_84c"/>
      <w:r>
        <w:rPr>
          <w:rFonts w:eastAsia="Arial" w:cs="Arial" w:ascii="Arial" w:hAnsi="Arial"/>
        </w:rPr>
        <w:t xml:space="preserve">"Military retirement plan" means retirement plan benefits received as a </w:t>
      </w:r>
      <w:bookmarkStart w:id="583" w:name="_LINE__28_242ce454_e0bb_4950_8d9b_fd3989"/>
      <w:bookmarkEnd w:id="580"/>
      <w:r>
        <w:rPr>
          <w:rFonts w:eastAsia="Arial" w:cs="Arial" w:ascii="Arial" w:hAnsi="Arial"/>
        </w:rPr>
        <w:t xml:space="preserve">result of service in the active or reserve components of the United States Army, </w:t>
      </w:r>
      <w:bookmarkStart w:id="584" w:name="_LINE__29_f7f994b9_9612_4ab8_a307_db36fa"/>
      <w:bookmarkEnd w:id="583"/>
      <w:r>
        <w:rPr>
          <w:rFonts w:eastAsia="Arial" w:cs="Arial" w:ascii="Arial" w:hAnsi="Arial"/>
        </w:rPr>
        <w:t>Navy, Air Force, Marines</w:t>
      </w:r>
      <w:bookmarkStart w:id="585" w:name="_PROCESSED_CHANGE__fb823e01_f873_4040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586" w:name="_PROCESSED_CHANGE__a4349fe1_dcb4_4ab4_b1"/>
      <w:bookmarkEnd w:id="585"/>
      <w:r>
        <w:rPr>
          <w:rFonts w:eastAsia="Arial" w:cs="Arial" w:ascii="Arial" w:hAnsi="Arial"/>
          <w:u w:val="single"/>
        </w:rPr>
        <w:t>,</w:t>
      </w:r>
      <w:bookmarkEnd w:id="586"/>
      <w:r>
        <w:rPr>
          <w:rFonts w:eastAsia="Arial" w:cs="Arial" w:ascii="Arial" w:hAnsi="Arial"/>
        </w:rPr>
        <w:t xml:space="preserve"> Coast Guard</w:t>
      </w:r>
      <w:bookmarkStart w:id="587" w:name="_PROCESSED_CHANGE__f7bfc285_88e5_4261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pace Force</w:t>
      </w:r>
      <w:bookmarkEnd w:id="587"/>
      <w:r>
        <w:rPr>
          <w:rFonts w:eastAsia="Arial" w:cs="Arial" w:ascii="Arial" w:hAnsi="Arial"/>
        </w:rPr>
        <w:t>.</w:t>
      </w:r>
      <w:bookmarkEnd w:id="582"/>
      <w:bookmarkEnd w:id="5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8" w:name="_BILL_SECTION__13b3fe9e_8ad6_486b_b843_0"/>
      <w:bookmarkStart w:id="589" w:name="_PAR__9_7fde8b88_e799_402e_85ab_d933f10d"/>
      <w:bookmarkStart w:id="590" w:name="_STATUTE_D__b33b0786_9f33_4227_94e9_a9fe"/>
      <w:bookmarkStart w:id="591" w:name="_BILL_SECTION__793d58ff_c0a5_4bfb_83fc_d"/>
      <w:bookmarkStart w:id="592" w:name="_PAR__10_7e07389a_f88b_49ce_98a0_1ad4d88"/>
      <w:bookmarkStart w:id="593" w:name="_BILL_SECTION_HEADER__6d2e9c23_673e_4287"/>
      <w:bookmarkStart w:id="594" w:name="_LINE__30_9af3cd67_d31b_4ee3_a05e_6c9376"/>
      <w:bookmarkEnd w:id="588"/>
      <w:bookmarkEnd w:id="589"/>
      <w:bookmarkEnd w:id="590"/>
      <w:bookmarkEnd w:id="591"/>
      <w:bookmarkEnd w:id="592"/>
      <w:bookmarkEnd w:id="593"/>
      <w:r>
        <w:rPr>
          <w:rFonts w:eastAsia="Arial" w:cs="Arial" w:ascii="Arial" w:hAnsi="Arial"/>
          <w:b/>
          <w:sz w:val="24"/>
        </w:rPr>
        <w:t xml:space="preserve">Sec. </w:t>
      </w:r>
      <w:bookmarkStart w:id="595" w:name="_BILL_PART_LETTER__86e948e7_90df_4c67_97"/>
      <w:r>
        <w:rPr>
          <w:rFonts w:eastAsia="Arial" w:cs="Arial" w:ascii="Arial" w:hAnsi="Arial"/>
          <w:b/>
          <w:sz w:val="24"/>
        </w:rPr>
        <w:t>B</w:t>
      </w:r>
      <w:bookmarkEnd w:id="595"/>
      <w:r>
        <w:rPr>
          <w:rFonts w:eastAsia="Arial" w:cs="Arial" w:ascii="Arial" w:hAnsi="Arial"/>
          <w:b/>
          <w:sz w:val="24"/>
        </w:rPr>
        <w:t>-</w:t>
      </w:r>
      <w:bookmarkStart w:id="596" w:name="_BILL_SECTION_NUMBER__e58e0750_c67d_4164"/>
      <w:r>
        <w:rPr>
          <w:rFonts w:eastAsia="Arial" w:cs="Arial" w:ascii="Arial" w:hAnsi="Arial"/>
          <w:b/>
          <w:sz w:val="24"/>
        </w:rPr>
        <w:t>2</w:t>
      </w:r>
      <w:bookmarkEnd w:id="596"/>
      <w:r>
        <w:rPr>
          <w:rFonts w:eastAsia="Arial" w:cs="Arial" w:ascii="Arial" w:hAnsi="Arial"/>
          <w:b/>
          <w:sz w:val="24"/>
        </w:rPr>
        <w:t>.  36 MRSA §5122, sub-§2, ¶HH,</w:t>
      </w:r>
      <w:r>
        <w:rPr>
          <w:rFonts w:eastAsia="Arial" w:cs="Arial" w:ascii="Arial" w:hAnsi="Arial"/>
        </w:rPr>
        <w:t xml:space="preserve"> as amended by PL 2023, c. 441, Pt. C, </w:t>
      </w:r>
      <w:bookmarkStart w:id="597" w:name="_LINE__31_e1ab06f4_0c57_4c63_93d2_265c3c"/>
      <w:bookmarkEnd w:id="594"/>
      <w:r>
        <w:rPr>
          <w:rFonts w:eastAsia="Arial" w:cs="Arial" w:ascii="Arial" w:hAnsi="Arial"/>
        </w:rPr>
        <w:t>§4 and affected by §11, is further amended to read:</w:t>
      </w:r>
      <w:bookmarkEnd w:id="5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8" w:name="_PAR__10_7e07389a_f88b_49ce_98a0_1ad4d88"/>
      <w:bookmarkStart w:id="599" w:name="_BILL_SECTION_HEADER__6d2e9c23_673e_4287"/>
      <w:bookmarkStart w:id="600" w:name="_PAR__11_a6fa1ac0_8b3d_4ff7_aed6_b220402"/>
      <w:bookmarkStart w:id="601" w:name="_STATUTE_P__27b53e53_28c2_4209_ade9_fb73"/>
      <w:bookmarkStart w:id="602" w:name="_LINE__32_6fe68e0d_0d6f_4968_9fca_3de916"/>
      <w:bookmarkStart w:id="603" w:name="_STATUTE_NUMBER__8e7af1b7_6235_45b6_8313"/>
      <w:bookmarkEnd w:id="598"/>
      <w:bookmarkEnd w:id="599"/>
      <w:bookmarkEnd w:id="600"/>
      <w:bookmarkEnd w:id="601"/>
      <w:r>
        <w:rPr>
          <w:rFonts w:eastAsia="Arial" w:cs="Arial" w:ascii="Arial" w:hAnsi="Arial"/>
        </w:rPr>
        <w:t>HH</w:t>
      </w:r>
      <w:bookmarkEnd w:id="603"/>
      <w:r>
        <w:rPr>
          <w:rFonts w:eastAsia="Arial" w:cs="Arial" w:ascii="Arial" w:hAnsi="Arial"/>
        </w:rPr>
        <w:t xml:space="preserve">.  </w:t>
      </w:r>
      <w:bookmarkStart w:id="604" w:name="_STATUTE_CONTENT__4c51bd1a_c2c3_423c_9d8"/>
      <w:r>
        <w:rPr>
          <w:rFonts w:eastAsia="Arial" w:cs="Arial" w:ascii="Arial" w:hAnsi="Arial"/>
        </w:rPr>
        <w:t xml:space="preserve">To the extent included in federal adjusted gross income, annuity payments made </w:t>
      </w:r>
      <w:bookmarkStart w:id="605" w:name="_LINE__33_c758719b_fcdd_46df_9369_f41bf0"/>
      <w:bookmarkEnd w:id="602"/>
      <w:r>
        <w:rPr>
          <w:rFonts w:eastAsia="Arial" w:cs="Arial" w:ascii="Arial" w:hAnsi="Arial"/>
        </w:rPr>
        <w:t xml:space="preserve">to the survivor of a deceased member of the military who died as the result of service </w:t>
      </w:r>
      <w:bookmarkStart w:id="606" w:name="_LINE__34_a0b826be_27c9_40ef_affe_707de7"/>
      <w:bookmarkEnd w:id="605"/>
      <w:r>
        <w:rPr>
          <w:rFonts w:eastAsia="Arial" w:cs="Arial" w:ascii="Arial" w:hAnsi="Arial"/>
        </w:rPr>
        <w:t>in active or reserve components of the United States Army, Navy, Air Force, Marines</w:t>
      </w:r>
      <w:bookmarkStart w:id="607" w:name="_PROCESSED_CHANGE__4a58ac86_cee7_4ddc_84"/>
      <w:r>
        <w:rPr>
          <w:rFonts w:eastAsia="Arial" w:cs="Arial" w:ascii="Arial" w:hAnsi="Arial"/>
        </w:rPr>
        <w:t xml:space="preserve"> </w:t>
      </w:r>
      <w:bookmarkStart w:id="608" w:name="_LINE__35_66c8a1e5_2b5a_43c6_ba23_0308fb"/>
      <w:bookmarkEnd w:id="606"/>
      <w:r>
        <w:rPr>
          <w:rFonts w:eastAsia="Arial" w:cs="Arial" w:ascii="Arial" w:hAnsi="Arial"/>
          <w:strike/>
        </w:rPr>
        <w:t>or</w:t>
      </w:r>
      <w:bookmarkStart w:id="609" w:name="_PROCESSED_CHANGE__d62a943d_8739_4f07_b2"/>
      <w:bookmarkEnd w:id="607"/>
      <w:r>
        <w:rPr>
          <w:rFonts w:eastAsia="Arial" w:cs="Arial" w:ascii="Arial" w:hAnsi="Arial"/>
          <w:u w:val="single"/>
        </w:rPr>
        <w:t>,</w:t>
      </w:r>
      <w:bookmarkEnd w:id="609"/>
      <w:r>
        <w:rPr>
          <w:rFonts w:eastAsia="Arial" w:cs="Arial" w:ascii="Arial" w:hAnsi="Arial"/>
        </w:rPr>
        <w:t xml:space="preserve"> Coast Guard</w:t>
      </w:r>
      <w:bookmarkStart w:id="610" w:name="_PROCESSED_CHANGE__7d11d9e9_0c52_4561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pace Force</w:t>
      </w:r>
      <w:bookmarkEnd w:id="610"/>
      <w:r>
        <w:rPr>
          <w:rFonts w:eastAsia="Arial" w:cs="Arial" w:ascii="Arial" w:hAnsi="Arial"/>
        </w:rPr>
        <w:t xml:space="preserve"> under a survivor benefit plan or reserve component </w:t>
      </w:r>
      <w:bookmarkStart w:id="611" w:name="_LINE__36_470285fc_4587_4f24_a442_c37d29"/>
      <w:bookmarkEnd w:id="608"/>
      <w:r>
        <w:rPr>
          <w:rFonts w:eastAsia="Arial" w:cs="Arial" w:ascii="Arial" w:hAnsi="Arial"/>
        </w:rPr>
        <w:t xml:space="preserve">survivor benefit plan pursuant to 10 United States Code, Chapter 73 reduced by any </w:t>
      </w:r>
      <w:bookmarkStart w:id="612" w:name="_LINE__37_8d652142_d078_49a5_8f19_ae875b"/>
      <w:bookmarkEnd w:id="611"/>
      <w:r>
        <w:rPr>
          <w:rFonts w:eastAsia="Arial" w:cs="Arial" w:ascii="Arial" w:hAnsi="Arial"/>
        </w:rPr>
        <w:t xml:space="preserve">amount claimed as a modification under </w:t>
      </w:r>
      <w:bookmarkStart w:id="613" w:name="_CROSS_REFERENCE__7078e1ec_7d7d_441f_aca"/>
      <w:r>
        <w:rPr>
          <w:rFonts w:eastAsia="Arial" w:cs="Arial" w:ascii="Arial" w:hAnsi="Arial"/>
        </w:rPr>
        <w:t>paragraph M</w:t>
      </w:r>
      <w:bookmarkEnd w:id="613"/>
      <w:r>
        <w:rPr>
          <w:rFonts w:eastAsia="Arial" w:cs="Arial" w:ascii="Arial" w:hAnsi="Arial"/>
        </w:rPr>
        <w:t xml:space="preserve">, </w:t>
      </w:r>
      <w:bookmarkStart w:id="614" w:name="_CROSS_REFERENCE__0fd86e6f_ffda_429e_93b"/>
      <w:r>
        <w:rPr>
          <w:rFonts w:eastAsia="Arial" w:cs="Arial" w:ascii="Arial" w:hAnsi="Arial"/>
        </w:rPr>
        <w:t>M</w:t>
        <w:noBreakHyphen/>
        <w:t>1</w:t>
      </w:r>
      <w:bookmarkEnd w:id="614"/>
      <w:r>
        <w:rPr>
          <w:rFonts w:eastAsia="Arial" w:cs="Arial" w:ascii="Arial" w:hAnsi="Arial"/>
        </w:rPr>
        <w:t xml:space="preserve"> or </w:t>
      </w:r>
      <w:bookmarkStart w:id="615" w:name="_CROSS_REFERENCE__6bf96eca_1d1d_4d5c_a85"/>
      <w:r>
        <w:rPr>
          <w:rFonts w:eastAsia="Arial" w:cs="Arial" w:ascii="Arial" w:hAnsi="Arial"/>
        </w:rPr>
        <w:t>M</w:t>
        <w:noBreakHyphen/>
        <w:t>2</w:t>
      </w:r>
      <w:bookmarkEnd w:id="615"/>
      <w:r>
        <w:rPr>
          <w:rFonts w:eastAsia="Arial" w:cs="Arial" w:ascii="Arial" w:hAnsi="Arial"/>
        </w:rPr>
        <w:t>;</w:t>
      </w:r>
      <w:bookmarkEnd w:id="604"/>
      <w:bookmarkEnd w:id="6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6" w:name="_BILL_SECTION__793d58ff_c0a5_4bfb_83fc_d"/>
      <w:bookmarkStart w:id="617" w:name="_PAR__11_a6fa1ac0_8b3d_4ff7_aed6_b220402"/>
      <w:bookmarkStart w:id="618" w:name="_STATUTE_P__27b53e53_28c2_4209_ade9_fb73"/>
      <w:bookmarkStart w:id="619" w:name="_BILL_SECTION__49c81b0f_4664_4aeb_8028_3"/>
      <w:bookmarkStart w:id="620" w:name="_PAR__12_0b108479_5a74_4d0b_9c78_ff0e82b"/>
      <w:bookmarkStart w:id="621" w:name="_BILL_SECTION_HEADER__25204f8a_95c8_4e30"/>
      <w:bookmarkStart w:id="622" w:name="_LINE__38_ae889a53_f412_41ce_8ce8_fd072a"/>
      <w:bookmarkEnd w:id="616"/>
      <w:bookmarkEnd w:id="617"/>
      <w:bookmarkEnd w:id="618"/>
      <w:bookmarkEnd w:id="619"/>
      <w:bookmarkEnd w:id="620"/>
      <w:bookmarkEnd w:id="621"/>
      <w:r>
        <w:rPr>
          <w:rFonts w:eastAsia="Arial" w:cs="Arial" w:ascii="Arial" w:hAnsi="Arial"/>
          <w:b/>
          <w:sz w:val="24"/>
        </w:rPr>
        <w:t xml:space="preserve">Sec. </w:t>
      </w:r>
      <w:bookmarkStart w:id="623" w:name="_BILL_PART_LETTER__9a4b1156_5cd4_46e6_97"/>
      <w:r>
        <w:rPr>
          <w:rFonts w:eastAsia="Arial" w:cs="Arial" w:ascii="Arial" w:hAnsi="Arial"/>
          <w:b/>
          <w:sz w:val="24"/>
        </w:rPr>
        <w:t>B</w:t>
      </w:r>
      <w:bookmarkEnd w:id="623"/>
      <w:r>
        <w:rPr>
          <w:rFonts w:eastAsia="Arial" w:cs="Arial" w:ascii="Arial" w:hAnsi="Arial"/>
          <w:b/>
          <w:sz w:val="24"/>
        </w:rPr>
        <w:t>-</w:t>
      </w:r>
      <w:bookmarkStart w:id="624" w:name="_BILL_SECTION_NUMBER__0b97d271_4fb4_469f"/>
      <w:r>
        <w:rPr>
          <w:rFonts w:eastAsia="Arial" w:cs="Arial" w:ascii="Arial" w:hAnsi="Arial"/>
          <w:b/>
          <w:sz w:val="24"/>
        </w:rPr>
        <w:t>3</w:t>
      </w:r>
      <w:bookmarkEnd w:id="624"/>
      <w:r>
        <w:rPr>
          <w:rFonts w:eastAsia="Arial" w:cs="Arial" w:ascii="Arial" w:hAnsi="Arial"/>
          <w:b/>
          <w:sz w:val="24"/>
        </w:rPr>
        <w:t>.  36 MRSA §5122, sub-§2, ¶LL,</w:t>
      </w:r>
      <w:r>
        <w:rPr>
          <w:rFonts w:eastAsia="Arial" w:cs="Arial" w:ascii="Arial" w:hAnsi="Arial"/>
        </w:rPr>
        <w:t xml:space="preserve"> as amended by PL 2015, c. 1, §5, is </w:t>
      </w:r>
      <w:bookmarkStart w:id="625" w:name="_LINE__39_fcd81448_9833_4fa6_879b_ab9b0b"/>
      <w:bookmarkEnd w:id="622"/>
      <w:r>
        <w:rPr>
          <w:rFonts w:eastAsia="Arial" w:cs="Arial" w:ascii="Arial" w:hAnsi="Arial"/>
        </w:rPr>
        <w:t>further amended to read:</w:t>
      </w:r>
      <w:bookmarkEnd w:id="6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6" w:name="_PAR__12_0b108479_5a74_4d0b_9c78_ff0e82b"/>
      <w:bookmarkStart w:id="627" w:name="_BILL_SECTION_HEADER__25204f8a_95c8_4e30"/>
      <w:bookmarkStart w:id="628" w:name="_STATUTE_P__e7a66f28_ab9e_4e07_9868_9873"/>
      <w:bookmarkStart w:id="629" w:name="_PAR__13_f0ce8b9d_e109_4c88_83ba_fa820b1"/>
      <w:bookmarkStart w:id="630" w:name="_LINE__40_11da2208_841c_4cdc_8146_7e36cb"/>
      <w:bookmarkStart w:id="631" w:name="_STATUTE_NUMBER__f31e5df8_c420_41c3_9f9b"/>
      <w:bookmarkEnd w:id="626"/>
      <w:bookmarkEnd w:id="627"/>
      <w:bookmarkEnd w:id="628"/>
      <w:r>
        <w:rPr>
          <w:rFonts w:eastAsia="Arial" w:cs="Arial" w:ascii="Arial" w:hAnsi="Arial"/>
        </w:rPr>
        <w:t>LL</w:t>
      </w:r>
      <w:bookmarkEnd w:id="631"/>
      <w:r>
        <w:rPr>
          <w:rFonts w:eastAsia="Arial" w:cs="Arial" w:ascii="Arial" w:hAnsi="Arial"/>
        </w:rPr>
        <w:t xml:space="preserve">.  </w:t>
      </w:r>
      <w:bookmarkStart w:id="632" w:name="_STATUTE_CONTENT__4678212a_d2fc_487e_b40"/>
      <w:r>
        <w:rPr>
          <w:rFonts w:eastAsia="Arial" w:cs="Arial" w:ascii="Arial" w:hAnsi="Arial"/>
        </w:rPr>
        <w:t xml:space="preserve">To the extent included in federal adjusted gross income and to the extent otherwise </w:t>
      </w:r>
      <w:bookmarkStart w:id="633" w:name="_LINE__41_89bab1ba_f89d_4314_bacb_c3ff7b"/>
      <w:bookmarkEnd w:id="630"/>
      <w:r>
        <w:rPr>
          <w:rFonts w:eastAsia="Arial" w:cs="Arial" w:ascii="Arial" w:hAnsi="Arial"/>
        </w:rPr>
        <w:t xml:space="preserve">subject to Maine income tax, an amount equal to military compensation earned during </w:t>
      </w:r>
      <w:bookmarkStart w:id="634" w:name="_PAGE__5_6ea47cf8_bce8_48a3_961b_c6389cf"/>
      <w:bookmarkStart w:id="635" w:name="_PAR__1_f0f8295c_40f8_4e61_9f3f_3ac3575b"/>
      <w:bookmarkStart w:id="636" w:name="_LINE__1_a7815122_61ba_47db_aa55_8f8e17a"/>
      <w:bookmarkStart w:id="637" w:name="_PAGE_SPLIT__af7474ae_42b8_440e_89cc_d79"/>
      <w:bookmarkEnd w:id="490"/>
      <w:bookmarkEnd w:id="629"/>
      <w:bookmarkEnd w:id="633"/>
      <w:r>
        <w:rPr>
          <w:rFonts w:eastAsia="Arial" w:cs="Arial" w:ascii="Arial" w:hAnsi="Arial"/>
        </w:rPr>
        <w:t>t</w:t>
      </w:r>
      <w:bookmarkEnd w:id="637"/>
      <w:r>
        <w:rPr>
          <w:rFonts w:eastAsia="Arial" w:cs="Arial" w:ascii="Arial" w:hAnsi="Arial"/>
        </w:rPr>
        <w:t xml:space="preserve">he taxable year for service performed outside of this State pursuant to written military </w:t>
      </w:r>
      <w:bookmarkStart w:id="638" w:name="_LINE__2_b1329e47_54ea_4019_aae3_79dd2bc"/>
      <w:bookmarkEnd w:id="636"/>
      <w:r>
        <w:rPr>
          <w:rFonts w:eastAsia="Arial" w:cs="Arial" w:ascii="Arial" w:hAnsi="Arial"/>
        </w:rPr>
        <w:t>orders:</w:t>
      </w:r>
      <w:bookmarkEnd w:id="632"/>
      <w:bookmarkEnd w:id="6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9" w:name="_PAR__2_768d0503_963b_4888_acac_917cbc1b"/>
      <w:bookmarkStart w:id="640" w:name="_STATUTE_SP__71fe928a_6821_4873_acb8_ab8"/>
      <w:bookmarkStart w:id="641" w:name="_LINE__3_b20686a7_df55_4dbf_858e_2729cab"/>
      <w:bookmarkEnd w:id="635"/>
      <w:bookmarkEnd w:id="639"/>
      <w:bookmarkEnd w:id="640"/>
      <w:r>
        <w:rPr>
          <w:rFonts w:eastAsia="Arial" w:cs="Arial" w:ascii="Arial" w:hAnsi="Arial"/>
        </w:rPr>
        <w:t>(</w:t>
      </w:r>
      <w:bookmarkStart w:id="642" w:name="_STATUTE_NUMBER__8ec1bb2a_61b3_4f72_80d3"/>
      <w:r>
        <w:rPr>
          <w:rFonts w:eastAsia="Arial" w:cs="Arial" w:ascii="Arial" w:hAnsi="Arial"/>
        </w:rPr>
        <w:t>1</w:t>
      </w:r>
      <w:bookmarkEnd w:id="642"/>
      <w:r>
        <w:rPr>
          <w:rFonts w:eastAsia="Arial" w:cs="Arial" w:ascii="Arial" w:hAnsi="Arial"/>
        </w:rPr>
        <w:t xml:space="preserve">)  </w:t>
      </w:r>
      <w:bookmarkStart w:id="643" w:name="_STATUTE_CONTENT__d45dc4e7_2faa_401a_9b1"/>
      <w:r>
        <w:rPr>
          <w:rFonts w:eastAsia="Arial" w:cs="Arial" w:ascii="Arial" w:hAnsi="Arial"/>
        </w:rPr>
        <w:t xml:space="preserve">For active duty service in the active components of the United States Army, </w:t>
      </w:r>
      <w:bookmarkStart w:id="644" w:name="_LINE__4_7d4b2b5d_fc56_4031_8030_2df5349"/>
      <w:bookmarkEnd w:id="641"/>
      <w:r>
        <w:rPr>
          <w:rFonts w:eastAsia="Arial" w:cs="Arial" w:ascii="Arial" w:hAnsi="Arial"/>
        </w:rPr>
        <w:t>Navy, Air Force, Marines</w:t>
      </w:r>
      <w:bookmarkStart w:id="645" w:name="_PROCESSED_CHANGE__635a1bf6_6654_434a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646" w:name="_PROCESSED_CHANGE__522f118f_3b51_4a75_ad"/>
      <w:bookmarkEnd w:id="645"/>
      <w:r>
        <w:rPr>
          <w:rFonts w:eastAsia="Arial" w:cs="Arial" w:ascii="Arial" w:hAnsi="Arial"/>
          <w:u w:val="single"/>
        </w:rPr>
        <w:t>,</w:t>
      </w:r>
      <w:bookmarkEnd w:id="646"/>
      <w:r>
        <w:rPr>
          <w:rFonts w:eastAsia="Arial" w:cs="Arial" w:ascii="Arial" w:hAnsi="Arial"/>
        </w:rPr>
        <w:t xml:space="preserve"> Coast Guard</w:t>
      </w:r>
      <w:bookmarkStart w:id="647" w:name="_PROCESSED_CHANGE__6034aab4_124b_4e72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pace Force</w:t>
      </w:r>
      <w:bookmarkEnd w:id="647"/>
      <w:r>
        <w:rPr>
          <w:rFonts w:eastAsia="Arial" w:cs="Arial" w:ascii="Arial" w:hAnsi="Arial"/>
        </w:rPr>
        <w:t xml:space="preserve"> by a service member </w:t>
      </w:r>
      <w:bookmarkStart w:id="648" w:name="_LINE__5_05e773fa_c2c1_4ff0_b884_676eb0b"/>
      <w:bookmarkEnd w:id="644"/>
      <w:r>
        <w:rPr>
          <w:rFonts w:eastAsia="Arial" w:cs="Arial" w:ascii="Arial" w:hAnsi="Arial"/>
        </w:rPr>
        <w:t xml:space="preserve">whose permanent duty station during such service is located outside of this State; </w:t>
      </w:r>
      <w:bookmarkStart w:id="649" w:name="_LINE__6_e6170a32_5030_4071_997f_fa710f0"/>
      <w:bookmarkEnd w:id="648"/>
      <w:r>
        <w:rPr>
          <w:rFonts w:eastAsia="Arial" w:cs="Arial" w:ascii="Arial" w:hAnsi="Arial"/>
        </w:rPr>
        <w:t>and</w:t>
      </w:r>
      <w:bookmarkEnd w:id="643"/>
      <w:bookmarkEnd w:id="6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0" w:name="_PAR__2_768d0503_963b_4888_acac_917cbc1b"/>
      <w:bookmarkStart w:id="651" w:name="_STATUTE_SP__71fe928a_6821_4873_acb8_ab8"/>
      <w:bookmarkStart w:id="652" w:name="_PAR__3_4c9b7e5e_5810_46cf_b5f5_5dd8ff6d"/>
      <w:bookmarkStart w:id="653" w:name="_STATUTE_SP__34942c64_f6ec_45d3_9d3a_2fc"/>
      <w:bookmarkStart w:id="654" w:name="_LINE__7_b02ea286_5634_443e_a31a_42a513f"/>
      <w:bookmarkEnd w:id="650"/>
      <w:bookmarkEnd w:id="651"/>
      <w:bookmarkEnd w:id="652"/>
      <w:bookmarkEnd w:id="653"/>
      <w:r>
        <w:rPr>
          <w:rFonts w:eastAsia="Arial" w:cs="Arial" w:ascii="Arial" w:hAnsi="Arial"/>
        </w:rPr>
        <w:t>(</w:t>
      </w:r>
      <w:bookmarkStart w:id="655" w:name="_STATUTE_NUMBER__7e12e3dd_03fc_4b77_a98f"/>
      <w:r>
        <w:rPr>
          <w:rFonts w:eastAsia="Arial" w:cs="Arial" w:ascii="Arial" w:hAnsi="Arial"/>
        </w:rPr>
        <w:t>2</w:t>
      </w:r>
      <w:bookmarkEnd w:id="655"/>
      <w:r>
        <w:rPr>
          <w:rFonts w:eastAsia="Arial" w:cs="Arial" w:ascii="Arial" w:hAnsi="Arial"/>
        </w:rPr>
        <w:t xml:space="preserve">)  </w:t>
      </w:r>
      <w:bookmarkStart w:id="656" w:name="_STATUTE_CONTENT__30c2439d_3635_4fe7_8c4"/>
      <w:r>
        <w:rPr>
          <w:rFonts w:eastAsia="Arial" w:cs="Arial" w:ascii="Arial" w:hAnsi="Arial"/>
        </w:rPr>
        <w:t xml:space="preserve">For active duty service in the active or reserve components of the United States </w:t>
      </w:r>
      <w:bookmarkStart w:id="657" w:name="_LINE__8_5f3795e0_1d33_4ebd_8e2b_34a2417"/>
      <w:bookmarkEnd w:id="654"/>
      <w:r>
        <w:rPr>
          <w:rFonts w:eastAsia="Arial" w:cs="Arial" w:ascii="Arial" w:hAnsi="Arial"/>
        </w:rPr>
        <w:t>Army, Navy, Air Force, Marines</w:t>
      </w:r>
      <w:bookmarkStart w:id="658" w:name="_PROCESSED_CHANGE__00cd0a4f_c9d2_493b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659" w:name="_PROCESSED_CHANGE__2bb73f34_a1e0_4d73_a5"/>
      <w:bookmarkEnd w:id="658"/>
      <w:r>
        <w:rPr>
          <w:rFonts w:eastAsia="Arial" w:cs="Arial" w:ascii="Arial" w:hAnsi="Arial"/>
          <w:u w:val="single"/>
        </w:rPr>
        <w:t>,</w:t>
      </w:r>
      <w:bookmarkEnd w:id="659"/>
      <w:r>
        <w:rPr>
          <w:rFonts w:eastAsia="Arial" w:cs="Arial" w:ascii="Arial" w:hAnsi="Arial"/>
        </w:rPr>
        <w:t xml:space="preserve"> Coast Guard</w:t>
      </w:r>
      <w:bookmarkStart w:id="660" w:name="_PROCESSED_CHANGE__ba40b228_8ac3_4a18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pace Force</w:t>
      </w:r>
      <w:bookmarkEnd w:id="660"/>
      <w:r>
        <w:rPr>
          <w:rFonts w:eastAsia="Arial" w:cs="Arial" w:ascii="Arial" w:hAnsi="Arial"/>
        </w:rPr>
        <w:t xml:space="preserve"> or in the Maine </w:t>
      </w:r>
      <w:bookmarkStart w:id="661" w:name="_LINE__9_859067a3_6b7a_41fa_9936_58a0a21"/>
      <w:bookmarkEnd w:id="657"/>
      <w:r>
        <w:rPr>
          <w:rFonts w:eastAsia="Arial" w:cs="Arial" w:ascii="Arial" w:hAnsi="Arial"/>
        </w:rPr>
        <w:t xml:space="preserve">National Guard by a service member in support of a federal operational mission or </w:t>
      </w:r>
      <w:bookmarkStart w:id="662" w:name="_LINE__10_2501cc84_f481_4726_af93_97e6bb"/>
      <w:bookmarkEnd w:id="661"/>
      <w:r>
        <w:rPr>
          <w:rFonts w:eastAsia="Arial" w:cs="Arial" w:ascii="Arial" w:hAnsi="Arial"/>
        </w:rPr>
        <w:t xml:space="preserve">a declared state or federal disaster response when the orders are either at federal </w:t>
      </w:r>
      <w:bookmarkStart w:id="663" w:name="_LINE__11_4c152ba4_58f8_40b3_8235_f94c99"/>
      <w:bookmarkEnd w:id="662"/>
      <w:r>
        <w:rPr>
          <w:rFonts w:eastAsia="Arial" w:cs="Arial" w:ascii="Arial" w:hAnsi="Arial"/>
        </w:rPr>
        <w:t>direction or at the direction of the Governor of this State;</w:t>
      </w:r>
      <w:bookmarkEnd w:id="656"/>
      <w:bookmarkEnd w:id="6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4" w:name="_BILL_SECTION__49c81b0f_4664_4aeb_8028_3"/>
      <w:bookmarkStart w:id="665" w:name="_STATUTE_P__e7a66f28_ab9e_4e07_9868_9873"/>
      <w:bookmarkStart w:id="666" w:name="_PAR__3_4c9b7e5e_5810_46cf_b5f5_5dd8ff6d"/>
      <w:bookmarkStart w:id="667" w:name="_STATUTE_SP__34942c64_f6ec_45d3_9d3a_2fc"/>
      <w:bookmarkStart w:id="668" w:name="_BILL_SECTION__8d5dada7_6a21_4797_bbca_4"/>
      <w:bookmarkStart w:id="669" w:name="_PAR__4_34bbed85_4e8c_4e72_95ab_ac8ad7a1"/>
      <w:bookmarkStart w:id="670" w:name="_BILL_SECTION_HEADER__b162348e_aa8e_4f38"/>
      <w:bookmarkStart w:id="671" w:name="_LINE__12_9a992898_a772_475d_886a_ad71f5"/>
      <w:bookmarkEnd w:id="664"/>
      <w:bookmarkEnd w:id="665"/>
      <w:bookmarkEnd w:id="666"/>
      <w:bookmarkEnd w:id="667"/>
      <w:bookmarkEnd w:id="668"/>
      <w:bookmarkEnd w:id="669"/>
      <w:bookmarkEnd w:id="670"/>
      <w:r>
        <w:rPr>
          <w:rFonts w:eastAsia="Arial" w:cs="Arial" w:ascii="Arial" w:hAnsi="Arial"/>
          <w:b/>
          <w:sz w:val="24"/>
        </w:rPr>
        <w:t xml:space="preserve">Sec. </w:t>
      </w:r>
      <w:bookmarkStart w:id="672" w:name="_BILL_PART_LETTER__c2623c06_1359_475b_aa"/>
      <w:r>
        <w:rPr>
          <w:rFonts w:eastAsia="Arial" w:cs="Arial" w:ascii="Arial" w:hAnsi="Arial"/>
          <w:b/>
          <w:sz w:val="24"/>
        </w:rPr>
        <w:t>B</w:t>
      </w:r>
      <w:bookmarkEnd w:id="672"/>
      <w:r>
        <w:rPr>
          <w:rFonts w:eastAsia="Arial" w:cs="Arial" w:ascii="Arial" w:hAnsi="Arial"/>
          <w:b/>
          <w:sz w:val="24"/>
        </w:rPr>
        <w:t>-</w:t>
      </w:r>
      <w:bookmarkStart w:id="673" w:name="_BILL_SECTION_NUMBER__7d55c75e_af6a_4000"/>
      <w:r>
        <w:rPr>
          <w:rFonts w:eastAsia="Arial" w:cs="Arial" w:ascii="Arial" w:hAnsi="Arial"/>
          <w:b/>
          <w:sz w:val="24"/>
        </w:rPr>
        <w:t>4</w:t>
      </w:r>
      <w:bookmarkEnd w:id="673"/>
      <w:r>
        <w:rPr>
          <w:rFonts w:eastAsia="Arial" w:cs="Arial" w:ascii="Arial" w:hAnsi="Arial"/>
          <w:b/>
          <w:sz w:val="24"/>
        </w:rPr>
        <w:t>.  36 MRSA §5219-KK, sub-§1, ¶A-1,</w:t>
      </w:r>
      <w:r>
        <w:rPr>
          <w:rFonts w:eastAsia="Arial" w:cs="Arial" w:ascii="Arial" w:hAnsi="Arial"/>
        </w:rPr>
        <w:t xml:space="preserve"> as amended by PL 2023, c. 360, </w:t>
      </w:r>
      <w:bookmarkStart w:id="674" w:name="_LINE__13_9e3b897a_84f1_4967_94fd_218691"/>
      <w:bookmarkEnd w:id="671"/>
      <w:r>
        <w:rPr>
          <w:rFonts w:eastAsia="Arial" w:cs="Arial" w:ascii="Arial" w:hAnsi="Arial"/>
        </w:rPr>
        <w:t xml:space="preserve">Pt. B, §13 and c. 412, Pt. S, §§1-3, is further amended by amending subparagraph (4) to </w:t>
      </w:r>
      <w:bookmarkStart w:id="675" w:name="_LINE__14_2b1ec7ea_8c14_43f7_b47d_bae6cd"/>
      <w:bookmarkEnd w:id="674"/>
      <w:r>
        <w:rPr>
          <w:rFonts w:eastAsia="Arial" w:cs="Arial" w:ascii="Arial" w:hAnsi="Arial"/>
        </w:rPr>
        <w:t>read:</w:t>
      </w:r>
      <w:bookmarkEnd w:id="6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6" w:name="_PAR__4_34bbed85_4e8c_4e72_95ab_ac8ad7a1"/>
      <w:bookmarkStart w:id="677" w:name="_BILL_SECTION_HEADER__b162348e_aa8e_4f38"/>
      <w:bookmarkStart w:id="678" w:name="_PAR__5_1bbb4b63_73b7_4fc9_aea9_9769eb7e"/>
      <w:bookmarkStart w:id="679" w:name="_STATUTE_SP__fe489b89_f81e_46a2_8d35_516"/>
      <w:bookmarkStart w:id="680" w:name="_LINE__15_5f6383e8_9152_4478_98f7_7b732d"/>
      <w:bookmarkEnd w:id="676"/>
      <w:bookmarkEnd w:id="677"/>
      <w:bookmarkEnd w:id="678"/>
      <w:bookmarkEnd w:id="679"/>
      <w:r>
        <w:rPr>
          <w:rFonts w:eastAsia="Arial" w:cs="Arial" w:ascii="Arial" w:hAnsi="Arial"/>
        </w:rPr>
        <w:t>(</w:t>
      </w:r>
      <w:bookmarkStart w:id="681" w:name="_STATUTE_NUMBER__baf2edb5_9a49_40c7_b7ed"/>
      <w:r>
        <w:rPr>
          <w:rFonts w:eastAsia="Arial" w:cs="Arial" w:ascii="Arial" w:hAnsi="Arial"/>
        </w:rPr>
        <w:t>4</w:t>
      </w:r>
      <w:bookmarkEnd w:id="681"/>
      <w:r>
        <w:rPr>
          <w:rFonts w:eastAsia="Arial" w:cs="Arial" w:ascii="Arial" w:hAnsi="Arial"/>
        </w:rPr>
        <w:t xml:space="preserve">)  </w:t>
      </w:r>
      <w:bookmarkStart w:id="682" w:name="_STATUTE_CONTENT__cc6207a1_378b_4fc0_966"/>
      <w:r>
        <w:rPr>
          <w:rFonts w:eastAsia="Arial" w:cs="Arial" w:ascii="Arial" w:hAnsi="Arial"/>
        </w:rPr>
        <w:t xml:space="preserve">For tax years beginning on or after January 1, 2024, notwithstanding </w:t>
      </w:r>
      <w:bookmarkStart w:id="683" w:name="_LINE__16_d2dd9467_5af3_4162_801d_0096e5"/>
      <w:bookmarkEnd w:id="680"/>
      <w:r>
        <w:rPr>
          <w:rFonts w:eastAsia="Arial" w:cs="Arial" w:ascii="Arial" w:hAnsi="Arial"/>
        </w:rPr>
        <w:t>subparagraphs (1)</w:t>
      </w:r>
      <w:bookmarkStart w:id="684" w:name="_PROCESSED_CHANGE__dd15bf98_fe2a_4487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685" w:name="_PROCESSED_CHANGE__311820ec_50fe_4d3c_a4"/>
      <w:bookmarkEnd w:id="684"/>
      <w:r>
        <w:rPr>
          <w:rFonts w:eastAsia="Arial" w:cs="Arial" w:ascii="Arial" w:hAnsi="Arial"/>
          <w:u w:val="single"/>
        </w:rPr>
        <w:t>,</w:t>
      </w:r>
      <w:bookmarkEnd w:id="685"/>
      <w:r>
        <w:rPr>
          <w:rFonts w:eastAsia="Arial" w:cs="Arial" w:ascii="Arial" w:hAnsi="Arial"/>
        </w:rPr>
        <w:t xml:space="preserve"> (2)</w:t>
      </w:r>
      <w:bookmarkStart w:id="686" w:name="_PROCESSED_CHANGE__c26c13db_7faf_4574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(3)</w:t>
      </w:r>
      <w:bookmarkEnd w:id="686"/>
      <w:r>
        <w:rPr>
          <w:rFonts w:eastAsia="Arial" w:cs="Arial" w:ascii="Arial" w:hAnsi="Arial"/>
        </w:rPr>
        <w:t>, for individuals 65 years of age or older, $4,000.</w:t>
      </w:r>
      <w:bookmarkEnd w:id="682"/>
      <w:bookmarkEnd w:id="6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7" w:name="_BILL_SECTION__8d5dada7_6a21_4797_bbca_4"/>
      <w:bookmarkStart w:id="688" w:name="_PAR__5_1bbb4b63_73b7_4fc9_aea9_9769eb7e"/>
      <w:bookmarkStart w:id="689" w:name="_STATUTE_SP__fe489b89_f81e_46a2_8d35_516"/>
      <w:bookmarkStart w:id="690" w:name="_BILL_SECTION__beeec258_2d86_44a4_87db_5"/>
      <w:bookmarkStart w:id="691" w:name="_PAR__6_248d9ac7_defd_4bb0_bcae_473e1640"/>
      <w:bookmarkStart w:id="692" w:name="_BILL_SECTION_HEADER__0c9a760c_9373_4f74"/>
      <w:bookmarkStart w:id="693" w:name="_LINE__17_3fd84d69_72e7_43fe_af9a_7d5117"/>
      <w:bookmarkEnd w:id="687"/>
      <w:bookmarkEnd w:id="688"/>
      <w:bookmarkEnd w:id="689"/>
      <w:bookmarkEnd w:id="690"/>
      <w:bookmarkEnd w:id="691"/>
      <w:bookmarkEnd w:id="692"/>
      <w:r>
        <w:rPr>
          <w:rFonts w:eastAsia="Arial" w:cs="Arial" w:ascii="Arial" w:hAnsi="Arial"/>
          <w:b/>
          <w:sz w:val="24"/>
        </w:rPr>
        <w:t xml:space="preserve">Sec. </w:t>
      </w:r>
      <w:bookmarkStart w:id="694" w:name="_BILL_PART_LETTER__a4877a1c_008d_451d_9b"/>
      <w:r>
        <w:rPr>
          <w:rFonts w:eastAsia="Arial" w:cs="Arial" w:ascii="Arial" w:hAnsi="Arial"/>
          <w:b/>
          <w:sz w:val="24"/>
        </w:rPr>
        <w:t>B</w:t>
      </w:r>
      <w:bookmarkEnd w:id="694"/>
      <w:r>
        <w:rPr>
          <w:rFonts w:eastAsia="Arial" w:cs="Arial" w:ascii="Arial" w:hAnsi="Arial"/>
          <w:b/>
          <w:sz w:val="24"/>
        </w:rPr>
        <w:t>-</w:t>
      </w:r>
      <w:bookmarkStart w:id="695" w:name="_BILL_SECTION_NUMBER__e483ae0d_85e3_4c44"/>
      <w:r>
        <w:rPr>
          <w:rFonts w:eastAsia="Arial" w:cs="Arial" w:ascii="Arial" w:hAnsi="Arial"/>
          <w:b/>
          <w:sz w:val="24"/>
        </w:rPr>
        <w:t>5</w:t>
      </w:r>
      <w:bookmarkEnd w:id="695"/>
      <w:r>
        <w:rPr>
          <w:rFonts w:eastAsia="Arial" w:cs="Arial" w:ascii="Arial" w:hAnsi="Arial"/>
          <w:b/>
          <w:sz w:val="24"/>
        </w:rPr>
        <w:t>.  36 MRSA §5228, sub-§7,</w:t>
      </w:r>
      <w:r>
        <w:rPr>
          <w:rFonts w:eastAsia="Arial" w:cs="Arial" w:ascii="Arial" w:hAnsi="Arial"/>
        </w:rPr>
        <w:t xml:space="preserve"> as amended by PL 2001, c. 583, §18, is further </w:t>
      </w:r>
      <w:bookmarkStart w:id="696" w:name="_LINE__18_c848e6bd_3cd9_4057_bbe1_73062e"/>
      <w:bookmarkEnd w:id="693"/>
      <w:r>
        <w:rPr>
          <w:rFonts w:eastAsia="Arial" w:cs="Arial" w:ascii="Arial" w:hAnsi="Arial"/>
        </w:rPr>
        <w:t>amended to read:</w:t>
      </w:r>
      <w:bookmarkEnd w:id="6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7" w:name="_PAR__6_248d9ac7_defd_4bb0_bcae_473e1640"/>
      <w:bookmarkStart w:id="698" w:name="_BILL_SECTION_HEADER__0c9a760c_9373_4f74"/>
      <w:bookmarkStart w:id="699" w:name="_STATUTE_SS__bcbaf38a_1c25_4236_ac08_dcd"/>
      <w:bookmarkStart w:id="700" w:name="_PAR__7_9d780fa4_7ee7_40e0_829b_2bc0e126"/>
      <w:bookmarkStart w:id="701" w:name="_LINE__19_76910bdc_92ae_4311_b9c3_edb117"/>
      <w:bookmarkStart w:id="702" w:name="_STATUTE_NUMBER__a78a619a_f7d9_49c5_975f"/>
      <w:bookmarkEnd w:id="697"/>
      <w:bookmarkEnd w:id="698"/>
      <w:bookmarkEnd w:id="699"/>
      <w:bookmarkEnd w:id="700"/>
      <w:r>
        <w:rPr>
          <w:rFonts w:eastAsia="Arial" w:cs="Arial" w:ascii="Arial" w:hAnsi="Arial"/>
          <w:b/>
        </w:rPr>
        <w:t>7</w:t>
      </w:r>
      <w:bookmarkEnd w:id="702"/>
      <w:r>
        <w:rPr>
          <w:rFonts w:eastAsia="Arial" w:cs="Arial" w:ascii="Arial" w:hAnsi="Arial"/>
          <w:b/>
        </w:rPr>
        <w:t xml:space="preserve">.  </w:t>
      </w:r>
      <w:bookmarkStart w:id="703" w:name="_STATUTE_HEADNOTE__03cd0101_443c_4e77_af"/>
      <w:r>
        <w:rPr>
          <w:rFonts w:eastAsia="Arial" w:cs="Arial" w:ascii="Arial" w:hAnsi="Arial"/>
          <w:b/>
        </w:rPr>
        <w:t>Short taxable year.</w:t>
      </w:r>
      <w:bookmarkEnd w:id="70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04" w:name="_STATUTE_CONTENT__0e9e43a3_59b4_47de_b7b"/>
      <w:r>
        <w:rPr>
          <w:rFonts w:eastAsia="Arial" w:cs="Arial" w:ascii="Arial" w:hAnsi="Arial"/>
        </w:rPr>
        <w:t xml:space="preserve">Payment of taxes for a short taxable year must be made as </w:t>
      </w:r>
      <w:bookmarkStart w:id="705" w:name="_LINE__20_3f118b4a_9ebc_4bf7_9f46_83dd63"/>
      <w:bookmarkEnd w:id="701"/>
      <w:r>
        <w:rPr>
          <w:rFonts w:eastAsia="Arial" w:cs="Arial" w:ascii="Arial" w:hAnsi="Arial"/>
        </w:rPr>
        <w:t>provided in this subsection.</w:t>
      </w:r>
      <w:bookmarkStart w:id="706" w:name="_PROCESSED_CHANGE__9e7cdcd2_be23_40dd_ae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payment dates falling within the short taxable year, </w:t>
      </w:r>
      <w:bookmarkStart w:id="707" w:name="_LINE__21_0f710962_e08b_4cc7_a5fc_0148ad"/>
      <w:bookmarkEnd w:id="705"/>
      <w:r>
        <w:rPr>
          <w:rFonts w:eastAsia="Arial" w:cs="Arial" w:ascii="Arial" w:hAnsi="Arial"/>
          <w:u w:val="single"/>
        </w:rPr>
        <w:t>payment must be made as provided in subsection 4.</w:t>
      </w:r>
      <w:bookmarkEnd w:id="704"/>
      <w:bookmarkEnd w:id="706"/>
      <w:bookmarkEnd w:id="7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8" w:name="_PAR__7_9d780fa4_7ee7_40e0_829b_2bc0e126"/>
      <w:bookmarkStart w:id="709" w:name="_PAR__8_c3807614_df15_49a1_aee7_e755d0a0"/>
      <w:bookmarkStart w:id="710" w:name="_STATUTE_P__cbbbe127_c4bd_4982_8e31_3e6a"/>
      <w:bookmarkStart w:id="711" w:name="_LINE__22_6ae54f2d_0d30_4c34_897e_e245cd"/>
      <w:bookmarkStart w:id="712" w:name="_STATUTE_NUMBER__c6560dd3_1491_47e5_90f1"/>
      <w:bookmarkEnd w:id="708"/>
      <w:bookmarkEnd w:id="709"/>
      <w:bookmarkEnd w:id="710"/>
      <w:r>
        <w:rPr>
          <w:rFonts w:eastAsia="Arial" w:cs="Arial" w:ascii="Arial" w:hAnsi="Arial"/>
        </w:rPr>
        <w:t>A</w:t>
      </w:r>
      <w:bookmarkEnd w:id="712"/>
      <w:r>
        <w:rPr>
          <w:rFonts w:eastAsia="Arial" w:cs="Arial" w:ascii="Arial" w:hAnsi="Arial"/>
        </w:rPr>
        <w:t xml:space="preserve">.  </w:t>
      </w:r>
      <w:bookmarkStart w:id="713" w:name="_STATUTE_CONTENT__3fe5fe3a_d87c_4cd9_9c5"/>
      <w:r>
        <w:rPr>
          <w:rFonts w:eastAsia="Arial" w:cs="Arial" w:ascii="Arial" w:hAnsi="Arial"/>
        </w:rPr>
        <w:t xml:space="preserve">For an individual, a trust or an estate with a taxable year of less than 12 months, the </w:t>
      </w:r>
      <w:bookmarkStart w:id="714" w:name="_LINE__23_6ef0013d_bdbb_414f_be76_5508a2"/>
      <w:bookmarkEnd w:id="711"/>
      <w:r>
        <w:rPr>
          <w:rFonts w:eastAsia="Arial" w:cs="Arial" w:ascii="Arial" w:hAnsi="Arial"/>
        </w:rPr>
        <w:t xml:space="preserve">estimated tax must be paid in full by the 15th day of the month following the end of </w:t>
      </w:r>
      <w:bookmarkStart w:id="715" w:name="_LINE__24_20ecee26_ca5d_4ff6_8b10_b60561"/>
      <w:bookmarkEnd w:id="714"/>
      <w:r>
        <w:rPr>
          <w:rFonts w:eastAsia="Arial" w:cs="Arial" w:ascii="Arial" w:hAnsi="Arial"/>
        </w:rPr>
        <w:t>the taxable year.</w:t>
      </w:r>
      <w:bookmarkEnd w:id="713"/>
      <w:bookmarkEnd w:id="7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6" w:name="_PAR__8_c3807614_df15_49a1_aee7_e755d0a0"/>
      <w:bookmarkStart w:id="717" w:name="_STATUTE_P__cbbbe127_c4bd_4982_8e31_3e6a"/>
      <w:bookmarkStart w:id="718" w:name="_PAR__9_eef7f816_f92b_4c15_8b57_681e8ee1"/>
      <w:bookmarkStart w:id="719" w:name="_STATUTE_P__d4885bdd_e275_4ba1_ba4e_3375"/>
      <w:bookmarkStart w:id="720" w:name="_LINE__25_603e2c32_8c82_4fbd_8fac_7d78b9"/>
      <w:bookmarkStart w:id="721" w:name="_STATUTE_NUMBER__ee2154ff_5121_4ce6_bcdf"/>
      <w:bookmarkEnd w:id="716"/>
      <w:bookmarkEnd w:id="717"/>
      <w:bookmarkEnd w:id="718"/>
      <w:bookmarkEnd w:id="719"/>
      <w:r>
        <w:rPr>
          <w:rFonts w:eastAsia="Arial" w:cs="Arial" w:ascii="Arial" w:hAnsi="Arial"/>
        </w:rPr>
        <w:t>B</w:t>
      </w:r>
      <w:bookmarkEnd w:id="721"/>
      <w:r>
        <w:rPr>
          <w:rFonts w:eastAsia="Arial" w:cs="Arial" w:ascii="Arial" w:hAnsi="Arial"/>
        </w:rPr>
        <w:t xml:space="preserve">.  </w:t>
      </w:r>
      <w:bookmarkStart w:id="722" w:name="_STATUTE_CONTENT__2dbfc649_0c2e_400d_8b8"/>
      <w:r>
        <w:rPr>
          <w:rFonts w:eastAsia="Arial" w:cs="Arial" w:ascii="Arial" w:hAnsi="Arial"/>
        </w:rPr>
        <w:t xml:space="preserve">For a corporation or financial institution with a taxable year of less than 12 months, </w:t>
      </w:r>
      <w:bookmarkStart w:id="723" w:name="_LINE__26_382ec66e_45b5_4835_9dc5_8d5f47"/>
      <w:bookmarkEnd w:id="720"/>
      <w:r>
        <w:rPr>
          <w:rFonts w:eastAsia="Arial" w:cs="Arial" w:ascii="Arial" w:hAnsi="Arial"/>
        </w:rPr>
        <w:t xml:space="preserve">the estimated tax must be paid in full by the 15th day of the last month of the taxable </w:t>
      </w:r>
      <w:bookmarkStart w:id="724" w:name="_LINE__27_3e2cbb10_7053_49a3_ac21_da5ed4"/>
      <w:bookmarkEnd w:id="723"/>
      <w:r>
        <w:rPr>
          <w:rFonts w:eastAsia="Arial" w:cs="Arial" w:ascii="Arial" w:hAnsi="Arial"/>
        </w:rPr>
        <w:t>year.</w:t>
      </w:r>
      <w:bookmarkEnd w:id="722"/>
      <w:bookmarkEnd w:id="7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5" w:name="_BILL_SECTION__beeec258_2d86_44a4_87db_5"/>
      <w:bookmarkStart w:id="726" w:name="_STATUTE_SS__bcbaf38a_1c25_4236_ac08_dcd"/>
      <w:bookmarkStart w:id="727" w:name="_PAR__9_eef7f816_f92b_4c15_8b57_681e8ee1"/>
      <w:bookmarkStart w:id="728" w:name="_STATUTE_P__d4885bdd_e275_4ba1_ba4e_3375"/>
      <w:bookmarkStart w:id="729" w:name="_BILL_SECTION__d786a90b_669b_49ab_9c37_a"/>
      <w:bookmarkStart w:id="730" w:name="_PAR__10_74d254aa_804e_434e_a2dc_06417e5"/>
      <w:bookmarkStart w:id="731" w:name="_BILL_SECTION_HEADER__839f875f_1f12_4ea5"/>
      <w:bookmarkStart w:id="732" w:name="_LINE__28_4b5b3f37_63b8_4612_8580_1ad3ee"/>
      <w:bookmarkEnd w:id="725"/>
      <w:bookmarkEnd w:id="726"/>
      <w:bookmarkEnd w:id="727"/>
      <w:bookmarkEnd w:id="728"/>
      <w:bookmarkEnd w:id="729"/>
      <w:bookmarkEnd w:id="730"/>
      <w:bookmarkEnd w:id="731"/>
      <w:r>
        <w:rPr>
          <w:rFonts w:eastAsia="Arial" w:cs="Arial" w:ascii="Arial" w:hAnsi="Arial"/>
          <w:b/>
          <w:sz w:val="24"/>
        </w:rPr>
        <w:t xml:space="preserve">Sec. </w:t>
      </w:r>
      <w:bookmarkStart w:id="733" w:name="_BILL_PART_LETTER__794c4d95_1373_4433_b4"/>
      <w:r>
        <w:rPr>
          <w:rFonts w:eastAsia="Arial" w:cs="Arial" w:ascii="Arial" w:hAnsi="Arial"/>
          <w:b/>
          <w:sz w:val="24"/>
        </w:rPr>
        <w:t>B</w:t>
      </w:r>
      <w:bookmarkEnd w:id="733"/>
      <w:r>
        <w:rPr>
          <w:rFonts w:eastAsia="Arial" w:cs="Arial" w:ascii="Arial" w:hAnsi="Arial"/>
          <w:b/>
          <w:sz w:val="24"/>
        </w:rPr>
        <w:t>-</w:t>
      </w:r>
      <w:bookmarkStart w:id="734" w:name="_BILL_SECTION_NUMBER__1220f94e_42fb_43f9"/>
      <w:r>
        <w:rPr>
          <w:rFonts w:eastAsia="Arial" w:cs="Arial" w:ascii="Arial" w:hAnsi="Arial"/>
          <w:b/>
          <w:sz w:val="24"/>
        </w:rPr>
        <w:t>6</w:t>
      </w:r>
      <w:bookmarkEnd w:id="734"/>
      <w:r>
        <w:rPr>
          <w:rFonts w:eastAsia="Arial" w:cs="Arial" w:ascii="Arial" w:hAnsi="Arial"/>
          <w:b/>
          <w:sz w:val="24"/>
        </w:rPr>
        <w:t>.  36 MRSA §5242, 2nd ¶,</w:t>
      </w:r>
      <w:r>
        <w:rPr>
          <w:rFonts w:eastAsia="Arial" w:cs="Arial" w:ascii="Arial" w:hAnsi="Arial"/>
        </w:rPr>
        <w:t xml:space="preserve"> as enacted by PL 2021, c. 181, Pt. A, §14, is </w:t>
      </w:r>
      <w:bookmarkStart w:id="735" w:name="_LINE__29_5121e999_be17_4483_8a84_5adc0b"/>
      <w:bookmarkEnd w:id="732"/>
      <w:r>
        <w:rPr>
          <w:rFonts w:eastAsia="Arial" w:cs="Arial" w:ascii="Arial" w:hAnsi="Arial"/>
        </w:rPr>
        <w:t>amended to read:</w:t>
      </w:r>
      <w:bookmarkEnd w:id="7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6" w:name="_PAR__10_74d254aa_804e_434e_a2dc_06417e5"/>
      <w:bookmarkStart w:id="737" w:name="_BILL_SECTION_HEADER__839f875f_1f12_4ea5"/>
      <w:bookmarkStart w:id="738" w:name="_PAR__11_161819ff_7b60_462f_a025_cf5378b"/>
      <w:bookmarkStart w:id="739" w:name="_STATUTE_P__7b8ec230_af5d_4892_828f_1362"/>
      <w:bookmarkStart w:id="740" w:name="_STATUTE_CONTENT__096accd6_eeef_4f22_b9d"/>
      <w:bookmarkStart w:id="741" w:name="_LINE__30_d1f19990_d526_4ea9_8d74_5db072"/>
      <w:bookmarkEnd w:id="736"/>
      <w:bookmarkEnd w:id="737"/>
      <w:bookmarkEnd w:id="738"/>
      <w:bookmarkEnd w:id="739"/>
      <w:r>
        <w:rPr>
          <w:rFonts w:eastAsia="Arial" w:cs="Arial" w:ascii="Arial" w:hAnsi="Arial"/>
        </w:rPr>
        <w:t xml:space="preserve">A person who is required by the assessor to </w:t>
      </w:r>
      <w:bookmarkStart w:id="742" w:name="_PROCESSED_CHANGE__4d0427ad_3534_4cdf_a0"/>
      <w:r>
        <w:rPr>
          <w:rFonts w:eastAsia="Arial" w:cs="Arial" w:ascii="Arial" w:hAnsi="Arial"/>
          <w:strike/>
        </w:rPr>
        <w:t>furnish</w:t>
      </w:r>
      <w:r>
        <w:rPr>
          <w:rFonts w:eastAsia="Arial" w:cs="Arial" w:ascii="Arial" w:hAnsi="Arial"/>
        </w:rPr>
        <w:t xml:space="preserve"> </w:t>
      </w:r>
      <w:bookmarkStart w:id="743" w:name="_PROCESSED_CHANGE__37586e25_874b_48df_bb"/>
      <w:bookmarkEnd w:id="742"/>
      <w:r>
        <w:rPr>
          <w:rFonts w:eastAsia="Arial" w:cs="Arial" w:ascii="Arial" w:hAnsi="Arial"/>
          <w:u w:val="single"/>
        </w:rPr>
        <w:t>file</w:t>
      </w:r>
      <w:r>
        <w:rPr>
          <w:rFonts w:eastAsia="Arial" w:cs="Arial" w:ascii="Arial" w:hAnsi="Arial"/>
        </w:rPr>
        <w:t xml:space="preserve"> </w:t>
      </w:r>
      <w:bookmarkEnd w:id="743"/>
      <w:r>
        <w:rPr>
          <w:rFonts w:eastAsia="Arial" w:cs="Arial" w:ascii="Arial" w:hAnsi="Arial"/>
        </w:rPr>
        <w:t xml:space="preserve">a return of information in </w:t>
      </w:r>
      <w:bookmarkStart w:id="744" w:name="_LINE__31_7eb82399_994f_437c_8629_356a9b"/>
      <w:bookmarkEnd w:id="741"/>
      <w:r>
        <w:rPr>
          <w:rFonts w:eastAsia="Arial" w:cs="Arial" w:ascii="Arial" w:hAnsi="Arial"/>
        </w:rPr>
        <w:t xml:space="preserve">accordance with this section on or after January 31, 2022 and who fails to do so, or who </w:t>
      </w:r>
      <w:bookmarkStart w:id="745" w:name="_LINE__32_3dc36a00_6062_4b11_af73_2770d7"/>
      <w:bookmarkEnd w:id="744"/>
      <w:r>
        <w:rPr>
          <w:rFonts w:eastAsia="Arial" w:cs="Arial" w:ascii="Arial" w:hAnsi="Arial"/>
        </w:rPr>
        <w:t xml:space="preserve">willfully </w:t>
      </w:r>
      <w:bookmarkStart w:id="746" w:name="_PROCESSED_CHANGE__fc83984c_dda5_437c_bd"/>
      <w:r>
        <w:rPr>
          <w:rFonts w:eastAsia="Arial" w:cs="Arial" w:ascii="Arial" w:hAnsi="Arial"/>
          <w:strike/>
        </w:rPr>
        <w:t>furnishes</w:t>
      </w:r>
      <w:r>
        <w:rPr>
          <w:rFonts w:eastAsia="Arial" w:cs="Arial" w:ascii="Arial" w:hAnsi="Arial"/>
        </w:rPr>
        <w:t xml:space="preserve"> </w:t>
      </w:r>
      <w:bookmarkStart w:id="747" w:name="_PROCESSED_CHANGE__9a00d14f_4770_4b52_97"/>
      <w:bookmarkEnd w:id="746"/>
      <w:r>
        <w:rPr>
          <w:rFonts w:eastAsia="Arial" w:cs="Arial" w:ascii="Arial" w:hAnsi="Arial"/>
          <w:u w:val="single"/>
        </w:rPr>
        <w:t>files</w:t>
      </w:r>
      <w:r>
        <w:rPr>
          <w:rFonts w:eastAsia="Arial" w:cs="Arial" w:ascii="Arial" w:hAnsi="Arial"/>
        </w:rPr>
        <w:t xml:space="preserve"> </w:t>
      </w:r>
      <w:bookmarkEnd w:id="747"/>
      <w:r>
        <w:rPr>
          <w:rFonts w:eastAsia="Arial" w:cs="Arial" w:ascii="Arial" w:hAnsi="Arial"/>
        </w:rPr>
        <w:t xml:space="preserve">a false or fraudulent return of information, is subject to a penalty </w:t>
      </w:r>
      <w:bookmarkStart w:id="748" w:name="_LINE__33_33c079b5_8d45_413c_a8e5_a44d24"/>
      <w:bookmarkEnd w:id="745"/>
      <w:r>
        <w:rPr>
          <w:rFonts w:eastAsia="Arial" w:cs="Arial" w:ascii="Arial" w:hAnsi="Arial"/>
        </w:rPr>
        <w:t>of $50 for each such failure.</w:t>
      </w:r>
      <w:bookmarkEnd w:id="740"/>
      <w:bookmarkEnd w:id="7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49" w:name="_DOC_BODY_CONTENT__f441955c_e12f_42ce_a6"/>
      <w:bookmarkStart w:id="750" w:name="_BILL_PART__623987a5_1f6f_4356_add2_db4e"/>
      <w:bookmarkStart w:id="751" w:name="_BILL_SECTION__d786a90b_669b_49ab_9c37_a"/>
      <w:bookmarkStart w:id="752" w:name="_PAR__11_161819ff_7b60_462f_a025_cf5378b"/>
      <w:bookmarkStart w:id="753" w:name="_STATUTE_P__7b8ec230_af5d_4892_828f_1362"/>
      <w:bookmarkStart w:id="754" w:name="_SUMMARY__489716bd_022a_4929_8557_4aec2a"/>
      <w:bookmarkStart w:id="755" w:name="_PAR__12_a9cbfc28_415a_4935_ad9d_f6819d6"/>
      <w:bookmarkStart w:id="756" w:name="_LINE__34_33273da9_da52_406b_ba21_d48737"/>
      <w:bookmarkEnd w:id="749"/>
      <w:bookmarkEnd w:id="750"/>
      <w:bookmarkEnd w:id="751"/>
      <w:bookmarkEnd w:id="752"/>
      <w:bookmarkEnd w:id="753"/>
      <w:bookmarkEnd w:id="755"/>
      <w:r>
        <w:rPr>
          <w:rFonts w:eastAsia="Arial" w:cs="Arial" w:ascii="Arial" w:hAnsi="Arial"/>
          <w:b/>
          <w:sz w:val="24"/>
        </w:rPr>
        <w:t>SUMMARY</w:t>
      </w:r>
      <w:bookmarkEnd w:id="7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7" w:name="_PAR__12_a9cbfc28_415a_4935_ad9d_f6819d6"/>
      <w:bookmarkStart w:id="758" w:name="_PAR__13_727f8049_2130_4c04_b8aa_a977428"/>
      <w:bookmarkStart w:id="759" w:name="_LINE__35_26b6f726_332d_419d_bd84_1f2373"/>
      <w:bookmarkEnd w:id="757"/>
      <w:bookmarkEnd w:id="758"/>
      <w:r>
        <w:rPr>
          <w:rFonts w:eastAsia="Arial" w:cs="Arial" w:ascii="Arial" w:hAnsi="Arial"/>
        </w:rPr>
        <w:t xml:space="preserve">Part A makes changes to the property tax and benefit programs laws. Part A: </w:t>
      </w:r>
      <w:bookmarkEnd w:id="7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0" w:name="_PAR__13_727f8049_2130_4c04_b8aa_a977428"/>
      <w:bookmarkStart w:id="761" w:name="_PAR__14_a3a178c8_503a_4d63_bea6_32fb7a2"/>
      <w:bookmarkStart w:id="762" w:name="_LINE__36_c445a8bb_3d1e_4e94_9815_b55573"/>
      <w:bookmarkEnd w:id="760"/>
      <w:bookmarkEnd w:id="761"/>
      <w:r>
        <w:rPr>
          <w:rFonts w:eastAsia="Arial" w:cs="Arial" w:ascii="Arial" w:hAnsi="Arial"/>
        </w:rPr>
        <w:t>1.  Updates outdated terms referencing municipalities and municipal officers;</w:t>
      </w:r>
      <w:bookmarkEnd w:id="7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3" w:name="_PAR__14_a3a178c8_503a_4d63_bea6_32fb7a2"/>
      <w:bookmarkStart w:id="764" w:name="_PAR__15_cfc09da7_da52_4e34_b9a9_663a474"/>
      <w:bookmarkStart w:id="765" w:name="_LINE__37_512c3649_a240_4924_a2c1_8039b8"/>
      <w:bookmarkEnd w:id="763"/>
      <w:bookmarkEnd w:id="764"/>
      <w:r>
        <w:rPr>
          <w:rFonts w:eastAsia="Arial" w:cs="Arial" w:ascii="Arial" w:hAnsi="Arial"/>
        </w:rPr>
        <w:t>2.  Removes and replaces gender-specific language;</w:t>
      </w:r>
      <w:bookmarkEnd w:id="7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6" w:name="_PAR__15_cfc09da7_da52_4e34_b9a9_663a474"/>
      <w:bookmarkStart w:id="767" w:name="_PAR__16_9293176d_f5d5_4917_b5bb_d68fb68"/>
      <w:bookmarkStart w:id="768" w:name="_LINE__38_ac159407_e8c7_485f_a382_056e0e"/>
      <w:bookmarkEnd w:id="766"/>
      <w:bookmarkEnd w:id="767"/>
      <w:r>
        <w:rPr>
          <w:rFonts w:eastAsia="Arial" w:cs="Arial" w:ascii="Arial" w:hAnsi="Arial"/>
        </w:rPr>
        <w:t xml:space="preserve">3.  Corrects a conflict created by Public Law 2023, chapters 360 and 412, which </w:t>
      </w:r>
      <w:bookmarkStart w:id="769" w:name="_LINE__39_d1afac0c_e29c_402e_bd0d_a8a371"/>
      <w:bookmarkEnd w:id="768"/>
      <w:r>
        <w:rPr>
          <w:rFonts w:eastAsia="Arial" w:cs="Arial" w:ascii="Arial" w:hAnsi="Arial"/>
        </w:rPr>
        <w:t xml:space="preserve">affected the same provisions of law, by combining the provisions; </w:t>
      </w:r>
      <w:bookmarkEnd w:id="7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0" w:name="_PAR__16_9293176d_f5d5_4917_b5bb_d68fb68"/>
      <w:bookmarkStart w:id="771" w:name="_PAGE__6_a1175161_855d_400d_a803_e0880d7"/>
      <w:bookmarkStart w:id="772" w:name="_PAR__1_87807315_895c_4f0f_a84b_160eaf1d"/>
      <w:bookmarkStart w:id="773" w:name="_LINE__1_2beb62d3_cb00_40b6_afa7_a5b9a5f"/>
      <w:bookmarkEnd w:id="634"/>
      <w:bookmarkEnd w:id="770"/>
      <w:bookmarkEnd w:id="772"/>
      <w:r>
        <w:rPr>
          <w:rFonts w:eastAsia="Arial" w:cs="Arial" w:ascii="Arial" w:hAnsi="Arial"/>
        </w:rPr>
        <w:t xml:space="preserve">4.  Removes an obsolete reference to an application and instructions in the law </w:t>
      </w:r>
      <w:bookmarkStart w:id="774" w:name="_LINE__2_14c0759c_32a3_46a4_9137_bff93bc"/>
      <w:bookmarkEnd w:id="773"/>
      <w:r>
        <w:rPr>
          <w:rFonts w:eastAsia="Arial" w:cs="Arial" w:ascii="Arial" w:hAnsi="Arial"/>
        </w:rPr>
        <w:t>governing the sale of tax-acquired properties since they are no longer required; and</w:t>
      </w:r>
      <w:bookmarkEnd w:id="7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5" w:name="_PAR__1_87807315_895c_4f0f_a84b_160eaf1d"/>
      <w:bookmarkStart w:id="776" w:name="_PAR__2_db42742b_d0b5_4835_b3e6_5ce3bb44"/>
      <w:bookmarkStart w:id="777" w:name="_LINE__3_412caad6_c38a_4083_a30a_0ec1e5c"/>
      <w:bookmarkEnd w:id="775"/>
      <w:bookmarkEnd w:id="776"/>
      <w:r>
        <w:rPr>
          <w:rFonts w:eastAsia="Arial" w:cs="Arial" w:ascii="Arial" w:hAnsi="Arial"/>
        </w:rPr>
        <w:t xml:space="preserve">5.  Makes other technical and grammatical changes to the laws affecting Maine </w:t>
      </w:r>
      <w:bookmarkStart w:id="778" w:name="_LINE__4_30b62da2_5fc5_4aac_9f80_10bc38a"/>
      <w:bookmarkEnd w:id="777"/>
      <w:r>
        <w:rPr>
          <w:rFonts w:eastAsia="Arial" w:cs="Arial" w:ascii="Arial" w:hAnsi="Arial"/>
        </w:rPr>
        <w:t xml:space="preserve">property tax. </w:t>
      </w:r>
      <w:bookmarkEnd w:id="7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9" w:name="_PAR__2_db42742b_d0b5_4835_b3e6_5ce3bb44"/>
      <w:bookmarkStart w:id="780" w:name="_PAR__3_27702f8e_552c_4823_9a59_916578d2"/>
      <w:bookmarkStart w:id="781" w:name="_LINE__5_bc0fae7a_1685_4521_95bd_a708d38"/>
      <w:bookmarkEnd w:id="779"/>
      <w:bookmarkEnd w:id="780"/>
      <w:r>
        <w:rPr>
          <w:rFonts w:eastAsia="Arial" w:cs="Arial" w:ascii="Arial" w:hAnsi="Arial"/>
        </w:rPr>
        <w:t>Part B makes changes to the income tax law. Part B:</w:t>
      </w:r>
      <w:bookmarkEnd w:id="7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2" w:name="_PAR__3_27702f8e_552c_4823_9a59_916578d2"/>
      <w:bookmarkStart w:id="783" w:name="_PAR__4_2020da45_6e26_4570_9fa3_b1c6147e"/>
      <w:bookmarkStart w:id="784" w:name="_LINE__6_0acd64d4_7379_4cde_a3e0_a64b12e"/>
      <w:bookmarkEnd w:id="782"/>
      <w:bookmarkEnd w:id="783"/>
      <w:r>
        <w:rPr>
          <w:rFonts w:eastAsia="Arial" w:cs="Arial" w:ascii="Arial" w:hAnsi="Arial"/>
        </w:rPr>
        <w:t xml:space="preserve">1.  Includes the United States Space Force in references to the United States Armed </w:t>
      </w:r>
      <w:bookmarkStart w:id="785" w:name="_LINE__7_0000e87f_4d18_4589_b5e8_75fccbb"/>
      <w:bookmarkEnd w:id="784"/>
      <w:r>
        <w:rPr>
          <w:rFonts w:eastAsia="Arial" w:cs="Arial" w:ascii="Arial" w:hAnsi="Arial"/>
        </w:rPr>
        <w:t>Forces;</w:t>
      </w:r>
      <w:bookmarkEnd w:id="7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6" w:name="_PAR__4_2020da45_6e26_4570_9fa3_b1c6147e"/>
      <w:bookmarkStart w:id="787" w:name="_PAR__5_ea12df25_256a_4c0c_8169_b26300b6"/>
      <w:bookmarkStart w:id="788" w:name="_LINE__8_1f049f40_86f0_40bb_a438_d4a224b"/>
      <w:bookmarkEnd w:id="786"/>
      <w:bookmarkEnd w:id="787"/>
      <w:r>
        <w:rPr>
          <w:rFonts w:eastAsia="Arial" w:cs="Arial" w:ascii="Arial" w:hAnsi="Arial"/>
        </w:rPr>
        <w:t xml:space="preserve">2.  Corrects a cross-reference in the law regarding the property tax fairness credit </w:t>
      </w:r>
      <w:bookmarkStart w:id="789" w:name="_LINE__9_edc5582c_b84c_4194_acb1_6d59632"/>
      <w:bookmarkEnd w:id="788"/>
      <w:r>
        <w:rPr>
          <w:rFonts w:eastAsia="Arial" w:cs="Arial" w:ascii="Arial" w:hAnsi="Arial"/>
        </w:rPr>
        <w:t>maximum benefit base;</w:t>
      </w:r>
      <w:bookmarkEnd w:id="7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0" w:name="_PAR__5_ea12df25_256a_4c0c_8169_b26300b6"/>
      <w:bookmarkStart w:id="791" w:name="_PAR__6_d0efb8e3_2c30_440f_b854_f316a56b"/>
      <w:bookmarkStart w:id="792" w:name="_LINE__10_5a91c445_996c_4804_973f_6fe0c9"/>
      <w:bookmarkEnd w:id="790"/>
      <w:bookmarkEnd w:id="791"/>
      <w:r>
        <w:rPr>
          <w:rFonts w:eastAsia="Arial" w:cs="Arial" w:ascii="Arial" w:hAnsi="Arial"/>
        </w:rPr>
        <w:t xml:space="preserve">3.  Clarifies that payment of taxes for a short taxable year must be made in accordance </w:t>
      </w:r>
      <w:bookmarkStart w:id="793" w:name="_LINE__11_5838ba37_84d4_4857_ba32_850ae2"/>
      <w:bookmarkEnd w:id="792"/>
      <w:r>
        <w:rPr>
          <w:rFonts w:eastAsia="Arial" w:cs="Arial" w:ascii="Arial" w:hAnsi="Arial"/>
        </w:rPr>
        <w:t xml:space="preserve">with existing due dates for estimated tax installments that fall within the short taxable year; </w:t>
      </w:r>
      <w:bookmarkEnd w:id="7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4" w:name="_PAR__6_d0efb8e3_2c30_440f_b854_f316a56b"/>
      <w:bookmarkStart w:id="795" w:name="_PAR__7_0c833528_202b_45fc_ab4c_5037a29b"/>
      <w:bookmarkStart w:id="796" w:name="_LINE__12_2e415b7c_182c_486c_8bab_17e77d"/>
      <w:bookmarkEnd w:id="794"/>
      <w:bookmarkEnd w:id="795"/>
      <w:r>
        <w:rPr>
          <w:rFonts w:eastAsia="Arial" w:cs="Arial" w:ascii="Arial" w:hAnsi="Arial"/>
        </w:rPr>
        <w:t xml:space="preserve">4.  Updates language in the law governing information returns to be consistent with </w:t>
      </w:r>
      <w:bookmarkStart w:id="797" w:name="_LINE__13_04fdc2cd_1d4b_45da_a90c_2ed80b"/>
      <w:bookmarkEnd w:id="796"/>
      <w:r>
        <w:rPr>
          <w:rFonts w:eastAsia="Arial" w:cs="Arial" w:ascii="Arial" w:hAnsi="Arial"/>
        </w:rPr>
        <w:t>state statutes and rules; and</w:t>
      </w:r>
      <w:bookmarkEnd w:id="79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98" w:name="_PAR__7_0c833528_202b_45fc_ab4c_5037a29b"/>
      <w:bookmarkStart w:id="799" w:name="_PAR__8_6811545b_497d_4e1e_81f0_a9083da8"/>
      <w:bookmarkStart w:id="800" w:name="_LINE__14_7945b61f_fad1_4341_9e79_62110e"/>
      <w:bookmarkEnd w:id="798"/>
      <w:r>
        <w:rPr>
          <w:rFonts w:eastAsia="Arial" w:cs="Arial" w:ascii="Arial" w:hAnsi="Arial"/>
        </w:rPr>
        <w:t xml:space="preserve">5.  Makes other technical and grammatical changes to the laws affecting Maine income </w:t>
      </w:r>
      <w:bookmarkStart w:id="801" w:name="_LINE__15_fd01e030_3211_40ac_8e57_9bbcab"/>
      <w:bookmarkEnd w:id="800"/>
      <w:r>
        <w:rPr>
          <w:rFonts w:eastAsia="Arial" w:cs="Arial" w:ascii="Arial" w:hAnsi="Arial"/>
        </w:rPr>
        <w:t>tax.</w:t>
      </w:r>
      <w:bookmarkEnd w:id="0"/>
      <w:bookmarkEnd w:id="1"/>
      <w:bookmarkEnd w:id="754"/>
      <w:bookmarkEnd w:id="771"/>
      <w:bookmarkEnd w:id="799"/>
      <w:bookmarkEnd w:id="8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0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Technical Changes to Maine's Tax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