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Funding for Collective Bargaining Agreements with Certain Judicial Department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fa37742_5171_4fbc_"/>
      <w:bookmarkStart w:id="1" w:name="_DOC_BODY__a84724b4_9aeb_447c_8769_bd2e5"/>
      <w:bookmarkStart w:id="2" w:name="_PAGE__1_f3361a99_7d65_43c9_9936_b4342d7"/>
      <w:bookmarkStart w:id="3" w:name="_EMERGENCY_PREAMBLE__551cbed6_fb73_4bf8_"/>
      <w:bookmarkStart w:id="4" w:name="_PAR__1_a44c61be_32d1_4458_8d69_c18c4735"/>
      <w:bookmarkStart w:id="5" w:name="_LINE__1_780ce838_a058_45da_83df_972e1d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cfb142f_cb7e_41a1_9263_af9388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44c61be_32d1_4458_8d69_c18c4735"/>
      <w:bookmarkStart w:id="8" w:name="_PAR__2_0478d127_c802_472d_be9b_dc66804c"/>
      <w:bookmarkStart w:id="9" w:name="_LINE__3_94dae70c_8dd8_4fc3_b4be_971dea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Judicial Department has negotiated collective bargaining agreements </w:t>
      </w:r>
      <w:bookmarkStart w:id="10" w:name="_LINE__4_ee6ccd83_35d7_4847_a26f_b232b40"/>
      <w:bookmarkEnd w:id="9"/>
      <w:r>
        <w:rPr>
          <w:rFonts w:eastAsia="Arial" w:cs="Arial" w:ascii="Arial" w:hAnsi="Arial"/>
        </w:rPr>
        <w:t>with the 4 bargaining units representing Judicial Department employe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478d127_c802_472d_be9b_dc66804c"/>
      <w:bookmarkStart w:id="12" w:name="_PAR__3_c59c8641_d71e_4430_92ba_e02cacb5"/>
      <w:bookmarkStart w:id="13" w:name="_LINE__5_8469139a_669a_4216_b4d9_9da66a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uthorizes funding of any agreements ratified by December </w:t>
      </w:r>
      <w:bookmarkStart w:id="14" w:name="_LINE__6_84ac8c0f_f781_401c_9ec4_a030dd0"/>
      <w:bookmarkEnd w:id="13"/>
      <w:r>
        <w:rPr>
          <w:rFonts w:eastAsia="Arial" w:cs="Arial" w:ascii="Arial" w:hAnsi="Arial"/>
        </w:rPr>
        <w:t>31, 2023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59c8641_d71e_4430_92ba_e02cacb5"/>
      <w:bookmarkStart w:id="16" w:name="_PAR__4_2834a66d_c321_431a_97cc_cd16dcee"/>
      <w:bookmarkStart w:id="17" w:name="_LINE__7_aff8997c_437b_4a2f_86d8_79c8625"/>
      <w:bookmarkEnd w:id="15"/>
      <w:bookmarkEnd w:id="16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Cs w:val="22"/>
        </w:rPr>
        <w:t>,</w:t>
      </w:r>
      <w:r>
        <w:rPr>
          <w:rFonts w:eastAsia="Arial" w:cs="Arial" w:ascii="Arial" w:hAnsi="Arial"/>
          <w:szCs w:val="22"/>
        </w:rPr>
        <w:t xml:space="preserve"> it is the responsibility of the Legislature to act upon those portions of </w:t>
      </w:r>
      <w:bookmarkStart w:id="18" w:name="_LINE__8_53bb2e3b_5312_4d9b_bf1a_20292de"/>
      <w:bookmarkEnd w:id="17"/>
      <w:r>
        <w:rPr>
          <w:rFonts w:eastAsia="Arial" w:cs="Arial" w:ascii="Arial" w:hAnsi="Arial"/>
          <w:szCs w:val="22"/>
        </w:rPr>
        <w:t xml:space="preserve">collective bargaining agreements negotiated by the judicial branch that require legislative </w:t>
      </w:r>
      <w:bookmarkStart w:id="19" w:name="_LINE__9_d08a4e1d_ae68_425c_907a_dfd7797"/>
      <w:bookmarkEnd w:id="18"/>
      <w:r>
        <w:rPr>
          <w:rFonts w:eastAsia="Arial" w:cs="Arial" w:ascii="Arial" w:hAnsi="Arial"/>
          <w:szCs w:val="22"/>
        </w:rPr>
        <w:t>ac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2834a66d_c321_431a_97cc_cd16dcee"/>
      <w:bookmarkStart w:id="21" w:name="_PAR__5_86fbd715_3a60_4b05_aac5_ad61676c"/>
      <w:bookmarkStart w:id="22" w:name="_LINE__10_bed8c100_54e5_470e_a3be_164a19"/>
      <w:bookmarkEnd w:id="20"/>
      <w:bookmarkEnd w:id="21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  <w:szCs w:val="22"/>
        </w:rPr>
        <w:t>,</w:t>
      </w:r>
      <w:r>
        <w:rPr>
          <w:rFonts w:eastAsia="Arial" w:cs="Arial" w:ascii="Arial" w:hAnsi="Arial"/>
          <w:szCs w:val="22"/>
        </w:rPr>
        <w:t xml:space="preserve"> the judicial branch and the Legislature share a desire to address in a timely </w:t>
      </w:r>
      <w:bookmarkStart w:id="23" w:name="_LINE__11_317a50bf_e4fc_4899_8f5e_ef88b7"/>
      <w:bookmarkEnd w:id="22"/>
      <w:r>
        <w:rPr>
          <w:rFonts w:eastAsia="Arial" w:cs="Arial" w:ascii="Arial" w:hAnsi="Arial"/>
          <w:szCs w:val="22"/>
        </w:rPr>
        <w:t>manner the needs of certain state employees excluded from collective bargaining uni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86fbd715_3a60_4b05_aac5_ad61676c"/>
      <w:bookmarkStart w:id="25" w:name="_PAR__6_cfd6e41b_e8f7_4661_aa1e_e34ec6b4"/>
      <w:bookmarkStart w:id="26" w:name="_LINE__12_531d724e_a656_4afe_9546_7db45b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709a5bac_f8e9_46c9_8488_6df28c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c94abab8_91a7_4b62_8984_203a65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5a70ac23_b679_46cb_8ffe_e2ef97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551cbed6_fb73_4bf8_"/>
      <w:bookmarkStart w:id="31" w:name="_PAR__6_cfd6e41b_e8f7_4661_aa1e_e34ec6b4"/>
      <w:bookmarkStart w:id="32" w:name="_PAR__7_92860c16_73d7_44dd_af54_1c956f8a"/>
      <w:bookmarkStart w:id="33" w:name="_ENACTING_CLAUSE__a2860404_599d_4ecb_8fb"/>
      <w:bookmarkStart w:id="34" w:name="_LINE__16_40490b83_006f_4c1f_a5f8_a216c7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92860c16_73d7_44dd_af54_1c956f8a"/>
      <w:bookmarkStart w:id="36" w:name="_ENACTING_CLAUSE__a2860404_599d_4ecb_8fb"/>
      <w:bookmarkStart w:id="37" w:name="_DOC_BODY_CONTENT__d84ae038_e739_4959_ad"/>
      <w:bookmarkStart w:id="38" w:name="_PAR__8_5a31d1b6_6a36_41f1_a8d2_a143f9fd"/>
      <w:bookmarkStart w:id="39" w:name="_BILL_SECTION_UNALLOCATED__6649b53b_487c"/>
      <w:bookmarkStart w:id="40" w:name="_LINE__17_28af9abf_8e04_408d_9012_75f3e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88f50036_e5ec_4e66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Adjustment of salary schedules for fiscal years 2023-24 and 2024</w:t>
        <w:noBreakHyphen/>
        <w:t>25.</w:t>
      </w:r>
      <w:r>
        <w:rPr>
          <w:rFonts w:eastAsia="Arial" w:cs="Arial" w:ascii="Arial" w:hAnsi="Arial"/>
        </w:rPr>
        <w:t xml:space="preserve">  </w:t>
      </w:r>
      <w:bookmarkStart w:id="42" w:name="_LINE__18_905fb400_291b_4c14_8780_3d8dec"/>
      <w:bookmarkEnd w:id="40"/>
      <w:r>
        <w:rPr>
          <w:rFonts w:eastAsia="Arial" w:cs="Arial" w:ascii="Arial" w:hAnsi="Arial"/>
        </w:rPr>
        <w:t xml:space="preserve">The salaries and stipends for the Judicial Department employees in the administrative </w:t>
      </w:r>
      <w:bookmarkStart w:id="43" w:name="_LINE__19_560574d7_38db_4e7e_aea5_aeabbe"/>
      <w:bookmarkEnd w:id="42"/>
      <w:r>
        <w:rPr>
          <w:rFonts w:eastAsia="Arial" w:cs="Arial" w:ascii="Arial" w:hAnsi="Arial"/>
        </w:rPr>
        <w:t xml:space="preserve">services bargaining unit, the supervisory services bargaining unit, the law enforcement </w:t>
      </w:r>
      <w:bookmarkStart w:id="44" w:name="_LINE__20_07a181e5_b5e2_4ac4_92f0_410a98"/>
      <w:bookmarkEnd w:id="43"/>
      <w:r>
        <w:rPr>
          <w:rFonts w:eastAsia="Arial" w:cs="Arial" w:ascii="Arial" w:hAnsi="Arial"/>
        </w:rPr>
        <w:t xml:space="preserve">bargaining unit and the professional services bargaining unit must be adjusted consistent </w:t>
      </w:r>
      <w:bookmarkStart w:id="45" w:name="_LINE__21_44bc1ab1_4c7a_489a_b591_c6bd38"/>
      <w:bookmarkEnd w:id="44"/>
      <w:r>
        <w:rPr>
          <w:rFonts w:eastAsia="Arial" w:cs="Arial" w:ascii="Arial" w:hAnsi="Arial"/>
        </w:rPr>
        <w:t>with the terms of any agreements ratified by December 31, 2023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5a31d1b6_6a36_41f1_a8d2_a143f9fd"/>
      <w:bookmarkStart w:id="47" w:name="_BILL_SECTION_UNALLOCATED__6649b53b_487c"/>
      <w:bookmarkStart w:id="48" w:name="_PAR__9_24f7c58f_a5c1_4f74_909d_3a6a4f14"/>
      <w:bookmarkStart w:id="49" w:name="_BILL_SECTION_UNALLOCATED__9396d720_87c9"/>
      <w:bookmarkStart w:id="50" w:name="_LINE__22_935037fc_72f6_4769_999d_fc45c4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7809f4e_b9c2_4119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ther employees; similar and equitable treatmen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The State Court </w:t>
      </w:r>
      <w:bookmarkStart w:id="52" w:name="_LINE__23_7c39ee6f_f2d8_40f6_b41f_8dad3b"/>
      <w:bookmarkEnd w:id="50"/>
      <w:r>
        <w:rPr>
          <w:rFonts w:eastAsia="Arial" w:cs="Arial" w:ascii="Arial" w:hAnsi="Arial"/>
        </w:rPr>
        <w:t xml:space="preserve">Administrator is authorized to grant similar and equitable treatment consistent with this Act </w:t>
      </w:r>
      <w:bookmarkStart w:id="53" w:name="_LINE__24_8752ab9c_64ce_4c4e_9266_fb7100"/>
      <w:bookmarkEnd w:id="52"/>
      <w:r>
        <w:rPr>
          <w:rFonts w:eastAsia="Arial" w:cs="Arial" w:ascii="Arial" w:hAnsi="Arial"/>
        </w:rPr>
        <w:t xml:space="preserve">for employees of the Judicial Department who are excluded from collective bargaining </w:t>
      </w:r>
      <w:bookmarkStart w:id="54" w:name="_LINE__25_2e8d9e14_ab79_4f14_8017_4a4892"/>
      <w:bookmarkEnd w:id="53"/>
      <w:r>
        <w:rPr>
          <w:rFonts w:eastAsia="Arial" w:cs="Arial" w:ascii="Arial" w:hAnsi="Arial"/>
        </w:rPr>
        <w:t xml:space="preserve">pursuant to the Maine Revised Statutes, Title 26, section 1282, subsection 5, paragraphs C, </w:t>
      </w:r>
      <w:bookmarkStart w:id="55" w:name="_LINE__26_4e064bbe_2638_4971_b6c4_348f7e"/>
      <w:bookmarkEnd w:id="54"/>
      <w:r>
        <w:rPr>
          <w:rFonts w:eastAsia="Arial" w:cs="Arial" w:ascii="Arial" w:hAnsi="Arial"/>
        </w:rPr>
        <w:t>D, E and F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24f7c58f_a5c1_4f74_909d_3a6a4f14"/>
      <w:bookmarkStart w:id="57" w:name="_BILL_SECTION_UNALLOCATED__9396d720_87c9"/>
      <w:bookmarkStart w:id="58" w:name="_PAR__10_7d96a721_f4f6_4f1f_8cd6_72a7d76"/>
      <w:bookmarkStart w:id="59" w:name="_BILL_SECTION_UNALLOCATED__38bc1bbc_5690"/>
      <w:bookmarkStart w:id="60" w:name="_LINE__27_179bfe8f_f759_43ec_b1a1_cc6c91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e08df62_cf73_4378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Costs to General Fund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Costs to the General Fund must be provided in the </w:t>
      </w:r>
      <w:bookmarkStart w:id="62" w:name="_LINE__28_7fc53d6c_ba26_4304_ad28_94e64d"/>
      <w:bookmarkEnd w:id="60"/>
      <w:r>
        <w:rPr>
          <w:rFonts w:eastAsia="Arial" w:cs="Arial" w:ascii="Arial" w:hAnsi="Arial"/>
        </w:rPr>
        <w:t xml:space="preserve">Salary Plan program, General Fund account in the Department of Administrative and </w:t>
      </w:r>
      <w:bookmarkStart w:id="63" w:name="_LINE__29_9380ccb6_cd71_4fa0_af3c_00bfe0"/>
      <w:bookmarkEnd w:id="62"/>
      <w:r>
        <w:rPr>
          <w:rFonts w:eastAsia="Arial" w:cs="Arial" w:ascii="Arial" w:hAnsi="Arial"/>
        </w:rPr>
        <w:t xml:space="preserve">Financial Services in an amount up to $2,957,670.02 for the fiscal year ending June 30, </w:t>
      </w:r>
      <w:bookmarkStart w:id="64" w:name="_LINE__30_1be88b6a_30bf_4b2d_9d23_875673"/>
      <w:bookmarkEnd w:id="63"/>
      <w:r>
        <w:rPr>
          <w:rFonts w:eastAsia="Arial" w:cs="Arial" w:ascii="Arial" w:hAnsi="Arial"/>
        </w:rPr>
        <w:t xml:space="preserve">2024 and in an amount up to $4,362,810.90 for the fiscal year ending June 30, 2025 to </w:t>
      </w:r>
      <w:bookmarkStart w:id="65" w:name="_LINE__31_d23d3733_d4d4_4198_aab7_3359eb"/>
      <w:bookmarkEnd w:id="64"/>
      <w:r>
        <w:rPr>
          <w:rFonts w:eastAsia="Arial" w:cs="Arial" w:ascii="Arial" w:hAnsi="Arial"/>
        </w:rPr>
        <w:t xml:space="preserve">implement the economic terms of the collective bargaining agreements made between the </w:t>
      </w:r>
      <w:bookmarkStart w:id="66" w:name="_LINE__32_de5b56c8_4087_4a80_96fb_ed1c74"/>
      <w:bookmarkEnd w:id="65"/>
      <w:r>
        <w:rPr>
          <w:rFonts w:eastAsia="Arial" w:cs="Arial" w:ascii="Arial" w:hAnsi="Arial"/>
        </w:rPr>
        <w:t xml:space="preserve">Judicial Department and the Maine Service Employees Association for the administrative </w:t>
      </w:r>
      <w:bookmarkStart w:id="67" w:name="_LINE__33_41d17d72_55e6_41ab_8fa7_8f0f4a"/>
      <w:bookmarkEnd w:id="66"/>
      <w:r>
        <w:rPr>
          <w:rFonts w:eastAsia="Arial" w:cs="Arial" w:ascii="Arial" w:hAnsi="Arial"/>
        </w:rPr>
        <w:t xml:space="preserve">services bargaining unit, the supervisory services bargaining unit and the professional </w:t>
      </w:r>
      <w:bookmarkStart w:id="68" w:name="_LINE__34_32fbdd94_f38a_4114_82d8_4aa4c4"/>
      <w:bookmarkEnd w:id="67"/>
      <w:r>
        <w:rPr>
          <w:rFonts w:eastAsia="Arial" w:cs="Arial" w:ascii="Arial" w:hAnsi="Arial"/>
        </w:rPr>
        <w:t xml:space="preserve">services bargaining unit; made between the Judicial Department and the Maine State Law </w:t>
      </w:r>
      <w:bookmarkStart w:id="69" w:name="_LINE__35_5681bd27_9cd3_4b1f_ac93_7459ac"/>
      <w:bookmarkEnd w:id="68"/>
      <w:r>
        <w:rPr>
          <w:rFonts w:eastAsia="Arial" w:cs="Arial" w:ascii="Arial" w:hAnsi="Arial"/>
        </w:rPr>
        <w:t xml:space="preserve">Enforcement Association for the law enforcement bargaining unit; and for the costs of those </w:t>
      </w:r>
      <w:bookmarkStart w:id="70" w:name="_LINE__36_ab790e24_fa83_4b0f_82e7_0f5a97"/>
      <w:bookmarkEnd w:id="69"/>
      <w:r>
        <w:rPr>
          <w:rFonts w:eastAsia="Arial" w:cs="Arial" w:ascii="Arial" w:hAnsi="Arial"/>
        </w:rPr>
        <w:t xml:space="preserve">Judicial Department employees referred to in section 2 who are excluded from collective </w:t>
      </w:r>
      <w:bookmarkStart w:id="71" w:name="_LINE__37_47ae6ba0_c07b_4b52_bd47_8448e6"/>
      <w:bookmarkEnd w:id="70"/>
      <w:r>
        <w:rPr>
          <w:rFonts w:eastAsia="Arial" w:cs="Arial" w:ascii="Arial" w:hAnsi="Arial"/>
        </w:rPr>
        <w:t xml:space="preserve">bargaining pursuant to the Maine Revised Statutes, Title 26, section 1282, subsection 5, </w:t>
      </w:r>
      <w:bookmarkStart w:id="72" w:name="_LINE__38_df6fedb5_691e_4208_8466_6bce07"/>
      <w:bookmarkEnd w:id="71"/>
      <w:r>
        <w:rPr>
          <w:rFonts w:eastAsia="Arial" w:cs="Arial" w:ascii="Arial" w:hAnsi="Arial"/>
        </w:rPr>
        <w:t>paragraphs C, D, E and F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7d96a721_f4f6_4f1f_8cd6_72a7d76"/>
      <w:bookmarkStart w:id="74" w:name="_BILL_SECTION_UNALLOCATED__38bc1bbc_5690"/>
      <w:bookmarkStart w:id="75" w:name="_BILL_SECTION_UNALLOCATED__307420fb_9c38"/>
      <w:bookmarkStart w:id="76" w:name="_PAR__11_7e0e3d7b_2e28_4723_b05d_21feb0a"/>
      <w:bookmarkStart w:id="77" w:name="_LINE__39_e53a16f8_bd9c_4fc5_b7c6_2625c1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8c1b620_c367_4ed2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Act takes effect only upon the ratification </w:t>
      </w:r>
      <w:bookmarkStart w:id="79" w:name="_LINE__40_076ba376_90ca_4c6c_a192_45df07"/>
      <w:bookmarkEnd w:id="77"/>
      <w:r>
        <w:rPr>
          <w:rFonts w:eastAsia="Arial" w:cs="Arial" w:ascii="Arial" w:hAnsi="Arial"/>
          <w:szCs w:val="22"/>
        </w:rPr>
        <w:t xml:space="preserve">by December 31, 2023 of collective bargaining agreements made between the Judicial </w:t>
      </w:r>
      <w:bookmarkStart w:id="80" w:name="_LINE__41_20fe311c_c5dd_41f8_951a_ac789c"/>
      <w:bookmarkEnd w:id="79"/>
      <w:r>
        <w:rPr>
          <w:rFonts w:eastAsia="Arial" w:cs="Arial" w:ascii="Arial" w:hAnsi="Arial"/>
          <w:szCs w:val="22"/>
        </w:rPr>
        <w:t xml:space="preserve">Department and the Maine Service Employees Association for the administrative services </w:t>
      </w:r>
      <w:bookmarkStart w:id="81" w:name="_LINE__42_29eec10c_ccff_41f2_bbf7_241e26"/>
      <w:bookmarkEnd w:id="80"/>
      <w:r>
        <w:rPr>
          <w:rFonts w:eastAsia="Arial" w:cs="Arial" w:ascii="Arial" w:hAnsi="Arial"/>
          <w:szCs w:val="22"/>
        </w:rPr>
        <w:t xml:space="preserve">bargaining unit, the supervisory services bargaining unit and the professional services </w:t>
      </w:r>
      <w:bookmarkStart w:id="82" w:name="_PAGE__2_ded88d6a_71c6_422c_811a_0ecc088"/>
      <w:bookmarkStart w:id="83" w:name="_PAR__1_c8d55c71_3c86_41ac_9eca_3820c2f2"/>
      <w:bookmarkStart w:id="84" w:name="_LINE__1_02f20e74_c0be_48a7_b034_062b5c4"/>
      <w:bookmarkStart w:id="85" w:name="_PAGE_SPLIT__9902022a_6477_4070_a37b_a90"/>
      <w:bookmarkEnd w:id="2"/>
      <w:bookmarkEnd w:id="76"/>
      <w:bookmarkEnd w:id="81"/>
      <w:r>
        <w:rPr>
          <w:rFonts w:eastAsia="Arial" w:cs="Arial" w:ascii="Arial" w:hAnsi="Arial"/>
          <w:szCs w:val="22"/>
        </w:rPr>
        <w:t>b</w:t>
      </w:r>
      <w:bookmarkEnd w:id="85"/>
      <w:r>
        <w:rPr>
          <w:rFonts w:eastAsia="Arial" w:cs="Arial" w:ascii="Arial" w:hAnsi="Arial"/>
          <w:szCs w:val="22"/>
        </w:rPr>
        <w:t xml:space="preserve">argaining unit and between the Judicial Department and the Maine State Law </w:t>
      </w:r>
      <w:bookmarkStart w:id="86" w:name="_LINE__2_202302b6_6bd1_42e2_b529_e2a17aa"/>
      <w:bookmarkEnd w:id="84"/>
      <w:r>
        <w:rPr>
          <w:rFonts w:eastAsia="Arial" w:cs="Arial" w:ascii="Arial" w:hAnsi="Arial"/>
          <w:szCs w:val="22"/>
        </w:rPr>
        <w:t>Enforcement Association for the law enforcement bargaining uni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DOC_BODY_CONTENT__d84ae038_e739_4959_ad"/>
      <w:bookmarkStart w:id="88" w:name="_BILL_SECTION_UNALLOCATED__307420fb_9c38"/>
      <w:bookmarkStart w:id="89" w:name="_PAR__2_0686552a_1683_4171_bb01_3abf40d1"/>
      <w:bookmarkStart w:id="90" w:name="_EMERGENCY_CLAUSE__ec5e44eb_1b08_48aa_a7"/>
      <w:bookmarkStart w:id="91" w:name="_LINE__3_5ecc9581_9cb9_4cf7_a875_1bf1a58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2" w:name="_LINE__4_a07f0b87_dd03_430c_9009_3741cf5"/>
      <w:bookmarkEnd w:id="91"/>
      <w:r>
        <w:rPr>
          <w:rFonts w:eastAsia="Arial" w:cs="Arial" w:ascii="Arial" w:hAnsi="Arial"/>
        </w:rPr>
        <w:t>takes effect when approved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2_0686552a_1683_4171_bb01_3abf40d1"/>
      <w:bookmarkStart w:id="94" w:name="_EMERGENCY_CLAUSE__ec5e44eb_1b08_48aa_a7"/>
      <w:bookmarkStart w:id="95" w:name="_SUMMARY__b558740b_8b88_4ddb_8e60_6fbde8"/>
      <w:bookmarkStart w:id="96" w:name="_PAR__3_bbf472ab_1b8b_415d_8103_cc64dfae"/>
      <w:bookmarkStart w:id="97" w:name="_LINE__5_3b9e65d0_a768_469d_a080_a5b15fc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3_bbf472ab_1b8b_415d_8103_cc64dfae"/>
      <w:bookmarkStart w:id="99" w:name="_PAR__4_7952f5c7_b5db_4a76_8f7f_73a968a2"/>
      <w:bookmarkStart w:id="100" w:name="_LINE__6_4cf46701_1ddc_40d4_8d44_fe7dfcc"/>
      <w:bookmarkEnd w:id="98"/>
      <w:bookmarkEnd w:id="99"/>
      <w:r>
        <w:rPr>
          <w:rFonts w:eastAsia="Arial" w:cs="Arial" w:ascii="Arial" w:hAnsi="Arial"/>
        </w:rPr>
        <w:t xml:space="preserve">This bill authorizes funding for collective bargaining agreements ratified by December </w:t>
      </w:r>
      <w:bookmarkStart w:id="101" w:name="_LINE__7_b483e7c4_c293_4c61_b104_8867c52"/>
      <w:bookmarkEnd w:id="100"/>
      <w:r>
        <w:rPr>
          <w:rFonts w:eastAsia="Arial" w:cs="Arial" w:ascii="Arial" w:hAnsi="Arial"/>
        </w:rPr>
        <w:t xml:space="preserve">31, 2023 by the Judicial Department and the 4 bargaining units representing Judicial </w:t>
      </w:r>
      <w:bookmarkStart w:id="102" w:name="_LINE__8_41cbd4e5_8982_4d4c_9bb7_56a30f6"/>
      <w:bookmarkEnd w:id="101"/>
      <w:r>
        <w:rPr>
          <w:rFonts w:eastAsia="Arial" w:cs="Arial" w:ascii="Arial" w:hAnsi="Arial"/>
        </w:rPr>
        <w:t>Department employees.</w:t>
      </w:r>
      <w:bookmarkEnd w:id="102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PAR__4_7952f5c7_b5db_4a76_8f7f_73a968a2"/>
      <w:bookmarkStart w:id="104" w:name="_FISCAL_NOTE_REQUIRED__25a3bbfc_dbd7_4e0"/>
      <w:bookmarkStart w:id="105" w:name="_PAR__5_f1f87bc0_590d_4c42_a234_d3f39edd"/>
      <w:bookmarkStart w:id="106" w:name="_LINE__9_ad43cbed_dbf8_41d3_a684_570757d"/>
      <w:bookmarkEnd w:id="103"/>
      <w:bookmarkEnd w:id="105"/>
      <w:r>
        <w:rPr>
          <w:rFonts w:eastAsia="Arial" w:cs="Arial" w:ascii="Arial" w:hAnsi="Arial"/>
          <w:b/>
        </w:rPr>
        <w:t>FISCAL NOTE REQUIRED</w:t>
      </w:r>
      <w:bookmarkEnd w:id="106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7" w:name="_DOC_BODY_CONTAINER__afa37742_5171_4fbc_"/>
      <w:bookmarkStart w:id="108" w:name="_DOC_BODY__a84724b4_9aeb_447c_8769_bd2e5"/>
      <w:bookmarkStart w:id="109" w:name="_SUMMARY__b558740b_8b88_4ddb_8e60_6fbde8"/>
      <w:bookmarkStart w:id="110" w:name="_FISCAL_NOTE_REQUIRED__25a3bbfc_dbd7_4e0"/>
      <w:bookmarkStart w:id="111" w:name="_PAR__5_f1f87bc0_590d_4c42_a234_d3f39edd"/>
      <w:bookmarkStart w:id="112" w:name="_PAR__6_df6d387c_4fe2_410c_932e_3f648d6d"/>
      <w:bookmarkStart w:id="113" w:name="_LINE__10_ff7f0c9d_9078_437b_90bd_d83fa7"/>
      <w:bookmarkEnd w:id="111"/>
      <w:r>
        <w:rPr>
          <w:rFonts w:eastAsia="Arial" w:cs="Arial" w:ascii="Arial" w:hAnsi="Arial"/>
          <w:b/>
        </w:rPr>
        <w:t>(See attached)</w:t>
      </w:r>
      <w:bookmarkEnd w:id="107"/>
      <w:bookmarkEnd w:id="108"/>
      <w:bookmarkEnd w:id="82"/>
      <w:bookmarkEnd w:id="109"/>
      <w:bookmarkEnd w:id="110"/>
      <w:bookmarkEnd w:id="112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Funding for Collective Bargaining Agreements with Certain Judicial Department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