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Senate L.D. 1756, An Act to Protect Employee Freedom of Speech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6b87b13_0023_4e9b_8f6d_17a82022"/>
      <w:bookmarkStart w:id="1" w:name="_PAGE__1_9a05a517_6750_45db_b635_ceee3fd"/>
      <w:bookmarkStart w:id="2" w:name="_DOC_BODY_CONTAINER__de747f66_0664_4b3d_"/>
      <w:bookmarkStart w:id="3" w:name="_DOC_BODY__f00f53bc_7d26_4b62_8124_b9639"/>
      <w:bookmarkStart w:id="4" w:name="_DOC_BODY_CONTENT__d3f112c6_5da3_4a84_8c"/>
      <w:bookmarkStart w:id="5" w:name="_ORD_PAR__03c7e09d_4f63_4646_91c3_d74063"/>
      <w:bookmarkStart w:id="6" w:name="_LINE__1_6fa520cc_cb40_4405_b5fe_768137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Protect Employee Freedom </w:t>
      </w:r>
      <w:bookmarkStart w:id="7" w:name="_LINE__2_ac3dad50_6870_4fe5_bdf3_fb8c040"/>
      <w:bookmarkEnd w:id="6"/>
      <w:r>
        <w:rPr>
          <w:rFonts w:eastAsia="Arial" w:cs="Arial" w:ascii="Arial" w:hAnsi="Arial"/>
        </w:rPr>
        <w:t xml:space="preserve">of Speech," S.P. 702, L.D. 1756, and all its accompanying papers, be recalled from the </w:t>
      </w:r>
      <w:bookmarkStart w:id="8" w:name="_LINE__3_b7b1a45e_a499_4522_a95c_90b46aa"/>
      <w:bookmarkEnd w:id="7"/>
      <w:r>
        <w:rPr>
          <w:rFonts w:eastAsia="Arial" w:cs="Arial" w:ascii="Arial" w:hAnsi="Arial"/>
        </w:rPr>
        <w:t>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78c9692f_ee6c_4bcb_a78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78c9692f_ee6c_4bcb_a78a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Senate L.D. 1756, An Act to Protect Employee Freedom of Spee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