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Recommendations of the Distributed Generation Stakeholder Group</w:t>
      </w:r>
    </w:p>
    <w:p>
      <w:pPr>
        <w:pStyle w:val="Normal"/>
        <w:ind w:left="360" w:hanging="0"/>
        <w:rPr>
          <w:rFonts w:ascii="Arial" w:hAnsi="Arial" w:eastAsia="Arial" w:cs="Arial"/>
        </w:rPr>
      </w:pPr>
      <w:bookmarkStart w:id="0" w:name="_DOC_BODY_CONTAINER__01a4be12_765d_4e7c_"/>
      <w:bookmarkStart w:id="1" w:name="_DOC_BODY__0c9adc17_0e82_4571_89e8_07e04"/>
      <w:bookmarkStart w:id="2" w:name="_PAGE__1_24d4c9fd_3959_42d6_9f8a_be6279b"/>
      <w:bookmarkStart w:id="3" w:name="_PAR__1_3db49e0a_e427_49e1_8bdd_67cb0a57"/>
      <w:bookmarkStart w:id="4" w:name="_ENACTING_CLAUSE__fad0ad57_82b0_44f6_928"/>
      <w:bookmarkEnd w:id="2"/>
      <w:bookmarkEnd w:id="3"/>
      <w:bookmarkEnd w:id="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5" w:name="_PAR__1_3db49e0a_e427_49e1_8bdd_67cb0a57"/>
      <w:bookmarkStart w:id="6" w:name="_ENACTING_CLAUSE__fad0ad57_82b0_44f6_928"/>
      <w:bookmarkStart w:id="7" w:name="_DOC_BODY_CONTENT__b17b2ead_08db_4905_9d"/>
      <w:bookmarkStart w:id="8" w:name="_BILL_SECTION__55c448d6_0023_4d70_a6bc_a"/>
      <w:bookmarkStart w:id="9" w:name="_PAR__2_66ada95c_064e_4053_8b9c_58bdb8c0"/>
      <w:bookmarkStart w:id="10" w:name="_BILL_SECTION_HEADER__9a7da756_ce12_4a1c"/>
      <w:bookmarkEnd w:id="5"/>
      <w:bookmarkEnd w:id="6"/>
      <w:bookmarkEnd w:id="7"/>
      <w:bookmarkEnd w:id="8"/>
      <w:bookmarkEnd w:id="9"/>
      <w:bookmarkEnd w:id="10"/>
      <w:r>
        <w:rPr>
          <w:rFonts w:eastAsia="Arial" w:cs="Arial" w:ascii="Arial" w:hAnsi="Arial"/>
          <w:b/>
          <w:sz w:val="24"/>
        </w:rPr>
        <w:t xml:space="preserve">Sec. </w:t>
      </w:r>
      <w:bookmarkStart w:id="11" w:name="_BILL_SECTION_NUMBER__60a07c73_90d2_4933"/>
      <w:r>
        <w:rPr>
          <w:rFonts w:eastAsia="Arial" w:cs="Arial" w:ascii="Arial" w:hAnsi="Arial"/>
          <w:b/>
          <w:sz w:val="24"/>
        </w:rPr>
        <w:t>1</w:t>
      </w:r>
      <w:bookmarkEnd w:id="11"/>
      <w:r>
        <w:rPr>
          <w:rFonts w:eastAsia="Arial" w:cs="Arial" w:ascii="Arial" w:hAnsi="Arial"/>
          <w:b/>
          <w:sz w:val="24"/>
        </w:rPr>
        <w:t>.  35-A MRSA §3209-C</w:t>
      </w:r>
      <w:r>
        <w:rPr>
          <w:rFonts w:eastAsia="Arial" w:cs="Arial" w:ascii="Arial" w:hAnsi="Arial"/>
        </w:rPr>
        <w:t xml:space="preserve"> is enacted to read:</w:t>
      </w:r>
    </w:p>
    <w:p>
      <w:pPr>
        <w:pStyle w:val="Normal"/>
        <w:ind w:left="1080" w:hanging="720"/>
        <w:rPr>
          <w:rFonts w:ascii="Arial" w:hAnsi="Arial" w:eastAsia="Arial" w:cs="Arial"/>
        </w:rPr>
      </w:pPr>
      <w:bookmarkStart w:id="12" w:name="_PAR__2_66ada95c_064e_4053_8b9c_58bdb8c0"/>
      <w:bookmarkStart w:id="13" w:name="_BILL_SECTION_HEADER__9a7da756_ce12_4a1c"/>
      <w:bookmarkStart w:id="14" w:name="_PROCESSED_CHANGE__1f57b2fd_e244_4daa_9b"/>
      <w:bookmarkStart w:id="15" w:name="_STATUTE_S__e56404f2_b54f_4b97_9be1_aa52"/>
      <w:bookmarkStart w:id="16" w:name="_PAR__3_fae15e2c_0f93_4055_8a7c_4e278d66"/>
      <w:bookmarkEnd w:id="12"/>
      <w:bookmarkEnd w:id="13"/>
      <w:bookmarkEnd w:id="14"/>
      <w:bookmarkEnd w:id="15"/>
      <w:bookmarkEnd w:id="16"/>
      <w:r>
        <w:rPr>
          <w:rFonts w:eastAsia="Arial" w:cs="Arial" w:ascii="Arial" w:hAnsi="Arial"/>
          <w:b/>
          <w:u w:val="single"/>
        </w:rPr>
        <w:t>§</w:t>
      </w:r>
      <w:bookmarkStart w:id="17" w:name="_STATUTE_NUMBER__96771367_f742_4d01_9ac1"/>
      <w:r>
        <w:rPr>
          <w:rFonts w:eastAsia="Arial" w:cs="Arial" w:ascii="Arial" w:hAnsi="Arial"/>
          <w:b/>
          <w:u w:val="single"/>
        </w:rPr>
        <w:t>3209-C</w:t>
      </w:r>
      <w:bookmarkEnd w:id="17"/>
      <w:r>
        <w:rPr>
          <w:rFonts w:eastAsia="Arial" w:cs="Arial" w:ascii="Arial" w:hAnsi="Arial"/>
          <w:b/>
          <w:u w:val="single"/>
        </w:rPr>
        <w:t xml:space="preserve">.  </w:t>
      </w:r>
      <w:bookmarkStart w:id="18" w:name="_STATUTE_HEADNOTE__ae50c119_64bc_4c5a_83"/>
      <w:r>
        <w:rPr>
          <w:rFonts w:eastAsia="Arial" w:cs="Arial" w:ascii="Arial" w:hAnsi="Arial"/>
          <w:b/>
          <w:u w:val="single"/>
        </w:rPr>
        <w:t>Distributed generation</w:t>
      </w:r>
      <w:bookmarkEnd w:id="18"/>
    </w:p>
    <w:p>
      <w:pPr>
        <w:pStyle w:val="Normal"/>
        <w:ind w:left="360" w:firstLine="360"/>
        <w:rPr>
          <w:rFonts w:ascii="Arial" w:hAnsi="Arial" w:eastAsia="Arial" w:cs="Arial"/>
        </w:rPr>
      </w:pPr>
      <w:bookmarkStart w:id="19" w:name="_PAR__3_fae15e2c_0f93_4055_8a7c_4e278d66"/>
      <w:bookmarkStart w:id="20" w:name="_STATUTE_SS__28cb64aa_b1a7_47de_8c5f_c2f"/>
      <w:bookmarkStart w:id="21" w:name="_PAR__4_9c982a9a_cb60_475d_a641_891ff68c"/>
      <w:bookmarkStart w:id="22" w:name="_STATUTE_NUMBER__e41eb7ba_f372_4034_a799"/>
      <w:bookmarkEnd w:id="19"/>
      <w:bookmarkEnd w:id="20"/>
      <w:bookmarkEnd w:id="21"/>
      <w:r>
        <w:rPr>
          <w:rFonts w:eastAsia="Arial" w:cs="Arial" w:ascii="Arial" w:hAnsi="Arial"/>
          <w:b/>
          <w:u w:val="single"/>
        </w:rPr>
        <w:t>1</w:t>
      </w:r>
      <w:bookmarkEnd w:id="22"/>
      <w:r>
        <w:rPr>
          <w:rFonts w:eastAsia="Arial" w:cs="Arial" w:ascii="Arial" w:hAnsi="Arial"/>
          <w:b/>
          <w:u w:val="single"/>
        </w:rPr>
        <w:t xml:space="preserve">.  </w:t>
      </w:r>
      <w:bookmarkStart w:id="23" w:name="_STATUTE_HEADNOTE__3f9f55e7_41a8_4797_96"/>
      <w:r>
        <w:rPr>
          <w:rFonts w:eastAsia="Arial" w:cs="Arial" w:ascii="Arial" w:hAnsi="Arial"/>
          <w:b/>
          <w:u w:val="single"/>
        </w:rPr>
        <w:t xml:space="preserve">Definitions.  </w:t>
      </w:r>
      <w:bookmarkStart w:id="24" w:name="_STATUTE_CONTENT__e2f3546c_9315_4fe0_89b"/>
      <w:bookmarkEnd w:id="23"/>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25" w:name="_PAR__4_9c982a9a_cb60_475d_a641_891ff68c"/>
      <w:bookmarkStart w:id="26" w:name="_PAR__5_f03c4bf2_8820_42d4_a72e_b191acde"/>
      <w:bookmarkStart w:id="27" w:name="_STATUTE_P__dbfc881b_7d28_403c_84f5_5a25"/>
      <w:bookmarkStart w:id="28" w:name="_STATUTE_NUMBER__49e748cb_98b2_40e7_a4b4"/>
      <w:bookmarkEnd w:id="25"/>
      <w:bookmarkEnd w:id="24"/>
      <w:bookmarkEnd w:id="26"/>
      <w:bookmarkEnd w:id="27"/>
      <w:r>
        <w:rPr>
          <w:rFonts w:eastAsia="Arial" w:cs="Arial" w:ascii="Arial" w:hAnsi="Arial"/>
          <w:u w:val="single"/>
        </w:rPr>
        <w:t>A</w:t>
      </w:r>
      <w:bookmarkEnd w:id="28"/>
      <w:r>
        <w:rPr>
          <w:rFonts w:eastAsia="Arial" w:cs="Arial" w:ascii="Arial" w:hAnsi="Arial"/>
          <w:u w:val="single"/>
        </w:rPr>
        <w:t xml:space="preserve">.  </w:t>
      </w:r>
      <w:bookmarkStart w:id="29" w:name="_STATUTE_CONTENT__eef1eef2_33da_4ede_a2b"/>
      <w:r>
        <w:rPr>
          <w:rFonts w:eastAsia="Arial" w:cs="Arial" w:ascii="Arial" w:hAnsi="Arial"/>
          <w:u w:val="single"/>
        </w:rPr>
        <w:t>"Combined project" means a distributed generation resource that is paired with an energy storage system in accordance with rules adopted by the commission.</w:t>
      </w:r>
    </w:p>
    <w:p>
      <w:pPr>
        <w:pStyle w:val="Normal"/>
        <w:ind w:left="720" w:hanging="0"/>
        <w:rPr>
          <w:rFonts w:ascii="Arial" w:hAnsi="Arial" w:eastAsia="Arial" w:cs="Arial"/>
        </w:rPr>
      </w:pPr>
      <w:bookmarkStart w:id="30" w:name="_PAR__5_f03c4bf2_8820_42d4_a72e_b191acde"/>
      <w:bookmarkStart w:id="31" w:name="_STATUTE_P__dbfc881b_7d28_403c_84f5_5a25"/>
      <w:bookmarkStart w:id="32" w:name="_STATUTE_P__6cd7f358_166c_4d72_bc5c_32a9"/>
      <w:bookmarkStart w:id="33" w:name="_PAR__6_5a19bd0f_8e3b_4cc8_b9c4_f0cb4744"/>
      <w:bookmarkStart w:id="34" w:name="_STATUTE_NUMBER__79a55514_727a_4988_b3d8"/>
      <w:bookmarkEnd w:id="30"/>
      <w:bookmarkEnd w:id="31"/>
      <w:bookmarkEnd w:id="29"/>
      <w:bookmarkEnd w:id="32"/>
      <w:bookmarkEnd w:id="33"/>
      <w:r>
        <w:rPr>
          <w:rFonts w:eastAsia="Arial" w:cs="Arial" w:ascii="Arial" w:hAnsi="Arial"/>
          <w:u w:val="single"/>
        </w:rPr>
        <w:t>B</w:t>
      </w:r>
      <w:bookmarkEnd w:id="34"/>
      <w:r>
        <w:rPr>
          <w:rFonts w:eastAsia="Arial" w:cs="Arial" w:ascii="Arial" w:hAnsi="Arial"/>
          <w:u w:val="single"/>
        </w:rPr>
        <w:t xml:space="preserve">.  </w:t>
      </w:r>
      <w:bookmarkStart w:id="35" w:name="_STATUTE_CONTENT__f16d0700_bfd5_4916_84f"/>
      <w:r>
        <w:rPr>
          <w:rFonts w:eastAsia="Arial" w:cs="Arial" w:ascii="Arial" w:hAnsi="Arial"/>
          <w:u w:val="single"/>
        </w:rPr>
        <w:t>"Community" means:</w:t>
      </w:r>
    </w:p>
    <w:p>
      <w:pPr>
        <w:pStyle w:val="Normal"/>
        <w:ind w:left="1080" w:hanging="0"/>
        <w:rPr>
          <w:rFonts w:ascii="Arial" w:hAnsi="Arial" w:eastAsia="Arial" w:cs="Arial"/>
        </w:rPr>
      </w:pPr>
      <w:bookmarkStart w:id="36" w:name="_PAR__6_5a19bd0f_8e3b_4cc8_b9c4_f0cb4744"/>
      <w:bookmarkStart w:id="37" w:name="_PAR__7_c3b8c367_512d_47ca_be26_0eef7d26"/>
      <w:bookmarkStart w:id="38" w:name="_STATUTE_SP__6795d2e7_cd00_41fb_ae79_7dd"/>
      <w:bookmarkEnd w:id="36"/>
      <w:bookmarkEnd w:id="35"/>
      <w:bookmarkEnd w:id="37"/>
      <w:bookmarkEnd w:id="38"/>
      <w:r>
        <w:rPr>
          <w:rFonts w:eastAsia="Arial" w:cs="Arial" w:ascii="Arial" w:hAnsi="Arial"/>
          <w:u w:val="single"/>
        </w:rPr>
        <w:t>(</w:t>
      </w:r>
      <w:bookmarkStart w:id="39" w:name="_STATUTE_NUMBER__7d7ea8e9_4f3e_4c14_8001"/>
      <w:r>
        <w:rPr>
          <w:rFonts w:eastAsia="Arial" w:cs="Arial" w:ascii="Arial" w:hAnsi="Arial"/>
          <w:u w:val="single"/>
        </w:rPr>
        <w:t>1</w:t>
      </w:r>
      <w:bookmarkEnd w:id="39"/>
      <w:r>
        <w:rPr>
          <w:rFonts w:eastAsia="Arial" w:cs="Arial" w:ascii="Arial" w:hAnsi="Arial"/>
          <w:u w:val="single"/>
        </w:rPr>
        <w:t xml:space="preserve">) </w:t>
      </w:r>
      <w:bookmarkStart w:id="40" w:name="_STATUTE_CONTENT__27d2c268_d12f_4a74_906"/>
      <w:r>
        <w:rPr>
          <w:rFonts w:eastAsia="Arial" w:cs="Arial" w:ascii="Arial" w:hAnsi="Arial"/>
          <w:u w:val="single"/>
        </w:rPr>
        <w:t>The State or an agency of the State;</w:t>
      </w:r>
    </w:p>
    <w:p>
      <w:pPr>
        <w:pStyle w:val="Normal"/>
        <w:ind w:left="1080" w:hanging="0"/>
        <w:rPr>
          <w:rFonts w:ascii="Arial" w:hAnsi="Arial" w:eastAsia="Arial" w:cs="Arial"/>
        </w:rPr>
      </w:pPr>
      <w:bookmarkStart w:id="41" w:name="_PAR__7_c3b8c367_512d_47ca_be26_0eef7d26"/>
      <w:bookmarkStart w:id="42" w:name="_STATUTE_SP__6795d2e7_cd00_41fb_ae79_7dd"/>
      <w:bookmarkStart w:id="43" w:name="_PAR__8_40699107_cf8d_48dd_8745_70ac22bc"/>
      <w:bookmarkStart w:id="44" w:name="_STATUTE_SP__a383f209_9fa3_46f7_8c28_c16"/>
      <w:bookmarkEnd w:id="41"/>
      <w:bookmarkEnd w:id="42"/>
      <w:bookmarkEnd w:id="40"/>
      <w:bookmarkEnd w:id="43"/>
      <w:bookmarkEnd w:id="44"/>
      <w:r>
        <w:rPr>
          <w:rFonts w:eastAsia="Arial" w:cs="Arial" w:ascii="Arial" w:hAnsi="Arial"/>
          <w:u w:val="single"/>
        </w:rPr>
        <w:t>(</w:t>
      </w:r>
      <w:bookmarkStart w:id="45" w:name="_STATUTE_NUMBER__d185724b_be70_4230_8eb5"/>
      <w:r>
        <w:rPr>
          <w:rFonts w:eastAsia="Arial" w:cs="Arial" w:ascii="Arial" w:hAnsi="Arial"/>
          <w:u w:val="single"/>
        </w:rPr>
        <w:t>2</w:t>
      </w:r>
      <w:bookmarkEnd w:id="45"/>
      <w:r>
        <w:rPr>
          <w:rFonts w:eastAsia="Arial" w:cs="Arial" w:ascii="Arial" w:hAnsi="Arial"/>
          <w:u w:val="single"/>
        </w:rPr>
        <w:t xml:space="preserve">) </w:t>
      </w:r>
      <w:bookmarkStart w:id="46" w:name="_STATUTE_CONTENT__6760326a_1602_4ecf_a09"/>
      <w:r>
        <w:rPr>
          <w:rFonts w:eastAsia="Arial" w:cs="Arial" w:ascii="Arial" w:hAnsi="Arial"/>
          <w:u w:val="single"/>
        </w:rPr>
        <w:t>A municipality;</w:t>
      </w:r>
    </w:p>
    <w:p>
      <w:pPr>
        <w:pStyle w:val="Normal"/>
        <w:ind w:left="1080" w:hanging="0"/>
        <w:rPr>
          <w:rFonts w:ascii="Arial" w:hAnsi="Arial" w:eastAsia="Arial" w:cs="Arial"/>
        </w:rPr>
      </w:pPr>
      <w:bookmarkStart w:id="47" w:name="_PAR__8_40699107_cf8d_48dd_8745_70ac22bc"/>
      <w:bookmarkStart w:id="48" w:name="_STATUTE_SP__a383f209_9fa3_46f7_8c28_c16"/>
      <w:bookmarkStart w:id="49" w:name="_PAR__9_948919d2_3199_4c67_9312_26805abb"/>
      <w:bookmarkStart w:id="50" w:name="_STATUTE_SP__b7a0a426_3956_4b1d_bb74_91c"/>
      <w:bookmarkEnd w:id="47"/>
      <w:bookmarkEnd w:id="48"/>
      <w:bookmarkEnd w:id="46"/>
      <w:bookmarkEnd w:id="49"/>
      <w:bookmarkEnd w:id="50"/>
      <w:r>
        <w:rPr>
          <w:rFonts w:eastAsia="Arial" w:cs="Arial" w:ascii="Arial" w:hAnsi="Arial"/>
          <w:u w:val="single"/>
        </w:rPr>
        <w:t>(</w:t>
      </w:r>
      <w:bookmarkStart w:id="51" w:name="_STATUTE_NUMBER__8c4239c1_f221_4a47_a619"/>
      <w:r>
        <w:rPr>
          <w:rFonts w:eastAsia="Arial" w:cs="Arial" w:ascii="Arial" w:hAnsi="Arial"/>
          <w:u w:val="single"/>
        </w:rPr>
        <w:t>3</w:t>
      </w:r>
      <w:bookmarkEnd w:id="51"/>
      <w:r>
        <w:rPr>
          <w:rFonts w:eastAsia="Arial" w:cs="Arial" w:ascii="Arial" w:hAnsi="Arial"/>
          <w:u w:val="single"/>
        </w:rPr>
        <w:t xml:space="preserve">) </w:t>
      </w:r>
      <w:bookmarkStart w:id="52" w:name="_STATUTE_CONTENT__18dbe2ae_1c15_4f89_9e3"/>
      <w:r>
        <w:rPr>
          <w:rFonts w:eastAsia="Arial" w:cs="Arial" w:ascii="Arial" w:hAnsi="Arial"/>
          <w:u w:val="single"/>
        </w:rPr>
        <w:t>A school administrative unit, as defined in Title 20-A, section 1, subsection 26; or</w:t>
      </w:r>
    </w:p>
    <w:p>
      <w:pPr>
        <w:pStyle w:val="Normal"/>
        <w:ind w:left="1080" w:hanging="0"/>
        <w:rPr>
          <w:rFonts w:ascii="Arial" w:hAnsi="Arial" w:eastAsia="Arial" w:cs="Arial"/>
        </w:rPr>
      </w:pPr>
      <w:bookmarkStart w:id="53" w:name="_PAR__9_948919d2_3199_4c67_9312_26805abb"/>
      <w:bookmarkStart w:id="54" w:name="_STATUTE_SP__b7a0a426_3956_4b1d_bb74_91c"/>
      <w:bookmarkStart w:id="55" w:name="_PAR__10_039685ce_2279_4571_afc1_bf22c00"/>
      <w:bookmarkStart w:id="56" w:name="_STATUTE_SP__e27278bd_2ca9_4e1d_8e68_34a"/>
      <w:bookmarkEnd w:id="53"/>
      <w:bookmarkEnd w:id="54"/>
      <w:bookmarkEnd w:id="52"/>
      <w:bookmarkEnd w:id="55"/>
      <w:bookmarkEnd w:id="56"/>
      <w:r>
        <w:rPr>
          <w:rFonts w:eastAsia="Arial" w:cs="Arial" w:ascii="Arial" w:hAnsi="Arial"/>
          <w:u w:val="single"/>
        </w:rPr>
        <w:t>(</w:t>
      </w:r>
      <w:bookmarkStart w:id="57" w:name="_STATUTE_NUMBER__1691c4c9_0024_4477_b16d"/>
      <w:r>
        <w:rPr>
          <w:rFonts w:eastAsia="Arial" w:cs="Arial" w:ascii="Arial" w:hAnsi="Arial"/>
          <w:u w:val="single"/>
        </w:rPr>
        <w:t>4</w:t>
      </w:r>
      <w:bookmarkEnd w:id="57"/>
      <w:r>
        <w:rPr>
          <w:rFonts w:eastAsia="Arial" w:cs="Arial" w:ascii="Arial" w:hAnsi="Arial"/>
          <w:u w:val="single"/>
        </w:rPr>
        <w:t xml:space="preserve">) </w:t>
      </w:r>
      <w:bookmarkStart w:id="58" w:name="_STATUTE_CONTENT__ef877de6_f8de_46a7_bef"/>
      <w:r>
        <w:rPr>
          <w:rFonts w:eastAsia="Arial" w:cs="Arial" w:ascii="Arial" w:hAnsi="Arial"/>
          <w:u w:val="single"/>
        </w:rPr>
        <w:t>A federally recognized Indian nation, tribe or band in the State.</w:t>
      </w:r>
    </w:p>
    <w:p>
      <w:pPr>
        <w:pStyle w:val="Normal"/>
        <w:ind w:left="720" w:hanging="0"/>
        <w:rPr>
          <w:rFonts w:ascii="Arial" w:hAnsi="Arial" w:eastAsia="Arial" w:cs="Arial"/>
        </w:rPr>
      </w:pPr>
      <w:bookmarkStart w:id="59" w:name="_STATUTE_P__6cd7f358_166c_4d72_bc5c_32a9"/>
      <w:bookmarkStart w:id="60" w:name="_PAR__10_039685ce_2279_4571_afc1_bf22c00"/>
      <w:bookmarkStart w:id="61" w:name="_STATUTE_SP__e27278bd_2ca9_4e1d_8e68_34a"/>
      <w:bookmarkStart w:id="62" w:name="_PAR__11_40218835_9a1f_4812_8e67_e7fe7e4"/>
      <w:bookmarkStart w:id="63" w:name="_STATUTE_P__d3578847_91f8_458d_a362_b3a3"/>
      <w:bookmarkStart w:id="64" w:name="_STATUTE_NUMBER__cb634f61_0830_4c81_99b6"/>
      <w:bookmarkEnd w:id="59"/>
      <w:bookmarkEnd w:id="60"/>
      <w:bookmarkEnd w:id="61"/>
      <w:bookmarkEnd w:id="58"/>
      <w:bookmarkEnd w:id="62"/>
      <w:bookmarkEnd w:id="63"/>
      <w:r>
        <w:rPr>
          <w:rFonts w:eastAsia="Arial" w:cs="Arial" w:ascii="Arial" w:hAnsi="Arial"/>
          <w:u w:val="single"/>
        </w:rPr>
        <w:t>C</w:t>
      </w:r>
      <w:bookmarkEnd w:id="64"/>
      <w:r>
        <w:rPr>
          <w:rFonts w:eastAsia="Arial" w:cs="Arial" w:ascii="Arial" w:hAnsi="Arial"/>
          <w:u w:val="single"/>
        </w:rPr>
        <w:t xml:space="preserve">. </w:t>
      </w:r>
      <w:bookmarkStart w:id="65" w:name="_STATUTE_CONTENT__0643ae5c_f6fc_469b_94e"/>
      <w:r>
        <w:rPr>
          <w:rFonts w:eastAsia="Arial" w:cs="Arial" w:ascii="Arial" w:hAnsi="Arial"/>
          <w:u w:val="single"/>
        </w:rPr>
        <w:t>"Distributed generation resource" means an electric generating facility that uses a renewable fuel or technology under section 3210, subsection 2, paragraph B</w:t>
        <w:noBreakHyphen/>
        <w:t>3, is located in the service territory of a transmission and distribution utility in the State and has a nameplate capacity of one megawatt or greater and not more than 5 megawatts.</w:t>
      </w:r>
    </w:p>
    <w:p>
      <w:pPr>
        <w:pStyle w:val="Normal"/>
        <w:ind w:left="720" w:hanging="0"/>
        <w:rPr>
          <w:rFonts w:ascii="Arial" w:hAnsi="Arial" w:eastAsia="Arial" w:cs="Arial"/>
        </w:rPr>
      </w:pPr>
      <w:bookmarkStart w:id="66" w:name="_PAR__11_40218835_9a1f_4812_8e67_e7fe7e4"/>
      <w:bookmarkStart w:id="67" w:name="_STATUTE_P__d3578847_91f8_458d_a362_b3a3"/>
      <w:bookmarkStart w:id="68" w:name="_PAR__12_2b3a5eb0_e537_49c1_8ec4_e1ca522"/>
      <w:bookmarkStart w:id="69" w:name="_STATUTE_P__926dae6f_5c20_4d4e_8ed8_690a"/>
      <w:bookmarkStart w:id="70" w:name="_STATUTE_NUMBER__491e5aa7_4675_44b8_b3be"/>
      <w:bookmarkEnd w:id="66"/>
      <w:bookmarkEnd w:id="67"/>
      <w:bookmarkEnd w:id="65"/>
      <w:bookmarkEnd w:id="68"/>
      <w:bookmarkEnd w:id="69"/>
      <w:r>
        <w:rPr>
          <w:rFonts w:eastAsia="Arial" w:cs="Arial" w:ascii="Arial" w:hAnsi="Arial"/>
          <w:u w:val="single"/>
        </w:rPr>
        <w:t>D</w:t>
      </w:r>
      <w:bookmarkEnd w:id="70"/>
      <w:r>
        <w:rPr>
          <w:rFonts w:eastAsia="Arial" w:cs="Arial" w:ascii="Arial" w:hAnsi="Arial"/>
          <w:u w:val="single"/>
        </w:rPr>
        <w:t xml:space="preserve">.  </w:t>
      </w:r>
      <w:bookmarkStart w:id="71" w:name="_STATUTE_CONTENT__83f5af75_4b0e_4a73_b2d"/>
      <w:r>
        <w:rPr>
          <w:rFonts w:eastAsia="Arial" w:cs="Arial" w:ascii="Arial" w:hAnsi="Arial"/>
          <w:u w:val="single"/>
        </w:rPr>
        <w:t>"Energy storage system" has the same meaning as in section 3481, subsection 6.</w:t>
      </w:r>
    </w:p>
    <w:p>
      <w:pPr>
        <w:pStyle w:val="Normal"/>
        <w:ind w:left="720" w:hanging="0"/>
        <w:rPr>
          <w:rFonts w:ascii="Arial" w:hAnsi="Arial" w:eastAsia="Arial" w:cs="Arial"/>
        </w:rPr>
      </w:pPr>
      <w:bookmarkStart w:id="72" w:name="_PAR__12_2b3a5eb0_e537_49c1_8ec4_e1ca522"/>
      <w:bookmarkStart w:id="73" w:name="_STATUTE_P__926dae6f_5c20_4d4e_8ed8_690a"/>
      <w:bookmarkStart w:id="74" w:name="_PAR__13_c54f488e_80c9_498f_9f91_987ba78"/>
      <w:bookmarkStart w:id="75" w:name="_STATUTE_P__71b966f8_c7b9_45a1_8123_947b"/>
      <w:bookmarkStart w:id="76" w:name="_STATUTE_NUMBER__a43852fd_d0a7_47d2_b878"/>
      <w:bookmarkEnd w:id="72"/>
      <w:bookmarkEnd w:id="73"/>
      <w:bookmarkEnd w:id="71"/>
      <w:bookmarkEnd w:id="74"/>
      <w:bookmarkEnd w:id="75"/>
      <w:r>
        <w:rPr>
          <w:rFonts w:eastAsia="Arial" w:cs="Arial" w:ascii="Arial" w:hAnsi="Arial"/>
          <w:u w:val="single"/>
        </w:rPr>
        <w:t>E</w:t>
      </w:r>
      <w:bookmarkEnd w:id="76"/>
      <w:r>
        <w:rPr>
          <w:rFonts w:eastAsia="Arial" w:cs="Arial" w:ascii="Arial" w:hAnsi="Arial"/>
          <w:u w:val="single"/>
        </w:rPr>
        <w:t xml:space="preserve">. </w:t>
      </w:r>
      <w:bookmarkStart w:id="77" w:name="_STATUTE_CONTENT__3147c71a_b9f7_4b88_b26"/>
      <w:r>
        <w:rPr>
          <w:rFonts w:eastAsia="Arial" w:cs="Arial" w:ascii="Arial" w:hAnsi="Arial"/>
          <w:u w:val="single"/>
        </w:rPr>
        <w:t>"Previously developed or impacted land" has the same meaning as in section 3484, subsection 6.</w:t>
      </w:r>
    </w:p>
    <w:p>
      <w:pPr>
        <w:pStyle w:val="Normal"/>
        <w:ind w:left="720" w:hanging="0"/>
        <w:rPr>
          <w:rFonts w:ascii="Arial" w:hAnsi="Arial" w:eastAsia="Arial" w:cs="Arial"/>
        </w:rPr>
      </w:pPr>
      <w:bookmarkStart w:id="78" w:name="_PAR__13_c54f488e_80c9_498f_9f91_987ba78"/>
      <w:bookmarkStart w:id="79" w:name="_STATUTE_P__71b966f8_c7b9_45a1_8123_947b"/>
      <w:bookmarkStart w:id="80" w:name="_PAR__14_5af27b74_fda5_445c_9af2_92f168c"/>
      <w:bookmarkStart w:id="81" w:name="_STATUTE_P__41767966_b4fd_4756_9a5d_20ab"/>
      <w:bookmarkStart w:id="82" w:name="_STATUTE_NUMBER__590e4aca_2130_411e_87cd"/>
      <w:bookmarkEnd w:id="78"/>
      <w:bookmarkEnd w:id="79"/>
      <w:bookmarkEnd w:id="77"/>
      <w:bookmarkEnd w:id="80"/>
      <w:bookmarkEnd w:id="81"/>
      <w:r>
        <w:rPr>
          <w:rFonts w:eastAsia="Arial" w:cs="Arial" w:ascii="Arial" w:hAnsi="Arial"/>
          <w:u w:val="single"/>
        </w:rPr>
        <w:t>F</w:t>
      </w:r>
      <w:bookmarkEnd w:id="82"/>
      <w:r>
        <w:rPr>
          <w:rFonts w:eastAsia="Arial" w:cs="Arial" w:ascii="Arial" w:hAnsi="Arial"/>
          <w:u w:val="single"/>
        </w:rPr>
        <w:t xml:space="preserve">. </w:t>
      </w:r>
      <w:bookmarkStart w:id="83" w:name="_STATUTE_CONTENT__39bf5f16_3736_48a8_ac8"/>
      <w:r>
        <w:rPr>
          <w:rFonts w:eastAsia="Arial" w:cs="Arial" w:ascii="Arial" w:hAnsi="Arial"/>
          <w:u w:val="single"/>
        </w:rPr>
        <w:t>"Program goal" means the development, by 2028, of commercially operational combined projects in the State that have a combined capacity to generate an amount of electric energy that is, as close as possible, equal to 7% of the total megawatts of electricity load in this State minus any amount of capacity in excess of 750 megawatts procured pursuant to sections 3209-A and 3209-B, as determined by the commission by rule.</w:t>
      </w:r>
    </w:p>
    <w:p>
      <w:pPr>
        <w:pStyle w:val="Normal"/>
        <w:ind w:left="360" w:firstLine="360"/>
        <w:rPr>
          <w:rFonts w:ascii="Arial" w:hAnsi="Arial" w:eastAsia="Arial" w:cs="Arial"/>
        </w:rPr>
      </w:pPr>
      <w:bookmarkStart w:id="84" w:name="_STATUTE_SS__28cb64aa_b1a7_47de_8c5f_c2f"/>
      <w:bookmarkStart w:id="85" w:name="_PAR__14_5af27b74_fda5_445c_9af2_92f168c"/>
      <w:bookmarkStart w:id="86" w:name="_STATUTE_P__41767966_b4fd_4756_9a5d_20ab"/>
      <w:bookmarkStart w:id="87" w:name="_PAR__15_982dc6d4_7706_4bce_aaa7_861d89c"/>
      <w:bookmarkStart w:id="88" w:name="_STATUTE_SS__8d2b665a_1734_465f_ac66_45a"/>
      <w:bookmarkStart w:id="89" w:name="_STATUTE_NUMBER__6eb7925d_9d62_4d7f_8beb"/>
      <w:bookmarkEnd w:id="84"/>
      <w:bookmarkEnd w:id="85"/>
      <w:bookmarkEnd w:id="86"/>
      <w:bookmarkEnd w:id="83"/>
      <w:bookmarkEnd w:id="87"/>
      <w:bookmarkEnd w:id="88"/>
      <w:r>
        <w:rPr>
          <w:rFonts w:eastAsia="Arial" w:cs="Arial" w:ascii="Arial" w:hAnsi="Arial"/>
          <w:b/>
          <w:u w:val="single"/>
        </w:rPr>
        <w:t>2</w:t>
      </w:r>
      <w:bookmarkEnd w:id="89"/>
      <w:r>
        <w:rPr>
          <w:rFonts w:eastAsia="Arial" w:cs="Arial" w:ascii="Arial" w:hAnsi="Arial"/>
          <w:b/>
          <w:u w:val="single"/>
        </w:rPr>
        <w:t xml:space="preserve">.  </w:t>
      </w:r>
      <w:bookmarkStart w:id="90" w:name="_STATUTE_HEADNOTE__de14371a_309d_4a77_80"/>
      <w:r>
        <w:rPr>
          <w:rFonts w:eastAsia="Arial" w:cs="Arial" w:ascii="Arial" w:hAnsi="Arial"/>
          <w:b/>
          <w:u w:val="single"/>
        </w:rPr>
        <w:t xml:space="preserve">Program.  </w:t>
      </w:r>
      <w:bookmarkStart w:id="91" w:name="_STATUTE_CONTENT__677b709b_73a2_40b3_892"/>
      <w:bookmarkEnd w:id="90"/>
      <w:r>
        <w:rPr>
          <w:rFonts w:eastAsia="Arial" w:cs="Arial" w:ascii="Arial" w:hAnsi="Arial"/>
          <w:u w:val="single"/>
        </w:rPr>
        <w:t>The Distributed Generation and Energy Storage System Program, referred to in this section as "the program," is established to achieve the program goal.  The commission, in consultation with the Governor's Energy Office, shall by rule design the program to achieve the program goal.  Rules adopted under this section are routine technical rules as defined in Title 5, chapter 375, subchapter 2</w:t>
        <w:noBreakHyphen/>
        <w:t>A.</w:t>
      </w:r>
    </w:p>
    <w:p>
      <w:pPr>
        <w:pStyle w:val="Normal"/>
        <w:ind w:left="360" w:firstLine="360"/>
        <w:rPr>
          <w:rFonts w:ascii="Arial" w:hAnsi="Arial" w:eastAsia="Arial" w:cs="Arial"/>
        </w:rPr>
      </w:pPr>
      <w:bookmarkStart w:id="92" w:name="_PAR__15_982dc6d4_7706_4bce_aaa7_861d89c"/>
      <w:bookmarkStart w:id="93" w:name="_STATUTE_SS__8d2b665a_1734_465f_ac66_45a"/>
      <w:bookmarkStart w:id="94" w:name="_STATUTE_SS__675dc041_3285_4e80_9eb8_4aa"/>
      <w:bookmarkStart w:id="95" w:name="_PAR__16_69fcb139_9fbc_417a_9ee9_93895c8"/>
      <w:bookmarkStart w:id="96" w:name="_STATUTE_NUMBER__32ebfcff_096f_406c_b04b"/>
      <w:bookmarkEnd w:id="92"/>
      <w:bookmarkEnd w:id="93"/>
      <w:bookmarkEnd w:id="91"/>
      <w:bookmarkEnd w:id="94"/>
      <w:bookmarkEnd w:id="95"/>
      <w:r>
        <w:rPr>
          <w:rFonts w:eastAsia="Arial" w:cs="Arial" w:ascii="Arial" w:hAnsi="Arial"/>
          <w:b/>
          <w:u w:val="single"/>
        </w:rPr>
        <w:t>3</w:t>
      </w:r>
      <w:bookmarkEnd w:id="96"/>
      <w:r>
        <w:rPr>
          <w:rFonts w:eastAsia="Arial" w:cs="Arial" w:ascii="Arial" w:hAnsi="Arial"/>
          <w:b/>
          <w:u w:val="single"/>
        </w:rPr>
        <w:t xml:space="preserve">.  </w:t>
      </w:r>
      <w:bookmarkStart w:id="97" w:name="_STATUTE_HEADNOTE__699ff667_2d43_4432_84"/>
      <w:r>
        <w:rPr>
          <w:rFonts w:eastAsia="Arial" w:cs="Arial" w:ascii="Arial" w:hAnsi="Arial"/>
          <w:b/>
          <w:u w:val="single"/>
        </w:rPr>
        <w:t xml:space="preserve">Competitive procurement.  </w:t>
      </w:r>
      <w:bookmarkStart w:id="98" w:name="_STATUTE_CONTENT__3ff7b9c3_eac4_407f_99a"/>
      <w:bookmarkEnd w:id="97"/>
      <w:r>
        <w:rPr>
          <w:rFonts w:eastAsia="Arial" w:cs="Arial" w:ascii="Arial" w:hAnsi="Arial"/>
          <w:u w:val="single"/>
        </w:rPr>
        <w:t>Under the program, beginning in 2024, the commission shall seek to procure at least 70% of the program goal through a competitive procurement process in accordance with this subsection.</w:t>
      </w:r>
    </w:p>
    <w:p>
      <w:pPr>
        <w:pStyle w:val="Normal"/>
        <w:ind w:left="720" w:hanging="0"/>
        <w:rPr>
          <w:rFonts w:ascii="Arial" w:hAnsi="Arial" w:eastAsia="Arial" w:cs="Arial"/>
        </w:rPr>
      </w:pPr>
      <w:bookmarkStart w:id="99" w:name="_PAR__16_69fcb139_9fbc_417a_9ee9_93895c8"/>
      <w:bookmarkStart w:id="100" w:name="_PAR__17_5f8828d4_9586_4fab_a7ca_b4bac7a"/>
      <w:bookmarkStart w:id="101" w:name="_STATUTE_P__9fe9fe6c_4635_4a52_97dd_000e"/>
      <w:bookmarkStart w:id="102" w:name="_STATUTE_NUMBER__c4fbfd6c_6b7a_4669_8d36"/>
      <w:bookmarkEnd w:id="99"/>
      <w:bookmarkEnd w:id="98"/>
      <w:bookmarkEnd w:id="100"/>
      <w:bookmarkEnd w:id="101"/>
      <w:r>
        <w:rPr>
          <w:rFonts w:eastAsia="Arial" w:cs="Arial" w:ascii="Arial" w:hAnsi="Arial"/>
          <w:u w:val="single"/>
        </w:rPr>
        <w:t>A</w:t>
      </w:r>
      <w:bookmarkEnd w:id="102"/>
      <w:r>
        <w:rPr>
          <w:rFonts w:eastAsia="Arial" w:cs="Arial" w:ascii="Arial" w:hAnsi="Arial"/>
          <w:u w:val="single"/>
        </w:rPr>
        <w:t xml:space="preserve">.  </w:t>
      </w:r>
      <w:bookmarkStart w:id="103" w:name="_STATUTE_CONTENT__dc9ea012_73ce_4105_986"/>
      <w:r>
        <w:rPr>
          <w:rFonts w:eastAsia="Arial" w:cs="Arial" w:ascii="Arial" w:hAnsi="Arial"/>
          <w:u w:val="single"/>
        </w:rPr>
        <w:t xml:space="preserve">Each year, beginning in 2024 and ending in 2028, the commission shall seek to procure 25% of the total amount to be procured under this subsection.  If the commission fails to procure this target amount in any year, the commission shall increase the amount solicited in the following year in order to achieve the program goal. </w:t>
      </w:r>
    </w:p>
    <w:p>
      <w:pPr>
        <w:pStyle w:val="Normal"/>
        <w:ind w:left="720" w:hanging="0"/>
        <w:rPr>
          <w:rFonts w:ascii="Arial" w:hAnsi="Arial" w:eastAsia="Arial" w:cs="Arial"/>
        </w:rPr>
      </w:pPr>
      <w:bookmarkStart w:id="104" w:name="_PAGE__1_24d4c9fd_3959_42d6_9f8a_be6279b"/>
      <w:bookmarkStart w:id="105" w:name="_PAR__17_5f8828d4_9586_4fab_a7ca_b4bac7a"/>
      <w:bookmarkStart w:id="106" w:name="_STATUTE_P__9fe9fe6c_4635_4a52_97dd_000e"/>
      <w:bookmarkStart w:id="107" w:name="_PAGE__2_eb344458_5d7e_4aeb_afb6_573ce67"/>
      <w:bookmarkStart w:id="108" w:name="_PAR__1_20430149_47b9_4ee5_bab7_26a2ab09"/>
      <w:bookmarkStart w:id="109" w:name="_STATUTE_P__2622feb7_06f2_4098_891e_fe67"/>
      <w:bookmarkStart w:id="110" w:name="_STATUTE_NUMBER__66f4e701_e4ad_4bf9_a961"/>
      <w:bookmarkEnd w:id="104"/>
      <w:bookmarkEnd w:id="105"/>
      <w:bookmarkEnd w:id="106"/>
      <w:bookmarkEnd w:id="103"/>
      <w:bookmarkEnd w:id="107"/>
      <w:bookmarkEnd w:id="108"/>
      <w:bookmarkEnd w:id="109"/>
      <w:r>
        <w:rPr>
          <w:rFonts w:eastAsia="Arial" w:cs="Arial" w:ascii="Arial" w:hAnsi="Arial"/>
          <w:u w:val="single"/>
        </w:rPr>
        <w:t>B</w:t>
      </w:r>
      <w:bookmarkEnd w:id="110"/>
      <w:r>
        <w:rPr>
          <w:rFonts w:eastAsia="Arial" w:cs="Arial" w:ascii="Arial" w:hAnsi="Arial"/>
          <w:u w:val="single"/>
        </w:rPr>
        <w:t xml:space="preserve">.  </w:t>
      </w:r>
      <w:bookmarkStart w:id="111" w:name="_STATUTE_CONTENT__0649fa96_6feb_4e1b_a60"/>
      <w:r>
        <w:rPr>
          <w:rFonts w:eastAsia="Arial" w:cs="Arial" w:ascii="Arial" w:hAnsi="Arial"/>
          <w:u w:val="single"/>
        </w:rPr>
        <w:t xml:space="preserve">Each year, beginning in 2024 and ending in 2028, the commission shall conduct annual competitive solicitations for power purchase agreements in accordance with this subsection.  A bid in response to a competitive solicitation under this paragraph must offer both the energy and the associated renewable energy credits from a combined project and must offer a fixed price or a price with an annual escalator.  The commission shall evaluate a bid for a combined project located on previously developed or impacted land as if it were 15% lower than the price actually bid. </w:t>
      </w:r>
    </w:p>
    <w:p>
      <w:pPr>
        <w:pStyle w:val="Normal"/>
        <w:ind w:left="720" w:hanging="0"/>
        <w:rPr>
          <w:rFonts w:ascii="Arial" w:hAnsi="Arial" w:eastAsia="Arial" w:cs="Arial"/>
        </w:rPr>
      </w:pPr>
      <w:bookmarkStart w:id="112" w:name="_PAR__1_20430149_47b9_4ee5_bab7_26a2ab09"/>
      <w:bookmarkStart w:id="113" w:name="_STATUTE_P__2622feb7_06f2_4098_891e_fe67"/>
      <w:bookmarkStart w:id="114" w:name="_STATUTE_P__e019264f_7b58_4b2a_9fb4_469d"/>
      <w:bookmarkStart w:id="115" w:name="_PAR__2_3ba8d0cd_8c86_43fd_bee6_51c521d4"/>
      <w:bookmarkStart w:id="116" w:name="_STATUTE_NUMBER__52874bc7_86ee_49ba_a95a"/>
      <w:bookmarkEnd w:id="112"/>
      <w:bookmarkEnd w:id="113"/>
      <w:bookmarkEnd w:id="111"/>
      <w:bookmarkEnd w:id="114"/>
      <w:bookmarkEnd w:id="115"/>
      <w:r>
        <w:rPr>
          <w:rFonts w:eastAsia="Arial" w:cs="Arial" w:ascii="Arial" w:hAnsi="Arial"/>
          <w:u w:val="single"/>
        </w:rPr>
        <w:t>C</w:t>
      </w:r>
      <w:bookmarkEnd w:id="116"/>
      <w:r>
        <w:rPr>
          <w:rFonts w:eastAsia="Arial" w:cs="Arial" w:ascii="Arial" w:hAnsi="Arial"/>
          <w:u w:val="single"/>
        </w:rPr>
        <w:t xml:space="preserve">.  </w:t>
      </w:r>
      <w:bookmarkStart w:id="117" w:name="_STATUTE_CONTENT__51145f17_4018_4337_9de"/>
      <w:r>
        <w:rPr>
          <w:rFonts w:eastAsia="Arial" w:cs="Arial" w:ascii="Arial" w:hAnsi="Arial"/>
          <w:u w:val="single"/>
        </w:rPr>
        <w:t>Upon selecting winning bids in a competitive solicitation, the commission shall direct the transmission and distribution utility in whose service territory a winning bidder's combined project is located to enter into a power purchase agreement for that combined project on terms established by the commission by rule and at the bid price for the combined project.</w:t>
      </w:r>
    </w:p>
    <w:p>
      <w:pPr>
        <w:pStyle w:val="Normal"/>
        <w:ind w:left="1080" w:hanging="0"/>
        <w:rPr>
          <w:rFonts w:ascii="Arial" w:hAnsi="Arial" w:eastAsia="Arial" w:cs="Arial"/>
        </w:rPr>
      </w:pPr>
      <w:bookmarkStart w:id="118" w:name="_PAR__2_3ba8d0cd_8c86_43fd_bee6_51c521d4"/>
      <w:bookmarkStart w:id="119" w:name="_PAR__3_42e81d2c_08aa_4bff_8301_d8952b2b"/>
      <w:bookmarkStart w:id="120" w:name="_STATUTE_SP__694f8c64_f8a4_4447_8a0e_57c"/>
      <w:bookmarkEnd w:id="118"/>
      <w:bookmarkEnd w:id="117"/>
      <w:bookmarkEnd w:id="119"/>
      <w:bookmarkEnd w:id="120"/>
      <w:r>
        <w:rPr>
          <w:rFonts w:eastAsia="Arial" w:cs="Arial" w:ascii="Arial" w:hAnsi="Arial"/>
          <w:u w:val="single"/>
        </w:rPr>
        <w:t>(</w:t>
      </w:r>
      <w:bookmarkStart w:id="121" w:name="_STATUTE_NUMBER__6949bde4_4ff3_4f40_9d31"/>
      <w:r>
        <w:rPr>
          <w:rFonts w:eastAsia="Arial" w:cs="Arial" w:ascii="Arial" w:hAnsi="Arial"/>
          <w:u w:val="single"/>
        </w:rPr>
        <w:t>1</w:t>
      </w:r>
      <w:bookmarkEnd w:id="121"/>
      <w:r>
        <w:rPr>
          <w:rFonts w:eastAsia="Arial" w:cs="Arial" w:ascii="Arial" w:hAnsi="Arial"/>
          <w:u w:val="single"/>
        </w:rPr>
        <w:t xml:space="preserve">)  </w:t>
      </w:r>
      <w:bookmarkStart w:id="122" w:name="_STATUTE_CONTENT__12853cf7_658b_42e1_836"/>
      <w:r>
        <w:rPr>
          <w:rFonts w:eastAsia="Arial" w:cs="Arial" w:ascii="Arial" w:hAnsi="Arial"/>
          <w:u w:val="single"/>
        </w:rPr>
        <w:t>A contract under this paragraph may not exceed 20 years.</w:t>
      </w:r>
    </w:p>
    <w:p>
      <w:pPr>
        <w:pStyle w:val="Normal"/>
        <w:ind w:left="1080" w:hanging="0"/>
        <w:rPr>
          <w:rFonts w:ascii="Arial" w:hAnsi="Arial" w:eastAsia="Arial" w:cs="Arial"/>
        </w:rPr>
      </w:pPr>
      <w:bookmarkStart w:id="123" w:name="_PAR__3_42e81d2c_08aa_4bff_8301_d8952b2b"/>
      <w:bookmarkStart w:id="124" w:name="_STATUTE_SP__694f8c64_f8a4_4447_8a0e_57c"/>
      <w:bookmarkStart w:id="125" w:name="_PAR__4_0564e9f0_942b_4a28_8f74_3dc7ae7f"/>
      <w:bookmarkStart w:id="126" w:name="_STATUTE_SP__b3fc9576_f1b5_497e_bad0_f1c"/>
      <w:bookmarkEnd w:id="123"/>
      <w:bookmarkEnd w:id="124"/>
      <w:bookmarkEnd w:id="122"/>
      <w:bookmarkEnd w:id="125"/>
      <w:bookmarkEnd w:id="126"/>
      <w:r>
        <w:rPr>
          <w:rFonts w:eastAsia="Arial" w:cs="Arial" w:ascii="Arial" w:hAnsi="Arial"/>
          <w:u w:val="single"/>
        </w:rPr>
        <w:t>(</w:t>
      </w:r>
      <w:bookmarkStart w:id="127" w:name="_STATUTE_NUMBER__2d56ce59_2370_4747_ae9d"/>
      <w:r>
        <w:rPr>
          <w:rFonts w:eastAsia="Arial" w:cs="Arial" w:ascii="Arial" w:hAnsi="Arial"/>
          <w:u w:val="single"/>
        </w:rPr>
        <w:t>2</w:t>
      </w:r>
      <w:bookmarkEnd w:id="127"/>
      <w:r>
        <w:rPr>
          <w:rFonts w:eastAsia="Arial" w:cs="Arial" w:ascii="Arial" w:hAnsi="Arial"/>
          <w:u w:val="single"/>
        </w:rPr>
        <w:t xml:space="preserve">)  </w:t>
      </w:r>
      <w:bookmarkStart w:id="128" w:name="_STATUTE_CONTENT__f02bd705_5d10_45f9_88c"/>
      <w:r>
        <w:rPr>
          <w:rFonts w:eastAsia="Arial" w:cs="Arial" w:ascii="Arial" w:hAnsi="Arial"/>
          <w:u w:val="single"/>
        </w:rPr>
        <w:t>The commission shall require a transmission and distribution utility to apply the value of the renewable energy credits purchased under the contract to benefit low-income or moderate-income customers of the transmission and distribution utility.  The manner in which this value is applied must be designed to ensure that the combined project from which the credits are purchased qualifies for the maximum available federal income tax credits.</w:t>
      </w:r>
    </w:p>
    <w:p>
      <w:pPr>
        <w:pStyle w:val="Normal"/>
        <w:ind w:left="360" w:firstLine="360"/>
        <w:rPr>
          <w:rFonts w:ascii="Arial" w:hAnsi="Arial" w:eastAsia="Arial" w:cs="Arial"/>
        </w:rPr>
      </w:pPr>
      <w:bookmarkStart w:id="129" w:name="_STATUTE_SS__675dc041_3285_4e80_9eb8_4aa"/>
      <w:bookmarkStart w:id="130" w:name="_STATUTE_P__e019264f_7b58_4b2a_9fb4_469d"/>
      <w:bookmarkStart w:id="131" w:name="_PAR__4_0564e9f0_942b_4a28_8f74_3dc7ae7f"/>
      <w:bookmarkStart w:id="132" w:name="_STATUTE_SP__b3fc9576_f1b5_497e_bad0_f1c"/>
      <w:bookmarkStart w:id="133" w:name="_STATUTE_SS__295b3451_2ca5_4259_897f_dc5"/>
      <w:bookmarkStart w:id="134" w:name="_PAR__5_bdab50cc_aac4_4704_9050_2370fe97"/>
      <w:bookmarkStart w:id="135" w:name="_STATUTE_NUMBER__f2f913bb_cf6c_4a99_9315"/>
      <w:bookmarkEnd w:id="129"/>
      <w:bookmarkEnd w:id="130"/>
      <w:bookmarkEnd w:id="131"/>
      <w:bookmarkEnd w:id="132"/>
      <w:bookmarkEnd w:id="128"/>
      <w:bookmarkEnd w:id="133"/>
      <w:bookmarkEnd w:id="134"/>
      <w:r>
        <w:rPr>
          <w:rFonts w:eastAsia="Arial" w:cs="Arial" w:ascii="Arial" w:hAnsi="Arial"/>
          <w:b/>
          <w:u w:val="single"/>
        </w:rPr>
        <w:t>4</w:t>
      </w:r>
      <w:bookmarkEnd w:id="135"/>
      <w:r>
        <w:rPr>
          <w:rFonts w:eastAsia="Arial" w:cs="Arial" w:ascii="Arial" w:hAnsi="Arial"/>
          <w:b/>
          <w:u w:val="single"/>
        </w:rPr>
        <w:t xml:space="preserve">. </w:t>
      </w:r>
      <w:bookmarkStart w:id="136" w:name="_STATUTE_HEADNOTE__0ef44e18_9e99_4198_93"/>
      <w:r>
        <w:rPr>
          <w:rFonts w:eastAsia="Arial" w:cs="Arial" w:ascii="Arial" w:hAnsi="Arial"/>
          <w:b/>
          <w:u w:val="single"/>
        </w:rPr>
        <w:t xml:space="preserve">Community owners.  </w:t>
      </w:r>
      <w:bookmarkStart w:id="137" w:name="_STATUTE_CONTENT__42f9df56_c6b2_472d_b78"/>
      <w:bookmarkEnd w:id="136"/>
      <w:r>
        <w:rPr>
          <w:rFonts w:eastAsia="Arial" w:cs="Arial" w:ascii="Arial" w:hAnsi="Arial"/>
          <w:u w:val="single"/>
        </w:rPr>
        <w:t>Under the program, the commission shall seek to procure up to 30% of the program goal from community-owned combined projects in accordance with this subsection.</w:t>
      </w:r>
    </w:p>
    <w:p>
      <w:pPr>
        <w:pStyle w:val="Normal"/>
        <w:ind w:left="720" w:hanging="0"/>
        <w:rPr>
          <w:rFonts w:ascii="Arial" w:hAnsi="Arial" w:eastAsia="Arial" w:cs="Arial"/>
        </w:rPr>
      </w:pPr>
      <w:bookmarkStart w:id="138" w:name="_PAR__5_bdab50cc_aac4_4704_9050_2370fe97"/>
      <w:bookmarkStart w:id="139" w:name="_PAR__6_6f9630bf_2dad_422a_b18a_f7fcb66e"/>
      <w:bookmarkStart w:id="140" w:name="_STATUTE_P__6a926fd7_c504_4cbc_9d10_7d8d"/>
      <w:bookmarkStart w:id="141" w:name="_STATUTE_NUMBER__88535140_d5ac_4f4c_8076"/>
      <w:bookmarkEnd w:id="138"/>
      <w:bookmarkEnd w:id="137"/>
      <w:bookmarkEnd w:id="139"/>
      <w:bookmarkEnd w:id="140"/>
      <w:r>
        <w:rPr>
          <w:rFonts w:eastAsia="Arial" w:cs="Arial" w:ascii="Arial" w:hAnsi="Arial"/>
          <w:u w:val="single"/>
        </w:rPr>
        <w:t>A</w:t>
      </w:r>
      <w:bookmarkEnd w:id="141"/>
      <w:r>
        <w:rPr>
          <w:rFonts w:eastAsia="Arial" w:cs="Arial" w:ascii="Arial" w:hAnsi="Arial"/>
          <w:u w:val="single"/>
        </w:rPr>
        <w:t xml:space="preserve">.  </w:t>
      </w:r>
      <w:bookmarkStart w:id="142" w:name="_STATUTE_CONTENT__b9e4f97a_b864_4eba_bf4"/>
      <w:r>
        <w:rPr>
          <w:rFonts w:eastAsia="Arial" w:cs="Arial" w:ascii="Arial" w:hAnsi="Arial"/>
          <w:u w:val="single"/>
        </w:rPr>
        <w:t>Each year, beginning in 2024 and ending in 2028, the commission shall seek to procure 1/4 of the amount of the program goal to be procured under this subsection.  If the commission fails to procure this amount in any year, the commission shall increase the amount to be procured in the following year in order to achieve the program goal.</w:t>
      </w:r>
    </w:p>
    <w:p>
      <w:pPr>
        <w:pStyle w:val="Normal"/>
        <w:ind w:left="720" w:hanging="0"/>
        <w:rPr>
          <w:rFonts w:ascii="Arial" w:hAnsi="Arial" w:eastAsia="Arial" w:cs="Arial"/>
        </w:rPr>
      </w:pPr>
      <w:bookmarkStart w:id="143" w:name="_PAR__6_6f9630bf_2dad_422a_b18a_f7fcb66e"/>
      <w:bookmarkStart w:id="144" w:name="_STATUTE_P__6a926fd7_c504_4cbc_9d10_7d8d"/>
      <w:bookmarkStart w:id="145" w:name="_PAR__7_660797fb_0c51_4de1_82a0_c19f5a48"/>
      <w:bookmarkStart w:id="146" w:name="_STATUTE_P__07d429e4_82f0_46c7_be55_0c90"/>
      <w:bookmarkStart w:id="147" w:name="_STATUTE_NUMBER__b969552a_cd22_4659_8f4e"/>
      <w:bookmarkEnd w:id="143"/>
      <w:bookmarkEnd w:id="144"/>
      <w:bookmarkEnd w:id="142"/>
      <w:bookmarkEnd w:id="145"/>
      <w:bookmarkEnd w:id="146"/>
      <w:r>
        <w:rPr>
          <w:rFonts w:eastAsia="Arial" w:cs="Arial" w:ascii="Arial" w:hAnsi="Arial"/>
          <w:u w:val="single"/>
        </w:rPr>
        <w:t>B</w:t>
      </w:r>
      <w:bookmarkEnd w:id="147"/>
      <w:r>
        <w:rPr>
          <w:rFonts w:eastAsia="Arial" w:cs="Arial" w:ascii="Arial" w:hAnsi="Arial"/>
          <w:u w:val="single"/>
        </w:rPr>
        <w:t xml:space="preserve">.  </w:t>
      </w:r>
      <w:bookmarkStart w:id="148" w:name="_STATUTE_CONTENT__2752fff8_b7e5_4e45_b1a"/>
      <w:r>
        <w:rPr>
          <w:rFonts w:eastAsia="Arial" w:cs="Arial" w:ascii="Arial" w:hAnsi="Arial"/>
          <w:u w:val="single"/>
        </w:rPr>
        <w:t xml:space="preserve">Each year, beginning in 2024 and ending in 2028, the commission shall establish an open enrollment for communities to apply for contracts under this subsection.  The commission shall establish the terms of the contracts by rule.  The commission shall award contracts to community owners of combined projects that meet requirements established by the commission by rule on a first-come, first-awarded basis.  Each year, beginning in 2024 and ending in 2028, the commission shall set the base contract price for contracts available under this subsection equal to the capacity-weighted 50th percentile of all selected bids under subsection 3 for that year, as determined by the commission by rule, except that any combined project located on previously developed or impacted land must receive a contract price that is equal to the base price divided by 0.85.  The commission by rule may include an escalator on a base price. </w:t>
      </w:r>
    </w:p>
    <w:p>
      <w:pPr>
        <w:pStyle w:val="Normal"/>
        <w:ind w:left="720" w:hanging="0"/>
        <w:rPr>
          <w:rFonts w:ascii="Arial" w:hAnsi="Arial" w:eastAsia="Arial" w:cs="Arial"/>
        </w:rPr>
      </w:pPr>
      <w:bookmarkStart w:id="149" w:name="_PAR__7_660797fb_0c51_4de1_82a0_c19f5a48"/>
      <w:bookmarkStart w:id="150" w:name="_STATUTE_P__07d429e4_82f0_46c7_be55_0c90"/>
      <w:bookmarkStart w:id="151" w:name="_PAR__8_684eef3f_dcd8_49e7_970f_ce2c5547"/>
      <w:bookmarkStart w:id="152" w:name="_STATUTE_P__ca550ef6_d149_443e_b906_c0e8"/>
      <w:bookmarkStart w:id="153" w:name="_STATUTE_NUMBER__be7cb3e2_83eb_4dd9_b308"/>
      <w:bookmarkEnd w:id="149"/>
      <w:bookmarkEnd w:id="150"/>
      <w:bookmarkEnd w:id="148"/>
      <w:bookmarkEnd w:id="151"/>
      <w:bookmarkEnd w:id="152"/>
      <w:r>
        <w:rPr>
          <w:rFonts w:eastAsia="Arial" w:cs="Arial" w:ascii="Arial" w:hAnsi="Arial"/>
          <w:u w:val="single"/>
        </w:rPr>
        <w:t>C</w:t>
      </w:r>
      <w:bookmarkEnd w:id="153"/>
      <w:r>
        <w:rPr>
          <w:rFonts w:eastAsia="Arial" w:cs="Arial" w:ascii="Arial" w:hAnsi="Arial"/>
          <w:u w:val="single"/>
        </w:rPr>
        <w:t xml:space="preserve">.  </w:t>
      </w:r>
      <w:bookmarkStart w:id="154" w:name="_STATUTE_CONTENT__93e9ba4f_bae0_4857_970"/>
      <w:r>
        <w:rPr>
          <w:rFonts w:eastAsia="Arial" w:cs="Arial" w:ascii="Arial" w:hAnsi="Arial"/>
          <w:u w:val="single"/>
        </w:rPr>
        <w:t>The commission shall require a transmission and distribution utility to apply the value of the renewable energy credits purchased under the contract pursuant to this subsection in a manner that maximizes the benefits to all customers of the transmission and distribution utility, as determined by the commission by rule.</w:t>
      </w:r>
    </w:p>
    <w:p>
      <w:pPr>
        <w:pStyle w:val="Normal"/>
        <w:keepNext w:val="true"/>
        <w:spacing w:before="240" w:after="100"/>
        <w:ind w:left="360" w:hanging="0"/>
        <w:jc w:val="center"/>
        <w:rPr>
          <w:rFonts w:ascii="Arial" w:hAnsi="Arial" w:eastAsia="Arial" w:cs="Arial"/>
        </w:rPr>
      </w:pPr>
      <w:bookmarkStart w:id="155" w:name="_DOC_BODY_CONTENT__b17b2ead_08db_4905_9d"/>
      <w:bookmarkStart w:id="156" w:name="_BILL_SECTION__55c448d6_0023_4d70_a6bc_a"/>
      <w:bookmarkStart w:id="157" w:name="_PROCESSED_CHANGE__1f57b2fd_e244_4daa_9b"/>
      <w:bookmarkStart w:id="158" w:name="_STATUTE_S__e56404f2_b54f_4b97_9be1_aa52"/>
      <w:bookmarkStart w:id="159" w:name="_PAGE__2_eb344458_5d7e_4aeb_afb6_573ce67"/>
      <w:bookmarkStart w:id="160" w:name="_STATUTE_SS__295b3451_2ca5_4259_897f_dc5"/>
      <w:bookmarkStart w:id="161" w:name="_PAR__8_684eef3f_dcd8_49e7_970f_ce2c5547"/>
      <w:bookmarkStart w:id="162" w:name="_STATUTE_P__ca550ef6_d149_443e_b906_c0e8"/>
      <w:bookmarkStart w:id="163" w:name="_PAGE__3_d7fc498e_8722_44f5_beae_2f8b649"/>
      <w:bookmarkStart w:id="164" w:name="_SUMMARY__9e6b6451_423c_457c_87b2_d8a6cc"/>
      <w:bookmarkStart w:id="165" w:name="_PAR__1_b99551fd_02e6_4f69_8581_2df3a1e8"/>
      <w:bookmarkEnd w:id="155"/>
      <w:bookmarkEnd w:id="156"/>
      <w:bookmarkEnd w:id="157"/>
      <w:bookmarkEnd w:id="158"/>
      <w:bookmarkEnd w:id="159"/>
      <w:bookmarkEnd w:id="160"/>
      <w:bookmarkEnd w:id="161"/>
      <w:bookmarkEnd w:id="162"/>
      <w:bookmarkEnd w:id="154"/>
      <w:bookmarkEnd w:id="165"/>
      <w:r>
        <w:rPr>
          <w:rFonts w:eastAsia="Arial" w:cs="Arial" w:ascii="Arial" w:hAnsi="Arial"/>
          <w:b/>
          <w:sz w:val="24"/>
        </w:rPr>
        <w:t>SUMMARY</w:t>
      </w:r>
    </w:p>
    <w:p>
      <w:pPr>
        <w:pStyle w:val="Normal"/>
        <w:ind w:left="360" w:firstLine="360"/>
        <w:rPr>
          <w:rFonts w:ascii="Arial" w:hAnsi="Arial" w:eastAsia="Arial" w:cs="Arial"/>
        </w:rPr>
      </w:pPr>
      <w:bookmarkStart w:id="166" w:name="_PAR__1_b99551fd_02e6_4f69_8581_2df3a1e8"/>
      <w:bookmarkStart w:id="167" w:name="_PAR__2_1b3e1923_b0c7_4470_8780_9b45f66b"/>
      <w:bookmarkEnd w:id="166"/>
      <w:bookmarkEnd w:id="167"/>
      <w:r>
        <w:rPr>
          <w:rFonts w:eastAsia="Arial" w:cs="Arial" w:ascii="Arial" w:hAnsi="Arial"/>
        </w:rPr>
        <w:t>This bill is reported out by the Joint Standing Committee on Energy, Utilities and Technology pursuant to Public Law 2021, chapter 390 and Joint Order, S.P. 747 for the sole purpose of obtaining a printed bill that can be referred to the committee.</w:t>
      </w:r>
    </w:p>
    <w:p>
      <w:pPr>
        <w:pStyle w:val="Normal"/>
        <w:ind w:left="360" w:firstLine="360"/>
        <w:rPr>
          <w:rFonts w:ascii="Arial" w:hAnsi="Arial" w:eastAsia="Arial" w:cs="Arial"/>
        </w:rPr>
      </w:pPr>
      <w:bookmarkStart w:id="168" w:name="_PAR__2_1b3e1923_b0c7_4470_8780_9b45f66b"/>
      <w:bookmarkStart w:id="169" w:name="_PAR__3_72632c42_de42_4747_97f4_f02d921e"/>
      <w:bookmarkEnd w:id="168"/>
      <w:bookmarkEnd w:id="169"/>
      <w:r>
        <w:rPr>
          <w:rFonts w:eastAsia="Arial" w:cs="Arial" w:ascii="Arial" w:hAnsi="Arial"/>
        </w:rPr>
        <w:t xml:space="preserve">The bill establishes the Distributed Generation and Energy Storage System Program.  Under the program, the Public Utilities Commission, beginning in 2024, is directed to seek to procure distributed generation resources paired with energy storage systems, called combined projects.  </w:t>
      </w:r>
    </w:p>
    <w:p>
      <w:pPr>
        <w:pStyle w:val="Normal"/>
        <w:ind w:left="360" w:firstLine="360"/>
        <w:rPr>
          <w:rFonts w:ascii="Arial" w:hAnsi="Arial" w:eastAsia="Arial" w:cs="Arial"/>
        </w:rPr>
      </w:pPr>
      <w:bookmarkStart w:id="170" w:name="_PAR__3_72632c42_de42_4747_97f4_f02d921e"/>
      <w:bookmarkStart w:id="171" w:name="_PAR__4_c478a78e_3caf_4691_93fb_4b905e2c"/>
      <w:bookmarkEnd w:id="170"/>
      <w:bookmarkEnd w:id="171"/>
      <w:r>
        <w:rPr>
          <w:rFonts w:eastAsia="Arial" w:cs="Arial" w:ascii="Arial" w:hAnsi="Arial"/>
        </w:rPr>
        <w:t xml:space="preserve">By 2028 the commission is directed to procure combined projects that will have a capacity to generate an amount of electric energy that is, as close as possible, equal to 7% of the total megawatts of electricity load in this State minus any amount of capacity in excess of 750 megawatts that is procured through current net energy billing programs.  The commission is directed to procure at least 70% of this amount through a competitive procurement process resulting in power purchase agreements.  The commission is directed to procure up to 30% of the amount from community-owned projects through an open enrollment process resulting in standardized power purchase agreements with prices set in relation to the winning bids under the competitive procurement.  </w:t>
      </w:r>
    </w:p>
    <w:p>
      <w:pPr>
        <w:pStyle w:val="Normal"/>
        <w:spacing w:before="100" w:after="100"/>
        <w:ind w:left="360" w:firstLine="360"/>
        <w:rPr>
          <w:rFonts w:ascii="Arial" w:hAnsi="Arial" w:eastAsia="Arial" w:cs="Arial"/>
        </w:rPr>
      </w:pPr>
      <w:bookmarkStart w:id="172" w:name="_DOC_BODY_CONTAINER__01a4be12_765d_4e7c_"/>
      <w:bookmarkStart w:id="173" w:name="_DOC_BODY__0c9adc17_0e82_4571_89e8_07e04"/>
      <w:bookmarkStart w:id="174" w:name="_PAGE__3_d7fc498e_8722_44f5_beae_2f8b649"/>
      <w:bookmarkStart w:id="175" w:name="_SUMMARY__9e6b6451_423c_457c_87b2_d8a6cc"/>
      <w:bookmarkStart w:id="176" w:name="_PAR__4_c478a78e_3caf_4691_93fb_4b905e2c"/>
      <w:bookmarkStart w:id="177" w:name="_PAR__5_dd0550a6_c768_4ac0_af73_19e8216e"/>
      <w:bookmarkEnd w:id="176"/>
      <w:r>
        <w:rPr>
          <w:rFonts w:eastAsia="Arial" w:cs="Arial" w:ascii="Arial" w:hAnsi="Arial"/>
        </w:rPr>
        <w:t>A contract with a combined project under the program must be for both the energy from the project and renewable energy credits associated with that energy. The renewable energy credits purchased under the program must be monetized and applied to benefit transmission and distribution utility ratepayers.</w:t>
      </w:r>
      <w:bookmarkEnd w:id="172"/>
      <w:bookmarkEnd w:id="173"/>
      <w:bookmarkEnd w:id="174"/>
      <w:bookmarkEnd w:id="175"/>
      <w:bookmarkEnd w:id="17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79, item 1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Recommendations of the Distributed Generation Stakeholder Group</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9632</ItemId>
    <LRId>72609</LRId>
    <LRNumber>2579</LRNumber>
    <ItemNumber>1</ItemNumber>
    <Legislature>131</Legislature>
    <LegislatureDescription>131st Legislature</LegislatureDescription>
    <Session>S1</Session>
    <SessionDescription>First Special Session</SessionDescription>
    <RequestType>Public Law</RequestType>
    <RequestTypeId>1</RequestTypeId>
    <RequestItemTypeCode>O</RequestItemTypeCode>
    <RequestItemType>Original Draft</RequestItemType>
    <IsConfidential>false</IsConfidential>
    <EmergencyFlag>N</EmergencyFlag>
    <StateMandateFlag>N</StateMandateFlag>
    <ResolvePublicLandFlag>N</ResolvePublicLandFlag>
    <BondIssueFlag>N</BondIssueFlag>
    <ConfirmationProcedureFlag>N</ConfirmationProcedureFlag>
    <IsErrorsBill>false</IsErrorsBill>
    <LRTitle>An Act to Implement Recommendations of the Distributed Generation Stakeholder Group</LRTitle>
    <ItemTitle>An Act to Implement Recommendations of the Distributed Generation Stakeholder Group</ItemTitle>
    <ShortTitle1>IMPLEMENT RECOMMENDATIONS OF</ShortTitle1>
    <ShortTitle2>THE DISTRIBUTED GENERATION STA</ShortTitle2>
    <JacketLegend>Submitted by the Joint Standing Committee on Energy, Utilities and Technology pursuant to Joint Order 2023, S.P. 747.</JacketLegend>
    <DraftingCycleCount>1</DraftingCycleCount>
    <LatestDraftingActionId>137</LatestDraftingActionId>
    <LatestDraftingActionDate>2023-06-22T16:57:32</LatestDraftingActionDate>
    <LatestDrafterName>llaxon</LatestDrafterName>
    <LatestProoferName>abachelder</LatestProoferName>
    <LatestTechName>rmiller</LatestTechName>
    <CurrentCustodyInitials>FILE</CurrentCustodyInitials>
    <AuthorityForIntroductionCode>PJO</AuthorityForIntroductionCode>
    <AuthorityForIntroductionDescription>Pursuant to Joint Order</AuthorityForIntroductionDescription>
    <HasHouseAdopted>false</HasHouseAdopted>
    <HasSenateAdopted>false</HasSenateAdopted>
    <IsPublished>false</IsPublished>
    <IsChaptered>false</IsChaptered>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18442F" w:rsidRDefault="0018442F" w:rsidP="0018442F"&amp;gt;&amp;lt;w:pPr&amp;gt;&amp;lt;w:ind w:left="360" /&amp;gt;&amp;lt;/w:pPr&amp;gt;&amp;lt;w:bookmarkStart w:id="0" w:name="_ENACTING_CLAUSE__fad0ad57_82b0_44f6_928" /&amp;gt;&amp;lt;w:bookmarkStart w:id="1" w:name="_DOC_BODY__0c9adc17_0e82_4571_89e8_07e04" /&amp;gt;&amp;lt;w:bookmarkStart w:id="2" w:name="_DOC_BODY_CONTAINER__01a4be12_765d_4e7c_" /&amp;gt;&amp;lt;w:bookmarkStart w:id="3" w:name="_PAGE__1_24d4c9fd_3959_42d6_9f8a_be6279b" /&amp;gt;&amp;lt;w:bookmarkStart w:id="4" w:name="_PAR__1_3db49e0a_e427_49e1_8bdd_67cb0a57" /&amp;gt;&amp;lt;w:r&amp;gt;&amp;lt;w:rPr&amp;gt;&amp;lt;w:b /&amp;gt;&amp;lt;/w:rPr&amp;gt;&amp;lt;w:t&amp;gt;Be it enacted by the People of the State of Maine as follows:&amp;lt;/w:t&amp;gt;&amp;lt;/w:r&amp;gt;&amp;lt;/w:p&amp;gt;&amp;lt;w:p w:rsidR="0018442F" w:rsidRDefault="0018442F" w:rsidP="0018442F"&amp;gt;&amp;lt;w:pPr&amp;gt;&amp;lt;w:ind w:left="360" w:firstLine="360" /&amp;gt;&amp;lt;/w:pPr&amp;gt;&amp;lt;w:bookmarkStart w:id="5" w:name="_BILL_SECTION_HEADER__9a7da756_ce12_4a1c" /&amp;gt;&amp;lt;w:bookmarkStart w:id="6" w:name="_BILL_SECTION__55c448d6_0023_4d70_a6bc_a" /&amp;gt;&amp;lt;w:bookmarkStart w:id="7" w:name="_DOC_BODY_CONTENT__b17b2ead_08db_4905_9d" /&amp;gt;&amp;lt;w:bookmarkStart w:id="8" w:name="_PAR__2_66ada95c_064e_4053_8b9c_58bdb8c0" /&amp;gt;&amp;lt;w:bookmarkEnd w:id="0" /&amp;gt;&amp;lt;w:bookmarkEnd w:id="4" /&amp;gt;&amp;lt;w:r&amp;gt;&amp;lt;w:rPr&amp;gt;&amp;lt;w:b /&amp;gt;&amp;lt;w:sz w:val="24" /&amp;gt;&amp;lt;/w:rPr&amp;gt;&amp;lt;w:t xml:space="preserve"&amp;gt;Sec. &amp;lt;/w:t&amp;gt;&amp;lt;/w:r&amp;gt;&amp;lt;w:bookmarkStart w:id="9" w:name="_BILL_SECTION_NUMBER__60a07c73_90d2_4933" /&amp;gt;&amp;lt;w:r&amp;gt;&amp;lt;w:rPr&amp;gt;&amp;lt;w:b /&amp;gt;&amp;lt;w:sz w:val="24" /&amp;gt;&amp;lt;/w:rPr&amp;gt;&amp;lt;w:t&amp;gt;1&amp;lt;/w:t&amp;gt;&amp;lt;/w:r&amp;gt;&amp;lt;w:bookmarkEnd w:id="9" /&amp;gt;&amp;lt;w:r&amp;gt;&amp;lt;w:rPr&amp;gt;&amp;lt;w:b /&amp;gt;&amp;lt;w:sz w:val="24" /&amp;gt;&amp;lt;/w:rPr&amp;gt;&amp;lt;w:t&amp;gt;.  35-A MRSA §3209-C&amp;lt;/w:t&amp;gt;&amp;lt;/w:r&amp;gt;&amp;lt;w:r&amp;gt;&amp;lt;w:t xml:space="preserve"&amp;gt; is enacted to read:&amp;lt;/w:t&amp;gt;&amp;lt;/w:r&amp;gt;&amp;lt;/w:p&amp;gt;&amp;lt;w:p w:rsidR="0018442F" w:rsidRDefault="0018442F" w:rsidP="0018442F"&amp;gt;&amp;lt;w:pPr&amp;gt;&amp;lt;w:ind w:left="1080" w:hanging="720" /&amp;gt;&amp;lt;w:rPr&amp;gt;&amp;lt;w:ins w:id="10" w:author="BPS" w:date="2023-06-13T11:28:00Z" /&amp;gt;&amp;lt;/w:rPr&amp;gt;&amp;lt;/w:pPr&amp;gt;&amp;lt;w:bookmarkStart w:id="11" w:name="_STATUTE_S__e56404f2_b54f_4b97_9be1_aa52" /&amp;gt;&amp;lt;w:bookmarkStart w:id="12" w:name="_PAR__3_fae15e2c_0f93_4055_8a7c_4e278d66" /&amp;gt;&amp;lt;w:bookmarkStart w:id="13" w:name="_PROCESSED_CHANGE__1f57b2fd_e244_4daa_9b" /&amp;gt;&amp;lt;w:bookmarkEnd w:id="5" /&amp;gt;&amp;lt;w:bookmarkEnd w:id="8" /&amp;gt;&amp;lt;w:ins w:id="14" w:author="BPS" w:date="2023-06-13T11:28:00Z"&amp;gt;&amp;lt;w:r&amp;gt;&amp;lt;w:rPr&amp;gt;&amp;lt;w:b /&amp;gt;&amp;lt;/w:rPr&amp;gt;&amp;lt;w:t&amp;gt;§&amp;lt;/w:t&amp;gt;&amp;lt;/w:r&amp;gt;&amp;lt;w:bookmarkStart w:id="15" w:name="_STATUTE_NUMBER__96771367_f742_4d01_9ac1" /&amp;gt;&amp;lt;w:r&amp;gt;&amp;lt;w:rPr&amp;gt;&amp;lt;w:b /&amp;gt;&amp;lt;/w:rPr&amp;gt;&amp;lt;w:t&amp;gt;3209-C&amp;lt;/w:t&amp;gt;&amp;lt;/w:r&amp;gt;&amp;lt;w:bookmarkEnd w:id="15" /&amp;gt;&amp;lt;w:r&amp;gt;&amp;lt;w:rPr&amp;gt;&amp;lt;w:b /&amp;gt;&amp;lt;/w:rPr&amp;gt;&amp;lt;w:t xml:space="preserve"&amp;gt;.  &amp;lt;/w:t&amp;gt;&amp;lt;/w:r&amp;gt;&amp;lt;w:bookmarkStart w:id="16" w:name="_STATUTE_HEADNOTE__ae50c119_64bc_4c5a_83" /&amp;gt;&amp;lt;w:r&amp;gt;&amp;lt;w:rPr&amp;gt;&amp;lt;w:b /&amp;gt;&amp;lt;/w:rPr&amp;gt;&amp;lt;w:t&amp;gt;Distributed generation&amp;lt;/w:t&amp;gt;&amp;lt;/w:r&amp;gt;&amp;lt;w:bookmarkEnd w:id="16" /&amp;gt;&amp;lt;/w:ins&amp;gt;&amp;lt;/w:p&amp;gt;&amp;lt;w:p w:rsidR="0018442F" w:rsidRPr="00E243C5" w:rsidRDefault="0018442F" w:rsidP="0018442F"&amp;gt;&amp;lt;w:pPr&amp;gt;&amp;lt;w:ind w:left="360" w:firstLine="360" /&amp;gt;&amp;lt;w:rPr&amp;gt;&amp;lt;w:ins w:id="17" w:author="BPS" w:date="2023-06-13T11:28:00Z" /&amp;gt;&amp;lt;/w:rPr&amp;gt;&amp;lt;/w:pPr&amp;gt;&amp;lt;w:bookmarkStart w:id="18" w:name="_STATUTE_NUMBER__e41eb7ba_f372_4034_a799" /&amp;gt;&amp;lt;w:bookmarkStart w:id="19" w:name="_STATUTE_SS__28cb64aa_b1a7_47de_8c5f_c2f" /&amp;gt;&amp;lt;w:bookmarkStart w:id="20" w:name="_PAR__4_9c982a9a_cb60_475d_a641_891ff68c" /&amp;gt;&amp;lt;w:bookmarkEnd w:id="12" /&amp;gt;&amp;lt;w:ins w:id="21" w:author="BPS" w:date="2023-06-13T11:28:00Z"&amp;gt;&amp;lt;w:r w:rsidRPr="00E243C5"&amp;gt;&amp;lt;w:rPr&amp;gt;&amp;lt;w:b /&amp;gt;&amp;lt;/w:rPr&amp;gt;&amp;lt;w:t&amp;gt;1&amp;lt;/w:t&amp;gt;&amp;lt;/w:r&amp;gt;&amp;lt;w:bookmarkEnd w:id="18" /&amp;gt;&amp;lt;w:r w:rsidRPr="00E243C5"&amp;gt;&amp;lt;w:rPr&amp;gt;&amp;lt;w:b /&amp;gt;&amp;lt;/w:rPr&amp;gt;&amp;lt;w:t xml:space="preserve"&amp;gt;.  &amp;lt;/w:t&amp;gt;&amp;lt;/w:r&amp;gt;&amp;lt;w:bookmarkStart w:id="22" w:name="_STATUTE_HEADNOTE__3f9f55e7_41a8_4797_96" /&amp;gt;&amp;lt;w:r w:rsidRPr="00E243C5"&amp;gt;&amp;lt;w:rPr&amp;gt;&amp;lt;w:b /&amp;gt;&amp;lt;/w:rPr&amp;gt;&amp;lt;w:t xml:space="preserve"&amp;gt;Definitions.  &amp;lt;/w:t&amp;gt;&amp;lt;/w:r&amp;gt;&amp;lt;w:bookmarkStart w:id="23" w:name="_STATUTE_CONTENT__e2f3546c_9315_4fe0_89b" /&amp;gt;&amp;lt;w:bookmarkEnd w:id="22" /&amp;gt;&amp;lt;w:r w:rsidRPr="00E243C5"&amp;gt;&amp;lt;w:t&amp;gt;As used in this section&amp;lt;/w:t&amp;gt;&amp;lt;/w:r&amp;gt;&amp;lt;/w:ins&amp;gt;&amp;lt;w:ins w:id="24" w:author="BPS" w:date="2023-06-13T11:29:00Z"&amp;gt;&amp;lt;w:r&amp;gt;&amp;lt;w:t&amp;gt;, unless the context otherwise indicates&amp;lt;/w:t&amp;gt;&amp;lt;/w:r&amp;gt;&amp;lt;/w:ins&amp;gt;&amp;lt;w:ins w:id="25" w:author="BPS" w:date="2023-06-13T11:28:00Z"&amp;gt;&amp;lt;w:r w:rsidRPr="00E243C5"&amp;gt;&amp;lt;w:t&amp;gt;, the following terms have the following meanings.&amp;lt;/w:t&amp;gt;&amp;lt;/w:r&amp;gt;&amp;lt;/w:ins&amp;gt;&amp;lt;/w:p&amp;gt;&amp;lt;w:p w:rsidR="0018442F" w:rsidRPr="00E243C5" w:rsidRDefault="0018442F" w:rsidP="0018442F"&amp;gt;&amp;lt;w:pPr&amp;gt;&amp;lt;w:ind w:left="720" /&amp;gt;&amp;lt;w:rPr&amp;gt;&amp;lt;w:ins w:id="26" w:author="BPS" w:date="2023-06-13T11:28:00Z" /&amp;gt;&amp;lt;/w:rPr&amp;gt;&amp;lt;/w:pPr&amp;gt;&amp;lt;w:bookmarkStart w:id="27" w:name="_STATUTE_NUMBER__49e748cb_98b2_40e7_a4b4" /&amp;gt;&amp;lt;w:bookmarkStart w:id="28" w:name="_STATUTE_P__dbfc881b_7d28_403c_84f5_5a25" /&amp;gt;&amp;lt;w:bookmarkStart w:id="29" w:name="_PAR__5_f03c4bf2_8820_42d4_a72e_b191acde" /&amp;gt;&amp;lt;w:bookmarkEnd w:id="20" /&amp;gt;&amp;lt;w:bookmarkEnd w:id="23" /&amp;gt;&amp;lt;w:ins w:id="30" w:author="BPS" w:date="2023-06-13T11:28:00Z"&amp;gt;&amp;lt;w:r w:rsidRPr="00E243C5"&amp;gt;&amp;lt;w:t&amp;gt;A&amp;lt;/w:t&amp;gt;&amp;lt;/w:r&amp;gt;&amp;lt;w:bookmarkEnd w:id="27" /&amp;gt;&amp;lt;w:r w:rsidRPr="00E243C5"&amp;gt;&amp;lt;w:t xml:space="preserve"&amp;gt;. &amp;lt;/w:t&amp;gt;&amp;lt;/w:r&amp;gt;&amp;lt;w:r&amp;gt;&amp;lt;w:t xml:space="preserve"&amp;gt; &amp;lt;/w:t&amp;gt;&amp;lt;/w:r&amp;gt;&amp;lt;w:bookmarkStart w:id="31" w:name="_STATUTE_CONTENT__eef1eef2_33da_4ede_a2b" /&amp;gt;&amp;lt;w:r w:rsidRPr="00E243C5"&amp;gt;&amp;lt;w:t&amp;gt;"Combined project" means a distributed generation resource that is paired with an energy storage system in accordance with rules adopted by the commission&amp;lt;/w:t&amp;gt;&amp;lt;/w:r&amp;gt;&amp;lt;w:r&amp;gt;&amp;lt;w:t&amp;gt;.&amp;lt;/w:t&amp;gt;&amp;lt;/w:r&amp;gt;&amp;lt;/w:ins&amp;gt;&amp;lt;/w:p&amp;gt;&amp;lt;w:p w:rsidR="0018442F" w:rsidRPr="00E243C5" w:rsidRDefault="0018442F" w:rsidP="0018442F"&amp;gt;&amp;lt;w:pPr&amp;gt;&amp;lt;w:ind w:left="720" /&amp;gt;&amp;lt;w:rPr&amp;gt;&amp;lt;w:ins w:id="32" w:author="BPS" w:date="2023-06-13T11:28:00Z" /&amp;gt;&amp;lt;/w:rPr&amp;gt;&amp;lt;/w:pPr&amp;gt;&amp;lt;w:bookmarkStart w:id="33" w:name="_STATUTE_NUMBER__79a55514_727a_4988_b3d8" /&amp;gt;&amp;lt;w:bookmarkStart w:id="34" w:name="_STATUTE_P__6cd7f358_166c_4d72_bc5c_32a9" /&amp;gt;&amp;lt;w:bookmarkStart w:id="35" w:name="_PAR__6_5a19bd0f_8e3b_4cc8_b9c4_f0cb4744" /&amp;gt;&amp;lt;w:bookmarkEnd w:id="28" /&amp;gt;&amp;lt;w:bookmarkEnd w:id="29" /&amp;gt;&amp;lt;w:bookmarkEnd w:id="31" /&amp;gt;&amp;lt;w:ins w:id="36" w:author="BPS" w:date="2023-06-13T11:28:00Z"&amp;gt;&amp;lt;w:r w:rsidRPr="00E243C5"&amp;gt;&amp;lt;w:t&amp;gt;B&amp;lt;/w:t&amp;gt;&amp;lt;/w:r&amp;gt;&amp;lt;w:bookmarkEnd w:id="33" /&amp;gt;&amp;lt;w:r w:rsidRPr="00E243C5"&amp;gt;&amp;lt;w:t xml:space="preserve"&amp;gt;. &amp;lt;/w:t&amp;gt;&amp;lt;/w:r&amp;gt;&amp;lt;w:r&amp;gt;&amp;lt;w:t xml:space="preserve"&amp;gt; &amp;lt;/w:t&amp;gt;&amp;lt;/w:r&amp;gt;&amp;lt;w:bookmarkStart w:id="37" w:name="_STATUTE_CONTENT__f16d0700_bfd5_4916_84f" /&amp;gt;&amp;lt;w:r w:rsidRPr="00E243C5"&amp;gt;&amp;lt;w:t&amp;gt;"Community" means:&amp;lt;/w:t&amp;gt;&amp;lt;/w:r&amp;gt;&amp;lt;/w:ins&amp;gt;&amp;lt;/w:p&amp;gt;&amp;lt;w:p w:rsidR="0018442F" w:rsidRPr="00E243C5" w:rsidRDefault="0018442F" w:rsidP="0018442F"&amp;gt;&amp;lt;w:pPr&amp;gt;&amp;lt;w:ind w:left="1080" /&amp;gt;&amp;lt;w:rPr&amp;gt;&amp;lt;w:ins w:id="38" w:author="BPS" w:date="2023-06-13T11:28:00Z" /&amp;gt;&amp;lt;/w:rPr&amp;gt;&amp;lt;/w:pPr&amp;gt;&amp;lt;w:bookmarkStart w:id="39" w:name="_STATUTE_SP__6795d2e7_cd00_41fb_ae79_7dd" /&amp;gt;&amp;lt;w:bookmarkStart w:id="40" w:name="_PAR__7_c3b8c367_512d_47ca_be26_0eef7d26" /&amp;gt;&amp;lt;w:bookmarkEnd w:id="35" /&amp;gt;&amp;lt;w:bookmarkEnd w:id="37" /&amp;gt;&amp;lt;w:ins w:id="41" w:author="BPS" w:date="2023-06-13T11:28:00Z"&amp;gt;&amp;lt;w:r w:rsidRPr="00E243C5"&amp;gt;&amp;lt;w:t&amp;gt;(&amp;lt;/w:t&amp;gt;&amp;lt;/w:r&amp;gt;&amp;lt;w:bookmarkStart w:id="42" w:name="_STATUTE_NUMBER__7d7ea8e9_4f3e_4c14_8001" /&amp;gt;&amp;lt;w:r w:rsidRPr="00E243C5"&amp;gt;&amp;lt;w:t&amp;gt;1&amp;lt;/w:t&amp;gt;&amp;lt;/w:r&amp;gt;&amp;lt;w:bookmarkEnd w:id="42" /&amp;gt;&amp;lt;w:r w:rsidRPr="00E243C5"&amp;gt;&amp;lt;w:t xml:space="preserve"&amp;gt;) &amp;lt;/w:t&amp;gt;&amp;lt;/w:r&amp;gt;&amp;lt;w:bookmarkStart w:id="43" w:name="_STATUTE_CONTENT__27d2c268_d12f_4a74_906" /&amp;gt;&amp;lt;w:r w:rsidRPr="00E243C5"&amp;gt;&amp;lt;w:t&amp;gt;The State or an agency of the State;&amp;lt;/w:t&amp;gt;&amp;lt;/w:r&amp;gt;&amp;lt;/w:ins&amp;gt;&amp;lt;/w:p&amp;gt;&amp;lt;w:p w:rsidR="0018442F" w:rsidRPr="00E243C5" w:rsidRDefault="0018442F" w:rsidP="0018442F"&amp;gt;&amp;lt;w:pPr&amp;gt;&amp;lt;w:ind w:left="1080" /&amp;gt;&amp;lt;w:rPr&amp;gt;&amp;lt;w:ins w:id="44" w:author="BPS" w:date="2023-06-13T11:28:00Z" /&amp;gt;&amp;lt;/w:rPr&amp;gt;&amp;lt;/w:pPr&amp;gt;&amp;lt;w:bookmarkStart w:id="45" w:name="_STATUTE_SP__a383f209_9fa3_46f7_8c28_c16" /&amp;gt;&amp;lt;w:bookmarkStart w:id="46" w:name="_PAR__8_40699107_cf8d_48dd_8745_70ac22bc" /&amp;gt;&amp;lt;w:bookmarkEnd w:id="39" /&amp;gt;&amp;lt;w:bookmarkEnd w:id="40" /&amp;gt;&amp;lt;w:bookmarkEnd w:id="43" /&amp;gt;&amp;lt;w:ins w:id="47" w:author="BPS" w:date="2023-06-13T11:28:00Z"&amp;gt;&amp;lt;w:r w:rsidRPr="00E243C5"&amp;gt;&amp;lt;w:t&amp;gt;(&amp;lt;/w:t&amp;gt;&amp;lt;/w:r&amp;gt;&amp;lt;w:bookmarkStart w:id="48" w:name="_STATUTE_NUMBER__d185724b_be70_4230_8eb5" /&amp;gt;&amp;lt;w:r w:rsidRPr="00E243C5"&amp;gt;&amp;lt;w:t&amp;gt;2&amp;lt;/w:t&amp;gt;&amp;lt;/w:r&amp;gt;&amp;lt;w:bookmarkEnd w:id="48" /&amp;gt;&amp;lt;w:r w:rsidRPr="00E243C5"&amp;gt;&amp;lt;w:t xml:space="preserve"&amp;gt;) &amp;lt;/w:t&amp;gt;&amp;lt;/w:r&amp;gt;&amp;lt;w:bookmarkStart w:id="49" w:name="_STATUTE_CONTENT__6760326a_1602_4ecf_a09" /&amp;gt;&amp;lt;w:r w:rsidRPr="00E243C5"&amp;gt;&amp;lt;w:t&amp;gt;A municipality;&amp;lt;/w:t&amp;gt;&amp;lt;/w:r&amp;gt;&amp;lt;/w:ins&amp;gt;&amp;lt;/w:p&amp;gt;&amp;lt;w:p w:rsidR="0018442F" w:rsidRPr="00E243C5" w:rsidRDefault="0018442F" w:rsidP="0018442F"&amp;gt;&amp;lt;w:pPr&amp;gt;&amp;lt;w:ind w:left="1080" /&amp;gt;&amp;lt;w:rPr&amp;gt;&amp;lt;w:ins w:id="50" w:author="BPS" w:date="2023-06-13T11:28:00Z" /&amp;gt;&amp;lt;/w:rPr&amp;gt;&amp;lt;/w:pPr&amp;gt;&amp;lt;w:bookmarkStart w:id="51" w:name="_STATUTE_SP__b7a0a426_3956_4b1d_bb74_91c" /&amp;gt;&amp;lt;w:bookmarkStart w:id="52" w:name="_PAR__9_948919d2_3199_4c67_9312_26805abb" /&amp;gt;&amp;lt;w:bookmarkEnd w:id="45" /&amp;gt;&amp;lt;w:bookmarkEnd w:id="46" /&amp;gt;&amp;lt;w:bookmarkEnd w:id="49" /&amp;gt;&amp;lt;w:ins w:id="53" w:author="BPS" w:date="2023-06-13T11:28:00Z"&amp;gt;&amp;lt;w:r w:rsidRPr="00E243C5"&amp;gt;&amp;lt;w:t&amp;gt;(&amp;lt;/w:t&amp;gt;&amp;lt;/w:r&amp;gt;&amp;lt;w:bookmarkStart w:id="54" w:name="_STATUTE_NUMBER__8c4239c1_f221_4a47_a619" /&amp;gt;&amp;lt;w:r w:rsidRPr="00E243C5"&amp;gt;&amp;lt;w:t&amp;gt;3&amp;lt;/w:t&amp;gt;&amp;lt;/w:r&amp;gt;&amp;lt;w:bookmarkEnd w:id="54" /&amp;gt;&amp;lt;w:r w:rsidRPr="00E243C5"&amp;gt;&amp;lt;w:t xml:space="preserve"&amp;gt;) &amp;lt;/w:t&amp;gt;&amp;lt;/w:r&amp;gt;&amp;lt;w:bookmarkStart w:id="55" w:name="_STATUTE_CONTENT__18dbe2ae_1c15_4f89_9e3" /&amp;gt;&amp;lt;w:r w:rsidRPr="00E243C5"&amp;gt;&amp;lt;w:t&amp;gt;A school administrative unit, as defined in Title 20-A&amp;lt;/w:t&amp;gt;&amp;lt;/w:r&amp;gt;&amp;lt;/w:ins&amp;gt;&amp;lt;w:ins w:id="56" w:author="BPS" w:date="2023-06-13T11:31:00Z"&amp;gt;&amp;lt;w:r&amp;gt;&amp;lt;w:t&amp;gt;,&amp;lt;/w:t&amp;gt;&amp;lt;/w:r&amp;gt;&amp;lt;/w:ins&amp;gt;&amp;lt;w:ins w:id="57" w:author="BPS" w:date="2023-06-13T11:28:00Z"&amp;gt;&amp;lt;w:r w:rsidRPr="00E243C5"&amp;gt;&amp;lt;w:t xml:space="preserve"&amp;gt; section 1, subsection 26; or&amp;lt;/w:t&amp;gt;&amp;lt;/w:r&amp;gt;&amp;lt;/w:ins&amp;gt;&amp;lt;/w:p&amp;gt;&amp;lt;w:p w:rsidR="0018442F" w:rsidRPr="00E243C5" w:rsidRDefault="0018442F" w:rsidP="0018442F"&amp;gt;&amp;lt;w:pPr&amp;gt;&amp;lt;w:ind w:left="1080" /&amp;gt;&amp;lt;w:rPr&amp;gt;&amp;lt;w:ins w:id="58" w:author="BPS" w:date="2023-06-13T11:28:00Z" /&amp;gt;&amp;lt;/w:rPr&amp;gt;&amp;lt;/w:pPr&amp;gt;&amp;lt;w:bookmarkStart w:id="59" w:name="_STATUTE_SP__e27278bd_2ca9_4e1d_8e68_34a" /&amp;gt;&amp;lt;w:bookmarkStart w:id="60" w:name="_PAR__10_039685ce_2279_4571_afc1_bf22c00" /&amp;gt;&amp;lt;w:bookmarkEnd w:id="51" /&amp;gt;&amp;lt;w:bookmarkEnd w:id="52" /&amp;gt;&amp;lt;w:bookmarkEnd w:id="55" /&amp;gt;&amp;lt;w:ins w:id="61" w:author="BPS" w:date="2023-06-13T11:28:00Z"&amp;gt;&amp;lt;w:r w:rsidRPr="00E243C5"&amp;gt;&amp;lt;w:t&amp;gt;(&amp;lt;/w:t&amp;gt;&amp;lt;/w:r&amp;gt;&amp;lt;w:bookmarkStart w:id="62" w:name="_STATUTE_NUMBER__1691c4c9_0024_4477_b16d" /&amp;gt;&amp;lt;w:r w:rsidRPr="00E243C5"&amp;gt;&amp;lt;w:t&amp;gt;4&amp;lt;/w:t&amp;gt;&amp;lt;/w:r&amp;gt;&amp;lt;w:bookmarkEnd w:id="62" /&amp;gt;&amp;lt;w:r w:rsidRPr="00E243C5"&amp;gt;&amp;lt;w:t xml:space="preserve"&amp;gt;) &amp;lt;/w:t&amp;gt;&amp;lt;/w:r&amp;gt;&amp;lt;w:bookmarkStart w:id="63" w:name="_STATUTE_CONTENT__ef877de6_f8de_46a7_bef" /&amp;gt;&amp;lt;w:r w:rsidRPr="00E243C5"&amp;gt;&amp;lt;w:t&amp;gt;A federally recognized Indian nation, tribe or band in the State&amp;lt;/w:t&amp;gt;&amp;lt;/w:r&amp;gt;&amp;lt;w:r&amp;gt;&amp;lt;w:t&amp;gt;.&amp;lt;/w:t&amp;gt;&amp;lt;/w:r&amp;gt;&amp;lt;/w:ins&amp;gt;&amp;lt;/w:p&amp;gt;&amp;lt;w:p w:rsidR="0018442F" w:rsidRPr="00E243C5" w:rsidRDefault="0018442F" w:rsidP="0018442F"&amp;gt;&amp;lt;w:pPr&amp;gt;&amp;lt;w:ind w:left="720" /&amp;gt;&amp;lt;w:rPr&amp;gt;&amp;lt;w:ins w:id="64" w:author="BPS" w:date="2023-06-13T11:28:00Z" /&amp;gt;&amp;lt;/w:rPr&amp;gt;&amp;lt;/w:pPr&amp;gt;&amp;lt;w:bookmarkStart w:id="65" w:name="_STATUTE_NUMBER__cb634f61_0830_4c81_99b6" /&amp;gt;&amp;lt;w:bookmarkStart w:id="66" w:name="_STATUTE_P__d3578847_91f8_458d_a362_b3a3" /&amp;gt;&amp;lt;w:bookmarkStart w:id="67" w:name="_PAR__11_40218835_9a1f_4812_8e67_e7fe7e4" /&amp;gt;&amp;lt;w:bookmarkEnd w:id="34" /&amp;gt;&amp;lt;w:bookmarkEnd w:id="59" /&amp;gt;&amp;lt;w:bookmarkEnd w:id="60" /&amp;gt;&amp;lt;w:bookmarkEnd w:id="63" /&amp;gt;&amp;lt;w:ins w:id="68" w:author="BPS" w:date="2023-06-13T11:28:00Z"&amp;gt;&amp;lt;w:r w:rsidRPr="00E243C5"&amp;gt;&amp;lt;w:t&amp;gt;C&amp;lt;/w:t&amp;gt;&amp;lt;/w:r&amp;gt;&amp;lt;w:bookmarkEnd w:id="65" /&amp;gt;&amp;lt;w:r w:rsidRPr="00E243C5"&amp;gt;&amp;lt;w:t xml:space="preserve"&amp;gt;. &amp;lt;/w:t&amp;gt;&amp;lt;/w:r&amp;gt;&amp;lt;w:bookmarkStart w:id="69" w:name="_STATUTE_CONTENT__0643ae5c_f6fc_469b_94e" /&amp;gt;&amp;lt;w:r w:rsidRPr="00E243C5"&amp;gt;&amp;lt;w:t xml:space="preserve"&amp;gt;"Distributed generation resource" means an electric generating facility that uses a renewable fuel or technology under section 3210, subsection 2, paragraph B‑3, is located in the service territory of a transmission and distribution utility in the State and has a nameplate capacity of &amp;lt;/w:t&amp;gt;&amp;lt;/w:r&amp;gt;&amp;lt;/w:ins&amp;gt;&amp;lt;w:ins w:id="70" w:author="BPS" w:date="2023-06-13T11:31:00Z"&amp;gt;&amp;lt;w:r&amp;gt;&amp;lt;w:t&amp;gt;one&amp;lt;/w:t&amp;gt;&amp;lt;/w:r&amp;gt;&amp;lt;/w:ins&amp;gt;&amp;lt;w:ins w:id="71" w:author="BPS" w:date="2023-06-13T11:28:00Z"&amp;gt;&amp;lt;w:r w:rsidRPr="00E243C5"&amp;gt;&amp;lt;w:t xml:space="preserve"&amp;gt; megawatt or greater and not more than 5 megawatts.&amp;lt;/w:t&amp;gt;&amp;lt;/w:r&amp;gt;&amp;lt;/w:ins&amp;gt;&amp;lt;/w:p&amp;gt;&amp;lt;w:p w:rsidR="0018442F" w:rsidRPr="00E243C5" w:rsidRDefault="0018442F" w:rsidP="0018442F"&amp;gt;&amp;lt;w:pPr&amp;gt;&amp;lt;w:ind w:left="720" /&amp;gt;&amp;lt;w:rPr&amp;gt;&amp;lt;w:ins w:id="72" w:author="BPS" w:date="2023-06-13T11:28:00Z" /&amp;gt;&amp;lt;/w:rPr&amp;gt;&amp;lt;/w:pPr&amp;gt;&amp;lt;w:bookmarkStart w:id="73" w:name="_STATUTE_NUMBER__491e5aa7_4675_44b8_b3be" /&amp;gt;&amp;lt;w:bookmarkStart w:id="74" w:name="_STATUTE_P__926dae6f_5c20_4d4e_8ed8_690a" /&amp;gt;&amp;lt;w:bookmarkStart w:id="75" w:name="_PAR__12_2b3a5eb0_e537_49c1_8ec4_e1ca522" /&amp;gt;&amp;lt;w:bookmarkEnd w:id="66" /&amp;gt;&amp;lt;w:bookmarkEnd w:id="67" /&amp;gt;&amp;lt;w:bookmarkEnd w:id="69" /&amp;gt;&amp;lt;w:ins w:id="76" w:author="BPS" w:date="2023-06-13T11:28:00Z"&amp;gt;&amp;lt;w:r w:rsidRPr="00E243C5"&amp;gt;&amp;lt;w:t&amp;gt;D&amp;lt;/w:t&amp;gt;&amp;lt;/w:r&amp;gt;&amp;lt;w:bookmarkEnd w:id="73" /&amp;gt;&amp;lt;w:r w:rsidRPr="00E243C5"&amp;gt;&amp;lt;w:t xml:space="preserve"&amp;gt;. &amp;lt;/w:t&amp;gt;&amp;lt;/w:r&amp;gt;&amp;lt;w:r&amp;gt;&amp;lt;w:t xml:space="preserve"&amp;gt; &amp;lt;/w:t&amp;gt;&amp;lt;/w:r&amp;gt;&amp;lt;w:bookmarkStart w:id="77" w:name="_STATUTE_CONTENT__83f5af75_4b0e_4a73_b2d" /&amp;gt;&amp;lt;w:r w:rsidRPr="00E243C5"&amp;gt;&amp;lt;w:t&amp;gt;"Energy storage system" has the same meaning as in section 3481, subsection 6.&amp;lt;/w:t&amp;gt;&amp;lt;/w:r&amp;gt;&amp;lt;/w:ins&amp;gt;&amp;lt;/w:p&amp;gt;&amp;lt;w:p w:rsidR="0018442F" w:rsidRPr="00E243C5" w:rsidRDefault="0018442F" w:rsidP="0018442F"&amp;gt;&amp;lt;w:pPr&amp;gt;&amp;lt;w:ind w:left="720" /&amp;gt;&amp;lt;w:rPr&amp;gt;&amp;lt;w:ins w:id="78" w:author="BPS" w:date="2023-06-13T11:28:00Z" /&amp;gt;&amp;lt;/w:rPr&amp;gt;&amp;lt;/w:pPr&amp;gt;&amp;lt;w:bookmarkStart w:id="79" w:name="_STATUTE_NUMBER__a43852fd_d0a7_47d2_b878" /&amp;gt;&amp;lt;w:bookmarkStart w:id="80" w:name="_STATUTE_P__71b966f8_c7b9_45a1_8123_947b" /&amp;gt;&amp;lt;w:bookmarkStart w:id="81" w:name="_PAR__13_c54f488e_80c9_498f_9f91_987ba78" /&amp;gt;&amp;lt;w:bookmarkEnd w:id="74" /&amp;gt;&amp;lt;w:bookmarkEnd w:id="75" /&amp;gt;&amp;lt;w:bookmarkEnd w:id="77" /&amp;gt;&amp;lt;w:ins w:id="82" w:author="BPS" w:date="2023-06-13T11:28:00Z"&amp;gt;&amp;lt;w:r w:rsidRPr="00E243C5"&amp;gt;&amp;lt;w:t&amp;gt;E&amp;lt;/w:t&amp;gt;&amp;lt;/w:r&amp;gt;&amp;lt;w:bookmarkEnd w:id="79" /&amp;gt;&amp;lt;w:r w:rsidRPr="00E243C5"&amp;gt;&amp;lt;w:t xml:space="preserve"&amp;gt;. &amp;lt;/w:t&amp;gt;&amp;lt;/w:r&amp;gt;&amp;lt;w:bookmarkStart w:id="83" w:name="_STATUTE_CONTENT__3147c71a_b9f7_4b88_b26" /&amp;gt;&amp;lt;w:r w:rsidRPr="00E243C5"&amp;gt;&amp;lt;w:t&amp;gt;"Previously developed or impacted land" has the same meaning as in section 3484, subsection 6.&amp;lt;/w:t&amp;gt;&amp;lt;/w:r&amp;gt;&amp;lt;/w:ins&amp;gt;&amp;lt;/w:p&amp;gt;&amp;lt;w:p w:rsidR="0018442F" w:rsidRPr="00E243C5" w:rsidRDefault="0018442F" w:rsidP="0018442F"&amp;gt;&amp;lt;w:pPr&amp;gt;&amp;lt;w:ind w:left="720" /&amp;gt;&amp;lt;w:rPr&amp;gt;&amp;lt;w:ins w:id="84" w:author="BPS" w:date="2023-06-13T11:28:00Z" /&amp;gt;&amp;lt;/w:rPr&amp;gt;&amp;lt;/w:pPr&amp;gt;&amp;lt;w:bookmarkStart w:id="85" w:name="_STATUTE_NUMBER__590e4aca_2130_411e_87cd" /&amp;gt;&amp;lt;w:bookmarkStart w:id="86" w:name="_STATUTE_P__41767966_b4fd_4756_9a5d_20ab" /&amp;gt;&amp;lt;w:bookmarkStart w:id="87" w:name="_PAR__14_5af27b74_fda5_445c_9af2_92f168c" /&amp;gt;&amp;lt;w:bookmarkEnd w:id="80" /&amp;gt;&amp;lt;w:bookmarkEnd w:id="81" /&amp;gt;&amp;lt;w:bookmarkEnd w:id="83" /&amp;gt;&amp;lt;w:ins w:id="88" w:author="BPS" w:date="2023-06-13T11:28:00Z"&amp;gt;&amp;lt;w:r w:rsidRPr="00E243C5"&amp;gt;&amp;lt;w:t&amp;gt;F&amp;lt;/w:t&amp;gt;&amp;lt;/w:r&amp;gt;&amp;lt;w:bookmarkEnd w:id="85" /&amp;gt;&amp;lt;w:r w:rsidRPr="00E243C5"&amp;gt;&amp;lt;w:t xml:space="preserve"&amp;gt;. &amp;lt;/w:t&amp;gt;&amp;lt;/w:r&amp;gt;&amp;lt;w:bookmarkStart w:id="89" w:name="_STATUTE_CONTENT__39bf5f16_3736_48a8_ac8" /&amp;gt;&amp;lt;w:r w:rsidRPr="00E243C5"&amp;gt;&amp;lt;w:t&amp;gt;"Program goal" means the development, by 2028, of commercially operational combined projects in the State that have a combined capacity to generate an amount of electric energy that is, as close as possible, equal to 7% of the total megawatts of electricity load in this State minus any amount of capacity in excess of 750 megawatts procured pursuant to section&amp;lt;/w:t&amp;gt;&amp;lt;/w:r&amp;gt;&amp;lt;/w:ins&amp;gt;&amp;lt;w:ins w:id="90" w:author="BPS" w:date="2023-06-13T11:34:00Z"&amp;gt;&amp;lt;w:r&amp;gt;&amp;lt;w:t&amp;gt;s&amp;lt;/w:t&amp;gt;&amp;lt;/w:r&amp;gt;&amp;lt;/w:ins&amp;gt;&amp;lt;w:ins w:id="91" w:author="BPS" w:date="2023-06-13T11:28:00Z"&amp;gt;&amp;lt;w:r w:rsidRPr="00E243C5"&amp;gt;&amp;lt;w:t xml:space="preserve"&amp;gt; 3209-A and 3209-B, as determined by the commission by rule.&amp;lt;/w:t&amp;gt;&amp;lt;/w:r&amp;gt;&amp;lt;/w:ins&amp;gt;&amp;lt;/w:p&amp;gt;&amp;lt;w:p w:rsidR="0018442F" w:rsidRPr="00E243C5" w:rsidRDefault="0018442F" w:rsidP="0018442F"&amp;gt;&amp;lt;w:pPr&amp;gt;&amp;lt;w:ind w:left="360" w:firstLine="360" /&amp;gt;&amp;lt;w:rPr&amp;gt;&amp;lt;w:ins w:id="92" w:author="BPS" w:date="2023-06-13T11:28:00Z" /&amp;gt;&amp;lt;/w:rPr&amp;gt;&amp;lt;/w:pPr&amp;gt;&amp;lt;w:bookmarkStart w:id="93" w:name="_STATUTE_NUMBER__6eb7925d_9d62_4d7f_8beb" /&amp;gt;&amp;lt;w:bookmarkStart w:id="94" w:name="_STATUTE_SS__8d2b665a_1734_465f_ac66_45a" /&amp;gt;&amp;lt;w:bookmarkStart w:id="95" w:name="_PAR__15_982dc6d4_7706_4bce_aaa7_861d89c" /&amp;gt;&amp;lt;w:bookmarkEnd w:id="19" /&amp;gt;&amp;lt;w:bookmarkEnd w:id="86" /&amp;gt;&amp;lt;w:bookmarkEnd w:id="87" /&amp;gt;&amp;lt;w:bookmarkEnd w:id="89" /&amp;gt;&amp;lt;w:ins w:id="96" w:author="BPS" w:date="2023-06-13T11:28:00Z"&amp;gt;&amp;lt;w:r w:rsidRPr="00E243C5"&amp;gt;&amp;lt;w:rPr&amp;gt;&amp;lt;w:b /&amp;gt;&amp;lt;/w:rPr&amp;gt;&amp;lt;w:t&amp;gt;2&amp;lt;/w:t&amp;gt;&amp;lt;/w:r&amp;gt;&amp;lt;w:bookmarkEnd w:id="93" /&amp;gt;&amp;lt;w:r w:rsidRPr="00E243C5"&amp;gt;&amp;lt;w:rPr&amp;gt;&amp;lt;w:b /&amp;gt;&amp;lt;/w:rPr&amp;gt;&amp;lt;w:t xml:space="preserve"&amp;gt;.  &amp;lt;/w:t&amp;gt;&amp;lt;/w:r&amp;gt;&amp;lt;w:bookmarkStart w:id="97" w:name="_STATUTE_HEADNOTE__de14371a_309d_4a77_80" /&amp;gt;&amp;lt;w:r w:rsidRPr="00E243C5"&amp;gt;&amp;lt;w:rPr&amp;gt;&amp;lt;w:b /&amp;gt;&amp;lt;/w:rPr&amp;gt;&amp;lt;w:t xml:space="preserve"&amp;gt;Program.  &amp;lt;/w:t&amp;gt;&amp;lt;/w:r&amp;gt;&amp;lt;w:bookmarkStart w:id="98" w:name="_STATUTE_CONTENT__677b709b_73a2_40b3_892" /&amp;gt;&amp;lt;w:bookmarkEnd w:id="97" /&amp;gt;&amp;lt;w:r w:rsidRPr="00E243C5"&amp;gt;&amp;lt;w:t&amp;gt;The Distributed Generation and Energy Storage System Program, referred to in this section as "the program,&amp;lt;/w:t&amp;gt;&amp;lt;/w:r&amp;gt;&amp;lt;/w:ins&amp;gt;&amp;lt;w:ins w:id="99" w:author="BPS" w:date="2023-06-22T10:17:00Z"&amp;gt;&amp;lt;w:r w:rsidRPr="00E243C5"&amp;gt;&amp;lt;w:t&amp;gt;"&amp;lt;/w:t&amp;gt;&amp;lt;/w:r&amp;gt;&amp;lt;w:r w:rsidRPr="00D3421B"&amp;gt;&amp;lt;w:t xml:space="preserve"&amp;gt; &amp;lt;/w:t&amp;gt;&amp;lt;/w:r&amp;gt;&amp;lt;/w:ins&amp;gt;&amp;lt;w:ins w:id="100" w:author="BPS" w:date="2023-06-13T11:28:00Z"&amp;gt;&amp;lt;w:r w:rsidRPr="00E243C5"&amp;gt;&amp;lt;w:t&amp;gt;is established to achieve the program goal.  The commission, in consultation with the Governor's Energy Office, shall by rule design the program to achieve the program goal.  Rules adopted under this section are routine technical rules as defined in Title 5, chapter 375, subchapter 2‑A.&amp;lt;/w:t&amp;gt;&amp;lt;/w:r&amp;gt;&amp;lt;/w:ins&amp;gt;&amp;lt;/w:p&amp;gt;&amp;lt;w:p w:rsidR="0018442F" w:rsidRPr="00E243C5" w:rsidRDefault="0018442F" w:rsidP="0018442F"&amp;gt;&amp;lt;w:pPr&amp;gt;&amp;lt;w:ind w:left="360" w:firstLine="360" /&amp;gt;&amp;lt;w:rPr&amp;gt;&amp;lt;w:ins w:id="101" w:author="BPS" w:date="2023-06-13T11:28:00Z" /&amp;gt;&amp;lt;/w:rPr&amp;gt;&amp;lt;/w:pPr&amp;gt;&amp;lt;w:bookmarkStart w:id="102" w:name="_STATUTE_NUMBER__32ebfcff_096f_406c_b04b" /&amp;gt;&amp;lt;w:bookmarkStart w:id="103" w:name="_STATUTE_SS__675dc041_3285_4e80_9eb8_4aa" /&amp;gt;&amp;lt;w:bookmarkStart w:id="104" w:name="_PAR__16_69fcb139_9fbc_417a_9ee9_93895c8" /&amp;gt;&amp;lt;w:bookmarkEnd w:id="94" /&amp;gt;&amp;lt;w:bookmarkEnd w:id="95" /&amp;gt;&amp;lt;w:bookmarkEnd w:id="98" /&amp;gt;&amp;lt;w:ins w:id="105" w:author="BPS" w:date="2023-06-13T11:28:00Z"&amp;gt;&amp;lt;w:r w:rsidRPr="00E243C5"&amp;gt;&amp;lt;w:rPr&amp;gt;&amp;lt;w:b /&amp;gt;&amp;lt;/w:rPr&amp;gt;&amp;lt;w:t&amp;gt;3&amp;lt;/w:t&amp;gt;&amp;lt;/w:r&amp;gt;&amp;lt;w:bookmarkEnd w:id="102" /&amp;gt;&amp;lt;w:r w:rsidRPr="00E243C5"&amp;gt;&amp;lt;w:rPr&amp;gt;&amp;lt;w:b /&amp;gt;&amp;lt;/w:rPr&amp;gt;&amp;lt;w:t xml:space="preserve"&amp;gt;.  &amp;lt;/w:t&amp;gt;&amp;lt;/w:r&amp;gt;&amp;lt;w:bookmarkStart w:id="106" w:name="_STATUTE_HEADNOTE__699ff667_2d43_4432_84" /&amp;gt;&amp;lt;w:r w:rsidRPr="00E243C5"&amp;gt;&amp;lt;w:rPr&amp;gt;&amp;lt;w:b /&amp;gt;&amp;lt;/w:rPr&amp;gt;&amp;lt;w:t xml:space="preserve"&amp;gt;Competitive procurement.  &amp;lt;/w:t&amp;gt;&amp;lt;/w:r&amp;gt;&amp;lt;w:bookmarkStart w:id="107" w:name="_STATUTE_CONTENT__3ff7b9c3_eac4_407f_99a" /&amp;gt;&amp;lt;w:bookmarkEnd w:id="106" /&amp;gt;&amp;lt;w:r w:rsidRPr="00E243C5"&amp;gt;&amp;lt;w:t&amp;gt;Under the program, beginning in 2024, the commission shall seek to procure at least 70% of the program goal through a competitive procurement process in accordance with this subsection.&amp;lt;/w:t&amp;gt;&amp;lt;/w:r&amp;gt;&amp;lt;/w:ins&amp;gt;&amp;lt;/w:p&amp;gt;&amp;lt;w:p w:rsidR="0018442F" w:rsidRPr="00E243C5" w:rsidRDefault="0018442F" w:rsidP="0018442F"&amp;gt;&amp;lt;w:pPr&amp;gt;&amp;lt;w:ind w:left="720" /&amp;gt;&amp;lt;w:rPr&amp;gt;&amp;lt;w:ins w:id="108" w:author="BPS" w:date="2023-06-13T11:28:00Z" /&amp;gt;&amp;lt;/w:rPr&amp;gt;&amp;lt;/w:pPr&amp;gt;&amp;lt;w:bookmarkStart w:id="109" w:name="_STATUTE_NUMBER__c4fbfd6c_6b7a_4669_8d36" /&amp;gt;&amp;lt;w:bookmarkStart w:id="110" w:name="_STATUTE_P__9fe9fe6c_4635_4a52_97dd_000e" /&amp;gt;&amp;lt;w:bookmarkStart w:id="111" w:name="_PAR__17_5f8828d4_9586_4fab_a7ca_b4bac7a" /&amp;gt;&amp;lt;w:bookmarkEnd w:id="104" /&amp;gt;&amp;lt;w:bookmarkEnd w:id="107" /&amp;gt;&amp;lt;w:ins w:id="112" w:author="BPS" w:date="2023-06-13T11:28:00Z"&amp;gt;&amp;lt;w:r w:rsidRPr="00E243C5"&amp;gt;&amp;lt;w:t&amp;gt;A&amp;lt;/w:t&amp;gt;&amp;lt;/w:r&amp;gt;&amp;lt;w:bookmarkEnd w:id="109" /&amp;gt;&amp;lt;w:r w:rsidRPr="00E243C5"&amp;gt;&amp;lt;w:t xml:space="preserve"&amp;gt;.  &amp;lt;/w:t&amp;gt;&amp;lt;/w:r&amp;gt;&amp;lt;w:bookmarkStart w:id="113" w:name="_STATUTE_CONTENT__dc9ea012_73ce_4105_986" /&amp;gt;&amp;lt;w:r w:rsidRPr="00E243C5"&amp;gt;&amp;lt;w:t xml:space="preserve"&amp;gt;Each year, beginning in 2024 and ending in 2028, the commission shall seek to procure 25% of the total amount to be procured under this subsection.  If the commission fails to procure this target amount in any year, the commission shall increase the amount solicited in the following year in order to achieve the program goal. &amp;lt;/w:t&amp;gt;&amp;lt;/w:r&amp;gt;&amp;lt;/w:ins&amp;gt;&amp;lt;/w:p&amp;gt;&amp;lt;w:p w:rsidR="0018442F" w:rsidRPr="00E243C5" w:rsidRDefault="0018442F" w:rsidP="0018442F"&amp;gt;&amp;lt;w:pPr&amp;gt;&amp;lt;w:ind w:left="720" /&amp;gt;&amp;lt;w:rPr&amp;gt;&amp;lt;w:ins w:id="114" w:author="BPS" w:date="2023-06-13T11:28:00Z" /&amp;gt;&amp;lt;/w:rPr&amp;gt;&amp;lt;/w:pPr&amp;gt;&amp;lt;w:bookmarkStart w:id="115" w:name="_STATUTE_NUMBER__66f4e701_e4ad_4bf9_a961" /&amp;gt;&amp;lt;w:bookmarkStart w:id="116" w:name="_STATUTE_P__2622feb7_06f2_4098_891e_fe67" /&amp;gt;&amp;lt;w:bookmarkStart w:id="117" w:name="_PAGE__2_eb344458_5d7e_4aeb_afb6_573ce67" /&amp;gt;&amp;lt;w:bookmarkStart w:id="118" w:name="_PAR__1_20430149_47b9_4ee5_bab7_26a2ab09" /&amp;gt;&amp;lt;w:bookmarkEnd w:id="3" /&amp;gt;&amp;lt;w:bookmarkEnd w:id="110" /&amp;gt;&amp;lt;w:bookmarkEnd w:id="111" /&amp;gt;&amp;lt;w:bookmarkEnd w:id="113" /&amp;gt;&amp;lt;w:ins w:id="119" w:author="BPS" w:date="2023-06-13T11:28:00Z"&amp;gt;&amp;lt;w:r w:rsidRPr="00E243C5"&amp;gt;&amp;lt;w:t&amp;gt;B&amp;lt;/w:t&amp;gt;&amp;lt;/w:r&amp;gt;&amp;lt;w:bookmarkEnd w:id="115" /&amp;gt;&amp;lt;w:r w:rsidRPr="00E243C5"&amp;gt;&amp;lt;w:t xml:space="preserve"&amp;gt;.  &amp;lt;/w:t&amp;gt;&amp;lt;/w:r&amp;gt;&amp;lt;w:bookmarkStart w:id="120" w:name="_STATUTE_CONTENT__0649fa96_6feb_4e1b_a60" /&amp;gt;&amp;lt;w:r w:rsidRPr="00E243C5"&amp;gt;&amp;lt;w:t xml:space="preserve"&amp;gt;Each year, beginning in 2024 and ending in 2028, the commission shall conduct annual competitive solicitations for power purchase agreements in accordance with this subsection.  A bid in response to a competitive solicitation under this paragraph must offer both the energy and the associated renewable energy credits from a combined project and must offer a fixed price or a price with an annual escalator.  The commission shall evaluate a bid for a combined project located on previously developed or impacted land as if it were 15% lower than the price actually bid. &amp;lt;/w:t&amp;gt;&amp;lt;/w:r&amp;gt;&amp;lt;/w:ins&amp;gt;&amp;lt;/w:p&amp;gt;&amp;lt;w:p w:rsidR="0018442F" w:rsidRPr="00E243C5" w:rsidRDefault="0018442F" w:rsidP="0018442F"&amp;gt;&amp;lt;w:pPr&amp;gt;&amp;lt;w:ind w:left="720" /&amp;gt;&amp;lt;w:rPr&amp;gt;&amp;lt;w:ins w:id="121" w:author="BPS" w:date="2023-06-13T11:28:00Z" /&amp;gt;&amp;lt;/w:rPr&amp;gt;&amp;lt;/w:pPr&amp;gt;&amp;lt;w:bookmarkStart w:id="122" w:name="_STATUTE_NUMBER__52874bc7_86ee_49ba_a95a" /&amp;gt;&amp;lt;w:bookmarkStart w:id="123" w:name="_STATUTE_P__e019264f_7b58_4b2a_9fb4_469d" /&amp;gt;&amp;lt;w:bookmarkStart w:id="124" w:name="_PAR__2_3ba8d0cd_8c86_43fd_bee6_51c521d4" /&amp;gt;&amp;lt;w:bookmarkEnd w:id="116" /&amp;gt;&amp;lt;w:bookmarkEnd w:id="118" /&amp;gt;&amp;lt;w:bookmarkEnd w:id="120" /&amp;gt;&amp;lt;w:ins w:id="125" w:author="BPS" w:date="2023-06-13T11:28:00Z"&amp;gt;&amp;lt;w:r w:rsidRPr="00E243C5"&amp;gt;&amp;lt;w:t&amp;gt;C&amp;lt;/w:t&amp;gt;&amp;lt;/w:r&amp;gt;&amp;lt;w:bookmarkEnd w:id="122" /&amp;gt;&amp;lt;w:r w:rsidRPr="00E243C5"&amp;gt;&amp;lt;w:t xml:space="preserve"&amp;gt;.  &amp;lt;/w:t&amp;gt;&amp;lt;/w:r&amp;gt;&amp;lt;w:bookmarkStart w:id="126" w:name="_STATUTE_CONTENT__51145f17_4018_4337_9de" /&amp;gt;&amp;lt;w:r w:rsidRPr="00E243C5"&amp;gt;&amp;lt;w:t&amp;gt;Upon selecting winning bids in a competitive solicitation, the commission shall direct the transmission and distribution utility in whose service territory a winning bidder's combined project is located to enter into a power purchase agreement for that combined project on terms established by the commission by rule and at the bid price for the combined project.&amp;lt;/w:t&amp;gt;&amp;lt;/w:r&amp;gt;&amp;lt;/w:ins&amp;gt;&amp;lt;/w:p&amp;gt;&amp;lt;w:p w:rsidR="0018442F" w:rsidRPr="00E243C5" w:rsidRDefault="0018442F" w:rsidP="0018442F"&amp;gt;&amp;lt;w:pPr&amp;gt;&amp;lt;w:ind w:left="1080" /&amp;gt;&amp;lt;w:rPr&amp;gt;&amp;lt;w:ins w:id="127" w:author="BPS" w:date="2023-06-13T11:28:00Z" /&amp;gt;&amp;lt;/w:rPr&amp;gt;&amp;lt;/w:pPr&amp;gt;&amp;lt;w:bookmarkStart w:id="128" w:name="_STATUTE_SP__694f8c64_f8a4_4447_8a0e_57c" /&amp;gt;&amp;lt;w:bookmarkStart w:id="129" w:name="_PAR__3_42e81d2c_08aa_4bff_8301_d8952b2b" /&amp;gt;&amp;lt;w:bookmarkEnd w:id="124" /&amp;gt;&amp;lt;w:bookmarkEnd w:id="126" /&amp;gt;&amp;lt;w:ins w:id="130" w:author="BPS" w:date="2023-06-13T11:28:00Z"&amp;gt;&amp;lt;w:r w:rsidRPr="00E243C5"&amp;gt;&amp;lt;w:t&amp;gt;(&amp;lt;/w:t&amp;gt;&amp;lt;/w:r&amp;gt;&amp;lt;w:bookmarkStart w:id="131" w:name="_STATUTE_NUMBER__6949bde4_4ff3_4f40_9d31" /&amp;gt;&amp;lt;w:r w:rsidRPr="00E243C5"&amp;gt;&amp;lt;w:t&amp;gt;1&amp;lt;/w:t&amp;gt;&amp;lt;/w:r&amp;gt;&amp;lt;w:bookmarkEnd w:id="131" /&amp;gt;&amp;lt;w:r w:rsidRPr="00E243C5"&amp;gt;&amp;lt;w:t xml:space="preserve"&amp;gt;)  &amp;lt;/w:t&amp;gt;&amp;lt;/w:r&amp;gt;&amp;lt;w:bookmarkStart w:id="132" w:name="_STATUTE_CONTENT__12853cf7_658b_42e1_836" /&amp;gt;&amp;lt;w:r w:rsidRPr="00E243C5"&amp;gt;&amp;lt;w:t&amp;gt;A contract under this paragraph may not exceed 20 years.&amp;lt;/w:t&amp;gt;&amp;lt;/w:r&amp;gt;&amp;lt;/w:ins&amp;gt;&amp;lt;/w:p&amp;gt;&amp;lt;w:p w:rsidR="0018442F" w:rsidRPr="00E243C5" w:rsidRDefault="0018442F" w:rsidP="0018442F"&amp;gt;&amp;lt;w:pPr&amp;gt;&amp;lt;w:ind w:left="1080" /&amp;gt;&amp;lt;w:rPr&amp;gt;&amp;lt;w:ins w:id="133" w:author="BPS" w:date="2023-06-13T11:28:00Z" /&amp;gt;&amp;lt;/w:rPr&amp;gt;&amp;lt;/w:pPr&amp;gt;&amp;lt;w:bookmarkStart w:id="134" w:name="_STATUTE_SP__b3fc9576_f1b5_497e_bad0_f1c" /&amp;gt;&amp;lt;w:bookmarkStart w:id="135" w:name="_PAR__4_0564e9f0_942b_4a28_8f74_3dc7ae7f" /&amp;gt;&amp;lt;w:bookmarkEnd w:id="128" /&amp;gt;&amp;lt;w:bookmarkEnd w:id="129" /&amp;gt;&amp;lt;w:bookmarkEnd w:id="132" /&amp;gt;&amp;lt;w:ins w:id="136" w:author="BPS" w:date="2023-06-13T11:28:00Z"&amp;gt;&amp;lt;w:r w:rsidRPr="00E243C5"&amp;gt;&amp;lt;w:t&amp;gt;(&amp;lt;/w:t&amp;gt;&amp;lt;/w:r&amp;gt;&amp;lt;w:bookmarkStart w:id="137" w:name="_STATUTE_NUMBER__2d56ce59_2370_4747_ae9d" /&amp;gt;&amp;lt;w:r w:rsidRPr="00E243C5"&amp;gt;&amp;lt;w:t&amp;gt;2&amp;lt;/w:t&amp;gt;&amp;lt;/w:r&amp;gt;&amp;lt;w:bookmarkEnd w:id="137" /&amp;gt;&amp;lt;w:r w:rsidRPr="00E243C5"&amp;gt;&amp;lt;w:t xml:space="preserve"&amp;gt;) &amp;lt;/w:t&amp;gt;&amp;lt;/w:r&amp;gt;&amp;lt;w:r&amp;gt;&amp;lt;w:t xml:space="preserve"&amp;gt; &amp;lt;/w:t&amp;gt;&amp;lt;/w:r&amp;gt;&amp;lt;w:bookmarkStart w:id="138" w:name="_STATUTE_CONTENT__f02bd705_5d10_45f9_88c" /&amp;gt;&amp;lt;w:r w:rsidRPr="00E243C5"&amp;gt;&amp;lt;w:t&amp;gt;The commission shall require a transmission and distribution utility to apply the value of the renewable energy credits purchased under the contract to benefit low-&amp;lt;/w:t&amp;gt;&amp;lt;/w:r&amp;gt;&amp;lt;/w:ins&amp;gt;&amp;lt;w:ins w:id="139" w:author="BPS" w:date="2023-06-22T10:18:00Z"&amp;gt;&amp;lt;w:r&amp;gt;&amp;lt;w:t xml:space="preserve"&amp;gt;income &amp;lt;/w:t&amp;gt;&amp;lt;/w:r&amp;gt;&amp;lt;/w:ins&amp;gt;&amp;lt;w:ins w:id="140" w:author="BPS" w:date="2023-06-13T11:28:00Z"&amp;gt;&amp;lt;w:r w:rsidRPr="00E243C5"&amp;gt;&amp;lt;w:t&amp;gt;or&amp;lt;/w:t&amp;gt;&amp;lt;/w:r&amp;gt;&amp;lt;/w:ins&amp;gt;&amp;lt;w:ins w:id="141" w:author="BPS" w:date="2023-06-22T10:18:00Z"&amp;gt;&amp;lt;w:r&amp;gt;&amp;lt;w:t xml:space="preserve"&amp;gt; &amp;lt;/w:t&amp;gt;&amp;lt;/w:r&amp;gt;&amp;lt;/w:ins&amp;gt;&amp;lt;w:ins w:id="142" w:author="BPS" w:date="2023-06-13T11:28:00Z"&amp;gt;&amp;lt;w:r w:rsidRPr="00E243C5"&amp;gt;&amp;lt;w:t&amp;gt;moderate-income customers of the transmission and distribution utility.  The manner in which this value is applied must be designed to ensure that the combined project from which the credits are purchased qualifies for the maximum available federal income tax credits.&amp;lt;/w:t&amp;gt;&amp;lt;/w:r&amp;gt;&amp;lt;/w:ins&amp;gt;&amp;lt;/w:p&amp;gt;&amp;lt;w:p w:rsidR="0018442F" w:rsidRPr="00E243C5" w:rsidRDefault="0018442F" w:rsidP="0018442F"&amp;gt;&amp;lt;w:pPr&amp;gt;&amp;lt;w:ind w:left="360" w:firstLine="360" /&amp;gt;&amp;lt;w:rPr&amp;gt;&amp;lt;w:ins w:id="143" w:author="BPS" w:date="2023-06-13T11:28:00Z" /&amp;gt;&amp;lt;/w:rPr&amp;gt;&amp;lt;/w:pPr&amp;gt;&amp;lt;w:bookmarkStart w:id="144" w:name="_STATUTE_NUMBER__f2f913bb_cf6c_4a99_9315" /&amp;gt;&amp;lt;w:bookmarkStart w:id="145" w:name="_STATUTE_SS__295b3451_2ca5_4259_897f_dc5" /&amp;gt;&amp;lt;w:bookmarkStart w:id="146" w:name="_PAR__5_bdab50cc_aac4_4704_9050_2370fe97" /&amp;gt;&amp;lt;w:bookmarkEnd w:id="103" /&amp;gt;&amp;lt;w:bookmarkEnd w:id="123" /&amp;gt;&amp;lt;w:bookmarkEnd w:id="134" /&amp;gt;&amp;lt;w:bookmarkEnd w:id="135" /&amp;gt;&amp;lt;w:bookmarkEnd w:id="138" /&amp;gt;&amp;lt;w:ins w:id="147" w:author="BPS" w:date="2023-06-13T11:28:00Z"&amp;gt;&amp;lt;w:r w:rsidRPr="00E243C5"&amp;gt;&amp;lt;w:rPr&amp;gt;&amp;lt;w:b /&amp;gt;&amp;lt;/w:rPr&amp;gt;&amp;lt;w:t&amp;gt;4&amp;lt;/w:t&amp;gt;&amp;lt;/w:r&amp;gt;&amp;lt;w:bookmarkEnd w:id="144" /&amp;gt;&amp;lt;w:r w:rsidRPr="00E243C5"&amp;gt;&amp;lt;w:rPr&amp;gt;&amp;lt;w:b /&amp;gt;&amp;lt;/w:rPr&amp;gt;&amp;lt;w:t xml:space="preserve"&amp;gt;. &amp;lt;/w:t&amp;gt;&amp;lt;/w:r&amp;gt;&amp;lt;w:bookmarkStart w:id="148" w:name="_STATUTE_HEADNOTE__0ef44e18_9e99_4198_93" /&amp;gt;&amp;lt;w:r w:rsidRPr="00E243C5"&amp;gt;&amp;lt;w:rPr&amp;gt;&amp;lt;w:b /&amp;gt;&amp;lt;/w:rPr&amp;gt;&amp;lt;w:t xml:space="preserve"&amp;gt;Community owners.  &amp;lt;/w:t&amp;gt;&amp;lt;/w:r&amp;gt;&amp;lt;w:bookmarkStart w:id="149" w:name="_STATUTE_CONTENT__42f9df56_c6b2_472d_b78" /&amp;gt;&amp;lt;w:bookmarkEnd w:id="148" /&amp;gt;&amp;lt;w:r w:rsidRPr="00E243C5"&amp;gt;&amp;lt;w:t&amp;gt;Under the program, the commission shall seek to procure up to 30% of the program goal from community&amp;lt;/w:t&amp;gt;&amp;lt;/w:r&amp;gt;&amp;lt;/w:ins&amp;gt;&amp;lt;w:ins w:id="150" w:author="BPS" w:date="2023-06-22T10:18:00Z"&amp;gt;&amp;lt;w:r&amp;gt;&amp;lt;w:t&amp;gt;-&amp;lt;/w:t&amp;gt;&amp;lt;/w:r&amp;gt;&amp;lt;/w:ins&amp;gt;&amp;lt;w:ins w:id="151" w:author="BPS" w:date="2023-06-13T11:28:00Z"&amp;gt;&amp;lt;w:r w:rsidRPr="00E243C5"&amp;gt;&amp;lt;w:t&amp;gt;owned combined projects in accordance with this subsection.&amp;lt;/w:t&amp;gt;&amp;lt;/w:r&amp;gt;&amp;lt;/w:ins&amp;gt;&amp;lt;/w:p&amp;gt;&amp;lt;w:p w:rsidR="0018442F" w:rsidRPr="00E243C5" w:rsidRDefault="0018442F" w:rsidP="0018442F"&amp;gt;&amp;lt;w:pPr&amp;gt;&amp;lt;w:ind w:left="720" /&amp;gt;&amp;lt;w:rPr&amp;gt;&amp;lt;w:ins w:id="152" w:author="BPS" w:date="2023-06-13T11:28:00Z" /&amp;gt;&amp;lt;/w:rPr&amp;gt;&amp;lt;/w:pPr&amp;gt;&amp;lt;w:bookmarkStart w:id="153" w:name="_STATUTE_NUMBER__88535140_d5ac_4f4c_8076" /&amp;gt;&amp;lt;w:bookmarkStart w:id="154" w:name="_STATUTE_P__6a926fd7_c504_4cbc_9d10_7d8d" /&amp;gt;&amp;lt;w:bookmarkStart w:id="155" w:name="_PAR__6_6f9630bf_2dad_422a_b18a_f7fcb66e" /&amp;gt;&amp;lt;w:bookmarkEnd w:id="146" /&amp;gt;&amp;lt;w:bookmarkEnd w:id="149" /&amp;gt;&amp;lt;w:ins w:id="156" w:author="BPS" w:date="2023-06-13T11:28:00Z"&amp;gt;&amp;lt;w:r w:rsidRPr="00E243C5"&amp;gt;&amp;lt;w:t&amp;gt;A&amp;lt;/w:t&amp;gt;&amp;lt;/w:r&amp;gt;&amp;lt;w:bookmarkEnd w:id="153" /&amp;gt;&amp;lt;w:r w:rsidRPr="00E243C5"&amp;gt;&amp;lt;w:t xml:space="preserve"&amp;gt;.  &amp;lt;/w:t&amp;gt;&amp;lt;/w:r&amp;gt;&amp;lt;w:bookmarkStart w:id="157" w:name="_STATUTE_CONTENT__b9e4f97a_b864_4eba_bf4" /&amp;gt;&amp;lt;w:r w:rsidRPr="00E243C5"&amp;gt;&amp;lt;w:t&amp;gt;Each year, beginning in 2024 and ending in 2028, the commission shall seek to procure 1/4 of the amount of the program goal to be procured under this subsection.  If the commission fails to procure this amount in any year, the commission shall increase the amount to be procured in&amp;lt;/w:t&amp;gt;&amp;lt;/w:r&amp;gt;&amp;lt;/w:ins&amp;gt;&amp;lt;w:ins w:id="158" w:author="BPS" w:date="2023-06-22T10:19:00Z"&amp;gt;&amp;lt;w:r&amp;gt;&amp;lt;w:t xml:space="preserve"&amp;gt; the&amp;lt;/w:t&amp;gt;&amp;lt;/w:r&amp;gt;&amp;lt;/w:ins&amp;gt;&amp;lt;w:ins w:id="159" w:author="BPS" w:date="2023-06-13T11:28:00Z"&amp;gt;&amp;lt;w:r w:rsidRPr="00E243C5"&amp;gt;&amp;lt;w:t xml:space="preserve"&amp;gt; following year in order to achieve the program goal.&amp;lt;/w:t&amp;gt;&amp;lt;/w:r&amp;gt;&amp;lt;/w:ins&amp;gt;&amp;lt;/w:p&amp;gt;&amp;lt;w:p w:rsidR="0018442F" w:rsidRPr="00E243C5" w:rsidRDefault="0018442F" w:rsidP="0018442F"&amp;gt;&amp;lt;w:pPr&amp;gt;&amp;lt;w:ind w:left="720" /&amp;gt;&amp;lt;w:rPr&amp;gt;&amp;lt;w:ins w:id="160" w:author="BPS" w:date="2023-06-13T11:28:00Z" /&amp;gt;&amp;lt;/w:rPr&amp;gt;&amp;lt;/w:pPr&amp;gt;&amp;lt;w:bookmarkStart w:id="161" w:name="_STATUTE_NUMBER__b969552a_cd22_4659_8f4e" /&amp;gt;&amp;lt;w:bookmarkStart w:id="162" w:name="_STATUTE_P__07d429e4_82f0_46c7_be55_0c90" /&amp;gt;&amp;lt;w:bookmarkStart w:id="163" w:name="_PAR__7_660797fb_0c51_4de1_82a0_c19f5a48" /&amp;gt;&amp;lt;w:bookmarkEnd w:id="154" /&amp;gt;&amp;lt;w:bookmarkEnd w:id="155" /&amp;gt;&amp;lt;w:bookmarkEnd w:id="157" /&amp;gt;&amp;lt;w:ins w:id="164" w:author="BPS" w:date="2023-06-13T11:28:00Z"&amp;gt;&amp;lt;w:r w:rsidRPr="00E243C5"&amp;gt;&amp;lt;w:t&amp;gt;B&amp;lt;/w:t&amp;gt;&amp;lt;/w:r&amp;gt;&amp;lt;w:bookmarkEnd w:id="161" /&amp;gt;&amp;lt;w:r w:rsidRPr="00E243C5"&amp;gt;&amp;lt;w:t xml:space="preserve"&amp;gt;.  &amp;lt;/w:t&amp;gt;&amp;lt;/w:r&amp;gt;&amp;lt;w:bookmarkStart w:id="165" w:name="_STATUTE_CONTENT__2752fff8_b7e5_4e45_b1a" /&amp;gt;&amp;lt;w:r w:rsidRPr="00E243C5"&amp;gt;&amp;lt;w:t&amp;gt;Each year, beginning in 2024 and ending in 2028, the commission shall establish an open enrollment for communities to apply for contracts under this subsection.  The commission shall establish the terms of the contracts by rule.  The commission shall award contracts to community owners of combined projects that meet requirements established by the commission by rule on a first-come&amp;lt;/w:t&amp;gt;&amp;lt;/w:r&amp;gt;&amp;lt;/w:ins&amp;gt;&amp;lt;w:ins w:id="166" w:author="BPS" w:date="2023-06-22T10:19:00Z"&amp;gt;&amp;lt;w:r&amp;gt;&amp;lt;w:t xml:space="preserve"&amp;gt;, &amp;lt;/w:t&amp;gt;&amp;lt;/w:r&amp;gt;&amp;lt;/w:ins&amp;gt;&amp;lt;w:ins w:id="167" w:author="BPS" w:date="2023-06-13T11:28:00Z"&amp;gt;&amp;lt;w:r w:rsidRPr="00E243C5"&amp;gt;&amp;lt;w:t&amp;gt;first-award&amp;lt;/w:t&amp;gt;&amp;lt;/w:r&amp;gt;&amp;lt;/w:ins&amp;gt;&amp;lt;w:ins w:id="168" w:author="BPS" w:date="2023-06-22T10:19:00Z"&amp;gt;&amp;lt;w:r&amp;gt;&amp;lt;w:t&amp;gt;ed&amp;lt;/w:t&amp;gt;&amp;lt;/w:r&amp;gt;&amp;lt;/w:ins&amp;gt;&amp;lt;w:ins w:id="169" w:author="BPS" w:date="2023-06-13T11:28:00Z"&amp;gt;&amp;lt;w:r w:rsidRPr="00E243C5"&amp;gt;&amp;lt;w:t xml:space="preserve"&amp;gt; basis.  Each year, &amp;lt;/w:t&amp;gt;&amp;lt;/w:r&amp;gt;&amp;lt;/w:ins&amp;gt;&amp;lt;w:ins w:id="170" w:author="BPS" w:date="2023-06-22T10:19:00Z"&amp;gt;&amp;lt;w:r&amp;gt;&amp;lt;w:t&amp;gt;beginning i&amp;lt;/w:t&amp;gt;&amp;lt;/w:r&amp;gt;&amp;lt;/w:ins&amp;gt;&amp;lt;w:ins w:id="171" w:author="BPS" w:date="2023-06-22T10:20:00Z"&amp;gt;&amp;lt;w:r&amp;gt;&amp;lt;w:t&amp;gt;n 2024 and ending in&amp;lt;/w:t&amp;gt;&amp;lt;/w:r&amp;gt;&amp;lt;/w:ins&amp;gt;&amp;lt;w:ins w:id="172" w:author="BPS" w:date="2023-06-13T11:28:00Z"&amp;gt;&amp;lt;w:r w:rsidRPr="00E243C5"&amp;gt;&amp;lt;w:t xml:space="preserve"&amp;gt; 2028, the commission shall set the base contract price for contracts available under this subsection equal to the capacity-weighted 50th percent&amp;lt;/w:t&amp;gt;&amp;lt;/w:r&amp;gt;&amp;lt;/w:ins&amp;gt;&amp;lt;w:ins w:id="173" w:author="BPS" w:date="2023-06-22T10:20:00Z"&amp;gt;&amp;lt;w:r&amp;gt;&amp;lt;w:t xml:space="preserve"&amp;gt;ile &amp;lt;/w:t&amp;gt;&amp;lt;/w:r&amp;gt;&amp;lt;/w:ins&amp;gt;&amp;lt;w:ins w:id="174" w:author="BPS" w:date="2023-06-13T11:28:00Z"&amp;gt;&amp;lt;w:r w:rsidRPr="00E243C5"&amp;gt;&amp;lt;w:t xml:space="preserve"&amp;gt;of all selected bids under subsection 3 for that year, as determined by the commission by rule, except that any combined project located on previously developed or impacted land must receive a contract price that is equal to the base price divided by 0.85.  The commission by rule may include an escalator on a base price. &amp;lt;/w:t&amp;gt;&amp;lt;/w:r&amp;gt;&amp;lt;/w:ins&amp;gt;&amp;lt;/w:p&amp;gt;&amp;lt;w:p w:rsidR="0018442F" w:rsidRDefault="0018442F" w:rsidP="0018442F"&amp;gt;&amp;lt;w:pPr&amp;gt;&amp;lt;w:ind w:left="720" /&amp;gt;&amp;lt;/w:pPr&amp;gt;&amp;lt;w:bookmarkStart w:id="175" w:name="_STATUTE_NUMBER__be7cb3e2_83eb_4dd9_b308" /&amp;gt;&amp;lt;w:bookmarkStart w:id="176" w:name="_STATUTE_P__ca550ef6_d149_443e_b906_c0e8" /&amp;gt;&amp;lt;w:bookmarkStart w:id="177" w:name="_PAR__8_684eef3f_dcd8_49e7_970f_ce2c5547" /&amp;gt;&amp;lt;w:bookmarkEnd w:id="162" /&amp;gt;&amp;lt;w:bookmarkEnd w:id="163" /&amp;gt;&amp;lt;w:bookmarkEnd w:id="165" /&amp;gt;&amp;lt;w:ins w:id="178" w:author="BPS" w:date="2023-06-13T11:28:00Z"&amp;gt;&amp;lt;w:r w:rsidRPr="00E243C5"&amp;gt;&amp;lt;w:t&amp;gt;C&amp;lt;/w:t&amp;gt;&amp;lt;/w:r&amp;gt;&amp;lt;w:bookmarkEnd w:id="175" /&amp;gt;&amp;lt;w:r w:rsidRPr="00E243C5"&amp;gt;&amp;lt;w:t xml:space="preserve"&amp;gt;. &amp;lt;/w:t&amp;gt;&amp;lt;/w:r&amp;gt;&amp;lt;w:r&amp;gt;&amp;lt;w:t xml:space="preserve"&amp;gt; &amp;lt;/w:t&amp;gt;&amp;lt;/w:r&amp;gt;&amp;lt;w:bookmarkStart w:id="179" w:name="_STATUTE_CONTENT__93e9ba4f_bae0_4857_970" /&amp;gt;&amp;lt;w:r w:rsidRPr="00E243C5"&amp;gt;&amp;lt;w:t&amp;gt;The commission shall require a transmission and distribution utility to apply the value of the renewable energy credits purchased under the contract pursuant to this subsection in a manner that maximizes the benefits to all customers of the transmission and distribution utility, as determined by the commission by rule.&amp;lt;/w:t&amp;gt;&amp;lt;/w:r&amp;gt;&amp;lt;/w:ins&amp;gt;&amp;lt;/w:p&amp;gt;&amp;lt;w:p w:rsidR="0018442F" w:rsidRDefault="0018442F" w:rsidP="0018442F"&amp;gt;&amp;lt;w:pPr&amp;gt;&amp;lt;w:keepNext /&amp;gt;&amp;lt;w:spacing w:before="240" /&amp;gt;&amp;lt;w:ind w:left="360" /&amp;gt;&amp;lt;w:jc w:val="center" /&amp;gt;&amp;lt;/w:pPr&amp;gt;&amp;lt;w:bookmarkStart w:id="180" w:name="_SUMMARY__9e6b6451_423c_457c_87b2_d8a6cc" /&amp;gt;&amp;lt;w:bookmarkStart w:id="181" w:name="_PAGE__3_d7fc498e_8722_44f5_beae_2f8b649" /&amp;gt;&amp;lt;w:bookmarkStart w:id="182" w:name="_PAR__1_b99551fd_02e6_4f69_8581_2df3a1e8" /&amp;gt;&amp;lt;w:bookmarkEnd w:id="6" /&amp;gt;&amp;lt;w:bookmarkEnd w:id="7" /&amp;gt;&amp;lt;w:bookmarkEnd w:id="11" /&amp;gt;&amp;lt;w:bookmarkEnd w:id="13" /&amp;gt;&amp;lt;w:bookmarkEnd w:id="117" /&amp;gt;&amp;lt;w:bookmarkEnd w:id="145" /&amp;gt;&amp;lt;w:bookmarkEnd w:id="176" /&amp;gt;&amp;lt;w:bookmarkEnd w:id="177" /&amp;gt;&amp;lt;w:bookmarkEnd w:id="179" /&amp;gt;&amp;lt;w:r&amp;gt;&amp;lt;w:rPr&amp;gt;&amp;lt;w:b /&amp;gt;&amp;lt;w:sz w:val="24" /&amp;gt;&amp;lt;/w:rPr&amp;gt;&amp;lt;w:t&amp;gt;SUMMARY&amp;lt;/w:t&amp;gt;&amp;lt;/w:r&amp;gt;&amp;lt;/w:p&amp;gt;&amp;lt;w:p w:rsidR="0018442F" w:rsidRDefault="0018442F" w:rsidP="0018442F"&amp;gt;&amp;lt;w:pPr&amp;gt;&amp;lt;w:ind w:left="360" w:firstLine="360" /&amp;gt;&amp;lt;/w:pPr&amp;gt;&amp;lt;w:bookmarkStart w:id="183" w:name="_PAR__2_1b3e1923_b0c7_4470_8780_9b45f66b" /&amp;gt;&amp;lt;w:bookmarkEnd w:id="182" /&amp;gt;&amp;lt;w:r&amp;gt;&amp;lt;w:t&amp;gt;This bill is reported out by the Joint Standing Committee on Energy, Utilities and Technology pursuant to Public Law 2021, chapter 390 and Joint Order, S.P. 747 for the sole purpose of obtaining a printed bill that can be referred to the committee.&amp;lt;/w:t&amp;gt;&amp;lt;/w:r&amp;gt;&amp;lt;/w:p&amp;gt;&amp;lt;w:p w:rsidR="0018442F" w:rsidRDefault="0018442F" w:rsidP="0018442F"&amp;gt;&amp;lt;w:pPr&amp;gt;&amp;lt;w:ind w:left="360" w:firstLine="360" /&amp;gt;&amp;lt;/w:pPr&amp;gt;&amp;lt;w:bookmarkStart w:id="184" w:name="_PAR__3_72632c42_de42_4747_97f4_f02d921e" /&amp;gt;&amp;lt;w:bookmarkEnd w:id="183" /&amp;gt;&amp;lt;w:r&amp;gt;&amp;lt;w:t xml:space="preserve"&amp;gt;The bill establishes the Distributed Generation and Energy Storage System Program.  Under the program, the Public Utilities Commission, beginning in 2024, is directed to seek to procure distributed generation resources paired with energy storage systems, called combined projects.  &amp;lt;/w:t&amp;gt;&amp;lt;/w:r&amp;gt;&amp;lt;/w:p&amp;gt;&amp;lt;w:p w:rsidR="0018442F" w:rsidRDefault="0018442F" w:rsidP="0018442F"&amp;gt;&amp;lt;w:pPr&amp;gt;&amp;lt;w:ind w:left="360" w:firstLine="360" /&amp;gt;&amp;lt;/w:pPr&amp;gt;&amp;lt;w:bookmarkStart w:id="185" w:name="_PAR__4_c478a78e_3caf_4691_93fb_4b905e2c" /&amp;gt;&amp;lt;w:bookmarkEnd w:id="184" /&amp;gt;&amp;lt;w:r&amp;gt;&amp;lt;w:t xml:space="preserve"&amp;gt;By 2028 the commission is directed to procure combined projects that will have a capacity to generate an amount of electric energy that is, as close as possible, equal to 7% of the total megawatts of electricity load in this State minus any amount of capacity in excess of 750 megawatts that is procured through current net energy billing programs.  The commission is directed to procure at least 70% of this amount through a competitive procurement process resulting in power purchase agreements.  The commission is directed to procure up to 30% of the amount from community-owned projects through an open enrollment process resulting in standardized power purchase agreements with prices set in relation to the winning bids under the competitive procurement.  &amp;lt;/w:t&amp;gt;&amp;lt;/w:r&amp;gt;&amp;lt;/w:p&amp;gt;&amp;lt;w:p w:rsidR="0018442F" w:rsidRDefault="0018442F" w:rsidP="0018442F"&amp;gt;&amp;lt;w:pPr&amp;gt;&amp;lt;w:ind w:left="360" w:firstLine="360" /&amp;gt;&amp;lt;/w:pPr&amp;gt;&amp;lt;w:bookmarkStart w:id="186" w:name="_PAR__5_dd0550a6_c768_4ac0_af73_19e8216e" /&amp;gt;&amp;lt;w:bookmarkEnd w:id="185" /&amp;gt;&amp;lt;w:r&amp;gt;&amp;lt;w:t&amp;gt;A contract with a combined project under the program must be for both the energy from the project and renewable energy credits associated with that energy. The renewable energy credits purchased under the program must be monetized and applied to benefit transmission and distribution utility ratepayers.&amp;lt;/w:t&amp;gt;&amp;lt;/w:r&amp;gt;&amp;lt;/w:p&amp;gt;&amp;lt;w:bookmarkEnd w:id="1" /&amp;gt;&amp;lt;w:bookmarkEnd w:id="2" /&amp;gt;&amp;lt;w:bookmarkEnd w:id="180" /&amp;gt;&amp;lt;w:bookmarkEnd w:id="181" /&amp;gt;&amp;lt;w:bookmarkEnd w:id="186" /&amp;gt;&amp;lt;w:p w:rsidR="00000000" w:rsidRDefault="0018442F"&amp;gt;&amp;lt;w:r&amp;gt;&amp;lt;w:t xml:space="preserve"&amp;gt; &amp;lt;/w:t&amp;gt;&amp;lt;/w:r&amp;gt;&amp;lt;/w:p&amp;gt;&amp;lt;w:sectPr w:rsidR="00000000" w:rsidSect="0018442F"&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2F0C06" w:rsidRDefault="0018442F"&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1LR2579(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24d4c9fd_3959_42d6_9f8a_be6279b&lt;/BookmarkName&gt;&lt;Tables /&gt;&lt;/ProcessedCheckInPage&gt;&lt;ProcessedCheckInPage&gt;&lt;PageNumber&gt;2&lt;/PageNumber&gt;&lt;BookmarkName&gt;_PAGE__2_eb344458_5d7e_4aeb_afb6_573ce67&lt;/BookmarkName&gt;&lt;Tables /&gt;&lt;/ProcessedCheckInPage&gt;&lt;ProcessedCheckInPage&gt;&lt;PageNumber&gt;3&lt;/PageNumber&gt;&lt;BookmarkName&gt;_PAGE__3_d7fc498e_8722_44f5_beae_2f8b649&lt;/BookmarkName&gt;&lt;Tables /&gt;&lt;/ProcessedCheckInPage&gt;&lt;/Pages&gt;&lt;Paragraphs&gt;&lt;CheckInParagraphs&gt;&lt;PageNumber&gt;1&lt;/PageNumber&gt;&lt;BookmarkName&gt;_PAR__1_3db49e0a_e427_49e1_8bdd_67cb0a57&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66ada95c_064e_4053_8b9c_58bdb8c0&lt;/BookmarkName&gt;&lt;StartingLineNumber&gt;2&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fae15e2c_0f93_4055_8a7c_4e278d66&lt;/BookmarkName&gt;&lt;StartingLineNumber&gt;3&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9c982a9a_cb60_475d_a641_891ff68c&lt;/BookmarkName&gt;&lt;StartingLineNumber&gt;4&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f03c4bf2_8820_42d4_a72e_b191acde&lt;/BookmarkName&gt;&lt;StartingLineNumber&gt;6&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5a19bd0f_8e3b_4cc8_b9c4_f0cb4744&lt;/BookmarkName&gt;&lt;StartingLineNumber&gt;8&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c3b8c367_512d_47ca_be26_0eef7d26&lt;/BookmarkName&gt;&lt;StartingLineNumber&gt;9&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8_40699107_cf8d_48dd_8745_70ac22bc&lt;/BookmarkName&gt;&lt;StartingLineNumber&gt;10&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9_948919d2_3199_4c67_9312_26805abb&lt;/BookmarkName&gt;&lt;StartingLineNumber&gt;11&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0_039685ce_2279_4571_afc1_bf22c00&lt;/BookmarkName&gt;&lt;StartingLineNumber&gt;13&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1_40218835_9a1f_4812_8e67_e7fe7e4&lt;/BookmarkName&gt;&lt;StartingLineNumber&gt;14&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2_2b3a5eb0_e537_49c1_8ec4_e1ca522&lt;/BookmarkName&gt;&lt;StartingLineNumber&gt;18&lt;/StartingLineNumber&gt;&lt;EndingLineNumber&gt;1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3_c54f488e_80c9_498f_9f91_987ba78&lt;/BookmarkName&gt;&lt;StartingLineNumber&gt;19&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4_5af27b74_fda5_445c_9af2_92f168c&lt;/BookmarkName&gt;&lt;StartingLineNumber&gt;21&lt;/StartingLineNumber&gt;&lt;EndingLineNumber&gt;2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5_982dc6d4_7706_4bce_aaa7_861d89c&lt;/BookmarkName&gt;&lt;StartingLineNumber&gt;27&lt;/StartingLineNumber&gt;&lt;EndingLineNumber&gt;3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6_69fcb139_9fbc_417a_9ee9_93895c8&lt;/BookmarkName&gt;&lt;StartingLineNumber&gt;32&lt;/StartingLineNumber&gt;&lt;EndingLineNumber&gt;3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7_5f8828d4_9586_4fab_a7ca_b4bac7a&lt;/BookmarkName&gt;&lt;StartingLineNumber&gt;35&lt;/StartingLineNumber&gt;&lt;EndingLineNumber&gt;39&lt;/EndingLineNumber&gt;&lt;PostTableLine&gt;false&lt;/PostTableLine&gt;&lt;PostKeepWithNext&gt;false&lt;/PostKeepWithNext&gt;&lt;RequiresSectionBreak&gt;true&lt;/RequiresSectionBreak&gt;&lt;SectionStartingLineNumber&gt;1&lt;/SectionStartingLineNumber&gt;&lt;/CheckInParagraphs&gt;&lt;CheckInParagraphs&gt;&lt;PageNumber&gt;2&lt;/PageNumber&gt;&lt;BookmarkName&gt;_PAR__1_20430149_47b9_4ee5_bab7_26a2ab09&lt;/BookmarkName&gt;&lt;StartingLineNumber&gt;1&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2_3ba8d0cd_8c86_43fd_bee6_51c521d4&lt;/BookmarkName&gt;&lt;StartingLineNumber&gt;8&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3_42e81d2c_08aa_4bff_8301_d8952b2b&lt;/BookmarkName&gt;&lt;StartingLineNumber&gt;13&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4_0564e9f0_942b_4a28_8f74_3dc7ae7f&lt;/BookmarkName&gt;&lt;StartingLineNumber&gt;14&lt;/StartingLineNumber&gt;&lt;EndingLineNumber&gt;1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5_bdab50cc_aac4_4704_9050_2370fe97&lt;/BookmarkName&gt;&lt;StartingLineNumber&gt;20&lt;/StartingLineNumber&gt;&lt;EndingLineNumber&gt;2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6_6f9630bf_2dad_422a_b18a_f7fcb66e&lt;/BookmarkName&gt;&lt;StartingLineNumber&gt;23&lt;/StartingLineNumber&gt;&lt;EndingLineNumber&gt;2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7_660797fb_0c51_4de1_82a0_c19f5a48&lt;/BookmarkName&gt;&lt;StartingLineNumber&gt;27&lt;/StartingLineNumber&gt;&lt;EndingLineNumber&gt;3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8_684eef3f_dcd8_49e7_970f_ce2c5547&lt;/BookmarkName&gt;&lt;StartingLineNumber&gt;38&lt;/StartingLineNumber&gt;&lt;EndingLineNumber&gt;41&lt;/EndingLineNumber&gt;&lt;PostTableLine&gt;false&lt;/PostTableLine&gt;&lt;PostKeepWithNext&gt;false&lt;/PostKeepWithNext&gt;&lt;RequiresSectionBreak&gt;true&lt;/RequiresSectionBreak&gt;&lt;SectionStartingLineNumber&gt;1&lt;/SectionStartingLineNumber&gt;&lt;/CheckInParagraphs&gt;&lt;CheckInParagraphs&gt;&lt;PageNumber&gt;3&lt;/PageNumber&gt;&lt;BookmarkName&gt;_PAR__1_b99551fd_02e6_4f69_8581_2df3a1e8&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2_1b3e1923_b0c7_4470_8780_9b45f66b&lt;/BookmarkName&gt;&lt;StartingLineNumber&gt;2&lt;/StartingLineNumber&gt;&lt;EndingLineNumber&gt;4&lt;/EndingLineNumber&gt;&lt;PostTableLine&gt;false&lt;/PostTableLine&gt;&lt;PostKeepWithNext&gt;true&lt;/PostKeepWithNext&gt;&lt;RequiresSectionBreak&gt;false&lt;/RequiresSectionBreak&gt;&lt;SectionStartingLineNumber d4p1:nil="true" xmlns:d4p1="http://www.w3.org/2001/XMLSchema-instance" /&gt;&lt;/CheckInParagraphs&gt;&lt;CheckInParagraphs&gt;&lt;PageNumber&gt;3&lt;/PageNumber&gt;&lt;BookmarkName&gt;_PAR__3_72632c42_de42_4747_97f4_f02d921e&lt;/BookmarkName&gt;&lt;StartingLineNumber&gt;5&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4_c478a78e_3caf_4691_93fb_4b905e2c&lt;/BookmarkName&gt;&lt;StartingLineNumber&gt;9&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5_dd0550a6_c768_4ac0_af73_19e8216e&lt;/BookmarkName&gt;&lt;StartingLineNumber&gt;18&lt;/StartingLineNumber&gt;&lt;EndingLineNumber&gt;21&lt;/EndingLineNumber&gt;&lt;PostTableLine&gt;false&lt;/PostTableLine&gt;&lt;PostKeepWithNext&gt;fals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