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irits Price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893423_ff2d_4b21_"/>
      <w:bookmarkStart w:id="1" w:name="_DOC_BODY__7c8353a3_5226_43b5_a6f4_efbf2"/>
      <w:bookmarkStart w:id="2" w:name="_PAGE__1_db10046d_e028_44fd_92cf_cab6608"/>
      <w:bookmarkStart w:id="3" w:name="_PAR__1_903e7e84_c53d_4b89_b35d_cf912e9a"/>
      <w:bookmarkStart w:id="4" w:name="_ENACTING_CLAUSE__8bfad23b_99fb_4874_a1b"/>
      <w:bookmarkStart w:id="5" w:name="_LINE__1_df41f776_3fd8_48c1_bf82_d7b21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3e7e84_c53d_4b89_b35d_cf912e9a"/>
      <w:bookmarkStart w:id="7" w:name="_ENACTING_CLAUSE__8bfad23b_99fb_4874_a1b"/>
      <w:bookmarkStart w:id="8" w:name="_DOC_BODY_CONTENT__01f7e1bf_07a4_41c2_97"/>
      <w:bookmarkStart w:id="9" w:name="_BILL_SECTION__2f9feda3_8713_4124_9794_f"/>
      <w:bookmarkStart w:id="10" w:name="_PAR__2_20cd6388_b841_4b8c_b5f6_a1fb15bb"/>
      <w:bookmarkStart w:id="11" w:name="_BILL_SECTION_HEADER__a84d83ed_3aa5_4712"/>
      <w:bookmarkStart w:id="12" w:name="_LINE__2_29243db7_974d_455c_a462_957c4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2ae266_de74_49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83-C, sub-§2,</w:t>
      </w:r>
      <w:r>
        <w:rPr>
          <w:rFonts w:eastAsia="Arial" w:cs="Arial" w:ascii="Arial" w:hAnsi="Arial"/>
        </w:rPr>
        <w:t xml:space="preserve"> as amended by PL 2021, c. 658, §54, is further </w:t>
      </w:r>
      <w:bookmarkStart w:id="14" w:name="_LINE__3_ef96bd8d_0646_4c77_b9cb_fa730f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0cd6388_b841_4b8c_b5f6_a1fb15bb"/>
      <w:bookmarkStart w:id="16" w:name="_BILL_SECTION_HEADER__a84d83ed_3aa5_4712"/>
      <w:bookmarkStart w:id="17" w:name="_STATUTE_SS__99aada06_71f2_4fe6_abe2_202"/>
      <w:bookmarkStart w:id="18" w:name="_PAR__3_837eb1bf_e309_45fe_9484_d40bb241"/>
      <w:bookmarkStart w:id="19" w:name="_LINE__4_60654a99_e053_40c2_aef9_123cb4b"/>
      <w:bookmarkStart w:id="20" w:name="_STATUTE_NUMBER__29d3956b_b03c_44c0_91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5fc85b7_9c15_4ff9_8c"/>
      <w:r>
        <w:rPr>
          <w:rFonts w:eastAsia="Arial" w:cs="Arial" w:ascii="Arial" w:hAnsi="Arial"/>
          <w:b/>
        </w:rPr>
        <w:t>Price regul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6422ff6_bc6d_4503_af4"/>
      <w:bookmarkStart w:id="23" w:name="_PROCESSED_CHANGE__becd7706_c163_4054_8e"/>
      <w:r>
        <w:rPr>
          <w:rFonts w:eastAsia="Arial" w:cs="Arial" w:ascii="Arial" w:hAnsi="Arial"/>
          <w:strike/>
        </w:rPr>
        <w:t xml:space="preserve">Make recommendations to the commission regarding the retail </w:t>
      </w:r>
      <w:bookmarkStart w:id="24" w:name="_LINE__5_77af8a54_463c_473f_8d68_aee0b8d"/>
      <w:bookmarkEnd w:id="19"/>
      <w:r>
        <w:rPr>
          <w:rFonts w:eastAsia="Arial" w:cs="Arial" w:ascii="Arial" w:hAnsi="Arial"/>
          <w:strike/>
        </w:rPr>
        <w:t>prices of spirits sold in the State and establish</w:t>
      </w:r>
      <w:bookmarkStart w:id="25" w:name="_PROCESSED_CHANGE__222b93c6_b557_44b6_8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</w:t>
      </w:r>
      <w:bookmarkEnd w:id="25"/>
      <w:r>
        <w:rPr>
          <w:rFonts w:eastAsia="Arial" w:cs="Arial" w:ascii="Arial" w:hAnsi="Arial"/>
        </w:rPr>
        <w:t xml:space="preserve"> the wholesale </w:t>
      </w:r>
      <w:bookmarkStart w:id="26" w:name="_PROCESSED_CHANGE__fa51da93_79dd_430b_b3"/>
      <w:r>
        <w:rPr>
          <w:rFonts w:eastAsia="Arial" w:cs="Arial" w:ascii="Arial" w:hAnsi="Arial"/>
          <w:u w:val="single"/>
        </w:rPr>
        <w:t>and retail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prices of </w:t>
      </w:r>
      <w:bookmarkStart w:id="27" w:name="_LINE__6_1d933bcb_4d2e_4dcc_996b_82f322f"/>
      <w:bookmarkEnd w:id="24"/>
      <w:r>
        <w:rPr>
          <w:rFonts w:eastAsia="Arial" w:cs="Arial" w:ascii="Arial" w:hAnsi="Arial"/>
        </w:rPr>
        <w:t xml:space="preserve">spirits sold in this State.  The bureau shall adopt rules regarding the wholesale pricing of </w:t>
      </w:r>
      <w:bookmarkStart w:id="28" w:name="_LINE__7_37ce253b_152d_4a80_9d6a_c651f4e"/>
      <w:bookmarkEnd w:id="27"/>
      <w:r>
        <w:rPr>
          <w:rFonts w:eastAsia="Arial" w:cs="Arial" w:ascii="Arial" w:hAnsi="Arial"/>
        </w:rPr>
        <w:t xml:space="preserve">spirits </w:t>
      </w:r>
      <w:bookmarkStart w:id="29" w:name="_PROCESSED_CHANGE__3c29d2c9_a355_48f6_94"/>
      <w:r>
        <w:rPr>
          <w:rFonts w:eastAsia="Arial" w:cs="Arial" w:ascii="Arial" w:hAnsi="Arial"/>
          <w:u w:val="single"/>
        </w:rPr>
        <w:t>and the retail pricing of spirit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sold </w:t>
      </w:r>
      <w:bookmarkStart w:id="30" w:name="_PROCESSED_CHANGE__bc59156a_bf27_4071_bc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31" w:name="_PROCESSED_CHANGE__d34baa52_0998_417f_97"/>
      <w:bookmarkEnd w:id="30"/>
      <w:r>
        <w:rPr>
          <w:rFonts w:eastAsia="Arial" w:cs="Arial" w:ascii="Arial" w:hAnsi="Arial"/>
          <w:u w:val="single"/>
        </w:rPr>
        <w:t>by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gency liquor stores.  The wholesale spirits </w:t>
      </w:r>
      <w:bookmarkStart w:id="32" w:name="_LINE__8_8442a870_d0cd_4ac2_a7fe_7ba19da"/>
      <w:bookmarkEnd w:id="28"/>
      <w:r>
        <w:rPr>
          <w:rFonts w:eastAsia="Arial" w:cs="Arial" w:ascii="Arial" w:hAnsi="Arial"/>
        </w:rPr>
        <w:t xml:space="preserve">provider is granted the privilege to distribute spirits under this Title and is immune from </w:t>
      </w:r>
      <w:bookmarkStart w:id="33" w:name="_LINE__9_b8963b62_0497_416b_847c_7676e64"/>
      <w:bookmarkEnd w:id="32"/>
      <w:r>
        <w:rPr>
          <w:rFonts w:eastAsia="Arial" w:cs="Arial" w:ascii="Arial" w:hAnsi="Arial"/>
        </w:rPr>
        <w:t xml:space="preserve">antitrust action so long as the wholesale spirits provider is in compliance with the bureau's </w:t>
      </w:r>
      <w:bookmarkStart w:id="34" w:name="_LINE__10_1aa1b912_c4c3_499c_83a6_d03ba4"/>
      <w:bookmarkEnd w:id="33"/>
      <w:r>
        <w:rPr>
          <w:rFonts w:eastAsia="Arial" w:cs="Arial" w:ascii="Arial" w:hAnsi="Arial"/>
        </w:rPr>
        <w:t>rules and all other applicable laws and regulations</w:t>
      </w:r>
      <w:bookmarkStart w:id="35" w:name="_PROCESSED_CHANGE__e27d127b_a8bf_4ed8_b7"/>
      <w:r>
        <w:rPr>
          <w:rFonts w:eastAsia="Arial" w:cs="Arial" w:ascii="Arial" w:hAnsi="Arial"/>
          <w:strike/>
        </w:rPr>
        <w:t>;</w:t>
      </w:r>
      <w:bookmarkStart w:id="36" w:name="_PROCESSED_CHANGE__69fe0ae3_c57a_454b_bd"/>
      <w:bookmarkEnd w:id="35"/>
      <w:r>
        <w:rPr>
          <w:rFonts w:eastAsia="Arial" w:cs="Arial" w:ascii="Arial" w:hAnsi="Arial"/>
          <w:u w:val="single"/>
        </w:rPr>
        <w:t xml:space="preserve">. Rules adopted pursuant to this </w:t>
      </w:r>
      <w:bookmarkStart w:id="37" w:name="_LINE__11_37538673_2dc6_4b87_8407_4a4012"/>
      <w:bookmarkEnd w:id="34"/>
      <w:r>
        <w:rPr>
          <w:rFonts w:eastAsia="Arial" w:cs="Arial" w:ascii="Arial" w:hAnsi="Arial"/>
          <w:u w:val="single"/>
        </w:rPr>
        <w:t>subsection are major substantive rules as defined in Title 5, chapter 375, subchapter 2</w:t>
        <w:noBreakHyphen/>
        <w:t xml:space="preserve">A. </w:t>
      </w:r>
      <w:bookmarkStart w:id="38" w:name="_LINE__12_56f42d0a_29c3_471d_a486_df21c6"/>
      <w:bookmarkEnd w:id="37"/>
      <w:r>
        <w:rPr>
          <w:rFonts w:eastAsia="Arial" w:cs="Arial" w:ascii="Arial" w:hAnsi="Arial"/>
          <w:u w:val="single"/>
        </w:rPr>
        <w:t>In adopting rules establishing prices under this subsection, the bureau shall:</w:t>
      </w:r>
      <w:bookmarkEnd w:id="22"/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837eb1bf_e309_45fe_9484_d40bb241"/>
      <w:bookmarkStart w:id="40" w:name="_PROCESSED_CHANGE__c7f54856_473a_49f9_a9"/>
      <w:bookmarkStart w:id="41" w:name="_PAR__4_d5960434_080f_4cbb_9f84_6d58bbf8"/>
      <w:bookmarkStart w:id="42" w:name="_STATUTE_P__04a63c24_13f1_4b72_8aa0_70d6"/>
      <w:bookmarkStart w:id="43" w:name="_LINE__13_632cfafb_8648_4300_985a_4f8b4d"/>
      <w:bookmarkStart w:id="44" w:name="_STATUTE_NUMBER__ff770f64_bffc_414e_aa0f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8dcd594e_58e0_47c1_846"/>
      <w:r>
        <w:rPr>
          <w:rFonts w:eastAsia="Arial" w:cs="Arial" w:ascii="Arial" w:hAnsi="Arial"/>
          <w:u w:val="single"/>
        </w:rPr>
        <w:t xml:space="preserve">Seek to ensure the bureau receives sufficient, but not excessive, revenues to meet </w:t>
      </w:r>
      <w:bookmarkStart w:id="46" w:name="_LINE__14_37575fd0_07b0_4041_86ed_0c0892"/>
      <w:bookmarkEnd w:id="43"/>
      <w:r>
        <w:rPr>
          <w:rFonts w:eastAsia="Arial" w:cs="Arial" w:ascii="Arial" w:hAnsi="Arial"/>
          <w:u w:val="single"/>
        </w:rPr>
        <w:t>the requirements of this Title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d5960434_080f_4cbb_9f84_6d58bbf8"/>
      <w:bookmarkStart w:id="48" w:name="_STATUTE_P__04a63c24_13f1_4b72_8aa0_70d6"/>
      <w:bookmarkStart w:id="49" w:name="_PAR__5_dec4ddbe_67ff_4f4b_b809_80bdda5f"/>
      <w:bookmarkStart w:id="50" w:name="_STATUTE_P__aea54a73_dbb0_443d_bb34_bb95"/>
      <w:bookmarkStart w:id="51" w:name="_LINE__15_8e78d3cd_af67_4176_a750_d483e7"/>
      <w:bookmarkStart w:id="52" w:name="_STATUTE_NUMBER__113b4843_5773_4e2d_b2a7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492d79e5_10b0_44fd_997"/>
      <w:r>
        <w:rPr>
          <w:rFonts w:eastAsia="Arial" w:cs="Arial" w:ascii="Arial" w:hAnsi="Arial"/>
          <w:u w:val="single"/>
        </w:rPr>
        <w:t xml:space="preserve">Seek to ensure equitable prices for similar products across product price and bottle </w:t>
      </w:r>
      <w:bookmarkStart w:id="54" w:name="_LINE__16_35374a65_d399_4e0c_9a2b_d03580"/>
      <w:bookmarkEnd w:id="51"/>
      <w:r>
        <w:rPr>
          <w:rFonts w:eastAsia="Arial" w:cs="Arial" w:ascii="Arial" w:hAnsi="Arial"/>
          <w:u w:val="single"/>
        </w:rPr>
        <w:t>size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dec4ddbe_67ff_4f4b_b809_80bdda5f"/>
      <w:bookmarkStart w:id="56" w:name="_STATUTE_P__aea54a73_dbb0_443d_bb34_bb95"/>
      <w:bookmarkStart w:id="57" w:name="_PAR__6_653e822b_039a_4067_ae60_d5d1faec"/>
      <w:bookmarkStart w:id="58" w:name="_STATUTE_P__f146b32f_2c91_4c20_b176_34e4"/>
      <w:bookmarkStart w:id="59" w:name="_LINE__17_0d365012_8084_44ec_be65_bac55f"/>
      <w:bookmarkStart w:id="60" w:name="_STATUTE_NUMBER__d58e75f5_42cb_4150_8de1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95927bd9_af06_49db_901"/>
      <w:r>
        <w:rPr>
          <w:rFonts w:eastAsia="Arial" w:cs="Arial" w:ascii="Arial" w:hAnsi="Arial"/>
          <w:u w:val="single"/>
        </w:rPr>
        <w:t>Seek to ensure equitable price markups based on product price or bottle size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653e822b_039a_4067_ae60_d5d1faec"/>
      <w:bookmarkStart w:id="63" w:name="_STATUTE_P__f146b32f_2c91_4c20_b176_34e4"/>
      <w:bookmarkStart w:id="64" w:name="_PAR__7_03835f9c_b730_49de_ae43_c5ef2ea7"/>
      <w:bookmarkStart w:id="65" w:name="_STATUTE_P__0f48623c_090c_40a3_a86f_13c5"/>
      <w:bookmarkStart w:id="66" w:name="_LINE__18_ee1b41b3_886d_49b9_85b9_eaa7af"/>
      <w:bookmarkStart w:id="67" w:name="_STATUTE_NUMBER__9e3a7074_ab8b_422b_b45c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a62c3b0f_9d74_4328_ad8"/>
      <w:r>
        <w:rPr>
          <w:rFonts w:eastAsia="Arial" w:cs="Arial" w:ascii="Arial" w:hAnsi="Arial"/>
          <w:u w:val="single"/>
        </w:rPr>
        <w:t xml:space="preserve">Seek to avoid disproportionate impacts on spirits suppliers and agency liquor stores </w:t>
      </w:r>
      <w:bookmarkStart w:id="69" w:name="_LINE__19_cd0ed638_8424_4a2d_bedb_18892d"/>
      <w:bookmarkEnd w:id="66"/>
      <w:r>
        <w:rPr>
          <w:rFonts w:eastAsia="Arial" w:cs="Arial" w:ascii="Arial" w:hAnsi="Arial"/>
          <w:u w:val="single"/>
        </w:rPr>
        <w:t>due to product price or bottle size;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01f7e1bf_07a4_41c2_97"/>
      <w:bookmarkStart w:id="71" w:name="_BILL_SECTION__2f9feda3_8713_4124_9794_f"/>
      <w:bookmarkStart w:id="72" w:name="_STATUTE_SS__99aada06_71f2_4fe6_abe2_202"/>
      <w:bookmarkStart w:id="73" w:name="_PROCESSED_CHANGE__c7f54856_473a_49f9_a9"/>
      <w:bookmarkStart w:id="74" w:name="_PAR__7_03835f9c_b730_49de_ae43_c5ef2ea7"/>
      <w:bookmarkStart w:id="75" w:name="_STATUTE_P__0f48623c_090c_40a3_a86f_13c5"/>
      <w:bookmarkStart w:id="76" w:name="_SUMMARY__15a8bf4d_3cd3_42d1_9429_f555ce"/>
      <w:bookmarkStart w:id="77" w:name="_PAR__8_7baf13cc_8884_4a34_b337_23c0e988"/>
      <w:bookmarkStart w:id="78" w:name="_LINE__20_db74f2f4_18c9_4174_8b55_c1bef5"/>
      <w:bookmarkEnd w:id="70"/>
      <w:bookmarkEnd w:id="71"/>
      <w:bookmarkEnd w:id="72"/>
      <w:bookmarkEnd w:id="73"/>
      <w:bookmarkEnd w:id="74"/>
      <w:bookmarkEnd w:id="75"/>
      <w:bookmarkEnd w:id="68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7baf13cc_8884_4a34_b337_23c0e988"/>
      <w:bookmarkStart w:id="80" w:name="_PAR__9_3bab7cce_c02f_4f6a_b72d_ecfa8059"/>
      <w:bookmarkStart w:id="81" w:name="_LINE__21_f0bf2c12_568e_45ce_8617_cdb7fe"/>
      <w:bookmarkEnd w:id="79"/>
      <w:bookmarkEnd w:id="80"/>
      <w:r>
        <w:rPr>
          <w:rFonts w:eastAsia="Arial" w:cs="Arial" w:ascii="Arial" w:hAnsi="Arial"/>
        </w:rPr>
        <w:t xml:space="preserve">This bill is reported out by the Joint Standing Committee on Veterans and Legal Affairs </w:t>
      </w:r>
      <w:bookmarkStart w:id="82" w:name="_LINE__22_56a379f6_e8c6_49a6_a5bb_d84341"/>
      <w:bookmarkEnd w:id="81"/>
      <w:r>
        <w:rPr>
          <w:rFonts w:eastAsia="Arial" w:cs="Arial" w:ascii="Arial" w:hAnsi="Arial"/>
        </w:rPr>
        <w:t xml:space="preserve">pursuant to Public Law 2021, chapter 622.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3bab7cce_c02f_4f6a_b72d_ecfa8059"/>
      <w:bookmarkStart w:id="84" w:name="_PAR__10_ea65ea58_b40b_48e7_b62b_2a0c04e"/>
      <w:bookmarkStart w:id="85" w:name="_LINE__23_01c3c55d_047d_4a52_8621_6ebe78"/>
      <w:bookmarkEnd w:id="83"/>
      <w:bookmarkEnd w:id="84"/>
      <w:r>
        <w:rPr>
          <w:rFonts w:eastAsia="Arial" w:cs="Arial" w:ascii="Arial" w:hAnsi="Arial"/>
        </w:rPr>
        <w:t xml:space="preserve">The bill removes the provision in current law directing the Department of </w:t>
      </w:r>
      <w:bookmarkStart w:id="86" w:name="_LINE__24_50fce443_e850_4afa_be4c_9a3d39"/>
      <w:bookmarkEnd w:id="85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87" w:name="_LINE__25_50cc63dd_bf6c_4551_8957_a63962"/>
      <w:bookmarkEnd w:id="86"/>
      <w:r>
        <w:rPr>
          <w:rFonts w:eastAsia="Arial" w:cs="Arial" w:ascii="Arial" w:hAnsi="Arial"/>
        </w:rPr>
        <w:t xml:space="preserve">Operations to make recommendations to the State Liquor and Lottery Commission </w:t>
      </w:r>
      <w:bookmarkStart w:id="88" w:name="_LINE__26_8fac7c14_dca6_4e6b_b154_4f8949"/>
      <w:bookmarkEnd w:id="87"/>
      <w:r>
        <w:rPr>
          <w:rFonts w:eastAsia="Arial" w:cs="Arial" w:ascii="Arial" w:hAnsi="Arial"/>
        </w:rPr>
        <w:t xml:space="preserve">regarding the retail prices of spirits sold in the State and instead requires the bureau to </w:t>
      </w:r>
      <w:bookmarkStart w:id="89" w:name="_LINE__27_b62720a2_cf63_4cd1_bbea_56c323"/>
      <w:bookmarkEnd w:id="88"/>
      <w:r>
        <w:rPr>
          <w:rFonts w:eastAsia="Arial" w:cs="Arial" w:ascii="Arial" w:hAnsi="Arial"/>
        </w:rPr>
        <w:t xml:space="preserve">establish the wholesale and retail prices of spirits sold in this State through major </w:t>
      </w:r>
      <w:bookmarkStart w:id="90" w:name="_LINE__28_1466d0da_16f0_4a54_be6c_efe12a"/>
      <w:bookmarkEnd w:id="89"/>
      <w:r>
        <w:rPr>
          <w:rFonts w:eastAsia="Arial" w:cs="Arial" w:ascii="Arial" w:hAnsi="Arial"/>
        </w:rPr>
        <w:t>substantive rulemaking. The rulemaking must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ea65ea58_b40b_48e7_b62b_2a0c04e"/>
      <w:bookmarkStart w:id="92" w:name="_PAR__11_7c8cfdf9_4f1f_4dd3_9654_bf0edbb"/>
      <w:bookmarkStart w:id="93" w:name="_LINE__29_3643dbb0_7cd4_4b14_b718_1ec090"/>
      <w:bookmarkEnd w:id="91"/>
      <w:bookmarkEnd w:id="92"/>
      <w:r>
        <w:rPr>
          <w:rFonts w:eastAsia="Arial" w:cs="Arial" w:ascii="Arial" w:hAnsi="Arial"/>
        </w:rPr>
        <w:t xml:space="preserve">1.  Seek to ensure the bureau receives sufficient, but not excessive, revenues to meet </w:t>
      </w:r>
      <w:bookmarkStart w:id="94" w:name="_LINE__30_9be926c0_86ce_4899_ba64_297821"/>
      <w:bookmarkEnd w:id="93"/>
      <w:r>
        <w:rPr>
          <w:rFonts w:eastAsia="Arial" w:cs="Arial" w:ascii="Arial" w:hAnsi="Arial"/>
        </w:rPr>
        <w:t>the requirements of the Maine Revised Statutes, Title 28</w:t>
        <w:noBreakHyphen/>
        <w:t>A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7c8cfdf9_4f1f_4dd3_9654_bf0edbb"/>
      <w:bookmarkStart w:id="96" w:name="_PAR__12_b4eb7976_3e77_44af_9008_b32e712"/>
      <w:bookmarkStart w:id="97" w:name="_LINE__31_f8f9bee1_6c1d_4177_8477_a818b2"/>
      <w:bookmarkEnd w:id="95"/>
      <w:bookmarkEnd w:id="96"/>
      <w:r>
        <w:rPr>
          <w:rFonts w:eastAsia="Arial" w:cs="Arial" w:ascii="Arial" w:hAnsi="Arial"/>
        </w:rPr>
        <w:t xml:space="preserve">2.  Seek to ensure equitable prices for similar products across product price and bottle </w:t>
      </w:r>
      <w:bookmarkStart w:id="98" w:name="_LINE__32_ac6fd31a_a364_4a50_af68_8e3b35"/>
      <w:bookmarkEnd w:id="97"/>
      <w:r>
        <w:rPr>
          <w:rFonts w:eastAsia="Arial" w:cs="Arial" w:ascii="Arial" w:hAnsi="Arial"/>
        </w:rPr>
        <w:t>size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b4eb7976_3e77_44af_9008_b32e712"/>
      <w:bookmarkStart w:id="100" w:name="_PAR__13_ef36da0e_b397_4543_aa77_c754051"/>
      <w:bookmarkStart w:id="101" w:name="_LINE__33_40a23c5e_6c5b_4839_8ddf_949f90"/>
      <w:bookmarkEnd w:id="99"/>
      <w:bookmarkEnd w:id="100"/>
      <w:r>
        <w:rPr>
          <w:rFonts w:eastAsia="Arial" w:cs="Arial" w:ascii="Arial" w:hAnsi="Arial"/>
        </w:rPr>
        <w:t>3.  Seek to ensure equitable price markups based on product price or bottle size; and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ef36da0e_b397_4543_aa77_c754051"/>
      <w:bookmarkStart w:id="103" w:name="_PAR__14_649ea9dd_05da_493d_a741_06f340b"/>
      <w:bookmarkStart w:id="104" w:name="_LINE__34_45efdd31_d445_4142_84d2_11b97e"/>
      <w:bookmarkEnd w:id="102"/>
      <w:bookmarkEnd w:id="103"/>
      <w:r>
        <w:rPr>
          <w:rFonts w:eastAsia="Arial" w:cs="Arial" w:ascii="Arial" w:hAnsi="Arial"/>
        </w:rPr>
        <w:t xml:space="preserve">4.  Seek to avoid disproportionate impacts on spirits suppliers and agency liquor stores </w:t>
      </w:r>
      <w:bookmarkStart w:id="105" w:name="_LINE__35_20883bb6_ecd8_4456_abff_497ce4"/>
      <w:bookmarkEnd w:id="104"/>
      <w:r>
        <w:rPr>
          <w:rFonts w:eastAsia="Arial" w:cs="Arial" w:ascii="Arial" w:hAnsi="Arial"/>
        </w:rPr>
        <w:t>due to product price or bottle size.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4_649ea9dd_05da_493d_a741_06f340b"/>
      <w:bookmarkStart w:id="107" w:name="_PAR__15_3010c603_15a8_41a5_a95f_baba668"/>
      <w:bookmarkStart w:id="108" w:name="_LINE__36_0ea08a8d_4116_4e9e_a3af_83925e"/>
      <w:bookmarkEnd w:id="106"/>
      <w:r>
        <w:rPr>
          <w:rFonts w:eastAsia="Arial" w:cs="Arial" w:ascii="Arial" w:hAnsi="Arial"/>
        </w:rPr>
        <w:t xml:space="preserve">The committee has not taken a position on the substance of this bill. By reporting this </w:t>
      </w:r>
      <w:bookmarkStart w:id="109" w:name="_LINE__37_fbc4a2c4_c927_4ed4_ae99_4f41f6"/>
      <w:bookmarkEnd w:id="108"/>
      <w:r>
        <w:rPr>
          <w:rFonts w:eastAsia="Arial" w:cs="Arial" w:ascii="Arial" w:hAnsi="Arial"/>
        </w:rPr>
        <w:t xml:space="preserve">bill out, the committee is not suggesting and does not intend to suggest that it agrees or </w:t>
      </w:r>
      <w:bookmarkStart w:id="110" w:name="_LINE__38_bfe47efa_f2f2_4267_aad9_5ad62a"/>
      <w:bookmarkEnd w:id="109"/>
      <w:r>
        <w:rPr>
          <w:rFonts w:eastAsia="Arial" w:cs="Arial" w:ascii="Arial" w:hAnsi="Arial"/>
        </w:rPr>
        <w:t xml:space="preserve">disagrees with any aspect of this bill. The committee is reporting the bill out for the sole </w:t>
      </w:r>
      <w:bookmarkStart w:id="111" w:name="_LINE__39_f0d78ad6_5e64_4602_a7be_aeeabd"/>
      <w:bookmarkEnd w:id="110"/>
      <w:r>
        <w:rPr>
          <w:rFonts w:eastAsia="Arial" w:cs="Arial" w:ascii="Arial" w:hAnsi="Arial"/>
        </w:rPr>
        <w:t xml:space="preserve">purpose of having a bill printed that can be referred to the committee for an appropriate </w:t>
      </w:r>
      <w:bookmarkStart w:id="112" w:name="_LINE__40_c23d6fb1_8bdd_4752_bfbb_eee44f"/>
      <w:bookmarkEnd w:id="111"/>
      <w:r>
        <w:rPr>
          <w:rFonts w:eastAsia="Arial" w:cs="Arial" w:ascii="Arial" w:hAnsi="Arial"/>
        </w:rPr>
        <w:t xml:space="preserve">public hearing and subsequent processing in the normal course. The committee is taking </w:t>
      </w:r>
      <w:bookmarkStart w:id="113" w:name="_PAR__1_58e2c67b_6a3c_4e13_bf7b_a1a46530"/>
      <w:bookmarkStart w:id="114" w:name="_PAGE__2_18d5c7c0_dd05_40d9_9660_2307c77"/>
      <w:bookmarkStart w:id="115" w:name="_LINE__1_65ab4975_4bbd_4de2_a062_14e6338"/>
      <w:bookmarkStart w:id="116" w:name="_PAGE_SPLIT__4168b0f4_53eb_4bfe_a529_c88"/>
      <w:bookmarkEnd w:id="2"/>
      <w:bookmarkEnd w:id="107"/>
      <w:bookmarkEnd w:id="112"/>
      <w:r>
        <w:rPr>
          <w:rFonts w:eastAsia="Arial" w:cs="Arial" w:ascii="Arial" w:hAnsi="Arial"/>
        </w:rPr>
        <w:t>t</w:t>
      </w:r>
      <w:bookmarkEnd w:id="116"/>
      <w:r>
        <w:rPr>
          <w:rFonts w:eastAsia="Arial" w:cs="Arial" w:ascii="Arial" w:hAnsi="Arial"/>
        </w:rPr>
        <w:t xml:space="preserve">his action to ensure clarity and transparency in the legislative review of the proposals </w:t>
      </w:r>
      <w:bookmarkStart w:id="117" w:name="_LINE__2_76d0633d_65df_43db_a757_0cd9c3e"/>
      <w:bookmarkEnd w:id="115"/>
      <w:r>
        <w:rPr>
          <w:rFonts w:eastAsia="Arial" w:cs="Arial" w:ascii="Arial" w:hAnsi="Arial"/>
        </w:rPr>
        <w:t xml:space="preserve">contained in the bill. </w:t>
      </w:r>
      <w:bookmarkEnd w:id="0"/>
      <w:bookmarkEnd w:id="1"/>
      <w:bookmarkEnd w:id="76"/>
      <w:bookmarkEnd w:id="113"/>
      <w:bookmarkEnd w:id="114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irits Price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843</ItemId>
    <LRId>72616</LRId>
    <LRNumber>258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pirits Price Regulation </LRTitle>
    <ItemTitle>An Act Regarding Spirits Price Regulation </ItemTitle>
    <ShortTitle1>AN ACT REGARDING SPIRITS PRICE</ShortTitle1>
    <ShortTitle2>REGULATION</ShortTitle2>
    <JacketLegend>Submitted by the Joint Standing Committee on Veterans and Legal Affairs pursuant to Public Law 2021, chapter 622, section 6.</JacketLegend>
    <DraftingCycleCount>1</DraftingCycleCount>
    <LatestDraftingActionId>124</LatestDraftingActionId>
    <LatestDraftingActionDate>2023-06-22T12:01:26</LatestDraftingActionDate>
    <LatestDrafterName>rolson</LatestDrafterName>
    <LatestProoferName>ekeyes</LatestProoferName>
    <LatestTechName>RRil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32C3" w:rsidRDefault="004A32C3" w:rsidP="004A32C3"&amp;gt;&amp;lt;w:pPr&amp;gt;&amp;lt;w:ind w:left="360" /&amp;gt;&amp;lt;/w:pPr&amp;gt;&amp;lt;w:bookmarkStart w:id="0" w:name="_ENACTING_CLAUSE__8bfad23b_99fb_4874_a1b" /&amp;gt;&amp;lt;w:bookmarkStart w:id="1" w:name="_DOC_BODY__7c8353a3_5226_43b5_a6f4_efbf2" /&amp;gt;&amp;lt;w:bookmarkStart w:id="2" w:name="_DOC_BODY_CONTAINER__2f893423_ff2d_4b21_" /&amp;gt;&amp;lt;w:bookmarkStart w:id="3" w:name="_PAGE__1_db10046d_e028_44fd_92cf_cab6608" /&amp;gt;&amp;lt;w:bookmarkStart w:id="4" w:name="_PAR__1_903e7e84_c53d_4b89_b35d_cf912e9a" /&amp;gt;&amp;lt;w:bookmarkStart w:id="5" w:name="_LINE__1_df41f776_3fd8_48c1_bf82_d7b21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32C3" w:rsidRDefault="004A32C3" w:rsidP="004A32C3"&amp;gt;&amp;lt;w:pPr&amp;gt;&amp;lt;w:ind w:left="360" w:firstLine="360" /&amp;gt;&amp;lt;/w:pPr&amp;gt;&amp;lt;w:bookmarkStart w:id="6" w:name="_BILL_SECTION_HEADER__a84d83ed_3aa5_4712" /&amp;gt;&amp;lt;w:bookmarkStart w:id="7" w:name="_BILL_SECTION__2f9feda3_8713_4124_9794_f" /&amp;gt;&amp;lt;w:bookmarkStart w:id="8" w:name="_DOC_BODY_CONTENT__01f7e1bf_07a4_41c2_97" /&amp;gt;&amp;lt;w:bookmarkStart w:id="9" w:name="_PAR__2_20cd6388_b841_4b8c_b5f6_a1fb15bb" /&amp;gt;&amp;lt;w:bookmarkStart w:id="10" w:name="_LINE__2_29243db7_974d_455c_a462_957c4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2ae266_de74_49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83-C, sub-§2,&amp;lt;/w:t&amp;gt;&amp;lt;/w:r&amp;gt;&amp;lt;w:r&amp;gt;&amp;lt;w:t xml:space="preserve"&amp;gt; as amended by PL 2021, c. 658, §54, is further &amp;lt;/w:t&amp;gt;&amp;lt;/w:r&amp;gt;&amp;lt;w:bookmarkStart w:id="12" w:name="_LINE__3_ef96bd8d_0646_4c77_b9cb_fa730f4" /&amp;gt;&amp;lt;w:bookmarkEnd w:id="10" /&amp;gt;&amp;lt;w:r&amp;gt;&amp;lt;w:t&amp;gt;amended to read:&amp;lt;/w:t&amp;gt;&amp;lt;/w:r&amp;gt;&amp;lt;w:bookmarkEnd w:id="12" /&amp;gt;&amp;lt;/w:p&amp;gt;&amp;lt;w:p w:rsidR="004A32C3" w:rsidRDefault="004A32C3" w:rsidP="004A32C3"&amp;gt;&amp;lt;w:pPr&amp;gt;&amp;lt;w:ind w:left="360" w:firstLine="360" /&amp;gt;&amp;lt;/w:pPr&amp;gt;&amp;lt;w:bookmarkStart w:id="13" w:name="_STATUTE_NUMBER__29d3956b_b03c_44c0_916f" /&amp;gt;&amp;lt;w:bookmarkStart w:id="14" w:name="_STATUTE_SS__99aada06_71f2_4fe6_abe2_202" /&amp;gt;&amp;lt;w:bookmarkStart w:id="15" w:name="_PAR__3_837eb1bf_e309_45fe_9484_d40bb241" /&amp;gt;&amp;lt;w:bookmarkStart w:id="16" w:name="_LINE__4_60654a99_e053_40c2_aef9_123cb4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5fc85b7_9c15_4ff9_8c" /&amp;gt;&amp;lt;w:r&amp;gt;&amp;lt;w:rPr&amp;gt;&amp;lt;w:b /&amp;gt;&amp;lt;/w:rPr&amp;gt;&amp;lt;w:t&amp;gt;Price regul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6422ff6_bc6d_4503_af4" /&amp;gt;&amp;lt;w:bookmarkStart w:id="19" w:name="_PROCESSED_CHANGE__becd7706_c163_4054_8e" /&amp;gt;&amp;lt;w:del w:id="20" w:author="BPS" w:date="2023-06-13T10:54:00Z"&amp;gt;&amp;lt;w:r w:rsidDel="00612F2D"&amp;gt;&amp;lt;w:delText xml:space="preserve"&amp;gt;Make recommendations to the commission regarding the retail &amp;lt;/w:delText&amp;gt;&amp;lt;/w:r&amp;gt;&amp;lt;w:bookmarkStart w:id="21" w:name="_LINE__5_77af8a54_463c_473f_8d68_aee0b8d" /&amp;gt;&amp;lt;w:bookmarkEnd w:id="16" /&amp;gt;&amp;lt;w:r w:rsidDel="00612F2D"&amp;gt;&amp;lt;w:delText&amp;gt;prices of spirits sold in the State and establish&amp;lt;/w:delText&amp;gt;&amp;lt;/w:r&amp;gt;&amp;lt;/w:del&amp;gt;&amp;lt;w:bookmarkStart w:id="22" w:name="_PROCESSED_CHANGE__222b93c6_b557_44b6_84" /&amp;gt;&amp;lt;w:bookmarkEnd w:id="19" /&amp;gt;&amp;lt;w:r&amp;gt;&amp;lt;w:t xml:space="preserve"&amp;gt; &amp;lt;/w:t&amp;gt;&amp;lt;/w:r&amp;gt;&amp;lt;w:ins w:id="23" w:author="BPS" w:date="2023-06-13T10:54:00Z"&amp;gt;&amp;lt;w:r&amp;gt;&amp;lt;w:t&amp;gt;Establish&amp;lt;/w:t&amp;gt;&amp;lt;/w:r&amp;gt;&amp;lt;/w:ins&amp;gt;&amp;lt;w:bookmarkEnd w:id="22" /&amp;gt;&amp;lt;w:r&amp;gt;&amp;lt;w:t xml:space="preserve"&amp;gt; the wholesale &amp;lt;/w:t&amp;gt;&amp;lt;/w:r&amp;gt;&amp;lt;w:bookmarkStart w:id="24" w:name="_PROCESSED_CHANGE__fa51da93_79dd_430b_b3" /&amp;gt;&amp;lt;w:ins w:id="25" w:author="BPS" w:date="2023-06-13T10:54:00Z"&amp;gt;&amp;lt;w:r&amp;gt;&amp;lt;w:t&amp;gt;and retail&amp;lt;/w:t&amp;gt;&amp;lt;/w:r&amp;gt;&amp;lt;/w:ins&amp;gt;&amp;lt;w:r&amp;gt;&amp;lt;w:t xml:space="preserve"&amp;gt; &amp;lt;/w:t&amp;gt;&amp;lt;/w:r&amp;gt;&amp;lt;w:bookmarkEnd w:id="24" /&amp;gt;&amp;lt;w:r&amp;gt;&amp;lt;w:t xml:space="preserve"&amp;gt;prices of &amp;lt;/w:t&amp;gt;&amp;lt;/w:r&amp;gt;&amp;lt;w:bookmarkStart w:id="26" w:name="_LINE__6_1d933bcb_4d2e_4dcc_996b_82f322f" /&amp;gt;&amp;lt;w:bookmarkEnd w:id="21" /&amp;gt;&amp;lt;w:r&amp;gt;&amp;lt;w:t xml:space="preserve"&amp;gt;spirits sold in this State.  The bureau shall adopt rules regarding the wholesale pricing of &amp;lt;/w:t&amp;gt;&amp;lt;/w:r&amp;gt;&amp;lt;w:bookmarkStart w:id="27" w:name="_LINE__7_37ce253b_152d_4a80_9d6a_c651f4e" /&amp;gt;&amp;lt;w:bookmarkEnd w:id="26" /&amp;gt;&amp;lt;w:r&amp;gt;&amp;lt;w:t xml:space="preserve"&amp;gt;spirits &amp;lt;/w:t&amp;gt;&amp;lt;/w:r&amp;gt;&amp;lt;w:bookmarkStart w:id="28" w:name="_PROCESSED_CHANGE__3c29d2c9_a355_48f6_94" /&amp;gt;&amp;lt;w:ins w:id="29" w:author="BPS" w:date="2023-06-13T10:55:00Z"&amp;gt;&amp;lt;w:r&amp;gt;&amp;lt;w:t&amp;gt;and the retail pricing of spirits&amp;lt;/w:t&amp;gt;&amp;lt;/w:r&amp;gt;&amp;lt;/w:ins&amp;gt;&amp;lt;w:r&amp;gt;&amp;lt;w:t xml:space="preserve"&amp;gt; &amp;lt;/w:t&amp;gt;&amp;lt;/w:r&amp;gt;&amp;lt;w:bookmarkEnd w:id="28" /&amp;gt;&amp;lt;w:r&amp;gt;&amp;lt;w:t xml:space="preserve"&amp;gt;sold &amp;lt;/w:t&amp;gt;&amp;lt;/w:r&amp;gt;&amp;lt;w:bookmarkStart w:id="30" w:name="_PROCESSED_CHANGE__bc59156a_bf27_4071_bc" /&amp;gt;&amp;lt;w:del w:id="31" w:author="BPS" w:date="2023-06-13T10:55:00Z"&amp;gt;&amp;lt;w:r w:rsidDel="00612F2D"&amp;gt;&amp;lt;w:delText&amp;gt;to&amp;lt;/w:delText&amp;gt;&amp;lt;/w:r&amp;gt;&amp;lt;/w:del&amp;gt;&amp;lt;w:r&amp;gt;&amp;lt;w:t xml:space="preserve"&amp;gt; &amp;lt;/w:t&amp;gt;&amp;lt;/w:r&amp;gt;&amp;lt;w:bookmarkStart w:id="32" w:name="_PROCESSED_CHANGE__d34baa52_0998_417f_97" /&amp;gt;&amp;lt;w:bookmarkEnd w:id="30" /&amp;gt;&amp;lt;w:ins w:id="33" w:author="BPS" w:date="2023-06-13T10:55:00Z"&amp;gt;&amp;lt;w:r&amp;gt;&amp;lt;w:t&amp;gt;by&amp;lt;/w:t&amp;gt;&amp;lt;/w:r&amp;gt;&amp;lt;/w:ins&amp;gt;&amp;lt;w:r&amp;gt;&amp;lt;w:t xml:space="preserve"&amp;gt; &amp;lt;/w:t&amp;gt;&amp;lt;/w:r&amp;gt;&amp;lt;w:bookmarkEnd w:id="32" /&amp;gt;&amp;lt;w:r&amp;gt;&amp;lt;w:t xml:space="preserve"&amp;gt;agency liquor stores.  The wholesale spirits &amp;lt;/w:t&amp;gt;&amp;lt;/w:r&amp;gt;&amp;lt;w:bookmarkStart w:id="34" w:name="_LINE__8_8442a870_d0cd_4ac2_a7fe_7ba19da" /&amp;gt;&amp;lt;w:bookmarkEnd w:id="27" /&amp;gt;&amp;lt;w:r&amp;gt;&amp;lt;w:t xml:space="preserve"&amp;gt;provider is granted the privilege to distribute spirits under this Title and is immune from &amp;lt;/w:t&amp;gt;&amp;lt;/w:r&amp;gt;&amp;lt;w:bookmarkStart w:id="35" w:name="_LINE__9_b8963b62_0497_416b_847c_7676e64" /&amp;gt;&amp;lt;w:bookmarkEnd w:id="34" /&amp;gt;&amp;lt;w:r&amp;gt;&amp;lt;w:t xml:space="preserve"&amp;gt;antitrust action so long as the wholesale spirits provider is in compliance with the bureau's &amp;lt;/w:t&amp;gt;&amp;lt;/w:r&amp;gt;&amp;lt;w:bookmarkStart w:id="36" w:name="_LINE__10_1aa1b912_c4c3_499c_83a6_d03ba4" /&amp;gt;&amp;lt;w:bookmarkEnd w:id="35" /&amp;gt;&amp;lt;w:r&amp;gt;&amp;lt;w:t&amp;gt;rules and all other applicable laws and regulations&amp;lt;/w:t&amp;gt;&amp;lt;/w:r&amp;gt;&amp;lt;w:bookmarkStart w:id="37" w:name="_PROCESSED_CHANGE__e27d127b_a8bf_4ed8_b7" /&amp;gt;&amp;lt;w:del w:id="38" w:author="BPS" w:date="2023-06-13T10:56:00Z"&amp;gt;&amp;lt;w:r w:rsidDel="00612F2D"&amp;gt;&amp;lt;w:delText&amp;gt;;&amp;lt;/w:delText&amp;gt;&amp;lt;/w:r&amp;gt;&amp;lt;/w:del&amp;gt;&amp;lt;w:bookmarkStart w:id="39" w:name="_PROCESSED_CHANGE__69fe0ae3_c57a_454b_bd" /&amp;gt;&amp;lt;w:bookmarkEnd w:id="37" /&amp;gt;&amp;lt;w:ins w:id="40" w:author="BPS" w:date="2023-06-13T10:56:00Z"&amp;gt;&amp;lt;w:r&amp;gt;&amp;lt;w:t xml:space="preserve"&amp;gt;. Rules adopted pursuant to this &amp;lt;/w:t&amp;gt;&amp;lt;/w:r&amp;gt;&amp;lt;w:bookmarkStart w:id="41" w:name="_LINE__11_37538673_2dc6_4b87_8407_4a4012" /&amp;gt;&amp;lt;w:bookmarkEnd w:id="36" /&amp;gt;&amp;lt;w:r&amp;gt;&amp;lt;w:t&amp;gt;subsection are major substantive rules as defined in Title 5, chapter 375, subchapter 2&amp;lt;/w:t&amp;gt;&amp;lt;/w:r&amp;gt;&amp;lt;w:r&amp;gt;&amp;lt;w:noBreakHyphen /&amp;gt;&amp;lt;w:t xml:space="preserve"&amp;gt;A. &amp;lt;/w:t&amp;gt;&amp;lt;/w:r&amp;gt;&amp;lt;w:bookmarkStart w:id="42" w:name="_LINE__12_56f42d0a_29c3_471d_a486_df21c6" /&amp;gt;&amp;lt;w:bookmarkEnd w:id="41" /&amp;gt;&amp;lt;w:r&amp;gt;&amp;lt;w:t xml:space="preserve"&amp;gt;In adopting rules establishing &amp;lt;/w:t&amp;gt;&amp;lt;/w:r&amp;gt;&amp;lt;/w:ins&amp;gt;&amp;lt;w:ins w:id="43" w:author="BPS" w:date="2023-06-22T09:35:00Z"&amp;gt;&amp;lt;w:r&amp;gt;&amp;lt;w:t&amp;gt;prices&amp;lt;/w:t&amp;gt;&amp;lt;/w:r&amp;gt;&amp;lt;/w:ins&amp;gt;&amp;lt;w:ins w:id="44" w:author="BPS" w:date="2023-06-13T10:56:00Z"&amp;gt;&amp;lt;w:r&amp;gt;&amp;lt;w:t xml:space="preserve"&amp;gt; under this subsection, t&amp;lt;/w:t&amp;gt;&amp;lt;/w:r&amp;gt;&amp;lt;/w:ins&amp;gt;&amp;lt;w:ins w:id="45" w:author="BPS" w:date="2023-06-13T10:57:00Z"&amp;gt;&amp;lt;w:r&amp;gt;&amp;lt;w:t&amp;gt;he bureau shall:&amp;lt;/w:t&amp;gt;&amp;lt;/w:r&amp;gt;&amp;lt;/w:ins&amp;gt;&amp;lt;w:bookmarkEnd w:id="18" /&amp;gt;&amp;lt;w:bookmarkEnd w:id="39" /&amp;gt;&amp;lt;w:bookmarkEnd w:id="42" /&amp;gt;&amp;lt;/w:p&amp;gt;&amp;lt;w:p w:rsidR="004A32C3" w:rsidRDefault="004A32C3" w:rsidP="004A32C3"&amp;gt;&amp;lt;w:pPr&amp;gt;&amp;lt;w:ind w:left="720" /&amp;gt;&amp;lt;w:rPr&amp;gt;&amp;lt;w:ins w:id="46" w:author="BPS" w:date="2023-06-13T10:53:00Z" /&amp;gt;&amp;lt;/w:rPr&amp;gt;&amp;lt;/w:pPr&amp;gt;&amp;lt;w:bookmarkStart w:id="47" w:name="_STATUTE_NUMBER__ff770f64_bffc_414e_aa0f" /&amp;gt;&amp;lt;w:bookmarkStart w:id="48" w:name="_STATUTE_P__04a63c24_13f1_4b72_8aa0_70d6" /&amp;gt;&amp;lt;w:bookmarkStart w:id="49" w:name="_PAR__4_d5960434_080f_4cbb_9f84_6d58bbf8" /&amp;gt;&amp;lt;w:bookmarkStart w:id="50" w:name="_LINE__13_632cfafb_8648_4300_985a_4f8b4d" /&amp;gt;&amp;lt;w:bookmarkStart w:id="51" w:name="_PROCESSED_CHANGE__c7f54856_473a_49f9_a9" /&amp;gt;&amp;lt;w:bookmarkEnd w:id="15" /&amp;gt;&amp;lt;w:ins w:id="52" w:author="BPS" w:date="2023-06-13T10:53:00Z"&amp;gt;&amp;lt;w:r&amp;gt;&amp;lt;w:t&amp;gt;A&amp;lt;/w:t&amp;gt;&amp;lt;/w:r&amp;gt;&amp;lt;w:bookmarkEnd w:id="47" /&amp;gt;&amp;lt;w:r&amp;gt;&amp;lt;w:t xml:space="preserve"&amp;gt;.  &amp;lt;/w:t&amp;gt;&amp;lt;/w:r&amp;gt;&amp;lt;/w:ins&amp;gt;&amp;lt;w:bookmarkStart w:id="53" w:name="_STATUTE_CONTENT__8dcd594e_58e0_47c1_846" /&amp;gt;&amp;lt;w:ins w:id="54" w:author="BPS" w:date="2023-06-13T10:57:00Z"&amp;gt;&amp;lt;w:r&amp;gt;&amp;lt;w:t xml:space="preserve"&amp;gt;Seek to ensure the bureau receives sufficient, but not excessive, revenues to meet &amp;lt;/w:t&amp;gt;&amp;lt;/w:r&amp;gt;&amp;lt;w:bookmarkStart w:id="55" w:name="_LINE__14_37575fd0_07b0_4041_86ed_0c0892" /&amp;gt;&amp;lt;w:bookmarkEnd w:id="50" /&amp;gt;&amp;lt;w:r&amp;gt;&amp;lt;w:t&amp;gt;the requirements of this Title;&amp;lt;/w:t&amp;gt;&amp;lt;/w:r&amp;gt;&amp;lt;/w:ins&amp;gt;&amp;lt;w:bookmarkEnd w:id="55" /&amp;gt;&amp;lt;/w:p&amp;gt;&amp;lt;w:p w:rsidR="004A32C3" w:rsidRDefault="004A32C3" w:rsidP="004A32C3"&amp;gt;&amp;lt;w:pPr&amp;gt;&amp;lt;w:ind w:left="720" /&amp;gt;&amp;lt;w:rPr&amp;gt;&amp;lt;w:ins w:id="56" w:author="BPS" w:date="2023-06-13T10:53:00Z" /&amp;gt;&amp;lt;/w:rPr&amp;gt;&amp;lt;/w:pPr&amp;gt;&amp;lt;w:bookmarkStart w:id="57" w:name="_STATUTE_NUMBER__113b4843_5773_4e2d_b2a7" /&amp;gt;&amp;lt;w:bookmarkStart w:id="58" w:name="_STATUTE_P__aea54a73_dbb0_443d_bb34_bb95" /&amp;gt;&amp;lt;w:bookmarkStart w:id="59" w:name="_PAR__5_dec4ddbe_67ff_4f4b_b809_80bdda5f" /&amp;gt;&amp;lt;w:bookmarkStart w:id="60" w:name="_LINE__15_8e78d3cd_af67_4176_a750_d483e7" /&amp;gt;&amp;lt;w:bookmarkEnd w:id="48" /&amp;gt;&amp;lt;w:bookmarkEnd w:id="49" /&amp;gt;&amp;lt;w:bookmarkEnd w:id="53" /&amp;gt;&amp;lt;w:ins w:id="61" w:author="BPS" w:date="2023-06-13T10:53:00Z"&amp;gt;&amp;lt;w:r&amp;gt;&amp;lt;w:t&amp;gt;B&amp;lt;/w:t&amp;gt;&amp;lt;/w:r&amp;gt;&amp;lt;w:bookmarkEnd w:id="57" /&amp;gt;&amp;lt;w:r&amp;gt;&amp;lt;w:t xml:space="preserve"&amp;gt;.  &amp;lt;/w:t&amp;gt;&amp;lt;/w:r&amp;gt;&amp;lt;/w:ins&amp;gt;&amp;lt;w:bookmarkStart w:id="62" w:name="_STATUTE_CONTENT__492d79e5_10b0_44fd_997" /&amp;gt;&amp;lt;w:ins w:id="63" w:author="BPS" w:date="2023-06-13T10:57:00Z"&amp;gt;&amp;lt;w:r&amp;gt;&amp;lt;w:t&amp;gt;Seek to ensure equitable pri&amp;lt;/w:t&amp;gt;&amp;lt;/w:r&amp;gt;&amp;lt;/w:ins&amp;gt;&amp;lt;w:ins w:id="64" w:author="BPS" w:date="2023-06-13T10:58:00Z"&amp;gt;&amp;lt;w:r&amp;gt;&amp;lt;w:t xml:space="preserve"&amp;gt;ces for similar products across product price and bottle &amp;lt;/w:t&amp;gt;&amp;lt;/w:r&amp;gt;&amp;lt;w:bookmarkStart w:id="65" w:name="_LINE__16_35374a65_d399_4e0c_9a2b_d03580" /&amp;gt;&amp;lt;w:bookmarkEnd w:id="60" /&amp;gt;&amp;lt;w:r&amp;gt;&amp;lt;w:t&amp;gt;size;&amp;lt;/w:t&amp;gt;&amp;lt;/w:r&amp;gt;&amp;lt;/w:ins&amp;gt;&amp;lt;w:bookmarkEnd w:id="65" /&amp;gt;&amp;lt;/w:p&amp;gt;&amp;lt;w:p w:rsidR="004A32C3" w:rsidRDefault="004A32C3" w:rsidP="004A32C3"&amp;gt;&amp;lt;w:pPr&amp;gt;&amp;lt;w:ind w:left="720" /&amp;gt;&amp;lt;w:rPr&amp;gt;&amp;lt;w:ins w:id="66" w:author="BPS" w:date="2023-06-13T10:53:00Z" /&amp;gt;&amp;lt;/w:rPr&amp;gt;&amp;lt;/w:pPr&amp;gt;&amp;lt;w:bookmarkStart w:id="67" w:name="_STATUTE_NUMBER__d58e75f5_42cb_4150_8de1" /&amp;gt;&amp;lt;w:bookmarkStart w:id="68" w:name="_STATUTE_P__f146b32f_2c91_4c20_b176_34e4" /&amp;gt;&amp;lt;w:bookmarkStart w:id="69" w:name="_PAR__6_653e822b_039a_4067_ae60_d5d1faec" /&amp;gt;&amp;lt;w:bookmarkStart w:id="70" w:name="_LINE__17_0d365012_8084_44ec_be65_bac55f" /&amp;gt;&amp;lt;w:bookmarkEnd w:id="58" /&amp;gt;&amp;lt;w:bookmarkEnd w:id="59" /&amp;gt;&amp;lt;w:bookmarkEnd w:id="62" /&amp;gt;&amp;lt;w:ins w:id="71" w:author="BPS" w:date="2023-06-13T10:53:00Z"&amp;gt;&amp;lt;w:r&amp;gt;&amp;lt;w:t&amp;gt;C&amp;lt;/w:t&amp;gt;&amp;lt;/w:r&amp;gt;&amp;lt;w:bookmarkEnd w:id="67" /&amp;gt;&amp;lt;w:r&amp;gt;&amp;lt;w:t xml:space="preserve"&amp;gt;.  &amp;lt;/w:t&amp;gt;&amp;lt;/w:r&amp;gt;&amp;lt;/w:ins&amp;gt;&amp;lt;w:bookmarkStart w:id="72" w:name="_STATUTE_CONTENT__95927bd9_af06_49db_901" /&amp;gt;&amp;lt;w:ins w:id="73" w:author="BPS" w:date="2023-06-13T10:58:00Z"&amp;gt;&amp;lt;w:r&amp;gt;&amp;lt;w:t&amp;gt;Seek to ensure equitable price markups based on product price or bottle size; and&amp;lt;/w:t&amp;gt;&amp;lt;/w:r&amp;gt;&amp;lt;/w:ins&amp;gt;&amp;lt;w:bookmarkEnd w:id="70" /&amp;gt;&amp;lt;/w:p&amp;gt;&amp;lt;w:p w:rsidR="004A32C3" w:rsidRDefault="004A32C3" w:rsidP="004A32C3"&amp;gt;&amp;lt;w:pPr&amp;gt;&amp;lt;w:ind w:left="720" /&amp;gt;&amp;lt;/w:pPr&amp;gt;&amp;lt;w:bookmarkStart w:id="74" w:name="_STATUTE_NUMBER__9e3a7074_ab8b_422b_b45c" /&amp;gt;&amp;lt;w:bookmarkStart w:id="75" w:name="_STATUTE_P__0f48623c_090c_40a3_a86f_13c5" /&amp;gt;&amp;lt;w:bookmarkStart w:id="76" w:name="_PAR__7_03835f9c_b730_49de_ae43_c5ef2ea7" /&amp;gt;&amp;lt;w:bookmarkStart w:id="77" w:name="_LINE__18_ee1b41b3_886d_49b9_85b9_eaa7af" /&amp;gt;&amp;lt;w:bookmarkEnd w:id="68" /&amp;gt;&amp;lt;w:bookmarkEnd w:id="69" /&amp;gt;&amp;lt;w:bookmarkEnd w:id="72" /&amp;gt;&amp;lt;w:ins w:id="78" w:author="BPS" w:date="2023-06-13T10:53:00Z"&amp;gt;&amp;lt;w:r&amp;gt;&amp;lt;w:t&amp;gt;D&amp;lt;/w:t&amp;gt;&amp;lt;/w:r&amp;gt;&amp;lt;w:bookmarkEnd w:id="74" /&amp;gt;&amp;lt;w:r&amp;gt;&amp;lt;w:t xml:space="preserve"&amp;gt;.  &amp;lt;/w:t&amp;gt;&amp;lt;/w:r&amp;gt;&amp;lt;/w:ins&amp;gt;&amp;lt;w:bookmarkStart w:id="79" w:name="_STATUTE_CONTENT__a62c3b0f_9d74_4328_ad8" /&amp;gt;&amp;lt;w:ins w:id="80" w:author="BPS" w:date="2023-06-13T10:58:00Z"&amp;gt;&amp;lt;w:r&amp;gt;&amp;lt;w:t&amp;gt;Seek to avoid disproportionate impacts on spirits sup&amp;lt;/w:t&amp;gt;&amp;lt;/w:r&amp;gt;&amp;lt;/w:ins&amp;gt;&amp;lt;w:ins w:id="81" w:author="BPS" w:date="2023-06-13T10:59:00Z"&amp;gt;&amp;lt;w:r&amp;gt;&amp;lt;w:t xml:space="preserve"&amp;gt;pliers and agency liquor stores &amp;lt;/w:t&amp;gt;&amp;lt;/w:r&amp;gt;&amp;lt;w:bookmarkStart w:id="82" w:name="_LINE__19_cd0ed638_8424_4a2d_bedb_18892d" /&amp;gt;&amp;lt;w:bookmarkEnd w:id="77" /&amp;gt;&amp;lt;w:r&amp;gt;&amp;lt;w:t&amp;gt;due to product price or bottle size&amp;lt;/w:t&amp;gt;&amp;lt;/w:r&amp;gt;&amp;lt;/w:ins&amp;gt;&amp;lt;w:ins w:id="83" w:author="BPS" w:date="2023-06-22T09:35:00Z"&amp;gt;&amp;lt;w:r&amp;gt;&amp;lt;w:t&amp;gt;;&amp;lt;/w:t&amp;gt;&amp;lt;/w:r&amp;gt;&amp;lt;/w:ins&amp;gt;&amp;lt;w:bookmarkEnd w:id="82" /&amp;gt;&amp;lt;/w:p&amp;gt;&amp;lt;w:p w:rsidR="004A32C3" w:rsidRDefault="004A32C3" w:rsidP="004A32C3"&amp;gt;&amp;lt;w:pPr&amp;gt;&amp;lt;w:keepNext /&amp;gt;&amp;lt;w:spacing w:before="240" /&amp;gt;&amp;lt;w:ind w:left="360" /&amp;gt;&amp;lt;w:jc w:val="center" /&amp;gt;&amp;lt;/w:pPr&amp;gt;&amp;lt;w:bookmarkStart w:id="84" w:name="_SUMMARY__15a8bf4d_3cd3_42d1_9429_f555ce" /&amp;gt;&amp;lt;w:bookmarkStart w:id="85" w:name="_PAR__8_7baf13cc_8884_4a34_b337_23c0e988" /&amp;gt;&amp;lt;w:bookmarkStart w:id="86" w:name="_LINE__20_db74f2f4_18c9_4174_8b55_c1bef5" /&amp;gt;&amp;lt;w:bookmarkEnd w:id="7" /&amp;gt;&amp;lt;w:bookmarkEnd w:id="8" /&amp;gt;&amp;lt;w:bookmarkEnd w:id="14" /&amp;gt;&amp;lt;w:bookmarkEnd w:id="51" /&amp;gt;&amp;lt;w:bookmarkEnd w:id="75" /&amp;gt;&amp;lt;w:bookmarkEnd w:id="76" /&amp;gt;&amp;lt;w:bookmarkEnd w:id="79" /&amp;gt;&amp;lt;w:r&amp;gt;&amp;lt;w:rPr&amp;gt;&amp;lt;w:b /&amp;gt;&amp;lt;w:sz w:val="24" /&amp;gt;&amp;lt;/w:rPr&amp;gt;&amp;lt;w:t&amp;gt;SUMMARY&amp;lt;/w:t&amp;gt;&amp;lt;/w:r&amp;gt;&amp;lt;w:bookmarkEnd w:id="86" /&amp;gt;&amp;lt;/w:p&amp;gt;&amp;lt;w:p w:rsidR="004A32C3" w:rsidRDefault="004A32C3" w:rsidP="004A32C3"&amp;gt;&amp;lt;w:pPr&amp;gt;&amp;lt;w:ind w:left="360" w:firstLine="360" /&amp;gt;&amp;lt;/w:pPr&amp;gt;&amp;lt;w:bookmarkStart w:id="87" w:name="_PAR__9_3bab7cce_c02f_4f6a_b72d_ecfa8059" /&amp;gt;&amp;lt;w:bookmarkStart w:id="88" w:name="_LINE__21_f0bf2c12_568e_45ce_8617_cdb7fe" /&amp;gt;&amp;lt;w:bookmarkEnd w:id="85" /&amp;gt;&amp;lt;w:r&amp;gt;&amp;lt;w:t xml:space="preserve"&amp;gt;This bill is reported out by the Joint Standing Committee on Veterans and Legal Affairs &amp;lt;/w:t&amp;gt;&amp;lt;/w:r&amp;gt;&amp;lt;w:bookmarkStart w:id="89" w:name="_LINE__22_56a379f6_e8c6_49a6_a5bb_d84341" /&amp;gt;&amp;lt;w:bookmarkEnd w:id="88" /&amp;gt;&amp;lt;w:r&amp;gt;&amp;lt;w:t xml:space="preserve"&amp;gt;pursuant to Public Law 2021, chapter 622. &amp;lt;/w:t&amp;gt;&amp;lt;/w:r&amp;gt;&amp;lt;w:bookmarkEnd w:id="89" /&amp;gt;&amp;lt;/w:p&amp;gt;&amp;lt;w:p w:rsidR="004A32C3" w:rsidRDefault="004A32C3" w:rsidP="004A32C3"&amp;gt;&amp;lt;w:pPr&amp;gt;&amp;lt;w:ind w:left="360" w:firstLine="360" /&amp;gt;&amp;lt;/w:pPr&amp;gt;&amp;lt;w:bookmarkStart w:id="90" w:name="_PAR__10_ea65ea58_b40b_48e7_b62b_2a0c04e" /&amp;gt;&amp;lt;w:bookmarkStart w:id="91" w:name="_LINE__23_01c3c55d_047d_4a52_8621_6ebe78" /&amp;gt;&amp;lt;w:bookmarkEnd w:id="87" /&amp;gt;&amp;lt;w:r&amp;gt;&amp;lt;w:t xml:space="preserve"&amp;gt;The bill removes the provision in current law directing the Department of &amp;lt;/w:t&amp;gt;&amp;lt;/w:r&amp;gt;&amp;lt;w:bookmarkStart w:id="92" w:name="_LINE__24_50fce443_e850_4afa_be4c_9a3d39" /&amp;gt;&amp;lt;w:bookmarkEnd w:id="91" /&amp;gt;&amp;lt;w:r&amp;gt;&amp;lt;w:t xml:space="preserve"&amp;gt;Administrative and Financial Services, Bureau of Alcoholic Beverages and Lottery &amp;lt;/w:t&amp;gt;&amp;lt;/w:r&amp;gt;&amp;lt;w:bookmarkStart w:id="93" w:name="_LINE__25_50cc63dd_bf6c_4551_8957_a63962" /&amp;gt;&amp;lt;w:bookmarkEnd w:id="92" /&amp;gt;&amp;lt;w:r&amp;gt;&amp;lt;w:t xml:space="preserve"&amp;gt;Operations to make recommendations to the State Liquor and Lottery Commission &amp;lt;/w:t&amp;gt;&amp;lt;/w:r&amp;gt;&amp;lt;w:bookmarkStart w:id="94" w:name="_LINE__26_8fac7c14_dca6_4e6b_b154_4f8949" /&amp;gt;&amp;lt;w:bookmarkEnd w:id="93" /&amp;gt;&amp;lt;w:r&amp;gt;&amp;lt;w:t xml:space="preserve"&amp;gt;regarding the retail prices of spirits sold in the State and instead requires the bureau to &amp;lt;/w:t&amp;gt;&amp;lt;/w:r&amp;gt;&amp;lt;w:bookmarkStart w:id="95" w:name="_LINE__27_b62720a2_cf63_4cd1_bbea_56c323" /&amp;gt;&amp;lt;w:bookmarkEnd w:id="94" /&amp;gt;&amp;lt;w:r&amp;gt;&amp;lt;w:t xml:space="preserve"&amp;gt;establish the wholesale and retail prices of spirits sold in this State through major &amp;lt;/w:t&amp;gt;&amp;lt;/w:r&amp;gt;&amp;lt;w:bookmarkStart w:id="96" w:name="_LINE__28_1466d0da_16f0_4a54_be6c_efe12a" /&amp;gt;&amp;lt;w:bookmarkEnd w:id="95" /&amp;gt;&amp;lt;w:r&amp;gt;&amp;lt;w:t&amp;gt;substantive rulemaking. The rulemaking must:&amp;lt;/w:t&amp;gt;&amp;lt;/w:r&amp;gt;&amp;lt;w:bookmarkEnd w:id="96" /&amp;gt;&amp;lt;/w:p&amp;gt;&amp;lt;w:p w:rsidR="004A32C3" w:rsidRDefault="004A32C3" w:rsidP="004A32C3"&amp;gt;&amp;lt;w:pPr&amp;gt;&amp;lt;w:ind w:left="360" w:firstLine="360" /&amp;gt;&amp;lt;/w:pPr&amp;gt;&amp;lt;w:bookmarkStart w:id="97" w:name="_PAR__11_7c8cfdf9_4f1f_4dd3_9654_bf0edbb" /&amp;gt;&amp;lt;w:bookmarkStart w:id="98" w:name="_LINE__29_3643dbb0_7cd4_4b14_b718_1ec090" /&amp;gt;&amp;lt;w:bookmarkEnd w:id="90" /&amp;gt;&amp;lt;w:r&amp;gt;&amp;lt;w:t xml:space="preserve"&amp;gt;1.  Seek to ensure the bureau receives sufficient, but not excessive, revenues to meet &amp;lt;/w:t&amp;gt;&amp;lt;/w:r&amp;gt;&amp;lt;w:bookmarkStart w:id="99" w:name="_LINE__30_9be926c0_86ce_4899_ba64_297821" /&amp;gt;&amp;lt;w:bookmarkEnd w:id="98" /&amp;gt;&amp;lt;w:r&amp;gt;&amp;lt;w:t&amp;gt;the requirements of the Maine Revised Statutes, Title 28&amp;lt;/w:t&amp;gt;&amp;lt;/w:r&amp;gt;&amp;lt;w:r&amp;gt;&amp;lt;w:noBreakHyphen /&amp;gt;&amp;lt;w:t&amp;gt;A;&amp;lt;/w:t&amp;gt;&amp;lt;/w:r&amp;gt;&amp;lt;w:bookmarkEnd w:id="99" /&amp;gt;&amp;lt;/w:p&amp;gt;&amp;lt;w:p w:rsidR="004A32C3" w:rsidRDefault="004A32C3" w:rsidP="004A32C3"&amp;gt;&amp;lt;w:pPr&amp;gt;&amp;lt;w:ind w:left="360" w:firstLine="360" /&amp;gt;&amp;lt;/w:pPr&amp;gt;&amp;lt;w:bookmarkStart w:id="100" w:name="_PAR__12_b4eb7976_3e77_44af_9008_b32e712" /&amp;gt;&amp;lt;w:bookmarkStart w:id="101" w:name="_LINE__31_f8f9bee1_6c1d_4177_8477_a818b2" /&amp;gt;&amp;lt;w:bookmarkEnd w:id="97" /&amp;gt;&amp;lt;w:r&amp;gt;&amp;lt;w:t xml:space="preserve"&amp;gt;2.  Seek to ensure equitable prices for similar products across product price and bottle &amp;lt;/w:t&amp;gt;&amp;lt;/w:r&amp;gt;&amp;lt;w:bookmarkStart w:id="102" w:name="_LINE__32_ac6fd31a_a364_4a50_af68_8e3b35" /&amp;gt;&amp;lt;w:bookmarkEnd w:id="101" /&amp;gt;&amp;lt;w:r&amp;gt;&amp;lt;w:t&amp;gt;size;&amp;lt;/w:t&amp;gt;&amp;lt;/w:r&amp;gt;&amp;lt;w:bookmarkEnd w:id="102" /&amp;gt;&amp;lt;/w:p&amp;gt;&amp;lt;w:p w:rsidR="004A32C3" w:rsidRDefault="004A32C3" w:rsidP="004A32C3"&amp;gt;&amp;lt;w:pPr&amp;gt;&amp;lt;w:ind w:left="360" w:firstLine="360" /&amp;gt;&amp;lt;/w:pPr&amp;gt;&amp;lt;w:bookmarkStart w:id="103" w:name="_PAR__13_ef36da0e_b397_4543_aa77_c754051" /&amp;gt;&amp;lt;w:bookmarkStart w:id="104" w:name="_LINE__33_40a23c5e_6c5b_4839_8ddf_949f90" /&amp;gt;&amp;lt;w:bookmarkEnd w:id="100" /&amp;gt;&amp;lt;w:r&amp;gt;&amp;lt;w:t&amp;gt;3.  Seek to ensure equitable price markups based on product price or bottle size; and&amp;lt;/w:t&amp;gt;&amp;lt;/w:r&amp;gt;&amp;lt;w:bookmarkEnd w:id="104" /&amp;gt;&amp;lt;/w:p&amp;gt;&amp;lt;w:p w:rsidR="004A32C3" w:rsidRDefault="004A32C3" w:rsidP="004A32C3"&amp;gt;&amp;lt;w:pPr&amp;gt;&amp;lt;w:ind w:left="360" w:firstLine="360" /&amp;gt;&amp;lt;/w:pPr&amp;gt;&amp;lt;w:bookmarkStart w:id="105" w:name="_PAR__14_649ea9dd_05da_493d_a741_06f340b" /&amp;gt;&amp;lt;w:bookmarkStart w:id="106" w:name="_LINE__34_45efdd31_d445_4142_84d2_11b97e" /&amp;gt;&amp;lt;w:bookmarkEnd w:id="103" /&amp;gt;&amp;lt;w:r&amp;gt;&amp;lt;w:t xml:space="preserve"&amp;gt;4.  Seek to avoid disproportionate impacts on spirits suppliers and agency liquor stores &amp;lt;/w:t&amp;gt;&amp;lt;/w:r&amp;gt;&amp;lt;w:bookmarkStart w:id="107" w:name="_LINE__35_20883bb6_ecd8_4456_abff_497ce4" /&amp;gt;&amp;lt;w:bookmarkEnd w:id="106" /&amp;gt;&amp;lt;w:r&amp;gt;&amp;lt;w:t&amp;gt;due to product price or bottle size.&amp;lt;/w:t&amp;gt;&amp;lt;/w:r&amp;gt;&amp;lt;w:bookmarkEnd w:id="107" /&amp;gt;&amp;lt;/w:p&amp;gt;&amp;lt;w:p w:rsidR="004A32C3" w:rsidRDefault="004A32C3" w:rsidP="004A32C3"&amp;gt;&amp;lt;w:pPr&amp;gt;&amp;lt;w:ind w:left="360" w:firstLine="360" /&amp;gt;&amp;lt;/w:pPr&amp;gt;&amp;lt;w:bookmarkStart w:id="108" w:name="_PAR__15_3010c603_15a8_41a5_a95f_baba668" /&amp;gt;&amp;lt;w:bookmarkStart w:id="109" w:name="_LINE__36_0ea08a8d_4116_4e9e_a3af_83925e" /&amp;gt;&amp;lt;w:bookmarkEnd w:id="105" /&amp;gt;&amp;lt;w:r&amp;gt;&amp;lt;w:t xml:space="preserve"&amp;gt;The committee has not taken a position on the substance of this bill. By reporting this &amp;lt;/w:t&amp;gt;&amp;lt;/w:r&amp;gt;&amp;lt;w:bookmarkStart w:id="110" w:name="_LINE__37_fbc4a2c4_c927_4ed4_ae99_4f41f6" /&amp;gt;&amp;lt;w:bookmarkEnd w:id="109" /&amp;gt;&amp;lt;w:r&amp;gt;&amp;lt;w:t&amp;gt;bill out, the committee is not suggesting and does not intend to suggest that it agrees&amp;lt;/w:t&amp;gt;&amp;lt;/w:r&amp;gt;&amp;lt;w:r&amp;gt;&amp;lt;w:t xml:space="preserve"&amp;gt; &amp;lt;/w:t&amp;gt;&amp;lt;/w:r&amp;gt;&amp;lt;w:r&amp;gt;&amp;lt;w:t xml:space="preserve"&amp;gt;or &amp;lt;/w:t&amp;gt;&amp;lt;/w:r&amp;gt;&amp;lt;w:bookmarkStart w:id="111" w:name="_LINE__38_bfe47efa_f2f2_4267_aad9_5ad62a" /&amp;gt;&amp;lt;w:bookmarkEnd w:id="110" /&amp;gt;&amp;lt;w:r&amp;gt;&amp;lt;w:t xml:space="preserve"&amp;gt;disagrees with any aspect of this bill. The committee is reporting the bill out for the sole &amp;lt;/w:t&amp;gt;&amp;lt;/w:r&amp;gt;&amp;lt;w:bookmarkStart w:id="112" w:name="_LINE__39_f0d78ad6_5e64_4602_a7be_aeeabd" /&amp;gt;&amp;lt;w:bookmarkEnd w:id="111" /&amp;gt;&amp;lt;w:r&amp;gt;&amp;lt;w:t xml:space="preserve"&amp;gt;purpose of having a bill printed that can be referred to the committee for an appropriate &amp;lt;/w:t&amp;gt;&amp;lt;/w:r&amp;gt;&amp;lt;w:bookmarkStart w:id="113" w:name="_LINE__40_c23d6fb1_8bdd_4752_bfbb_eee44f" /&amp;gt;&amp;lt;w:bookmarkEnd w:id="112" /&amp;gt;&amp;lt;w:r&amp;gt;&amp;lt;w:t xml:space="preserve"&amp;gt;public hearing and subsequent processing in the normal course. The committee is taking &amp;lt;/w:t&amp;gt;&amp;lt;/w:r&amp;gt;&amp;lt;w:bookmarkStart w:id="114" w:name="_PAGE_SPLIT__4168b0f4_53eb_4bfe_a529_c88" /&amp;gt;&amp;lt;w:bookmarkStart w:id="115" w:name="_PAGE__2_18d5c7c0_dd05_40d9_9660_2307c77" /&amp;gt;&amp;lt;w:bookmarkStart w:id="116" w:name="_PAR__1_58e2c67b_6a3c_4e13_bf7b_a1a46530" /&amp;gt;&amp;lt;w:bookmarkStart w:id="117" w:name="_LINE__1_65ab4975_4bbd_4de2_a062_14e6338" /&amp;gt;&amp;lt;w:bookmarkEnd w:id="3" /&amp;gt;&amp;lt;w:bookmarkEnd w:id="108" /&amp;gt;&amp;lt;w:bookmarkEnd w:id="113" /&amp;gt;&amp;lt;w:r&amp;gt;&amp;lt;w:t&amp;gt;t&amp;lt;/w:t&amp;gt;&amp;lt;/w:r&amp;gt;&amp;lt;w:bookmarkEnd w:id="114" /&amp;gt;&amp;lt;w:r&amp;gt;&amp;lt;w:t xml:space="preserve"&amp;gt;his action to ensure clarity and transparency in the legislative review of the proposals &amp;lt;/w:t&amp;gt;&amp;lt;/w:r&amp;gt;&amp;lt;w:bookmarkStart w:id="118" w:name="_LINE__2_76d0633d_65df_43db_a757_0cd9c3e" /&amp;gt;&amp;lt;w:bookmarkEnd w:id="117" /&amp;gt;&amp;lt;w:r&amp;gt;&amp;lt;w:t xml:space="preserve"&amp;gt;contained in the bill. &amp;lt;/w:t&amp;gt;&amp;lt;/w:r&amp;gt;&amp;lt;w:bookmarkEnd w:id="118" /&amp;gt;&amp;lt;/w:p&amp;gt;&amp;lt;w:bookmarkEnd w:id="1" /&amp;gt;&amp;lt;w:bookmarkEnd w:id="2" /&amp;gt;&amp;lt;w:bookmarkEnd w:id="84" /&amp;gt;&amp;lt;w:bookmarkEnd w:id="115" /&amp;gt;&amp;lt;w:bookmarkEnd w:id="116" /&amp;gt;&amp;lt;w:p w:rsidR="00000000" w:rsidRDefault="004A32C3"&amp;gt;&amp;lt;w:r&amp;gt;&amp;lt;w:t xml:space="preserve"&amp;gt; &amp;lt;/w:t&amp;gt;&amp;lt;/w:r&amp;gt;&amp;lt;/w:p&amp;gt;&amp;lt;w:sectPr w:rsidR="00000000" w:rsidSect="004A32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13AA" w:rsidRDefault="004A32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10046d_e028_44fd_92cf_cab6608&lt;/BookmarkName&gt;&lt;Tables /&gt;&lt;/ProcessedCheckInPage&gt;&lt;ProcessedCheckInPage&gt;&lt;PageNumber&gt;2&lt;/PageNumber&gt;&lt;BookmarkName&gt;_PAGE__2_18d5c7c0_dd05_40d9_9660_2307c77&lt;/BookmarkName&gt;&lt;Tables /&gt;&lt;/ProcessedCheckInPage&gt;&lt;/Pages&gt;&lt;Paragraphs&gt;&lt;CheckInParagraphs&gt;&lt;PageNumber&gt;1&lt;/PageNumber&gt;&lt;BookmarkName&gt;_PAR__1_903e7e84_c53d_4b89_b35d_cf912e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cd6388_b841_4b8c_b5f6_a1fb15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7eb1bf_e309_45fe_9484_d40bb24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960434_080f_4cbb_9f84_6d58bb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c4ddbe_67ff_4f4b_b809_80bdda5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3e822b_039a_4067_ae60_d5d1fae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835f9c_b730_49de_ae43_c5ef2ea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af13cc_8884_4a34_b337_23c0e98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ab7cce_c02f_4f6a_b72d_ecfa8059&lt;/BookmarkName&gt;&lt;StartingLineNumber&gt;21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65ea58_b40b_48e7_b62b_2a0c04e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8cfdf9_4f1f_4dd3_9654_bf0edb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eb7976_3e77_44af_9008_b32e71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36da0e_b397_4543_aa77_c75405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49ea9dd_05da_493d_a741_06f340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10c603_15a8_41a5_a95f_baba668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8e2c67b_6a3c_4e13_bf7b_a1a465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