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move the Prohibition Against Live Plants in State-owned Building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0be9f47_7ef9_49dc_97c8_83d731f"/>
      <w:bookmarkStart w:id="1" w:name="_DOC_BODY_CONTAINER__a7a3e395_fbec_4517_"/>
      <w:bookmarkStart w:id="2" w:name="_DOC_BODY__5e257ad5_a140_47d6_9a1e_62ea6"/>
      <w:bookmarkStart w:id="3" w:name="_PAR__1_5bd2f74c_5ac9_455a_9705_9defeae3"/>
      <w:bookmarkStart w:id="4" w:name="_DOC_BODY_CONTENT__f273cff4_1e52_41f2_b3"/>
      <w:bookmarkStart w:id="5" w:name="_BILL_SECTION_UNALLOCATED__865ca422_1026"/>
      <w:bookmarkStart w:id="6" w:name="_LINE__1_507cc3ab_6ce3_440a_bea3_873c7f7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19b97b2e_e36e_4c4c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Live plants in state-owned buildings.  Resolved:</w:t>
      </w:r>
      <w:r>
        <w:rPr>
          <w:rFonts w:eastAsia="Arial" w:cs="Arial" w:ascii="Arial" w:hAnsi="Arial"/>
        </w:rPr>
        <w:t xml:space="preserve">  That the Department </w:t>
      </w:r>
      <w:bookmarkStart w:id="8" w:name="_LINE__2_190ec2c6_9ce4_44a3_9eed_33e0489"/>
      <w:bookmarkEnd w:id="6"/>
      <w:r>
        <w:rPr>
          <w:rFonts w:eastAsia="Arial" w:cs="Arial" w:ascii="Arial" w:hAnsi="Arial"/>
        </w:rPr>
        <w:t>of Administrative and Financial Services shall amend its rules to allow live plants in state-</w:t>
      </w:r>
      <w:bookmarkStart w:id="9" w:name="_LINE__3_3dfb088f_5949_45fd_bdc7_856dd2e"/>
      <w:bookmarkEnd w:id="8"/>
      <w:r>
        <w:rPr>
          <w:rFonts w:eastAsia="Arial" w:cs="Arial" w:ascii="Arial" w:hAnsi="Arial"/>
        </w:rPr>
        <w:t xml:space="preserve">owned buildings, except that the department may prohibit live plants that develop mold or </w:t>
      </w:r>
      <w:bookmarkStart w:id="10" w:name="_LINE__4_ebcfdfd3_c789_4f8f_9a39_4c6e83d"/>
      <w:bookmarkEnd w:id="9"/>
      <w:r>
        <w:rPr>
          <w:rFonts w:eastAsia="Arial" w:cs="Arial" w:ascii="Arial" w:hAnsi="Arial"/>
        </w:rPr>
        <w:t>bacteria or are contributing to an insect infestation.</w:t>
      </w:r>
      <w:bookmarkEnd w:id="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" w:name="_PAR__1_5bd2f74c_5ac9_455a_9705_9defeae3"/>
      <w:bookmarkStart w:id="12" w:name="_DOC_BODY_CONTENT__f273cff4_1e52_41f2_b3"/>
      <w:bookmarkStart w:id="13" w:name="_BILL_SECTION_UNALLOCATED__865ca422_1026"/>
      <w:bookmarkStart w:id="14" w:name="_SUMMARY__58db987f_cb2f_49c8_85bd_772403"/>
      <w:bookmarkStart w:id="15" w:name="_PAR__2_f1a6696b_058f_42b2_bbcc_7f72b159"/>
      <w:bookmarkStart w:id="16" w:name="_LINE__5_5a894eb6_b3a3_4b0b_95be_d958b67"/>
      <w:bookmarkEnd w:id="11"/>
      <w:bookmarkEnd w:id="12"/>
      <w:bookmarkEnd w:id="13"/>
      <w:bookmarkEnd w:id="15"/>
      <w:r>
        <w:rPr>
          <w:rFonts w:eastAsia="Arial" w:cs="Arial" w:ascii="Arial" w:hAnsi="Arial"/>
          <w:b/>
          <w:sz w:val="24"/>
        </w:rPr>
        <w:t>SUMMARY</w:t>
      </w:r>
      <w:bookmarkEnd w:id="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" w:name="_PAR__2_f1a6696b_058f_42b2_bbcc_7f72b159"/>
      <w:bookmarkStart w:id="18" w:name="_PAR__3_36757de4_ff58_4921_9d8c_2b4c2618"/>
      <w:bookmarkStart w:id="19" w:name="_LINE__6_48cb3860_4c58_4471_9bd8_de22784"/>
      <w:bookmarkEnd w:id="17"/>
      <w:r>
        <w:rPr>
          <w:rFonts w:eastAsia="Arial" w:cs="Arial" w:ascii="Arial" w:hAnsi="Arial"/>
        </w:rPr>
        <w:t xml:space="preserve">This resolve requires the Department of Administrative and Financial Services to </w:t>
      </w:r>
      <w:bookmarkStart w:id="20" w:name="_LINE__7_2c863a3e_a855_407a_8ceb_fd0cd66"/>
      <w:bookmarkEnd w:id="19"/>
      <w:r>
        <w:rPr>
          <w:rFonts w:eastAsia="Arial" w:cs="Arial" w:ascii="Arial" w:hAnsi="Arial"/>
        </w:rPr>
        <w:t xml:space="preserve">amend its rules to allow live plants in state-owned buildings unless the plants develop mold </w:t>
      </w:r>
      <w:bookmarkStart w:id="21" w:name="_LINE__8_e2c57d0f_2239_4958_9fc6_9e26644"/>
      <w:bookmarkEnd w:id="20"/>
      <w:r>
        <w:rPr>
          <w:rFonts w:eastAsia="Arial" w:cs="Arial" w:ascii="Arial" w:hAnsi="Arial"/>
        </w:rPr>
        <w:t>or bacteria or are contributing to an insect infestation.</w:t>
      </w:r>
      <w:bookmarkEnd w:id="0"/>
      <w:bookmarkEnd w:id="1"/>
      <w:bookmarkEnd w:id="2"/>
      <w:bookmarkEnd w:id="14"/>
      <w:bookmarkEnd w:id="18"/>
      <w:bookmarkEnd w:id="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2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move the Prohibition Against Live Plants in State-owned Build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569</ItemId>
    <LRId>72493</LRId>
    <LRNumber>2528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move the Prohibition Against Live Plants in State-owned Buildings</LRTitle>
    <ItemTitle>Resolve, to Remove the Prohibition Against Live Plants in State-owned Buildings</ItemTitle>
    <ShortTitle1>REMOVE THE PROHIBITION AGAINST</ShortTitle1>
    <ShortTitle2>LIVE PLANTS IN STATE-OWNED BUI</ShortTitle2>
    <JacketLegend>Approved for introduction by a majority of the Legislative Council pursuant to Joint Rule 205.</JacketLegend>
    <SponsorFirstName>Stacy</SponsorFirstName>
    <SponsorLastName>Brenner</SponsorLastName>
    <SponsorChamberPrefix>Sen.</SponsorChamberPrefix>
    <SponsorFrom>Cumberland</SponsorFrom>
    <DraftingCycleCount>1</DraftingCycleCount>
    <LatestDraftingActionId>130</LatestDraftingActionId>
    <LatestDraftingActionDate>2023-05-26T12:22:00</LatestDraftingActionDate>
    <LatestDrafterName>sjohannesman</LatestDrafterName>
    <LatestProoferName>ekeyes</LatestProoferName>
    <LatestTechName>rmiller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C14FA" w:rsidRDefault="00FC14FA" w:rsidP="00FC14FA"&amp;gt;&amp;lt;w:pPr&amp;gt;&amp;lt;w:ind w:left="360" w:firstLine="360" /&amp;gt;&amp;lt;/w:pPr&amp;gt;&amp;lt;w:bookmarkStart w:id="0" w:name="_BILL_SECTION_UNALLOCATED__865ca422_1026" /&amp;gt;&amp;lt;w:bookmarkStart w:id="1" w:name="_DOC_BODY_CONTENT__f273cff4_1e52_41f2_b3" /&amp;gt;&amp;lt;w:bookmarkStart w:id="2" w:name="_DOC_BODY__5e257ad5_a140_47d6_9a1e_62ea6" /&amp;gt;&amp;lt;w:bookmarkStart w:id="3" w:name="_DOC_BODY_CONTAINER__a7a3e395_fbec_4517_" /&amp;gt;&amp;lt;w:bookmarkStart w:id="4" w:name="_PAGE__1_30be9f47_7ef9_49dc_97c8_83d731f" /&amp;gt;&amp;lt;w:bookmarkStart w:id="5" w:name="_PAR__1_5bd2f74c_5ac9_455a_9705_9defeae3" /&amp;gt;&amp;lt;w:bookmarkStart w:id="6" w:name="_LINE__1_507cc3ab_6ce3_440a_bea3_873c7f7" /&amp;gt;&amp;lt;w:r&amp;gt;&amp;lt;w:rPr&amp;gt;&amp;lt;w:b /&amp;gt;&amp;lt;w:sz w:val="24" /&amp;gt;&amp;lt;/w:rPr&amp;gt;&amp;lt;w:t xml:space="preserve"&amp;gt;Sec. &amp;lt;/w:t&amp;gt;&amp;lt;/w:r&amp;gt;&amp;lt;w:bookmarkStart w:id="7" w:name="_BILL_SECTION_NUMBER__19b97b2e_e36e_4c4c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526C2"&amp;gt;&amp;lt;w:rPr&amp;gt;&amp;lt;w:b /&amp;gt;&amp;lt;w:sz w:val="24" /&amp;gt;&amp;lt;w:szCs w:val="24" /&amp;gt;&amp;lt;/w:rPr&amp;gt;&amp;lt;w:t&amp;gt;Live plants in state-owned buildings.  Resolved:&amp;lt;/w:t&amp;gt;&amp;lt;/w:r&amp;gt;&amp;lt;w:r w:rsidRPr="005526C2"&amp;gt;&amp;lt;w:t xml:space="preserve"&amp;gt;  That the Department &amp;lt;/w:t&amp;gt;&amp;lt;/w:r&amp;gt;&amp;lt;w:bookmarkStart w:id="8" w:name="_LINE__2_190ec2c6_9ce4_44a3_9eed_33e0489" /&amp;gt;&amp;lt;w:bookmarkEnd w:id="6" /&amp;gt;&amp;lt;w:r w:rsidRPr="005526C2"&amp;gt;&amp;lt;w:t&amp;gt;of Administrative and Financial Services shall amend its rules to allow live plants in state-&amp;lt;/w:t&amp;gt;&amp;lt;/w:r&amp;gt;&amp;lt;w:bookmarkStart w:id="9" w:name="_LINE__3_3dfb088f_5949_45fd_bdc7_856dd2e" /&amp;gt;&amp;lt;w:bookmarkEnd w:id="8" /&amp;gt;&amp;lt;w:r w:rsidRPr="005526C2"&amp;gt;&amp;lt;w:t xml:space="preserve"&amp;gt;owned buildings, except that the department may prohibit live plants that develop mold or &amp;lt;/w:t&amp;gt;&amp;lt;/w:r&amp;gt;&amp;lt;w:bookmarkStart w:id="10" w:name="_LINE__4_ebcfdfd3_c789_4f8f_9a39_4c6e83d" /&amp;gt;&amp;lt;w:bookmarkEnd w:id="9" /&amp;gt;&amp;lt;w:r w:rsidRPr="005526C2"&amp;gt;&amp;lt;w:t&amp;gt;bacteria or are contributing to an insect infestation.&amp;lt;/w:t&amp;gt;&amp;lt;/w:r&amp;gt;&amp;lt;w:bookmarkEnd w:id="10" /&amp;gt;&amp;lt;/w:p&amp;gt;&amp;lt;w:p w:rsidR="00FC14FA" w:rsidRDefault="00FC14FA" w:rsidP="00FC14FA"&amp;gt;&amp;lt;w:pPr&amp;gt;&amp;lt;w:keepNext /&amp;gt;&amp;lt;w:spacing w:before="240" /&amp;gt;&amp;lt;w:ind w:left="360" /&amp;gt;&amp;lt;w:jc w:val="center" /&amp;gt;&amp;lt;/w:pPr&amp;gt;&amp;lt;w:bookmarkStart w:id="11" w:name="_SUMMARY__58db987f_cb2f_49c8_85bd_772403" /&amp;gt;&amp;lt;w:bookmarkStart w:id="12" w:name="_PAR__2_f1a6696b_058f_42b2_bbcc_7f72b159" /&amp;gt;&amp;lt;w:bookmarkStart w:id="13" w:name="_LINE__5_5a894eb6_b3a3_4b0b_95be_d958b67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3" /&amp;gt;&amp;lt;/w:p&amp;gt;&amp;lt;w:p w:rsidR="00FC14FA" w:rsidRDefault="00FC14FA" w:rsidP="00FC14FA"&amp;gt;&amp;lt;w:pPr&amp;gt;&amp;lt;w:ind w:left="360" w:firstLine="360" /&amp;gt;&amp;lt;/w:pPr&amp;gt;&amp;lt;w:bookmarkStart w:id="14" w:name="_PAR__3_36757de4_ff58_4921_9d8c_2b4c2618" /&amp;gt;&amp;lt;w:bookmarkStart w:id="15" w:name="_LINE__6_48cb3860_4c58_4471_9bd8_de22784" /&amp;gt;&amp;lt;w:bookmarkEnd w:id="12" /&amp;gt;&amp;lt;w:r w:rsidRPr="005526C2"&amp;gt;&amp;lt;w:t xml:space="preserve"&amp;gt;This resolve requires the Department of Administrative and Financial Services to &amp;lt;/w:t&amp;gt;&amp;lt;/w:r&amp;gt;&amp;lt;w:bookmarkStart w:id="16" w:name="_LINE__7_2c863a3e_a855_407a_8ceb_fd0cd66" /&amp;gt;&amp;lt;w:bookmarkEnd w:id="15" /&amp;gt;&amp;lt;w:r w:rsidRPr="005526C2"&amp;gt;&amp;lt;w:t xml:space="preserve"&amp;gt;amend its rules to allow live plants in state-owned buildings unless the plants develop mold &amp;lt;/w:t&amp;gt;&amp;lt;/w:r&amp;gt;&amp;lt;w:bookmarkStart w:id="17" w:name="_LINE__8_e2c57d0f_2239_4958_9fc6_9e26644" /&amp;gt;&amp;lt;w:bookmarkEnd w:id="16" /&amp;gt;&amp;lt;w:r w:rsidRPr="005526C2"&amp;gt;&amp;lt;w:t&amp;gt;or bacteria or are contributing to an insect infestation.&amp;lt;/w:t&amp;gt;&amp;lt;/w:r&amp;gt;&amp;lt;w:bookmarkEnd w:id="17" /&amp;gt;&amp;lt;/w:p&amp;gt;&amp;lt;w:bookmarkEnd w:id="2" /&amp;gt;&amp;lt;w:bookmarkEnd w:id="3" /&amp;gt;&amp;lt;w:bookmarkEnd w:id="4" /&amp;gt;&amp;lt;w:bookmarkEnd w:id="11" /&amp;gt;&amp;lt;w:bookmarkEnd w:id="14" /&amp;gt;&amp;lt;w:p w:rsidR="00000000" w:rsidRDefault="00FC14FA"&amp;gt;&amp;lt;w:r&amp;gt;&amp;lt;w:t xml:space="preserve"&amp;gt; &amp;lt;/w:t&amp;gt;&amp;lt;/w:r&amp;gt;&amp;lt;/w:p&amp;gt;&amp;lt;w:sectPr w:rsidR="00000000" w:rsidSect="00FC14F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161DA" w:rsidRDefault="00FC14F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5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0be9f47_7ef9_49dc_97c8_83d731f&lt;/BookmarkName&gt;&lt;Tables /&gt;&lt;/ProcessedCheckInPage&gt;&lt;/Pages&gt;&lt;Paragraphs&gt;&lt;CheckInParagraphs&gt;&lt;PageNumber&gt;1&lt;/PageNumber&gt;&lt;BookmarkName&gt;_PAR__1_5bd2f74c_5ac9_455a_9705_9defeae3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1a6696b_058f_42b2_bbcc_7f72b15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6757de4_ff58_4921_9d8c_2b4c2618&lt;/BookmarkName&gt;&lt;StartingLineNumber&gt;6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