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SUPPORTING THE WRITERS GUILD OF AMERI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SUPPORTING THE WRITERS GUILD OF AMERICA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6435fd1_c6ad_49f2_a51a_498ece7"/>
      <w:bookmarkStart w:id="1" w:name="_DOC_BODY_CONTAINER__961afe3c_e0a6_4522_"/>
      <w:bookmarkStart w:id="2" w:name="_DOC_BODY__1784dd8b_f462_4519_b394_71612"/>
      <w:bookmarkStart w:id="3" w:name="_DOC_BODY_CONTENT__4a17db85_18a2_40b7_bb"/>
      <w:bookmarkStart w:id="4" w:name="_PAR__1_b51a6e65_c46a_40c8_bfc6_5d40c557"/>
      <w:bookmarkStart w:id="5" w:name="_WHEREAS_CLAUSE__114f2eb6_3218_41a9_868c"/>
      <w:bookmarkStart w:id="6" w:name="_LINE__1_188e8c2b_2992_4930_a874_a26f3d2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Writers Guild of America West and the Writers Guild of America East, </w:t>
      </w:r>
      <w:bookmarkStart w:id="7" w:name="_LINE__2_2c777ddc_05ce_4328_8629_e1f31f7"/>
      <w:bookmarkEnd w:id="6"/>
      <w:r>
        <w:rPr>
          <w:rFonts w:eastAsia="Arial" w:cs="Arial" w:ascii="Arial" w:hAnsi="Arial"/>
        </w:rPr>
        <w:t xml:space="preserve">labor unions that represent over 11,500 writers in film and television across the country, are </w:t>
      </w:r>
      <w:bookmarkStart w:id="8" w:name="_LINE__3_46a9021a_a2da_4676_8618_5f39da5"/>
      <w:bookmarkEnd w:id="7"/>
      <w:r>
        <w:rPr>
          <w:rFonts w:eastAsia="Arial" w:cs="Arial" w:ascii="Arial" w:hAnsi="Arial"/>
        </w:rPr>
        <w:t>currently without a contract and are on strik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b51a6e65_c46a_40c8_bfc6_5d40c557"/>
      <w:bookmarkStart w:id="10" w:name="_WHEREAS_CLAUSE__114f2eb6_3218_41a9_868c"/>
      <w:bookmarkStart w:id="11" w:name="_PAR__2_47790398_f395_4181_8e03_5ba241d3"/>
      <w:bookmarkStart w:id="12" w:name="_WHEREAS_CLAUSE__219cc0ed_5422_4f9d_ac30"/>
      <w:bookmarkStart w:id="13" w:name="_LINE__4_50683d34_56c0_4397_8dc4_1237848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Writers Guild of America's reasonable demands to the major media </w:t>
      </w:r>
      <w:bookmarkStart w:id="14" w:name="_LINE__5_eaa0c3dd_7d05_4e64_ae80_6aaffd7"/>
      <w:bookmarkEnd w:id="13"/>
      <w:r>
        <w:rPr>
          <w:rFonts w:eastAsia="Arial" w:cs="Arial" w:ascii="Arial" w:hAnsi="Arial"/>
        </w:rPr>
        <w:t xml:space="preserve">companies that employ their members, including The Walt Disney Company, NBCUniversal </w:t>
      </w:r>
      <w:bookmarkStart w:id="15" w:name="_LINE__6_556c753a_4bc7_4d38_ab5b_124e8f5"/>
      <w:bookmarkEnd w:id="14"/>
      <w:r>
        <w:rPr>
          <w:rFonts w:eastAsia="Arial" w:cs="Arial" w:ascii="Arial" w:hAnsi="Arial"/>
        </w:rPr>
        <w:t xml:space="preserve">Media, Paramount Pictures Corporation, Netflix Inc., Apple Inc. and Amazon.com, Inc., have </w:t>
      </w:r>
      <w:bookmarkStart w:id="16" w:name="_LINE__7_a6fd01e6_cf8f_4c74_8558_847d24e"/>
      <w:bookmarkEnd w:id="15"/>
      <w:r>
        <w:rPr>
          <w:rFonts w:eastAsia="Arial" w:cs="Arial" w:ascii="Arial" w:hAnsi="Arial"/>
        </w:rPr>
        <w:t>not been met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47790398_f395_4181_8e03_5ba241d3"/>
      <w:bookmarkStart w:id="18" w:name="_WHEREAS_CLAUSE__219cc0ed_5422_4f9d_ac30"/>
      <w:bookmarkStart w:id="19" w:name="_PAR__3_74e185e8_3597_4020_bee7_0a7088c3"/>
      <w:bookmarkStart w:id="20" w:name="_WHEREAS_CLAUSE__d93c7cae_05b3_47c8_b536"/>
      <w:bookmarkStart w:id="21" w:name="_LINE__8_903ee00b_255d_4561_b33a_117522d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riters are facing the most comprehensive assault on their compensation and </w:t>
      </w:r>
      <w:bookmarkStart w:id="22" w:name="_LINE__9_b8ff0844_7541_4b64_9667_b53d6ec"/>
      <w:bookmarkEnd w:id="21"/>
      <w:r>
        <w:rPr>
          <w:rFonts w:eastAsia="Arial" w:cs="Arial" w:ascii="Arial" w:hAnsi="Arial"/>
        </w:rPr>
        <w:t xml:space="preserve">working conditions in a generation, with media companies taking advantage of the industry's </w:t>
      </w:r>
      <w:bookmarkStart w:id="23" w:name="_LINE__10_ff76d64c_1f95_4266_88cf_b73200"/>
      <w:bookmarkEnd w:id="22"/>
      <w:r>
        <w:rPr>
          <w:rFonts w:eastAsia="Arial" w:cs="Arial" w:ascii="Arial" w:hAnsi="Arial"/>
        </w:rPr>
        <w:t xml:space="preserve">transition to global streaming to underpay workers, resulting in writers doing more work for </w:t>
      </w:r>
      <w:bookmarkStart w:id="24" w:name="_LINE__11_a93737f3_e029_4780_b466_83da12"/>
      <w:bookmarkEnd w:id="23"/>
      <w:r>
        <w:rPr>
          <w:rFonts w:eastAsia="Arial" w:cs="Arial" w:ascii="Arial" w:hAnsi="Arial"/>
        </w:rPr>
        <w:t>less pay and with less job security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74e185e8_3597_4020_bee7_0a7088c3"/>
      <w:bookmarkStart w:id="26" w:name="_WHEREAS_CLAUSE__d93c7cae_05b3_47c8_b536"/>
      <w:bookmarkStart w:id="27" w:name="_PAR__4_85f90227_1744_4a75_9133_97dc7b63"/>
      <w:bookmarkStart w:id="28" w:name="_WHEREAS_CLAUSE__bbd2c925_462b_41d0_9a48"/>
      <w:bookmarkStart w:id="29" w:name="_LINE__12_29369cd4_072e_48b7_8993_586229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is erosion of writer pay and working conditions has happened while their </w:t>
      </w:r>
      <w:bookmarkStart w:id="30" w:name="_LINE__13_d2da8cab_f494_43ff_9816_2647f0"/>
      <w:bookmarkEnd w:id="29"/>
      <w:r>
        <w:rPr>
          <w:rFonts w:eastAsia="Arial" w:cs="Arial" w:ascii="Arial" w:hAnsi="Arial"/>
        </w:rPr>
        <w:t xml:space="preserve">employers have collected almost $30,000,000,000 in entertainment operating profits each year </w:t>
      </w:r>
      <w:bookmarkStart w:id="31" w:name="_LINE__14_f0458d60_84a0_4147_a68d_05cb7b"/>
      <w:bookmarkEnd w:id="30"/>
      <w:r>
        <w:rPr>
          <w:rFonts w:eastAsia="Arial" w:cs="Arial" w:ascii="Arial" w:hAnsi="Arial"/>
        </w:rPr>
        <w:t>from 2017 to 2021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85f90227_1744_4a75_9133_97dc7b63"/>
      <w:bookmarkStart w:id="33" w:name="_WHEREAS_CLAUSE__bbd2c925_462b_41d0_9a48"/>
      <w:bookmarkStart w:id="34" w:name="_PAR__5_408b5ca7_3765_4240_9a2f_e5448f5e"/>
      <w:bookmarkStart w:id="35" w:name="_WHEREAS_CLAUSE__e81b970f_7fdb_45d2_9d3b"/>
      <w:bookmarkStart w:id="36" w:name="_LINE__15_ace5a2d6_690d_47b0_bf3d_bed5ee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ithout writers, the entertainment industry would not have stories to tell; </w:t>
      </w:r>
      <w:bookmarkStart w:id="37" w:name="_LINE__16_3153957b_d6d9_452c_9a4a_023f93"/>
      <w:bookmarkEnd w:id="36"/>
      <w:r>
        <w:rPr>
          <w:rFonts w:eastAsia="Arial" w:cs="Arial" w:ascii="Arial" w:hAnsi="Arial"/>
        </w:rPr>
        <w:t>now, therefore, be it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408b5ca7_3765_4240_9a2f_e5448f5e"/>
      <w:bookmarkStart w:id="39" w:name="_WHEREAS_CLAUSE__e81b970f_7fdb_45d2_9d3b"/>
      <w:bookmarkStart w:id="40" w:name="_PAR__6_a440c633_042f_42ce_8035_5bd8f245"/>
      <w:bookmarkStart w:id="41" w:name="_RESOLVED__18683944_3db2_4503_b656_f0af2"/>
      <w:bookmarkStart w:id="42" w:name="_LINE__17_7b324646_95d8_4d8d_a472_9226ae"/>
      <w:bookmarkEnd w:id="38"/>
      <w:bookmarkEnd w:id="3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43" w:name="_LINE__18_8f1ccc0c_d020_4892_a972_5a7f76"/>
      <w:bookmarkEnd w:id="42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44" w:name="_LINE__19_0d5b7be7_0e5b_45c4_8cd6_7d17a9"/>
      <w:bookmarkEnd w:id="43"/>
      <w:r>
        <w:rPr>
          <w:rFonts w:eastAsia="Arial" w:cs="Arial" w:ascii="Arial" w:hAnsi="Arial"/>
        </w:rPr>
        <w:t xml:space="preserve">opportunity to express our support for the writers of film and television and their demands for </w:t>
      </w:r>
      <w:bookmarkStart w:id="45" w:name="_LINE__20_aba77702_45af_482d_8d69_2cac1f"/>
      <w:bookmarkEnd w:id="44"/>
      <w:r>
        <w:rPr>
          <w:rFonts w:eastAsia="Arial" w:cs="Arial" w:ascii="Arial" w:hAnsi="Arial"/>
        </w:rPr>
        <w:t>a fair resolution of their contract negotiations.</w:t>
      </w:r>
      <w:bookmarkEnd w:id="0"/>
      <w:bookmarkEnd w:id="1"/>
      <w:bookmarkEnd w:id="2"/>
      <w:bookmarkEnd w:id="3"/>
      <w:bookmarkEnd w:id="40"/>
      <w:bookmarkEnd w:id="41"/>
      <w:bookmarkEnd w:id="4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SUPPORTING THE WRITERS GUILD OF AMERIC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