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Critical Reforms to the Department of Environmental Protection Outlined in the State COVID-19 Reopening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94999b_2f5c_4877_"/>
      <w:bookmarkStart w:id="1" w:name="_DOC_BODY__dc72cd26_158c_40eb_a0a0_18d75"/>
      <w:bookmarkStart w:id="2" w:name="_PAGE__1_30ffb246_d004_4b5b_85d4_4b93282"/>
      <w:bookmarkStart w:id="3" w:name="_PAR__1_7768acf9_860b_4419_9766_3862569b"/>
      <w:bookmarkStart w:id="4" w:name="_ENACTING_CLAUSE__d2a28f75_c826_41b8_bd2"/>
      <w:bookmarkStart w:id="5" w:name="_LINE__1_89d589b7_6c30_4d5c_834f_9a8ae5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68acf9_860b_4419_9766_3862569b"/>
      <w:bookmarkStart w:id="7" w:name="_ENACTING_CLAUSE__d2a28f75_c826_41b8_bd2"/>
      <w:bookmarkStart w:id="8" w:name="_DOC_BODY_CONTENT__58984e49_b0dd_436d_aa"/>
      <w:bookmarkStart w:id="9" w:name="_BILL_SECTION__cd8d0300_c44a_40a8_8001_3"/>
      <w:bookmarkStart w:id="10" w:name="_PAR__2_fcaaa17b_14d2_4245_af2e_8dcda0d4"/>
      <w:bookmarkStart w:id="11" w:name="_BILL_SECTION_HEADER__ed9af29b_4b58_43be"/>
      <w:bookmarkStart w:id="12" w:name="_LINE__2_4d9f7625_fe5f_46ea_8a60_44ad9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028708_afc7_46b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5, sub-§1, ¶F,</w:t>
      </w:r>
      <w:r>
        <w:rPr>
          <w:rFonts w:eastAsia="Arial" w:cs="Arial" w:ascii="Arial" w:hAnsi="Arial"/>
        </w:rPr>
        <w:t xml:space="preserve"> as amended by PL 2003, c. 673, Pt. M, §2, </w:t>
      </w:r>
      <w:bookmarkStart w:id="14" w:name="_LINE__3_fd2e1873_26d9_4e31_8bc0_9492817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caaa17b_14d2_4245_af2e_8dcda0d4"/>
      <w:bookmarkStart w:id="16" w:name="_BILL_SECTION_HEADER__ed9af29b_4b58_43be"/>
      <w:bookmarkStart w:id="17" w:name="_PAR__3_41b20508_0604_4c1d_99eb_66b955fc"/>
      <w:bookmarkStart w:id="18" w:name="_STATUTE_P__8f5ad41d_857f_4b2a_9bb2_eba0"/>
      <w:bookmarkStart w:id="19" w:name="_LINE__4_0246ce28_fcb4_4bb7_98c0_a8338af"/>
      <w:bookmarkStart w:id="20" w:name="_STATUTE_NUMBER__498175a0_36fc_4142_adb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b555910_f94e_4627_b42"/>
      <w:r>
        <w:rPr>
          <w:rFonts w:eastAsia="Arial" w:cs="Arial" w:ascii="Arial" w:hAnsi="Arial"/>
        </w:rPr>
        <w:t xml:space="preserve">The Office of Community Development; </w:t>
      </w:r>
      <w:bookmarkStart w:id="22" w:name="_PROCESSED_CHANGE__1ba5b169_6a72_4800_a9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cd8d0300_c44a_40a8_8001_3"/>
      <w:bookmarkStart w:id="24" w:name="_PAR__3_41b20508_0604_4c1d_99eb_66b955fc"/>
      <w:bookmarkStart w:id="25" w:name="_STATUTE_P__8f5ad41d_857f_4b2a_9bb2_eba0"/>
      <w:bookmarkStart w:id="26" w:name="_BILL_SECTION__07c64fdd_ae81_4774_a48c_4"/>
      <w:bookmarkStart w:id="27" w:name="_PAR__4_da079fde_f69b_4dfb_a08c_0c0f56c1"/>
      <w:bookmarkStart w:id="28" w:name="_BILL_SECTION_HEADER__b8472a38_1750_4475"/>
      <w:bookmarkStart w:id="29" w:name="_LINE__5_f5c4983a_b573_401c_a36e_1b2e4d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ac5e5a5_1a41_416a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5 MRSA §13055, sub-§1, ¶G,</w:t>
      </w:r>
      <w:r>
        <w:rPr>
          <w:rFonts w:eastAsia="Arial" w:cs="Arial" w:ascii="Arial" w:hAnsi="Arial"/>
        </w:rPr>
        <w:t xml:space="preserve"> as enacted by PL 2003, c. 673, Pt. M, §2, is </w:t>
      </w:r>
      <w:bookmarkStart w:id="31" w:name="_LINE__6_23053712_dd1e_4354_8485_39d19ad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da079fde_f69b_4dfb_a08c_0c0f56c1"/>
      <w:bookmarkStart w:id="33" w:name="_BILL_SECTION_HEADER__b8472a38_1750_4475"/>
      <w:bookmarkStart w:id="34" w:name="_PAR__5_7b6a0590_6c4f_410a_bb57_b687f4ab"/>
      <w:bookmarkStart w:id="35" w:name="_STATUTE_P__4dd59ce9_ce92_46fc_b256_f54f"/>
      <w:bookmarkStart w:id="36" w:name="_LINE__7_ae89a733_9a24_4d63_bb36_8e05fb8"/>
      <w:bookmarkStart w:id="37" w:name="_STATUTE_NUMBER__362dd405_b3e6_48ab_959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G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298f85ed_a4fc_46d3_9b2"/>
      <w:r>
        <w:rPr>
          <w:rFonts w:eastAsia="Arial" w:cs="Arial" w:ascii="Arial" w:hAnsi="Arial"/>
        </w:rPr>
        <w:t>The Office of Innovation</w:t>
      </w:r>
      <w:bookmarkStart w:id="39" w:name="_PROCESSED_CHANGE__c1cdc752_ad1c_45c1_b2"/>
      <w:r>
        <w:rPr>
          <w:rFonts w:eastAsia="Arial" w:cs="Arial" w:ascii="Arial" w:hAnsi="Arial"/>
          <w:strike/>
        </w:rPr>
        <w:t>.</w:t>
      </w:r>
      <w:bookmarkStart w:id="40" w:name="_PROCESSED_CHANGE__f48a45a3_1a93_497e_9c"/>
      <w:bookmarkEnd w:id="39"/>
      <w:r>
        <w:rPr>
          <w:rFonts w:eastAsia="Arial" w:cs="Arial" w:ascii="Arial" w:hAnsi="Arial"/>
          <w:u w:val="single"/>
        </w:rPr>
        <w:t>; and</w:t>
      </w:r>
      <w:bookmarkEnd w:id="36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07c64fdd_ae81_4774_a48c_4"/>
      <w:bookmarkStart w:id="42" w:name="_PAR__5_7b6a0590_6c4f_410a_bb57_b687f4ab"/>
      <w:bookmarkStart w:id="43" w:name="_STATUTE_P__4dd59ce9_ce92_46fc_b256_f54f"/>
      <w:bookmarkStart w:id="44" w:name="_BILL_SECTION__7e650719_8c63_4839_be04_5"/>
      <w:bookmarkStart w:id="45" w:name="_PAR__6_e295edf7_a1d7_4a06_963e_9034cb7b"/>
      <w:bookmarkStart w:id="46" w:name="_BILL_SECTION_HEADER__503fe886_6407_46e3"/>
      <w:bookmarkStart w:id="47" w:name="_LINE__8_c43b9bbe_4b04_49e5_8c9a_c89539f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7f97b322_aed1_4b81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5 MRSA §13055, sub-§1, ¶H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e295edf7_a1d7_4a06_963e_9034cb7b"/>
      <w:bookmarkStart w:id="50" w:name="_BILL_SECTION_HEADER__503fe886_6407_46e3"/>
      <w:bookmarkStart w:id="51" w:name="_PROCESSED_CHANGE__f15f088f_50ed_47ae_a6"/>
      <w:bookmarkStart w:id="52" w:name="_PAR__7_c356cd64_0486_4f7b_8e62_f61a7af7"/>
      <w:bookmarkStart w:id="53" w:name="_STATUTE_P__754a3b71_3424_4f85_b516_5e6f"/>
      <w:bookmarkStart w:id="54" w:name="_LINE__9_4fcfed9f_8a71_44db_b9af_4b8cceb"/>
      <w:bookmarkStart w:id="55" w:name="_STATUTE_NUMBER__b46f34ed_d340_4e2f_935b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H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ba1d0f11_e713_4ed5_ab5"/>
      <w:r>
        <w:rPr>
          <w:rFonts w:eastAsia="Arial" w:cs="Arial" w:ascii="Arial" w:hAnsi="Arial"/>
          <w:u w:val="single"/>
        </w:rPr>
        <w:t>The State Regulatory Ombudsman Program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7e650719_8c63_4839_be04_5"/>
      <w:bookmarkStart w:id="58" w:name="_PROCESSED_CHANGE__f15f088f_50ed_47ae_a6"/>
      <w:bookmarkStart w:id="59" w:name="_PAR__7_c356cd64_0486_4f7b_8e62_f61a7af7"/>
      <w:bookmarkStart w:id="60" w:name="_STATUTE_P__754a3b71_3424_4f85_b516_5e6f"/>
      <w:bookmarkStart w:id="61" w:name="_BILL_SECTION__bb764587_5d71_4013_a67c_e"/>
      <w:bookmarkStart w:id="62" w:name="_PAR__8_7acff66f_8c81_40db_9993_7fdaf96f"/>
      <w:bookmarkStart w:id="63" w:name="_BILL_SECTION_HEADER__f21382a5_5c35_41c9"/>
      <w:bookmarkStart w:id="64" w:name="_LINE__10_ac58a253_72df_47b3_95b6_11d7fd"/>
      <w:bookmarkEnd w:id="57"/>
      <w:bookmarkEnd w:id="58"/>
      <w:bookmarkEnd w:id="59"/>
      <w:bookmarkEnd w:id="60"/>
      <w:bookmarkEnd w:id="56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520d4fc6_705e_4a9e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5 MRSA c. 383, sub-c. 11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6" w:name="_PAR__8_7acff66f_8c81_40db_9993_7fdaf96f"/>
      <w:bookmarkStart w:id="67" w:name="_BILL_SECTION_HEADER__f21382a5_5c35_41c9"/>
      <w:bookmarkStart w:id="68" w:name="_PROCESSED_CHANGE__fc5e2542_1dcd_43a5_85"/>
      <w:bookmarkStart w:id="69" w:name="_STATUTE_SC__4b7a1721_1310_46a9_9219_3e1"/>
      <w:bookmarkStart w:id="70" w:name="_PAR__9_1044d9dd_f191_411e_9769_f10153c7"/>
      <w:bookmarkStart w:id="71" w:name="_LINE__11_65a4318a_37b5_41b0_ae15_b2b769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 xml:space="preserve">SUBCHAPTER </w:t>
      </w:r>
      <w:bookmarkStart w:id="72" w:name="_STATUTE_NUMBER__4334525d_470e_4b17_85be"/>
      <w:r>
        <w:rPr>
          <w:rFonts w:eastAsia="Arial" w:cs="Arial" w:ascii="Arial" w:hAnsi="Arial"/>
          <w:b/>
          <w:u w:val="single"/>
        </w:rPr>
        <w:t>11</w:t>
      </w:r>
      <w:bookmarkEnd w:id="71"/>
      <w:bookmarkEnd w:id="7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3" w:name="_PAR__9_1044d9dd_f191_411e_9769_f10153c7"/>
      <w:bookmarkStart w:id="74" w:name="_PAR__10_cf94bb2b_7fbd_4407_aa46_2710b09"/>
      <w:bookmarkStart w:id="75" w:name="_LINE__12_fd87054d_fd6d_4137_938c_1a786d"/>
      <w:bookmarkStart w:id="76" w:name="_STATUTE_HEADNOTE__4f3a99e6_c595_4c7b_a0"/>
      <w:bookmarkEnd w:id="73"/>
      <w:bookmarkEnd w:id="74"/>
      <w:r>
        <w:rPr>
          <w:rFonts w:eastAsia="Arial" w:cs="Arial" w:ascii="Arial" w:hAnsi="Arial"/>
          <w:b/>
          <w:u w:val="single"/>
        </w:rPr>
        <w:t>STATE REGULATORY OMBUDSMAN PROGRAM</w:t>
      </w:r>
      <w:bookmarkEnd w:id="75"/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" w:name="_PAR__10_cf94bb2b_7fbd_4407_aa46_2710b09"/>
      <w:bookmarkStart w:id="78" w:name="_STATUTE_S__ec42182e_bd35_4e46_87e3_82c0"/>
      <w:bookmarkStart w:id="79" w:name="_PAR__11_d2de9e18_b388_4e17_9b6d_6a90cc8"/>
      <w:bookmarkStart w:id="80" w:name="_LINE__13_526a81a5_3bbd_4c95_b047_83c322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§</w:t>
      </w:r>
      <w:bookmarkStart w:id="81" w:name="_STATUTE_NUMBER__17c99923_5739_4406_8cad"/>
      <w:r>
        <w:rPr>
          <w:rFonts w:eastAsia="Arial" w:cs="Arial" w:ascii="Arial" w:hAnsi="Arial"/>
          <w:b/>
          <w:u w:val="single"/>
        </w:rPr>
        <w:t>13120-U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81fbf8dd_73a3_4cfd_bd"/>
      <w:r>
        <w:rPr>
          <w:rFonts w:eastAsia="Arial" w:cs="Arial" w:ascii="Arial" w:hAnsi="Arial"/>
          <w:b/>
          <w:u w:val="single"/>
        </w:rPr>
        <w:t>State Regulatory Ombudsman Program</w:t>
      </w:r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1_d2de9e18_b388_4e17_9b6d_6a90cc8"/>
      <w:bookmarkStart w:id="84" w:name="_PAR__12_a922d089_0e63_470b_abeb_428253f"/>
      <w:bookmarkStart w:id="85" w:name="_STATUTE_P__3ddd44ef_303a_4e62_ab77_3947"/>
      <w:bookmarkStart w:id="86" w:name="_STATUTE_CONTENT__d392f219_a520_4e61_85f"/>
      <w:bookmarkStart w:id="87" w:name="_LINE__14_2924df7f_924e_45bf_b800_b3450f"/>
      <w:bookmarkEnd w:id="83"/>
      <w:bookmarkEnd w:id="84"/>
      <w:bookmarkEnd w:id="85"/>
      <w:bookmarkEnd w:id="86"/>
      <w:r>
        <w:rPr>
          <w:rFonts w:eastAsia="Arial" w:cs="Arial" w:ascii="Arial" w:hAnsi="Arial"/>
          <w:u w:val="single"/>
        </w:rPr>
        <w:t xml:space="preserve">The commissioner shall establish and implement pursuant to this section the State </w:t>
      </w:r>
      <w:bookmarkStart w:id="88" w:name="_LINE__15_0bf0a51b_0a0d_499f_a593_67cf41"/>
      <w:bookmarkEnd w:id="87"/>
      <w:r>
        <w:rPr>
          <w:rFonts w:eastAsia="Arial" w:cs="Arial" w:ascii="Arial" w:hAnsi="Arial"/>
          <w:u w:val="single"/>
        </w:rPr>
        <w:t xml:space="preserve">Regulatory Ombudsman Program, referred to in this section as "the program." The program </w:t>
      </w:r>
      <w:bookmarkStart w:id="89" w:name="_LINE__16_b9f8778d_7d02_499c_b6fe_02e9cc"/>
      <w:bookmarkEnd w:id="88"/>
      <w:r>
        <w:rPr>
          <w:rFonts w:eastAsia="Arial" w:cs="Arial" w:ascii="Arial" w:hAnsi="Arial"/>
          <w:u w:val="single"/>
        </w:rPr>
        <w:t xml:space="preserve">is established to facilitate permitting for developers working on projects of critical impact.  </w:t>
      </w:r>
      <w:bookmarkStart w:id="90" w:name="_LINE__17_d9ef7a62_dd79_4836_8c9c_56312a"/>
      <w:bookmarkEnd w:id="89"/>
      <w:r>
        <w:rPr>
          <w:rFonts w:eastAsia="Arial" w:cs="Arial" w:ascii="Arial" w:hAnsi="Arial"/>
          <w:u w:val="single"/>
        </w:rPr>
        <w:t xml:space="preserve">The commissioner shall adopt rules to implement the program.  Rules adopted pursuant to </w:t>
      </w:r>
      <w:bookmarkStart w:id="91" w:name="_LINE__18_4e552d8b_d013_4e2c_afbd_fb037e"/>
      <w:bookmarkEnd w:id="90"/>
      <w:r>
        <w:rPr>
          <w:rFonts w:eastAsia="Arial" w:cs="Arial" w:ascii="Arial" w:hAnsi="Arial"/>
          <w:u w:val="single"/>
        </w:rPr>
        <w:t>this section are routine technical rules as defined in chapter 375, subchapter 2-A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bb764587_5d71_4013_a67c_e"/>
      <w:bookmarkStart w:id="93" w:name="_PROCESSED_CHANGE__fc5e2542_1dcd_43a5_85"/>
      <w:bookmarkStart w:id="94" w:name="_STATUTE_SC__4b7a1721_1310_46a9_9219_3e1"/>
      <w:bookmarkStart w:id="95" w:name="_STATUTE_S__ec42182e_bd35_4e46_87e3_82c0"/>
      <w:bookmarkStart w:id="96" w:name="_PAR__12_a922d089_0e63_470b_abeb_428253f"/>
      <w:bookmarkStart w:id="97" w:name="_STATUTE_P__3ddd44ef_303a_4e62_ab77_3947"/>
      <w:bookmarkStart w:id="98" w:name="_STATUTE_CONTENT__d392f219_a520_4e61_85f"/>
      <w:bookmarkStart w:id="99" w:name="_BILL_SECTION__ccbf43a9_cf96_42df_a6bf_8"/>
      <w:bookmarkStart w:id="100" w:name="_PAR__13_2c26a27c_b92a_4322_b1b5_16e768a"/>
      <w:bookmarkStart w:id="101" w:name="_BILL_SECTION_HEADER__5f5f58e3_89b2_4e59"/>
      <w:bookmarkStart w:id="102" w:name="_LINE__19_b570e20b_18e4_4e17_9170_37db49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487bc4ca_2caa_46b6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38 MRSA §485-A, sub-§1,</w:t>
      </w:r>
      <w:r>
        <w:rPr>
          <w:rFonts w:eastAsia="Arial" w:cs="Arial" w:ascii="Arial" w:hAnsi="Arial"/>
        </w:rPr>
        <w:t xml:space="preserve"> as affected by PL 1989, c. 890, Pt. A, §40 and </w:t>
      </w:r>
      <w:bookmarkStart w:id="104" w:name="_LINE__20_6818c332_9fca_4f18_a12c_945f32"/>
      <w:bookmarkEnd w:id="102"/>
      <w:r>
        <w:rPr>
          <w:rFonts w:eastAsia="Arial" w:cs="Arial" w:ascii="Arial" w:hAnsi="Arial"/>
        </w:rPr>
        <w:t>amended by Pt. B, §92, is further amended to read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2c26a27c_b92a_4322_b1b5_16e768a"/>
      <w:bookmarkStart w:id="106" w:name="_BILL_SECTION_HEADER__5f5f58e3_89b2_4e59"/>
      <w:bookmarkStart w:id="107" w:name="_PAR__14_0e94ee8e_8af5_4010_93a1_02351b4"/>
      <w:bookmarkStart w:id="108" w:name="_STATUTE_SS__940df360_9be5_40dc_ae22_11a"/>
      <w:bookmarkStart w:id="109" w:name="_LINE__21_9deafadd_62ae_4787_83f5_68ad0f"/>
      <w:bookmarkStart w:id="110" w:name="_STATUTE_NUMBER__9890d580_840a_44e9_9255"/>
      <w:bookmarkEnd w:id="105"/>
      <w:bookmarkEnd w:id="106"/>
      <w:bookmarkEnd w:id="107"/>
      <w:bookmarkEnd w:id="108"/>
      <w:r>
        <w:rPr>
          <w:rFonts w:eastAsia="Arial" w:cs="Arial" w:ascii="Arial" w:hAnsi="Arial"/>
          <w:b/>
        </w:rPr>
        <w:t>1</w:t>
      </w:r>
      <w:bookmarkEnd w:id="110"/>
      <w:r>
        <w:rPr>
          <w:rFonts w:eastAsia="Arial" w:cs="Arial" w:ascii="Arial" w:hAnsi="Arial"/>
          <w:b/>
        </w:rPr>
        <w:t xml:space="preserve">.  </w:t>
      </w:r>
      <w:bookmarkStart w:id="111" w:name="_STATUTE_HEADNOTE__5f351537_63d8_435e_a9"/>
      <w:r>
        <w:rPr>
          <w:rFonts w:eastAsia="Arial" w:cs="Arial" w:ascii="Arial" w:hAnsi="Arial"/>
          <w:b/>
        </w:rPr>
        <w:t>Application.</w:t>
      </w:r>
      <w:bookmarkEnd w:id="1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2" w:name="_STATUTE_CONTENT__91772418_1fd4_432b_a32"/>
      <w:r>
        <w:rPr>
          <w:rFonts w:eastAsia="Arial" w:cs="Arial" w:ascii="Arial" w:hAnsi="Arial"/>
        </w:rPr>
        <w:t xml:space="preserve">Any person intending to construct or operate a development shall, </w:t>
      </w:r>
      <w:bookmarkStart w:id="113" w:name="_LINE__22_d7830181_9e94_45ff_9358_9c6d0c"/>
      <w:bookmarkEnd w:id="109"/>
      <w:r>
        <w:rPr>
          <w:rFonts w:eastAsia="Arial" w:cs="Arial" w:ascii="Arial" w:hAnsi="Arial"/>
        </w:rPr>
        <w:t xml:space="preserve">before commencing construction or operation, notify the commissioner in writing of the </w:t>
      </w:r>
      <w:bookmarkStart w:id="114" w:name="_LINE__23_453df0c7_b839_400f_84eb_80d7ea"/>
      <w:bookmarkEnd w:id="113"/>
      <w:r>
        <w:rPr>
          <w:rFonts w:eastAsia="Arial" w:cs="Arial" w:ascii="Arial" w:hAnsi="Arial"/>
        </w:rPr>
        <w:t xml:space="preserve">intent, nature and location of the development, together with such other information as the </w:t>
      </w:r>
      <w:bookmarkStart w:id="115" w:name="_LINE__24_7f117843_5b6f_4d99_bd24_ae8344"/>
      <w:bookmarkEnd w:id="114"/>
      <w:r>
        <w:rPr>
          <w:rFonts w:eastAsia="Arial" w:cs="Arial" w:ascii="Arial" w:hAnsi="Arial"/>
        </w:rPr>
        <w:t xml:space="preserve">board may by rule require.  </w:t>
      </w:r>
      <w:bookmarkStart w:id="116" w:name="_PROCESSED_CHANGE__abdbdf91_6fef_487b_9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17" w:name="_PROCESSED_CHANGE__3effe822_9d95_432b_98"/>
      <w:bookmarkEnd w:id="116"/>
      <w:r>
        <w:rPr>
          <w:rFonts w:eastAsia="Arial" w:cs="Arial" w:ascii="Arial" w:hAnsi="Arial"/>
          <w:u w:val="single"/>
        </w:rPr>
        <w:t>Within 90 days, the</w:t>
      </w:r>
      <w:r>
        <w:rPr>
          <w:rFonts w:eastAsia="Arial" w:cs="Arial" w:ascii="Arial" w:hAnsi="Arial"/>
        </w:rPr>
        <w:t xml:space="preserve"> </w:t>
      </w:r>
      <w:bookmarkEnd w:id="117"/>
      <w:r>
        <w:rPr>
          <w:rFonts w:eastAsia="Arial" w:cs="Arial" w:ascii="Arial" w:hAnsi="Arial"/>
        </w:rPr>
        <w:t xml:space="preserve">department shall approve the proposed </w:t>
      </w:r>
      <w:bookmarkStart w:id="118" w:name="_LINE__25_dace221c_abca_4509_9f12_15157a"/>
      <w:bookmarkEnd w:id="115"/>
      <w:r>
        <w:rPr>
          <w:rFonts w:eastAsia="Arial" w:cs="Arial" w:ascii="Arial" w:hAnsi="Arial"/>
        </w:rPr>
        <w:t xml:space="preserve">development, setting forth such terms and conditions as are appropriate and reasonable, </w:t>
      </w:r>
      <w:bookmarkStart w:id="119" w:name="_LINE__26_dbefbaa8_6a49_4c6b_9717_6a4ccf"/>
      <w:bookmarkEnd w:id="118"/>
      <w:r>
        <w:rPr>
          <w:rFonts w:eastAsia="Arial" w:cs="Arial" w:ascii="Arial" w:hAnsi="Arial"/>
        </w:rPr>
        <w:t xml:space="preserve">disapprove the proposed development, setting forth the reasons for the disapproval, or </w:t>
      </w:r>
      <w:bookmarkStart w:id="120" w:name="_LINE__27_48cf659f_f6cd_40d0_90cd_56df6b"/>
      <w:bookmarkEnd w:id="119"/>
      <w:r>
        <w:rPr>
          <w:rFonts w:eastAsia="Arial" w:cs="Arial" w:ascii="Arial" w:hAnsi="Arial"/>
        </w:rPr>
        <w:t xml:space="preserve">schedule a hearing in the manner described in </w:t>
      </w:r>
      <w:bookmarkStart w:id="121" w:name="_CROSS_REFERENCE__2b7cedba_50a9_425a_9de"/>
      <w:r>
        <w:rPr>
          <w:rFonts w:eastAsia="Arial" w:cs="Arial" w:ascii="Arial" w:hAnsi="Arial"/>
        </w:rPr>
        <w:t>section 486</w:t>
        <w:noBreakHyphen/>
        <w:t>A</w:t>
      </w:r>
      <w:bookmarkEnd w:id="121"/>
      <w:r>
        <w:rPr>
          <w:rFonts w:eastAsia="Arial" w:cs="Arial" w:ascii="Arial" w:hAnsi="Arial"/>
        </w:rPr>
        <w:t>.</w:t>
      </w:r>
      <w:bookmarkEnd w:id="112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ccbf43a9_cf96_42df_a6bf_8"/>
      <w:bookmarkStart w:id="123" w:name="_PAR__14_0e94ee8e_8af5_4010_93a1_02351b4"/>
      <w:bookmarkStart w:id="124" w:name="_STATUTE_SS__940df360_9be5_40dc_ae22_11a"/>
      <w:bookmarkStart w:id="125" w:name="_BILL_SECTION_UNALLOCATED__9ccb9d01_4113"/>
      <w:bookmarkStart w:id="126" w:name="_PAR__15_047e92b9_6653_4031_9622_2424c22"/>
      <w:bookmarkStart w:id="127" w:name="_LINE__28_9438067d_5b41_497b_a58a_16c679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7e3e35f3_9624_48d1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 xml:space="preserve">.  Task force related to regulatory processes. </w:t>
      </w:r>
      <w:r>
        <w:rPr>
          <w:rFonts w:eastAsia="Arial" w:cs="Arial" w:ascii="Arial" w:hAnsi="Arial"/>
          <w:szCs w:val="22"/>
        </w:rPr>
        <w:t xml:space="preserve">A task force related to </w:t>
      </w:r>
      <w:bookmarkStart w:id="129" w:name="_LINE__29_6386cb28_5d19_43a3_924c_d89893"/>
      <w:bookmarkEnd w:id="127"/>
      <w:r>
        <w:rPr>
          <w:rFonts w:eastAsia="Arial" w:cs="Arial" w:ascii="Arial" w:hAnsi="Arial"/>
          <w:szCs w:val="22"/>
        </w:rPr>
        <w:t xml:space="preserve">regulatory processes is established within the Department on Economic and Community </w:t>
      </w:r>
      <w:bookmarkStart w:id="130" w:name="_LINE__30_1fa5c137_b931_45a9_9a10_8da58d"/>
      <w:bookmarkEnd w:id="129"/>
      <w:r>
        <w:rPr>
          <w:rFonts w:eastAsia="Arial" w:cs="Arial" w:ascii="Arial" w:hAnsi="Arial"/>
          <w:szCs w:val="22"/>
        </w:rPr>
        <w:t xml:space="preserve">Development to make recommendations on ways to make regulatory processes faster, more </w:t>
      </w:r>
      <w:bookmarkStart w:id="131" w:name="_LINE__31_46a9179b_ae3f_4cd2_bc6a_f159c2"/>
      <w:bookmarkEnd w:id="130"/>
      <w:r>
        <w:rPr>
          <w:rFonts w:eastAsia="Arial" w:cs="Arial" w:ascii="Arial" w:hAnsi="Arial"/>
          <w:szCs w:val="22"/>
        </w:rPr>
        <w:t xml:space="preserve">transparent and more accessible.  The Commissioner of Economic and Community </w:t>
      </w:r>
      <w:bookmarkStart w:id="132" w:name="_LINE__32_f007ee55_f754_48ac_b003_abbf93"/>
      <w:bookmarkEnd w:id="131"/>
      <w:r>
        <w:rPr>
          <w:rFonts w:eastAsia="Arial" w:cs="Arial" w:ascii="Arial" w:hAnsi="Arial"/>
          <w:szCs w:val="22"/>
        </w:rPr>
        <w:t xml:space="preserve">Development shall convene relevant stakeholders as members of the task force, including </w:t>
      </w:r>
      <w:bookmarkStart w:id="133" w:name="_LINE__33_d75ebf20_02b8_441a_a28f_08f68d"/>
      <w:bookmarkEnd w:id="132"/>
      <w:r>
        <w:rPr>
          <w:rFonts w:eastAsia="Arial" w:cs="Arial" w:ascii="Arial" w:hAnsi="Arial"/>
          <w:szCs w:val="22"/>
        </w:rPr>
        <w:t xml:space="preserve">regulatory staff, economic development staff and development consultants.  The task force </w:t>
      </w:r>
      <w:bookmarkStart w:id="134" w:name="_LINE__34_84d002b8_47d3_4e96_8396_cd2c49"/>
      <w:bookmarkEnd w:id="133"/>
      <w:r>
        <w:rPr>
          <w:rFonts w:eastAsia="Arial" w:cs="Arial" w:ascii="Arial" w:hAnsi="Arial"/>
          <w:szCs w:val="22"/>
        </w:rPr>
        <w:t>shall: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5_047e92b9_6653_4031_9622_2424c22"/>
      <w:bookmarkStart w:id="136" w:name="_PAR__16_f4d523b7_98be_448a_b07b_abe915a"/>
      <w:bookmarkStart w:id="137" w:name="_LINE__35_bee7973c_1f61_48fd_aae0_09a19e"/>
      <w:bookmarkEnd w:id="135"/>
      <w:bookmarkEnd w:id="136"/>
      <w:r>
        <w:rPr>
          <w:rFonts w:eastAsia="Arial" w:cs="Arial" w:ascii="Arial" w:hAnsi="Arial"/>
          <w:szCs w:val="22"/>
        </w:rPr>
        <w:t xml:space="preserve">1. Make recommendations regarding a fast-track program within the department that </w:t>
      </w:r>
      <w:bookmarkStart w:id="138" w:name="_LINE__36_9ea2c00c_305a_41d3_85da_0b0026"/>
      <w:bookmarkEnd w:id="137"/>
      <w:r>
        <w:rPr>
          <w:rFonts w:eastAsia="Arial" w:cs="Arial" w:ascii="Arial" w:hAnsi="Arial"/>
          <w:szCs w:val="22"/>
        </w:rPr>
        <w:t>makes regulatory processes faster, more transparent and more accessible by exploring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6_f4d523b7_98be_448a_b07b_abe915a"/>
      <w:bookmarkStart w:id="140" w:name="_PAR__17_373a3763_7f17_47f1_8f83_8b54b24"/>
      <w:bookmarkStart w:id="141" w:name="_LINE__37_8c6b213b_277d_4009_8d9a_206859"/>
      <w:bookmarkEnd w:id="139"/>
      <w:bookmarkEnd w:id="140"/>
      <w:r>
        <w:rPr>
          <w:rFonts w:eastAsia="Arial" w:cs="Arial" w:ascii="Arial" w:hAnsi="Arial"/>
          <w:szCs w:val="22"/>
        </w:rPr>
        <w:t xml:space="preserve">A. Expanding the use of special fee project permitting to expedite the review of projects </w:t>
      </w:r>
      <w:bookmarkStart w:id="142" w:name="_LINE__38_222dee62_929a_4ca4_b778_73f442"/>
      <w:bookmarkEnd w:id="141"/>
      <w:r>
        <w:rPr>
          <w:rFonts w:eastAsia="Arial" w:cs="Arial" w:ascii="Arial" w:hAnsi="Arial"/>
          <w:szCs w:val="22"/>
        </w:rPr>
        <w:t xml:space="preserve">with potentially significant positive economic, social or </w:t>
      </w:r>
      <w:r>
        <w:rPr>
          <w:rFonts w:eastAsia="Arial" w:cs="Arial" w:ascii="Arial" w:hAnsi="Arial"/>
        </w:rPr>
        <w:t>environmental</w:t>
      </w:r>
      <w:r>
        <w:rPr>
          <w:rFonts w:eastAsia="Arial" w:cs="Arial" w:ascii="Arial" w:hAnsi="Arial"/>
          <w:szCs w:val="22"/>
        </w:rPr>
        <w:t xml:space="preserve"> effects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30ffb246_d004_4b5b_85d4_4b93282"/>
      <w:bookmarkStart w:id="144" w:name="_PAR__17_373a3763_7f17_47f1_8f83_8b54b24"/>
      <w:bookmarkStart w:id="145" w:name="_PAGE__2_f091b9a2_0818_4d34_8ce3_9c389af"/>
      <w:bookmarkStart w:id="146" w:name="_PAR__1_45724bb6_69ad_431c_b21f_f0379e78"/>
      <w:bookmarkStart w:id="147" w:name="_LINE__1_1e25d5a5_d8b1_4a54_81a0_6da3832"/>
      <w:bookmarkEnd w:id="143"/>
      <w:bookmarkEnd w:id="144"/>
      <w:bookmarkEnd w:id="146"/>
      <w:r>
        <w:rPr>
          <w:rFonts w:eastAsia="Arial" w:cs="Arial" w:ascii="Arial" w:hAnsi="Arial"/>
          <w:szCs w:val="22"/>
        </w:rPr>
        <w:t xml:space="preserve">B. Predesignating projects of critical </w:t>
      </w:r>
      <w:r>
        <w:rPr>
          <w:rFonts w:eastAsia="Arial" w:cs="Arial" w:ascii="Arial" w:hAnsi="Arial"/>
        </w:rPr>
        <w:t>impact</w:t>
      </w:r>
      <w:r>
        <w:rPr>
          <w:rFonts w:eastAsia="Arial" w:cs="Arial" w:ascii="Arial" w:hAnsi="Arial"/>
          <w:szCs w:val="22"/>
        </w:rPr>
        <w:t xml:space="preserve"> if the projects meet certain criteria as </w:t>
      </w:r>
      <w:bookmarkStart w:id="148" w:name="_LINE__2_7914c709_8af5_4c0a_b9d2_da7fb8b"/>
      <w:bookmarkEnd w:id="147"/>
      <w:r>
        <w:rPr>
          <w:rFonts w:eastAsia="Arial" w:cs="Arial" w:ascii="Arial" w:hAnsi="Arial"/>
          <w:szCs w:val="22"/>
        </w:rPr>
        <w:t>determined by the department; and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1_45724bb6_69ad_431c_b21f_f0379e78"/>
      <w:bookmarkStart w:id="150" w:name="_PAR__2_b243ea74_e7f5_43cc_b66b_2e1f52e9"/>
      <w:bookmarkStart w:id="151" w:name="_LINE__3_321af458_a75b_49fb_8260_f9e37db"/>
      <w:bookmarkEnd w:id="149"/>
      <w:bookmarkEnd w:id="150"/>
      <w:r>
        <w:rPr>
          <w:rFonts w:eastAsia="Arial" w:cs="Arial" w:ascii="Arial" w:hAnsi="Arial"/>
          <w:szCs w:val="22"/>
        </w:rPr>
        <w:t xml:space="preserve">C. Creating permitting schedules with clear timeline targets at relevant milestones that </w:t>
      </w:r>
      <w:bookmarkStart w:id="152" w:name="_LINE__4_6b454cf6_6c71_4a24_a278_ee8d61a"/>
      <w:bookmarkEnd w:id="151"/>
      <w:r>
        <w:rPr>
          <w:rFonts w:eastAsia="Arial" w:cs="Arial" w:ascii="Arial" w:hAnsi="Arial"/>
          <w:szCs w:val="22"/>
        </w:rPr>
        <w:t xml:space="preserve">meet all requirements in applicable law to </w:t>
      </w:r>
      <w:r>
        <w:rPr>
          <w:rFonts w:eastAsia="Arial" w:cs="Arial" w:ascii="Arial" w:hAnsi="Arial"/>
        </w:rPr>
        <w:t>complete</w:t>
      </w:r>
      <w:r>
        <w:rPr>
          <w:rFonts w:eastAsia="Arial" w:cs="Arial" w:ascii="Arial" w:hAnsi="Arial"/>
          <w:szCs w:val="22"/>
        </w:rPr>
        <w:t xml:space="preserve"> environmental review and </w:t>
      </w:r>
      <w:bookmarkStart w:id="153" w:name="_LINE__5_d84e8c32_4211_494f_8e96_5d4f5a8"/>
      <w:bookmarkEnd w:id="152"/>
      <w:r>
        <w:rPr>
          <w:rFonts w:eastAsia="Arial" w:cs="Arial" w:ascii="Arial" w:hAnsi="Arial"/>
          <w:szCs w:val="22"/>
        </w:rPr>
        <w:t>permitting in a timely manner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2_b243ea74_e7f5_43cc_b66b_2e1f52e9"/>
      <w:bookmarkStart w:id="155" w:name="_PAR__3_ac8e517d_84ba_44b8_83a9_bb1b1a15"/>
      <w:bookmarkStart w:id="156" w:name="_LINE__6_6fcc1be6_9c3b_44c3_94f8_3bf2917"/>
      <w:bookmarkEnd w:id="154"/>
      <w:bookmarkEnd w:id="155"/>
      <w:r>
        <w:rPr>
          <w:rFonts w:eastAsia="Arial" w:cs="Arial" w:ascii="Arial" w:hAnsi="Arial"/>
          <w:szCs w:val="22"/>
        </w:rPr>
        <w:t xml:space="preserve">2. Review executive orders and rule changes during the state of emergency related to </w:t>
      </w:r>
      <w:bookmarkStart w:id="157" w:name="_LINE__7_887f71da_e7bb_4f42_bd2d_86ad7c9"/>
      <w:bookmarkEnd w:id="156"/>
      <w:r>
        <w:rPr>
          <w:rFonts w:eastAsia="Arial" w:cs="Arial" w:ascii="Arial" w:hAnsi="Arial"/>
          <w:szCs w:val="22"/>
        </w:rPr>
        <w:t xml:space="preserve">the COVID-19 pandemic to determine which orders and rule changes had a positive impact </w:t>
      </w:r>
      <w:bookmarkStart w:id="158" w:name="_LINE__8_516f5e00_c1fe_493e_98ad_0782fcb"/>
      <w:bookmarkEnd w:id="157"/>
      <w:r>
        <w:rPr>
          <w:rFonts w:eastAsia="Arial" w:cs="Arial" w:ascii="Arial" w:hAnsi="Arial"/>
          <w:szCs w:val="22"/>
        </w:rPr>
        <w:t xml:space="preserve">on the State's prosperity and make recommendations about incorporating the changes into </w:t>
      </w:r>
      <w:bookmarkStart w:id="159" w:name="_LINE__9_60101fad_6342_4ba1_8df3_373237d"/>
      <w:bookmarkEnd w:id="158"/>
      <w:r>
        <w:rPr>
          <w:rFonts w:eastAsia="Arial" w:cs="Arial" w:ascii="Arial" w:hAnsi="Arial"/>
          <w:szCs w:val="22"/>
        </w:rPr>
        <w:t>law; and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3_ac8e517d_84ba_44b8_83a9_bb1b1a15"/>
      <w:bookmarkStart w:id="161" w:name="_PAR__4_efecbab0_7067_4cb3_87f2_4e7f10f8"/>
      <w:bookmarkStart w:id="162" w:name="_LINE__10_7f142415_a466_4858_86f7_205225"/>
      <w:bookmarkEnd w:id="160"/>
      <w:bookmarkEnd w:id="161"/>
      <w:r>
        <w:rPr>
          <w:rFonts w:eastAsia="Arial" w:cs="Arial" w:ascii="Arial" w:hAnsi="Arial"/>
          <w:szCs w:val="22"/>
        </w:rPr>
        <w:t xml:space="preserve">3. Identify duplicative requirements across local, state and federal permits and make </w:t>
      </w:r>
      <w:bookmarkStart w:id="163" w:name="_LINE__11_ac7c4d59_dff8_4a77_92ce_dd5723"/>
      <w:bookmarkEnd w:id="162"/>
      <w:r>
        <w:rPr>
          <w:rFonts w:eastAsia="Arial" w:cs="Arial" w:ascii="Arial" w:hAnsi="Arial"/>
          <w:szCs w:val="22"/>
        </w:rPr>
        <w:t>recommendations to reduce duplicative requirements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4_efecbab0_7067_4cb3_87f2_4e7f10f8"/>
      <w:bookmarkStart w:id="165" w:name="_PAR__5_ad273cc7_bbf8_4e67_b016_e1dfbb95"/>
      <w:bookmarkStart w:id="166" w:name="_LINE__12_4967ed6c_8bec_40d6_b4fd_cc5bba"/>
      <w:bookmarkEnd w:id="164"/>
      <w:bookmarkEnd w:id="165"/>
      <w:r>
        <w:rPr>
          <w:rFonts w:eastAsia="Arial" w:cs="Arial" w:ascii="Arial" w:hAnsi="Arial"/>
          <w:szCs w:val="22"/>
        </w:rPr>
        <w:t xml:space="preserve">No later than December 6, 2023, the task force shall submit a report with its </w:t>
      </w:r>
      <w:bookmarkStart w:id="167" w:name="_LINE__13_7e8de541_1ac7_4194_8204_9f0423"/>
      <w:bookmarkEnd w:id="166"/>
      <w:r>
        <w:rPr>
          <w:rFonts w:eastAsia="Arial" w:cs="Arial" w:ascii="Arial" w:hAnsi="Arial"/>
          <w:szCs w:val="22"/>
        </w:rPr>
        <w:t xml:space="preserve">recommendations, including any suggested legislation, to the Joint Standing Committee on </w:t>
      </w:r>
      <w:bookmarkStart w:id="168" w:name="_LINE__14_7a3af8f0_4e54_4dfe_b6b8_9f7a9f"/>
      <w:bookmarkEnd w:id="167"/>
      <w:r>
        <w:rPr>
          <w:rFonts w:eastAsia="Arial" w:cs="Arial" w:ascii="Arial" w:hAnsi="Arial"/>
          <w:szCs w:val="22"/>
        </w:rPr>
        <w:t xml:space="preserve">Environment and Natural Resources.  The committee may report out legislation relating to </w:t>
      </w:r>
      <w:bookmarkStart w:id="169" w:name="_LINE__15_ac6905bb_3696_4eac_a51d_c6f4e4"/>
      <w:bookmarkEnd w:id="168"/>
      <w:r>
        <w:rPr>
          <w:rFonts w:eastAsia="Arial" w:cs="Arial" w:ascii="Arial" w:hAnsi="Arial"/>
          <w:szCs w:val="22"/>
        </w:rPr>
        <w:t>the report to the Second Regular Session of the 131st Legislature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BILL_SECTION_UNALLOCATED__9ccb9d01_4113"/>
      <w:bookmarkStart w:id="171" w:name="_PAR__5_ad273cc7_bbf8_4e67_b016_e1dfbb95"/>
      <w:bookmarkStart w:id="172" w:name="_PAR__6_bcc72ba5_4688_4604_901a_cad7e6c9"/>
      <w:bookmarkStart w:id="173" w:name="_BILL_SECTION_UNALLOCATED__e4eaa022_d815"/>
      <w:bookmarkStart w:id="174" w:name="_LINE__16_fb0d6e6e_1d60_4e52_b04a_207ac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af9f1720_2ff9_4d5e"/>
      <w:r>
        <w:rPr>
          <w:rFonts w:eastAsia="Arial" w:cs="Arial" w:ascii="Arial" w:hAnsi="Arial"/>
          <w:b/>
          <w:sz w:val="24"/>
        </w:rPr>
        <w:t>7</w:t>
      </w:r>
      <w:bookmarkEnd w:id="175"/>
      <w:r>
        <w:rPr>
          <w:rFonts w:eastAsia="Arial" w:cs="Arial" w:ascii="Arial" w:hAnsi="Arial"/>
          <w:b/>
          <w:sz w:val="24"/>
        </w:rPr>
        <w:t xml:space="preserve">.  Online permitting system within the Department of Environmental </w:t>
      </w:r>
      <w:bookmarkStart w:id="176" w:name="_LINE__17_745a73d9_dc9b_4974_ade1_ec23f1"/>
      <w:bookmarkEnd w:id="174"/>
      <w:r>
        <w:rPr>
          <w:rFonts w:eastAsia="Arial" w:cs="Arial" w:ascii="Arial" w:hAnsi="Arial"/>
          <w:b/>
          <w:sz w:val="24"/>
        </w:rPr>
        <w:t xml:space="preserve">Protection.  </w:t>
      </w:r>
      <w:r>
        <w:rPr>
          <w:rFonts w:eastAsia="Arial" w:cs="Arial" w:ascii="Arial" w:hAnsi="Arial"/>
          <w:szCs w:val="22"/>
        </w:rPr>
        <w:t xml:space="preserve">The Department of Environmental Protection shall develop and implement </w:t>
      </w:r>
      <w:bookmarkStart w:id="177" w:name="_LINE__18_4fdfd15e_0b85_4b82_b339_2a0fdf"/>
      <w:bookmarkEnd w:id="176"/>
      <w:r>
        <w:rPr>
          <w:rFonts w:eastAsia="Arial" w:cs="Arial" w:ascii="Arial" w:hAnsi="Arial"/>
          <w:szCs w:val="22"/>
        </w:rPr>
        <w:t xml:space="preserve">an online permitting system that enables tracking of permit applications handled by the </w:t>
      </w:r>
      <w:bookmarkStart w:id="178" w:name="_LINE__19_1a9b23e1_87f2_4402_b25b_806424"/>
      <w:bookmarkEnd w:id="177"/>
      <w:r>
        <w:rPr>
          <w:rFonts w:eastAsia="Arial" w:cs="Arial" w:ascii="Arial" w:hAnsi="Arial"/>
          <w:szCs w:val="22"/>
        </w:rPr>
        <w:t>department.</w:t>
      </w:r>
      <w:bookmarkEnd w:id="1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" w:name="_DOC_BODY_CONTENT__58984e49_b0dd_436d_aa"/>
      <w:bookmarkStart w:id="180" w:name="_PAR__6_bcc72ba5_4688_4604_901a_cad7e6c9"/>
      <w:bookmarkStart w:id="181" w:name="_BILL_SECTION_UNALLOCATED__e4eaa022_d815"/>
      <w:bookmarkStart w:id="182" w:name="_SUMMARY__1a21cf7b_976e_4e67_8b2e_398c8d"/>
      <w:bookmarkStart w:id="183" w:name="_PAR__7_36e59cbb_519d_422d_a480_526bb424"/>
      <w:bookmarkStart w:id="184" w:name="_LINE__20_c08caf6b_5062_4842_af58_4e1f90"/>
      <w:bookmarkEnd w:id="179"/>
      <w:bookmarkEnd w:id="180"/>
      <w:bookmarkEnd w:id="181"/>
      <w:bookmarkEnd w:id="183"/>
      <w:r>
        <w:rPr>
          <w:rFonts w:eastAsia="Arial" w:cs="Arial" w:ascii="Arial" w:hAnsi="Arial"/>
          <w:b/>
          <w:sz w:val="24"/>
        </w:rPr>
        <w:t>SUMMARY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7_36e59cbb_519d_422d_a480_526bb424"/>
      <w:bookmarkStart w:id="186" w:name="_PAR__8_ac00dd39_2209_4c46_bfdf_edd7ad52"/>
      <w:bookmarkStart w:id="187" w:name="_LINE__21_8cdc273e_48bf_4440_aca4_32201d"/>
      <w:bookmarkEnd w:id="185"/>
      <w:bookmarkEnd w:id="186"/>
      <w:r>
        <w:rPr>
          <w:rFonts w:eastAsia="Arial" w:cs="Arial" w:ascii="Arial" w:hAnsi="Arial"/>
        </w:rPr>
        <w:t>This bill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8_ac00dd39_2209_4c46_bfdf_edd7ad52"/>
      <w:bookmarkStart w:id="189" w:name="_PAR__9_2b824c25_ce57_40c4_aaf2_f9a77336"/>
      <w:bookmarkStart w:id="190" w:name="_LINE__22_04e782ce_5f04_4132_a144_b5aad1"/>
      <w:bookmarkEnd w:id="188"/>
      <w:bookmarkEnd w:id="189"/>
      <w:r>
        <w:rPr>
          <w:rFonts w:eastAsia="Arial" w:cs="Arial" w:ascii="Arial" w:hAnsi="Arial"/>
        </w:rPr>
        <w:t xml:space="preserve">1. Establishes the State Regulatory Ombudsman Program within the Department of </w:t>
      </w:r>
      <w:bookmarkStart w:id="191" w:name="_LINE__23_5166fb00_89b9_474b_aa1c_16e0dc"/>
      <w:bookmarkEnd w:id="190"/>
      <w:r>
        <w:rPr>
          <w:rFonts w:eastAsia="Arial" w:cs="Arial" w:ascii="Arial" w:hAnsi="Arial"/>
        </w:rPr>
        <w:t xml:space="preserve">Economic and Community Development to facilitate permitting for developers working on </w:t>
      </w:r>
      <w:bookmarkStart w:id="192" w:name="_LINE__24_7c696105_e734_4d3b_b680_0d4275"/>
      <w:bookmarkEnd w:id="191"/>
      <w:r>
        <w:rPr>
          <w:rFonts w:eastAsia="Arial" w:cs="Arial" w:ascii="Arial" w:hAnsi="Arial"/>
        </w:rPr>
        <w:t>projects of critical impact;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9_2b824c25_ce57_40c4_aaf2_f9a77336"/>
      <w:bookmarkStart w:id="194" w:name="_PAR__10_74b48518_b5a2_4b73_a054_b916093"/>
      <w:bookmarkStart w:id="195" w:name="_LINE__25_67f5f2bd_e44e_4da2_9835_064819"/>
      <w:bookmarkEnd w:id="193"/>
      <w:bookmarkEnd w:id="194"/>
      <w:r>
        <w:rPr>
          <w:rFonts w:eastAsia="Arial" w:cs="Arial" w:ascii="Arial" w:hAnsi="Arial"/>
        </w:rPr>
        <w:t xml:space="preserve">2. Provides that the department must approve, disapprove or schedule a hearing on an </w:t>
      </w:r>
      <w:bookmarkStart w:id="196" w:name="_LINE__26_dc5fdd4b_2f94_4277_8812_1c13c6"/>
      <w:bookmarkEnd w:id="195"/>
      <w:r>
        <w:rPr>
          <w:rFonts w:eastAsia="Arial" w:cs="Arial" w:ascii="Arial" w:hAnsi="Arial"/>
        </w:rPr>
        <w:t xml:space="preserve">application to construct or operate a development within 90 days of receipt of the </w:t>
      </w:r>
      <w:bookmarkStart w:id="197" w:name="_LINE__27_d8a1046f_d722_451a_8ed0_ebd4ae"/>
      <w:bookmarkEnd w:id="196"/>
      <w:r>
        <w:rPr>
          <w:rFonts w:eastAsia="Arial" w:cs="Arial" w:ascii="Arial" w:hAnsi="Arial"/>
        </w:rPr>
        <w:t>application;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10_74b48518_b5a2_4b73_a054_b916093"/>
      <w:bookmarkStart w:id="199" w:name="_PAR__11_88deb8c4_280a_4318_b372_f06d8f9"/>
      <w:bookmarkStart w:id="200" w:name="_LINE__28_c9748c0a_c461_4c9b_90b5_a23071"/>
      <w:bookmarkEnd w:id="198"/>
      <w:bookmarkEnd w:id="199"/>
      <w:r>
        <w:rPr>
          <w:rFonts w:eastAsia="Arial" w:cs="Arial" w:ascii="Arial" w:hAnsi="Arial"/>
        </w:rPr>
        <w:t xml:space="preserve">3. Establishes a task force related to regulatory processes to make recommendations to </w:t>
      </w:r>
      <w:bookmarkStart w:id="201" w:name="_LINE__29_c7814264_cb23_4bf5_91d2_e8b341"/>
      <w:bookmarkEnd w:id="200"/>
      <w:r>
        <w:rPr>
          <w:rFonts w:eastAsia="Arial" w:cs="Arial" w:ascii="Arial" w:hAnsi="Arial"/>
        </w:rPr>
        <w:t xml:space="preserve">the Joint Standing Committee on Environment and Natural Resources to make regulatory </w:t>
      </w:r>
      <w:bookmarkStart w:id="202" w:name="_LINE__30_d53e9a3f_6be7_4533_bf6d_972a43"/>
      <w:bookmarkEnd w:id="201"/>
      <w:r>
        <w:rPr>
          <w:rFonts w:eastAsia="Arial" w:cs="Arial" w:ascii="Arial" w:hAnsi="Arial"/>
        </w:rPr>
        <w:t>processes faster, more transparent and more accessible; and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11_88deb8c4_280a_4318_b372_f06d8f9"/>
      <w:bookmarkStart w:id="204" w:name="_PAR__12_351b9691_4ab2_4adc_b729_a2a57ef"/>
      <w:bookmarkStart w:id="205" w:name="_LINE__31_0db93b06_fa81_46ce_b38d_5c0bc7"/>
      <w:bookmarkEnd w:id="203"/>
      <w:r>
        <w:rPr>
          <w:rFonts w:eastAsia="Arial" w:cs="Arial" w:ascii="Arial" w:hAnsi="Arial"/>
        </w:rPr>
        <w:t xml:space="preserve">4. Requires the Department of Environmental Protection to develop and implement an </w:t>
      </w:r>
      <w:bookmarkStart w:id="206" w:name="_LINE__32_5413a770_bd5f_4363_bac9_45a6b8"/>
      <w:bookmarkEnd w:id="205"/>
      <w:r>
        <w:rPr>
          <w:rFonts w:eastAsia="Arial" w:cs="Arial" w:ascii="Arial" w:hAnsi="Arial"/>
        </w:rPr>
        <w:t xml:space="preserve">online permitting system that enables tracking of permit applications handled by the </w:t>
      </w:r>
      <w:bookmarkStart w:id="207" w:name="_LINE__33_f496aa2b_65cc_488e_89f1_e462de"/>
      <w:bookmarkEnd w:id="206"/>
      <w:r>
        <w:rPr>
          <w:rFonts w:eastAsia="Arial" w:cs="Arial" w:ascii="Arial" w:hAnsi="Arial"/>
        </w:rPr>
        <w:t>department.</w:t>
      </w:r>
      <w:bookmarkEnd w:id="0"/>
      <w:bookmarkEnd w:id="1"/>
      <w:bookmarkEnd w:id="145"/>
      <w:bookmarkEnd w:id="182"/>
      <w:bookmarkEnd w:id="204"/>
      <w:bookmarkEnd w:id="2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Critical Reforms to the Department of Environmental Protection Outlined in the State COVID-19 Reopening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953</ItemId>
    <LRId>72240</LRId>
    <LRNumber>2425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Critical Reforms to the Department of Environmental Protection Outlined in the State COVID-19 Reopening Plan</LRTitle>
    <ItemTitle>An Act to Implement Critical Reforms to the Department of Environmental Protection Outlined in the State COVID-19 Reopening Plan</ItemTitle>
    <ShortTitle1>IMPLEMENT CRITICAL REFORMS TO</ShortTitle1>
    <ShortTitle2>THE DEP OUTLINED IN THE STATE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3-05-19T16:49:12</LatestDraftingActionDate>
    <LatestDrafterName>edooling</LatestDrafterName>
    <LatestProoferName>ekeyes</LatestProoferName>
    <LatestTechName>rmiller</LatestTechName>
    <CurrentCustodyInitials>FILE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3694" w:rsidRDefault="007B3694" w:rsidP="007B3694"&amp;gt;&amp;lt;w:pPr&amp;gt;&amp;lt;w:ind w:left="360" /&amp;gt;&amp;lt;/w:pPr&amp;gt;&amp;lt;w:bookmarkStart w:id="0" w:name="_ENACTING_CLAUSE__d2a28f75_c826_41b8_bd2" /&amp;gt;&amp;lt;w:bookmarkStart w:id="1" w:name="_DOC_BODY__dc72cd26_158c_40eb_a0a0_18d75" /&amp;gt;&amp;lt;w:bookmarkStart w:id="2" w:name="_DOC_BODY_CONTAINER__d394999b_2f5c_4877_" /&amp;gt;&amp;lt;w:bookmarkStart w:id="3" w:name="_PAGE__1_30ffb246_d004_4b5b_85d4_4b93282" /&amp;gt;&amp;lt;w:bookmarkStart w:id="4" w:name="_PAR__1_7768acf9_860b_4419_9766_3862569b" /&amp;gt;&amp;lt;w:bookmarkStart w:id="5" w:name="_LINE__1_89d589b7_6c30_4d5c_834f_9a8ae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3694" w:rsidRDefault="007B3694" w:rsidP="007B3694"&amp;gt;&amp;lt;w:pPr&amp;gt;&amp;lt;w:ind w:left="360" w:firstLine="360" /&amp;gt;&amp;lt;/w:pPr&amp;gt;&amp;lt;w:bookmarkStart w:id="6" w:name="_BILL_SECTION_HEADER__ed9af29b_4b58_43be" /&amp;gt;&amp;lt;w:bookmarkStart w:id="7" w:name="_BILL_SECTION__cd8d0300_c44a_40a8_8001_3" /&amp;gt;&amp;lt;w:bookmarkStart w:id="8" w:name="_DOC_BODY_CONTENT__58984e49_b0dd_436d_aa" /&amp;gt;&amp;lt;w:bookmarkStart w:id="9" w:name="_PAR__2_fcaaa17b_14d2_4245_af2e_8dcda0d4" /&amp;gt;&amp;lt;w:bookmarkStart w:id="10" w:name="_LINE__2_4d9f7625_fe5f_46ea_8a60_44ad9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028708_afc7_46b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5, sub-§1, ¶F,&amp;lt;/w:t&amp;gt;&amp;lt;/w:r&amp;gt;&amp;lt;w:r&amp;gt;&amp;lt;w:t xml:space="preserve"&amp;gt; as amended by PL 2003, c. 673, Pt. M, §2, &amp;lt;/w:t&amp;gt;&amp;lt;/w:r&amp;gt;&amp;lt;w:bookmarkStart w:id="12" w:name="_LINE__3_fd2e1873_26d9_4e31_8bc0_9492817" /&amp;gt;&amp;lt;w:bookmarkEnd w:id="10" /&amp;gt;&amp;lt;w:r&amp;gt;&amp;lt;w:t&amp;gt;is further amended to read:&amp;lt;/w:t&amp;gt;&amp;lt;/w:r&amp;gt;&amp;lt;w:bookmarkEnd w:id="12" /&amp;gt;&amp;lt;/w:p&amp;gt;&amp;lt;w:p w:rsidR="007B3694" w:rsidRDefault="007B3694" w:rsidP="007B3694"&amp;gt;&amp;lt;w:pPr&amp;gt;&amp;lt;w:ind w:left="720" /&amp;gt;&amp;lt;/w:pPr&amp;gt;&amp;lt;w:bookmarkStart w:id="13" w:name="_STATUTE_NUMBER__498175a0_36fc_4142_adbb" /&amp;gt;&amp;lt;w:bookmarkStart w:id="14" w:name="_STATUTE_P__8f5ad41d_857f_4b2a_9bb2_eba0" /&amp;gt;&amp;lt;w:bookmarkStart w:id="15" w:name="_PAR__3_41b20508_0604_4c1d_99eb_66b955fc" /&amp;gt;&amp;lt;w:bookmarkStart w:id="16" w:name="_LINE__4_0246ce28_fcb4_4bb7_98c0_a8338af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1b555910_f94e_4627_b42" /&amp;gt;&amp;lt;w:r&amp;gt;&amp;lt;w:t xml:space="preserve"&amp;gt;The Office of Community Development; &amp;lt;/w:t&amp;gt;&amp;lt;/w:r&amp;gt;&amp;lt;w:bookmarkStart w:id="18" w:name="_PROCESSED_CHANGE__1ba5b169_6a72_4800_a9" /&amp;gt;&amp;lt;w:del w:id="19" w:author="BPS" w:date="2023-04-20T15:30:00Z"&amp;gt;&amp;lt;w:r w:rsidDel="00197B7E"&amp;gt;&amp;lt;w:delText&amp;gt;and&amp;lt;/w:delText&amp;gt;&amp;lt;/w:r&amp;gt;&amp;lt;/w:del&amp;gt;&amp;lt;w:bookmarkEnd w:id="16" /&amp;gt;&amp;lt;w:bookmarkEnd w:id="17" /&amp;gt;&amp;lt;w:bookmarkEnd w:id="18" /&amp;gt;&amp;lt;/w:p&amp;gt;&amp;lt;w:p w:rsidR="007B3694" w:rsidRDefault="007B3694" w:rsidP="007B3694"&amp;gt;&amp;lt;w:pPr&amp;gt;&amp;lt;w:ind w:left="360" w:firstLine="360" /&amp;gt;&amp;lt;/w:pPr&amp;gt;&amp;lt;w:bookmarkStart w:id="20" w:name="_BILL_SECTION_HEADER__b8472a38_1750_4475" /&amp;gt;&amp;lt;w:bookmarkStart w:id="21" w:name="_BILL_SECTION__07c64fdd_ae81_4774_a48c_4" /&amp;gt;&amp;lt;w:bookmarkStart w:id="22" w:name="_PAR__4_da079fde_f69b_4dfb_a08c_0c0f56c1" /&amp;gt;&amp;lt;w:bookmarkStart w:id="23" w:name="_LINE__5_f5c4983a_b573_401c_a36e_1b2e4d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1ac5e5a5_1a41_416a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5 MRSA §13055, sub-§1, ¶G,&amp;lt;/w:t&amp;gt;&amp;lt;/w:r&amp;gt;&amp;lt;w:r&amp;gt;&amp;lt;w:t xml:space="preserve"&amp;gt; as enacted by PL 2003, c. 673, Pt. M, §2, is &amp;lt;/w:t&amp;gt;&amp;lt;/w:r&amp;gt;&amp;lt;w:bookmarkStart w:id="25" w:name="_LINE__6_23053712_dd1e_4354_8485_39d19ad" /&amp;gt;&amp;lt;w:bookmarkEnd w:id="23" /&amp;gt;&amp;lt;w:r&amp;gt;&amp;lt;w:t&amp;gt;amended to read:&amp;lt;/w:t&amp;gt;&amp;lt;/w:r&amp;gt;&amp;lt;w:bookmarkEnd w:id="25" /&amp;gt;&amp;lt;/w:p&amp;gt;&amp;lt;w:p w:rsidR="007B3694" w:rsidRDefault="007B3694" w:rsidP="007B3694"&amp;gt;&amp;lt;w:pPr&amp;gt;&amp;lt;w:ind w:left="720" /&amp;gt;&amp;lt;/w:pPr&amp;gt;&amp;lt;w:bookmarkStart w:id="26" w:name="_STATUTE_NUMBER__362dd405_b3e6_48ab_9591" /&amp;gt;&amp;lt;w:bookmarkStart w:id="27" w:name="_STATUTE_P__4dd59ce9_ce92_46fc_b256_f54f" /&amp;gt;&amp;lt;w:bookmarkStart w:id="28" w:name="_PAR__5_7b6a0590_6c4f_410a_bb57_b687f4ab" /&amp;gt;&amp;lt;w:bookmarkStart w:id="29" w:name="_LINE__7_ae89a733_9a24_4d63_bb36_8e05fb8" /&amp;gt;&amp;lt;w:bookmarkEnd w:id="20" /&amp;gt;&amp;lt;w:bookmarkEnd w:id="22" /&amp;gt;&amp;lt;w:r&amp;gt;&amp;lt;w:t&amp;gt;G&amp;lt;/w:t&amp;gt;&amp;lt;/w:r&amp;gt;&amp;lt;w:bookmarkEnd w:id="26" /&amp;gt;&amp;lt;w:r&amp;gt;&amp;lt;w:t xml:space="preserve"&amp;gt;.  &amp;lt;/w:t&amp;gt;&amp;lt;/w:r&amp;gt;&amp;lt;w:bookmarkStart w:id="30" w:name="_STATUTE_CONTENT__298f85ed_a4fc_46d3_9b2" /&amp;gt;&amp;lt;w:r&amp;gt;&amp;lt;w:t&amp;gt;The Office of Innovation&amp;lt;/w:t&amp;gt;&amp;lt;/w:r&amp;gt;&amp;lt;w:bookmarkStart w:id="31" w:name="_PROCESSED_CHANGE__c1cdc752_ad1c_45c1_b2" /&amp;gt;&amp;lt;w:del w:id="32" w:author="BPS" w:date="2023-04-20T15:31:00Z"&amp;gt;&amp;lt;w:r w:rsidDel="00197B7E"&amp;gt;&amp;lt;w:delText&amp;gt;.&amp;lt;/w:delText&amp;gt;&amp;lt;/w:r&amp;gt;&amp;lt;/w:del&amp;gt;&amp;lt;w:bookmarkStart w:id="33" w:name="_PROCESSED_CHANGE__f48a45a3_1a93_497e_9c" /&amp;gt;&amp;lt;w:bookmarkEnd w:id="31" /&amp;gt;&amp;lt;w:ins w:id="34" w:author="BPS" w:date="2023-04-20T15:31:00Z"&amp;gt;&amp;lt;w:r&amp;gt;&amp;lt;w:t&amp;gt;; and&amp;lt;/w:t&amp;gt;&amp;lt;/w:r&amp;gt;&amp;lt;/w:ins&amp;gt;&amp;lt;w:bookmarkEnd w:id="29" /&amp;gt;&amp;lt;w:bookmarkEnd w:id="30" /&amp;gt;&amp;lt;w:bookmarkEnd w:id="33" /&amp;gt;&amp;lt;/w:p&amp;gt;&amp;lt;w:p w:rsidR="007B3694" w:rsidRDefault="007B3694" w:rsidP="007B3694"&amp;gt;&amp;lt;w:pPr&amp;gt;&amp;lt;w:ind w:left="360" w:firstLine="360" /&amp;gt;&amp;lt;/w:pPr&amp;gt;&amp;lt;w:bookmarkStart w:id="35" w:name="_BILL_SECTION_HEADER__503fe886_6407_46e3" /&amp;gt;&amp;lt;w:bookmarkStart w:id="36" w:name="_BILL_SECTION__7e650719_8c63_4839_be04_5" /&amp;gt;&amp;lt;w:bookmarkStart w:id="37" w:name="_PAR__6_e295edf7_a1d7_4a06_963e_9034cb7b" /&amp;gt;&amp;lt;w:bookmarkStart w:id="38" w:name="_LINE__8_c43b9bbe_4b04_49e5_8c9a_c89539f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7f97b322_aed1_4b81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5 MRSA §13055, sub-§1, ¶H&amp;lt;/w:t&amp;gt;&amp;lt;/w:r&amp;gt;&amp;lt;w:r&amp;gt;&amp;lt;w:t xml:space="preserve"&amp;gt; is enacted to read:&amp;lt;/w:t&amp;gt;&amp;lt;/w:r&amp;gt;&amp;lt;w:bookmarkEnd w:id="38" /&amp;gt;&amp;lt;/w:p&amp;gt;&amp;lt;w:p w:rsidR="007B3694" w:rsidRDefault="007B3694" w:rsidP="007B3694"&amp;gt;&amp;lt;w:pPr&amp;gt;&amp;lt;w:ind w:left="720" /&amp;gt;&amp;lt;/w:pPr&amp;gt;&amp;lt;w:bookmarkStart w:id="40" w:name="_STATUTE_NUMBER__b46f34ed_d340_4e2f_935b" /&amp;gt;&amp;lt;w:bookmarkStart w:id="41" w:name="_STATUTE_P__754a3b71_3424_4f85_b516_5e6f" /&amp;gt;&amp;lt;w:bookmarkStart w:id="42" w:name="_PAR__7_c356cd64_0486_4f7b_8e62_f61a7af7" /&amp;gt;&amp;lt;w:bookmarkStart w:id="43" w:name="_LINE__9_4fcfed9f_8a71_44db_b9af_4b8cceb" /&amp;gt;&amp;lt;w:bookmarkStart w:id="44" w:name="_PROCESSED_CHANGE__f15f088f_50ed_47ae_a6" /&amp;gt;&amp;lt;w:bookmarkEnd w:id="35" /&amp;gt;&amp;lt;w:bookmarkEnd w:id="37" /&amp;gt;&amp;lt;w:ins w:id="45" w:author="BPS" w:date="2023-04-20T15:31:00Z"&amp;gt;&amp;lt;w:r&amp;gt;&amp;lt;w:t&amp;gt;H&amp;lt;/w:t&amp;gt;&amp;lt;/w:r&amp;gt;&amp;lt;w:bookmarkEnd w:id="40" /&amp;gt;&amp;lt;w:r&amp;gt;&amp;lt;w:t xml:space="preserve"&amp;gt;.  &amp;lt;/w:t&amp;gt;&amp;lt;/w:r&amp;gt;&amp;lt;/w:ins&amp;gt;&amp;lt;w:bookmarkStart w:id="46" w:name="_STATUTE_CONTENT__ba1d0f11_e713_4ed5_ab5" /&amp;gt;&amp;lt;w:ins w:id="47" w:author="BPS" w:date="2023-04-20T15:32:00Z"&amp;gt;&amp;lt;w:r w:rsidRPr="00197B7E"&amp;gt;&amp;lt;w:t&amp;gt;The State Regulatory Ombudsman&amp;lt;/w:t&amp;gt;&amp;lt;/w:r&amp;gt;&amp;lt;/w:ins&amp;gt;&amp;lt;w:ins w:id="48" w:author="BPS" w:date="2023-05-15T16:20:00Z"&amp;gt;&amp;lt;w:r&amp;gt;&amp;lt;w:t xml:space="preserve"&amp;gt; Program&amp;lt;/w:t&amp;gt;&amp;lt;/w:r&amp;gt;&amp;lt;/w:ins&amp;gt;&amp;lt;w:ins w:id="49" w:author="BPS" w:date="2023-04-20T16:13:00Z"&amp;gt;&amp;lt;w:r&amp;gt;&amp;lt;w:t&amp;gt;.&amp;lt;/w:t&amp;gt;&amp;lt;/w:r&amp;gt;&amp;lt;/w:ins&amp;gt;&amp;lt;w:bookmarkEnd w:id="43" /&amp;gt;&amp;lt;/w:p&amp;gt;&amp;lt;w:p w:rsidR="007B3694" w:rsidRDefault="007B3694" w:rsidP="007B3694"&amp;gt;&amp;lt;w:pPr&amp;gt;&amp;lt;w:ind w:left="360" w:firstLine="360" /&amp;gt;&amp;lt;/w:pPr&amp;gt;&amp;lt;w:bookmarkStart w:id="50" w:name="_BILL_SECTION_HEADER__f21382a5_5c35_41c9" /&amp;gt;&amp;lt;w:bookmarkStart w:id="51" w:name="_BILL_SECTION__bb764587_5d71_4013_a67c_e" /&amp;gt;&amp;lt;w:bookmarkStart w:id="52" w:name="_PAR__8_7acff66f_8c81_40db_9993_7fdaf96f" /&amp;gt;&amp;lt;w:bookmarkStart w:id="53" w:name="_LINE__10_ac58a253_72df_47b3_95b6_11d7fd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520d4fc6_705e_4a9e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5 MRSA c. 383, sub-c. 11&amp;lt;/w:t&amp;gt;&amp;lt;/w:r&amp;gt;&amp;lt;w:r&amp;gt;&amp;lt;w:t xml:space="preserve"&amp;gt; is enacted to read:&amp;lt;/w:t&amp;gt;&amp;lt;/w:r&amp;gt;&amp;lt;w:bookmarkEnd w:id="53" /&amp;gt;&amp;lt;/w:p&amp;gt;&amp;lt;w:p w:rsidR="007B3694" w:rsidRDefault="007B3694" w:rsidP="007B3694"&amp;gt;&amp;lt;w:pPr&amp;gt;&amp;lt;w:spacing w:before="300" w:after="300" /&amp;gt;&amp;lt;w:ind w:left="360" /&amp;gt;&amp;lt;w:jc w:val="center" /&amp;gt;&amp;lt;w:rPr&amp;gt;&amp;lt;w:ins w:id="55" w:author="BPS" w:date="2023-04-20T15:41:00Z" /&amp;gt;&amp;lt;/w:rPr&amp;gt;&amp;lt;/w:pPr&amp;gt;&amp;lt;w:bookmarkStart w:id="56" w:name="_STATUTE_SC__4b7a1721_1310_46a9_9219_3e1" /&amp;gt;&amp;lt;w:bookmarkStart w:id="57" w:name="_PAR__9_1044d9dd_f191_411e_9769_f10153c7" /&amp;gt;&amp;lt;w:bookmarkStart w:id="58" w:name="_LINE__11_65a4318a_37b5_41b0_ae15_b2b769" /&amp;gt;&amp;lt;w:bookmarkStart w:id="59" w:name="_PROCESSED_CHANGE__fc5e2542_1dcd_43a5_85" /&amp;gt;&amp;lt;w:bookmarkEnd w:id="50" /&amp;gt;&amp;lt;w:bookmarkEnd w:id="52" /&amp;gt;&amp;lt;w:ins w:id="60" w:author="BPS" w:date="2023-04-20T15:41:00Z"&amp;gt;&amp;lt;w:r&amp;gt;&amp;lt;w:rPr&amp;gt;&amp;lt;w:b /&amp;gt;&amp;lt;/w:rPr&amp;gt;&amp;lt;w:t xml:space="preserve"&amp;gt;SUBCHAPTER &amp;lt;/w:t&amp;gt;&amp;lt;/w:r&amp;gt;&amp;lt;w:bookmarkStart w:id="61" w:name="_STATUTE_NUMBER__4334525d_470e_4b17_85be" /&amp;gt;&amp;lt;w:r&amp;gt;&amp;lt;w:rPr&amp;gt;&amp;lt;w:b /&amp;gt;&amp;lt;/w:rPr&amp;gt;&amp;lt;w:t&amp;gt;11&amp;lt;/w:t&amp;gt;&amp;lt;/w:r&amp;gt;&amp;lt;w:bookmarkEnd w:id="58" /&amp;gt;&amp;lt;w:bookmarkEnd w:id="61" /&amp;gt;&amp;lt;/w:ins&amp;gt;&amp;lt;/w:p&amp;gt;&amp;lt;w:p w:rsidR="007B3694" w:rsidRDefault="007B3694" w:rsidP="007B3694"&amp;gt;&amp;lt;w:pPr&amp;gt;&amp;lt;w:spacing w:before="300" w:after="300" /&amp;gt;&amp;lt;w:ind w:left="360" /&amp;gt;&amp;lt;w:jc w:val="center" /&amp;gt;&amp;lt;w:rPr&amp;gt;&amp;lt;w:ins w:id="62" w:author="BPS" w:date="2023-04-20T15:41:00Z" /&amp;gt;&amp;lt;/w:rPr&amp;gt;&amp;lt;/w:pPr&amp;gt;&amp;lt;w:bookmarkStart w:id="63" w:name="_STATUTE_HEADNOTE__4f3a99e6_c595_4c7b_a0" /&amp;gt;&amp;lt;w:bookmarkStart w:id="64" w:name="_PAR__10_cf94bb2b_7fbd_4407_aa46_2710b09" /&amp;gt;&amp;lt;w:bookmarkStart w:id="65" w:name="_LINE__12_fd87054d_fd6d_4137_938c_1a786d" /&amp;gt;&amp;lt;w:bookmarkEnd w:id="57" /&amp;gt;&amp;lt;w:ins w:id="66" w:author="BPS" w:date="2023-04-20T15:41:00Z"&amp;gt;&amp;lt;w:r&amp;gt;&amp;lt;w:rPr&amp;gt;&amp;lt;w:b /&amp;gt;&amp;lt;/w:rPr&amp;gt;&amp;lt;w:t&amp;gt;STATE REGULATORY OMBUDSMAN&amp;lt;/w:t&amp;gt;&amp;lt;/w:r&amp;gt;&amp;lt;/w:ins&amp;gt;&amp;lt;w:ins w:id="67" w:author="BPS" w:date="2023-05-15T16:20:00Z"&amp;gt;&amp;lt;w:r&amp;gt;&amp;lt;w:rPr&amp;gt;&amp;lt;w:b /&amp;gt;&amp;lt;/w:rPr&amp;gt;&amp;lt;w:t xml:space="preserve"&amp;gt; PROGRAM&amp;lt;/w:t&amp;gt;&amp;lt;/w:r&amp;gt;&amp;lt;/w:ins&amp;gt;&amp;lt;w:bookmarkEnd w:id="63" /&amp;gt;&amp;lt;w:bookmarkEnd w:id="65" /&amp;gt;&amp;lt;/w:p&amp;gt;&amp;lt;w:p w:rsidR="007B3694" w:rsidRPr="00B9335C" w:rsidRDefault="007B3694" w:rsidP="007B3694"&amp;gt;&amp;lt;w:pPr&amp;gt;&amp;lt;w:ind w:left="1080" w:hanging="720" /&amp;gt;&amp;lt;w:rPr&amp;gt;&amp;lt;w:ins w:id="68" w:author="BPS" w:date="2023-04-20T15:41:00Z" /&amp;gt;&amp;lt;/w:rPr&amp;gt;&amp;lt;/w:pPr&amp;gt;&amp;lt;w:bookmarkStart w:id="69" w:name="_STATUTE_S__ec42182e_bd35_4e46_87e3_82c0" /&amp;gt;&amp;lt;w:bookmarkStart w:id="70" w:name="_PAR__11_d2de9e18_b388_4e17_9b6d_6a90cc8" /&amp;gt;&amp;lt;w:bookmarkStart w:id="71" w:name="_LINE__13_526a81a5_3bbd_4c95_b047_83c322" /&amp;gt;&amp;lt;w:bookmarkEnd w:id="64" /&amp;gt;&amp;lt;w:ins w:id="72" w:author="BPS" w:date="2023-04-20T15:41:00Z"&amp;gt;&amp;lt;w:r w:rsidRPr="00B9335C"&amp;gt;&amp;lt;w:rPr&amp;gt;&amp;lt;w:b /&amp;gt;&amp;lt;/w:rPr&amp;gt;&amp;lt;w:t&amp;gt;§&amp;lt;/w:t&amp;gt;&amp;lt;/w:r&amp;gt;&amp;lt;w:bookmarkStart w:id="73" w:name="_STATUTE_NUMBER__17c99923_5739_4406_8cad" /&amp;gt;&amp;lt;w:r w:rsidRPr="00B9335C"&amp;gt;&amp;lt;w:rPr&amp;gt;&amp;lt;w:b /&amp;gt;&amp;lt;/w:rPr&amp;gt;&amp;lt;w:t&amp;gt;13120-U&amp;lt;/w:t&amp;gt;&amp;lt;/w:r&amp;gt;&amp;lt;w:bookmarkEnd w:id="73" /&amp;gt;&amp;lt;w:r w:rsidRPr="00B9335C"&amp;gt;&amp;lt;w:rPr&amp;gt;&amp;lt;w:b /&amp;gt;&amp;lt;/w:rPr&amp;gt;&amp;lt;w:t xml:space="preserve"&amp;gt;. &amp;lt;/w:t&amp;gt;&amp;lt;/w:r&amp;gt;&amp;lt;w:bookmarkStart w:id="74" w:name="_STATUTE_HEADNOTE__81fbf8dd_73a3_4cfd_bd" /&amp;gt;&amp;lt;w:r w:rsidRPr="00B9335C"&amp;gt;&amp;lt;w:rPr&amp;gt;&amp;lt;w:b /&amp;gt;&amp;lt;/w:rPr&amp;gt;&amp;lt;w:t xml:space="preserve"&amp;gt;State &amp;lt;/w:t&amp;gt;&amp;lt;/w:r&amp;gt;&amp;lt;/w:ins&amp;gt;&amp;lt;w:ins w:id="75" w:author="BPS" w:date="2023-05-15T16:20:00Z"&amp;gt;&amp;lt;w:r&amp;gt;&amp;lt;w:rPr&amp;gt;&amp;lt;w:b /&amp;gt;&amp;lt;/w:rPr&amp;gt;&amp;lt;w:t&amp;gt;R&amp;lt;/w:t&amp;gt;&amp;lt;/w:r&amp;gt;&amp;lt;/w:ins&amp;gt;&amp;lt;w:ins w:id="76" w:author="BPS" w:date="2023-04-20T15:41:00Z"&amp;gt;&amp;lt;w:r w:rsidRPr="00B9335C"&amp;gt;&amp;lt;w:rPr&amp;gt;&amp;lt;w:b /&amp;gt;&amp;lt;/w:rPr&amp;gt;&amp;lt;w:t xml:space="preserve"&amp;gt;egulatory &amp;lt;/w:t&amp;gt;&amp;lt;/w:r&amp;gt;&amp;lt;/w:ins&amp;gt;&amp;lt;w:ins w:id="77" w:author="BPS" w:date="2023-05-15T16:20:00Z"&amp;gt;&amp;lt;w:r&amp;gt;&amp;lt;w:rPr&amp;gt;&amp;lt;w:b /&amp;gt;&amp;lt;/w:rPr&amp;gt;&amp;lt;w:t&amp;gt;O&amp;lt;/w:t&amp;gt;&amp;lt;/w:r&amp;gt;&amp;lt;/w:ins&amp;gt;&amp;lt;w:ins w:id="78" w:author="BPS" w:date="2023-04-20T15:41:00Z"&amp;gt;&amp;lt;w:r w:rsidRPr="00B9335C"&amp;gt;&amp;lt;w:rPr&amp;gt;&amp;lt;w:b /&amp;gt;&amp;lt;/w:rPr&amp;gt;&amp;lt;w:t&amp;gt;mbudsman&amp;lt;/w:t&amp;gt;&amp;lt;/w:r&amp;gt;&amp;lt;/w:ins&amp;gt;&amp;lt;w:ins w:id="79" w:author="BPS" w:date="2023-05-15T16:20:00Z"&amp;gt;&amp;lt;w:r&amp;gt;&amp;lt;w:rPr&amp;gt;&amp;lt;w:b /&amp;gt;&amp;lt;/w:rPr&amp;gt;&amp;lt;w:t xml:space="preserve"&amp;gt; &amp;lt;/w:t&amp;gt;&amp;lt;/w:r&amp;gt;&amp;lt;/w:ins&amp;gt;&amp;lt;w:ins w:id="80" w:author="BPS" w:date="2023-05-15T16:21:00Z"&amp;gt;&amp;lt;w:r&amp;gt;&amp;lt;w:rPr&amp;gt;&amp;lt;w:b /&amp;gt;&amp;lt;/w:rPr&amp;gt;&amp;lt;w:t&amp;gt;Program&amp;lt;/w:t&amp;gt;&amp;lt;/w:r&amp;gt;&amp;lt;/w:ins&amp;gt;&amp;lt;w:bookmarkEnd w:id="71" /&amp;gt;&amp;lt;w:bookmarkEnd w:id="74" /&amp;gt;&amp;lt;/w:p&amp;gt;&amp;lt;w:p w:rsidR="007B3694" w:rsidRDefault="007B3694" w:rsidP="007B3694"&amp;gt;&amp;lt;w:pPr&amp;gt;&amp;lt;w:ind w:left="360" w:firstLine="360" /&amp;gt;&amp;lt;/w:pPr&amp;gt;&amp;lt;w:bookmarkStart w:id="81" w:name="_STATUTE_CONTENT__d392f219_a520_4e61_85f" /&amp;gt;&amp;lt;w:bookmarkStart w:id="82" w:name="_STATUTE_P__3ddd44ef_303a_4e62_ab77_3947" /&amp;gt;&amp;lt;w:bookmarkStart w:id="83" w:name="_PAR__12_a922d089_0e63_470b_abeb_428253f" /&amp;gt;&amp;lt;w:bookmarkStart w:id="84" w:name="_LINE__14_2924df7f_924e_45bf_b800_b3450f" /&amp;gt;&amp;lt;w:bookmarkEnd w:id="70" /&amp;gt;&amp;lt;w:ins w:id="85" w:author="BPS" w:date="2023-04-20T15:41:00Z"&amp;gt;&amp;lt;w:r w:rsidRPr="00B9335C"&amp;gt;&amp;lt;w:t xml:space="preserve"&amp;gt;The &amp;lt;/w:t&amp;gt;&amp;lt;/w:r&amp;gt;&amp;lt;/w:ins&amp;gt;&amp;lt;w:ins w:id="86" w:author="BPS" w:date="2023-05-15T16:21:00Z"&amp;gt;&amp;lt;w:r&amp;gt;&amp;lt;w:t&amp;gt;commissioner&amp;lt;/w:t&amp;gt;&amp;lt;/w:r&amp;gt;&amp;lt;/w:ins&amp;gt;&amp;lt;w:ins w:id="87" w:author="BPS" w:date="2023-04-20T15:41:00Z"&amp;gt;&amp;lt;w:r w:rsidRPr="00B9335C"&amp;gt;&amp;lt;w:t xml:space="preserve"&amp;gt; shall establish and implement pursuant to this section the State &amp;lt;/w:t&amp;gt;&amp;lt;/w:r&amp;gt;&amp;lt;w:bookmarkStart w:id="88" w:name="_LINE__15_0bf0a51b_0a0d_499f_a593_67cf41" /&amp;gt;&amp;lt;w:bookmarkEnd w:id="84" /&amp;gt;&amp;lt;w:r w:rsidRPr="00B9335C"&amp;gt;&amp;lt;w:t xml:space="preserve"&amp;gt;Regulatory Ombudsman Program, referred to in this section as &amp;lt;/w:t&amp;gt;&amp;lt;/w:r&amp;gt;&amp;lt;w:r&amp;gt;&amp;lt;w:t&amp;gt;"&amp;lt;/w:t&amp;gt;&amp;lt;/w:r&amp;gt;&amp;lt;w:r w:rsidRPr="00B9335C"&amp;gt;&amp;lt;w:t xml:space="preserve"&amp;gt;the program." The program &amp;lt;/w:t&amp;gt;&amp;lt;/w:r&amp;gt;&amp;lt;w:bookmarkStart w:id="89" w:name="_LINE__16_b9f8778d_7d02_499c_b6fe_02e9cc" /&amp;gt;&amp;lt;w:bookmarkEnd w:id="88" /&amp;gt;&amp;lt;w:r w:rsidRPr="00B9335C"&amp;gt;&amp;lt;w:t xml:space="preserve"&amp;gt;is established to facilitate permitting for developers working on projects of critical impact.  &amp;lt;/w:t&amp;gt;&amp;lt;/w:r&amp;gt;&amp;lt;w:bookmarkStart w:id="90" w:name="_LINE__17_d9ef7a62_dd79_4836_8c9c_56312a" /&amp;gt;&amp;lt;w:bookmarkEnd w:id="89" /&amp;gt;&amp;lt;w:r w:rsidRPr="00B9335C"&amp;gt;&amp;lt;w:t xml:space="preserve"&amp;gt;The commissioner shall adopt rules to implement the program.  Rules adopted pursuant to &amp;lt;/w:t&amp;gt;&amp;lt;/w:r&amp;gt;&amp;lt;w:bookmarkStart w:id="91" w:name="_LINE__18_4e552d8b_d013_4e2c_afbd_fb037e" /&amp;gt;&amp;lt;w:bookmarkEnd w:id="90" /&amp;gt;&amp;lt;w:r w:rsidRPr="00B9335C"&amp;gt;&amp;lt;w:t&amp;gt;this section are routine technical rules as defined in chapter 375, subchapter 2-A.&amp;lt;/w:t&amp;gt;&amp;lt;/w:r&amp;gt;&amp;lt;/w:ins&amp;gt;&amp;lt;w:bookmarkEnd w:id="91" /&amp;gt;&amp;lt;/w:p&amp;gt;&amp;lt;w:p w:rsidR="007B3694" w:rsidRDefault="007B3694" w:rsidP="007B3694"&amp;gt;&amp;lt;w:pPr&amp;gt;&amp;lt;w:ind w:left="360" w:firstLine="360" /&amp;gt;&amp;lt;/w:pPr&amp;gt;&amp;lt;w:bookmarkStart w:id="92" w:name="_BILL_SECTION_HEADER__5f5f58e3_89b2_4e59" /&amp;gt;&amp;lt;w:bookmarkStart w:id="93" w:name="_BILL_SECTION__ccbf43a9_cf96_42df_a6bf_8" /&amp;gt;&amp;lt;w:bookmarkStart w:id="94" w:name="_PAR__13_2c26a27c_b92a_4322_b1b5_16e768a" /&amp;gt;&amp;lt;w:bookmarkStart w:id="95" w:name="_LINE__19_b570e20b_18e4_4e17_9170_37db49" /&amp;gt;&amp;lt;w:bookmarkEnd w:id="51" /&amp;gt;&amp;lt;w:bookmarkEnd w:id="56" /&amp;gt;&amp;lt;w:bookmarkEnd w:id="59" /&amp;gt;&amp;lt;w:bookmarkEnd w:id="69" /&amp;gt;&amp;lt;w:bookmarkEnd w:id="81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6" w:name="_BILL_SECTION_NUMBER__487bc4ca_2caa_46b6" /&amp;gt;&amp;lt;w:r&amp;gt;&amp;lt;w:rPr&amp;gt;&amp;lt;w:b /&amp;gt;&amp;lt;w:sz w:val="24" /&amp;gt;&amp;lt;/w:rPr&amp;gt;&amp;lt;w:t&amp;gt;5&amp;lt;/w:t&amp;gt;&amp;lt;/w:r&amp;gt;&amp;lt;w:bookmarkEnd w:id="96" /&amp;gt;&amp;lt;w:r&amp;gt;&amp;lt;w:rPr&amp;gt;&amp;lt;w:b /&amp;gt;&amp;lt;w:sz w:val="24" /&amp;gt;&amp;lt;/w:rPr&amp;gt;&amp;lt;w:t&amp;gt;.  38 MRSA §485-A, sub-§1,&amp;lt;/w:t&amp;gt;&amp;lt;/w:r&amp;gt;&amp;lt;w:r&amp;gt;&amp;lt;w:t xml:space="preserve"&amp;gt; as affected by PL 1989, c. 890, Pt. A, §40 and &amp;lt;/w:t&amp;gt;&amp;lt;/w:r&amp;gt;&amp;lt;w:bookmarkStart w:id="97" w:name="_LINE__20_6818c332_9fca_4f18_a12c_945f32" /&amp;gt;&amp;lt;w:bookmarkEnd w:id="95" /&amp;gt;&amp;lt;w:r&amp;gt;&amp;lt;w:t&amp;gt;amended by Pt. B, §92, is further amended to read:&amp;lt;/w:t&amp;gt;&amp;lt;/w:r&amp;gt;&amp;lt;w:bookmarkEnd w:id="97" /&amp;gt;&amp;lt;/w:p&amp;gt;&amp;lt;w:p w:rsidR="007B3694" w:rsidRDefault="007B3694" w:rsidP="007B3694"&amp;gt;&amp;lt;w:pPr&amp;gt;&amp;lt;w:ind w:left="360" w:firstLine="360" /&amp;gt;&amp;lt;/w:pPr&amp;gt;&amp;lt;w:bookmarkStart w:id="98" w:name="_STATUTE_NUMBER__9890d580_840a_44e9_9255" /&amp;gt;&amp;lt;w:bookmarkStart w:id="99" w:name="_STATUTE_SS__940df360_9be5_40dc_ae22_11a" /&amp;gt;&amp;lt;w:bookmarkStart w:id="100" w:name="_PAR__14_0e94ee8e_8af5_4010_93a1_02351b4" /&amp;gt;&amp;lt;w:bookmarkStart w:id="101" w:name="_LINE__21_9deafadd_62ae_4787_83f5_68ad0f" /&amp;gt;&amp;lt;w:bookmarkEnd w:id="92" /&amp;gt;&amp;lt;w:bookmarkEnd w:id="94" /&amp;gt;&amp;lt;w:r&amp;gt;&amp;lt;w:rPr&amp;gt;&amp;lt;w:b /&amp;gt;&amp;lt;/w:rPr&amp;gt;&amp;lt;w:t&amp;gt;1&amp;lt;/w:t&amp;gt;&amp;lt;/w:r&amp;gt;&amp;lt;w:bookmarkEnd w:id="98" /&amp;gt;&amp;lt;w:r&amp;gt;&amp;lt;w:rPr&amp;gt;&amp;lt;w:b /&amp;gt;&amp;lt;/w:rPr&amp;gt;&amp;lt;w:t xml:space="preserve"&amp;gt;.  &amp;lt;/w:t&amp;gt;&amp;lt;/w:r&amp;gt;&amp;lt;w:bookmarkStart w:id="102" w:name="_STATUTE_HEADNOTE__5f351537_63d8_435e_a9" /&amp;gt;&amp;lt;w:r&amp;gt;&amp;lt;w:rPr&amp;gt;&amp;lt;w:b /&amp;gt;&amp;lt;/w:rPr&amp;gt;&amp;lt;w:t&amp;gt;Application.&amp;lt;/w:t&amp;gt;&amp;lt;/w:r&amp;gt;&amp;lt;w:bookmarkEnd w:id="1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3" w:name="_STATUTE_CONTENT__91772418_1fd4_432b_a32" /&amp;gt;&amp;lt;w:r&amp;gt;&amp;lt;w:t xml:space="preserve"&amp;gt;Any person intending to construct or operate a development shall, &amp;lt;/w:t&amp;gt;&amp;lt;/w:r&amp;gt;&amp;lt;w:bookmarkStart w:id="104" w:name="_LINE__22_d7830181_9e94_45ff_9358_9c6d0c" /&amp;gt;&amp;lt;w:bookmarkEnd w:id="101" /&amp;gt;&amp;lt;w:r&amp;gt;&amp;lt;w:t xml:space="preserve"&amp;gt;before commencing construction or operation, notify the commissioner in writing of the &amp;lt;/w:t&amp;gt;&amp;lt;/w:r&amp;gt;&amp;lt;w:bookmarkStart w:id="105" w:name="_LINE__23_453df0c7_b839_400f_84eb_80d7ea" /&amp;gt;&amp;lt;w:bookmarkEnd w:id="104" /&amp;gt;&amp;lt;w:r&amp;gt;&amp;lt;w:t xml:space="preserve"&amp;gt;intent, nature and location of the development, together with such other information as the &amp;lt;/w:t&amp;gt;&amp;lt;/w:r&amp;gt;&amp;lt;w:bookmarkStart w:id="106" w:name="_LINE__24_7f117843_5b6f_4d99_bd24_ae8344" /&amp;gt;&amp;lt;w:bookmarkEnd w:id="105" /&amp;gt;&amp;lt;w:r&amp;gt;&amp;lt;w:t xml:space="preserve"&amp;gt;board may by rule require.  &amp;lt;/w:t&amp;gt;&amp;lt;/w:r&amp;gt;&amp;lt;w:bookmarkStart w:id="107" w:name="_PROCESSED_CHANGE__abdbdf91_6fef_487b_91" /&amp;gt;&amp;lt;w:del w:id="108" w:author="BPS" w:date="2023-04-20T15:43:00Z"&amp;gt;&amp;lt;w:r w:rsidDel="00197B7E"&amp;gt;&amp;lt;w:delText&amp;gt;The&amp;lt;/w:delText&amp;gt;&amp;lt;/w:r&amp;gt;&amp;lt;/w:del&amp;gt;&amp;lt;w:r&amp;gt;&amp;lt;w:t xml:space="preserve"&amp;gt; &amp;lt;/w:t&amp;gt;&amp;lt;/w:r&amp;gt;&amp;lt;w:bookmarkStart w:id="109" w:name="_PROCESSED_CHANGE__3effe822_9d95_432b_98" /&amp;gt;&amp;lt;w:bookmarkEnd w:id="107" /&amp;gt;&amp;lt;w:ins w:id="110" w:author="BPS" w:date="2023-04-20T15:43:00Z"&amp;gt;&amp;lt;w:r&amp;gt;&amp;lt;w:t&amp;gt;Within 90 days,&amp;lt;/w:t&amp;gt;&amp;lt;/w:r&amp;gt;&amp;lt;/w:ins&amp;gt;&amp;lt;w:ins w:id="111" w:author="BPS" w:date="2023-04-20T15:44:00Z"&amp;gt;&amp;lt;w:r&amp;gt;&amp;lt;w:t xml:space="preserve"&amp;gt; the&amp;lt;/w:t&amp;gt;&amp;lt;/w:r&amp;gt;&amp;lt;/w:ins&amp;gt;&amp;lt;w:r&amp;gt;&amp;lt;w:t xml:space="preserve"&amp;gt; &amp;lt;/w:t&amp;gt;&amp;lt;/w:r&amp;gt;&amp;lt;w:bookmarkEnd w:id="109" /&amp;gt;&amp;lt;w:r&amp;gt;&amp;lt;w:t xml:space="preserve"&amp;gt;department shall approve the proposed &amp;lt;/w:t&amp;gt;&amp;lt;/w:r&amp;gt;&amp;lt;w:bookmarkStart w:id="112" w:name="_LINE__25_dace221c_abca_4509_9f12_15157a" /&amp;gt;&amp;lt;w:bookmarkEnd w:id="106" /&amp;gt;&amp;lt;w:r&amp;gt;&amp;lt;w:t xml:space="preserve"&amp;gt;development, setting forth such terms and conditions as are appropriate and reasonable, &amp;lt;/w:t&amp;gt;&amp;lt;/w:r&amp;gt;&amp;lt;w:bookmarkStart w:id="113" w:name="_LINE__26_dbefbaa8_6a49_4c6b_9717_6a4ccf" /&amp;gt;&amp;lt;w:bookmarkEnd w:id="112" /&amp;gt;&amp;lt;w:r&amp;gt;&amp;lt;w:t xml:space="preserve"&amp;gt;disapprove the proposed development, setting forth the reasons for the disapproval, or &amp;lt;/w:t&amp;gt;&amp;lt;/w:r&amp;gt;&amp;lt;w:bookmarkStart w:id="114" w:name="_LINE__27_48cf659f_f6cd_40d0_90cd_56df6b" /&amp;gt;&amp;lt;w:bookmarkEnd w:id="113" /&amp;gt;&amp;lt;w:r&amp;gt;&amp;lt;w:t xml:space="preserve"&amp;gt;schedule a hearing in the manner described in &amp;lt;/w:t&amp;gt;&amp;lt;/w:r&amp;gt;&amp;lt;w:bookmarkStart w:id="115" w:name="_CROSS_REFERENCE__2b7cedba_50a9_425a_9de" /&amp;gt;&amp;lt;w:r&amp;gt;&amp;lt;w:t&amp;gt;section 486‑A&amp;lt;/w:t&amp;gt;&amp;lt;/w:r&amp;gt;&amp;lt;w:bookmarkEnd w:id="115" /&amp;gt;&amp;lt;w:r&amp;gt;&amp;lt;w:t&amp;gt;.&amp;lt;/w:t&amp;gt;&amp;lt;/w:r&amp;gt;&amp;lt;w:bookmarkEnd w:id="103" /&amp;gt;&amp;lt;w:bookmarkEnd w:id="114" /&amp;gt;&amp;lt;/w:p&amp;gt;&amp;lt;w:p w:rsidR="007B3694" w:rsidRPr="00197B7E" w:rsidRDefault="007B3694" w:rsidP="007B3694"&amp;gt;&amp;lt;w:pPr&amp;gt;&amp;lt;w:ind w:left="360" w:firstLine="360" /&amp;gt;&amp;lt;/w:pPr&amp;gt;&amp;lt;w:bookmarkStart w:id="116" w:name="_BILL_SECTION_UNALLOCATED__9ccb9d01_4113" /&amp;gt;&amp;lt;w:bookmarkStart w:id="117" w:name="_PAR__15_047e92b9_6653_4031_9622_2424c22" /&amp;gt;&amp;lt;w:bookmarkStart w:id="118" w:name="_LINE__28_9438067d_5b41_497b_a58a_16c679" /&amp;gt;&amp;lt;w:bookmarkEnd w:id="93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19" w:name="_BILL_SECTION_NUMBER__7e3e35f3_9624_48d1" /&amp;gt;&amp;lt;w:r&amp;gt;&amp;lt;w:rPr&amp;gt;&amp;lt;w:b /&amp;gt;&amp;lt;w:sz w:val="24" /&amp;gt;&amp;lt;/w:rPr&amp;gt;&amp;lt;w:t&amp;gt;6&amp;lt;/w:t&amp;gt;&amp;lt;/w:r&amp;gt;&amp;lt;w:bookmarkEnd w:id="119" /&amp;gt;&amp;lt;w:r&amp;gt;&amp;lt;w:rPr&amp;gt;&amp;lt;w:b /&amp;gt;&amp;lt;w:sz w:val="24" /&amp;gt;&amp;lt;/w:rPr&amp;gt;&amp;lt;w:t xml:space="preserve"&amp;gt;.  &amp;lt;/w:t&amp;gt;&amp;lt;/w:r&amp;gt;&amp;lt;w:r w:rsidRPr="00197B7E"&amp;gt;&amp;lt;w:rPr&amp;gt;&amp;lt;w:b /&amp;gt;&amp;lt;w:sz w:val="24" /&amp;gt;&amp;lt;/w:rPr&amp;gt;&amp;lt;w:t xml:space="preserve"&amp;gt;Task force related to regulatory processes. &amp;lt;/w:t&amp;gt;&amp;lt;/w:r&amp;gt;&amp;lt;w:r w:rsidRPr="00197B7E"&amp;gt;&amp;lt;w:rPr&amp;gt;&amp;lt;w:szCs w:val="22" /&amp;gt;&amp;lt;/w:rPr&amp;gt;&amp;lt;w:t xml:space="preserve"&amp;gt;A task force related to &amp;lt;/w:t&amp;gt;&amp;lt;/w:r&amp;gt;&amp;lt;w:bookmarkStart w:id="120" w:name="_LINE__29_6386cb28_5d19_43a3_924c_d89893" /&amp;gt;&amp;lt;w:bookmarkEnd w:id="118" /&amp;gt;&amp;lt;w:r w:rsidRPr="00197B7E"&amp;gt;&amp;lt;w:rPr&amp;gt;&amp;lt;w:szCs w:val="22" /&amp;gt;&amp;lt;/w:rPr&amp;gt;&amp;lt;w:t xml:space="preserve"&amp;gt;regulatory processes is established within the Department on Economic and Community &amp;lt;/w:t&amp;gt;&amp;lt;/w:r&amp;gt;&amp;lt;w:bookmarkStart w:id="121" w:name="_LINE__30_1fa5c137_b931_45a9_9a10_8da58d" /&amp;gt;&amp;lt;w:bookmarkEnd w:id="120" /&amp;gt;&amp;lt;w:r w:rsidRPr="00197B7E"&amp;gt;&amp;lt;w:rPr&amp;gt;&amp;lt;w:szCs w:val="22" /&amp;gt;&amp;lt;/w:rPr&amp;gt;&amp;lt;w:t xml:space="preserve"&amp;gt;Development to make recommendations on ways to make regulatory processes faster, more &amp;lt;/w:t&amp;gt;&amp;lt;/w:r&amp;gt;&amp;lt;w:bookmarkStart w:id="122" w:name="_LINE__31_46a9179b_ae3f_4cd2_bc6a_f159c2" /&amp;gt;&amp;lt;w:bookmarkEnd w:id="121" /&amp;gt;&amp;lt;w:r w:rsidRPr="00197B7E"&amp;gt;&amp;lt;w:rPr&amp;gt;&amp;lt;w:szCs w:val="22" /&amp;gt;&amp;lt;/w:rPr&amp;gt;&amp;lt;w:t&amp;gt;transparent and more accessible.  The Commissioner of Economic and Community&amp;lt;/w:t&amp;gt;&amp;lt;/w:r&amp;gt;&amp;lt;w:r&amp;gt;&amp;lt;w:rPr&amp;gt;&amp;lt;w:szCs w:val="22" /&amp;gt;&amp;lt;/w:rPr&amp;gt;&amp;lt;w:t xml:space="preserve"&amp;gt; &amp;lt;/w:t&amp;gt;&amp;lt;/w:r&amp;gt;&amp;lt;w:bookmarkStart w:id="123" w:name="_LINE__32_f007ee55_f754_48ac_b003_abbf93" /&amp;gt;&amp;lt;w:bookmarkEnd w:id="122" /&amp;gt;&amp;lt;w:r&amp;gt;&amp;lt;w:rPr&amp;gt;&amp;lt;w:szCs w:val="22" /&amp;gt;&amp;lt;/w:rPr&amp;gt;&amp;lt;w:t&amp;gt;Development&amp;lt;/w:t&amp;gt;&amp;lt;/w:r&amp;gt;&amp;lt;w:r w:rsidRPr="00197B7E"&amp;gt;&amp;lt;w:rPr&amp;gt;&amp;lt;w:szCs w:val="22" /&amp;gt;&amp;lt;/w:rPr&amp;gt;&amp;lt;w:t xml:space="preserve"&amp;gt; shall convene relevant stakeholders as members of the task force, including &amp;lt;/w:t&amp;gt;&amp;lt;/w:r&amp;gt;&amp;lt;w:bookmarkStart w:id="124" w:name="_LINE__33_d75ebf20_02b8_441a_a28f_08f68d" /&amp;gt;&amp;lt;w:bookmarkEnd w:id="123" /&amp;gt;&amp;lt;w:r w:rsidRPr="00197B7E"&amp;gt;&amp;lt;w:rPr&amp;gt;&amp;lt;w:szCs w:val="22" /&amp;gt;&amp;lt;/w:rPr&amp;gt;&amp;lt;w:t xml:space="preserve"&amp;gt;regulatory staff, economic development staff and development consultants.  The task force &amp;lt;/w:t&amp;gt;&amp;lt;/w:r&amp;gt;&amp;lt;w:bookmarkStart w:id="125" w:name="_LINE__34_84d002b8_47d3_4e96_8396_cd2c49" /&amp;gt;&amp;lt;w:bookmarkEnd w:id="124" /&amp;gt;&amp;lt;w:r w:rsidRPr="00197B7E"&amp;gt;&amp;lt;w:rPr&amp;gt;&amp;lt;w:szCs w:val="22" /&amp;gt;&amp;lt;/w:rPr&amp;gt;&amp;lt;w:t&amp;gt;shall:&amp;lt;/w:t&amp;gt;&amp;lt;/w:r&amp;gt;&amp;lt;w:bookmarkEnd w:id="125" /&amp;gt;&amp;lt;/w:p&amp;gt;&amp;lt;w:p w:rsidR="007B3694" w:rsidRPr="00197B7E" w:rsidRDefault="007B3694" w:rsidP="007B3694"&amp;gt;&amp;lt;w:pPr&amp;gt;&amp;lt;w:ind w:left="360" w:firstLine="360" /&amp;gt;&amp;lt;/w:pPr&amp;gt;&amp;lt;w:bookmarkStart w:id="126" w:name="_PAR__16_f4d523b7_98be_448a_b07b_abe915a" /&amp;gt;&amp;lt;w:bookmarkStart w:id="127" w:name="_LINE__35_bee7973c_1f61_48fd_aae0_09a19e" /&amp;gt;&amp;lt;w:bookmarkEnd w:id="117" /&amp;gt;&amp;lt;w:r w:rsidRPr="00197B7E"&amp;gt;&amp;lt;w:rPr&amp;gt;&amp;lt;w:szCs w:val="22" /&amp;gt;&amp;lt;/w:rPr&amp;gt;&amp;lt;w:t&amp;gt;1. Make recommendations regarding a fast&amp;lt;/w:t&amp;gt;&amp;lt;/w:r&amp;gt;&amp;lt;w:r&amp;gt;&amp;lt;w:rPr&amp;gt;&amp;lt;w:szCs w:val="22" /&amp;gt;&amp;lt;/w:rPr&amp;gt;&amp;lt;w:t&amp;gt;-&amp;lt;/w:t&amp;gt;&amp;lt;/w:r&amp;gt;&amp;lt;w:r w:rsidRPr="00197B7E"&amp;gt;&amp;lt;w:rPr&amp;gt;&amp;lt;w:szCs w:val="22" /&amp;gt;&amp;lt;/w:rPr&amp;gt;&amp;lt;w:t xml:space="preserve"&amp;gt;track program within the department that &amp;lt;/w:t&amp;gt;&amp;lt;/w:r&amp;gt;&amp;lt;w:bookmarkStart w:id="128" w:name="_LINE__36_9ea2c00c_305a_41d3_85da_0b0026" /&amp;gt;&amp;lt;w:bookmarkEnd w:id="127" /&amp;gt;&amp;lt;w:r w:rsidRPr="00197B7E"&amp;gt;&amp;lt;w:rPr&amp;gt;&amp;lt;w:szCs w:val="22" /&amp;gt;&amp;lt;/w:rPr&amp;gt;&amp;lt;w:t&amp;gt;makes regulatory processes faster, more transparent and more accessible by exploring:&amp;lt;/w:t&amp;gt;&amp;lt;/w:r&amp;gt;&amp;lt;w:bookmarkEnd w:id="128" /&amp;gt;&amp;lt;/w:p&amp;gt;&amp;lt;w:p w:rsidR="007B3694" w:rsidRPr="00197B7E" w:rsidRDefault="007B3694" w:rsidP="007B3694"&amp;gt;&amp;lt;w:pPr&amp;gt;&amp;lt;w:ind w:left="720" /&amp;gt;&amp;lt;/w:pPr&amp;gt;&amp;lt;w:bookmarkStart w:id="129" w:name="_PAR__17_373a3763_7f17_47f1_8f83_8b54b24" /&amp;gt;&amp;lt;w:bookmarkStart w:id="130" w:name="_LINE__37_8c6b213b_277d_4009_8d9a_206859" /&amp;gt;&amp;lt;w:bookmarkEnd w:id="126" /&amp;gt;&amp;lt;w:r w:rsidRPr="00197B7E"&amp;gt;&amp;lt;w:rPr&amp;gt;&amp;lt;w:szCs w:val="22" /&amp;gt;&amp;lt;/w:rPr&amp;gt;&amp;lt;w:t&amp;gt;A. Expanding the use of special fee project permitting to expedite&amp;lt;/w:t&amp;gt;&amp;lt;/w:r&amp;gt;&amp;lt;w:r&amp;gt;&amp;lt;w:rPr&amp;gt;&amp;lt;w:szCs w:val="22" /&amp;gt;&amp;lt;/w:rPr&amp;gt;&amp;lt;w:t xml:space="preserve"&amp;gt; the&amp;lt;/w:t&amp;gt;&amp;lt;/w:r&amp;gt;&amp;lt;w:r w:rsidRPr="00197B7E"&amp;gt;&amp;lt;w:rPr&amp;gt;&amp;lt;w:szCs w:val="22" /&amp;gt;&amp;lt;/w:rPr&amp;gt;&amp;lt;w:t xml:space="preserve"&amp;gt; review of projects &amp;lt;/w:t&amp;gt;&amp;lt;/w:r&amp;gt;&amp;lt;w:bookmarkStart w:id="131" w:name="_LINE__38_222dee62_929a_4ca4_b778_73f442" /&amp;gt;&amp;lt;w:bookmarkEnd w:id="130" /&amp;gt;&amp;lt;w:r w:rsidRPr="00197B7E"&amp;gt;&amp;lt;w:rPr&amp;gt;&amp;lt;w:szCs w:val="22" /&amp;gt;&amp;lt;/w:rPr&amp;gt;&amp;lt;w:t&amp;gt;with&amp;lt;/w:t&amp;gt;&amp;lt;/w:r&amp;gt;&amp;lt;w:r&amp;gt;&amp;lt;w:rPr&amp;gt;&amp;lt;w:szCs w:val="22" /&amp;gt;&amp;lt;/w:rPr&amp;gt;&amp;lt;w:t xml:space="preserve"&amp;gt; potentially&amp;lt;/w:t&amp;gt;&amp;lt;/w:r&amp;gt;&amp;lt;w:r w:rsidRPr="00197B7E"&amp;gt;&amp;lt;w:rPr&amp;gt;&amp;lt;w:szCs w:val="22" /&amp;gt;&amp;lt;/w:rPr&amp;gt;&amp;lt;w:t xml:space="preserve"&amp;gt; significant positive economic, social or &amp;lt;/w:t&amp;gt;&amp;lt;/w:r&amp;gt;&amp;lt;w:r w:rsidRPr="00197B7E"&amp;gt;&amp;lt;w:t&amp;gt;environmental&amp;lt;/w:t&amp;gt;&amp;lt;/w:r&amp;gt;&amp;lt;w:r&amp;gt;&amp;lt;w:rPr&amp;gt;&amp;lt;w:szCs w:val="22" /&amp;gt;&amp;lt;/w:rPr&amp;gt;&amp;lt;w:t xml:space="preserve"&amp;gt; effects&amp;lt;/w:t&amp;gt;&amp;lt;/w:r&amp;gt;&amp;lt;w:r w:rsidRPr="00197B7E"&amp;gt;&amp;lt;w:rPr&amp;gt;&amp;lt;w:szCs w:val="22" /&amp;gt;&amp;lt;/w:rPr&amp;gt;&amp;lt;w:t&amp;gt;;&amp;lt;/w:t&amp;gt;&amp;lt;/w:r&amp;gt;&amp;lt;w:bookmarkEnd w:id="131" /&amp;gt;&amp;lt;/w:p&amp;gt;&amp;lt;w:p w:rsidR="007B3694" w:rsidRPr="00197B7E" w:rsidRDefault="007B3694" w:rsidP="007B3694"&amp;gt;&amp;lt;w:pPr&amp;gt;&amp;lt;w:ind w:left="720" /&amp;gt;&amp;lt;/w:pPr&amp;gt;&amp;lt;w:bookmarkStart w:id="132" w:name="_PAGE__2_f091b9a2_0818_4d34_8ce3_9c389af" /&amp;gt;&amp;lt;w:bookmarkStart w:id="133" w:name="_PAR__1_45724bb6_69ad_431c_b21f_f0379e78" /&amp;gt;&amp;lt;w:bookmarkStart w:id="134" w:name="_LINE__1_1e25d5a5_d8b1_4a54_81a0_6da3832" /&amp;gt;&amp;lt;w:bookmarkEnd w:id="3" /&amp;gt;&amp;lt;w:bookmarkEnd w:id="129" /&amp;gt;&amp;lt;w:r w:rsidRPr="00197B7E"&amp;gt;&amp;lt;w:rPr&amp;gt;&amp;lt;w:szCs w:val="22" /&amp;gt;&amp;lt;/w:rPr&amp;gt;&amp;lt;w:t xml:space="preserve"&amp;gt;B. Predesignating projects of critical &amp;lt;/w:t&amp;gt;&amp;lt;/w:r&amp;gt;&amp;lt;w:r w:rsidRPr="00197B7E"&amp;gt;&amp;lt;w:t&amp;gt;impact&amp;lt;/w:t&amp;gt;&amp;lt;/w:r&amp;gt;&amp;lt;w:r w:rsidRPr="00197B7E"&amp;gt;&amp;lt;w:rPr&amp;gt;&amp;lt;w:szCs w:val="22" /&amp;gt;&amp;lt;/w:rPr&amp;gt;&amp;lt;w:t xml:space="preserve"&amp;gt; if the projects meet certain criteria as &amp;lt;/w:t&amp;gt;&amp;lt;/w:r&amp;gt;&amp;lt;w:bookmarkStart w:id="135" w:name="_LINE__2_7914c709_8af5_4c0a_b9d2_da7fb8b" /&amp;gt;&amp;lt;w:bookmarkEnd w:id="134" /&amp;gt;&amp;lt;w:r w:rsidRPr="00197B7E"&amp;gt;&amp;lt;w:rPr&amp;gt;&amp;lt;w:szCs w:val="22" /&amp;gt;&amp;lt;/w:rPr&amp;gt;&amp;lt;w:t xml:space="preserve"&amp;gt;determined by &amp;lt;/w:t&amp;gt;&amp;lt;/w:r&amp;gt;&amp;lt;w:r&amp;gt;&amp;lt;w:rPr&amp;gt;&amp;lt;w:szCs w:val="22" /&amp;gt;&amp;lt;/w:rPr&amp;gt;&amp;lt;w:t&amp;gt;the department&amp;lt;/w:t&amp;gt;&amp;lt;/w:r&amp;gt;&amp;lt;w:r w:rsidRPr="00197B7E"&amp;gt;&amp;lt;w:rPr&amp;gt;&amp;lt;w:szCs w:val="22" /&amp;gt;&amp;lt;/w:rPr&amp;gt;&amp;lt;w:t&amp;gt;; and&amp;lt;/w:t&amp;gt;&amp;lt;/w:r&amp;gt;&amp;lt;w:bookmarkEnd w:id="135" /&amp;gt;&amp;lt;/w:p&amp;gt;&amp;lt;w:p w:rsidR="007B3694" w:rsidRPr="00197B7E" w:rsidRDefault="007B3694" w:rsidP="007B3694"&amp;gt;&amp;lt;w:pPr&amp;gt;&amp;lt;w:ind w:left="720" /&amp;gt;&amp;lt;/w:pPr&amp;gt;&amp;lt;w:bookmarkStart w:id="136" w:name="_PAR__2_b243ea74_e7f5_43cc_b66b_2e1f52e9" /&amp;gt;&amp;lt;w:bookmarkStart w:id="137" w:name="_LINE__3_321af458_a75b_49fb_8260_f9e37db" /&amp;gt;&amp;lt;w:bookmarkEnd w:id="133" /&amp;gt;&amp;lt;w:r w:rsidRPr="00197B7E"&amp;gt;&amp;lt;w:rPr&amp;gt;&amp;lt;w:szCs w:val="22" /&amp;gt;&amp;lt;/w:rPr&amp;gt;&amp;lt;w:t xml:space="preserve"&amp;gt;C. Creating permitting schedules with clear timeline targets at relevant milestones that &amp;lt;/w:t&amp;gt;&amp;lt;/w:r&amp;gt;&amp;lt;w:bookmarkStart w:id="138" w:name="_LINE__4_6b454cf6_6c71_4a24_a278_ee8d61a" /&amp;gt;&amp;lt;w:bookmarkEnd w:id="137" /&amp;gt;&amp;lt;w:r w:rsidRPr="00197B7E"&amp;gt;&amp;lt;w:rPr&amp;gt;&amp;lt;w:szCs w:val="22" /&amp;gt;&amp;lt;/w:rPr&amp;gt;&amp;lt;w:t xml:space="preserve"&amp;gt;meet all requirements in applicable law to &amp;lt;/w:t&amp;gt;&amp;lt;/w:r&amp;gt;&amp;lt;w:r w:rsidRPr="00197B7E"&amp;gt;&amp;lt;w:t&amp;gt;complete&amp;lt;/w:t&amp;gt;&amp;lt;/w:r&amp;gt;&amp;lt;w:r w:rsidRPr="00197B7E"&amp;gt;&amp;lt;w:rPr&amp;gt;&amp;lt;w:szCs w:val="22" /&amp;gt;&amp;lt;/w:rPr&amp;gt;&amp;lt;w:t xml:space="preserve"&amp;gt; environmental review and &amp;lt;/w:t&amp;gt;&amp;lt;/w:r&amp;gt;&amp;lt;w:bookmarkStart w:id="139" w:name="_LINE__5_d84e8c32_4211_494f_8e96_5d4f5a8" /&amp;gt;&amp;lt;w:bookmarkEnd w:id="138" /&amp;gt;&amp;lt;w:r w:rsidRPr="00197B7E"&amp;gt;&amp;lt;w:rPr&amp;gt;&amp;lt;w:szCs w:val="22" /&amp;gt;&amp;lt;/w:rPr&amp;gt;&amp;lt;w:t&amp;gt;permitting in a timely manner&amp;lt;/w:t&amp;gt;&amp;lt;/w:r&amp;gt;&amp;lt;w:r&amp;gt;&amp;lt;w:rPr&amp;gt;&amp;lt;w:szCs w:val="22" /&amp;gt;&amp;lt;/w:rPr&amp;gt;&amp;lt;w:t&amp;gt;;&amp;lt;/w:t&amp;gt;&amp;lt;/w:r&amp;gt;&amp;lt;w:bookmarkEnd w:id="139" /&amp;gt;&amp;lt;/w:p&amp;gt;&amp;lt;w:p w:rsidR="007B3694" w:rsidRPr="00197B7E" w:rsidRDefault="007B3694" w:rsidP="007B3694"&amp;gt;&amp;lt;w:pPr&amp;gt;&amp;lt;w:ind w:left="360" w:firstLine="360" /&amp;gt;&amp;lt;/w:pPr&amp;gt;&amp;lt;w:bookmarkStart w:id="140" w:name="_PAR__3_ac8e517d_84ba_44b8_83a9_bb1b1a15" /&amp;gt;&amp;lt;w:bookmarkStart w:id="141" w:name="_LINE__6_6fcc1be6_9c3b_44c3_94f8_3bf2917" /&amp;gt;&amp;lt;w:bookmarkEnd w:id="136" /&amp;gt;&amp;lt;w:r w:rsidRPr="00197B7E"&amp;gt;&amp;lt;w:rPr&amp;gt;&amp;lt;w:szCs w:val="22" /&amp;gt;&amp;lt;/w:rPr&amp;gt;&amp;lt;w:t&amp;gt;2. Review executive orders and rule changes during the state of emergency&amp;lt;/w:t&amp;gt;&amp;lt;/w:r&amp;gt;&amp;lt;w:r&amp;gt;&amp;lt;w:rPr&amp;gt;&amp;lt;w:szCs w:val="22" /&amp;gt;&amp;lt;/w:rPr&amp;gt;&amp;lt;w:t xml:space="preserve"&amp;gt; related to &amp;lt;/w:t&amp;gt;&amp;lt;/w:r&amp;gt;&amp;lt;w:bookmarkStart w:id="142" w:name="_LINE__7_887f71da_e7bb_4f42_bd2d_86ad7c9" /&amp;gt;&amp;lt;w:bookmarkEnd w:id="141" /&amp;gt;&amp;lt;w:r&amp;gt;&amp;lt;w:rPr&amp;gt;&amp;lt;w:szCs w:val="22" /&amp;gt;&amp;lt;/w:rPr&amp;gt;&amp;lt;w:t&amp;gt;the COVID-19 pandemic&amp;lt;/w:t&amp;gt;&amp;lt;/w:r&amp;gt;&amp;lt;w:r w:rsidRPr="00197B7E"&amp;gt;&amp;lt;w:rPr&amp;gt;&amp;lt;w:szCs w:val="22" /&amp;gt;&amp;lt;/w:rPr&amp;gt;&amp;lt;w:t xml:space="preserve"&amp;gt; to determine which &amp;lt;/w:t&amp;gt;&amp;lt;/w:r&amp;gt;&amp;lt;w:r&amp;gt;&amp;lt;w:rPr&amp;gt;&amp;lt;w:szCs w:val="22" /&amp;gt;&amp;lt;/w:rPr&amp;gt;&amp;lt;w:t&amp;gt;orders and rule changes&amp;lt;/w:t&amp;gt;&amp;lt;/w:r&amp;gt;&amp;lt;w:r w:rsidRPr="00197B7E"&amp;gt;&amp;lt;w:rPr&amp;gt;&amp;lt;w:szCs w:val="22" /&amp;gt;&amp;lt;/w:rPr&amp;gt;&amp;lt;w:t xml:space="preserve"&amp;gt; had a positive impact &amp;lt;/w:t&amp;gt;&amp;lt;/w:r&amp;gt;&amp;lt;w:bookmarkStart w:id="143" w:name="_LINE__8_516f5e00_c1fe_493e_98ad_0782fcb" /&amp;gt;&amp;lt;w:bookmarkEnd w:id="142" /&amp;gt;&amp;lt;w:r w:rsidRPr="00197B7E"&amp;gt;&amp;lt;w:rPr&amp;gt;&amp;lt;w:szCs w:val="22" /&amp;gt;&amp;lt;/w:rPr&amp;gt;&amp;lt;w:t xml:space="preserve"&amp;gt;on the State's prosperity and make recommendations about &amp;lt;/w:t&amp;gt;&amp;lt;/w:r&amp;gt;&amp;lt;w:r&amp;gt;&amp;lt;w:rPr&amp;gt;&amp;lt;w:szCs w:val="22" /&amp;gt;&amp;lt;/w:rPr&amp;gt;&amp;lt;w:t&amp;gt;incorporating&amp;lt;/w:t&amp;gt;&amp;lt;/w:r&amp;gt;&amp;lt;w:r w:rsidRPr="00197B7E"&amp;gt;&amp;lt;w:rPr&amp;gt;&amp;lt;w:szCs w:val="22" /&amp;gt;&amp;lt;/w:rPr&amp;gt;&amp;lt;w:t xml:space="preserve"&amp;gt; the changes in&amp;lt;/w:t&amp;gt;&amp;lt;/w:r&amp;gt;&amp;lt;w:r&amp;gt;&amp;lt;w:rPr&amp;gt;&amp;lt;w:szCs w:val="22" /&amp;gt;&amp;lt;/w:rPr&amp;gt;&amp;lt;w:t&amp;gt;to&amp;lt;/w:t&amp;gt;&amp;lt;/w:r&amp;gt;&amp;lt;w:r w:rsidRPr="00197B7E"&amp;gt;&amp;lt;w:rPr&amp;gt;&amp;lt;w:szCs w:val="22" /&amp;gt;&amp;lt;/w:rPr&amp;gt;&amp;lt;w:t xml:space="preserve"&amp;gt; &amp;lt;/w:t&amp;gt;&amp;lt;/w:r&amp;gt;&amp;lt;w:bookmarkStart w:id="144" w:name="_LINE__9_60101fad_6342_4ba1_8df3_373237d" /&amp;gt;&amp;lt;w:bookmarkEnd w:id="143" /&amp;gt;&amp;lt;w:r w:rsidRPr="00197B7E"&amp;gt;&amp;lt;w:rPr&amp;gt;&amp;lt;w:szCs w:val="22" /&amp;gt;&amp;lt;/w:rPr&amp;gt;&amp;lt;w:t&amp;gt;law; and&amp;lt;/w:t&amp;gt;&amp;lt;/w:r&amp;gt;&amp;lt;w:bookmarkEnd w:id="144" /&amp;gt;&amp;lt;/w:p&amp;gt;&amp;lt;w:p w:rsidR="007B3694" w:rsidRPr="00197B7E" w:rsidRDefault="007B3694" w:rsidP="007B3694"&amp;gt;&amp;lt;w:pPr&amp;gt;&amp;lt;w:ind w:left="360" w:firstLine="360" /&amp;gt;&amp;lt;/w:pPr&amp;gt;&amp;lt;w:bookmarkStart w:id="145" w:name="_PAR__4_efecbab0_7067_4cb3_87f2_4e7f10f8" /&amp;gt;&amp;lt;w:bookmarkStart w:id="146" w:name="_LINE__10_7f142415_a466_4858_86f7_205225" /&amp;gt;&amp;lt;w:bookmarkEnd w:id="140" /&amp;gt;&amp;lt;w:r w:rsidRPr="00197B7E"&amp;gt;&amp;lt;w:rPr&amp;gt;&amp;lt;w:szCs w:val="22" /&amp;gt;&amp;lt;/w:rPr&amp;gt;&amp;lt;w:t xml:space="preserve"&amp;gt;3. Identify duplicative requirements across local, state and federal permits and make &amp;lt;/w:t&amp;gt;&amp;lt;/w:r&amp;gt;&amp;lt;w:bookmarkStart w:id="147" w:name="_LINE__11_ac7c4d59_dff8_4a77_92ce_dd5723" /&amp;gt;&amp;lt;w:bookmarkEnd w:id="146" /&amp;gt;&amp;lt;w:r w:rsidRPr="00197B7E"&amp;gt;&amp;lt;w:rPr&amp;gt;&amp;lt;w:szCs w:val="22" /&amp;gt;&amp;lt;/w:rPr&amp;gt;&amp;lt;w:t&amp;gt;recommendations to reduce duplicative requirements.&amp;lt;/w:t&amp;gt;&amp;lt;/w:r&amp;gt;&amp;lt;w:bookmarkEnd w:id="147" /&amp;gt;&amp;lt;/w:p&amp;gt;&amp;lt;w:p w:rsidR="007B3694" w:rsidRPr="00197B7E" w:rsidRDefault="007B3694" w:rsidP="007B3694"&amp;gt;&amp;lt;w:pPr&amp;gt;&amp;lt;w:ind w:left="360" w:firstLine="360" /&amp;gt;&amp;lt;/w:pPr&amp;gt;&amp;lt;w:bookmarkStart w:id="148" w:name="_PAR__5_ad273cc7_bbf8_4e67_b016_e1dfbb95" /&amp;gt;&amp;lt;w:bookmarkStart w:id="149" w:name="_LINE__12_4967ed6c_8bec_40d6_b4fd_cc5bba" /&amp;gt;&amp;lt;w:bookmarkEnd w:id="145" /&amp;gt;&amp;lt;w:r w:rsidRPr="00197B7E"&amp;gt;&amp;lt;w:rPr&amp;gt;&amp;lt;w:szCs w:val="22" /&amp;gt;&amp;lt;/w:rPr&amp;gt;&amp;lt;w:t xml:space="preserve"&amp;gt;No later than December 6, 2023, the task force shall submit a report with its &amp;lt;/w:t&amp;gt;&amp;lt;/w:r&amp;gt;&amp;lt;w:bookmarkStart w:id="150" w:name="_LINE__13_7e8de541_1ac7_4194_8204_9f0423" /&amp;gt;&amp;lt;w:bookmarkEnd w:id="149" /&amp;gt;&amp;lt;w:r w:rsidRPr="00197B7E"&amp;gt;&amp;lt;w:rPr&amp;gt;&amp;lt;w:szCs w:val="22" /&amp;gt;&amp;lt;/w:rPr&amp;gt;&amp;lt;w:t&amp;gt;recommendations, includ&amp;lt;/w:t&amp;gt;&amp;lt;/w:r&amp;gt;&amp;lt;w:r&amp;gt;&amp;lt;w:rPr&amp;gt;&amp;lt;w:szCs w:val="22" /&amp;gt;&amp;lt;/w:rPr&amp;gt;&amp;lt;w:t&amp;gt;ing&amp;lt;/w:t&amp;gt;&amp;lt;/w:r&amp;gt;&amp;lt;w:r w:rsidRPr="00197B7E"&amp;gt;&amp;lt;w:rPr&amp;gt;&amp;lt;w:szCs w:val="22" /&amp;gt;&amp;lt;/w:rPr&amp;gt;&amp;lt;w:t xml:space="preserve"&amp;gt; any suggested legislation, to the Joint Standing Committee on &amp;lt;/w:t&amp;gt;&amp;lt;/w:r&amp;gt;&amp;lt;w:bookmarkStart w:id="151" w:name="_LINE__14_7a3af8f0_4e54_4dfe_b6b8_9f7a9f" /&amp;gt;&amp;lt;w:bookmarkEnd w:id="150" /&amp;gt;&amp;lt;w:r w:rsidRPr="00197B7E"&amp;gt;&amp;lt;w:rPr&amp;gt;&amp;lt;w:szCs w:val="22" /&amp;gt;&amp;lt;/w:rPr&amp;gt;&amp;lt;w:t&amp;gt;Environment and Natural Resources.  The committee may report out legislation relating to&amp;lt;/w:t&amp;gt;&amp;lt;/w:r&amp;gt;&amp;lt;w:r&amp;gt;&amp;lt;w:rPr&amp;gt;&amp;lt;w:szCs w:val="22" /&amp;gt;&amp;lt;/w:rPr&amp;gt;&amp;lt;w:t xml:space="preserve"&amp;gt; &amp;lt;/w:t&amp;gt;&amp;lt;/w:r&amp;gt;&amp;lt;w:bookmarkStart w:id="152" w:name="_LINE__15_ac6905bb_3696_4eac_a51d_c6f4e4" /&amp;gt;&amp;lt;w:bookmarkEnd w:id="151" /&amp;gt;&amp;lt;w:r&amp;gt;&amp;lt;w:rPr&amp;gt;&amp;lt;w:szCs w:val="22" /&amp;gt;&amp;lt;/w:rPr&amp;gt;&amp;lt;w:t&amp;gt;the&amp;lt;/w:t&amp;gt;&amp;lt;/w:r&amp;gt;&amp;lt;w:r w:rsidRPr="00197B7E"&amp;gt;&amp;lt;w:rPr&amp;gt;&amp;lt;w:szCs w:val="22" /&amp;gt;&amp;lt;/w:rPr&amp;gt;&amp;lt;w:t xml:space="preserve"&amp;gt; report to the Second Regular Session of the 131st Legislature.&amp;lt;/w:t&amp;gt;&amp;lt;/w:r&amp;gt;&amp;lt;w:bookmarkEnd w:id="152" /&amp;gt;&amp;lt;/w:p&amp;gt;&amp;lt;w:p w:rsidR="007B3694" w:rsidRDefault="007B3694" w:rsidP="007B3694"&amp;gt;&amp;lt;w:pPr&amp;gt;&amp;lt;w:ind w:left="360" w:firstLine="360" /&amp;gt;&amp;lt;/w:pPr&amp;gt;&amp;lt;w:bookmarkStart w:id="153" w:name="_BILL_SECTION_UNALLOCATED__e4eaa022_d815" /&amp;gt;&amp;lt;w:bookmarkStart w:id="154" w:name="_PAR__6_bcc72ba5_4688_4604_901a_cad7e6c9" /&amp;gt;&amp;lt;w:bookmarkStart w:id="155" w:name="_LINE__16_fb0d6e6e_1d60_4e52_b04a_207ac9" /&amp;gt;&amp;lt;w:bookmarkEnd w:id="116" /&amp;gt;&amp;lt;w:bookmarkEnd w:id="148" /&amp;gt;&amp;lt;w:r&amp;gt;&amp;lt;w:rPr&amp;gt;&amp;lt;w:b /&amp;gt;&amp;lt;w:sz w:val="24" /&amp;gt;&amp;lt;/w:rPr&amp;gt;&amp;lt;w:t xml:space="preserve"&amp;gt;Sec. &amp;lt;/w:t&amp;gt;&amp;lt;/w:r&amp;gt;&amp;lt;w:bookmarkStart w:id="156" w:name="_BILL_SECTION_NUMBER__af9f1720_2ff9_4d5e" /&amp;gt;&amp;lt;w:r&amp;gt;&amp;lt;w:rPr&amp;gt;&amp;lt;w:b /&amp;gt;&amp;lt;w:sz w:val="24" /&amp;gt;&amp;lt;/w:rPr&amp;gt;&amp;lt;w:t&amp;gt;7&amp;lt;/w:t&amp;gt;&amp;lt;/w:r&amp;gt;&amp;lt;w:bookmarkEnd w:id="156" /&amp;gt;&amp;lt;w:r&amp;gt;&amp;lt;w:rPr&amp;gt;&amp;lt;w:b /&amp;gt;&amp;lt;w:sz w:val="24" /&amp;gt;&amp;lt;/w:rPr&amp;gt;&amp;lt;w:t xml:space="preserve"&amp;gt;.  &amp;lt;/w:t&amp;gt;&amp;lt;/w:r&amp;gt;&amp;lt;w:r w:rsidRPr="00197B7E"&amp;gt;&amp;lt;w:rPr&amp;gt;&amp;lt;w:b /&amp;gt;&amp;lt;w:sz w:val="24" /&amp;gt;&amp;lt;/w:rPr&amp;gt;&amp;lt;w:t xml:space="preserve"&amp;gt;Online permitting system within the Department of Environmental &amp;lt;/w:t&amp;gt;&amp;lt;/w:r&amp;gt;&amp;lt;w:bookmarkStart w:id="157" w:name="_LINE__17_745a73d9_dc9b_4974_ade1_ec23f1" /&amp;gt;&amp;lt;w:bookmarkEnd w:id="155" /&amp;gt;&amp;lt;w:r w:rsidRPr="00197B7E"&amp;gt;&amp;lt;w:rPr&amp;gt;&amp;lt;w:b /&amp;gt;&amp;lt;w:sz w:val="24" /&amp;gt;&amp;lt;/w:rPr&amp;gt;&amp;lt;w:t xml:space="preserve"&amp;gt;Protection.  &amp;lt;/w:t&amp;gt;&amp;lt;/w:r&amp;gt;&amp;lt;w:r w:rsidRPr="00197B7E"&amp;gt;&amp;lt;w:rPr&amp;gt;&amp;lt;w:szCs w:val="22" /&amp;gt;&amp;lt;/w:rPr&amp;gt;&amp;lt;w:t xml:space="preserve"&amp;gt;The Department of Environmental Protection shall develop and implement &amp;lt;/w:t&amp;gt;&amp;lt;/w:r&amp;gt;&amp;lt;w:bookmarkStart w:id="158" w:name="_LINE__18_4fdfd15e_0b85_4b82_b339_2a0fdf" /&amp;gt;&amp;lt;w:bookmarkEnd w:id="157" /&amp;gt;&amp;lt;w:r w:rsidRPr="00197B7E"&amp;gt;&amp;lt;w:rPr&amp;gt;&amp;lt;w:szCs w:val="22" /&amp;gt;&amp;lt;/w:rPr&amp;gt;&amp;lt;w:t xml:space="preserve"&amp;gt;an online permitting system that enables tracking of permit applications handled by the &amp;lt;/w:t&amp;gt;&amp;lt;/w:r&amp;gt;&amp;lt;w:bookmarkStart w:id="159" w:name="_LINE__19_1a9b23e1_87f2_4402_b25b_806424" /&amp;gt;&amp;lt;w:bookmarkEnd w:id="158" /&amp;gt;&amp;lt;w:r w:rsidRPr="00197B7E"&amp;gt;&amp;lt;w:rPr&amp;gt;&amp;lt;w:szCs w:val="22" /&amp;gt;&amp;lt;/w:rPr&amp;gt;&amp;lt;w:t&amp;gt;department.&amp;lt;/w:t&amp;gt;&amp;lt;/w:r&amp;gt;&amp;lt;w:bookmarkEnd w:id="159" /&amp;gt;&amp;lt;/w:p&amp;gt;&amp;lt;w:p w:rsidR="007B3694" w:rsidRDefault="007B3694" w:rsidP="007B3694"&amp;gt;&amp;lt;w:pPr&amp;gt;&amp;lt;w:keepNext /&amp;gt;&amp;lt;w:spacing w:before="240" /&amp;gt;&amp;lt;w:ind w:left="360" /&amp;gt;&amp;lt;w:jc w:val="center" /&amp;gt;&amp;lt;/w:pPr&amp;gt;&amp;lt;w:bookmarkStart w:id="160" w:name="_SUMMARY__1a21cf7b_976e_4e67_8b2e_398c8d" /&amp;gt;&amp;lt;w:bookmarkStart w:id="161" w:name="_PAR__7_36e59cbb_519d_422d_a480_526bb424" /&amp;gt;&amp;lt;w:bookmarkStart w:id="162" w:name="_LINE__20_c08caf6b_5062_4842_af58_4e1f90" /&amp;gt;&amp;lt;w:bookmarkEnd w:id="8" /&amp;gt;&amp;lt;w:bookmarkEnd w:id="153" /&amp;gt;&amp;lt;w:bookmarkEnd w:id="154" /&amp;gt;&amp;lt;w:r&amp;gt;&amp;lt;w:rPr&amp;gt;&amp;lt;w:b /&amp;gt;&amp;lt;w:sz w:val="24" /&amp;gt;&amp;lt;/w:rPr&amp;gt;&amp;lt;w:t&amp;gt;SUMMARY&amp;lt;/w:t&amp;gt;&amp;lt;/w:r&amp;gt;&amp;lt;w:bookmarkEnd w:id="162" /&amp;gt;&amp;lt;/w:p&amp;gt;&amp;lt;w:p w:rsidR="007B3694" w:rsidRDefault="007B3694" w:rsidP="007B3694"&amp;gt;&amp;lt;w:pPr&amp;gt;&amp;lt;w:ind w:left="360" w:firstLine="360" /&amp;gt;&amp;lt;/w:pPr&amp;gt;&amp;lt;w:bookmarkStart w:id="163" w:name="_PAR__8_ac00dd39_2209_4c46_bfdf_edd7ad52" /&amp;gt;&amp;lt;w:bookmarkStart w:id="164" w:name="_LINE__21_8cdc273e_48bf_4440_aca4_32201d" /&amp;gt;&amp;lt;w:bookmarkEnd w:id="161" /&amp;gt;&amp;lt;w:r&amp;gt;&amp;lt;w:t&amp;gt;This bill:&amp;lt;/w:t&amp;gt;&amp;lt;/w:r&amp;gt;&amp;lt;w:bookmarkEnd w:id="164" /&amp;gt;&amp;lt;/w:p&amp;gt;&amp;lt;w:p w:rsidR="007B3694" w:rsidRDefault="007B3694" w:rsidP="007B3694"&amp;gt;&amp;lt;w:pPr&amp;gt;&amp;lt;w:ind w:left="360" w:firstLine="360" /&amp;gt;&amp;lt;/w:pPr&amp;gt;&amp;lt;w:bookmarkStart w:id="165" w:name="_PAR__9_2b824c25_ce57_40c4_aaf2_f9a77336" /&amp;gt;&amp;lt;w:bookmarkStart w:id="166" w:name="_LINE__22_04e782ce_5f04_4132_a144_b5aad1" /&amp;gt;&amp;lt;w:bookmarkEnd w:id="163" /&amp;gt;&amp;lt;w:r&amp;gt;&amp;lt;w:t xml:space="preserve"&amp;gt;1. Establishes the State Regulatory Ombudsman Program within the Department of &amp;lt;/w:t&amp;gt;&amp;lt;/w:r&amp;gt;&amp;lt;w:bookmarkStart w:id="167" w:name="_LINE__23_5166fb00_89b9_474b_aa1c_16e0dc" /&amp;gt;&amp;lt;w:bookmarkEnd w:id="166" /&amp;gt;&amp;lt;w:r&amp;gt;&amp;lt;w:t xml:space="preserve"&amp;gt;Economic and Community Development to facilitate permitting for developers working on &amp;lt;/w:t&amp;gt;&amp;lt;/w:r&amp;gt;&amp;lt;w:bookmarkStart w:id="168" w:name="_LINE__24_7c696105_e734_4d3b_b680_0d4275" /&amp;gt;&amp;lt;w:bookmarkEnd w:id="167" /&amp;gt;&amp;lt;w:r&amp;gt;&amp;lt;w:t&amp;gt;projects of critical impact;&amp;lt;/w:t&amp;gt;&amp;lt;/w:r&amp;gt;&amp;lt;w:bookmarkEnd w:id="168" /&amp;gt;&amp;lt;/w:p&amp;gt;&amp;lt;w:p w:rsidR="007B3694" w:rsidRDefault="007B3694" w:rsidP="007B3694"&amp;gt;&amp;lt;w:pPr&amp;gt;&amp;lt;w:ind w:left="360" w:firstLine="360" /&amp;gt;&amp;lt;/w:pPr&amp;gt;&amp;lt;w:bookmarkStart w:id="169" w:name="_PAR__10_74b48518_b5a2_4b73_a054_b916093" /&amp;gt;&amp;lt;w:bookmarkStart w:id="170" w:name="_LINE__25_67f5f2bd_e44e_4da2_9835_064819" /&amp;gt;&amp;lt;w:bookmarkEnd w:id="165" /&amp;gt;&amp;lt;w:r&amp;gt;&amp;lt;w:t xml:space="preserve"&amp;gt;2. Provides that the department must approve, disapprove or schedule a hearing on an &amp;lt;/w:t&amp;gt;&amp;lt;/w:r&amp;gt;&amp;lt;w:bookmarkStart w:id="171" w:name="_LINE__26_dc5fdd4b_2f94_4277_8812_1c13c6" /&amp;gt;&amp;lt;w:bookmarkEnd w:id="170" /&amp;gt;&amp;lt;w:r&amp;gt;&amp;lt;w:t xml:space="preserve"&amp;gt;application to construct or operate a development within 90 days of receipt of the &amp;lt;/w:t&amp;gt;&amp;lt;/w:r&amp;gt;&amp;lt;w:bookmarkStart w:id="172" w:name="_LINE__27_d8a1046f_d722_451a_8ed0_ebd4ae" /&amp;gt;&amp;lt;w:bookmarkEnd w:id="171" /&amp;gt;&amp;lt;w:r&amp;gt;&amp;lt;w:t&amp;gt;application;&amp;lt;/w:t&amp;gt;&amp;lt;/w:r&amp;gt;&amp;lt;w:bookmarkEnd w:id="172" /&amp;gt;&amp;lt;/w:p&amp;gt;&amp;lt;w:p w:rsidR="007B3694" w:rsidRDefault="007B3694" w:rsidP="007B3694"&amp;gt;&amp;lt;w:pPr&amp;gt;&amp;lt;w:ind w:left="360" w:firstLine="360" /&amp;gt;&amp;lt;/w:pPr&amp;gt;&amp;lt;w:bookmarkStart w:id="173" w:name="_PAR__11_88deb8c4_280a_4318_b372_f06d8f9" /&amp;gt;&amp;lt;w:bookmarkStart w:id="174" w:name="_LINE__28_c9748c0a_c461_4c9b_90b5_a23071" /&amp;gt;&amp;lt;w:bookmarkEnd w:id="169" /&amp;gt;&amp;lt;w:r&amp;gt;&amp;lt;w:t xml:space="preserve"&amp;gt;3. Establishes a task force related to regulatory processes to make recommendations to &amp;lt;/w:t&amp;gt;&amp;lt;/w:r&amp;gt;&amp;lt;w:bookmarkStart w:id="175" w:name="_LINE__29_c7814264_cb23_4bf5_91d2_e8b341" /&amp;gt;&amp;lt;w:bookmarkEnd w:id="174" /&amp;gt;&amp;lt;w:r&amp;gt;&amp;lt;w:t xml:space="preserve"&amp;gt;the Joint Standing Committee on Environment and Natural Resources to make regulatory &amp;lt;/w:t&amp;gt;&amp;lt;/w:r&amp;gt;&amp;lt;w:bookmarkStart w:id="176" w:name="_LINE__30_d53e9a3f_6be7_4533_bf6d_972a43" /&amp;gt;&amp;lt;w:bookmarkEnd w:id="175" /&amp;gt;&amp;lt;w:r&amp;gt;&amp;lt;w:t&amp;gt;processes faster, more transparent and more accessible; and&amp;lt;/w:t&amp;gt;&amp;lt;/w:r&amp;gt;&amp;lt;w:bookmarkEnd w:id="176" /&amp;gt;&amp;lt;/w:p&amp;gt;&amp;lt;w:p w:rsidR="007B3694" w:rsidRDefault="007B3694" w:rsidP="007B3694"&amp;gt;&amp;lt;w:pPr&amp;gt;&amp;lt;w:ind w:left="360" w:firstLine="360" /&amp;gt;&amp;lt;/w:pPr&amp;gt;&amp;lt;w:bookmarkStart w:id="177" w:name="_PAR__12_351b9691_4ab2_4adc_b729_a2a57ef" /&amp;gt;&amp;lt;w:bookmarkStart w:id="178" w:name="_LINE__31_0db93b06_fa81_46ce_b38d_5c0bc7" /&amp;gt;&amp;lt;w:bookmarkEnd w:id="173" /&amp;gt;&amp;lt;w:r&amp;gt;&amp;lt;w:t xml:space="preserve"&amp;gt;4. Requires the Department of Environmental Protection to develop and implement an &amp;lt;/w:t&amp;gt;&amp;lt;/w:r&amp;gt;&amp;lt;w:bookmarkStart w:id="179" w:name="_LINE__32_5413a770_bd5f_4363_bac9_45a6b8" /&amp;gt;&amp;lt;w:bookmarkEnd w:id="178" /&amp;gt;&amp;lt;w:r&amp;gt;&amp;lt;w:t xml:space="preserve"&amp;gt;online permitting system that enables tracking of permit applications handled by the &amp;lt;/w:t&amp;gt;&amp;lt;/w:r&amp;gt;&amp;lt;w:bookmarkStart w:id="180" w:name="_LINE__33_f496aa2b_65cc_488e_89f1_e462de" /&amp;gt;&amp;lt;w:bookmarkEnd w:id="179" /&amp;gt;&amp;lt;w:r&amp;gt;&amp;lt;w:t&amp;gt;department.&amp;lt;/w:t&amp;gt;&amp;lt;/w:r&amp;gt;&amp;lt;w:bookmarkEnd w:id="180" /&amp;gt;&amp;lt;/w:p&amp;gt;&amp;lt;w:bookmarkEnd w:id="1" /&amp;gt;&amp;lt;w:bookmarkEnd w:id="2" /&amp;gt;&amp;lt;w:bookmarkEnd w:id="132" /&amp;gt;&amp;lt;w:bookmarkEnd w:id="160" /&amp;gt;&amp;lt;w:bookmarkEnd w:id="177" /&amp;gt;&amp;lt;w:p w:rsidR="00000000" w:rsidRDefault="007B3694"&amp;gt;&amp;lt;w:r&amp;gt;&amp;lt;w:t xml:space="preserve"&amp;gt; &amp;lt;/w:t&amp;gt;&amp;lt;/w:r&amp;gt;&amp;lt;/w:p&amp;gt;&amp;lt;w:sectPr w:rsidR="00000000" w:rsidSect="007B36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28B3" w:rsidRDefault="007B36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ffb246_d004_4b5b_85d4_4b93282&lt;/BookmarkName&gt;&lt;Tables /&gt;&lt;/ProcessedCheckInPage&gt;&lt;ProcessedCheckInPage&gt;&lt;PageNumber&gt;2&lt;/PageNumber&gt;&lt;BookmarkName&gt;_PAGE__2_f091b9a2_0818_4d34_8ce3_9c389af&lt;/BookmarkName&gt;&lt;Tables /&gt;&lt;/ProcessedCheckInPage&gt;&lt;/Pages&gt;&lt;Paragraphs&gt;&lt;CheckInParagraphs&gt;&lt;PageNumber&gt;1&lt;/PageNumber&gt;&lt;BookmarkName&gt;_PAR__1_7768acf9_860b_4419_9766_386256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aaa17b_14d2_4245_af2e_8dcda0d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b20508_0604_4c1d_99eb_66b955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079fde_f69b_4dfb_a08c_0c0f56c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6a0590_6c4f_410a_bb57_b687f4a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95edf7_a1d7_4a06_963e_9034cb7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356cd64_0486_4f7b_8e62_f61a7af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cff66f_8c81_40db_9993_7fdaf96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44d9dd_f191_411e_9769_f10153c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f94bb2b_7fbd_4407_aa46_2710b0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de9e18_b388_4e17_9b6d_6a90cc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22d089_0e63_470b_abeb_428253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c26a27c_b92a_4322_b1b5_16e768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e94ee8e_8af5_4010_93a1_02351b4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47e92b9_6653_4031_9622_2424c22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4d523b7_98be_448a_b07b_abe915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73a3763_7f17_47f1_8f83_8b54b2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5724bb6_69ad_431c_b21f_f0379e7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43ea74_e7f5_43cc_b66b_2e1f52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c8e517d_84ba_44b8_83a9_bb1b1a1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fecbab0_7067_4cb3_87f2_4e7f10f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273cc7_bbf8_4e67_b016_e1dfbb9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c72ba5_4688_4604_901a_cad7e6c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6e59cbb_519d_422d_a480_526bb42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00dd39_2209_4c46_bfdf_edd7ad52&lt;/BookmarkName&gt;&lt;StartingLineNumber&gt;21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b824c25_ce57_40c4_aaf2_f9a7733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b48518_b5a2_4b73_a054_b91609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8deb8c4_280a_4318_b372_f06d8f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51b9691_4ab2_4adc_b729_a2a57ef&lt;/BookmarkName&gt;&lt;StartingLineNumber&gt;31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