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Synthetic Hemp-derived Cannabinoi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528e84c_284d_4236_"/>
      <w:bookmarkStart w:id="1" w:name="_DOC_BODY__c0cf0446_bc67_47c7_919e_9e842"/>
      <w:bookmarkStart w:id="2" w:name="_PAGE__1_e52f8cca_4e87_4ac9_aa19_e94972f"/>
      <w:bookmarkStart w:id="3" w:name="_PAR__1_f19e0aed_e941_4b3f_8cce_838e1446"/>
      <w:bookmarkStart w:id="4" w:name="_ENACTING_CLAUSE__0c069514_48cc_4d24_9c7"/>
      <w:bookmarkStart w:id="5" w:name="_LINE__1_031cf833_3997_4e30_8f28_9adf9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9e0aed_e941_4b3f_8cce_838e1446"/>
      <w:bookmarkStart w:id="7" w:name="_ENACTING_CLAUSE__0c069514_48cc_4d24_9c7"/>
      <w:bookmarkStart w:id="8" w:name="_DOC_BODY_CONTENT__f118d166_35ec_4767_82"/>
      <w:bookmarkStart w:id="9" w:name="_BILL_SECTION__20b757cd_c018_4aa3_bfa6_9"/>
      <w:bookmarkStart w:id="10" w:name="_PAR__2_0e665623_4696_41c9_9055_49b52fcb"/>
      <w:bookmarkStart w:id="11" w:name="_BILL_SECTION_HEADER__d9db1a88_6bf7_4fd9"/>
      <w:bookmarkStart w:id="12" w:name="_LINE__2_e0e49b6f_cbe7_4031_8550_29277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eb80f8_a2cd_4bf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2231, sub-§1-A, ¶D,</w:t>
      </w:r>
      <w:r>
        <w:rPr>
          <w:rFonts w:eastAsia="Arial" w:cs="Arial" w:ascii="Arial" w:hAnsi="Arial"/>
        </w:rPr>
        <w:t xml:space="preserve"> as enacted by PL 2019, c. 528, §1 and </w:t>
      </w:r>
      <w:bookmarkStart w:id="14" w:name="_LINE__3_ebbf44a4_d5ab_47b1_aa9a_a21089e"/>
      <w:bookmarkEnd w:id="12"/>
      <w:r>
        <w:rPr>
          <w:rFonts w:eastAsia="Arial" w:cs="Arial" w:ascii="Arial" w:hAnsi="Arial"/>
        </w:rPr>
        <w:t>amended by PL 2021, c. 669, §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e665623_4696_41c9_9055_49b52fcb"/>
      <w:bookmarkStart w:id="16" w:name="_BILL_SECTION_HEADER__d9db1a88_6bf7_4fd9"/>
      <w:bookmarkStart w:id="17" w:name="_PAR__3_45e412b9_478a_472b_975b_1dc09005"/>
      <w:bookmarkStart w:id="18" w:name="_STATUTE_P__2aaec97d_6cb5_4a18_bcc6_fb55"/>
      <w:bookmarkStart w:id="19" w:name="_LINE__4_c14476bf_8be3_416d_87a0_790acdc"/>
      <w:bookmarkStart w:id="20" w:name="_STATUTE_NUMBER__3690ee48_ad52_4359_b02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a765127_826e_4ebf_9bf"/>
      <w:r>
        <w:rPr>
          <w:rFonts w:eastAsia="Arial" w:cs="Arial" w:ascii="Arial" w:hAnsi="Arial"/>
        </w:rPr>
        <w:t xml:space="preserve">"Hemp" means the plant Cannabis sativa L. and any part of that plant, including </w:t>
      </w:r>
      <w:bookmarkStart w:id="22" w:name="_LINE__5_2c3f6415_4705_4faf_a14c_8b9ec42"/>
      <w:bookmarkEnd w:id="19"/>
      <w:r>
        <w:rPr>
          <w:rFonts w:eastAsia="Arial" w:cs="Arial" w:ascii="Arial" w:hAnsi="Arial"/>
        </w:rPr>
        <w:t xml:space="preserve">the seeds and all derivatives, extracts, cannabinoids, isomers, acids, salts and salts of </w:t>
      </w:r>
      <w:bookmarkStart w:id="23" w:name="_LINE__6_ce5ae2cf_f7cb_4779_9ea3_283c34a"/>
      <w:bookmarkEnd w:id="22"/>
      <w:r>
        <w:rPr>
          <w:rFonts w:eastAsia="Arial" w:cs="Arial" w:ascii="Arial" w:hAnsi="Arial"/>
        </w:rPr>
        <w:t>isomers, whether growing or not, with a delta</w:t>
        <w:noBreakHyphen/>
        <w:t>9</w:t>
        <w:noBreakHyphen/>
        <w:t xml:space="preserve">tetrahydrocannabinol concentration of </w:t>
      </w:r>
      <w:bookmarkStart w:id="24" w:name="_LINE__7_2c6552a3_a7eb_4404_87b0_1dc24e4"/>
      <w:bookmarkEnd w:id="23"/>
      <w:r>
        <w:rPr>
          <w:rFonts w:eastAsia="Arial" w:cs="Arial" w:ascii="Arial" w:hAnsi="Arial"/>
        </w:rPr>
        <w:t xml:space="preserve">not more than 0.3% on a dry weight basis, or as otherwise defined in federal law.  </w:t>
      </w:r>
      <w:bookmarkStart w:id="25" w:name="_LINE__8_ac9f550c_77bc_476e_be72_a6df91e"/>
      <w:bookmarkEnd w:id="24"/>
      <w:r>
        <w:rPr>
          <w:rFonts w:eastAsia="Arial" w:cs="Arial" w:ascii="Arial" w:hAnsi="Arial"/>
        </w:rPr>
        <w:t xml:space="preserve">"Hemp" includes agricultural commodities and products derived from hemp and </w:t>
      </w:r>
      <w:bookmarkStart w:id="26" w:name="_LINE__9_1881e71b_020f_4102_bbdf_ae00016"/>
      <w:bookmarkEnd w:id="25"/>
      <w:r>
        <w:rPr>
          <w:rFonts w:eastAsia="Arial" w:cs="Arial" w:ascii="Arial" w:hAnsi="Arial"/>
        </w:rPr>
        <w:t>topical or ingestible consumer products, including food, food additives</w:t>
      </w:r>
      <w:bookmarkStart w:id="27" w:name="_PROCESSED_CHANGE__bc4f9fcf_db4c_4a86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8" w:name="_PROCESSED_CHANGE__4f7a98e6_86f2_4d13_be"/>
      <w:bookmarkEnd w:id="27"/>
      <w:r>
        <w:rPr>
          <w:rFonts w:eastAsia="Arial" w:cs="Arial" w:ascii="Arial" w:hAnsi="Arial"/>
          <w:u w:val="single"/>
        </w:rPr>
        <w:t>,</w:t>
      </w:r>
      <w:bookmarkEnd w:id="28"/>
      <w:r>
        <w:rPr>
          <w:rFonts w:eastAsia="Arial" w:cs="Arial" w:ascii="Arial" w:hAnsi="Arial"/>
        </w:rPr>
        <w:t xml:space="preserve"> food </w:t>
      </w:r>
      <w:bookmarkStart w:id="29" w:name="_LINE__10_f9ce60c6_8ae1_4dde_bb99_0ef457"/>
      <w:bookmarkEnd w:id="26"/>
      <w:r>
        <w:rPr>
          <w:rFonts w:eastAsia="Arial" w:cs="Arial" w:ascii="Arial" w:hAnsi="Arial"/>
        </w:rPr>
        <w:t>products</w:t>
      </w:r>
      <w:bookmarkStart w:id="30" w:name="_PROCESSED_CHANGE__3ec29721_a920_404f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nonalcoholic beverages in liquid form</w:t>
      </w:r>
      <w:bookmarkEnd w:id="30"/>
      <w:r>
        <w:rPr>
          <w:rFonts w:eastAsia="Arial" w:cs="Arial" w:ascii="Arial" w:hAnsi="Arial"/>
        </w:rPr>
        <w:t xml:space="preserve"> derived from hemp</w:t>
      </w:r>
      <w:bookmarkStart w:id="31" w:name="_PROCESSED_CHANGE__bdfbf8a8_b0ca_4157_bb"/>
      <w:r>
        <w:rPr>
          <w:rFonts w:eastAsia="Arial" w:cs="Arial" w:ascii="Arial" w:hAnsi="Arial"/>
          <w:strike/>
        </w:rPr>
        <w:t>, which</w:t>
      </w:r>
      <w:bookmarkStart w:id="32" w:name="_PROCESSED_CHANGE__f82c85a8_ab18_4233_ab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32"/>
      <w:r>
        <w:rPr>
          <w:rFonts w:eastAsia="Arial" w:cs="Arial" w:ascii="Arial" w:hAnsi="Arial"/>
        </w:rPr>
        <w:t xml:space="preserve"> in </w:t>
      </w:r>
      <w:bookmarkStart w:id="33" w:name="_LINE__11_2f886d9b_7a09_4112_92a2_ba5077"/>
      <w:bookmarkEnd w:id="29"/>
      <w:r>
        <w:rPr>
          <w:rFonts w:eastAsia="Arial" w:cs="Arial" w:ascii="Arial" w:hAnsi="Arial"/>
        </w:rPr>
        <w:t>their final forms contain</w:t>
      </w:r>
      <w:bookmarkStart w:id="34" w:name="_PROCESSED_CHANGE__3df57505_da60_4f5f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delta-9-tetrahydrocannabinol concentration of</w:t>
      </w:r>
      <w:bookmarkEnd w:id="34"/>
      <w:r>
        <w:rPr>
          <w:rFonts w:eastAsia="Arial" w:cs="Arial" w:ascii="Arial" w:hAnsi="Arial"/>
        </w:rPr>
        <w:t xml:space="preserve"> not more than</w:t>
      </w:r>
      <w:bookmarkStart w:id="35" w:name="_PROCESSED_CHANGE__20830ae3_afa3_4fdf_a4"/>
      <w:r>
        <w:rPr>
          <w:rFonts w:eastAsia="Arial" w:cs="Arial" w:ascii="Arial" w:hAnsi="Arial"/>
        </w:rPr>
        <w:t xml:space="preserve"> </w:t>
      </w:r>
      <w:bookmarkStart w:id="36" w:name="_LINE__12_5fb929af_cc1f_43d5_ac33_54a0f9"/>
      <w:bookmarkEnd w:id="33"/>
      <w:r>
        <w:rPr>
          <w:rFonts w:eastAsia="Arial" w:cs="Arial" w:ascii="Arial" w:hAnsi="Arial"/>
          <w:strike/>
        </w:rPr>
        <w:t>0.3% or as otherwise defined in federal law</w:t>
      </w:r>
      <w:bookmarkStart w:id="37" w:name="_PROCESSED_CHANGE__b43aecd8_1130_4556_b5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0.5 milligrams of delta-9-</w:t>
      </w:r>
      <w:bookmarkStart w:id="38" w:name="_LINE__13_9a423d2c_4b6f_4930_8be7_eebd5c"/>
      <w:bookmarkEnd w:id="36"/>
      <w:r>
        <w:rPr>
          <w:rFonts w:eastAsia="Arial" w:cs="Arial" w:ascii="Arial" w:hAnsi="Arial"/>
          <w:u w:val="single"/>
        </w:rPr>
        <w:t>tetrahydrocannabinol per package, regardless of the number of servings per package</w:t>
      </w:r>
      <w:bookmarkEnd w:id="37"/>
      <w:r>
        <w:rPr>
          <w:rFonts w:eastAsia="Arial" w:cs="Arial" w:ascii="Arial" w:hAnsi="Arial"/>
        </w:rPr>
        <w:t xml:space="preserve">.  </w:t>
      </w:r>
      <w:bookmarkStart w:id="39" w:name="_LINE__14_0c1a877e_96f5_44b3_915e_a5e070"/>
      <w:bookmarkEnd w:id="38"/>
      <w:r>
        <w:rPr>
          <w:rFonts w:eastAsia="Arial" w:cs="Arial" w:ascii="Arial" w:hAnsi="Arial"/>
        </w:rPr>
        <w:t xml:space="preserve">"Hemp" does not include cannabis for medical use pursuant to </w:t>
      </w:r>
      <w:bookmarkStart w:id="40" w:name="_CROSS_REFERENCE__207877d0_0e1a_4100_a81"/>
      <w:r>
        <w:rPr>
          <w:rFonts w:eastAsia="Arial" w:cs="Arial" w:ascii="Arial" w:hAnsi="Arial"/>
        </w:rPr>
        <w:t>Title 22, chapter 558</w:t>
        <w:noBreakHyphen/>
        <w:t>C</w:t>
      </w:r>
      <w:bookmarkStart w:id="41" w:name="_PROCESSED_CHANGE__3264eb8f_c247_4afe_9e"/>
      <w:bookmarkEnd w:id="40"/>
      <w:r>
        <w:rPr>
          <w:rFonts w:eastAsia="Arial" w:cs="Arial" w:ascii="Arial" w:hAnsi="Arial"/>
        </w:rPr>
        <w:t xml:space="preserve"> </w:t>
      </w:r>
      <w:bookmarkStart w:id="42" w:name="_LINE__15_bb4c8e58_6e86_4b84_bfac_e58905"/>
      <w:bookmarkEnd w:id="39"/>
      <w:r>
        <w:rPr>
          <w:rFonts w:eastAsia="Arial" w:cs="Arial" w:ascii="Arial" w:hAnsi="Arial"/>
          <w:strike/>
        </w:rPr>
        <w:t>or</w:t>
      </w:r>
      <w:bookmarkStart w:id="43" w:name="_PROCESSED_CHANGE__b467c943_842a_4192_9b"/>
      <w:bookmarkEnd w:id="41"/>
      <w:r>
        <w:rPr>
          <w:rFonts w:eastAsia="Arial" w:cs="Arial" w:ascii="Arial" w:hAnsi="Arial"/>
          <w:u w:val="single"/>
        </w:rPr>
        <w:t>,</w:t>
      </w:r>
      <w:bookmarkEnd w:id="43"/>
      <w:r>
        <w:rPr>
          <w:rFonts w:eastAsia="Arial" w:cs="Arial" w:ascii="Arial" w:hAnsi="Arial"/>
        </w:rPr>
        <w:t xml:space="preserve"> adult use cannabis pursuant to </w:t>
      </w:r>
      <w:bookmarkStart w:id="44" w:name="_CROSS_REFERENCE__db17043a_9c7d_4d77_9b1"/>
      <w:r>
        <w:rPr>
          <w:rFonts w:eastAsia="Arial" w:cs="Arial" w:ascii="Arial" w:hAnsi="Arial"/>
        </w:rPr>
        <w:t>Title 28</w:t>
        <w:noBreakHyphen/>
        <w:t>B, chapter 1</w:t>
      </w:r>
      <w:bookmarkStart w:id="45" w:name="_PROCESSED_CHANGE__c798aef1_f360_41b2_9d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product intended for </w:t>
      </w:r>
      <w:bookmarkStart w:id="46" w:name="_LINE__16_351a80c7_2456_4d4a_8911_558161"/>
      <w:bookmarkEnd w:id="42"/>
      <w:r>
        <w:rPr>
          <w:rFonts w:eastAsia="Arial" w:cs="Arial" w:ascii="Arial" w:hAnsi="Arial"/>
          <w:u w:val="single"/>
        </w:rPr>
        <w:t>human consumption or inhalation containing synthetic hemp-derived cannabinoids</w:t>
      </w:r>
      <w:bookmarkEnd w:id="45"/>
      <w:r>
        <w:rPr>
          <w:rFonts w:eastAsia="Arial" w:cs="Arial" w:ascii="Arial" w:hAnsi="Arial"/>
        </w:rPr>
        <w:t>.</w:t>
      </w:r>
      <w:bookmarkEnd w:id="21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20b757cd_c018_4aa3_bfa6_9"/>
      <w:bookmarkStart w:id="48" w:name="_PAR__3_45e412b9_478a_472b_975b_1dc09005"/>
      <w:bookmarkStart w:id="49" w:name="_STATUTE_P__2aaec97d_6cb5_4a18_bcc6_fb55"/>
      <w:bookmarkStart w:id="50" w:name="_BILL_SECTION__40c4688b_c62a_4b1e_b07b_7"/>
      <w:bookmarkStart w:id="51" w:name="_PAR__4_54609f5d_8d90_4728_8bd3_00e36551"/>
      <w:bookmarkStart w:id="52" w:name="_BILL_SECTION_HEADER__55cd7aa1_115b_4ace"/>
      <w:bookmarkStart w:id="53" w:name="_LINE__17_32a62d54_6c76_49df_9f6b_0a892c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415edf70_0087_4c32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7 MRSA §2231, sub-§1-A, ¶F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4_54609f5d_8d90_4728_8bd3_00e36551"/>
      <w:bookmarkStart w:id="56" w:name="_BILL_SECTION_HEADER__55cd7aa1_115b_4ace"/>
      <w:bookmarkStart w:id="57" w:name="_PROCESSED_CHANGE__b3438d1a_a81e_4bd9_bf"/>
      <w:bookmarkStart w:id="58" w:name="_PAR__5_21aaccca_098c_4045_9864_0ea1328b"/>
      <w:bookmarkStart w:id="59" w:name="_STATUTE_P__341598f6_93bd_42cb_af65_02f6"/>
      <w:bookmarkStart w:id="60" w:name="_LINE__18_886b561c_d742_41b4_bb27_e36742"/>
      <w:bookmarkStart w:id="61" w:name="_STATUTE_NUMBER__239f0423_c8d1_4539_8af2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F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59279946_c8ec_4ad3_86f"/>
      <w:r>
        <w:rPr>
          <w:rFonts w:eastAsia="Arial" w:cs="Arial" w:ascii="Arial" w:hAnsi="Arial"/>
          <w:u w:val="single"/>
        </w:rPr>
        <w:t xml:space="preserve">"Manufacture" means the production, blending, infusing, compounding or other </w:t>
      </w:r>
      <w:bookmarkStart w:id="63" w:name="_LINE__19_b5ea087e_d3d8_4d27_aff8_ffa055"/>
      <w:bookmarkEnd w:id="60"/>
      <w:r>
        <w:rPr>
          <w:rFonts w:eastAsia="Arial" w:cs="Arial" w:ascii="Arial" w:hAnsi="Arial"/>
          <w:u w:val="single"/>
        </w:rPr>
        <w:t xml:space="preserve">preparation of hemp and hemp-derived products, including, but not limited to, </w:t>
      </w:r>
      <w:bookmarkStart w:id="64" w:name="_LINE__20_695c601f_de65_43a6_aad8_cd678f"/>
      <w:bookmarkEnd w:id="63"/>
      <w:r>
        <w:rPr>
          <w:rFonts w:eastAsia="Arial" w:cs="Arial" w:ascii="Arial" w:hAnsi="Arial"/>
          <w:u w:val="single"/>
        </w:rPr>
        <w:t xml:space="preserve">extraction or preparation by means of chemical synthesis. "Manufacture" does not </w:t>
      </w:r>
      <w:bookmarkStart w:id="65" w:name="_LINE__21_8dffccf7_7cef_495c_b077_067a47"/>
      <w:bookmarkEnd w:id="64"/>
      <w:r>
        <w:rPr>
          <w:rFonts w:eastAsia="Arial" w:cs="Arial" w:ascii="Arial" w:hAnsi="Arial"/>
          <w:u w:val="single"/>
        </w:rPr>
        <w:t>include cultivation or testing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40c4688b_c62a_4b1e_b07b_7"/>
      <w:bookmarkStart w:id="67" w:name="_PROCESSED_CHANGE__b3438d1a_a81e_4bd9_bf"/>
      <w:bookmarkStart w:id="68" w:name="_PAR__5_21aaccca_098c_4045_9864_0ea1328b"/>
      <w:bookmarkStart w:id="69" w:name="_STATUTE_P__341598f6_93bd_42cb_af65_02f6"/>
      <w:bookmarkStart w:id="70" w:name="_BILL_SECTION__f6728465_fdd0_495f_8de4_9"/>
      <w:bookmarkStart w:id="71" w:name="_PAR__6_545254e6_cea5_48ce_a5ca_c24e6788"/>
      <w:bookmarkStart w:id="72" w:name="_BILL_SECTION_HEADER__d5f08ca1_0cf5_42b3"/>
      <w:bookmarkStart w:id="73" w:name="_LINE__22_def299aa_09c9_43b2_a6be_7f968d"/>
      <w:bookmarkEnd w:id="66"/>
      <w:bookmarkEnd w:id="67"/>
      <w:bookmarkEnd w:id="68"/>
      <w:bookmarkEnd w:id="69"/>
      <w:bookmarkEnd w:id="62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be1e0ab4_2f98_4175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7 MRSA §2231, sub-§1-A, ¶G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6_545254e6_cea5_48ce_a5ca_c24e6788"/>
      <w:bookmarkStart w:id="76" w:name="_BILL_SECTION_HEADER__d5f08ca1_0cf5_42b3"/>
      <w:bookmarkStart w:id="77" w:name="_PROCESSED_CHANGE__ddd1ef8b_3a68_4048_8f"/>
      <w:bookmarkStart w:id="78" w:name="_PAR__7_a4f352e8_3845_4dec_b4f6_90aa04db"/>
      <w:bookmarkStart w:id="79" w:name="_STATUTE_P__58c5176a_23e7_4e91_8cee_0de8"/>
      <w:bookmarkStart w:id="80" w:name="_LINE__23_2ed89846_0c92_4cac_bfaa_523cdb"/>
      <w:bookmarkStart w:id="81" w:name="_STATUTE_NUMBER__daf43991_91d9_48d3_8ea3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G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44f8ea7a_af61_4625_bc9"/>
      <w:r>
        <w:rPr>
          <w:rFonts w:eastAsia="Arial" w:cs="Arial" w:ascii="Arial" w:hAnsi="Arial"/>
          <w:u w:val="single"/>
        </w:rPr>
        <w:t xml:space="preserve">"Synthetic hemp-derived cannabinoid" means any cannabinoid that is not naturally </w:t>
      </w:r>
      <w:bookmarkStart w:id="83" w:name="_LINE__24_1ff75e73_7bd9_44e3_bebb_b491f8"/>
      <w:bookmarkEnd w:id="80"/>
      <w:r>
        <w:rPr>
          <w:rFonts w:eastAsia="Arial" w:cs="Arial" w:ascii="Arial" w:hAnsi="Arial"/>
          <w:u w:val="single"/>
        </w:rPr>
        <w:t xml:space="preserve">occurring in hemp or a cannabinoid, whether naturally occurring in hemp or not, that </w:t>
      </w:r>
      <w:bookmarkStart w:id="84" w:name="_LINE__25_8852a914_5bfa_4e33_8299_81755e"/>
      <w:bookmarkEnd w:id="83"/>
      <w:r>
        <w:rPr>
          <w:rFonts w:eastAsia="Arial" w:cs="Arial" w:ascii="Arial" w:hAnsi="Arial"/>
          <w:u w:val="single"/>
        </w:rPr>
        <w:t xml:space="preserve">is produced by manufacturing a hemp-derived cannabinoid in a manner that modifies </w:t>
      </w:r>
      <w:bookmarkStart w:id="85" w:name="_LINE__26_e9b52f1e_a342_4aa5_9ddb_240611"/>
      <w:bookmarkEnd w:id="84"/>
      <w:r>
        <w:rPr>
          <w:rFonts w:eastAsia="Arial" w:cs="Arial" w:ascii="Arial" w:hAnsi="Arial"/>
          <w:u w:val="single"/>
        </w:rPr>
        <w:t>the molecular structure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f6728465_fdd0_495f_8de4_9"/>
      <w:bookmarkStart w:id="87" w:name="_PROCESSED_CHANGE__ddd1ef8b_3a68_4048_8f"/>
      <w:bookmarkStart w:id="88" w:name="_PAR__7_a4f352e8_3845_4dec_b4f6_90aa04db"/>
      <w:bookmarkStart w:id="89" w:name="_STATUTE_P__58c5176a_23e7_4e91_8cee_0de8"/>
      <w:bookmarkStart w:id="90" w:name="_BILL_SECTION__d0867664_03d0_4f73_86df_4"/>
      <w:bookmarkStart w:id="91" w:name="_PAR__8_505785fb_066e_4c94_a9ae_6f815f78"/>
      <w:bookmarkStart w:id="92" w:name="_BILL_SECTION_HEADER__ba60a169_a33c_4a59"/>
      <w:bookmarkStart w:id="93" w:name="_LINE__27_2045232c_1073_4eca_bf78_f4f654"/>
      <w:bookmarkEnd w:id="86"/>
      <w:bookmarkEnd w:id="87"/>
      <w:bookmarkEnd w:id="88"/>
      <w:bookmarkEnd w:id="89"/>
      <w:bookmarkEnd w:id="82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e2efaf94_64ef_47dd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7 MRSA §2231, sub-§6,</w:t>
      </w:r>
      <w:r>
        <w:rPr>
          <w:rFonts w:eastAsia="Arial" w:cs="Arial" w:ascii="Arial" w:hAnsi="Arial"/>
        </w:rPr>
        <w:t xml:space="preserve"> as repealed and replaced by PL 2021, c. 761, §3, </w:t>
      </w:r>
      <w:bookmarkStart w:id="95" w:name="_LINE__28_b81e4597_d600_40bf_8c88_56ae9d"/>
      <w:bookmarkEnd w:id="93"/>
      <w:r>
        <w:rPr>
          <w:rFonts w:eastAsia="Arial" w:cs="Arial" w:ascii="Arial" w:hAnsi="Arial"/>
        </w:rPr>
        <w:t>is amended 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8_505785fb_066e_4c94_a9ae_6f815f78"/>
      <w:bookmarkStart w:id="97" w:name="_BILL_SECTION_HEADER__ba60a169_a33c_4a59"/>
      <w:bookmarkStart w:id="98" w:name="_STATUTE_SS__692f156c_8167_4f77_9f64_fca"/>
      <w:bookmarkStart w:id="99" w:name="_PAR__9_2af65483_980b_4448_970c_74ee209c"/>
      <w:bookmarkStart w:id="100" w:name="_LINE__29_9edb1551_52c5_4442_9c04_aca9cb"/>
      <w:bookmarkStart w:id="101" w:name="_STATUTE_NUMBER__044d8996_c90a_4ed6_8fdf"/>
      <w:bookmarkEnd w:id="96"/>
      <w:bookmarkEnd w:id="97"/>
      <w:bookmarkEnd w:id="98"/>
      <w:bookmarkEnd w:id="99"/>
      <w:r>
        <w:rPr>
          <w:rFonts w:eastAsia="Arial" w:cs="Arial" w:ascii="Arial" w:hAnsi="Arial"/>
          <w:b/>
        </w:rPr>
        <w:t>6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af9f049d_b12f_40a1_b0"/>
      <w:r>
        <w:rPr>
          <w:rFonts w:eastAsia="Arial" w:cs="Arial" w:ascii="Arial" w:hAnsi="Arial"/>
          <w:b/>
        </w:rPr>
        <w:t xml:space="preserve">Rules.  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" w:name="_STATUTE_CONTENT__6e71ab82_fa7b_4c3f_823"/>
      <w:r>
        <w:rPr>
          <w:rFonts w:eastAsia="Arial" w:cs="Arial" w:ascii="Arial" w:hAnsi="Arial"/>
        </w:rPr>
        <w:t xml:space="preserve">The commissioner shall adopt rules to align the laws governing hemp in </w:t>
      </w:r>
      <w:bookmarkStart w:id="104" w:name="_LINE__30_c2d5ce98_03bf_49e4_a686_1dbf82"/>
      <w:bookmarkEnd w:id="100"/>
      <w:r>
        <w:rPr>
          <w:rFonts w:eastAsia="Arial" w:cs="Arial" w:ascii="Arial" w:hAnsi="Arial"/>
        </w:rPr>
        <w:t xml:space="preserve">this State with 7 United States Code, Section 1639p(a)(2)(A) (2020), 7 Code of Federal </w:t>
      </w:r>
      <w:bookmarkStart w:id="105" w:name="_LINE__31_38849ee1_4eab_44d3_b4be_8dc766"/>
      <w:bookmarkEnd w:id="104"/>
      <w:r>
        <w:rPr>
          <w:rFonts w:eastAsia="Arial" w:cs="Arial" w:ascii="Arial" w:hAnsi="Arial"/>
        </w:rPr>
        <w:t>Regulations, Part 990 (2020) and any additional federal statutes or regulations.</w:t>
      </w:r>
      <w:bookmarkStart w:id="106" w:name="_PROCESSED_CHANGE__4b593589_5446_43e9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107" w:name="_LINE__32_e340892f_a1b2_4ba9_b6f1_566339"/>
      <w:bookmarkEnd w:id="105"/>
      <w:r>
        <w:rPr>
          <w:rFonts w:eastAsia="Arial" w:cs="Arial" w:ascii="Arial" w:hAnsi="Arial"/>
          <w:u w:val="single"/>
        </w:rPr>
        <w:t xml:space="preserve">commissioner shall cooperate with the Department of Administrative and Financial </w:t>
      </w:r>
      <w:bookmarkStart w:id="108" w:name="_LINE__33_a0fca4b0_7c40_4db5_98db_d98a7d"/>
      <w:bookmarkEnd w:id="107"/>
      <w:r>
        <w:rPr>
          <w:rFonts w:eastAsia="Arial" w:cs="Arial" w:ascii="Arial" w:hAnsi="Arial"/>
          <w:u w:val="single"/>
        </w:rPr>
        <w:t xml:space="preserve">Services' office of cannabis policy to adopt rules governing the manufacture of hemp and </w:t>
      </w:r>
      <w:bookmarkStart w:id="109" w:name="_LINE__34_d0b3a112_10bb_40fa_9cab_305c03"/>
      <w:bookmarkEnd w:id="108"/>
      <w:r>
        <w:rPr>
          <w:rFonts w:eastAsia="Arial" w:cs="Arial" w:ascii="Arial" w:hAnsi="Arial"/>
          <w:u w:val="single"/>
        </w:rPr>
        <w:t>hemp-derived products.</w:t>
      </w:r>
      <w:bookmarkEnd w:id="103"/>
      <w:bookmarkEnd w:id="106"/>
      <w:bookmarkEnd w:id="1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AR__9_2af65483_980b_4448_970c_74ee209c"/>
      <w:bookmarkStart w:id="111" w:name="_PAR__10_ba1716a6_d558_4c0e_a062_96dac8f"/>
      <w:bookmarkStart w:id="112" w:name="_STATUTE_P__c1c8167c_fc64_444d_a951_170b"/>
      <w:bookmarkStart w:id="113" w:name="_STATUTE_CONTENT__83670c89_226c_4ef4_935"/>
      <w:bookmarkStart w:id="114" w:name="_LINE__35_7a44250c_5a36_45e1_9f6c_2b0f04"/>
      <w:bookmarkEnd w:id="110"/>
      <w:bookmarkEnd w:id="111"/>
      <w:bookmarkEnd w:id="112"/>
      <w:r>
        <w:rPr>
          <w:rFonts w:eastAsia="Arial" w:cs="Arial" w:ascii="Arial" w:hAnsi="Arial"/>
        </w:rPr>
        <w:t xml:space="preserve">The rules must establish an application fee, a license fee, per acre or per square foot fees </w:t>
      </w:r>
      <w:bookmarkStart w:id="115" w:name="_LINE__36_79c5abe2_ec39_4d33_a922_ffeed9"/>
      <w:bookmarkEnd w:id="114"/>
      <w:r>
        <w:rPr>
          <w:rFonts w:eastAsia="Arial" w:cs="Arial" w:ascii="Arial" w:hAnsi="Arial"/>
        </w:rPr>
        <w:t xml:space="preserve">for monitoring, sampling and testing and guidelines for monitoring the growth and harvest </w:t>
      </w:r>
      <w:bookmarkStart w:id="116" w:name="_LINE__37_e788d5bb_ee3a_4ce6_8b85_c7793c"/>
      <w:bookmarkEnd w:id="115"/>
      <w:r>
        <w:rPr>
          <w:rFonts w:eastAsia="Arial" w:cs="Arial" w:ascii="Arial" w:hAnsi="Arial"/>
        </w:rPr>
        <w:t>of hemp.</w:t>
      </w:r>
      <w:bookmarkEnd w:id="113"/>
      <w:bookmarkEnd w:id="1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7" w:name="_PAR__10_ba1716a6_d558_4c0e_a062_96dac8f"/>
      <w:bookmarkStart w:id="118" w:name="_STATUTE_P__c1c8167c_fc64_444d_a951_170b"/>
      <w:bookmarkStart w:id="119" w:name="_PAR__11_a72af2d1_a36f_4363_8b6e_3c28caf"/>
      <w:bookmarkStart w:id="120" w:name="_STATUTE_P__b8c4ca36_5d21_4999_aab7_e458"/>
      <w:bookmarkStart w:id="121" w:name="_STATUTE_CONTENT__44348b43_cfbb_49c0_b47"/>
      <w:bookmarkStart w:id="122" w:name="_LINE__38_4c58e1a0_7910_439a_9fab_43d426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 xml:space="preserve">The rules must establish a mechanism for conducting criminal background checks on </w:t>
      </w:r>
      <w:bookmarkStart w:id="123" w:name="_LINE__39_eace5b2d_bf8f_4884_9167_f7b0a7"/>
      <w:bookmarkEnd w:id="122"/>
      <w:r>
        <w:rPr>
          <w:rFonts w:eastAsia="Arial" w:cs="Arial" w:ascii="Arial" w:hAnsi="Arial"/>
        </w:rPr>
        <w:t xml:space="preserve">grower licensees and all key participants and require fees to be paid by the grower licensee </w:t>
      </w:r>
      <w:bookmarkStart w:id="124" w:name="_LINE__40_57db2bc6_392d_4929_9f63_ab623c"/>
      <w:bookmarkEnd w:id="123"/>
      <w:r>
        <w:rPr>
          <w:rFonts w:eastAsia="Arial" w:cs="Arial" w:ascii="Arial" w:hAnsi="Arial"/>
        </w:rPr>
        <w:t>or key participant.</w:t>
      </w:r>
      <w:bookmarkEnd w:id="121"/>
      <w:bookmarkEnd w:id="1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5" w:name="_PAR__11_a72af2d1_a36f_4363_8b6e_3c28caf"/>
      <w:bookmarkStart w:id="126" w:name="_STATUTE_P__b8c4ca36_5d21_4999_aab7_e458"/>
      <w:bookmarkStart w:id="127" w:name="_STATUTE_P__35843ece_9a14_479b_a993_b349"/>
      <w:bookmarkStart w:id="128" w:name="_STATUTE_CONTENT__8edf2949_a9ae_4394_93c"/>
      <w:bookmarkStart w:id="129" w:name="_PAR__12_c6708330_cdfa_427d_b89a_93ce58e"/>
      <w:bookmarkStart w:id="130" w:name="_LINE__41_11ed3424_3284_4190_b860_86c3f2"/>
      <w:bookmarkEnd w:id="125"/>
      <w:bookmarkEnd w:id="126"/>
      <w:bookmarkEnd w:id="127"/>
      <w:r>
        <w:rPr>
          <w:rFonts w:eastAsia="Arial" w:cs="Arial" w:ascii="Arial" w:hAnsi="Arial"/>
        </w:rPr>
        <w:t xml:space="preserve">For purposes of this subsection, "key participant" means a person who, as determined by </w:t>
      </w:r>
      <w:bookmarkStart w:id="131" w:name="_LINE__42_23a6ca9b_1b66_4ec9_8c4f_c6e1a6"/>
      <w:bookmarkEnd w:id="130"/>
      <w:r>
        <w:rPr>
          <w:rFonts w:eastAsia="Arial" w:cs="Arial" w:ascii="Arial" w:hAnsi="Arial"/>
        </w:rPr>
        <w:t xml:space="preserve">the commissioner by rule, has a direct or indirect financial interest in an entity producing </w:t>
      </w:r>
      <w:bookmarkStart w:id="132" w:name="_PAGE__2_6107d20b_31be_4c72_af91_31fe7ae"/>
      <w:bookmarkStart w:id="133" w:name="_PAR__1_700137ea_8569_4a28_ba3a_dd65f853"/>
      <w:bookmarkStart w:id="134" w:name="_LINE__1_903755c9_4138_400b_97ba_2b69a11"/>
      <w:bookmarkStart w:id="135" w:name="_PAGE_SPLIT__56783e47_272f_4eef_a06f_8f2"/>
      <w:bookmarkEnd w:id="2"/>
      <w:bookmarkEnd w:id="129"/>
      <w:bookmarkEnd w:id="131"/>
      <w:r>
        <w:rPr>
          <w:rFonts w:eastAsia="Arial" w:cs="Arial" w:ascii="Arial" w:hAnsi="Arial"/>
        </w:rPr>
        <w:t>h</w:t>
      </w:r>
      <w:bookmarkEnd w:id="135"/>
      <w:r>
        <w:rPr>
          <w:rFonts w:eastAsia="Arial" w:cs="Arial" w:ascii="Arial" w:hAnsi="Arial"/>
        </w:rPr>
        <w:t xml:space="preserve">emp, such as an owner or partner in a partnership.  "Key participant" also includes a person </w:t>
      </w:r>
      <w:bookmarkStart w:id="136" w:name="_LINE__2_62d3c0ff_5319_4e8f_a77e_01c85e7"/>
      <w:bookmarkEnd w:id="134"/>
      <w:r>
        <w:rPr>
          <w:rFonts w:eastAsia="Arial" w:cs="Arial" w:ascii="Arial" w:hAnsi="Arial"/>
        </w:rPr>
        <w:t xml:space="preserve">in a corporate entity at an executive level including a chief executive officer, chief </w:t>
      </w:r>
      <w:bookmarkStart w:id="137" w:name="_LINE__3_a2a98cdc_7117_4e8b_bc66_5adb1fc"/>
      <w:bookmarkEnd w:id="136"/>
      <w:r>
        <w:rPr>
          <w:rFonts w:eastAsia="Arial" w:cs="Arial" w:ascii="Arial" w:hAnsi="Arial"/>
        </w:rPr>
        <w:t xml:space="preserve">operating officer and chief financial officer.  "Key participant" does not include other </w:t>
      </w:r>
      <w:bookmarkStart w:id="138" w:name="_LINE__4_73de7b3e_2ddf_467b_9f4d_b90f6d5"/>
      <w:bookmarkEnd w:id="137"/>
      <w:r>
        <w:rPr>
          <w:rFonts w:eastAsia="Arial" w:cs="Arial" w:ascii="Arial" w:hAnsi="Arial"/>
        </w:rPr>
        <w:t>management positions such as farm, field or shift managers.</w:t>
      </w:r>
      <w:bookmarkEnd w:id="128"/>
      <w:bookmarkEnd w:id="1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9" w:name="_STATUTE_P__35843ece_9a14_479b_a993_b349"/>
      <w:bookmarkStart w:id="140" w:name="_PAR__2_62293b9f_be47_41de_9c0d_ad59bd23"/>
      <w:bookmarkStart w:id="141" w:name="_STATUTE_P__5462b0b1_6aaa_473a_bad1_3533"/>
      <w:bookmarkStart w:id="142" w:name="_STATUTE_CONTENT__47ac4b02_961f_4298_96c"/>
      <w:bookmarkStart w:id="143" w:name="_LINE__5_fe64d8ce_1492_4c1c_bfec_d40db4f"/>
      <w:bookmarkEnd w:id="139"/>
      <w:bookmarkEnd w:id="133"/>
      <w:bookmarkEnd w:id="140"/>
      <w:bookmarkEnd w:id="141"/>
      <w:r>
        <w:rPr>
          <w:rFonts w:eastAsia="Arial" w:cs="Arial" w:ascii="Arial" w:hAnsi="Arial"/>
        </w:rPr>
        <w:t xml:space="preserve">Rules adopted pursuant to this subsection are routine technical rules as defined in </w:t>
      </w:r>
      <w:bookmarkStart w:id="144" w:name="_CROSS_REFERENCE__c614117f_5df1_43cd_a7e"/>
      <w:r>
        <w:rPr>
          <w:rFonts w:eastAsia="Arial" w:cs="Arial" w:ascii="Arial" w:hAnsi="Arial"/>
        </w:rPr>
        <w:t xml:space="preserve">Title 5, </w:t>
      </w:r>
      <w:bookmarkStart w:id="145" w:name="_LINE__6_0681a1cc_b22d_41b8_9677_4043ffb"/>
      <w:bookmarkEnd w:id="143"/>
      <w:r>
        <w:rPr>
          <w:rFonts w:eastAsia="Arial" w:cs="Arial" w:ascii="Arial" w:hAnsi="Arial"/>
        </w:rPr>
        <w:t>chapter 375, subchapter 2</w:t>
        <w:noBreakHyphen/>
        <w:t>A</w:t>
      </w:r>
      <w:bookmarkEnd w:id="144"/>
      <w:r>
        <w:rPr>
          <w:rFonts w:eastAsia="Arial" w:cs="Arial" w:ascii="Arial" w:hAnsi="Arial"/>
        </w:rPr>
        <w:t>.</w:t>
      </w:r>
      <w:bookmarkEnd w:id="142"/>
      <w:bookmarkEnd w:id="1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6" w:name="_DOC_BODY_CONTENT__f118d166_35ec_4767_82"/>
      <w:bookmarkStart w:id="147" w:name="_BILL_SECTION__d0867664_03d0_4f73_86df_4"/>
      <w:bookmarkStart w:id="148" w:name="_STATUTE_SS__692f156c_8167_4f77_9f64_fca"/>
      <w:bookmarkStart w:id="149" w:name="_PAR__2_62293b9f_be47_41de_9c0d_ad59bd23"/>
      <w:bookmarkStart w:id="150" w:name="_STATUTE_P__5462b0b1_6aaa_473a_bad1_3533"/>
      <w:bookmarkStart w:id="151" w:name="_SUMMARY__66dd1c76_20bc_4679_91d8_4aa4aa"/>
      <w:bookmarkStart w:id="152" w:name="_PAR__3_e2367dc6_f466_4c78_896d_20c290b1"/>
      <w:bookmarkStart w:id="153" w:name="_LINE__7_f39cecc4_1c4c_492a_9611_df414f7"/>
      <w:bookmarkEnd w:id="146"/>
      <w:bookmarkEnd w:id="147"/>
      <w:bookmarkEnd w:id="148"/>
      <w:bookmarkEnd w:id="149"/>
      <w:bookmarkEnd w:id="150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3_e2367dc6_f466_4c78_896d_20c290b1"/>
      <w:bookmarkStart w:id="155" w:name="_PAR__4_5864c2bf_d56e_4e80_a6a5_3f301712"/>
      <w:bookmarkStart w:id="156" w:name="_LINE__8_516a5af3_fc5e_49fc_a214_5fc3db4"/>
      <w:bookmarkEnd w:id="154"/>
      <w:r>
        <w:rPr>
          <w:rFonts w:eastAsia="Arial" w:cs="Arial" w:ascii="Arial" w:hAnsi="Arial"/>
        </w:rPr>
        <w:t xml:space="preserve">This bill excludes from the definition of "hemp" consumer products, including </w:t>
      </w:r>
      <w:bookmarkStart w:id="157" w:name="_LINE__9_a637f411_f640_4ba9_a95f_f886903"/>
      <w:bookmarkEnd w:id="156"/>
      <w:r>
        <w:rPr>
          <w:rFonts w:eastAsia="Arial" w:cs="Arial" w:ascii="Arial" w:hAnsi="Arial"/>
        </w:rPr>
        <w:t>beverages, that in their final form contain more than 0.5 milligrams of delta-9-</w:t>
      </w:r>
      <w:bookmarkStart w:id="158" w:name="_LINE__10_5a4439c2_906f_4dbe_a534_5dfc54"/>
      <w:bookmarkEnd w:id="157"/>
      <w:r>
        <w:rPr>
          <w:rFonts w:eastAsia="Arial" w:cs="Arial" w:ascii="Arial" w:hAnsi="Arial"/>
        </w:rPr>
        <w:t xml:space="preserve">tetrahydrocannabinol  per package, regardless of the number of servings per package, and </w:t>
      </w:r>
      <w:bookmarkStart w:id="159" w:name="_LINE__11_327ca0ad_cf09_4951_a57b_ec929f"/>
      <w:bookmarkEnd w:id="158"/>
      <w:r>
        <w:rPr>
          <w:rFonts w:eastAsia="Arial" w:cs="Arial" w:ascii="Arial" w:hAnsi="Arial"/>
        </w:rPr>
        <w:t>any product intended for human consumption or inhalation containing synthetic hemp-</w:t>
      </w:r>
      <w:bookmarkStart w:id="160" w:name="_LINE__12_a8f54347_396c_4b0b_9332_2146ce"/>
      <w:bookmarkEnd w:id="159"/>
      <w:r>
        <w:rPr>
          <w:rFonts w:eastAsia="Arial" w:cs="Arial" w:ascii="Arial" w:hAnsi="Arial"/>
        </w:rPr>
        <w:t xml:space="preserve">derived cannabinoids.  The bill directs the Commissioner of Agriculture, Conservation and </w:t>
      </w:r>
      <w:bookmarkStart w:id="161" w:name="_LINE__13_579d51b2_2b9a_4c31_8c85_fe8b7c"/>
      <w:bookmarkEnd w:id="160"/>
      <w:r>
        <w:rPr>
          <w:rFonts w:eastAsia="Arial" w:cs="Arial" w:ascii="Arial" w:hAnsi="Arial"/>
        </w:rPr>
        <w:t xml:space="preserve">Forestry to work with the Department of Administrative and Financial Services' office of </w:t>
      </w:r>
      <w:bookmarkStart w:id="162" w:name="_LINE__14_a3be96a0_98a0_446c_9373_6f1138"/>
      <w:bookmarkEnd w:id="161"/>
      <w:r>
        <w:rPr>
          <w:rFonts w:eastAsia="Arial" w:cs="Arial" w:ascii="Arial" w:hAnsi="Arial"/>
        </w:rPr>
        <w:t xml:space="preserve">cannabis policy to adopt rules governing the manufacture of hemp and hemp-derived </w:t>
      </w:r>
      <w:bookmarkStart w:id="163" w:name="_LINE__15_ee48c193_2013_4856_9f7b_6303ea"/>
      <w:bookmarkEnd w:id="162"/>
      <w:r>
        <w:rPr>
          <w:rFonts w:eastAsia="Arial" w:cs="Arial" w:ascii="Arial" w:hAnsi="Arial"/>
        </w:rPr>
        <w:t>products.</w:t>
      </w:r>
      <w:bookmarkEnd w:id="0"/>
      <w:bookmarkEnd w:id="1"/>
      <w:bookmarkEnd w:id="132"/>
      <w:bookmarkEnd w:id="151"/>
      <w:bookmarkEnd w:id="155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Synthetic Hemp-derived Cannabinoi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344</ItemId>
    <LRId>72441</LRId>
    <LRNumber>250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Synthetic Hemp-derived Cannabinoids</LRTitle>
    <ItemTitle>An Act to Regulate Synthetic Hemp-derived Cannabinoids</ItemTitle>
    <ShortTitle1>AN ACT TO REGULATE SYNTHETIC</ShortTitle1>
    <ShortTitle2>HEMP-DERIVED CANNABINOIDS</ShortTitle2>
    <JacketLegend>Approved for introduction by a majority of the Legislative Council pursuant to Joint Rule 205.</JacketLegend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3-05-16T10:49:04</LatestDraftingActionDate>
    <LatestDrafterName>sbergendahl</LatestDrafterName>
    <LatestProoferName>sadley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4911" w:rsidRDefault="004B4911" w:rsidP="004B4911"&amp;gt;&amp;lt;w:pPr&amp;gt;&amp;lt;w:ind w:left="360" /&amp;gt;&amp;lt;/w:pPr&amp;gt;&amp;lt;w:bookmarkStart w:id="0" w:name="_ENACTING_CLAUSE__0c069514_48cc_4d24_9c7" /&amp;gt;&amp;lt;w:bookmarkStart w:id="1" w:name="_DOC_BODY__c0cf0446_bc67_47c7_919e_9e842" /&amp;gt;&amp;lt;w:bookmarkStart w:id="2" w:name="_DOC_BODY_CONTAINER__9528e84c_284d_4236_" /&amp;gt;&amp;lt;w:bookmarkStart w:id="3" w:name="_PAGE__1_e52f8cca_4e87_4ac9_aa19_e94972f" /&amp;gt;&amp;lt;w:bookmarkStart w:id="4" w:name="_PAR__1_f19e0aed_e941_4b3f_8cce_838e1446" /&amp;gt;&amp;lt;w:bookmarkStart w:id="5" w:name="_LINE__1_031cf833_3997_4e30_8f28_9adf9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4911" w:rsidRDefault="004B4911" w:rsidP="004B4911"&amp;gt;&amp;lt;w:pPr&amp;gt;&amp;lt;w:ind w:left="360" w:firstLine="360" /&amp;gt;&amp;lt;/w:pPr&amp;gt;&amp;lt;w:bookmarkStart w:id="6" w:name="_BILL_SECTION_HEADER__d9db1a88_6bf7_4fd9" /&amp;gt;&amp;lt;w:bookmarkStart w:id="7" w:name="_BILL_SECTION__20b757cd_c018_4aa3_bfa6_9" /&amp;gt;&amp;lt;w:bookmarkStart w:id="8" w:name="_DOC_BODY_CONTENT__f118d166_35ec_4767_82" /&amp;gt;&amp;lt;w:bookmarkStart w:id="9" w:name="_PAR__2_0e665623_4696_41c9_9055_49b52fcb" /&amp;gt;&amp;lt;w:bookmarkStart w:id="10" w:name="_LINE__2_e0e49b6f_cbe7_4031_8550_29277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5eb80f8_a2cd_4bf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2231, sub-§1-A, ¶D,&amp;lt;/w:t&amp;gt;&amp;lt;/w:r&amp;gt;&amp;lt;w:r&amp;gt;&amp;lt;w:t xml:space="preserve"&amp;gt; as enacted by PL 2019, c. 528, §1 and &amp;lt;/w:t&amp;gt;&amp;lt;/w:r&amp;gt;&amp;lt;w:bookmarkStart w:id="12" w:name="_LINE__3_ebbf44a4_d5ab_47b1_aa9a_a21089e" /&amp;gt;&amp;lt;w:bookmarkEnd w:id="10" /&amp;gt;&amp;lt;w:r&amp;gt;&amp;lt;w:t&amp;gt;amended by PL 2021, c. 669, §5, is further amended to read:&amp;lt;/w:t&amp;gt;&amp;lt;/w:r&amp;gt;&amp;lt;w:bookmarkEnd w:id="12" /&amp;gt;&amp;lt;/w:p&amp;gt;&amp;lt;w:p w:rsidR="004B4911" w:rsidRDefault="004B4911" w:rsidP="004B4911"&amp;gt;&amp;lt;w:pPr&amp;gt;&amp;lt;w:ind w:left="720" /&amp;gt;&amp;lt;/w:pPr&amp;gt;&amp;lt;w:bookmarkStart w:id="13" w:name="_STATUTE_NUMBER__3690ee48_ad52_4359_b02b" /&amp;gt;&amp;lt;w:bookmarkStart w:id="14" w:name="_STATUTE_P__2aaec97d_6cb5_4a18_bcc6_fb55" /&amp;gt;&amp;lt;w:bookmarkStart w:id="15" w:name="_PAR__3_45e412b9_478a_472b_975b_1dc09005" /&amp;gt;&amp;lt;w:bookmarkStart w:id="16" w:name="_LINE__4_c14476bf_8be3_416d_87a0_790acdc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ba765127_826e_4ebf_9bf" /&amp;gt;&amp;lt;w:r&amp;gt;&amp;lt;w:t xml:space="preserve"&amp;gt;"Hemp" means the plant Cannabis sativa L. and any part of that plant, including &amp;lt;/w:t&amp;gt;&amp;lt;/w:r&amp;gt;&amp;lt;w:bookmarkStart w:id="18" w:name="_LINE__5_2c3f6415_4705_4faf_a14c_8b9ec42" /&amp;gt;&amp;lt;w:bookmarkEnd w:id="16" /&amp;gt;&amp;lt;w:r&amp;gt;&amp;lt;w:t xml:space="preserve"&amp;gt;the seeds and all derivatives, extracts, cannabinoids, isomers, acids, salts and salts of &amp;lt;/w:t&amp;gt;&amp;lt;/w:r&amp;gt;&amp;lt;w:bookmarkStart w:id="19" w:name="_LINE__6_ce5ae2cf_f7cb_4779_9ea3_283c34a" /&amp;gt;&amp;lt;w:bookmarkEnd w:id="18" /&amp;gt;&amp;lt;w:r&amp;gt;&amp;lt;w:t xml:space="preserve"&amp;gt;isomers, whether growing or not, with a delta‑9‑tetrahydrocannabinol concentration of &amp;lt;/w:t&amp;gt;&amp;lt;/w:r&amp;gt;&amp;lt;w:bookmarkStart w:id="20" w:name="_LINE__7_2c6552a3_a7eb_4404_87b0_1dc24e4" /&amp;gt;&amp;lt;w:bookmarkEnd w:id="19" /&amp;gt;&amp;lt;w:r&amp;gt;&amp;lt;w:t xml:space="preserve"&amp;gt;not more than 0.3% on a dry weight basis, or as otherwise defined in federal law.  &amp;lt;/w:t&amp;gt;&amp;lt;/w:r&amp;gt;&amp;lt;w:bookmarkStart w:id="21" w:name="_LINE__8_ac9f550c_77bc_476e_be72_a6df91e" /&amp;gt;&amp;lt;w:bookmarkEnd w:id="20" /&amp;gt;&amp;lt;w:r&amp;gt;&amp;lt;w:t xml:space="preserve"&amp;gt;"Hemp" includes agricultural commodities and products derived from hemp and &amp;lt;/w:t&amp;gt;&amp;lt;/w:r&amp;gt;&amp;lt;w:bookmarkStart w:id="22" w:name="_LINE__9_1881e71b_020f_4102_bbdf_ae00016" /&amp;gt;&amp;lt;w:bookmarkEnd w:id="21" /&amp;gt;&amp;lt;w:r&amp;gt;&amp;lt;w:t&amp;gt;topical or ingestible consumer products, including food, food additives&amp;lt;/w:t&amp;gt;&amp;lt;/w:r&amp;gt;&amp;lt;w:bookmarkStart w:id="23" w:name="_PROCESSED_CHANGE__bc4f9fcf_db4c_4a86_bb" /&amp;gt;&amp;lt;w:r&amp;gt;&amp;lt;w:t xml:space="preserve"&amp;gt; &amp;lt;/w:t&amp;gt;&amp;lt;/w:r&amp;gt;&amp;lt;w:del w:id="24" w:author="BPS" w:date="2023-04-28T12:17:00Z"&amp;gt;&amp;lt;w:r w:rsidDel="003C5AEE"&amp;gt;&amp;lt;w:delText&amp;gt;and&amp;lt;/w:delText&amp;gt;&amp;lt;/w:r&amp;gt;&amp;lt;/w:del&amp;gt;&amp;lt;w:bookmarkStart w:id="25" w:name="_PROCESSED_CHANGE__4f7a98e6_86f2_4d13_be" /&amp;gt;&amp;lt;w:bookmarkEnd w:id="23" /&amp;gt;&amp;lt;w:ins w:id="26" w:author="BPS" w:date="2023-04-28T12:17:00Z"&amp;gt;&amp;lt;w:r&amp;gt;&amp;lt;w:t&amp;gt;,&amp;lt;/w:t&amp;gt;&amp;lt;/w:r&amp;gt;&amp;lt;/w:ins&amp;gt;&amp;lt;w:bookmarkEnd w:id="25" /&amp;gt;&amp;lt;w:r&amp;gt;&amp;lt;w:t xml:space="preserve"&amp;gt; food &amp;lt;/w:t&amp;gt;&amp;lt;/w:r&amp;gt;&amp;lt;w:bookmarkStart w:id="27" w:name="_LINE__10_f9ce60c6_8ae1_4dde_bb99_0ef457" /&amp;gt;&amp;lt;w:bookmarkEnd w:id="22" /&amp;gt;&amp;lt;w:r&amp;gt;&amp;lt;w:t&amp;gt;products&amp;lt;/w:t&amp;gt;&amp;lt;/w:r&amp;gt;&amp;lt;w:bookmarkStart w:id="28" w:name="_PROCESSED_CHANGE__3ec29721_a920_404f_82" /&amp;gt;&amp;lt;w:r&amp;gt;&amp;lt;w:t xml:space="preserve"&amp;gt; &amp;lt;/w:t&amp;gt;&amp;lt;/w:r&amp;gt;&amp;lt;w:ins w:id="29" w:author="BPS" w:date="2023-04-28T12:17:00Z"&amp;gt;&amp;lt;w:r&amp;gt;&amp;lt;w:t&amp;gt;and nonalcoholic beverages in liquid form&amp;lt;/w:t&amp;gt;&amp;lt;/w:r&amp;gt;&amp;lt;/w:ins&amp;gt;&amp;lt;w:bookmarkEnd w:id="28" /&amp;gt;&amp;lt;w:r&amp;gt;&amp;lt;w:t xml:space="preserve"&amp;gt; derived from hemp&amp;lt;/w:t&amp;gt;&amp;lt;/w:r&amp;gt;&amp;lt;w:bookmarkStart w:id="30" w:name="_PROCESSED_CHANGE__bdfbf8a8_b0ca_4157_bb" /&amp;gt;&amp;lt;w:del w:id="31" w:author="BPS" w:date="2023-05-16T08:30:00Z"&amp;gt;&amp;lt;w:r w:rsidDel="006801F8"&amp;gt;&amp;lt;w:delText&amp;gt;,&amp;lt;/w:delText&amp;gt;&amp;lt;/w:r&amp;gt;&amp;lt;/w:del&amp;gt;&amp;lt;w:del w:id="32" w:author="BPS" w:date="2023-05-15T16:40:00Z"&amp;gt;&amp;lt;w:r w:rsidDel="00182E98"&amp;gt;&amp;lt;w:delText xml:space="preserve"&amp;gt; which&amp;lt;/w:delText&amp;gt;&amp;lt;/w:r&amp;gt;&amp;lt;/w:del&amp;gt;&amp;lt;w:bookmarkStart w:id="33" w:name="_PROCESSED_CHANGE__f82c85a8_ab18_4233_ab" /&amp;gt;&amp;lt;w:bookmarkEnd w:id="30" /&amp;gt;&amp;lt;w:r&amp;gt;&amp;lt;w:t xml:space="preserve"&amp;gt; &amp;lt;/w:t&amp;gt;&amp;lt;/w:r&amp;gt;&amp;lt;w:ins w:id="34" w:author="BPS" w:date="2023-05-15T16:40:00Z"&amp;gt;&amp;lt;w:r&amp;gt;&amp;lt;w:t&amp;gt;that&amp;lt;/w:t&amp;gt;&amp;lt;/w:r&amp;gt;&amp;lt;/w:ins&amp;gt;&amp;lt;w:bookmarkEnd w:id="33" /&amp;gt;&amp;lt;w:r&amp;gt;&amp;lt;w:t xml:space="preserve"&amp;gt; in &amp;lt;/w:t&amp;gt;&amp;lt;/w:r&amp;gt;&amp;lt;w:bookmarkStart w:id="35" w:name="_LINE__11_2f886d9b_7a09_4112_92a2_ba5077" /&amp;gt;&amp;lt;w:bookmarkEnd w:id="27" /&amp;gt;&amp;lt;w:r&amp;gt;&amp;lt;w:t&amp;gt;their final forms contain&amp;lt;/w:t&amp;gt;&amp;lt;/w:r&amp;gt;&amp;lt;w:bookmarkStart w:id="36" w:name="_PROCESSED_CHANGE__3df57505_da60_4f5f_b4" /&amp;gt;&amp;lt;w:r&amp;gt;&amp;lt;w:t xml:space="preserve"&amp;gt; &amp;lt;/w:t&amp;gt;&amp;lt;/w:r&amp;gt;&amp;lt;w:del w:id="37" w:author="BPS" w:date="2023-04-28T12:18:00Z"&amp;gt;&amp;lt;w:r w:rsidDel="003C5AEE"&amp;gt;&amp;lt;w:delText&amp;gt;a delta-9-tetrahydrocannabinol concentration of&amp;lt;/w:delText&amp;gt;&amp;lt;/w:r&amp;gt;&amp;lt;/w:del&amp;gt;&amp;lt;w:bookmarkEnd w:id="36" /&amp;gt;&amp;lt;w:r&amp;gt;&amp;lt;w:t xml:space="preserve"&amp;gt; not more than&amp;lt;/w:t&amp;gt;&amp;lt;/w:r&amp;gt;&amp;lt;w:bookmarkStart w:id="38" w:name="_PROCESSED_CHANGE__20830ae3_afa3_4fdf_a4" /&amp;gt;&amp;lt;w:r&amp;gt;&amp;lt;w:t xml:space="preserve"&amp;gt; &amp;lt;/w:t&amp;gt;&amp;lt;/w:r&amp;gt;&amp;lt;w:bookmarkStart w:id="39" w:name="_LINE__12_5fb929af_cc1f_43d5_ac33_54a0f9" /&amp;gt;&amp;lt;w:bookmarkEnd w:id="35" /&amp;gt;&amp;lt;w:del w:id="40" w:author="BPS" w:date="2023-04-28T12:18:00Z"&amp;gt;&amp;lt;w:r w:rsidDel="003C5AEE"&amp;gt;&amp;lt;w:delText&amp;gt;0.3% or as otherwise defined in federal law&amp;lt;/w:delText&amp;gt;&amp;lt;/w:r&amp;gt;&amp;lt;/w:del&amp;gt;&amp;lt;w:bookmarkStart w:id="41" w:name="_PROCESSED_CHANGE__b43aecd8_1130_4556_b5" /&amp;gt;&amp;lt;w:bookmarkEnd w:id="38" /&amp;gt;&amp;lt;w:r&amp;gt;&amp;lt;w:t xml:space="preserve"&amp;gt; &amp;lt;/w:t&amp;gt;&amp;lt;/w:r&amp;gt;&amp;lt;w:ins w:id="42" w:author="BPS" w:date="2023-04-28T12:18:00Z"&amp;gt;&amp;lt;w:r&amp;gt;&amp;lt;w:t&amp;gt;0.5 milligrams of delt&amp;lt;/w:t&amp;gt;&amp;lt;/w:r&amp;gt;&amp;lt;/w:ins&amp;gt;&amp;lt;w:ins w:id="43" w:author="BPS" w:date="2023-04-28T12:25:00Z"&amp;gt;&amp;lt;w:r&amp;gt;&amp;lt;w:t&amp;gt;a&amp;lt;/w:t&amp;gt;&amp;lt;/w:r&amp;gt;&amp;lt;/w:ins&amp;gt;&amp;lt;w:ins w:id="44" w:author="BPS" w:date="2023-04-28T12:18:00Z"&amp;gt;&amp;lt;w:r&amp;gt;&amp;lt;w:t&amp;gt;-9-&amp;lt;/w:t&amp;gt;&amp;lt;/w:r&amp;gt;&amp;lt;w:bookmarkStart w:id="45" w:name="_LINE__13_9a423d2c_4b6f_4930_8be7_eebd5c" /&amp;gt;&amp;lt;w:bookmarkEnd w:id="39" /&amp;gt;&amp;lt;w:r&amp;gt;&amp;lt;w:t&amp;gt;tetrahydrocannabinol per package, regardless of the number of servings per package&amp;lt;/w:t&amp;gt;&amp;lt;/w:r&amp;gt;&amp;lt;/w:ins&amp;gt;&amp;lt;w:bookmarkEnd w:id="41" /&amp;gt;&amp;lt;w:r&amp;gt;&amp;lt;w:t xml:space="preserve"&amp;gt;.  &amp;lt;/w:t&amp;gt;&amp;lt;/w:r&amp;gt;&amp;lt;w:bookmarkStart w:id="46" w:name="_LINE__14_0c1a877e_96f5_44b3_915e_a5e070" /&amp;gt;&amp;lt;w:bookmarkEnd w:id="45" /&amp;gt;&amp;lt;w:r&amp;gt;&amp;lt;w:t xml:space="preserve"&amp;gt;"Hemp" does not include cannabis for medical use pursuant to &amp;lt;/w:t&amp;gt;&amp;lt;/w:r&amp;gt;&amp;lt;w:bookmarkStart w:id="47" w:name="_CROSS_REFERENCE__207877d0_0e1a_4100_a81" /&amp;gt;&amp;lt;w:r&amp;gt;&amp;lt;w:t&amp;gt;Title 22, chapter 558‑C&amp;lt;/w:t&amp;gt;&amp;lt;/w:r&amp;gt;&amp;lt;w:bookmarkStart w:id="48" w:name="_PROCESSED_CHANGE__3264eb8f_c247_4afe_9e" /&amp;gt;&amp;lt;w:bookmarkEnd w:id="47" /&amp;gt;&amp;lt;w:r&amp;gt;&amp;lt;w:t xml:space="preserve"&amp;gt; &amp;lt;/w:t&amp;gt;&amp;lt;/w:r&amp;gt;&amp;lt;w:bookmarkStart w:id="49" w:name="_LINE__15_bb4c8e58_6e86_4b84_bfac_e58905" /&amp;gt;&amp;lt;w:bookmarkEnd w:id="46" /&amp;gt;&amp;lt;w:del w:id="50" w:author="BPS" w:date="2023-04-28T12:19:00Z"&amp;gt;&amp;lt;w:r w:rsidDel="003C5AEE"&amp;gt;&amp;lt;w:delText&amp;gt;or&amp;lt;/w:delText&amp;gt;&amp;lt;/w:r&amp;gt;&amp;lt;/w:del&amp;gt;&amp;lt;w:bookmarkStart w:id="51" w:name="_PROCESSED_CHANGE__b467c943_842a_4192_9b" /&amp;gt;&amp;lt;w:bookmarkEnd w:id="48" /&amp;gt;&amp;lt;w:ins w:id="52" w:author="BPS" w:date="2023-04-28T12:19:00Z"&amp;gt;&amp;lt;w:r&amp;gt;&amp;lt;w:t&amp;gt;,&amp;lt;/w:t&amp;gt;&amp;lt;/w:r&amp;gt;&amp;lt;/w:ins&amp;gt;&amp;lt;w:bookmarkEnd w:id="51" /&amp;gt;&amp;lt;w:r&amp;gt;&amp;lt;w:t xml:space="preserve"&amp;gt; adult use cannabis pursuant to &amp;lt;/w:t&amp;gt;&amp;lt;/w:r&amp;gt;&amp;lt;w:bookmarkStart w:id="53" w:name="_CROSS_REFERENCE__db17043a_9c7d_4d77_9b1" /&amp;gt;&amp;lt;w:r&amp;gt;&amp;lt;w:t&amp;gt;Title 28‑B, chapter 1&amp;lt;/w:t&amp;gt;&amp;lt;/w:r&amp;gt;&amp;lt;w:bookmarkStart w:id="54" w:name="_PROCESSED_CHANGE__c798aef1_f360_41b2_9d" /&amp;gt;&amp;lt;w:bookmarkEnd w:id="53" /&amp;gt;&amp;lt;w:r&amp;gt;&amp;lt;w:t xml:space="preserve"&amp;gt; &amp;lt;/w:t&amp;gt;&amp;lt;/w:r&amp;gt;&amp;lt;w:ins w:id="55" w:author="BPS" w:date="2023-04-28T12:19:00Z"&amp;gt;&amp;lt;w:r&amp;gt;&amp;lt;w:t xml:space="preserve"&amp;gt;or any product intended for &amp;lt;/w:t&amp;gt;&amp;lt;/w:r&amp;gt;&amp;lt;w:bookmarkStart w:id="56" w:name="_LINE__16_351a80c7_2456_4d4a_8911_558161" /&amp;gt;&amp;lt;w:bookmarkEnd w:id="49" /&amp;gt;&amp;lt;w:r&amp;gt;&amp;lt;w:t&amp;gt;human consumption or inhalation containing synthetic hemp-derived cannabinoids&amp;lt;/w:t&amp;gt;&amp;lt;/w:r&amp;gt;&amp;lt;/w:ins&amp;gt;&amp;lt;w:bookmarkEnd w:id="54" /&amp;gt;&amp;lt;w:r&amp;gt;&amp;lt;w:t&amp;gt;.&amp;lt;/w:t&amp;gt;&amp;lt;/w:r&amp;gt;&amp;lt;w:bookmarkEnd w:id="17" /&amp;gt;&amp;lt;w:bookmarkEnd w:id="56" /&amp;gt;&amp;lt;/w:p&amp;gt;&amp;lt;w:p w:rsidR="004B4911" w:rsidRDefault="004B4911" w:rsidP="004B4911"&amp;gt;&amp;lt;w:pPr&amp;gt;&amp;lt;w:ind w:left="360" w:firstLine="360" /&amp;gt;&amp;lt;/w:pPr&amp;gt;&amp;lt;w:bookmarkStart w:id="57" w:name="_BILL_SECTION_HEADER__55cd7aa1_115b_4ace" /&amp;gt;&amp;lt;w:bookmarkStart w:id="58" w:name="_BILL_SECTION__40c4688b_c62a_4b1e_b07b_7" /&amp;gt;&amp;lt;w:bookmarkStart w:id="59" w:name="_PAR__4_54609f5d_8d90_4728_8bd3_00e36551" /&amp;gt;&amp;lt;w:bookmarkStart w:id="60" w:name="_LINE__17_32a62d54_6c76_49df_9f6b_0a892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61" w:name="_BILL_SECTION_NUMBER__415edf70_0087_4c32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&amp;gt;.  7 MRSA §2231, sub-§1-A, ¶F&amp;lt;/w:t&amp;gt;&amp;lt;/w:r&amp;gt;&amp;lt;w:r&amp;gt;&amp;lt;w:t xml:space="preserve"&amp;gt; is enacted to read:&amp;lt;/w:t&amp;gt;&amp;lt;/w:r&amp;gt;&amp;lt;w:bookmarkEnd w:id="60" /&amp;gt;&amp;lt;/w:p&amp;gt;&amp;lt;w:p w:rsidR="004B4911" w:rsidRDefault="004B4911" w:rsidP="004B4911"&amp;gt;&amp;lt;w:pPr&amp;gt;&amp;lt;w:ind w:left="720" /&amp;gt;&amp;lt;/w:pPr&amp;gt;&amp;lt;w:bookmarkStart w:id="62" w:name="_STATUTE_NUMBER__239f0423_c8d1_4539_8af2" /&amp;gt;&amp;lt;w:bookmarkStart w:id="63" w:name="_STATUTE_P__341598f6_93bd_42cb_af65_02f6" /&amp;gt;&amp;lt;w:bookmarkStart w:id="64" w:name="_PAR__5_21aaccca_098c_4045_9864_0ea1328b" /&amp;gt;&amp;lt;w:bookmarkStart w:id="65" w:name="_LINE__18_886b561c_d742_41b4_bb27_e36742" /&amp;gt;&amp;lt;w:bookmarkStart w:id="66" w:name="_PROCESSED_CHANGE__b3438d1a_a81e_4bd9_bf" /&amp;gt;&amp;lt;w:bookmarkEnd w:id="57" /&amp;gt;&amp;lt;w:bookmarkEnd w:id="59" /&amp;gt;&amp;lt;w:ins w:id="67" w:author="BPS" w:date="2023-04-28T12:20:00Z"&amp;gt;&amp;lt;w:r&amp;gt;&amp;lt;w:t&amp;gt;F&amp;lt;/w:t&amp;gt;&amp;lt;/w:r&amp;gt;&amp;lt;w:bookmarkEnd w:id="62" /&amp;gt;&amp;lt;w:r&amp;gt;&amp;lt;w:t xml:space="preserve"&amp;gt;.  &amp;lt;/w:t&amp;gt;&amp;lt;/w:r&amp;gt;&amp;lt;/w:ins&amp;gt;&amp;lt;w:bookmarkStart w:id="68" w:name="_STATUTE_CONTENT__59279946_c8ec_4ad3_86f" /&amp;gt;&amp;lt;w:ins w:id="69" w:author="BPS" w:date="2023-04-28T12:23:00Z"&amp;gt;&amp;lt;w:r w:rsidRPr="003C5AEE"&amp;gt;&amp;lt;w:t xml:space="preserve"&amp;gt;"Manufacture" means the production, blending, infusing, compounding or other &amp;lt;/w:t&amp;gt;&amp;lt;/w:r&amp;gt;&amp;lt;w:bookmarkStart w:id="70" w:name="_LINE__19_b5ea087e_d3d8_4d27_aff8_ffa055" /&amp;gt;&amp;lt;w:bookmarkEnd w:id="65" /&amp;gt;&amp;lt;w:r w:rsidRPr="003C5AEE"&amp;gt;&amp;lt;w:t xml:space="preserve"&amp;gt;preparation of hemp and hemp-derived products, including, but not limited to, &amp;lt;/w:t&amp;gt;&amp;lt;/w:r&amp;gt;&amp;lt;w:bookmarkStart w:id="71" w:name="_LINE__20_695c601f_de65_43a6_aad8_cd678f" /&amp;gt;&amp;lt;w:bookmarkEnd w:id="70" /&amp;gt;&amp;lt;w:r w:rsidRPr="003C5AEE"&amp;gt;&amp;lt;w:t xml:space="preserve"&amp;gt;extraction or preparation by means of chemical synthesis. "Manufacture" does not &amp;lt;/w:t&amp;gt;&amp;lt;/w:r&amp;gt;&amp;lt;w:bookmarkStart w:id="72" w:name="_LINE__21_8dffccf7_7cef_495c_b077_067a47" /&amp;gt;&amp;lt;w:bookmarkEnd w:id="71" /&amp;gt;&amp;lt;w:r w:rsidRPr="003C5AEE"&amp;gt;&amp;lt;w:t&amp;gt;include cultivation or testing.&amp;lt;/w:t&amp;gt;&amp;lt;/w:r&amp;gt;&amp;lt;/w:ins&amp;gt;&amp;lt;w:bookmarkEnd w:id="72" /&amp;gt;&amp;lt;/w:p&amp;gt;&amp;lt;w:p w:rsidR="004B4911" w:rsidRDefault="004B4911" w:rsidP="004B4911"&amp;gt;&amp;lt;w:pPr&amp;gt;&amp;lt;w:ind w:left="360" w:firstLine="360" /&amp;gt;&amp;lt;/w:pPr&amp;gt;&amp;lt;w:bookmarkStart w:id="73" w:name="_BILL_SECTION_HEADER__d5f08ca1_0cf5_42b3" /&amp;gt;&amp;lt;w:bookmarkStart w:id="74" w:name="_BILL_SECTION__f6728465_fdd0_495f_8de4_9" /&amp;gt;&amp;lt;w:bookmarkStart w:id="75" w:name="_PAR__6_545254e6_cea5_48ce_a5ca_c24e6788" /&amp;gt;&amp;lt;w:bookmarkStart w:id="76" w:name="_LINE__22_def299aa_09c9_43b2_a6be_7f968d" /&amp;gt;&amp;lt;w:bookmarkEnd w:id="58" /&amp;gt;&amp;lt;w:bookmarkEnd w:id="63" /&amp;gt;&amp;lt;w:bookmarkEnd w:id="64" /&amp;gt;&amp;lt;w:bookmarkEnd w:id="66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7" w:name="_BILL_SECTION_NUMBER__be1e0ab4_2f98_4175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  7 MRSA §2231, sub-§1-A, ¶G&amp;lt;/w:t&amp;gt;&amp;lt;/w:r&amp;gt;&amp;lt;w:r&amp;gt;&amp;lt;w:t xml:space="preserve"&amp;gt; is enacted to read:&amp;lt;/w:t&amp;gt;&amp;lt;/w:r&amp;gt;&amp;lt;w:bookmarkEnd w:id="76" /&amp;gt;&amp;lt;/w:p&amp;gt;&amp;lt;w:p w:rsidR="004B4911" w:rsidRDefault="004B4911" w:rsidP="004B4911"&amp;gt;&amp;lt;w:pPr&amp;gt;&amp;lt;w:ind w:left="720" /&amp;gt;&amp;lt;/w:pPr&amp;gt;&amp;lt;w:bookmarkStart w:id="78" w:name="_STATUTE_NUMBER__daf43991_91d9_48d3_8ea3" /&amp;gt;&amp;lt;w:bookmarkStart w:id="79" w:name="_STATUTE_P__58c5176a_23e7_4e91_8cee_0de8" /&amp;gt;&amp;lt;w:bookmarkStart w:id="80" w:name="_PAR__7_a4f352e8_3845_4dec_b4f6_90aa04db" /&amp;gt;&amp;lt;w:bookmarkStart w:id="81" w:name="_LINE__23_2ed89846_0c92_4cac_bfaa_523cdb" /&amp;gt;&amp;lt;w:bookmarkStart w:id="82" w:name="_PROCESSED_CHANGE__ddd1ef8b_3a68_4048_8f" /&amp;gt;&amp;lt;w:bookmarkEnd w:id="73" /&amp;gt;&amp;lt;w:bookmarkEnd w:id="75" /&amp;gt;&amp;lt;w:ins w:id="83" w:author="BPS" w:date="2023-04-28T12:20:00Z"&amp;gt;&amp;lt;w:r&amp;gt;&amp;lt;w:t&amp;gt;G&amp;lt;/w:t&amp;gt;&amp;lt;/w:r&amp;gt;&amp;lt;w:bookmarkEnd w:id="78" /&amp;gt;&amp;lt;w:r&amp;gt;&amp;lt;w:t xml:space="preserve"&amp;gt;.  &amp;lt;/w:t&amp;gt;&amp;lt;/w:r&amp;gt;&amp;lt;/w:ins&amp;gt;&amp;lt;w:bookmarkStart w:id="84" w:name="_STATUTE_CONTENT__44f8ea7a_af61_4625_bc9" /&amp;gt;&amp;lt;w:ins w:id="85" w:author="BPS" w:date="2023-04-28T12:23:00Z"&amp;gt;&amp;lt;w:r w:rsidRPr="003C5AEE"&amp;gt;&amp;lt;w:t xml:space="preserve"&amp;gt;"Synthetic hemp-derived cannabinoid" means any cannabinoid that is not naturally &amp;lt;/w:t&amp;gt;&amp;lt;/w:r&amp;gt;&amp;lt;w:bookmarkStart w:id="86" w:name="_LINE__24_1ff75e73_7bd9_44e3_bebb_b491f8" /&amp;gt;&amp;lt;w:bookmarkEnd w:id="81" /&amp;gt;&amp;lt;w:r w:rsidRPr="003C5AEE"&amp;gt;&amp;lt;w:t xml:space="preserve"&amp;gt;occurring in hemp or a cannabinoid, whether naturally occurring in hemp or not, that &amp;lt;/w:t&amp;gt;&amp;lt;/w:r&amp;gt;&amp;lt;w:bookmarkStart w:id="87" w:name="_LINE__25_8852a914_5bfa_4e33_8299_81755e" /&amp;gt;&amp;lt;w:bookmarkEnd w:id="86" /&amp;gt;&amp;lt;w:r w:rsidRPr="003C5AEE"&amp;gt;&amp;lt;w:t xml:space="preserve"&amp;gt;is produced by manufacturing a hemp-derived cannabinoid in a manner that modifies &amp;lt;/w:t&amp;gt;&amp;lt;/w:r&amp;gt;&amp;lt;w:bookmarkStart w:id="88" w:name="_LINE__26_e9b52f1e_a342_4aa5_9ddb_240611" /&amp;gt;&amp;lt;w:bookmarkEnd w:id="87" /&amp;gt;&amp;lt;w:r w:rsidRPr="003C5AEE"&amp;gt;&amp;lt;w:t&amp;gt;the molecular structure.&amp;lt;/w:t&amp;gt;&amp;lt;/w:r&amp;gt;&amp;lt;/w:ins&amp;gt;&amp;lt;w:bookmarkEnd w:id="88" /&amp;gt;&amp;lt;/w:p&amp;gt;&amp;lt;w:p w:rsidR="004B4911" w:rsidRDefault="004B4911" w:rsidP="004B4911"&amp;gt;&amp;lt;w:pPr&amp;gt;&amp;lt;w:ind w:left="360" w:firstLine="360" /&amp;gt;&amp;lt;/w:pPr&amp;gt;&amp;lt;w:bookmarkStart w:id="89" w:name="_BILL_SECTION_HEADER__ba60a169_a33c_4a59" /&amp;gt;&amp;lt;w:bookmarkStart w:id="90" w:name="_BILL_SECTION__d0867664_03d0_4f73_86df_4" /&amp;gt;&amp;lt;w:bookmarkStart w:id="91" w:name="_PAR__8_505785fb_066e_4c94_a9ae_6f815f78" /&amp;gt;&amp;lt;w:bookmarkStart w:id="92" w:name="_LINE__27_2045232c_1073_4eca_bf78_f4f654" /&amp;gt;&amp;lt;w:bookmarkEnd w:id="74" /&amp;gt;&amp;lt;w:bookmarkEnd w:id="79" /&amp;gt;&amp;lt;w:bookmarkEnd w:id="80" /&amp;gt;&amp;lt;w:bookmarkEnd w:id="82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3" w:name="_BILL_SECTION_NUMBER__e2efaf94_64ef_47dd" /&amp;gt;&amp;lt;w:r&amp;gt;&amp;lt;w:rPr&amp;gt;&amp;lt;w:b /&amp;gt;&amp;lt;w:sz w:val="24" /&amp;gt;&amp;lt;/w:rPr&amp;gt;&amp;lt;w:t&amp;gt;4&amp;lt;/w:t&amp;gt;&amp;lt;/w:r&amp;gt;&amp;lt;w:bookmarkEnd w:id="93" /&amp;gt;&amp;lt;w:r&amp;gt;&amp;lt;w:rPr&amp;gt;&amp;lt;w:b /&amp;gt;&amp;lt;w:sz w:val="24" /&amp;gt;&amp;lt;/w:rPr&amp;gt;&amp;lt;w:t&amp;gt;.  7 MRSA §2231, sub-§6,&amp;lt;/w:t&amp;gt;&amp;lt;/w:r&amp;gt;&amp;lt;w:r&amp;gt;&amp;lt;w:t xml:space="preserve"&amp;gt; as repealed and replaced by PL 2021, c. 761, §3, &amp;lt;/w:t&amp;gt;&amp;lt;/w:r&amp;gt;&amp;lt;w:bookmarkStart w:id="94" w:name="_LINE__28_b81e4597_d600_40bf_8c88_56ae9d" /&amp;gt;&amp;lt;w:bookmarkEnd w:id="92" /&amp;gt;&amp;lt;w:r&amp;gt;&amp;lt;w:t&amp;gt;is amended to read:&amp;lt;/w:t&amp;gt;&amp;lt;/w:r&amp;gt;&amp;lt;w:bookmarkEnd w:id="94" /&amp;gt;&amp;lt;/w:p&amp;gt;&amp;lt;w:p w:rsidR="004B4911" w:rsidRDefault="004B4911" w:rsidP="004B4911"&amp;gt;&amp;lt;w:pPr&amp;gt;&amp;lt;w:ind w:left="360" w:firstLine="360" /&amp;gt;&amp;lt;/w:pPr&amp;gt;&amp;lt;w:bookmarkStart w:id="95" w:name="_STATUTE_NUMBER__044d8996_c90a_4ed6_8fdf" /&amp;gt;&amp;lt;w:bookmarkStart w:id="96" w:name="_STATUTE_SS__692f156c_8167_4f77_9f64_fca" /&amp;gt;&amp;lt;w:bookmarkStart w:id="97" w:name="_PAR__9_2af65483_980b_4448_970c_74ee209c" /&amp;gt;&amp;lt;w:bookmarkStart w:id="98" w:name="_LINE__29_9edb1551_52c5_4442_9c04_aca9cb" /&amp;gt;&amp;lt;w:bookmarkEnd w:id="89" /&amp;gt;&amp;lt;w:bookmarkEnd w:id="91" /&amp;gt;&amp;lt;w:r&amp;gt;&amp;lt;w:rPr&amp;gt;&amp;lt;w:b /&amp;gt;&amp;lt;/w:rPr&amp;gt;&amp;lt;w:t&amp;gt;6&amp;lt;/w:t&amp;gt;&amp;lt;/w:r&amp;gt;&amp;lt;w:bookmarkEnd w:id="95" /&amp;gt;&amp;lt;w:r&amp;gt;&amp;lt;w:rPr&amp;gt;&amp;lt;w:b /&amp;gt;&amp;lt;/w:rPr&amp;gt;&amp;lt;w:t xml:space="preserve"&amp;gt;.  &amp;lt;/w:t&amp;gt;&amp;lt;/w:r&amp;gt;&amp;lt;w:bookmarkStart w:id="99" w:name="_STATUTE_HEADNOTE__af9f049d_b12f_40a1_b0" /&amp;gt;&amp;lt;w:r&amp;gt;&amp;lt;w:rPr&amp;gt;&amp;lt;w:b /&amp;gt;&amp;lt;/w:rPr&amp;gt;&amp;lt;w:t xml:space="preserve"&amp;gt;Rules.  &amp;lt;/w:t&amp;gt;&amp;lt;/w:r&amp;gt;&amp;lt;w:bookmarkEnd w:id="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0" w:name="_STATUTE_CONTENT__6e71ab82_fa7b_4c3f_823" /&amp;gt;&amp;lt;w:r&amp;gt;&amp;lt;w:t xml:space="preserve"&amp;gt;The commissioner shall adopt rules to align the laws governing hemp in &amp;lt;/w:t&amp;gt;&amp;lt;/w:r&amp;gt;&amp;lt;w:bookmarkStart w:id="101" w:name="_LINE__30_c2d5ce98_03bf_49e4_a686_1dbf82" /&amp;gt;&amp;lt;w:bookmarkEnd w:id="98" /&amp;gt;&amp;lt;w:r&amp;gt;&amp;lt;w:t xml:space="preserve"&amp;gt;this State with 7 United States Code, Section 1639p(a)(2)(A) (2020), 7 Code of Federal &amp;lt;/w:t&amp;gt;&amp;lt;/w:r&amp;gt;&amp;lt;w:bookmarkStart w:id="102" w:name="_LINE__31_38849ee1_4eab_44d3_b4be_8dc766" /&amp;gt;&amp;lt;w:bookmarkEnd w:id="101" /&amp;gt;&amp;lt;w:r&amp;gt;&amp;lt;w:t&amp;gt;Regulations, Part 990 (2020) and any additional federal statutes or regulations.&amp;lt;/w:t&amp;gt;&amp;lt;/w:r&amp;gt;&amp;lt;w:bookmarkStart w:id="103" w:name="_PROCESSED_CHANGE__4b593589_5446_43e9_8e" /&amp;gt;&amp;lt;w:r&amp;gt;&amp;lt;w:t xml:space="preserve"&amp;gt; &amp;lt;/w:t&amp;gt;&amp;lt;/w:r&amp;gt;&amp;lt;w:ins w:id="104" w:author="BPS" w:date="2023-04-28T12:21:00Z"&amp;gt;&amp;lt;w:r&amp;gt;&amp;lt;w:t xml:space="preserve"&amp;gt;The &amp;lt;/w:t&amp;gt;&amp;lt;/w:r&amp;gt;&amp;lt;w:bookmarkStart w:id="105" w:name="_LINE__32_e340892f_a1b2_4ba9_b6f1_566339" /&amp;gt;&amp;lt;w:bookmarkEnd w:id="102" /&amp;gt;&amp;lt;w:r&amp;gt;&amp;lt;w:t xml:space="preserve"&amp;gt;commissioner shall cooperate with the Department of Administrative and Financial &amp;lt;/w:t&amp;gt;&amp;lt;/w:r&amp;gt;&amp;lt;w:bookmarkStart w:id="106" w:name="_LINE__33_a0fca4b0_7c40_4db5_98db_d98a7d" /&amp;gt;&amp;lt;w:bookmarkEnd w:id="105" /&amp;gt;&amp;lt;w:r&amp;gt;&amp;lt;w:t&amp;gt;Services&amp;lt;/w:t&amp;gt;&amp;lt;/w:r&amp;gt;&amp;lt;/w:ins&amp;gt;&amp;lt;w:ins w:id="107" w:author="BPS" w:date="2023-05-15T16:40:00Z"&amp;gt;&amp;lt;w:r&amp;gt;&amp;lt;w:t&amp;gt;'&amp;lt;/w:t&amp;gt;&amp;lt;/w:r&amp;gt;&amp;lt;/w:ins&amp;gt;&amp;lt;w:ins w:id="108" w:author="BPS" w:date="2023-04-28T12:21:00Z"&amp;gt;&amp;lt;w:r&amp;gt;&amp;lt;w:t xml:space="preserve"&amp;gt; &amp;lt;/w:t&amp;gt;&amp;lt;/w:r&amp;gt;&amp;lt;/w:ins&amp;gt;&amp;lt;w:ins w:id="109" w:author="BPS" w:date="2023-05-15T16:40:00Z"&amp;gt;&amp;lt;w:r&amp;gt;&amp;lt;w:t&amp;gt;o&amp;lt;/w:t&amp;gt;&amp;lt;/w:r&amp;gt;&amp;lt;/w:ins&amp;gt;&amp;lt;w:ins w:id="110" w:author="BPS" w:date="2023-04-28T12:21:00Z"&amp;gt;&amp;lt;w:r&amp;gt;&amp;lt;w:t xml:space="preserve"&amp;gt;ffice of &amp;lt;/w:t&amp;gt;&amp;lt;/w:r&amp;gt;&amp;lt;/w:ins&amp;gt;&amp;lt;w:ins w:id="111" w:author="BPS" w:date="2023-05-15T16:40:00Z"&amp;gt;&amp;lt;w:r&amp;gt;&amp;lt;w:t&amp;gt;c&amp;lt;/w:t&amp;gt;&amp;lt;/w:r&amp;gt;&amp;lt;/w:ins&amp;gt;&amp;lt;w:ins w:id="112" w:author="BPS" w:date="2023-04-28T12:21:00Z"&amp;gt;&amp;lt;w:r&amp;gt;&amp;lt;w:t xml:space="preserve"&amp;gt;annabis &amp;lt;/w:t&amp;gt;&amp;lt;/w:r&amp;gt;&amp;lt;/w:ins&amp;gt;&amp;lt;w:ins w:id="113" w:author="BPS" w:date="2023-05-15T16:40:00Z"&amp;gt;&amp;lt;w:r&amp;gt;&amp;lt;w:t&amp;gt;p&amp;lt;/w:t&amp;gt;&amp;lt;/w:r&amp;gt;&amp;lt;/w:ins&amp;gt;&amp;lt;w:ins w:id="114" w:author="BPS" w:date="2023-04-28T12:21:00Z"&amp;gt;&amp;lt;w:r&amp;gt;&amp;lt;w:t&amp;gt;olicy to adopt rules governing&amp;lt;/w:t&amp;gt;&amp;lt;/w:r&amp;gt;&amp;lt;/w:ins&amp;gt;&amp;lt;w:ins w:id="115" w:author="BPS" w:date="2023-04-28T14:08:00Z"&amp;gt;&amp;lt;w:r&amp;gt;&amp;lt;w:t xml:space="preserve"&amp;gt; the manufacture of hemp and &amp;lt;/w:t&amp;gt;&amp;lt;/w:r&amp;gt;&amp;lt;w:bookmarkStart w:id="116" w:name="_LINE__34_d0b3a112_10bb_40fa_9cab_305c03" /&amp;gt;&amp;lt;w:bookmarkEnd w:id="106" /&amp;gt;&amp;lt;w:r&amp;gt;&amp;lt;w:t&amp;gt;hemp-derived products&amp;lt;/w:t&amp;gt;&amp;lt;/w:r&amp;gt;&amp;lt;/w:ins&amp;gt;&amp;lt;w:ins w:id="117" w:author="BPS" w:date="2023-04-28T12:21:00Z"&amp;gt;&amp;lt;w:r&amp;gt;&amp;lt;w:t&amp;gt;.&amp;lt;/w:t&amp;gt;&amp;lt;/w:r&amp;gt;&amp;lt;/w:ins&amp;gt;&amp;lt;w:bookmarkEnd w:id="100" /&amp;gt;&amp;lt;w:bookmarkEnd w:id="103" /&amp;gt;&amp;lt;w:bookmarkEnd w:id="116" /&amp;gt;&amp;lt;/w:p&amp;gt;&amp;lt;w:p w:rsidR="004B4911" w:rsidRDefault="004B4911" w:rsidP="004B4911"&amp;gt;&amp;lt;w:pPr&amp;gt;&amp;lt;w:ind w:left="360" /&amp;gt;&amp;lt;/w:pPr&amp;gt;&amp;lt;w:bookmarkStart w:id="118" w:name="_STATUTE_CONTENT__83670c89_226c_4ef4_935" /&amp;gt;&amp;lt;w:bookmarkStart w:id="119" w:name="_STATUTE_P__c1c8167c_fc64_444d_a951_170b" /&amp;gt;&amp;lt;w:bookmarkStart w:id="120" w:name="_PAR__10_ba1716a6_d558_4c0e_a062_96dac8f" /&amp;gt;&amp;lt;w:bookmarkStart w:id="121" w:name="_LINE__35_7a44250c_5a36_45e1_9f6c_2b0f04" /&amp;gt;&amp;lt;w:bookmarkEnd w:id="97" /&amp;gt;&amp;lt;w:r&amp;gt;&amp;lt;w:t xml:space="preserve"&amp;gt;The rules must establish an application fee, a license fee, per acre or per square foot fees &amp;lt;/w:t&amp;gt;&amp;lt;/w:r&amp;gt;&amp;lt;w:bookmarkStart w:id="122" w:name="_LINE__36_79c5abe2_ec39_4d33_a922_ffeed9" /&amp;gt;&amp;lt;w:bookmarkEnd w:id="121" /&amp;gt;&amp;lt;w:r&amp;gt;&amp;lt;w:t xml:space="preserve"&amp;gt;for monitoring, sampling and testing and guidelines for monitoring the growth and harvest &amp;lt;/w:t&amp;gt;&amp;lt;/w:r&amp;gt;&amp;lt;w:bookmarkStart w:id="123" w:name="_LINE__37_e788d5bb_ee3a_4ce6_8b85_c7793c" /&amp;gt;&amp;lt;w:bookmarkEnd w:id="122" /&amp;gt;&amp;lt;w:r&amp;gt;&amp;lt;w:t&amp;gt;of hemp.&amp;lt;/w:t&amp;gt;&amp;lt;/w:r&amp;gt;&amp;lt;w:bookmarkEnd w:id="118" /&amp;gt;&amp;lt;w:bookmarkEnd w:id="123" /&amp;gt;&amp;lt;/w:p&amp;gt;&amp;lt;w:p w:rsidR="004B4911" w:rsidRDefault="004B4911" w:rsidP="004B4911"&amp;gt;&amp;lt;w:pPr&amp;gt;&amp;lt;w:ind w:left="360" /&amp;gt;&amp;lt;/w:pPr&amp;gt;&amp;lt;w:bookmarkStart w:id="124" w:name="_STATUTE_CONTENT__44348b43_cfbb_49c0_b47" /&amp;gt;&amp;lt;w:bookmarkStart w:id="125" w:name="_STATUTE_P__b8c4ca36_5d21_4999_aab7_e458" /&amp;gt;&amp;lt;w:bookmarkStart w:id="126" w:name="_PAR__11_a72af2d1_a36f_4363_8b6e_3c28caf" /&amp;gt;&amp;lt;w:bookmarkStart w:id="127" w:name="_LINE__38_4c58e1a0_7910_439a_9fab_43d426" /&amp;gt;&amp;lt;w:bookmarkEnd w:id="119" /&amp;gt;&amp;lt;w:bookmarkEnd w:id="120" /&amp;gt;&amp;lt;w:r&amp;gt;&amp;lt;w:t xml:space="preserve"&amp;gt;The rules must establish a mechanism for conducting criminal background checks on &amp;lt;/w:t&amp;gt;&amp;lt;/w:r&amp;gt;&amp;lt;w:bookmarkStart w:id="128" w:name="_LINE__39_eace5b2d_bf8f_4884_9167_f7b0a7" /&amp;gt;&amp;lt;w:bookmarkEnd w:id="127" /&amp;gt;&amp;lt;w:r&amp;gt;&amp;lt;w:t xml:space="preserve"&amp;gt;grower licensees and all key participants and require fees to be paid by the grower licensee &amp;lt;/w:t&amp;gt;&amp;lt;/w:r&amp;gt;&amp;lt;w:bookmarkStart w:id="129" w:name="_LINE__40_57db2bc6_392d_4929_9f63_ab623c" /&amp;gt;&amp;lt;w:bookmarkEnd w:id="128" /&amp;gt;&amp;lt;w:r&amp;gt;&amp;lt;w:t&amp;gt;or key participant.&amp;lt;/w:t&amp;gt;&amp;lt;/w:r&amp;gt;&amp;lt;w:bookmarkEnd w:id="124" /&amp;gt;&amp;lt;w:bookmarkEnd w:id="129" /&amp;gt;&amp;lt;/w:p&amp;gt;&amp;lt;w:p w:rsidR="004B4911" w:rsidRDefault="004B4911" w:rsidP="004B4911"&amp;gt;&amp;lt;w:pPr&amp;gt;&amp;lt;w:ind w:left="360" /&amp;gt;&amp;lt;/w:pPr&amp;gt;&amp;lt;w:bookmarkStart w:id="130" w:name="_STATUTE_CONTENT__8edf2949_a9ae_4394_93c" /&amp;gt;&amp;lt;w:bookmarkStart w:id="131" w:name="_STATUTE_P__35843ece_9a14_479b_a993_b349" /&amp;gt;&amp;lt;w:bookmarkStart w:id="132" w:name="_PAR__12_c6708330_cdfa_427d_b89a_93ce58e" /&amp;gt;&amp;lt;w:bookmarkStart w:id="133" w:name="_LINE__41_11ed3424_3284_4190_b860_86c3f2" /&amp;gt;&amp;lt;w:bookmarkEnd w:id="125" /&amp;gt;&amp;lt;w:bookmarkEnd w:id="126" /&amp;gt;&amp;lt;w:r&amp;gt;&amp;lt;w:t xml:space="preserve"&amp;gt;For purposes of this subsection, "key participant" means a person who, as determined by &amp;lt;/w:t&amp;gt;&amp;lt;/w:r&amp;gt;&amp;lt;w:bookmarkStart w:id="134" w:name="_LINE__42_23a6ca9b_1b66_4ec9_8c4f_c6e1a6" /&amp;gt;&amp;lt;w:bookmarkEnd w:id="133" /&amp;gt;&amp;lt;w:r&amp;gt;&amp;lt;w:t xml:space="preserve"&amp;gt;the commissioner by rule, has a direct or indirect financial interest in an entity producing &amp;lt;/w:t&amp;gt;&amp;lt;/w:r&amp;gt;&amp;lt;w:bookmarkStart w:id="135" w:name="_PAGE_SPLIT__56783e47_272f_4eef_a06f_8f2" /&amp;gt;&amp;lt;w:bookmarkStart w:id="136" w:name="_PAGE__2_6107d20b_31be_4c72_af91_31fe7ae" /&amp;gt;&amp;lt;w:bookmarkStart w:id="137" w:name="_PAR__1_700137ea_8569_4a28_ba3a_dd65f853" /&amp;gt;&amp;lt;w:bookmarkStart w:id="138" w:name="_LINE__1_903755c9_4138_400b_97ba_2b69a11" /&amp;gt;&amp;lt;w:bookmarkEnd w:id="3" /&amp;gt;&amp;lt;w:bookmarkEnd w:id="132" /&amp;gt;&amp;lt;w:bookmarkEnd w:id="134" /&amp;gt;&amp;lt;w:r&amp;gt;&amp;lt;w:t&amp;gt;h&amp;lt;/w:t&amp;gt;&amp;lt;/w:r&amp;gt;&amp;lt;w:bookmarkEnd w:id="135" /&amp;gt;&amp;lt;w:r&amp;gt;&amp;lt;w:t xml:space="preserve"&amp;gt;emp, such as an owner or partner in a partnership.  "Key participant" also includes a person &amp;lt;/w:t&amp;gt;&amp;lt;/w:r&amp;gt;&amp;lt;w:bookmarkStart w:id="139" w:name="_LINE__2_62d3c0ff_5319_4e8f_a77e_01c85e7" /&amp;gt;&amp;lt;w:bookmarkEnd w:id="138" /&amp;gt;&amp;lt;w:r&amp;gt;&amp;lt;w:t xml:space="preserve"&amp;gt;in a corporate entity at an executive level including a chief executive officer, chief &amp;lt;/w:t&amp;gt;&amp;lt;/w:r&amp;gt;&amp;lt;w:bookmarkStart w:id="140" w:name="_LINE__3_a2a98cdc_7117_4e8b_bc66_5adb1fc" /&amp;gt;&amp;lt;w:bookmarkEnd w:id="139" /&amp;gt;&amp;lt;w:r&amp;gt;&amp;lt;w:t xml:space="preserve"&amp;gt;operating officer and chief financial officer.  "Key participant" does not include other &amp;lt;/w:t&amp;gt;&amp;lt;/w:r&amp;gt;&amp;lt;w:bookmarkStart w:id="141" w:name="_LINE__4_73de7b3e_2ddf_467b_9f4d_b90f6d5" /&amp;gt;&amp;lt;w:bookmarkEnd w:id="140" /&amp;gt;&amp;lt;w:r&amp;gt;&amp;lt;w:t&amp;gt;management positions such as farm, field or shift managers.&amp;lt;/w:t&amp;gt;&amp;lt;/w:r&amp;gt;&amp;lt;w:bookmarkEnd w:id="130" /&amp;gt;&amp;lt;w:bookmarkEnd w:id="141" /&amp;gt;&amp;lt;/w:p&amp;gt;&amp;lt;w:p w:rsidR="004B4911" w:rsidRDefault="004B4911" w:rsidP="004B4911"&amp;gt;&amp;lt;w:pPr&amp;gt;&amp;lt;w:ind w:left="360" /&amp;gt;&amp;lt;/w:pPr&amp;gt;&amp;lt;w:bookmarkStart w:id="142" w:name="_STATUTE_CONTENT__47ac4b02_961f_4298_96c" /&amp;gt;&amp;lt;w:bookmarkStart w:id="143" w:name="_STATUTE_P__5462b0b1_6aaa_473a_bad1_3533" /&amp;gt;&amp;lt;w:bookmarkStart w:id="144" w:name="_PAR__2_62293b9f_be47_41de_9c0d_ad59bd23" /&amp;gt;&amp;lt;w:bookmarkStart w:id="145" w:name="_LINE__5_fe64d8ce_1492_4c1c_bfec_d40db4f" /&amp;gt;&amp;lt;w:bookmarkEnd w:id="131" /&amp;gt;&amp;lt;w:bookmarkEnd w:id="137" /&amp;gt;&amp;lt;w:r&amp;gt;&amp;lt;w:t xml:space="preserve"&amp;gt;Rules adopted pursuant to this subsection are routine technical rules as defined in &amp;lt;/w:t&amp;gt;&amp;lt;/w:r&amp;gt;&amp;lt;w:bookmarkStart w:id="146" w:name="_CROSS_REFERENCE__c614117f_5df1_43cd_a7e" /&amp;gt;&amp;lt;w:r&amp;gt;&amp;lt;w:t xml:space="preserve"&amp;gt;Title 5, &amp;lt;/w:t&amp;gt;&amp;lt;/w:r&amp;gt;&amp;lt;w:bookmarkStart w:id="147" w:name="_LINE__6_0681a1cc_b22d_41b8_9677_4043ffb" /&amp;gt;&amp;lt;w:bookmarkEnd w:id="145" /&amp;gt;&amp;lt;w:r&amp;gt;&amp;lt;w:t&amp;gt;chapter 375, subchapter 2‑A&amp;lt;/w:t&amp;gt;&amp;lt;/w:r&amp;gt;&amp;lt;w:bookmarkEnd w:id="146" /&amp;gt;&amp;lt;w:r&amp;gt;&amp;lt;w:t&amp;gt;.&amp;lt;/w:t&amp;gt;&amp;lt;/w:r&amp;gt;&amp;lt;w:bookmarkEnd w:id="142" /&amp;gt;&amp;lt;w:bookmarkEnd w:id="147" /&amp;gt;&amp;lt;/w:p&amp;gt;&amp;lt;w:p w:rsidR="004B4911" w:rsidRDefault="004B4911" w:rsidP="004B4911"&amp;gt;&amp;lt;w:pPr&amp;gt;&amp;lt;w:keepNext /&amp;gt;&amp;lt;w:spacing w:before="240" /&amp;gt;&amp;lt;w:ind w:left="360" /&amp;gt;&amp;lt;w:jc w:val="center" /&amp;gt;&amp;lt;/w:pPr&amp;gt;&amp;lt;w:bookmarkStart w:id="148" w:name="_SUMMARY__66dd1c76_20bc_4679_91d8_4aa4aa" /&amp;gt;&amp;lt;w:bookmarkStart w:id="149" w:name="_PAR__3_e2367dc6_f466_4c78_896d_20c290b1" /&amp;gt;&amp;lt;w:bookmarkStart w:id="150" w:name="_LINE__7_f39cecc4_1c4c_492a_9611_df414f7" /&amp;gt;&amp;lt;w:bookmarkEnd w:id="8" /&amp;gt;&amp;lt;w:bookmarkEnd w:id="90" /&amp;gt;&amp;lt;w:bookmarkEnd w:id="96" /&amp;gt;&amp;lt;w:bookmarkEnd w:id="143" /&amp;gt;&amp;lt;w:bookmarkEnd w:id="144" /&amp;gt;&amp;lt;w:r&amp;gt;&amp;lt;w:rPr&amp;gt;&amp;lt;w:b /&amp;gt;&amp;lt;w:sz w:val="24" /&amp;gt;&amp;lt;/w:rPr&amp;gt;&amp;lt;w:t&amp;gt;SUMMARY&amp;lt;/w:t&amp;gt;&amp;lt;/w:r&amp;gt;&amp;lt;w:bookmarkEnd w:id="150" /&amp;gt;&amp;lt;/w:p&amp;gt;&amp;lt;w:p w:rsidR="004B4911" w:rsidRDefault="004B4911" w:rsidP="004B4911"&amp;gt;&amp;lt;w:pPr&amp;gt;&amp;lt;w:ind w:left="360" w:firstLine="360" /&amp;gt;&amp;lt;/w:pPr&amp;gt;&amp;lt;w:bookmarkStart w:id="151" w:name="_PAR__4_5864c2bf_d56e_4e80_a6a5_3f301712" /&amp;gt;&amp;lt;w:bookmarkStart w:id="152" w:name="_LINE__8_516a5af3_fc5e_49fc_a214_5fc3db4" /&amp;gt;&amp;lt;w:bookmarkEnd w:id="149" /&amp;gt;&amp;lt;w:r w:rsidRPr="003C5AEE"&amp;gt;&amp;lt;w:t&amp;gt;This bill exclude&amp;lt;/w:t&amp;gt;&amp;lt;/w:r&amp;gt;&amp;lt;w:r&amp;gt;&amp;lt;w:t&amp;gt;s&amp;lt;/w:t&amp;gt;&amp;lt;/w:r&amp;gt;&amp;lt;w:r w:rsidRPr="003C5AEE"&amp;gt;&amp;lt;w:t xml:space="preserve"&amp;gt; from the definition of &amp;lt;/w:t&amp;gt;&amp;lt;/w:r&amp;gt;&amp;lt;w:r&amp;gt;&amp;lt;w:t&amp;gt;"&amp;lt;/w:t&amp;gt;&amp;lt;/w:r&amp;gt;&amp;lt;w:r w:rsidRPr="003C5AEE"&amp;gt;&amp;lt;w:t&amp;gt;hemp&amp;lt;/w:t&amp;gt;&amp;lt;/w:r&amp;gt;&amp;lt;w:r&amp;gt;&amp;lt;w:t&amp;gt;"&amp;lt;/w:t&amp;gt;&amp;lt;/w:r&amp;gt;&amp;lt;w:r w:rsidRPr="003C5AEE"&amp;gt;&amp;lt;w:t xml:space="preserve"&amp;gt; consumer products, including &amp;lt;/w:t&amp;gt;&amp;lt;/w:r&amp;gt;&amp;lt;w:bookmarkStart w:id="153" w:name="_LINE__9_a637f411_f640_4ba9_a95f_f886903" /&amp;gt;&amp;lt;w:bookmarkEnd w:id="152" /&amp;gt;&amp;lt;w:r w:rsidRPr="003C5AEE"&amp;gt;&amp;lt;w:t xml:space="preserve"&amp;gt;beverages, that in their final form contain more than &amp;lt;/w:t&amp;gt;&amp;lt;/w:r&amp;gt;&amp;lt;w:r&amp;gt;&amp;lt;w:t&amp;gt;0&amp;lt;/w:t&amp;gt;&amp;lt;/w:r&amp;gt;&amp;lt;w:r w:rsidRPr="003C5AEE"&amp;gt;&amp;lt;w:t&amp;gt;.5 milligrams of delta-9&amp;lt;/w:t&amp;gt;&amp;lt;/w:r&amp;gt;&amp;lt;w:r&amp;gt;&amp;lt;w:t&amp;gt;-&amp;lt;/w:t&amp;gt;&amp;lt;/w:r&amp;gt;&amp;lt;w:bookmarkStart w:id="154" w:name="_LINE__10_5a4439c2_906f_4dbe_a534_5dfc54" /&amp;gt;&amp;lt;w:bookmarkEnd w:id="153" /&amp;gt;&amp;lt;w:r w:rsidRPr="003C5AEE"&amp;gt;&amp;lt;w:t xml:space="preserve"&amp;gt;tetrahydrocannabinol  per package, regardless of the number of servings per package, and &amp;lt;/w:t&amp;gt;&amp;lt;/w:r&amp;gt;&amp;lt;w:bookmarkStart w:id="155" w:name="_LINE__11_327ca0ad_cf09_4951_a57b_ec929f" /&amp;gt;&amp;lt;w:bookmarkEnd w:id="154" /&amp;gt;&amp;lt;w:r w:rsidRPr="003C5AEE"&amp;gt;&amp;lt;w:t&amp;gt;any product intended for human consumption or inhalation containing synthetic hemp-&amp;lt;/w:t&amp;gt;&amp;lt;/w:r&amp;gt;&amp;lt;w:bookmarkStart w:id="156" w:name="_LINE__12_a8f54347_396c_4b0b_9332_2146ce" /&amp;gt;&amp;lt;w:bookmarkEnd w:id="155" /&amp;gt;&amp;lt;w:r w:rsidRPr="003C5AEE"&amp;gt;&amp;lt;w:t xml:space="preserve"&amp;gt;derived cannabinoids.  The bill directs the Commissioner of Agriculture, Conservation and &amp;lt;/w:t&amp;gt;&amp;lt;/w:r&amp;gt;&amp;lt;w:bookmarkStart w:id="157" w:name="_LINE__13_579d51b2_2b9a_4c31_8c85_fe8b7c" /&amp;gt;&amp;lt;w:bookmarkEnd w:id="156" /&amp;gt;&amp;lt;w:r w:rsidRPr="003C5AEE"&amp;gt;&amp;lt;w:t&amp;gt;Forestry to work with the Department of Administrative and Financial Services&amp;lt;/w:t&amp;gt;&amp;lt;/w:r&amp;gt;&amp;lt;w:r&amp;gt;&amp;lt;w:t&amp;gt;'&amp;lt;/w:t&amp;gt;&amp;lt;/w:r&amp;gt;&amp;lt;w:r w:rsidRPr="003C5AEE"&amp;gt;&amp;lt;w:t xml:space="preserve"&amp;gt; &amp;lt;/w:t&amp;gt;&amp;lt;/w:r&amp;gt;&amp;lt;w:r&amp;gt;&amp;lt;w:t&amp;gt;o&amp;lt;/w:t&amp;gt;&amp;lt;/w:r&amp;gt;&amp;lt;w:r w:rsidRPr="003C5AEE"&amp;gt;&amp;lt;w:t xml:space="preserve"&amp;gt;ffice of &amp;lt;/w:t&amp;gt;&amp;lt;/w:r&amp;gt;&amp;lt;w:bookmarkStart w:id="158" w:name="_LINE__14_a3be96a0_98a0_446c_9373_6f1138" /&amp;gt;&amp;lt;w:bookmarkEnd w:id="157" /&amp;gt;&amp;lt;w:r&amp;gt;&amp;lt;w:t&amp;gt;c&amp;lt;/w:t&amp;gt;&amp;lt;/w:r&amp;gt;&amp;lt;w:r w:rsidRPr="003C5AEE"&amp;gt;&amp;lt;w:t xml:space="preserve"&amp;gt;annabis &amp;lt;/w:t&amp;gt;&amp;lt;/w:r&amp;gt;&amp;lt;w:r&amp;gt;&amp;lt;w:t&amp;gt;p&amp;lt;/w:t&amp;gt;&amp;lt;/w:r&amp;gt;&amp;lt;w:r w:rsidRPr="003C5AEE"&amp;gt;&amp;lt;w:t xml:space="preserve"&amp;gt;olicy to adopt rules governing the manufacture of hemp and hemp-derived &amp;lt;/w:t&amp;gt;&amp;lt;/w:r&amp;gt;&amp;lt;w:bookmarkStart w:id="159" w:name="_LINE__15_ee48c193_2013_4856_9f7b_6303ea" /&amp;gt;&amp;lt;w:bookmarkEnd w:id="158" /&amp;gt;&amp;lt;w:r w:rsidRPr="003C5AEE"&amp;gt;&amp;lt;w:t&amp;gt;products.&amp;lt;/w:t&amp;gt;&amp;lt;/w:r&amp;gt;&amp;lt;w:bookmarkEnd w:id="159" /&amp;gt;&amp;lt;/w:p&amp;gt;&amp;lt;w:bookmarkEnd w:id="1" /&amp;gt;&amp;lt;w:bookmarkEnd w:id="2" /&amp;gt;&amp;lt;w:bookmarkEnd w:id="136" /&amp;gt;&amp;lt;w:bookmarkEnd w:id="148" /&amp;gt;&amp;lt;w:bookmarkEnd w:id="151" /&amp;gt;&amp;lt;w:p w:rsidR="00000000" w:rsidRDefault="004B4911"&amp;gt;&amp;lt;w:r&amp;gt;&amp;lt;w:t xml:space="preserve"&amp;gt; &amp;lt;/w:t&amp;gt;&amp;lt;/w:r&amp;gt;&amp;lt;/w:p&amp;gt;&amp;lt;w:sectPr w:rsidR="00000000" w:rsidSect="004B491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44F3" w:rsidRDefault="004B491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2f8cca_4e87_4ac9_aa19_e94972f&lt;/BookmarkName&gt;&lt;Tables /&gt;&lt;/ProcessedCheckInPage&gt;&lt;ProcessedCheckInPage&gt;&lt;PageNumber&gt;2&lt;/PageNumber&gt;&lt;BookmarkName&gt;_PAGE__2_6107d20b_31be_4c72_af91_31fe7ae&lt;/BookmarkName&gt;&lt;Tables /&gt;&lt;/ProcessedCheckInPage&gt;&lt;/Pages&gt;&lt;Paragraphs&gt;&lt;CheckInParagraphs&gt;&lt;PageNumber&gt;1&lt;/PageNumber&gt;&lt;BookmarkName&gt;_PAR__1_f19e0aed_e941_4b3f_8cce_838e14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665623_4696_41c9_9055_49b52fc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e412b9_478a_472b_975b_1dc09005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609f5d_8d90_4728_8bd3_00e3655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aaccca_098c_4045_9864_0ea1328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5254e6_cea5_48ce_a5ca_c24e678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f352e8_3845_4dec_b4f6_90aa04d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5785fb_066e_4c94_a9ae_6f815f7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f65483_980b_4448_970c_74ee209c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1716a6_d558_4c0e_a062_96dac8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2af2d1_a36f_4363_8b6e_3c28caf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6708330_cdfa_427d_b89a_93ce58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00137ea_8569_4a28_ba3a_dd65f85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2293b9f_be47_41de_9c0d_ad59bd2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2367dc6_f466_4c78_896d_20c290b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864c2bf_d56e_4e80_a6a5_3f301712&lt;/BookmarkName&gt;&lt;StartingLineNumber&gt;8&lt;/StartingLineNumber&gt;&lt;EndingLineNumber&gt;15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