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Increased Academic Research by Allowing the Gathering of Data or Statistics by Telepho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ab7238_24bc_4a2c_9f9f_0e434ad"/>
      <w:bookmarkStart w:id="1" w:name="_DOC_BODY_CONTAINER__92dc02f6_0d6c_40a6_"/>
      <w:bookmarkStart w:id="2" w:name="_DOC_BODY__23680652_f86e_4393_9f97_11619"/>
      <w:bookmarkStart w:id="3" w:name="_PAR__1_be21375a_99c9_47b3_815c_96c67b43"/>
      <w:bookmarkStart w:id="4" w:name="_ENACTING_CLAUSE__81e00c46_9e27_418e_9ac"/>
      <w:bookmarkStart w:id="5" w:name="_LINE__1_62cd32ec_cc17_4cc9_b9b8_7b3ce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21375a_99c9_47b3_815c_96c67b43"/>
      <w:bookmarkStart w:id="7" w:name="_ENACTING_CLAUSE__81e00c46_9e27_418e_9ac"/>
      <w:bookmarkStart w:id="8" w:name="_DOC_BODY_CONTENT__a427b63d_5a6f_4c69_a8"/>
      <w:bookmarkStart w:id="9" w:name="_BILL_SECTION__99020efe_6f3d_4c07_bed5_2"/>
      <w:bookmarkStart w:id="10" w:name="_PAR__2_36bd4ab5_71e2_49ba_884a_e71a9a80"/>
      <w:bookmarkStart w:id="11" w:name="_BILL_SECTION_HEADER__07bdee33_6d34_4061"/>
      <w:bookmarkStart w:id="12" w:name="_LINE__2_f190f370_df5f_4ebc_85fc_28560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6cd7be_369b_48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498, sub-§1, ¶B,</w:t>
      </w:r>
      <w:r>
        <w:rPr>
          <w:rFonts w:eastAsia="Arial" w:cs="Arial" w:ascii="Arial" w:hAnsi="Arial"/>
        </w:rPr>
        <w:t xml:space="preserve"> as amended by PL 2005, c. 197, §1, is further </w:t>
      </w:r>
      <w:bookmarkStart w:id="14" w:name="_LINE__3_6c89da05_cde6_4f03_af3b_e877af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6bd4ab5_71e2_49ba_884a_e71a9a80"/>
      <w:bookmarkStart w:id="16" w:name="_BILL_SECTION_HEADER__07bdee33_6d34_4061"/>
      <w:bookmarkStart w:id="17" w:name="_STATUTE_P__6ee1a75a_ff35_4505_8d8f_9cde"/>
      <w:bookmarkStart w:id="18" w:name="_PAR__3_8fe0a6e4_72f9_4041_b8f7_25288f77"/>
      <w:bookmarkStart w:id="19" w:name="_LINE__4_51edbaac_b89a_4a4f_880b_a8bc7cf"/>
      <w:bookmarkStart w:id="20" w:name="_STATUTE_NUMBER__a144a4a1_455c_4de1_b86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61a3aa8_0b7b_4b99_b64"/>
      <w:r>
        <w:rPr>
          <w:rFonts w:eastAsia="Arial" w:cs="Arial" w:ascii="Arial" w:hAnsi="Arial"/>
        </w:rPr>
        <w:t xml:space="preserve">"Solicitation calls" means calls, including facsimile transmissions, the purpose of </w:t>
      </w:r>
      <w:bookmarkStart w:id="22" w:name="_LINE__5_c1500d8d_743a_4c09_b3af_f32d343"/>
      <w:bookmarkEnd w:id="19"/>
      <w:r>
        <w:rPr>
          <w:rFonts w:eastAsia="Arial" w:cs="Arial" w:ascii="Arial" w:hAnsi="Arial"/>
        </w:rPr>
        <w:t>which is any of the following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8fe0a6e4_72f9_4041_b8f7_25288f77"/>
      <w:bookmarkStart w:id="24" w:name="_PAR__4_0c3cd3dc_a57f_4360_af1f_d1805962"/>
      <w:bookmarkStart w:id="25" w:name="_STATUTE_SP__aeaa4cde_bf4f_412d_aca2_8dc"/>
      <w:bookmarkStart w:id="26" w:name="_LINE__6_4311d7a6_528a_4b6e_a1e9_dba7423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e952194b_3ff0_4c9c_8701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d50e39ec_87c1_4d7f_921"/>
      <w:r>
        <w:rPr>
          <w:rFonts w:eastAsia="Arial" w:cs="Arial" w:ascii="Arial" w:hAnsi="Arial"/>
        </w:rPr>
        <w:t>To offer real property, goods or services for sale or rent;</w:t>
      </w:r>
      <w:bookmarkEnd w:id="26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4_0c3cd3dc_a57f_4360_af1f_d1805962"/>
      <w:bookmarkStart w:id="30" w:name="_STATUTE_SP__aeaa4cde_bf4f_412d_aca2_8dc"/>
      <w:bookmarkStart w:id="31" w:name="_PAR__5_73898428_282b_4744_b297_a03cc763"/>
      <w:bookmarkStart w:id="32" w:name="_STATUTE_SP__31b9b4fa_0e1b_4de8_befb_8d5"/>
      <w:bookmarkStart w:id="33" w:name="_LINE__7_9d63b10f_ae11_48aa_b64f_fc36cb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(</w:t>
      </w:r>
      <w:bookmarkStart w:id="34" w:name="_STATUTE_NUMBER__cce2931e_a2a4_4606_a03d"/>
      <w:r>
        <w:rPr>
          <w:rFonts w:eastAsia="Arial" w:cs="Arial" w:ascii="Arial" w:hAnsi="Arial"/>
        </w:rPr>
        <w:t>2</w:t>
      </w:r>
      <w:bookmarkEnd w:id="34"/>
      <w:r>
        <w:rPr>
          <w:rFonts w:eastAsia="Arial" w:cs="Arial" w:ascii="Arial" w:hAnsi="Arial"/>
        </w:rPr>
        <w:t xml:space="preserve">)  </w:t>
      </w:r>
      <w:bookmarkStart w:id="35" w:name="_STATUTE_CONTENT__32d6a13e_7233_4317_9be"/>
      <w:r>
        <w:rPr>
          <w:rFonts w:eastAsia="Arial" w:cs="Arial" w:ascii="Arial" w:hAnsi="Arial"/>
        </w:rPr>
        <w:t xml:space="preserve">To convey information on real property, goods or services to solicit sales or </w:t>
      </w:r>
      <w:bookmarkStart w:id="36" w:name="_LINE__8_eb63442f_0d37_4dfe_8a3f_15fc523"/>
      <w:bookmarkEnd w:id="33"/>
      <w:r>
        <w:rPr>
          <w:rFonts w:eastAsia="Arial" w:cs="Arial" w:ascii="Arial" w:hAnsi="Arial"/>
        </w:rPr>
        <w:t>purchases;</w:t>
      </w:r>
      <w:bookmarkEnd w:id="35"/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73898428_282b_4744_b297_a03cc763"/>
      <w:bookmarkStart w:id="38" w:name="_STATUTE_SP__31b9b4fa_0e1b_4de8_befb_8d5"/>
      <w:bookmarkStart w:id="39" w:name="_PAR__6_025649d4_3346_420d_a0c3_46f4329a"/>
      <w:bookmarkStart w:id="40" w:name="_STATUTE_SP__59a9ee75_664f_4981_961e_f9e"/>
      <w:bookmarkStart w:id="41" w:name="_LINE__9_23e04c00_94ca_404f_9331_8a8487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f2de8587_cc2d_45bc_bf57"/>
      <w:r>
        <w:rPr>
          <w:rFonts w:eastAsia="Arial" w:cs="Arial" w:ascii="Arial" w:hAnsi="Arial"/>
        </w:rPr>
        <w:t>3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45859ec7_2c10_4853_abd"/>
      <w:r>
        <w:rPr>
          <w:rFonts w:eastAsia="Arial" w:cs="Arial" w:ascii="Arial" w:hAnsi="Arial"/>
        </w:rPr>
        <w:t>To promote or solicit charitable contributions; or</w:t>
      </w:r>
      <w:bookmarkEnd w:id="41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6_025649d4_3346_420d_a0c3_46f4329a"/>
      <w:bookmarkStart w:id="45" w:name="_STATUTE_SP__59a9ee75_664f_4981_961e_f9e"/>
      <w:bookmarkStart w:id="46" w:name="_PAR__7_4caf7c5c_75fb_4d53_995d_a605609a"/>
      <w:bookmarkStart w:id="47" w:name="_STATUTE_SP__28a0002f_30a7_47cd_a2f4_39e"/>
      <w:bookmarkStart w:id="48" w:name="_LINE__10_471d43a4_5946_479f_b8c0_2178dd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529f2901_a3dd_4276_af92"/>
      <w:r>
        <w:rPr>
          <w:rFonts w:eastAsia="Arial" w:cs="Arial" w:ascii="Arial" w:hAnsi="Arial"/>
        </w:rPr>
        <w:t>4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38b8137e_3c25_4f7b_92b"/>
      <w:r>
        <w:rPr>
          <w:rFonts w:eastAsia="Arial" w:cs="Arial" w:ascii="Arial" w:hAnsi="Arial"/>
        </w:rPr>
        <w:t>To</w:t>
      </w:r>
      <w:bookmarkStart w:id="51" w:name="_PROCESSED_CHANGE__27dff21b_68c4_4bc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ather data or statistics or</w:t>
      </w:r>
      <w:bookmarkEnd w:id="51"/>
      <w:r>
        <w:rPr>
          <w:rFonts w:eastAsia="Arial" w:cs="Arial" w:ascii="Arial" w:hAnsi="Arial"/>
        </w:rPr>
        <w:t xml:space="preserve"> solicit information.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99020efe_6f3d_4c07_bed5_2"/>
      <w:bookmarkStart w:id="53" w:name="_STATUTE_P__6ee1a75a_ff35_4505_8d8f_9cde"/>
      <w:bookmarkStart w:id="54" w:name="_PAR__7_4caf7c5c_75fb_4d53_995d_a605609a"/>
      <w:bookmarkStart w:id="55" w:name="_STATUTE_SP__28a0002f_30a7_47cd_a2f4_39e"/>
      <w:bookmarkStart w:id="56" w:name="_BILL_SECTION__9da0d1fb_3b8c_481f_884e_a"/>
      <w:bookmarkStart w:id="57" w:name="_PAR__8_2843d8bc_969a_4d83_bc3c_01f70a8d"/>
      <w:bookmarkStart w:id="58" w:name="_BILL_SECTION_HEADER__cf5f68d1_ec94_4d5f"/>
      <w:bookmarkStart w:id="59" w:name="_LINE__11_e3816f70_dcf5_473b_a04b_e1fa08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bf4c261f_8e6a_4575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10 MRSA §1498, sub-§6, ¶E,</w:t>
      </w:r>
      <w:r>
        <w:rPr>
          <w:rFonts w:eastAsia="Arial" w:cs="Arial" w:ascii="Arial" w:hAnsi="Arial"/>
        </w:rPr>
        <w:t xml:space="preserve"> as enacted by PL 2019, c. 185, §3, is </w:t>
      </w:r>
      <w:bookmarkStart w:id="61" w:name="_LINE__12_514788f9_e7e1_484c_b8af_d80b3c"/>
      <w:bookmarkEnd w:id="59"/>
      <w:r>
        <w:rPr>
          <w:rFonts w:eastAsia="Arial" w:cs="Arial" w:ascii="Arial" w:hAnsi="Arial"/>
        </w:rPr>
        <w:t>amended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2843d8bc_969a_4d83_bc3c_01f70a8d"/>
      <w:bookmarkStart w:id="63" w:name="_BILL_SECTION_HEADER__cf5f68d1_ec94_4d5f"/>
      <w:bookmarkStart w:id="64" w:name="_PAR__9_86ad8d19_28f1_4c45_a582_de0d4616"/>
      <w:bookmarkStart w:id="65" w:name="_STATUTE_P__072e3bec_795e_4512_9776_4ee3"/>
      <w:bookmarkStart w:id="66" w:name="_LINE__13_588c0807_07e5_443a_85df_77134f"/>
      <w:bookmarkStart w:id="67" w:name="_STATUTE_NUMBER__3c5c3708_b445_4792_b854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E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2953cfae_9c44_483c_a90"/>
      <w:r>
        <w:rPr>
          <w:rFonts w:eastAsia="Arial" w:cs="Arial" w:ascii="Arial" w:hAnsi="Arial"/>
        </w:rPr>
        <w:t xml:space="preserve">Deliver information with the prior, written, express consent of the recipient of the </w:t>
      </w:r>
      <w:bookmarkStart w:id="69" w:name="_LINE__14_5e1f0873_17c9_4190_8d8b_142d7a"/>
      <w:bookmarkEnd w:id="66"/>
      <w:r>
        <w:rPr>
          <w:rFonts w:eastAsia="Arial" w:cs="Arial" w:ascii="Arial" w:hAnsi="Arial"/>
        </w:rPr>
        <w:t>call;</w:t>
      </w:r>
      <w:bookmarkStart w:id="70" w:name="_PROCESSED_CHANGE__cd455f0f_0f67_4d7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68"/>
      <w:bookmarkEnd w:id="69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9da0d1fb_3b8c_481f_884e_a"/>
      <w:bookmarkStart w:id="72" w:name="_PAR__9_86ad8d19_28f1_4c45_a582_de0d4616"/>
      <w:bookmarkStart w:id="73" w:name="_STATUTE_P__072e3bec_795e_4512_9776_4ee3"/>
      <w:bookmarkStart w:id="74" w:name="_BILL_SECTION__daefd692_b30d_4f96_a03a_c"/>
      <w:bookmarkStart w:id="75" w:name="_PAR__10_a5039de9_1dd1_4ccc_b682_9326099"/>
      <w:bookmarkStart w:id="76" w:name="_BILL_SECTION_HEADER__dc0b4cb9_0752_4502"/>
      <w:bookmarkStart w:id="77" w:name="_LINE__15_e43dc0ff_5a41_4b0a_a347_586302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3032deaf_d13f_4317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10 MRSA §1498, sub-§6, ¶F,</w:t>
      </w:r>
      <w:r>
        <w:rPr>
          <w:rFonts w:eastAsia="Arial" w:cs="Arial" w:ascii="Arial" w:hAnsi="Arial"/>
        </w:rPr>
        <w:t xml:space="preserve"> as enacted by PL 2019, c. 185, §3, is </w:t>
      </w:r>
      <w:bookmarkStart w:id="79" w:name="_LINE__16_a9718748_0895_4021_a6f9_e3ed69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a5039de9_1dd1_4ccc_b682_9326099"/>
      <w:bookmarkStart w:id="81" w:name="_BILL_SECTION_HEADER__dc0b4cb9_0752_4502"/>
      <w:bookmarkStart w:id="82" w:name="_PAR__11_e1f3fa7f_3228_4bf2_a28c_8281a63"/>
      <w:bookmarkStart w:id="83" w:name="_STATUTE_P__b9da5ba2_a3db_4663_a7aa_f9b9"/>
      <w:bookmarkStart w:id="84" w:name="_LINE__17_0ac6d4f0_75b5_45d0_bb0d_d9f2c5"/>
      <w:bookmarkStart w:id="85" w:name="_STATUTE_NUMBER__31ad2e6c_b831_4349_82b3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F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ca412161_fd24_4591_949"/>
      <w:r>
        <w:rPr>
          <w:rFonts w:eastAsia="Arial" w:cs="Arial" w:ascii="Arial" w:hAnsi="Arial"/>
        </w:rPr>
        <w:t xml:space="preserve">Communicate with a business about reservations, purchases and other information </w:t>
      </w:r>
      <w:bookmarkStart w:id="87" w:name="_LINE__18_332b07a0_fee4_4529_8958_34e4d0"/>
      <w:bookmarkEnd w:id="84"/>
      <w:r>
        <w:rPr>
          <w:rFonts w:eastAsia="Arial" w:cs="Arial" w:ascii="Arial" w:hAnsi="Arial"/>
        </w:rPr>
        <w:t>for customers such as hours of operation, directions and merchandise availability</w:t>
      </w:r>
      <w:bookmarkStart w:id="88" w:name="_PROCESSED_CHANGE__8493e3a3_aa9f_48e2_98"/>
      <w:r>
        <w:rPr>
          <w:rFonts w:eastAsia="Arial" w:cs="Arial" w:ascii="Arial" w:hAnsi="Arial"/>
          <w:strike/>
        </w:rPr>
        <w:t>.</w:t>
      </w:r>
      <w:bookmarkStart w:id="89" w:name="_PROCESSED_CHANGE__47a93c40_9cdf_460f_8f"/>
      <w:bookmarkEnd w:id="88"/>
      <w:r>
        <w:rPr>
          <w:rFonts w:eastAsia="Arial" w:cs="Arial" w:ascii="Arial" w:hAnsi="Arial"/>
          <w:u w:val="single"/>
        </w:rPr>
        <w:t>; or</w:t>
      </w:r>
      <w:bookmarkEnd w:id="86"/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daefd692_b30d_4f96_a03a_c"/>
      <w:bookmarkStart w:id="91" w:name="_PAR__11_e1f3fa7f_3228_4bf2_a28c_8281a63"/>
      <w:bookmarkStart w:id="92" w:name="_STATUTE_P__b9da5ba2_a3db_4663_a7aa_f9b9"/>
      <w:bookmarkStart w:id="93" w:name="_BILL_SECTION__f159d06a_9a4f_4764_b734_5"/>
      <w:bookmarkStart w:id="94" w:name="_PAR__12_1b97fff9_c5cc_4f7b_a17b_d6f7e86"/>
      <w:bookmarkStart w:id="95" w:name="_BILL_SECTION_HEADER__d33a27e7_3437_41ba"/>
      <w:bookmarkStart w:id="96" w:name="_LINE__19_f57c2b77_0996_4d32_b796_1bec20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2d0b40fc_eadf_4d35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10 MRSA §1498, sub-§6, ¶G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1b97fff9_c5cc_4f7b_a17b_d6f7e86"/>
      <w:bookmarkStart w:id="99" w:name="_BILL_SECTION_HEADER__d33a27e7_3437_41ba"/>
      <w:bookmarkStart w:id="100" w:name="_PROCESSED_CHANGE__10f54b6a_ecf6_4ef0_b4"/>
      <w:bookmarkStart w:id="101" w:name="_PAR__13_eb52c47d_84b5_455e_a4bc_43a968a"/>
      <w:bookmarkStart w:id="102" w:name="_STATUTE_P__ae6aefac_95d6_41cd_8877_3c1e"/>
      <w:bookmarkStart w:id="103" w:name="_LINE__20_fc741f54_3a2e_4b58_ade1_232e75"/>
      <w:bookmarkStart w:id="104" w:name="_STATUTE_NUMBER__34fcf42b_ee8a_4a75_a65a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G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927c810b_ffee_4809_878"/>
      <w:r>
        <w:rPr>
          <w:rFonts w:eastAsia="Arial" w:cs="Arial" w:ascii="Arial" w:hAnsi="Arial"/>
          <w:u w:val="single"/>
        </w:rPr>
        <w:t>Gather data or statistics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a427b63d_5a6f_4c69_a8"/>
      <w:bookmarkStart w:id="107" w:name="_BILL_SECTION__f159d06a_9a4f_4764_b734_5"/>
      <w:bookmarkStart w:id="108" w:name="_PROCESSED_CHANGE__10f54b6a_ecf6_4ef0_b4"/>
      <w:bookmarkStart w:id="109" w:name="_PAR__13_eb52c47d_84b5_455e_a4bc_43a968a"/>
      <w:bookmarkStart w:id="110" w:name="_STATUTE_P__ae6aefac_95d6_41cd_8877_3c1e"/>
      <w:bookmarkStart w:id="111" w:name="_SUMMARY__01e4ca08_0e23_4886_b342_2ea91d"/>
      <w:bookmarkStart w:id="112" w:name="_PAR__14_0afb5bb0_bc94_4fd3_b775_abf276e"/>
      <w:bookmarkStart w:id="113" w:name="_LINE__21_50119b46_13ef_4f4d_a2e8_c02852"/>
      <w:bookmarkEnd w:id="106"/>
      <w:bookmarkEnd w:id="107"/>
      <w:bookmarkEnd w:id="108"/>
      <w:bookmarkEnd w:id="109"/>
      <w:bookmarkEnd w:id="110"/>
      <w:bookmarkEnd w:id="105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4_0afb5bb0_bc94_4fd3_b775_abf276e"/>
      <w:bookmarkStart w:id="115" w:name="_PAR__15_f51a544a_0f52_4a94_96d6_545109e"/>
      <w:bookmarkStart w:id="116" w:name="_LINE__22_352244c8_7152_4cce_a9ca_e034c9"/>
      <w:bookmarkEnd w:id="114"/>
      <w:r>
        <w:rPr>
          <w:rFonts w:eastAsia="Arial" w:cs="Arial" w:ascii="Arial" w:hAnsi="Arial"/>
        </w:rPr>
        <w:t xml:space="preserve">This bill exempts gathering data or statistics from the prohibition on using an </w:t>
      </w:r>
      <w:bookmarkStart w:id="117" w:name="_LINE__23_f6897cad_783c_482d_b2d3_e1fee0"/>
      <w:bookmarkEnd w:id="116"/>
      <w:r>
        <w:rPr>
          <w:rFonts w:eastAsia="Arial" w:cs="Arial" w:ascii="Arial" w:hAnsi="Arial"/>
        </w:rPr>
        <w:t xml:space="preserve">automated telephone calling device or an artificial or prerecorded voice to make solicitation </w:t>
      </w:r>
      <w:bookmarkStart w:id="118" w:name="_LINE__24_278a27e5_5dd1_42c4_ad28_bc75fb"/>
      <w:bookmarkEnd w:id="117"/>
      <w:r>
        <w:rPr>
          <w:rFonts w:eastAsia="Arial" w:cs="Arial" w:ascii="Arial" w:hAnsi="Arial"/>
        </w:rPr>
        <w:t>calls.</w:t>
      </w:r>
      <w:bookmarkEnd w:id="0"/>
      <w:bookmarkEnd w:id="1"/>
      <w:bookmarkEnd w:id="2"/>
      <w:bookmarkEnd w:id="111"/>
      <w:bookmarkEnd w:id="115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Increased Academic Research by Allowing the Gathering of Data or Statistics by Telepho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28</ItemId>
    <LRId>71812</LRId>
    <LRNumber>200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Increased Academic Research by Allowing the Gathering of Data or Statistics by Telephone</LRTitle>
    <ItemTitle>An Act to Provide for Increased Academic Research by Allowing the Gathering of Data or Statistics by Telephone</ItemTitle>
    <ShortTitle1>PROVIDE FOR INCREASED ACADEMIC</ShortTitle1>
    <ShortTitle2>RESEARCH BY ALLOWING THE GATHE</ShortTitle2>
    <SponsorFirstName>Nicole</SponsorFirstName>
    <SponsorLastName>Grohoski</SponsorLastName>
    <SponsorChamberPrefix>Sen.</SponsorChamberPrefix>
    <SponsorFrom>Hancock</SponsorFrom>
    <DraftingCycleCount>3</DraftingCycleCount>
    <LatestDraftingActionId>137</LatestDraftingActionId>
    <LatestDraftingActionDate>2023-05-19T12:38:19</LatestDraftingActionDate>
    <LatestDrafterName>edooling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1728" w:rsidRDefault="00C21728" w:rsidP="00C21728"&amp;gt;&amp;lt;w:pPr&amp;gt;&amp;lt;w:ind w:left="360" /&amp;gt;&amp;lt;/w:pPr&amp;gt;&amp;lt;w:bookmarkStart w:id="0" w:name="_ENACTING_CLAUSE__81e00c46_9e27_418e_9ac" /&amp;gt;&amp;lt;w:bookmarkStart w:id="1" w:name="_DOC_BODY__23680652_f86e_4393_9f97_11619" /&amp;gt;&amp;lt;w:bookmarkStart w:id="2" w:name="_DOC_BODY_CONTAINER__92dc02f6_0d6c_40a6_" /&amp;gt;&amp;lt;w:bookmarkStart w:id="3" w:name="_PAGE__1_07ab7238_24bc_4a2c_9f9f_0e434ad" /&amp;gt;&amp;lt;w:bookmarkStart w:id="4" w:name="_PAR__1_be21375a_99c9_47b3_815c_96c67b43" /&amp;gt;&amp;lt;w:bookmarkStart w:id="5" w:name="_LINE__1_62cd32ec_cc17_4cc9_b9b8_7b3ce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1728" w:rsidRDefault="00C21728" w:rsidP="00C21728"&amp;gt;&amp;lt;w:pPr&amp;gt;&amp;lt;w:ind w:left="360" w:firstLine="360" /&amp;gt;&amp;lt;/w:pPr&amp;gt;&amp;lt;w:bookmarkStart w:id="6" w:name="_BILL_SECTION_HEADER__07bdee33_6d34_4061" /&amp;gt;&amp;lt;w:bookmarkStart w:id="7" w:name="_BILL_SECTION__99020efe_6f3d_4c07_bed5_2" /&amp;gt;&amp;lt;w:bookmarkStart w:id="8" w:name="_DOC_BODY_CONTENT__a427b63d_5a6f_4c69_a8" /&amp;gt;&amp;lt;w:bookmarkStart w:id="9" w:name="_PAR__2_36bd4ab5_71e2_49ba_884a_e71a9a80" /&amp;gt;&amp;lt;w:bookmarkStart w:id="10" w:name="_LINE__2_f190f370_df5f_4ebc_85fc_28560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6cd7be_369b_48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498, sub-§1, ¶B,&amp;lt;/w:t&amp;gt;&amp;lt;/w:r&amp;gt;&amp;lt;w:r&amp;gt;&amp;lt;w:t xml:space="preserve"&amp;gt; as amended by PL 2005, c. 197, §1, is further &amp;lt;/w:t&amp;gt;&amp;lt;/w:r&amp;gt;&amp;lt;w:bookmarkStart w:id="12" w:name="_LINE__3_6c89da05_cde6_4f03_af3b_e877afa" /&amp;gt;&amp;lt;w:bookmarkEnd w:id="10" /&amp;gt;&amp;lt;w:r&amp;gt;&amp;lt;w:t&amp;gt;amended to read:&amp;lt;/w:t&amp;gt;&amp;lt;/w:r&amp;gt;&amp;lt;w:bookmarkEnd w:id="12" /&amp;gt;&amp;lt;/w:p&amp;gt;&amp;lt;w:p w:rsidR="00C21728" w:rsidRDefault="00C21728" w:rsidP="00C21728"&amp;gt;&amp;lt;w:pPr&amp;gt;&amp;lt;w:ind w:left="720" /&amp;gt;&amp;lt;/w:pPr&amp;gt;&amp;lt;w:bookmarkStart w:id="13" w:name="_STATUTE_NUMBER__a144a4a1_455c_4de1_b860" /&amp;gt;&amp;lt;w:bookmarkStart w:id="14" w:name="_STATUTE_P__6ee1a75a_ff35_4505_8d8f_9cde" /&amp;gt;&amp;lt;w:bookmarkStart w:id="15" w:name="_PAR__3_8fe0a6e4_72f9_4041_b8f7_25288f77" /&amp;gt;&amp;lt;w:bookmarkStart w:id="16" w:name="_LINE__4_51edbaac_b89a_4a4f_880b_a8bc7cf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261a3aa8_0b7b_4b99_b64" /&amp;gt;&amp;lt;w:r&amp;gt;&amp;lt;w:t xml:space="preserve"&amp;gt;"Solicitation calls" means calls, including facsimile transmissions, the purpose of &amp;lt;/w:t&amp;gt;&amp;lt;/w:r&amp;gt;&amp;lt;w:bookmarkStart w:id="18" w:name="_LINE__5_c1500d8d_743a_4c09_b3af_f32d343" /&amp;gt;&amp;lt;w:bookmarkEnd w:id="16" /&amp;gt;&amp;lt;w:r&amp;gt;&amp;lt;w:t&amp;gt;which is any of the following:&amp;lt;/w:t&amp;gt;&amp;lt;/w:r&amp;gt;&amp;lt;w:bookmarkEnd w:id="17" /&amp;gt;&amp;lt;w:bookmarkEnd w:id="18" /&amp;gt;&amp;lt;/w:p&amp;gt;&amp;lt;w:p w:rsidR="00C21728" w:rsidRDefault="00C21728" w:rsidP="00C21728"&amp;gt;&amp;lt;w:pPr&amp;gt;&amp;lt;w:ind w:left="1080" /&amp;gt;&amp;lt;/w:pPr&amp;gt;&amp;lt;w:bookmarkStart w:id="19" w:name="_STATUTE_SP__aeaa4cde_bf4f_412d_aca2_8dc" /&amp;gt;&amp;lt;w:bookmarkStart w:id="20" w:name="_PAR__4_0c3cd3dc_a57f_4360_af1f_d1805962" /&amp;gt;&amp;lt;w:bookmarkStart w:id="21" w:name="_LINE__6_4311d7a6_528a_4b6e_a1e9_dba7423" /&amp;gt;&amp;lt;w:bookmarkEnd w:id="15" /&amp;gt;&amp;lt;w:r&amp;gt;&amp;lt;w:t&amp;gt;(&amp;lt;/w:t&amp;gt;&amp;lt;/w:r&amp;gt;&amp;lt;w:bookmarkStart w:id="22" w:name="_STATUTE_NUMBER__e952194b_3ff0_4c9c_8701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d50e39ec_87c1_4d7f_921" /&amp;gt;&amp;lt;w:r&amp;gt;&amp;lt;w:t&amp;gt;To offer real property, goods or services for sale or rent;&amp;lt;/w:t&amp;gt;&amp;lt;/w:r&amp;gt;&amp;lt;w:bookmarkEnd w:id="21" /&amp;gt;&amp;lt;w:bookmarkEnd w:id="23" /&amp;gt;&amp;lt;/w:p&amp;gt;&amp;lt;w:p w:rsidR="00C21728" w:rsidRDefault="00C21728" w:rsidP="00C21728"&amp;gt;&amp;lt;w:pPr&amp;gt;&amp;lt;w:ind w:left="1080" /&amp;gt;&amp;lt;/w:pPr&amp;gt;&amp;lt;w:bookmarkStart w:id="24" w:name="_STATUTE_SP__31b9b4fa_0e1b_4de8_befb_8d5" /&amp;gt;&amp;lt;w:bookmarkStart w:id="25" w:name="_PAR__5_73898428_282b_4744_b297_a03cc763" /&amp;gt;&amp;lt;w:bookmarkStart w:id="26" w:name="_LINE__7_9d63b10f_ae11_48aa_b64f_fc36cb2" /&amp;gt;&amp;lt;w:bookmarkEnd w:id="19" /&amp;gt;&amp;lt;w:bookmarkEnd w:id="20" /&amp;gt;&amp;lt;w:r&amp;gt;&amp;lt;w:t&amp;gt;(&amp;lt;/w:t&amp;gt;&amp;lt;/w:r&amp;gt;&amp;lt;w:bookmarkStart w:id="27" w:name="_STATUTE_NUMBER__cce2931e_a2a4_4606_a03d" /&amp;gt;&amp;lt;w:r&amp;gt;&amp;lt;w:t&amp;gt;2&amp;lt;/w:t&amp;gt;&amp;lt;/w:r&amp;gt;&amp;lt;w:bookmarkEnd w:id="27" /&amp;gt;&amp;lt;w:r&amp;gt;&amp;lt;w:t xml:space="preserve"&amp;gt;)  &amp;lt;/w:t&amp;gt;&amp;lt;/w:r&amp;gt;&amp;lt;w:bookmarkStart w:id="28" w:name="_STATUTE_CONTENT__32d6a13e_7233_4317_9be" /&amp;gt;&amp;lt;w:r&amp;gt;&amp;lt;w:t xml:space="preserve"&amp;gt;To convey information on real property, goods or services to solicit sales or &amp;lt;/w:t&amp;gt;&amp;lt;/w:r&amp;gt;&amp;lt;w:bookmarkStart w:id="29" w:name="_LINE__8_eb63442f_0d37_4dfe_8a3f_15fc523" /&amp;gt;&amp;lt;w:bookmarkEnd w:id="26" /&amp;gt;&amp;lt;w:r&amp;gt;&amp;lt;w:t&amp;gt;purchases;&amp;lt;/w:t&amp;gt;&amp;lt;/w:r&amp;gt;&amp;lt;w:bookmarkEnd w:id="28" /&amp;gt;&amp;lt;w:bookmarkEnd w:id="29" /&amp;gt;&amp;lt;/w:p&amp;gt;&amp;lt;w:p w:rsidR="00C21728" w:rsidRDefault="00C21728" w:rsidP="00C21728"&amp;gt;&amp;lt;w:pPr&amp;gt;&amp;lt;w:ind w:left="1080" /&amp;gt;&amp;lt;/w:pPr&amp;gt;&amp;lt;w:bookmarkStart w:id="30" w:name="_STATUTE_SP__59a9ee75_664f_4981_961e_f9e" /&amp;gt;&amp;lt;w:bookmarkStart w:id="31" w:name="_PAR__6_025649d4_3346_420d_a0c3_46f4329a" /&amp;gt;&amp;lt;w:bookmarkStart w:id="32" w:name="_LINE__9_23e04c00_94ca_404f_9331_8a8487b" /&amp;gt;&amp;lt;w:bookmarkEnd w:id="24" /&amp;gt;&amp;lt;w:bookmarkEnd w:id="25" /&amp;gt;&amp;lt;w:r&amp;gt;&amp;lt;w:t&amp;gt;(&amp;lt;/w:t&amp;gt;&amp;lt;/w:r&amp;gt;&amp;lt;w:bookmarkStart w:id="33" w:name="_STATUTE_NUMBER__f2de8587_cc2d_45bc_bf57" /&amp;gt;&amp;lt;w:r&amp;gt;&amp;lt;w:t&amp;gt;3&amp;lt;/w:t&amp;gt;&amp;lt;/w:r&amp;gt;&amp;lt;w:bookmarkEnd w:id="33" /&amp;gt;&amp;lt;w:r&amp;gt;&amp;lt;w:t xml:space="preserve"&amp;gt;)  &amp;lt;/w:t&amp;gt;&amp;lt;/w:r&amp;gt;&amp;lt;w:bookmarkStart w:id="34" w:name="_STATUTE_CONTENT__45859ec7_2c10_4853_abd" /&amp;gt;&amp;lt;w:r&amp;gt;&amp;lt;w:t&amp;gt;To promote or solicit charitable contributions; or&amp;lt;/w:t&amp;gt;&amp;lt;/w:r&amp;gt;&amp;lt;w:bookmarkEnd w:id="32" /&amp;gt;&amp;lt;w:bookmarkEnd w:id="34" /&amp;gt;&amp;lt;/w:p&amp;gt;&amp;lt;w:p w:rsidR="00C21728" w:rsidRDefault="00C21728" w:rsidP="00C21728"&amp;gt;&amp;lt;w:pPr&amp;gt;&amp;lt;w:ind w:left="1080" /&amp;gt;&amp;lt;/w:pPr&amp;gt;&amp;lt;w:bookmarkStart w:id="35" w:name="_STATUTE_SP__28a0002f_30a7_47cd_a2f4_39e" /&amp;gt;&amp;lt;w:bookmarkStart w:id="36" w:name="_PAR__7_4caf7c5c_75fb_4d53_995d_a605609a" /&amp;gt;&amp;lt;w:bookmarkStart w:id="37" w:name="_LINE__10_471d43a4_5946_479f_b8c0_2178dd" /&amp;gt;&amp;lt;w:bookmarkEnd w:id="30" /&amp;gt;&amp;lt;w:bookmarkEnd w:id="31" /&amp;gt;&amp;lt;w:r&amp;gt;&amp;lt;w:t&amp;gt;(&amp;lt;/w:t&amp;gt;&amp;lt;/w:r&amp;gt;&amp;lt;w:bookmarkStart w:id="38" w:name="_STATUTE_NUMBER__529f2901_a3dd_4276_af92" /&amp;gt;&amp;lt;w:r&amp;gt;&amp;lt;w:t&amp;gt;4&amp;lt;/w:t&amp;gt;&amp;lt;/w:r&amp;gt;&amp;lt;w:bookmarkEnd w:id="38" /&amp;gt;&amp;lt;w:r&amp;gt;&amp;lt;w:t xml:space="preserve"&amp;gt;)  &amp;lt;/w:t&amp;gt;&amp;lt;/w:r&amp;gt;&amp;lt;w:bookmarkStart w:id="39" w:name="_STATUTE_CONTENT__38b8137e_3c25_4f7b_92b" /&amp;gt;&amp;lt;w:r&amp;gt;&amp;lt;w:t&amp;gt;To&amp;lt;/w:t&amp;gt;&amp;lt;/w:r&amp;gt;&amp;lt;w:bookmarkStart w:id="40" w:name="_PROCESSED_CHANGE__27dff21b_68c4_4bcb_8b" /&amp;gt;&amp;lt;w:r&amp;gt;&amp;lt;w:t xml:space="preserve"&amp;gt; &amp;lt;/w:t&amp;gt;&amp;lt;/w:r&amp;gt;&amp;lt;w:del w:id="41" w:author="BPS" w:date="2023-05-19T08:09:00Z"&amp;gt;&amp;lt;w:r w:rsidDel="003C6521"&amp;gt;&amp;lt;w:delText&amp;gt;gather data or statistics or&amp;lt;/w:delText&amp;gt;&amp;lt;/w:r&amp;gt;&amp;lt;/w:del&amp;gt;&amp;lt;w:bookmarkEnd w:id="40" /&amp;gt;&amp;lt;w:r&amp;gt;&amp;lt;w:t xml:space="preserve"&amp;gt; solicit information.&amp;lt;/w:t&amp;gt;&amp;lt;/w:r&amp;gt;&amp;lt;w:bookmarkEnd w:id="37" /&amp;gt;&amp;lt;w:bookmarkEnd w:id="39" /&amp;gt;&amp;lt;/w:p&amp;gt;&amp;lt;w:p w:rsidR="00C21728" w:rsidRDefault="00C21728" w:rsidP="00C21728"&amp;gt;&amp;lt;w:pPr&amp;gt;&amp;lt;w:ind w:left="360" w:firstLine="360" /&amp;gt;&amp;lt;/w:pPr&amp;gt;&amp;lt;w:bookmarkStart w:id="42" w:name="_BILL_SECTION_HEADER__cf5f68d1_ec94_4d5f" /&amp;gt;&amp;lt;w:bookmarkStart w:id="43" w:name="_BILL_SECTION__9da0d1fb_3b8c_481f_884e_a" /&amp;gt;&amp;lt;w:bookmarkStart w:id="44" w:name="_PAR__8_2843d8bc_969a_4d83_bc3c_01f70a8d" /&amp;gt;&amp;lt;w:bookmarkStart w:id="45" w:name="_LINE__11_e3816f70_dcf5_473b_a04b_e1fa08" /&amp;gt;&amp;lt;w:bookmarkEnd w:id="7" /&amp;gt;&amp;lt;w:bookmarkEnd w:id="1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6" w:name="_BILL_SECTION_NUMBER__bf4c261f_8e6a_4575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10 MRSA §1498, sub-§6, ¶E,&amp;lt;/w:t&amp;gt;&amp;lt;/w:r&amp;gt;&amp;lt;w:r&amp;gt;&amp;lt;w:t xml:space="preserve"&amp;gt; as enacted by PL 2019, c. 185, §3, is &amp;lt;/w:t&amp;gt;&amp;lt;/w:r&amp;gt;&amp;lt;w:bookmarkStart w:id="47" w:name="_LINE__12_514788f9_e7e1_484c_b8af_d80b3c" /&amp;gt;&amp;lt;w:bookmarkEnd w:id="45" /&amp;gt;&amp;lt;w:r&amp;gt;&amp;lt;w:t&amp;gt;amended to read:&amp;lt;/w:t&amp;gt;&amp;lt;/w:r&amp;gt;&amp;lt;w:bookmarkEnd w:id="47" /&amp;gt;&amp;lt;/w:p&amp;gt;&amp;lt;w:p w:rsidR="00C21728" w:rsidRDefault="00C21728" w:rsidP="00C21728"&amp;gt;&amp;lt;w:pPr&amp;gt;&amp;lt;w:ind w:left="720" /&amp;gt;&amp;lt;/w:pPr&amp;gt;&amp;lt;w:bookmarkStart w:id="48" w:name="_STATUTE_NUMBER__3c5c3708_b445_4792_b854" /&amp;gt;&amp;lt;w:bookmarkStart w:id="49" w:name="_STATUTE_P__072e3bec_795e_4512_9776_4ee3" /&amp;gt;&amp;lt;w:bookmarkStart w:id="50" w:name="_PAR__9_86ad8d19_28f1_4c45_a582_de0d4616" /&amp;gt;&amp;lt;w:bookmarkStart w:id="51" w:name="_LINE__13_588c0807_07e5_443a_85df_77134f" /&amp;gt;&amp;lt;w:bookmarkEnd w:id="42" /&amp;gt;&amp;lt;w:bookmarkEnd w:id="44" /&amp;gt;&amp;lt;w:r&amp;gt;&amp;lt;w:t&amp;gt;E&amp;lt;/w:t&amp;gt;&amp;lt;/w:r&amp;gt;&amp;lt;w:bookmarkEnd w:id="48" /&amp;gt;&amp;lt;w:r&amp;gt;&amp;lt;w:t xml:space="preserve"&amp;gt;.  &amp;lt;/w:t&amp;gt;&amp;lt;/w:r&amp;gt;&amp;lt;w:bookmarkStart w:id="52" w:name="_STATUTE_CONTENT__2953cfae_9c44_483c_a90" /&amp;gt;&amp;lt;w:r&amp;gt;&amp;lt;w:t xml:space="preserve"&amp;gt;Deliver information with the prior, written, express consent of the recipient of the &amp;lt;/w:t&amp;gt;&amp;lt;/w:r&amp;gt;&amp;lt;w:bookmarkStart w:id="53" w:name="_LINE__14_5e1f0873_17c9_4190_8d8b_142d7a" /&amp;gt;&amp;lt;w:bookmarkEnd w:id="51" /&amp;gt;&amp;lt;w:r&amp;gt;&amp;lt;w:t&amp;gt;call;&amp;lt;/w:t&amp;gt;&amp;lt;/w:r&amp;gt;&amp;lt;w:bookmarkStart w:id="54" w:name="_PROCESSED_CHANGE__cd455f0f_0f67_4d71_94" /&amp;gt;&amp;lt;w:r&amp;gt;&amp;lt;w:t xml:space="preserve"&amp;gt; &amp;lt;/w:t&amp;gt;&amp;lt;/w:r&amp;gt;&amp;lt;w:del w:id="55" w:author="BPS" w:date="2023-05-18T14:16:00Z"&amp;gt;&amp;lt;w:r w:rsidDel="00E37C56"&amp;gt;&amp;lt;w:delText&amp;gt;or&amp;lt;/w:delText&amp;gt;&amp;lt;/w:r&amp;gt;&amp;lt;/w:del&amp;gt;&amp;lt;w:bookmarkEnd w:id="52" /&amp;gt;&amp;lt;w:bookmarkEnd w:id="53" /&amp;gt;&amp;lt;w:bookmarkEnd w:id="54" /&amp;gt;&amp;lt;/w:p&amp;gt;&amp;lt;w:p w:rsidR="00C21728" w:rsidRDefault="00C21728" w:rsidP="00C21728"&amp;gt;&amp;lt;w:pPr&amp;gt;&amp;lt;w:ind w:left="360" w:firstLine="360" /&amp;gt;&amp;lt;/w:pPr&amp;gt;&amp;lt;w:bookmarkStart w:id="56" w:name="_BILL_SECTION_HEADER__dc0b4cb9_0752_4502" /&amp;gt;&amp;lt;w:bookmarkStart w:id="57" w:name="_BILL_SECTION__daefd692_b30d_4f96_a03a_c" /&amp;gt;&amp;lt;w:bookmarkStart w:id="58" w:name="_PAR__10_a5039de9_1dd1_4ccc_b682_9326099" /&amp;gt;&amp;lt;w:bookmarkStart w:id="59" w:name="_LINE__15_e43dc0ff_5a41_4b0a_a347_586302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0" w:name="_BILL_SECTION_NUMBER__3032deaf_d13f_4317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10 MRSA §1498, sub-§6, ¶F,&amp;lt;/w:t&amp;gt;&amp;lt;/w:r&amp;gt;&amp;lt;w:r&amp;gt;&amp;lt;w:t xml:space="preserve"&amp;gt; as enacted by PL 2019, c. 185, §3, is &amp;lt;/w:t&amp;gt;&amp;lt;/w:r&amp;gt;&amp;lt;w:bookmarkStart w:id="61" w:name="_LINE__16_a9718748_0895_4021_a6f9_e3ed69" /&amp;gt;&amp;lt;w:bookmarkEnd w:id="59" /&amp;gt;&amp;lt;w:r&amp;gt;&amp;lt;w:t&amp;gt;amended to read:&amp;lt;/w:t&amp;gt;&amp;lt;/w:r&amp;gt;&amp;lt;w:bookmarkEnd w:id="61" /&amp;gt;&amp;lt;/w:p&amp;gt;&amp;lt;w:p w:rsidR="00C21728" w:rsidRDefault="00C21728" w:rsidP="00C21728"&amp;gt;&amp;lt;w:pPr&amp;gt;&amp;lt;w:ind w:left="720" /&amp;gt;&amp;lt;/w:pPr&amp;gt;&amp;lt;w:bookmarkStart w:id="62" w:name="_STATUTE_NUMBER__31ad2e6c_b831_4349_82b3" /&amp;gt;&amp;lt;w:bookmarkStart w:id="63" w:name="_STATUTE_P__b9da5ba2_a3db_4663_a7aa_f9b9" /&amp;gt;&amp;lt;w:bookmarkStart w:id="64" w:name="_PAR__11_e1f3fa7f_3228_4bf2_a28c_8281a63" /&amp;gt;&amp;lt;w:bookmarkStart w:id="65" w:name="_LINE__17_0ac6d4f0_75b5_45d0_bb0d_d9f2c5" /&amp;gt;&amp;lt;w:bookmarkEnd w:id="56" /&amp;gt;&amp;lt;w:bookmarkEnd w:id="58" /&amp;gt;&amp;lt;w:r&amp;gt;&amp;lt;w:t&amp;gt;F&amp;lt;/w:t&amp;gt;&amp;lt;/w:r&amp;gt;&amp;lt;w:bookmarkEnd w:id="62" /&amp;gt;&amp;lt;w:r&amp;gt;&amp;lt;w:t xml:space="preserve"&amp;gt;.  &amp;lt;/w:t&amp;gt;&amp;lt;/w:r&amp;gt;&amp;lt;w:bookmarkStart w:id="66" w:name="_STATUTE_CONTENT__ca412161_fd24_4591_949" /&amp;gt;&amp;lt;w:r&amp;gt;&amp;lt;w:t xml:space="preserve"&amp;gt;Communicate with a business about reservations, purchases and other information &amp;lt;/w:t&amp;gt;&amp;lt;/w:r&amp;gt;&amp;lt;w:bookmarkStart w:id="67" w:name="_LINE__18_332b07a0_fee4_4529_8958_34e4d0" /&amp;gt;&amp;lt;w:bookmarkEnd w:id="65" /&amp;gt;&amp;lt;w:r&amp;gt;&amp;lt;w:t&amp;gt;for customers such as hours of operation, directions and merchandise availability&amp;lt;/w:t&amp;gt;&amp;lt;/w:r&amp;gt;&amp;lt;w:bookmarkStart w:id="68" w:name="_PROCESSED_CHANGE__8493e3a3_aa9f_48e2_98" /&amp;gt;&amp;lt;w:del w:id="69" w:author="BPS" w:date="2023-05-18T14:16:00Z"&amp;gt;&amp;lt;w:r w:rsidDel="00E37C56"&amp;gt;&amp;lt;w:delText&amp;gt;.&amp;lt;/w:delText&amp;gt;&amp;lt;/w:r&amp;gt;&amp;lt;/w:del&amp;gt;&amp;lt;w:bookmarkStart w:id="70" w:name="_PROCESSED_CHANGE__47a93c40_9cdf_460f_8f" /&amp;gt;&amp;lt;w:bookmarkEnd w:id="68" /&amp;gt;&amp;lt;w:ins w:id="71" w:author="BPS" w:date="2023-05-18T14:16:00Z"&amp;gt;&amp;lt;w:r&amp;gt;&amp;lt;w:t&amp;gt;; or&amp;lt;/w:t&amp;gt;&amp;lt;/w:r&amp;gt;&amp;lt;/w:ins&amp;gt;&amp;lt;w:bookmarkEnd w:id="66" /&amp;gt;&amp;lt;w:bookmarkEnd w:id="67" /&amp;gt;&amp;lt;w:bookmarkEnd w:id="70" /&amp;gt;&amp;lt;/w:p&amp;gt;&amp;lt;w:p w:rsidR="00C21728" w:rsidRDefault="00C21728" w:rsidP="00C21728"&amp;gt;&amp;lt;w:pPr&amp;gt;&amp;lt;w:ind w:left="360" w:firstLine="360" /&amp;gt;&amp;lt;/w:pPr&amp;gt;&amp;lt;w:bookmarkStart w:id="72" w:name="_BILL_SECTION_HEADER__d33a27e7_3437_41ba" /&amp;gt;&amp;lt;w:bookmarkStart w:id="73" w:name="_BILL_SECTION__f159d06a_9a4f_4764_b734_5" /&amp;gt;&amp;lt;w:bookmarkStart w:id="74" w:name="_PAR__12_1b97fff9_c5cc_4f7b_a17b_d6f7e86" /&amp;gt;&amp;lt;w:bookmarkStart w:id="75" w:name="_LINE__19_f57c2b77_0996_4d32_b796_1bec20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6" w:name="_BILL_SECTION_NUMBER__2d0b40fc_eadf_4d35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10 MRSA §1498, sub-§6, ¶G&amp;lt;/w:t&amp;gt;&amp;lt;/w:r&amp;gt;&amp;lt;w:r&amp;gt;&amp;lt;w:t xml:space="preserve"&amp;gt; is enacted to read:&amp;lt;/w:t&amp;gt;&amp;lt;/w:r&amp;gt;&amp;lt;w:bookmarkEnd w:id="75" /&amp;gt;&amp;lt;/w:p&amp;gt;&amp;lt;w:p w:rsidR="00C21728" w:rsidRDefault="00C21728" w:rsidP="00C21728"&amp;gt;&amp;lt;w:pPr&amp;gt;&amp;lt;w:ind w:left="720" /&amp;gt;&amp;lt;/w:pPr&amp;gt;&amp;lt;w:bookmarkStart w:id="77" w:name="_STATUTE_NUMBER__34fcf42b_ee8a_4a75_a65a" /&amp;gt;&amp;lt;w:bookmarkStart w:id="78" w:name="_STATUTE_P__ae6aefac_95d6_41cd_8877_3c1e" /&amp;gt;&amp;lt;w:bookmarkStart w:id="79" w:name="_PAR__13_eb52c47d_84b5_455e_a4bc_43a968a" /&amp;gt;&amp;lt;w:bookmarkStart w:id="80" w:name="_LINE__20_fc741f54_3a2e_4b58_ade1_232e75" /&amp;gt;&amp;lt;w:bookmarkStart w:id="81" w:name="_PROCESSED_CHANGE__10f54b6a_ecf6_4ef0_b4" /&amp;gt;&amp;lt;w:bookmarkEnd w:id="72" /&amp;gt;&amp;lt;w:bookmarkEnd w:id="74" /&amp;gt;&amp;lt;w:ins w:id="82" w:author="BPS" w:date="2023-05-18T14:16:00Z"&amp;gt;&amp;lt;w:r&amp;gt;&amp;lt;w:t&amp;gt;G&amp;lt;/w:t&amp;gt;&amp;lt;/w:r&amp;gt;&amp;lt;w:bookmarkEnd w:id="77" /&amp;gt;&amp;lt;w:r&amp;gt;&amp;lt;w:t xml:space="preserve"&amp;gt;.  &amp;lt;/w:t&amp;gt;&amp;lt;/w:r&amp;gt;&amp;lt;/w:ins&amp;gt;&amp;lt;w:bookmarkStart w:id="83" w:name="_STATUTE_CONTENT__927c810b_ffee_4809_878" /&amp;gt;&amp;lt;w:ins w:id="84" w:author="BPS" w:date="2023-05-18T14:17:00Z"&amp;gt;&amp;lt;w:r&amp;gt;&amp;lt;w:t&amp;gt;Gather data or statistics.&amp;lt;/w:t&amp;gt;&amp;lt;/w:r&amp;gt;&amp;lt;/w:ins&amp;gt;&amp;lt;w:bookmarkEnd w:id="80" /&amp;gt;&amp;lt;/w:p&amp;gt;&amp;lt;w:p w:rsidR="00C21728" w:rsidRDefault="00C21728" w:rsidP="00C21728"&amp;gt;&amp;lt;w:pPr&amp;gt;&amp;lt;w:keepNext /&amp;gt;&amp;lt;w:spacing w:before="240" /&amp;gt;&amp;lt;w:ind w:left="360" /&amp;gt;&amp;lt;w:jc w:val="center" /&amp;gt;&amp;lt;/w:pPr&amp;gt;&amp;lt;w:bookmarkStart w:id="85" w:name="_SUMMARY__01e4ca08_0e23_4886_b342_2ea91d" /&amp;gt;&amp;lt;w:bookmarkStart w:id="86" w:name="_PAR__14_0afb5bb0_bc94_4fd3_b775_abf276e" /&amp;gt;&amp;lt;w:bookmarkStart w:id="87" w:name="_LINE__21_50119b46_13ef_4f4d_a2e8_c02852" /&amp;gt;&amp;lt;w:bookmarkEnd w:id="8" /&amp;gt;&amp;lt;w:bookmarkEnd w:id="73" /&amp;gt;&amp;lt;w:bookmarkEnd w:id="78" /&amp;gt;&amp;lt;w:bookmarkEnd w:id="79" /&amp;gt;&amp;lt;w:bookmarkEnd w:id="81" /&amp;gt;&amp;lt;w:bookmarkEnd w:id="83" /&amp;gt;&amp;lt;w:r&amp;gt;&amp;lt;w:rPr&amp;gt;&amp;lt;w:b /&amp;gt;&amp;lt;w:sz w:val="24" /&amp;gt;&amp;lt;/w:rPr&amp;gt;&amp;lt;w:t&amp;gt;SUMMARY&amp;lt;/w:t&amp;gt;&amp;lt;/w:r&amp;gt;&amp;lt;w:bookmarkEnd w:id="87" /&amp;gt;&amp;lt;/w:p&amp;gt;&amp;lt;w:p w:rsidR="00C21728" w:rsidRDefault="00C21728" w:rsidP="00C21728"&amp;gt;&amp;lt;w:pPr&amp;gt;&amp;lt;w:ind w:left="360" w:firstLine="360" /&amp;gt;&amp;lt;/w:pPr&amp;gt;&amp;lt;w:bookmarkStart w:id="88" w:name="_PAR__15_f51a544a_0f52_4a94_96d6_545109e" /&amp;gt;&amp;lt;w:bookmarkStart w:id="89" w:name="_LINE__22_352244c8_7152_4cce_a9ca_e034c9" /&amp;gt;&amp;lt;w:bookmarkEnd w:id="86" /&amp;gt;&amp;lt;w:r&amp;gt;&amp;lt;w:t xml:space="preserve"&amp;gt;This bill exempts gathering data or statistics from the prohibition on using an &amp;lt;/w:t&amp;gt;&amp;lt;/w:r&amp;gt;&amp;lt;w:bookmarkStart w:id="90" w:name="_LINE__23_f6897cad_783c_482d_b2d3_e1fee0" /&amp;gt;&amp;lt;w:bookmarkEnd w:id="89" /&amp;gt;&amp;lt;w:r&amp;gt;&amp;lt;w:t&amp;gt;automated telephone calling device&amp;lt;/w:t&amp;gt;&amp;lt;/w:r&amp;gt;&amp;lt;w:r&amp;gt;&amp;lt;w:t xml:space="preserve"&amp;gt; &amp;lt;/w:t&amp;gt;&amp;lt;/w:r&amp;gt;&amp;lt;w:r&amp;gt;&amp;lt;w:t xml:space="preserve"&amp;gt;or an artificial or prerecorded voice to make solicitation &amp;lt;/w:t&amp;gt;&amp;lt;/w:r&amp;gt;&amp;lt;w:bookmarkStart w:id="91" w:name="_LINE__24_278a27e5_5dd1_42c4_ad28_bc75fb" /&amp;gt;&amp;lt;w:bookmarkEnd w:id="90" /&amp;gt;&amp;lt;w:r&amp;gt;&amp;lt;w:t&amp;gt;calls.&amp;lt;/w:t&amp;gt;&amp;lt;/w:r&amp;gt;&amp;lt;w:bookmarkEnd w:id="91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C21728"&amp;gt;&amp;lt;w:r&amp;gt;&amp;lt;w:t xml:space="preserve"&amp;gt; &amp;lt;/w:t&amp;gt;&amp;lt;/w:r&amp;gt;&amp;lt;/w:p&amp;gt;&amp;lt;w:sectPr w:rsidR="00000000" w:rsidSect="00C217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0A0F" w:rsidRDefault="00C217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ab7238_24bc_4a2c_9f9f_0e434ad&lt;/BookmarkName&gt;&lt;Tables /&gt;&lt;/ProcessedCheckInPage&gt;&lt;/Pages&gt;&lt;Paragraphs&gt;&lt;CheckInParagraphs&gt;&lt;PageNumber&gt;1&lt;/PageNumber&gt;&lt;BookmarkName&gt;_PAR__1_be21375a_99c9_47b3_815c_96c67b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bd4ab5_71e2_49ba_884a_e71a9a8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e0a6e4_72f9_4041_b8f7_25288f7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3cd3dc_a57f_4360_af1f_d180596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898428_282b_4744_b297_a03cc76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5649d4_3346_420d_a0c3_46f4329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af7c5c_75fb_4d53_995d_a605609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43d8bc_969a_4d83_bc3c_01f70a8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ad8d19_28f1_4c45_a582_de0d461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039de9_1dd1_4ccc_b682_932609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f3fa7f_3228_4bf2_a28c_8281a6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b97fff9_c5cc_4f7b_a17b_d6f7e8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b52c47d_84b5_455e_a4bc_43a968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afb5bb0_bc94_4fd3_b775_abf276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51a544a_0f52_4a94_96d6_545109e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