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odify the Deed for a Parcel of Property in the Town of Carrabassett Valley to Allow for Workforce Hou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ed74314_e096_4c23_acf7_b1e1785"/>
      <w:bookmarkStart w:id="1" w:name="_DOC_BODY_CONTAINER__165e6c03_a25d_4c18_"/>
      <w:bookmarkStart w:id="2" w:name="_DOC_BODY__ad4e3f65_d6d8_412d_b22d_9c482"/>
      <w:bookmarkStart w:id="3" w:name="_DOC_BODY_CONTENT__1595831f_41b8_4c74_a2"/>
      <w:bookmarkStart w:id="4" w:name="_BILL_SECTION_UNALLOCATED__d5d8c414_f162"/>
      <w:bookmarkStart w:id="5" w:name="_PAR__1_8f4637ff_a7a7_4779_8576_aecce1d0"/>
      <w:bookmarkStart w:id="6" w:name="_LINE__1_a0ee3586_2c7b_4043_91f4_3ae727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c9a5661_d3f0_49a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Resolve 1999, c. 41, §4, amended. Resolved:</w:t>
      </w:r>
      <w:r>
        <w:rPr>
          <w:rFonts w:eastAsia="Arial" w:cs="Arial" w:ascii="Arial" w:hAnsi="Arial"/>
        </w:rPr>
        <w:t xml:space="preserve">  That Resolve 1999, c. 41, </w:t>
      </w:r>
      <w:bookmarkStart w:id="8" w:name="_LINE__2_9afb0e14_2681_48bf_983a_8cb4429"/>
      <w:bookmarkEnd w:id="6"/>
      <w:r>
        <w:rPr>
          <w:rFonts w:eastAsia="Arial" w:cs="Arial" w:ascii="Arial" w:hAnsi="Arial"/>
        </w:rPr>
        <w:t>§4, as amended by Resolve 2021, c. 43, §1, is further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f4637ff_a7a7_4779_8576_aecce1d0"/>
      <w:bookmarkStart w:id="10" w:name="_PAR__2_0d66a03f_c2d3_4b27_86b7_0329bef2"/>
      <w:bookmarkStart w:id="11" w:name="_LINE__3_64bc8c8a_0c0a_4329_84b2_9e5d39a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>Sec. 4.  Deed and restrictions.  Resolved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That the property must be conveyed </w:t>
      </w:r>
      <w:bookmarkStart w:id="12" w:name="_LINE__4_54921f9d_4002_4f52_83d2_c5391e3"/>
      <w:bookmarkEnd w:id="11"/>
      <w:r>
        <w:rPr>
          <w:rFonts w:eastAsia="Arial" w:cs="Arial" w:ascii="Arial" w:hAnsi="Arial"/>
        </w:rPr>
        <w:t xml:space="preserve">by quitclaim deed without covenants, subject to the following deed restrictions: The Town </w:t>
      </w:r>
      <w:bookmarkStart w:id="13" w:name="_LINE__5_cc3a32b0_e596_441a_ab6f_7a336d3"/>
      <w:bookmarkEnd w:id="12"/>
      <w:r>
        <w:rPr>
          <w:rFonts w:eastAsia="Arial" w:cs="Arial" w:ascii="Arial" w:hAnsi="Arial"/>
        </w:rPr>
        <w:t xml:space="preserve">of Carrabassett Valley shall in perpetuity retain title to the property and may not sell or </w:t>
      </w:r>
      <w:bookmarkStart w:id="14" w:name="_LINE__6_8d6aeef2_fc64_4025_95b3_5816f84"/>
      <w:bookmarkEnd w:id="13"/>
      <w:r>
        <w:rPr>
          <w:rFonts w:eastAsia="Arial" w:cs="Arial" w:ascii="Arial" w:hAnsi="Arial"/>
        </w:rPr>
        <w:t xml:space="preserve">otherwise transfer any interest, in whole or in part, in the property except that the Town of </w:t>
      </w:r>
      <w:bookmarkStart w:id="15" w:name="_LINE__7_f6c1aa73_1b34_471c_8344_97bf0ff"/>
      <w:bookmarkEnd w:id="14"/>
      <w:r>
        <w:rPr>
          <w:rFonts w:eastAsia="Arial" w:cs="Arial" w:ascii="Arial" w:hAnsi="Arial"/>
        </w:rPr>
        <w:t xml:space="preserve">Carrabassett Valley may lease portions of the property as long as the uses are consistent </w:t>
      </w:r>
      <w:bookmarkStart w:id="16" w:name="_LINE__8_8335530c_72e3_4952_a4f2_a164c2a"/>
      <w:bookmarkEnd w:id="15"/>
      <w:r>
        <w:rPr>
          <w:rFonts w:eastAsia="Arial" w:cs="Arial" w:ascii="Arial" w:hAnsi="Arial"/>
        </w:rPr>
        <w:t xml:space="preserve">with the uses specified in this resolve. 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otherwise provided in this section, </w:t>
      </w:r>
      <w:bookmarkStart w:id="17" w:name="_LINE__9_1d86b817_1f69_4676_b88d_c8feab5"/>
      <w:bookmarkEnd w:id="1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property must remain open and available for use and enjoyment by the public at large</w:t>
      </w:r>
      <w:r>
        <w:rPr>
          <w:rFonts w:eastAsia="Arial" w:cs="Arial" w:ascii="Arial" w:hAnsi="Arial"/>
          <w:strike/>
        </w:rPr>
        <w:t xml:space="preserve">.  </w:t>
      </w:r>
      <w:bookmarkStart w:id="18" w:name="_LINE__10_4bbff8b8_884b_42fb_97d6_c9d1ec"/>
      <w:bookmarkEnd w:id="17"/>
      <w:r>
        <w:rPr>
          <w:rFonts w:eastAsia="Arial" w:cs="Arial" w:ascii="Arial" w:hAnsi="Arial"/>
          <w:strike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use</w:t>
      </w:r>
      <w:r>
        <w:rPr>
          <w:rFonts w:eastAsia="Arial" w:cs="Arial" w:ascii="Arial" w:hAnsi="Arial"/>
        </w:rPr>
        <w:t xml:space="preserve"> of the property must be dedicated for purposes of public outdoor recreation, </w:t>
      </w:r>
      <w:bookmarkStart w:id="19" w:name="_LINE__11_c0414c6a_9fd2_42ad_aa6b_eeab5d"/>
      <w:bookmarkEnd w:id="18"/>
      <w:r>
        <w:rPr>
          <w:rFonts w:eastAsia="Arial" w:cs="Arial" w:ascii="Arial" w:hAnsi="Arial"/>
        </w:rPr>
        <w:t xml:space="preserve">including, but not limited to: natural history study; hiking; camping; cross-country skiing; </w:t>
      </w:r>
      <w:bookmarkStart w:id="20" w:name="_LINE__12_5918e639_377e_4936_a6bd_2f3970"/>
      <w:bookmarkEnd w:id="19"/>
      <w:r>
        <w:rPr>
          <w:rFonts w:eastAsia="Arial" w:cs="Arial" w:ascii="Arial" w:hAnsi="Arial"/>
        </w:rPr>
        <w:t xml:space="preserve">hunting; fishing; fisheries and wildlife management; skating; timber management and </w:t>
      </w:r>
      <w:bookmarkStart w:id="21" w:name="_LINE__13_839c4ae1_e8b7_4a6f_b8e5_c36c05"/>
      <w:bookmarkEnd w:id="20"/>
      <w:r>
        <w:rPr>
          <w:rFonts w:eastAsia="Arial" w:cs="Arial" w:ascii="Arial" w:hAnsi="Arial"/>
        </w:rPr>
        <w:t xml:space="preserve">harvesting under a management plan prepared by a licensed professional forester; and </w:t>
      </w:r>
      <w:bookmarkStart w:id="22" w:name="_LINE__14_1ee6675e_d7ce_4edd_814d_561207"/>
      <w:bookmarkEnd w:id="21"/>
      <w:r>
        <w:rPr>
          <w:rFonts w:eastAsia="Arial" w:cs="Arial" w:ascii="Arial" w:hAnsi="Arial"/>
        </w:rPr>
        <w:t xml:space="preserve">attendant roads and parking. The property must be maintained in an essentially natural and </w:t>
      </w:r>
      <w:bookmarkStart w:id="23" w:name="_LINE__15_913f32b8_a2ca_4d1c_b40f_d391b6"/>
      <w:bookmarkEnd w:id="22"/>
      <w:r>
        <w:rPr>
          <w:rFonts w:eastAsia="Arial" w:cs="Arial" w:ascii="Arial" w:hAnsi="Arial"/>
        </w:rPr>
        <w:t xml:space="preserve">undeveloped condition, except that up to 25 contiguous acres in the aggregate, including </w:t>
      </w:r>
      <w:bookmarkStart w:id="24" w:name="_LINE__16_f4d03960_14aa_4e17_9407_4df537"/>
      <w:bookmarkEnd w:id="23"/>
      <w:r>
        <w:rPr>
          <w:rFonts w:eastAsia="Arial" w:cs="Arial" w:ascii="Arial" w:hAnsi="Arial"/>
        </w:rPr>
        <w:t xml:space="preserve">any development in existence on the effective date of this resolve, may be developed for </w:t>
      </w:r>
      <w:bookmarkStart w:id="25" w:name="_LINE__17_24362d65_92ff_4ac6_82ec_ca6c55"/>
      <w:bookmarkEnd w:id="24"/>
      <w:r>
        <w:rPr>
          <w:rFonts w:eastAsia="Arial" w:cs="Arial" w:ascii="Arial" w:hAnsi="Arial"/>
        </w:rPr>
        <w:t xml:space="preserve">any municipal facility </w:t>
      </w:r>
      <w:r>
        <w:rPr>
          <w:rFonts w:eastAsia="Arial" w:cs="Arial" w:ascii="Arial" w:hAnsi="Arial"/>
          <w:u w:val="single"/>
        </w:rPr>
        <w:t xml:space="preserve">and except that up to 5 contiguous acres in the aggregate may be </w:t>
      </w:r>
      <w:bookmarkStart w:id="26" w:name="_LINE__18_3ca19fce_5fc5_46a6_b274_bac5a2"/>
      <w:bookmarkEnd w:id="25"/>
      <w:r>
        <w:rPr>
          <w:rFonts w:eastAsia="Arial" w:cs="Arial" w:ascii="Arial" w:hAnsi="Arial"/>
          <w:u w:val="single"/>
        </w:rPr>
        <w:t xml:space="preserve">developed for workforce housing if the development occurs before July 1, 2033. </w:t>
      </w:r>
      <w:bookmarkStart w:id="27" w:name="_LINE__19_2603e542_4ae5_4eed_8dc0_bde510"/>
      <w:bookmarkEnd w:id="26"/>
      <w:r>
        <w:rPr>
          <w:rFonts w:eastAsia="Arial" w:cs="Arial" w:ascii="Arial" w:hAnsi="Arial"/>
          <w:u w:val="single"/>
        </w:rPr>
        <w:t xml:space="preserve">Development for workforce housing may not interfere with the public outdoor recreation </w:t>
      </w:r>
      <w:bookmarkStart w:id="28" w:name="_LINE__20_de52e7cc_7fd5_44c0_bae6_08d85c"/>
      <w:bookmarkEnd w:id="27"/>
      <w:r>
        <w:rPr>
          <w:rFonts w:eastAsia="Arial" w:cs="Arial" w:ascii="Arial" w:hAnsi="Arial"/>
          <w:u w:val="single"/>
        </w:rPr>
        <w:t>uses of the property</w:t>
      </w:r>
      <w:r>
        <w:rPr>
          <w:rFonts w:eastAsia="Arial" w:cs="Arial" w:ascii="Arial" w:hAnsi="Arial"/>
        </w:rPr>
        <w:t xml:space="preserve">. The following uses are expressly prohibited: residential development </w:t>
      </w:r>
      <w:bookmarkStart w:id="29" w:name="_LINE__21_b5c94d90_3874_4c8e_8c07_029c67"/>
      <w:bookmarkEnd w:id="28"/>
      <w:r>
        <w:rPr>
          <w:rFonts w:eastAsia="Arial" w:cs="Arial" w:ascii="Arial" w:hAnsi="Arial"/>
          <w:strike/>
        </w:rPr>
        <w:t>of any 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workforce housing</w:t>
      </w:r>
      <w:r>
        <w:rPr>
          <w:rFonts w:eastAsia="Arial" w:cs="Arial" w:ascii="Arial" w:hAnsi="Arial"/>
        </w:rPr>
        <w:t xml:space="preserve">; and development for overnight accommodations, </w:t>
      </w:r>
      <w:bookmarkStart w:id="30" w:name="_LINE__22_5ed03b25_ced2_4636_bcdf_68563f"/>
      <w:bookmarkEnd w:id="29"/>
      <w:r>
        <w:rPr>
          <w:rFonts w:eastAsia="Arial" w:cs="Arial" w:ascii="Arial" w:hAnsi="Arial"/>
        </w:rPr>
        <w:t xml:space="preserve">except camping, including commercial camping if development plans for commercial </w:t>
      </w:r>
      <w:bookmarkStart w:id="31" w:name="_LINE__23_df3df4f7_75f1_4e3b_a7d2_8f0a07"/>
      <w:bookmarkEnd w:id="30"/>
      <w:r>
        <w:rPr>
          <w:rFonts w:eastAsia="Arial" w:cs="Arial" w:ascii="Arial" w:hAnsi="Arial"/>
        </w:rPr>
        <w:t xml:space="preserve">camping are approved by the State. </w:t>
      </w:r>
      <w:r>
        <w:rPr>
          <w:rFonts w:eastAsia="Arial" w:cs="Arial" w:ascii="Arial" w:hAnsi="Arial"/>
          <w:u w:val="single"/>
        </w:rPr>
        <w:t xml:space="preserve">Workforce housing on property developed under this </w:t>
      </w:r>
      <w:bookmarkStart w:id="32" w:name="_LINE__24_82bd4696_effd_4f7b_83f8_b42fb1"/>
      <w:bookmarkEnd w:id="31"/>
      <w:r>
        <w:rPr>
          <w:rFonts w:eastAsia="Arial" w:cs="Arial" w:ascii="Arial" w:hAnsi="Arial"/>
          <w:u w:val="single"/>
        </w:rPr>
        <w:t xml:space="preserve">section must be affordable to households earning between 60% and 120% of the median </w:t>
      </w:r>
      <w:bookmarkStart w:id="33" w:name="_LINE__25_9c0ac36a_c3e3_489c_a5a7_021ad1"/>
      <w:bookmarkEnd w:id="32"/>
      <w:r>
        <w:rPr>
          <w:rFonts w:eastAsia="Arial" w:cs="Arial" w:ascii="Arial" w:hAnsi="Arial"/>
          <w:u w:val="single"/>
        </w:rPr>
        <w:t xml:space="preserve">income for the area. The Town of Carrabassett Valley shall demonstrate to the Bureau of </w:t>
      </w:r>
      <w:bookmarkStart w:id="34" w:name="_LINE__26_ad350075_6eb9_418c_bf1c_ad06b8"/>
      <w:bookmarkEnd w:id="33"/>
      <w:r>
        <w:rPr>
          <w:rFonts w:eastAsia="Arial" w:cs="Arial" w:ascii="Arial" w:hAnsi="Arial"/>
          <w:u w:val="single"/>
        </w:rPr>
        <w:t xml:space="preserve">Parks and Lands that a proposed workforce housing development project meets the </w:t>
      </w:r>
      <w:bookmarkStart w:id="35" w:name="_LINE__27_c96b1987_f937_47a3_8183_2e1ba0"/>
      <w:bookmarkEnd w:id="34"/>
      <w:r>
        <w:rPr>
          <w:rFonts w:eastAsia="Arial" w:cs="Arial" w:ascii="Arial" w:hAnsi="Arial"/>
          <w:u w:val="single"/>
        </w:rPr>
        <w:t>requirements of this section before construction on the development process begins.</w:t>
      </w:r>
      <w:r>
        <w:rPr>
          <w:rFonts w:eastAsia="Arial" w:cs="Arial" w:ascii="Arial" w:hAnsi="Arial"/>
        </w:rPr>
        <w:t xml:space="preserve"> If the </w:t>
      </w:r>
      <w:bookmarkStart w:id="36" w:name="_LINE__28_67220992_cd61_47ab_936e_86a494"/>
      <w:bookmarkEnd w:id="35"/>
      <w:r>
        <w:rPr>
          <w:rFonts w:eastAsia="Arial" w:cs="Arial" w:ascii="Arial" w:hAnsi="Arial"/>
        </w:rPr>
        <w:t xml:space="preserve">Town of Carrabassett Valley fails to comply with any of the conditions or restrictions, in </w:t>
      </w:r>
      <w:bookmarkStart w:id="37" w:name="_LINE__29_163e2b60_cb27_4112_9e68_870c1a"/>
      <w:bookmarkEnd w:id="36"/>
      <w:r>
        <w:rPr>
          <w:rFonts w:eastAsia="Arial" w:cs="Arial" w:ascii="Arial" w:hAnsi="Arial"/>
        </w:rPr>
        <w:t xml:space="preserve">whole or in part, contained in this resolve, the State may give written notice to the Town </w:t>
      </w:r>
      <w:bookmarkStart w:id="38" w:name="_LINE__30_635d724f_9158_45a7_afd3_944f08"/>
      <w:bookmarkEnd w:id="37"/>
      <w:r>
        <w:rPr>
          <w:rFonts w:eastAsia="Arial" w:cs="Arial" w:ascii="Arial" w:hAnsi="Arial"/>
        </w:rPr>
        <w:t xml:space="preserve">of Carrabassett Valley, and if the Town of Carrabassett Valley fails to comply within 30 </w:t>
      </w:r>
      <w:bookmarkStart w:id="39" w:name="_LINE__31_81018a6e_fc4f_470b_b2f8_883cb5"/>
      <w:bookmarkEnd w:id="38"/>
      <w:r>
        <w:rPr>
          <w:rFonts w:eastAsia="Arial" w:cs="Arial" w:ascii="Arial" w:hAnsi="Arial"/>
        </w:rPr>
        <w:t xml:space="preserve">days, then the title to the property reverts to the State; such a reversion may not be effective </w:t>
      </w:r>
      <w:bookmarkStart w:id="40" w:name="_LINE__32_b3dc496a_f99e_4d38_830a_cb224e"/>
      <w:bookmarkEnd w:id="39"/>
      <w:r>
        <w:rPr>
          <w:rFonts w:eastAsia="Arial" w:cs="Arial" w:ascii="Arial" w:hAnsi="Arial"/>
        </w:rPr>
        <w:t>until the State records a notice of the reversion in the Franklin County Registry of Deeds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1595831f_41b8_4c74_a2"/>
      <w:bookmarkStart w:id="42" w:name="_BILL_SECTION_UNALLOCATED__d5d8c414_f162"/>
      <w:bookmarkStart w:id="43" w:name="_PAR__2_0d66a03f_c2d3_4b27_86b7_0329bef2"/>
      <w:bookmarkStart w:id="44" w:name="_SUMMARY__ff6a5436_a8cf_4c9e_bf08_6ac49a"/>
      <w:bookmarkStart w:id="45" w:name="_PAR__3_609d0353_2599_4b5b_874a_a11058e1"/>
      <w:bookmarkStart w:id="46" w:name="_LINE__33_01de650b_99e3_4c65_a205_5bd7f9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3_609d0353_2599_4b5b_874a_a11058e1"/>
      <w:bookmarkStart w:id="48" w:name="_PAR__4_89ec6543_c37e_4f5d_9cbf_539f6da0"/>
      <w:bookmarkStart w:id="49" w:name="_LINE__34_9f3cf796_2c06_4f91_a8fc_42a7b5"/>
      <w:bookmarkEnd w:id="47"/>
      <w:r>
        <w:rPr>
          <w:rFonts w:eastAsia="Arial" w:cs="Arial" w:ascii="Arial" w:hAnsi="Arial"/>
        </w:rPr>
        <w:t xml:space="preserve">This bill allows up to 5 acres of a portion of land owned by the Town of Carrabassett </w:t>
      </w:r>
      <w:bookmarkStart w:id="50" w:name="_LINE__35_b1ca082e_a09a_4c03_ae12_b92d63"/>
      <w:bookmarkEnd w:id="49"/>
      <w:r>
        <w:rPr>
          <w:rFonts w:eastAsia="Arial" w:cs="Arial" w:ascii="Arial" w:hAnsi="Arial"/>
        </w:rPr>
        <w:t xml:space="preserve">Valley to be developed for workforce housing to serve households earning between 60% </w:t>
      </w:r>
      <w:bookmarkStart w:id="51" w:name="_LINE__36_3dd40d65_8f59_45a5_b4ca_187578"/>
      <w:bookmarkEnd w:id="50"/>
      <w:r>
        <w:rPr>
          <w:rFonts w:eastAsia="Arial" w:cs="Arial" w:ascii="Arial" w:hAnsi="Arial"/>
        </w:rPr>
        <w:t>and 120% of the median income for the area if the development occurs before July 1, 2033.</w:t>
      </w:r>
      <w:bookmarkEnd w:id="0"/>
      <w:bookmarkEnd w:id="1"/>
      <w:bookmarkEnd w:id="2"/>
      <w:bookmarkEnd w:id="44"/>
      <w:bookmarkEnd w:id="48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odify the Deed for a Parcel of Property in the Town of Carrabassett Valley to Allow for Workforc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69</ItemId>
    <LRId>72334</LRId>
    <LRNumber>245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Modify the Deed for a Parcel of Property in the Town of Carrabassett Valley to Allow for Workforce Housing</LRTitle>
    <ItemTitle>Resolve, to Modify the Deed for a Parcel of Property in the Town of Carrabassett Valley to Allow for Workforce Housing</ItemTitle>
    <ShortTitle1>MODIFY THE DEED FOR A PARCEL</ShortTitle1>
    <ShortTitle2>OF PROPERTY IN THE TOWN OF</ShortTitle2>
    <JacketLegend>Approved for introduction by a majority of the Legislative Council pursuant to Joint Rule 205.</JacketLegend>
    <SponsorFirstName>Russell</SponsorFirstName>
    <SponsorLastName>Black</SponsorLastName>
    <SponsorChamberPrefix>Sen.</SponsorChamberPrefix>
    <SponsorFrom>Franklin</SponsorFrom>
    <DraftingCycleCount>2</DraftingCycleCount>
    <LatestDraftingActionId>137</LatestDraftingActionId>
    <LatestDraftingActionDate>2023-05-19T07:56:56</LatestDraftingActionDate>
    <LatestDrafterName>sbergendahl</LatestDrafterName>
    <LatestProoferName>abachelder</LatestProoferName>
    <LatestTechName>RRiley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4149" w:rsidRDefault="00D44149" w:rsidP="00D44149"&amp;gt;&amp;lt;w:pPr&amp;gt;&amp;lt;w:ind w:left="360" w:firstLine="360" /&amp;gt;&amp;lt;/w:pPr&amp;gt;&amp;lt;w:bookmarkStart w:id="0" w:name="_BILL_SECTION_UNALLOCATED__d5d8c414_f162" /&amp;gt;&amp;lt;w:bookmarkStart w:id="1" w:name="_DOC_BODY_CONTENT__1595831f_41b8_4c74_a2" /&amp;gt;&amp;lt;w:bookmarkStart w:id="2" w:name="_DOC_BODY__ad4e3f65_d6d8_412d_b22d_9c482" /&amp;gt;&amp;lt;w:bookmarkStart w:id="3" w:name="_DOC_BODY_CONTAINER__165e6c03_a25d_4c18_" /&amp;gt;&amp;lt;w:bookmarkStart w:id="4" w:name="_PAGE__1_9ed74314_e096_4c23_acf7_b1e1785" /&amp;gt;&amp;lt;w:bookmarkStart w:id="5" w:name="_PAR__1_8f4637ff_a7a7_4779_8576_aecce1d0" /&amp;gt;&amp;lt;w:bookmarkStart w:id="6" w:name="_LINE__1_a0ee3586_2c7b_4043_91f4_3ae7276" /&amp;gt;&amp;lt;w:r&amp;gt;&amp;lt;w:rPr&amp;gt;&amp;lt;w:b /&amp;gt;&amp;lt;w:sz w:val="24" /&amp;gt;&amp;lt;/w:rPr&amp;gt;&amp;lt;w:t xml:space="preserve"&amp;gt;Sec. &amp;lt;/w:t&amp;gt;&amp;lt;/w:r&amp;gt;&amp;lt;w:bookmarkStart w:id="7" w:name="_BILL_SECTION_NUMBER__ec9a5661_d3f0_49a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177B0E"&amp;gt;&amp;lt;w:rPr&amp;gt;&amp;lt;w:b /&amp;gt;&amp;lt;w:sz w:val="24" /&amp;gt;&amp;lt;/w:rPr&amp;gt;&amp;lt;w:t&amp;gt;Resolve 1999, c. 41, §4, amended. Resolved:&amp;lt;/w:t&amp;gt;&amp;lt;/w:r&amp;gt;&amp;lt;w:r&amp;gt;&amp;lt;w:t xml:space="preserve"&amp;gt;  &amp;lt;/w:t&amp;gt;&amp;lt;/w:r&amp;gt;&amp;lt;w:r w:rsidRPr="00177B0E"&amp;gt;&amp;lt;w:t xml:space="preserve"&amp;gt;That Resolve 1999, c. 41, &amp;lt;/w:t&amp;gt;&amp;lt;/w:r&amp;gt;&amp;lt;w:bookmarkStart w:id="8" w:name="_LINE__2_9afb0e14_2681_48bf_983a_8cb4429" /&amp;gt;&amp;lt;w:bookmarkEnd w:id="6" /&amp;gt;&amp;lt;w:r w:rsidRPr="00177B0E"&amp;gt;&amp;lt;w:t xml:space="preserve"&amp;gt;§4, as amended by &amp;lt;/w:t&amp;gt;&amp;lt;/w:r&amp;gt;&amp;lt;w:r&amp;gt;&amp;lt;w:t&amp;gt;Resolve 2021, c. 43, §1&amp;lt;/w:t&amp;gt;&amp;lt;/w:r&amp;gt;&amp;lt;w:r w:rsidRPr="00177B0E"&amp;gt;&amp;lt;w:t&amp;gt;, is further amended to read:&amp;lt;/w:t&amp;gt;&amp;lt;/w:r&amp;gt;&amp;lt;w:bookmarkEnd w:id="8" /&amp;gt;&amp;lt;/w:p&amp;gt;&amp;lt;w:p w:rsidR="00D44149" w:rsidRDefault="00D44149" w:rsidP="00D44149"&amp;gt;&amp;lt;w:pPr&amp;gt;&amp;lt;w:ind w:left="360" w:firstLine="360" /&amp;gt;&amp;lt;/w:pPr&amp;gt;&amp;lt;w:bookmarkStart w:id="9" w:name="_PAR__2_0d66a03f_c2d3_4b27_86b7_0329bef2" /&amp;gt;&amp;lt;w:bookmarkStart w:id="10" w:name="_LINE__3_64bc8c8a_0c0a_4329_84b2_9e5d39a" /&amp;gt;&amp;lt;w:bookmarkEnd w:id="5" /&amp;gt;&amp;lt;w:r w:rsidRPr="00177B0E"&amp;gt;&amp;lt;w:rPr&amp;gt;&amp;lt;w:b /&amp;gt;&amp;lt;w:sz w:val="24" /&amp;gt;&amp;lt;w:szCs w:val="24" /&amp;gt;&amp;lt;/w:rPr&amp;gt;&amp;lt;w:t&amp;gt;Sec. 4.  Deed and restrictions.  Resolved&amp;lt;/w:t&amp;gt;&amp;lt;/w:r&amp;gt;&amp;lt;w:r w:rsidRPr="00C02C9C"&amp;gt;&amp;lt;w:rPr&amp;gt;&amp;lt;w:b /&amp;gt;&amp;lt;/w:rPr&amp;gt;&amp;lt;w:t&amp;gt;:&amp;lt;/w:t&amp;gt;&amp;lt;/w:r&amp;gt;&amp;lt;w:r w:rsidRPr="00177B0E"&amp;gt;&amp;lt;w:t xml:space="preserve"&amp;gt;  That the property must be conveyed &amp;lt;/w:t&amp;gt;&amp;lt;/w:r&amp;gt;&amp;lt;w:bookmarkStart w:id="11" w:name="_LINE__4_54921f9d_4002_4f52_83d2_c5391e3" /&amp;gt;&amp;lt;w:bookmarkEnd w:id="10" /&amp;gt;&amp;lt;w:r w:rsidRPr="00177B0E"&amp;gt;&amp;lt;w:t xml:space="preserve"&amp;gt;by &amp;lt;/w:t&amp;gt;&amp;lt;/w:r&amp;gt;&amp;lt;w:r w:rsidRPr="00D26581"&amp;gt;&amp;lt;w:t&amp;gt;quitclaim&amp;lt;/w:t&amp;gt;&amp;lt;/w:r&amp;gt;&amp;lt;w:r w:rsidRPr="00D01402"&amp;gt;&amp;lt;w:t xml:space="preserve"&amp;gt; &amp;lt;/w:t&amp;gt;&amp;lt;/w:r&amp;gt;&amp;lt;w:r w:rsidRPr="00177B0E"&amp;gt;&amp;lt;w:t xml:space="preserve"&amp;gt;deed without covenants, subject to the following deed restrictions: The Town &amp;lt;/w:t&amp;gt;&amp;lt;/w:r&amp;gt;&amp;lt;w:bookmarkStart w:id="12" w:name="_LINE__5_cc3a32b0_e596_441a_ab6f_7a336d3" /&amp;gt;&amp;lt;w:bookmarkEnd w:id="11" /&amp;gt;&amp;lt;w:r w:rsidRPr="00177B0E"&amp;gt;&amp;lt;w:t xml:space="preserve"&amp;gt;of Carrabassett Valley shall in perpetuity retain title to the property and may not sell or &amp;lt;/w:t&amp;gt;&amp;lt;/w:r&amp;gt;&amp;lt;w:bookmarkStart w:id="13" w:name="_LINE__6_8d6aeef2_fc64_4025_95b3_5816f84" /&amp;gt;&amp;lt;w:bookmarkEnd w:id="12" /&amp;gt;&amp;lt;w:r w:rsidRPr="00177B0E"&amp;gt;&amp;lt;w:t xml:space="preserve"&amp;gt;otherwise transfer any interest, in whole or in part, in the property except that the Town of &amp;lt;/w:t&amp;gt;&amp;lt;/w:r&amp;gt;&amp;lt;w:bookmarkStart w:id="14" w:name="_LINE__7_f6c1aa73_1b34_471c_8344_97bf0ff" /&amp;gt;&amp;lt;w:bookmarkEnd w:id="13" /&amp;gt;&amp;lt;w:r w:rsidRPr="00177B0E"&amp;gt;&amp;lt;w:t xml:space="preserve"&amp;gt;Carrabassett Valley may lease portions of the property as long as the uses are consistent &amp;lt;/w:t&amp;gt;&amp;lt;/w:r&amp;gt;&amp;lt;w:bookmarkStart w:id="15" w:name="_LINE__8_8335530c_72e3_4952_a4f2_a164c2a" /&amp;gt;&amp;lt;w:bookmarkEnd w:id="14" /&amp;gt;&amp;lt;w:r w:rsidRPr="00177B0E"&amp;gt;&amp;lt;w:t xml:space="preserve"&amp;gt;with the uses specified in this resolve.  &amp;lt;/w:t&amp;gt;&amp;lt;/w:r&amp;gt;&amp;lt;w:r w:rsidRPr="00F6738C"&amp;gt;&amp;lt;w:rPr&amp;gt;&amp;lt;w:strike /&amp;gt;&amp;lt;/w:rPr&amp;gt;&amp;lt;w:t&amp;gt;The&amp;lt;/w:t&amp;gt;&amp;lt;/w:r&amp;gt;&amp;lt;w:r&amp;gt;&amp;lt;w:t xml:space="preserve"&amp;gt; &amp;lt;/w:t&amp;gt;&amp;lt;/w:r&amp;gt;&amp;lt;w:r w:rsidRPr="001779AB"&amp;gt;&amp;lt;w:rPr&amp;gt;&amp;lt;w:u w:val="single" /&amp;gt;&amp;lt;/w:rPr&amp;gt;&amp;lt;w:t xml:space="preserve"&amp;gt;Except as otherwise provided &amp;lt;/w:t&amp;gt;&amp;lt;/w:r&amp;gt;&amp;lt;w:r&amp;gt;&amp;lt;w:rPr&amp;gt;&amp;lt;w:u w:val="single" /&amp;gt;&amp;lt;/w:rPr&amp;gt;&amp;lt;w:t&amp;gt;in&amp;lt;/w:t&amp;gt;&amp;lt;/w:r&amp;gt;&amp;lt;w:r w:rsidRPr="001779AB"&amp;gt;&amp;lt;w:rPr&amp;gt;&amp;lt;w:u w:val="single" /&amp;gt;&amp;lt;/w:rPr&amp;gt;&amp;lt;w:t xml:space="preserve"&amp;gt; this section,&amp;lt;/w:t&amp;gt;&amp;lt;/w:r&amp;gt;&amp;lt;w:r&amp;gt;&amp;lt;w:rPr&amp;gt;&amp;lt;w:u w:val="single" /&amp;gt;&amp;lt;/w:rPr&amp;gt;&amp;lt;w:t xml:space="preserve"&amp;gt; &amp;lt;/w:t&amp;gt;&amp;lt;/w:r&amp;gt;&amp;lt;w:bookmarkStart w:id="16" w:name="_LINE__9_1d86b817_1f69_4676_b88d_c8feab5" /&amp;gt;&amp;lt;w:bookmarkEnd w:id="15" /&amp;gt;&amp;lt;w:r&amp;gt;&amp;lt;w:rPr&amp;gt;&amp;lt;w:u w:val="single" /&amp;gt;&amp;lt;/w:rPr&amp;gt;&amp;lt;w:t&amp;gt;the&amp;lt;/w:t&amp;gt;&amp;lt;/w:r&amp;gt;&amp;lt;w:r w:rsidRPr="00177B0E"&amp;gt;&amp;lt;w:t xml:space="preserve"&amp;gt; property must remain open and available for use and enjoyment by the public at large&amp;lt;/w:t&amp;gt;&amp;lt;/w:r&amp;gt;&amp;lt;w:r w:rsidRPr="00F6738C"&amp;gt;&amp;lt;w:rPr&amp;gt;&amp;lt;w:strike /&amp;gt;&amp;lt;/w:rPr&amp;gt;&amp;lt;w:t xml:space="preserve"&amp;gt;.  &amp;lt;/w:t&amp;gt;&amp;lt;/w:r&amp;gt;&amp;lt;w:bookmarkStart w:id="17" w:name="_LINE__10_4bbff8b8_884b_42fb_97d6_c9d1ec" /&amp;gt;&amp;lt;w:bookmarkEnd w:id="16" /&amp;gt;&amp;lt;w:r w:rsidRPr="001779AB"&amp;gt;&amp;lt;w:rPr&amp;gt;&amp;lt;w:strike /&amp;gt;&amp;lt;/w:rPr&amp;gt;&amp;lt;w:t&amp;gt;Use&amp;lt;/w:t&amp;gt;&amp;lt;/w:r&amp;gt;&amp;lt;w:r w:rsidRPr="00F6738C"&amp;gt;&amp;lt;w:t xml:space="preserve"&amp;gt; &amp;lt;/w:t&amp;gt;&amp;lt;/w:r&amp;gt;&amp;lt;w:r&amp;gt;&amp;lt;w:rPr&amp;gt;&amp;lt;w:u w:val="single" /&amp;gt;&amp;lt;/w:rPr&amp;gt;&amp;lt;w:t xml:space="preserve"&amp;gt;and &amp;lt;/w:t&amp;gt;&amp;lt;/w:r&amp;gt;&amp;lt;w:r w:rsidRPr="001779AB"&amp;gt;&amp;lt;w:rPr&amp;gt;&amp;lt;w:u w:val="single" /&amp;gt;&amp;lt;/w:rPr&amp;gt;&amp;lt;w:t&amp;gt;use&amp;lt;/w:t&amp;gt;&amp;lt;/w:r&amp;gt;&amp;lt;w:r w:rsidRPr="00177B0E"&amp;gt;&amp;lt;w:t xml:space="preserve"&amp;gt; of the property must be dedicated for purposes of public outdoor recreation, &amp;lt;/w:t&amp;gt;&amp;lt;/w:r&amp;gt;&amp;lt;w:bookmarkStart w:id="18" w:name="_LINE__11_c0414c6a_9fd2_42ad_aa6b_eeab5d" /&amp;gt;&amp;lt;w:bookmarkEnd w:id="17" /&amp;gt;&amp;lt;w:r w:rsidRPr="00177B0E"&amp;gt;&amp;lt;w:t xml:space="preserve"&amp;gt;including, but not limited to: natural history study; hiking; camping; cross-country skiing; &amp;lt;/w:t&amp;gt;&amp;lt;/w:r&amp;gt;&amp;lt;w:bookmarkStart w:id="19" w:name="_LINE__12_5918e639_377e_4936_a6bd_2f3970" /&amp;gt;&amp;lt;w:bookmarkEnd w:id="18" /&amp;gt;&amp;lt;w:r w:rsidRPr="00177B0E"&amp;gt;&amp;lt;w:t xml:space="preserve"&amp;gt;hunting; fishing; fisheries and wildlife management; skating; timber management and &amp;lt;/w:t&amp;gt;&amp;lt;/w:r&amp;gt;&amp;lt;w:bookmarkStart w:id="20" w:name="_LINE__13_839c4ae1_e8b7_4a6f_b8e5_c36c05" /&amp;gt;&amp;lt;w:bookmarkEnd w:id="19" /&amp;gt;&amp;lt;w:r w:rsidRPr="00177B0E"&amp;gt;&amp;lt;w:t xml:space="preserve"&amp;gt;harvesting under a management plan prepared by a licensed professional forester; and &amp;lt;/w:t&amp;gt;&amp;lt;/w:r&amp;gt;&amp;lt;w:bookmarkStart w:id="21" w:name="_LINE__14_1ee6675e_d7ce_4edd_814d_561207" /&amp;gt;&amp;lt;w:bookmarkEnd w:id="20" /&amp;gt;&amp;lt;w:r w:rsidRPr="00177B0E"&amp;gt;&amp;lt;w:t xml:space="preserve"&amp;gt;attendant roads and parking. The property must be maintained in an essentially natural and &amp;lt;/w:t&amp;gt;&amp;lt;/w:r&amp;gt;&amp;lt;w:bookmarkStart w:id="22" w:name="_LINE__15_913f32b8_a2ca_4d1c_b40f_d391b6" /&amp;gt;&amp;lt;w:bookmarkEnd w:id="21" /&amp;gt;&amp;lt;w:r w:rsidRPr="00177B0E"&amp;gt;&amp;lt;w:t xml:space="preserve"&amp;gt;undeveloped condition, except that up to 25 contiguous acres in the aggregate, including &amp;lt;/w:t&amp;gt;&amp;lt;/w:r&amp;gt;&amp;lt;w:bookmarkStart w:id="23" w:name="_LINE__16_f4d03960_14aa_4e17_9407_4df537" /&amp;gt;&amp;lt;w:bookmarkEnd w:id="22" /&amp;gt;&amp;lt;w:r w:rsidRPr="00177B0E"&amp;gt;&amp;lt;w:t xml:space="preserve"&amp;gt;any development in existence on the effective date of this resolve, may be developed for &amp;lt;/w:t&amp;gt;&amp;lt;/w:r&amp;gt;&amp;lt;w:bookmarkStart w:id="24" w:name="_LINE__17_24362d65_92ff_4ac6_82ec_ca6c55" /&amp;gt;&amp;lt;w:bookmarkEnd w:id="23" /&amp;gt;&amp;lt;w:r w:rsidRPr="00177B0E"&amp;gt;&amp;lt;w:t&amp;gt;any municipal facility&amp;lt;/w:t&amp;gt;&amp;lt;/w:r&amp;gt;&amp;lt;w:r&amp;gt;&amp;lt;w:t xml:space="preserve"&amp;gt; &amp;lt;/w:t&amp;gt;&amp;lt;/w:r&amp;gt;&amp;lt;w:r&amp;gt;&amp;lt;w:rPr&amp;gt;&amp;lt;w:u w:val="single" /&amp;gt;&amp;lt;/w:rPr&amp;gt;&amp;lt;w:t xml:space="preserve"&amp;gt;and except that up to 5 contiguous acres in the aggregate may be &amp;lt;/w:t&amp;gt;&amp;lt;/w:r&amp;gt;&amp;lt;w:bookmarkStart w:id="25" w:name="_LINE__18_3ca19fce_5fc5_46a6_b274_bac5a2" /&amp;gt;&amp;lt;w:bookmarkEnd w:id="24" /&amp;gt;&amp;lt;w:r&amp;gt;&amp;lt;w:rPr&amp;gt;&amp;lt;w:u w:val="single" /&amp;gt;&amp;lt;/w:rPr&amp;gt;&amp;lt;w:t xml:space="preserve"&amp;gt;developed for workforce housing if the development occurs before July 1, 2033. &amp;lt;/w:t&amp;gt;&amp;lt;/w:r&amp;gt;&amp;lt;w:bookmarkStart w:id="26" w:name="_LINE__19_2603e542_4ae5_4eed_8dc0_bde510" /&amp;gt;&amp;lt;w:bookmarkEnd w:id="25" /&amp;gt;&amp;lt;w:r&amp;gt;&amp;lt;w:rPr&amp;gt;&amp;lt;w:u w:val="single" /&amp;gt;&amp;lt;/w:rPr&amp;gt;&amp;lt;w:t xml:space="preserve"&amp;gt;Development for workforce housing may not interfere with the public outdoor recreation &amp;lt;/w:t&amp;gt;&amp;lt;/w:r&amp;gt;&amp;lt;w:bookmarkStart w:id="27" w:name="_LINE__20_de52e7cc_7fd5_44c0_bae6_08d85c" /&amp;gt;&amp;lt;w:bookmarkEnd w:id="26" /&amp;gt;&amp;lt;w:r&amp;gt;&amp;lt;w:rPr&amp;gt;&amp;lt;w:u w:val="single" /&amp;gt;&amp;lt;/w:rPr&amp;gt;&amp;lt;w:t&amp;gt;uses of the property&amp;lt;/w:t&amp;gt;&amp;lt;/w:r&amp;gt;&amp;lt;w:r w:rsidRPr="00177B0E"&amp;gt;&amp;lt;w:t xml:space="preserve"&amp;gt;. The following uses are expressly prohibited: residential development &amp;lt;/w:t&amp;gt;&amp;lt;/w:r&amp;gt;&amp;lt;w:bookmarkStart w:id="28" w:name="_LINE__21_b5c94d90_3874_4c8e_8c07_029c67" /&amp;gt;&amp;lt;w:bookmarkEnd w:id="27" /&amp;gt;&amp;lt;w:r w:rsidRPr="001779AB"&amp;gt;&amp;lt;w:rPr&amp;gt;&amp;lt;w:strike /&amp;gt;&amp;lt;/w:rPr&amp;gt;&amp;lt;w:t&amp;gt;of any type&amp;lt;/w:t&amp;gt;&amp;lt;/w:r&amp;gt;&amp;lt;w:r w:rsidRPr="00C02C9C"&amp;gt;&amp;lt;w:t xml:space="preserve"&amp;gt; &amp;lt;/w:t&amp;gt;&amp;lt;/w:r&amp;gt;&amp;lt;w:r w:rsidRPr="00C02C9C"&amp;gt;&amp;lt;w:rPr&amp;gt;&amp;lt;w:u w:val="single" /&amp;gt;&amp;lt;/w:rPr&amp;gt;&amp;lt;w:t&amp;gt;other than workforce housing&amp;lt;/w:t&amp;gt;&amp;lt;/w:r&amp;gt;&amp;lt;w:r w:rsidRPr="00C02C9C"&amp;gt;&amp;lt;w:t&amp;gt;;&amp;lt;/w:t&amp;gt;&amp;lt;/w:r&amp;gt;&amp;lt;w:r&amp;gt;&amp;lt;w:t xml:space="preserve"&amp;gt; and &amp;lt;/w:t&amp;gt;&amp;lt;/w:r&amp;gt;&amp;lt;w:r w:rsidRPr="00177B0E"&amp;gt;&amp;lt;w:t xml:space="preserve"&amp;gt;development for overnight accommodations, &amp;lt;/w:t&amp;gt;&amp;lt;/w:r&amp;gt;&amp;lt;w:bookmarkStart w:id="29" w:name="_LINE__22_5ed03b25_ced2_4636_bcdf_68563f" /&amp;gt;&amp;lt;w:bookmarkEnd w:id="28" /&amp;gt;&amp;lt;w:r w:rsidRPr="00177B0E"&amp;gt;&amp;lt;w:t xml:space="preserve"&amp;gt;except camping, including commercial camping if development plans for commercial &amp;lt;/w:t&amp;gt;&amp;lt;/w:r&amp;gt;&amp;lt;w:bookmarkStart w:id="30" w:name="_LINE__23_df3df4f7_75f1_4e3b_a7d2_8f0a07" /&amp;gt;&amp;lt;w:bookmarkEnd w:id="29" /&amp;gt;&amp;lt;w:r w:rsidRPr="00177B0E"&amp;gt;&amp;lt;w:t&amp;gt;camping are approved by the State.&amp;lt;/w:t&amp;gt;&amp;lt;/w:r&amp;gt;&amp;lt;w:r w:rsidRPr="00E65702"&amp;gt;&amp;lt;w:t xml:space="preserve"&amp;gt; &amp;lt;/w:t&amp;gt;&amp;lt;/w:r&amp;gt;&amp;lt;w:r w:rsidRPr="001779AB"&amp;gt;&amp;lt;w:rPr&amp;gt;&amp;lt;w:u w:val="single" /&amp;gt;&amp;lt;/w:rPr&amp;gt;&amp;lt;w:t xml:space="preserve"&amp;gt;Workforce housing on property developed under this &amp;lt;/w:t&amp;gt;&amp;lt;/w:r&amp;gt;&amp;lt;w:bookmarkStart w:id="31" w:name="_LINE__24_82bd4696_effd_4f7b_83f8_b42fb1" /&amp;gt;&amp;lt;w:bookmarkEnd w:id="30" /&amp;gt;&amp;lt;w:r w:rsidRPr="001779AB"&amp;gt;&amp;lt;w:rPr&amp;gt;&amp;lt;w:u w:val="single" /&amp;gt;&amp;lt;/w:rPr&amp;gt;&amp;lt;w:t xml:space="preserve"&amp;gt;section must be affordable to households earning between 60% and 120% of the median &amp;lt;/w:t&amp;gt;&amp;lt;/w:r&amp;gt;&amp;lt;w:bookmarkStart w:id="32" w:name="_LINE__25_9c0ac36a_c3e3_489c_a5a7_021ad1" /&amp;gt;&amp;lt;w:bookmarkEnd w:id="31" /&amp;gt;&amp;lt;w:r w:rsidRPr="001779AB"&amp;gt;&amp;lt;w:rPr&amp;gt;&amp;lt;w:u w:val="single" /&amp;gt;&amp;lt;/w:rPr&amp;gt;&amp;lt;w:t&amp;gt;income for the area.&amp;lt;/w:t&amp;gt;&amp;lt;/w:r&amp;gt;&amp;lt;w:r&amp;gt;&amp;lt;w:rPr&amp;gt;&amp;lt;w:u w:val="single" /&amp;gt;&amp;lt;/w:rPr&amp;gt;&amp;lt;w:t xml:space="preserve"&amp;gt; The Town of Carrabassett Valley shall demonstrate to the Bureau of &amp;lt;/w:t&amp;gt;&amp;lt;/w:r&amp;gt;&amp;lt;w:bookmarkStart w:id="33" w:name="_LINE__26_ad350075_6eb9_418c_bf1c_ad06b8" /&amp;gt;&amp;lt;w:bookmarkEnd w:id="32" /&amp;gt;&amp;lt;w:r&amp;gt;&amp;lt;w:rPr&amp;gt;&amp;lt;w:u w:val="single" /&amp;gt;&amp;lt;/w:rPr&amp;gt;&amp;lt;w:t xml:space="preserve"&amp;gt;Parks and Lands that a proposed workforce housing development project meets the &amp;lt;/w:t&amp;gt;&amp;lt;/w:r&amp;gt;&amp;lt;w:bookmarkStart w:id="34" w:name="_LINE__27_c96b1987_f937_47a3_8183_2e1ba0" /&amp;gt;&amp;lt;w:bookmarkEnd w:id="33" /&amp;gt;&amp;lt;w:r&amp;gt;&amp;lt;w:rPr&amp;gt;&amp;lt;w:u w:val="single" /&amp;gt;&amp;lt;/w:rPr&amp;gt;&amp;lt;w:t&amp;gt;requirements of this section before construction on the development process begins.&amp;lt;/w:t&amp;gt;&amp;lt;/w:r&amp;gt;&amp;lt;w:r w:rsidRPr="00177B0E"&amp;gt;&amp;lt;w:t xml:space="preserve"&amp;gt; If the &amp;lt;/w:t&amp;gt;&amp;lt;/w:r&amp;gt;&amp;lt;w:bookmarkStart w:id="35" w:name="_LINE__28_67220992_cd61_47ab_936e_86a494" /&amp;gt;&amp;lt;w:bookmarkEnd w:id="34" /&amp;gt;&amp;lt;w:r w:rsidRPr="00177B0E"&amp;gt;&amp;lt;w:t xml:space="preserve"&amp;gt;Town of Carrabassett Valley fails to comply with any of the conditions or restrictions, in &amp;lt;/w:t&amp;gt;&amp;lt;/w:r&amp;gt;&amp;lt;w:bookmarkStart w:id="36" w:name="_LINE__29_163e2b60_cb27_4112_9e68_870c1a" /&amp;gt;&amp;lt;w:bookmarkEnd w:id="35" /&amp;gt;&amp;lt;w:r w:rsidRPr="00177B0E"&amp;gt;&amp;lt;w:t xml:space="preserve"&amp;gt;whole or in part, contained in this resolve, the State may give written notice to the Town &amp;lt;/w:t&amp;gt;&amp;lt;/w:r&amp;gt;&amp;lt;w:bookmarkStart w:id="37" w:name="_LINE__30_635d724f_9158_45a7_afd3_944f08" /&amp;gt;&amp;lt;w:bookmarkEnd w:id="36" /&amp;gt;&amp;lt;w:r w:rsidRPr="00177B0E"&amp;gt;&amp;lt;w:t xml:space="preserve"&amp;gt;of Carrabassett Valley, and if the Town of Carrabassett Valley fails to comply within 30 &amp;lt;/w:t&amp;gt;&amp;lt;/w:r&amp;gt;&amp;lt;w:bookmarkStart w:id="38" w:name="_LINE__31_81018a6e_fc4f_470b_b2f8_883cb5" /&amp;gt;&amp;lt;w:bookmarkEnd w:id="37" /&amp;gt;&amp;lt;w:r w:rsidRPr="00177B0E"&amp;gt;&amp;lt;w:t xml:space="preserve"&amp;gt;days, then the title to the property reverts to the State; such a reversion may not be effective &amp;lt;/w:t&amp;gt;&amp;lt;/w:r&amp;gt;&amp;lt;w:bookmarkStart w:id="39" w:name="_LINE__32_b3dc496a_f99e_4d38_830a_cb224e" /&amp;gt;&amp;lt;w:bookmarkEnd w:id="38" /&amp;gt;&amp;lt;w:r w:rsidRPr="00177B0E"&amp;gt;&amp;lt;w:t&amp;gt;until the State records a notice of the reversion in the Franklin County Registry of Deeds.&amp;lt;/w:t&amp;gt;&amp;lt;/w:r&amp;gt;&amp;lt;w:bookmarkEnd w:id="39" /&amp;gt;&amp;lt;/w:p&amp;gt;&amp;lt;w:p w:rsidR="00D44149" w:rsidRDefault="00D44149" w:rsidP="00D44149"&amp;gt;&amp;lt;w:pPr&amp;gt;&amp;lt;w:keepNext /&amp;gt;&amp;lt;w:spacing w:before="240" /&amp;gt;&amp;lt;w:ind w:left="360" /&amp;gt;&amp;lt;w:jc w:val="center" /&amp;gt;&amp;lt;/w:pPr&amp;gt;&amp;lt;w:bookmarkStart w:id="40" w:name="_SUMMARY__ff6a5436_a8cf_4c9e_bf08_6ac49a" /&amp;gt;&amp;lt;w:bookmarkStart w:id="41" w:name="_PAR__3_609d0353_2599_4b5b_874a_a11058e1" /&amp;gt;&amp;lt;w:bookmarkStart w:id="42" w:name="_LINE__33_01de650b_99e3_4c65_a205_5bd7f9" /&amp;gt;&amp;lt;w:bookmarkEnd w:id="0" /&amp;gt;&amp;lt;w:bookmarkEnd w:id="1" /&amp;gt;&amp;lt;w:bookmarkEnd w:id="9" /&amp;gt;&amp;lt;w:r&amp;gt;&amp;lt;w:rPr&amp;gt;&amp;lt;w:b /&amp;gt;&amp;lt;w:sz w:val="24" /&amp;gt;&amp;lt;/w:rPr&amp;gt;&amp;lt;w:t&amp;gt;SUMMARY&amp;lt;/w:t&amp;gt;&amp;lt;/w:r&amp;gt;&amp;lt;w:bookmarkEnd w:id="42" /&amp;gt;&amp;lt;/w:p&amp;gt;&amp;lt;w:p w:rsidR="00D44149" w:rsidRDefault="00D44149" w:rsidP="00D44149"&amp;gt;&amp;lt;w:pPr&amp;gt;&amp;lt;w:ind w:left="360" w:firstLine="360" /&amp;gt;&amp;lt;/w:pPr&amp;gt;&amp;lt;w:bookmarkStart w:id="43" w:name="_PAR__4_89ec6543_c37e_4f5d_9cbf_539f6da0" /&amp;gt;&amp;lt;w:bookmarkStart w:id="44" w:name="_LINE__34_9f3cf796_2c06_4f91_a8fc_42a7b5" /&amp;gt;&amp;lt;w:bookmarkEnd w:id="41" /&amp;gt;&amp;lt;w:r&amp;gt;&amp;lt;w:t xml:space="preserve"&amp;gt;This bill allows up to 5 acres of a portion of land owned by the Town of Carrabassett &amp;lt;/w:t&amp;gt;&amp;lt;/w:r&amp;gt;&amp;lt;w:bookmarkStart w:id="45" w:name="_LINE__35_b1ca082e_a09a_4c03_ae12_b92d63" /&amp;gt;&amp;lt;w:bookmarkEnd w:id="44" /&amp;gt;&amp;lt;w:r&amp;gt;&amp;lt;w:t xml:space="preserve"&amp;gt;Valley to be developed for workforce housing to serve households earning between 60% &amp;lt;/w:t&amp;gt;&amp;lt;/w:r&amp;gt;&amp;lt;w:bookmarkStart w:id="46" w:name="_LINE__36_3dd40d65_8f59_45a5_b4ca_187578" /&amp;gt;&amp;lt;w:bookmarkEnd w:id="45" /&amp;gt;&amp;lt;w:r&amp;gt;&amp;lt;w:t&amp;gt;and 120% of the median income for the area if the development occurs before July 1, 2033.&amp;lt;/w:t&amp;gt;&amp;lt;/w:r&amp;gt;&amp;lt;w:bookmarkEnd w:id="46" /&amp;gt;&amp;lt;/w:p&amp;gt;&amp;lt;w:bookmarkEnd w:id="2" /&amp;gt;&amp;lt;w:bookmarkEnd w:id="3" /&amp;gt;&amp;lt;w:bookmarkEnd w:id="4" /&amp;gt;&amp;lt;w:bookmarkEnd w:id="40" /&amp;gt;&amp;lt;w:bookmarkEnd w:id="43" /&amp;gt;&amp;lt;w:p w:rsidR="00000000" w:rsidRDefault="00D44149"&amp;gt;&amp;lt;w:r&amp;gt;&amp;lt;w:t xml:space="preserve"&amp;gt; &amp;lt;/w:t&amp;gt;&amp;lt;/w:r&amp;gt;&amp;lt;/w:p&amp;gt;&amp;lt;w:sectPr w:rsidR="00000000" w:rsidSect="00D441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45BE" w:rsidRDefault="00D441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d74314_e096_4c23_acf7_b1e1785&lt;/BookmarkName&gt;&lt;Tables /&gt;&lt;/ProcessedCheckInPage&gt;&lt;/Pages&gt;&lt;Paragraphs&gt;&lt;CheckInParagraphs&gt;&lt;PageNumber&gt;1&lt;/PageNumber&gt;&lt;BookmarkName&gt;_PAR__1_8f4637ff_a7a7_4779_8576_aecce1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66a03f_c2d3_4b27_86b7_0329bef2&lt;/BookmarkName&gt;&lt;StartingLineNumber&gt;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9d0353_2599_4b5b_874a_a11058e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ec6543_c37e_4f5d_9cbf_539f6da0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