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ritical Matching Funds for Child Care Services on the Northern Maine Community College Campu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7338fbb_5484_4523_8b35_e6bae80"/>
      <w:bookmarkStart w:id="1" w:name="_DOC_BODY_CONTAINER__dbf2e90a_1e20_4129_"/>
      <w:bookmarkStart w:id="2" w:name="_DOC_BODY__04dc2920_43d5_4fd0_8ee1_089db"/>
      <w:bookmarkStart w:id="3" w:name="_PAR__1_a9f9a982_bc67_4199_9e84_1290545e"/>
      <w:bookmarkStart w:id="4" w:name="_ENACTING_CLAUSE__c92f7945_4f28_4ca8_bd2"/>
      <w:bookmarkStart w:id="5" w:name="_LINE__1_5269af20_8760_4021_9da6_2dcd13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f9a982_bc67_4199_9e84_1290545e"/>
      <w:bookmarkStart w:id="7" w:name="_ENACTING_CLAUSE__c92f7945_4f28_4ca8_bd2"/>
      <w:bookmarkStart w:id="8" w:name="_DOC_BODY_CONTENT__b775469c_f267_45ab_89"/>
      <w:bookmarkStart w:id="9" w:name="_APPROP_SECTION__1457fc06_628a_4393_9272"/>
      <w:bookmarkStart w:id="10" w:name="_PAR__2_91454d9f_03e9_4dbb_a931_09768f25"/>
      <w:bookmarkStart w:id="11" w:name="_LINE__2_4802627e_ac58_4dbc_8093_c72a8c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afe6a641_da55_48e9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b8d1e2af_54f1_4b51_bbaf_7e7ba51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91454d9f_03e9_4dbb_a931_09768f25"/>
      <w:bookmarkStart w:id="15" w:name="_PAR__3_128614c8_5a20_4909_a67f_89c2038a"/>
      <w:bookmarkStart w:id="16" w:name="_LINE__4_2006008e_14e4_46f3_8cce_76d37c0"/>
      <w:bookmarkEnd w:id="14"/>
      <w:bookmarkEnd w:id="15"/>
      <w:r>
        <w:rPr>
          <w:rFonts w:eastAsia="Arial" w:cs="Arial" w:ascii="Arial" w:hAnsi="Arial"/>
          <w:b/>
        </w:rPr>
        <w:t>COMMUNITY COLLEGE SYSTEM, BOARD OF TRUSTEES OF THE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128614c8_5a20_4909_a67f_89c2038a"/>
      <w:bookmarkStart w:id="18" w:name="_PAR__4_9dc7097d_32d8_4a17_94ee_37f1d461"/>
      <w:bookmarkStart w:id="19" w:name="_LINE__5_6ecb6f9c_48cf_49fb_a162_1c98606"/>
      <w:bookmarkEnd w:id="17"/>
      <w:bookmarkEnd w:id="18"/>
      <w:r>
        <w:rPr>
          <w:rFonts w:eastAsia="Arial" w:cs="Arial" w:ascii="Arial" w:hAnsi="Arial"/>
          <w:b/>
        </w:rPr>
        <w:t>Maine Community College System - Board of Trustees 055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9dc7097d_32d8_4a17_94ee_37f1d461"/>
      <w:bookmarkStart w:id="21" w:name="_PAR__5_1f1c26d8_c0e8_4b90_a8a3_e11624b1"/>
      <w:bookmarkStart w:id="22" w:name="_LINE__6_118e5ac6_e1a4_4305_a701_fab846e"/>
      <w:bookmarkEnd w:id="20"/>
      <w:bookmarkEnd w:id="21"/>
      <w:r>
        <w:rPr>
          <w:rFonts w:eastAsia="Arial" w:cs="Arial" w:ascii="Arial" w:hAnsi="Arial"/>
        </w:rPr>
        <w:t xml:space="preserve">Initiative: Provides one-time funds to match funds provided for child care services on the </w:t>
      </w:r>
      <w:bookmarkStart w:id="23" w:name="_LINE__7_6323cdbd_9a22_44d4_bee6_a70623b"/>
      <w:bookmarkEnd w:id="22"/>
      <w:r>
        <w:rPr>
          <w:rFonts w:eastAsia="Arial" w:cs="Arial" w:ascii="Arial" w:hAnsi="Arial"/>
        </w:rPr>
        <w:t>Northern Maine Community College campus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1f1c26d8_c0e8_4b90_a8a3_e11624b1"/>
            <w:bookmarkStart w:id="25" w:name="_PAR__6_0e7c88a9_50d9_433e_ba8d_30d8937a"/>
            <w:bookmarkStart w:id="26" w:name="_LINE__8_443a0168_d835_464c_9e3a_81351ad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f69724a2_e201_4dae_9e5f_18b21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e6d68c52_68f5_4769_8805_6b8df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6b3b737f_75d7_41df_9726_ecae5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a93783f4_f3fa_433a_be59_2ff6e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3ad96103_954b_4984_99a8_0bbaa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900b3bbf_b2ab_401c_a906_7d4f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4f5c73df_8bb7_420d_800f_7f4f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a1c89a75_559f_4209_a21a_8a7b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9922105c_5caf_450e_9a3a_ede1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215b3329_af3b_4160_a1b2_ae0d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469b491d_b7f1_4a9c_a0b4_75d4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b775469c_f267_45ab_89"/>
      <w:bookmarkStart w:id="39" w:name="_APPROP_SECTION__1457fc06_628a_4393_9272"/>
      <w:bookmarkStart w:id="40" w:name="_PAR__6_0e7c88a9_50d9_433e_ba8d_30d8937a"/>
      <w:bookmarkStart w:id="41" w:name="_LINE__12_3ed0a45d_1e61_4366_a3c5_1c70b4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f4d2d5fd_d25c_45cd_bbdb_be1feff3"/>
      <w:bookmarkStart w:id="43" w:name="_LINE__13_c25c90f4_2a02_4753_8658_d46cdb"/>
      <w:r>
        <w:rPr>
          <w:rFonts w:eastAsia="Arial" w:cs="Arial" w:ascii="Arial" w:hAnsi="Arial"/>
        </w:rPr>
        <w:t xml:space="preserve">This bill provides one-time funds to match funds provided for child care services on </w:t>
      </w:r>
      <w:bookmarkStart w:id="44" w:name="_LINE__14_6bdf3761_501b_4809_8f14_c2a857"/>
      <w:bookmarkEnd w:id="43"/>
      <w:r>
        <w:rPr>
          <w:rFonts w:eastAsia="Arial" w:cs="Arial" w:ascii="Arial" w:hAnsi="Arial"/>
        </w:rPr>
        <w:t>the Northern Maine Community College campus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ritical Matching Funds for Child Care Services on the Northern Maine Community College Campu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773</ItemId>
    <LRId>72525</LRId>
    <LRNumber>254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Critical Matching Funds for Child Care Services on the Northern Maine Community College Campus</LRTitle>
    <ItemTitle>An Act to Provide Critical Matching Funds for Child Care Services on the Northern Maine Community College Campus</ItemTitle>
    <ShortTitle1>PROVIDE CRITICAL MATCHING</ShortTitle1>
    <ShortTitle2>FUNDS FOR CHILD CARE SERVICES</ShortTitle2>
    <JacketLegend>Approved for introduction by a majority of the Legislative Council pursuant to Joint Rule 205.</JacketLegend>
    <SponsorFirstName>Trey</SponsorFirstName>
    <SponsorLastName>Stewart</SponsorLastName>
    <SponsorChamberPrefix>Sen.</SponsorChamberPrefix>
    <SponsorFrom>Aroostook</SponsorFrom>
    <DraftingCycleCount>2</DraftingCycleCount>
    <LatestDraftingActionId>130</LatestDraftingActionId>
    <LatestDraftingActionDate>2023-05-15T08:54:26</LatestDraftingActionDate>
    <LatestDrafterName>rtremblay</LatestDrafterName>
    <LatestProoferName>abachelder</LatestProoferName>
    <LatestTechName>rmiller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2B53" w:rsidRDefault="002A2B53" w:rsidP="002A2B53"&amp;gt;&amp;lt;w:pPr&amp;gt;&amp;lt;w:ind w:left="360" /&amp;gt;&amp;lt;/w:pPr&amp;gt;&amp;lt;w:bookmarkStart w:id="0" w:name="_ENACTING_CLAUSE__c92f7945_4f28_4ca8_bd2" /&amp;gt;&amp;lt;w:bookmarkStart w:id="1" w:name="_DOC_BODY__04dc2920_43d5_4fd0_8ee1_089db" /&amp;gt;&amp;lt;w:bookmarkStart w:id="2" w:name="_DOC_BODY_CONTAINER__dbf2e90a_1e20_4129_" /&amp;gt;&amp;lt;w:bookmarkStart w:id="3" w:name="_PAGE__1_77338fbb_5484_4523_8b35_e6bae80" /&amp;gt;&amp;lt;w:bookmarkStart w:id="4" w:name="_PAR__1_a9f9a982_bc67_4199_9e84_1290545e" /&amp;gt;&amp;lt;w:bookmarkStart w:id="5" w:name="_LINE__1_5269af20_8760_4021_9da6_2dcd1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A2B53" w:rsidRDefault="002A2B53" w:rsidP="002A2B53"&amp;gt;&amp;lt;w:pPr&amp;gt;&amp;lt;w:ind w:left="360" w:firstLine="360" /&amp;gt;&amp;lt;/w:pPr&amp;gt;&amp;lt;w:bookmarkStart w:id="6" w:name="_APPROP_SECTION__1457fc06_628a_4393_9272" /&amp;gt;&amp;lt;w:bookmarkStart w:id="7" w:name="_DOC_BODY_CONTENT__b775469c_f267_45ab_89" /&amp;gt;&amp;lt;w:bookmarkStart w:id="8" w:name="_PAR__2_91454d9f_03e9_4dbb_a931_09768f25" /&amp;gt;&amp;lt;w:bookmarkStart w:id="9" w:name="_LINE__2_4802627e_ac58_4dbc_8093_c72a8c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afe6a641_da55_48e9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b8d1e2af_54f1_4b51_bbaf_7e7ba51" /&amp;gt;&amp;lt;w:bookmarkEnd w:id="9" /&amp;gt;&amp;lt;w:r&amp;gt;&amp;lt;w:t&amp;gt;allocations are made.&amp;lt;/w:t&amp;gt;&amp;lt;/w:r&amp;gt;&amp;lt;w:bookmarkEnd w:id="11" /&amp;gt;&amp;lt;/w:p&amp;gt;&amp;lt;w:p w:rsidR="002A2B53" w:rsidRDefault="002A2B53" w:rsidP="002A2B53"&amp;gt;&amp;lt;w:pPr&amp;gt;&amp;lt;w:pStyle w:val="BPSParagraphLeftAlign" /&amp;gt;&amp;lt;w:suppressAutoHyphens /&amp;gt;&amp;lt;w:ind w:left="360" /&amp;gt;&amp;lt;/w:pPr&amp;gt;&amp;lt;w:bookmarkStart w:id="12" w:name="_PAR__3_128614c8_5a20_4909_a67f_89c2038a" /&amp;gt;&amp;lt;w:bookmarkStart w:id="13" w:name="_LINE__4_2006008e_14e4_46f3_8cce_76d37c0" /&amp;gt;&amp;lt;w:bookmarkEnd w:id="8" /&amp;gt;&amp;lt;w:r&amp;gt;&amp;lt;w:rPr&amp;gt;&amp;lt;w:b /&amp;gt;&amp;lt;/w:rPr&amp;gt;&amp;lt;w:t&amp;gt;COMMUNITY COLLEGE SYSTEM, BOARD OF TRUSTEES OF THE MAINE&amp;lt;/w:t&amp;gt;&amp;lt;/w:r&amp;gt;&amp;lt;w:bookmarkEnd w:id="13" /&amp;gt;&amp;lt;/w:p&amp;gt;&amp;lt;w:p w:rsidR="002A2B53" w:rsidRDefault="002A2B53" w:rsidP="002A2B53"&amp;gt;&amp;lt;w:pPr&amp;gt;&amp;lt;w:pStyle w:val="BPSParagraphLeftAlign" /&amp;gt;&amp;lt;w:suppressAutoHyphens /&amp;gt;&amp;lt;w:ind w:left="360" /&amp;gt;&amp;lt;/w:pPr&amp;gt;&amp;lt;w:bookmarkStart w:id="14" w:name="_PAR__4_9dc7097d_32d8_4a17_94ee_37f1d461" /&amp;gt;&amp;lt;w:bookmarkStart w:id="15" w:name="_LINE__5_6ecb6f9c_48cf_49fb_a162_1c98606" /&amp;gt;&amp;lt;w:bookmarkEnd w:id="12" /&amp;gt;&amp;lt;w:r&amp;gt;&amp;lt;w:rPr&amp;gt;&amp;lt;w:b /&amp;gt;&amp;lt;/w:rPr&amp;gt;&amp;lt;w:t&amp;gt;Maine Community College System - Board of Trustees 0556&amp;lt;/w:t&amp;gt;&amp;lt;/w:r&amp;gt;&amp;lt;w:bookmarkEnd w:id="15" /&amp;gt;&amp;lt;/w:p&amp;gt;&amp;lt;w:p w:rsidR="002A2B53" w:rsidRDefault="002A2B53" w:rsidP="002A2B53"&amp;gt;&amp;lt;w:pPr&amp;gt;&amp;lt;w:ind w:left="360" /&amp;gt;&amp;lt;/w:pPr&amp;gt;&amp;lt;w:bookmarkStart w:id="16" w:name="_PAR__5_1f1c26d8_c0e8_4b90_a8a3_e11624b1" /&amp;gt;&amp;lt;w:bookmarkStart w:id="17" w:name="_LINE__6_118e5ac6_e1a4_4305_a701_fab846e" /&amp;gt;&amp;lt;w:bookmarkEnd w:id="14" /&amp;gt;&amp;lt;w:r&amp;gt;&amp;lt;w:t&amp;gt;Initiative: Provides one-time funds to match funds provided for child&amp;lt;/w:t&amp;gt;&amp;lt;/w:r&amp;gt;&amp;lt;w:r&amp;gt;&amp;lt;w:t xml:space="preserve"&amp;gt; &amp;lt;/w:t&amp;gt;&amp;lt;/w:r&amp;gt;&amp;lt;w:r&amp;gt;&amp;lt;w:t xml:space="preserve"&amp;gt;care services on the &amp;lt;/w:t&amp;gt;&amp;lt;/w:r&amp;gt;&amp;lt;w:bookmarkStart w:id="18" w:name="_LINE__7_6323cdbd_9a22_44d4_bee6_a70623b" /&amp;gt;&amp;lt;w:bookmarkEnd w:id="17" /&amp;gt;&amp;lt;w:r&amp;gt;&amp;lt;w:t&amp;gt;Northern Maine Community College campus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A2B53" w:rsidTr="009A035F"&amp;gt;&amp;lt;w:tc&amp;gt;&amp;lt;w:tcPr&amp;gt;&amp;lt;w:tcW w:w="5069" w:type="dxa" /&amp;gt;&amp;lt;/w:tcPr&amp;gt;&amp;lt;w:p w:rsidR="002A2B53" w:rsidRDefault="002A2B53" w:rsidP="009A035F"&amp;gt;&amp;lt;w:bookmarkStart w:id="19" w:name="_PAR__6_0e7c88a9_50d9_433e_ba8d_30d8937a" /&amp;gt;&amp;lt;w:bookmarkStart w:id="20" w:name="_LINE__8_443a0168_d835_464c_9e3a_81351ad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2A2B53" w:rsidRDefault="002A2B53" w:rsidP="009A035F"&amp;gt;&amp;lt;w:pPr&amp;gt;&amp;lt;w:jc w:val="right" /&amp;gt;&amp;lt;/w:pPr&amp;gt;&amp;lt;w:bookmarkStart w:id="21" w:name="_LINE__8_f69724a2_e201_4dae_9e5f_18b21b6" /&amp;gt;&amp;lt;w:r&amp;gt;&amp;lt;w:rPr&amp;gt;&amp;lt;w:b /&amp;gt;&amp;lt;/w:rPr&amp;gt;&amp;lt;w:t&amp;gt;2023-24&amp;lt;/w:t&amp;gt;&amp;lt;/w:r&amp;gt;&amp;lt;w:bookmarkEnd w:id="21" /&amp;gt;&amp;lt;/w:p&amp;gt;&amp;lt;/w:tc&amp;gt;&amp;lt;w:tc&amp;gt;&amp;lt;w:tcPr&amp;gt;&amp;lt;w:tcW w:w="1469" w:type="dxa" /&amp;gt;&amp;lt;/w:tcPr&amp;gt;&amp;lt;w:p w:rsidR="002A2B53" w:rsidRDefault="002A2B53" w:rsidP="009A035F"&amp;gt;&amp;lt;w:pPr&amp;gt;&amp;lt;w:jc w:val="right" /&amp;gt;&amp;lt;/w:pPr&amp;gt;&amp;lt;w:bookmarkStart w:id="22" w:name="_LINE__8_e6d68c52_68f5_4769_8805_6b8df3d" /&amp;gt;&amp;lt;w:r&amp;gt;&amp;lt;w:rPr&amp;gt;&amp;lt;w:b /&amp;gt;&amp;lt;/w:rPr&amp;gt;&amp;lt;w:t&amp;gt;2024-25&amp;lt;/w:t&amp;gt;&amp;lt;/w:r&amp;gt;&amp;lt;w:bookmarkEnd w:id="22" /&amp;gt;&amp;lt;/w:p&amp;gt;&amp;lt;/w:tc&amp;gt;&amp;lt;/w:tr&amp;gt;&amp;lt;w:tr w:rsidR="002A2B53" w:rsidTr="009A035F"&amp;gt;&amp;lt;w:tc&amp;gt;&amp;lt;w:tcPr&amp;gt;&amp;lt;w:tcW w:w="5069" w:type="dxa" /&amp;gt;&amp;lt;/w:tcPr&amp;gt;&amp;lt;w:p w:rsidR="002A2B53" w:rsidRDefault="002A2B53" w:rsidP="009A035F"&amp;gt;&amp;lt;w:pPr&amp;gt;&amp;lt;w:ind w:left="180" /&amp;gt;&amp;lt;/w:pPr&amp;gt;&amp;lt;w:bookmarkStart w:id="23" w:name="_LINE__9_6b3b737f_75d7_41df_9726_ecae57e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2A2B53" w:rsidRDefault="002A2B53" w:rsidP="009A035F"&amp;gt;&amp;lt;w:pPr&amp;gt;&amp;lt;w:jc w:val="right" /&amp;gt;&amp;lt;/w:pPr&amp;gt;&amp;lt;w:bookmarkStart w:id="24" w:name="_LINE__9_a93783f4_f3fa_433a_be59_2ff6e07" /&amp;gt;&amp;lt;w:r&amp;gt;&amp;lt;w:t&amp;gt;$1,000,000&amp;lt;/w:t&amp;gt;&amp;lt;/w:r&amp;gt;&amp;lt;w:bookmarkEnd w:id="24" /&amp;gt;&amp;lt;/w:p&amp;gt;&amp;lt;/w:tc&amp;gt;&amp;lt;w:tc&amp;gt;&amp;lt;w:tcPr&amp;gt;&amp;lt;w:tcW w:w="1469" w:type="dxa" /&amp;gt;&amp;lt;/w:tcPr&amp;gt;&amp;lt;w:p w:rsidR="002A2B53" w:rsidRDefault="002A2B53" w:rsidP="009A035F"&amp;gt;&amp;lt;w:pPr&amp;gt;&amp;lt;w:jc w:val="right" /&amp;gt;&amp;lt;/w:pPr&amp;gt;&amp;lt;w:bookmarkStart w:id="25" w:name="_LINE__9_3ad96103_954b_4984_99a8_0bbaad5" /&amp;gt;&amp;lt;w:r&amp;gt;&amp;lt;w:t&amp;gt;$0&amp;lt;/w:t&amp;gt;&amp;lt;/w:r&amp;gt;&amp;lt;w:bookmarkEnd w:id="25" /&amp;gt;&amp;lt;/w:p&amp;gt;&amp;lt;/w:tc&amp;gt;&amp;lt;/w:tr&amp;gt;&amp;lt;w:tr w:rsidR="002A2B53" w:rsidTr="009A035F"&amp;gt;&amp;lt;w:tc&amp;gt;&amp;lt;w:tcPr&amp;gt;&amp;lt;w:tcW w:w="5069" w:type="dxa" /&amp;gt;&amp;lt;/w:tcPr&amp;gt;&amp;lt;w:p w:rsidR="002A2B53" w:rsidRDefault="002A2B53" w:rsidP="009A035F"&amp;gt;&amp;lt;w:bookmarkStart w:id="26" w:name="_LINE__10_900b3bbf_b2ab_401c_a906_7d4ffb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2A2B53" w:rsidRDefault="002A2B53" w:rsidP="009A035F"&amp;gt;&amp;lt;w:pPr&amp;gt;&amp;lt;w:jc w:val="right" /&amp;gt;&amp;lt;/w:pPr&amp;gt;&amp;lt;w:bookmarkStart w:id="27" w:name="_LINE__10_4f5c73df_8bb7_420d_800f_7f4f7f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2A2B53" w:rsidRDefault="002A2B53" w:rsidP="009A035F"&amp;gt;&amp;lt;w:pPr&amp;gt;&amp;lt;w:jc w:val="right" /&amp;gt;&amp;lt;/w:pPr&amp;gt;&amp;lt;w:bookmarkStart w:id="28" w:name="_LINE__10_a1c89a75_559f_4209_a21a_8a7bf7" /&amp;gt;&amp;lt;w:r&amp;gt;&amp;lt;w:t&amp;gt;__________&amp;lt;/w:t&amp;gt;&amp;lt;/w:r&amp;gt;&amp;lt;w:bookmarkEnd w:id="28" /&amp;gt;&amp;lt;/w:p&amp;gt;&amp;lt;/w:tc&amp;gt;&amp;lt;/w:tr&amp;gt;&amp;lt;w:tr w:rsidR="002A2B53" w:rsidTr="009A035F"&amp;gt;&amp;lt;w:tc&amp;gt;&amp;lt;w:tcPr&amp;gt;&amp;lt;w:tcW w:w="5069" w:type="dxa" /&amp;gt;&amp;lt;/w:tcPr&amp;gt;&amp;lt;w:p w:rsidR="002A2B53" w:rsidRDefault="002A2B53" w:rsidP="009A035F"&amp;gt;&amp;lt;w:bookmarkStart w:id="29" w:name="_LINE__11_9922105c_5caf_450e_9a3a_ede14e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2A2B53" w:rsidRDefault="002A2B53" w:rsidP="009A035F"&amp;gt;&amp;lt;w:pPr&amp;gt;&amp;lt;w:jc w:val="right" /&amp;gt;&amp;lt;/w:pPr&amp;gt;&amp;lt;w:bookmarkStart w:id="30" w:name="_LINE__11_215b3329_af3b_4160_a1b2_ae0d77" /&amp;gt;&amp;lt;w:r&amp;gt;&amp;lt;w:t&amp;gt;$1,000,000&amp;lt;/w:t&amp;gt;&amp;lt;/w:r&amp;gt;&amp;lt;w:bookmarkEnd w:id="30" /&amp;gt;&amp;lt;/w:p&amp;gt;&amp;lt;/w:tc&amp;gt;&amp;lt;w:tc&amp;gt;&amp;lt;w:tcPr&amp;gt;&amp;lt;w:tcW w:w="1469" w:type="dxa" /&amp;gt;&amp;lt;/w:tcPr&amp;gt;&amp;lt;w:p w:rsidR="002A2B53" w:rsidRDefault="002A2B53" w:rsidP="009A035F"&amp;gt;&amp;lt;w:pPr&amp;gt;&amp;lt;w:jc w:val="right" /&amp;gt;&amp;lt;/w:pPr&amp;gt;&amp;lt;w:bookmarkStart w:id="31" w:name="_LINE__11_469b491d_b7f1_4a9c_a0b4_75d43d" /&amp;gt;&amp;lt;w:r&amp;gt;&amp;lt;w:t&amp;gt;$0&amp;lt;/w:t&amp;gt;&amp;lt;/w:r&amp;gt;&amp;lt;w:bookmarkEnd w:id="31" /&amp;gt;&amp;lt;/w:p&amp;gt;&amp;lt;/w:tc&amp;gt;&amp;lt;/w:tr&amp;gt;&amp;lt;/w:tbl&amp;gt;&amp;lt;w:p w:rsidR="002A2B53" w:rsidRDefault="002A2B53" w:rsidP="002A2B53"&amp;gt;&amp;lt;w:pPr&amp;gt;&amp;lt;w:keepNext /&amp;gt;&amp;lt;w:spacing w:before="240" /&amp;gt;&amp;lt;w:ind w:left="360" /&amp;gt;&amp;lt;w:jc w:val="center" /&amp;gt;&amp;lt;/w:pPr&amp;gt;&amp;lt;w:bookmarkStart w:id="32" w:name="_SUMMARY__3773f45a_3805_49cf_a703_85f9d1" /&amp;gt;&amp;lt;w:bookmarkStart w:id="33" w:name="_PAR__7_176e5ed1_b4ba_4209_ae24_812de70f" /&amp;gt;&amp;lt;w:bookmarkStart w:id="34" w:name="_LINE__12_3ed0a45d_1e61_4366_a3c5_1c70b4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2A2B53" w:rsidRDefault="002A2B53" w:rsidP="002A2B53"&amp;gt;&amp;lt;w:pPr&amp;gt;&amp;lt;w:ind w:left="360" w:firstLine="360" /&amp;gt;&amp;lt;/w:pPr&amp;gt;&amp;lt;w:bookmarkStart w:id="35" w:name="_PAR__8_f4d2d5fd_d25c_45cd_bbdb_be1feff3" /&amp;gt;&amp;lt;w:bookmarkStart w:id="36" w:name="_LINE__13_c25c90f4_2a02_4753_8658_d46cdb" /&amp;gt;&amp;lt;w:bookmarkEnd w:id="33" /&amp;gt;&amp;lt;w:r&amp;gt;&amp;lt;w:t xml:space="preserve"&amp;gt;This bill provides &amp;lt;/w:t&amp;gt;&amp;lt;/w:r&amp;gt;&amp;lt;w:r w:rsidRPr="00DB2F5B"&amp;gt;&amp;lt;w:t xml:space="preserve"&amp;gt;one-time funds to match funds provided for &amp;lt;/w:t&amp;gt;&amp;lt;/w:r&amp;gt;&amp;lt;w:r&amp;gt;&amp;lt;w:t&amp;gt;child&amp;lt;/w:t&amp;gt;&amp;lt;/w:r&amp;gt;&amp;lt;w:r&amp;gt;&amp;lt;w:t xml:space="preserve"&amp;gt; &amp;lt;/w:t&amp;gt;&amp;lt;/w:r&amp;gt;&amp;lt;w:r w:rsidRPr="00DB2F5B"&amp;gt;&amp;lt;w:t xml:space="preserve"&amp;gt;care services on &amp;lt;/w:t&amp;gt;&amp;lt;/w:r&amp;gt;&amp;lt;w:bookmarkStart w:id="37" w:name="_LINE__14_6bdf3761_501b_4809_8f14_c2a857" /&amp;gt;&amp;lt;w:bookmarkEnd w:id="36" /&amp;gt;&amp;lt;w:r w:rsidRPr="00DB2F5B"&amp;gt;&amp;lt;w:t&amp;gt;the Northern Maine Community College campus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2A2B53"&amp;gt;&amp;lt;w:r&amp;gt;&amp;lt;w:t xml:space="preserve"&amp;gt; &amp;lt;/w:t&amp;gt;&amp;lt;/w:r&amp;gt;&amp;lt;/w:p&amp;gt;&amp;lt;w:sectPr w:rsidR="00000000" w:rsidSect="002A2B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3304" w:rsidRDefault="002A2B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338fbb_5484_4523_8b35_e6bae80&lt;/BookmarkName&gt;&lt;Tables&gt;&lt;TableLineTracker&gt;&lt;BookmarkName&gt;_PAR__6_0e7c88a9_50d9_433e_ba8d_30d8937a&lt;/BookmarkName&gt;&lt;TableRows&gt;&lt;TableRow&gt;&lt;TableLines&gt;&lt;TableLine&gt;&lt;LineFragments&gt;&lt;TableLineFragment /&gt;&lt;TableLineFragment /&gt;&lt;TableLineFragment /&gt;&lt;/LineFragments&gt;&lt;VerticalPosition&gt;192.94999694824219&lt;/VerticalPosition&gt;&lt;LineNumber&gt;8&lt;/LineNumber&gt;&lt;BookmarkName&gt;_LINE__8_443a0168_d835_464c_9e3a_81351ad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64999389648438&lt;/VerticalPosition&gt;&lt;LineNumber&gt;9&lt;/LineNumber&gt;&lt;BookmarkName&gt;_LINE__9_6b3b737f_75d7_41df_9726_ecae57e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0000305175781&lt;/VerticalPosition&gt;&lt;LineNumber&gt;10&lt;/LineNumber&gt;&lt;BookmarkName&gt;_LINE__10_900b3bbf_b2ab_401c_a906_7d4ffb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9922105c_5caf_450e_9a3a_ede14e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a9f9a982_bc67_4199_9e84_129054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1454d9f_03e9_4dbb_a931_09768f2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8614c8_5a20_4909_a67f_89c2038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c7097d_32d8_4a17_94ee_37f1d46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1c26d8_c0e8_4b90_a8a3_e11624b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6e5ed1_b4ba_4209_ae24_812de70f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4d2d5fd_d25c_45cd_bbdb_be1feff3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