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ppropriations and Allocations to Support the State of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61c3e9_ce15_44d7_bd68_84902e9"/>
      <w:bookmarkStart w:id="1" w:name="_DOC_BODY_CONTAINER__0eb31288_b643_4ec8_"/>
      <w:bookmarkStart w:id="2" w:name="_DOC_BODY__2fdda3be_77dd_4d09_91b6_ad4b3"/>
      <w:bookmarkStart w:id="3" w:name="_PAR__1_42431b29_653d_4c74_8766_a8d63ee1"/>
      <w:bookmarkStart w:id="4" w:name="_ENACTING_CLAUSE__78562c88_8ec5_480e_a9d"/>
      <w:bookmarkStart w:id="5" w:name="_LINE__1_a8186b46_25e6_4614_a54b_e7f7ae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2431b29_653d_4c74_8766_a8d63ee1"/>
      <w:bookmarkStart w:id="7" w:name="_ENACTING_CLAUSE__78562c88_8ec5_480e_a9d"/>
      <w:bookmarkStart w:id="8" w:name="_PAR__2_8dcefda2_9a40_44f2_ad75_4b9a654c"/>
      <w:bookmarkStart w:id="9" w:name="_DOC_BODY_CONTENT__d7975596_adf1_4ceb_a2"/>
      <w:bookmarkStart w:id="10" w:name="_CONCEPT_DRAFT__02d885eb_bcde_46c4_8676_"/>
      <w:bookmarkStart w:id="11" w:name="_LINE__2_4ac8455c_cb54_49c8_b64d_a6e087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dcefda2_9a40_44f2_ad75_4b9a654c"/>
      <w:bookmarkStart w:id="13" w:name="_DOC_BODY_CONTENT__d7975596_adf1_4ceb_a2"/>
      <w:bookmarkStart w:id="14" w:name="_CONCEPT_DRAFT__02d885eb_bcde_46c4_8676_"/>
      <w:bookmarkStart w:id="15" w:name="_SUMMARY__3b94ce79_0782_4001_8752_e59fc0"/>
      <w:bookmarkStart w:id="16" w:name="_PAR__3_b584bb36_4e81_4932_8a49_18eec5ec"/>
      <w:bookmarkStart w:id="17" w:name="_LINE__3_973cb04a_c0bc_43ca_aa51_71f62b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584bb36_4e81_4932_8a49_18eec5ec"/>
      <w:bookmarkStart w:id="19" w:name="_PAR__4_0a274ab9_f5bd_43c1_a09e_c3baf4b6"/>
      <w:bookmarkStart w:id="20" w:name="_LINE__4_0b75457b_df02_42de_9943_bcfada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a274ab9_f5bd_43c1_a09e_c3baf4b6"/>
      <w:bookmarkStart w:id="22" w:name="_PAR__5_87ee12db_e15e_47a8_8306_84210de1"/>
      <w:bookmarkStart w:id="23" w:name="_LINE__5_185af45a_7b44_4b33_814f_de5fac0"/>
      <w:bookmarkEnd w:id="21"/>
      <w:r>
        <w:rPr>
          <w:rFonts w:eastAsia="Arial" w:cs="Arial" w:ascii="Arial" w:hAnsi="Arial"/>
        </w:rPr>
        <w:t xml:space="preserve">This bill would appropriate and allocate money to support programs and needs of this </w:t>
      </w:r>
      <w:bookmarkStart w:id="24" w:name="_LINE__6_96a31778_e3dd_4cc1_b188_b3c730c"/>
      <w:bookmarkEnd w:id="23"/>
      <w:r>
        <w:rPr>
          <w:rFonts w:eastAsia="Arial" w:cs="Arial" w:ascii="Arial" w:hAnsi="Arial"/>
        </w:rPr>
        <w:t>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ppropriations and Allocations to Support the State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57</ItemId>
    <LRId>71841</LRId>
    <LRNumber>200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ppropriations and Allocations to Support the State of Maine</LRTitle>
    <ItemTitle>An Act Regarding Appropriations and Allocations to Support the State of Maine</ItemTitle>
    <ShortTitle1>REGARDING APPROPRIATIONS AND</ShortTitle1>
    <ShortTitle2>ALLOCATIONS TO SUPPORT TH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3-05-18T12:41:59</LatestDraftingActionDate>
    <LatestDrafterName>sbergendahl</LatestDrafterName>
    <LatestProoferName>ekeyes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16A1" w:rsidRDefault="000D16A1" w:rsidP="000D16A1"&amp;gt;&amp;lt;w:pPr&amp;gt;&amp;lt;w:ind w:left="360" /&amp;gt;&amp;lt;/w:pPr&amp;gt;&amp;lt;w:bookmarkStart w:id="0" w:name="_ENACTING_CLAUSE__78562c88_8ec5_480e_a9d" /&amp;gt;&amp;lt;w:bookmarkStart w:id="1" w:name="_DOC_BODY__2fdda3be_77dd_4d09_91b6_ad4b3" /&amp;gt;&amp;lt;w:bookmarkStart w:id="2" w:name="_DOC_BODY_CONTAINER__0eb31288_b643_4ec8_" /&amp;gt;&amp;lt;w:bookmarkStart w:id="3" w:name="_PAGE__1_c061c3e9_ce15_44d7_bd68_84902e9" /&amp;gt;&amp;lt;w:bookmarkStart w:id="4" w:name="_PAR__1_42431b29_653d_4c74_8766_a8d63ee1" /&amp;gt;&amp;lt;w:bookmarkStart w:id="5" w:name="_LINE__1_a8186b46_25e6_4614_a54b_e7f7ae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16A1" w:rsidRDefault="000D16A1" w:rsidP="000D16A1"&amp;gt;&amp;lt;w:pPr&amp;gt;&amp;lt;w:spacing w:before="240" /&amp;gt;&amp;lt;w:ind w:left="360" /&amp;gt;&amp;lt;w:jc w:val="center" /&amp;gt;&amp;lt;/w:pPr&amp;gt;&amp;lt;w:bookmarkStart w:id="6" w:name="_CONCEPT_DRAFT__02d885eb_bcde_46c4_8676_" /&amp;gt;&amp;lt;w:bookmarkStart w:id="7" w:name="_DOC_BODY_CONTENT__d7975596_adf1_4ceb_a2" /&amp;gt;&amp;lt;w:bookmarkStart w:id="8" w:name="_PAR__2_8dcefda2_9a40_44f2_ad75_4b9a654c" /&amp;gt;&amp;lt;w:bookmarkStart w:id="9" w:name="_LINE__2_4ac8455c_cb54_49c8_b64d_a6e087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D16A1" w:rsidRDefault="000D16A1" w:rsidP="000D16A1"&amp;gt;&amp;lt;w:pPr&amp;gt;&amp;lt;w:keepNext /&amp;gt;&amp;lt;w:spacing w:before="240" /&amp;gt;&amp;lt;w:ind w:left="360" /&amp;gt;&amp;lt;w:jc w:val="center" /&amp;gt;&amp;lt;/w:pPr&amp;gt;&amp;lt;w:bookmarkStart w:id="10" w:name="_SUMMARY__3b94ce79_0782_4001_8752_e59fc0" /&amp;gt;&amp;lt;w:bookmarkStart w:id="11" w:name="_PAR__3_b584bb36_4e81_4932_8a49_18eec5ec" /&amp;gt;&amp;lt;w:bookmarkStart w:id="12" w:name="_LINE__3_973cb04a_c0bc_43ca_aa51_71f62b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D16A1" w:rsidRDefault="000D16A1" w:rsidP="000D16A1"&amp;gt;&amp;lt;w:pPr&amp;gt;&amp;lt;w:ind w:left="360" w:firstLine="360" /&amp;gt;&amp;lt;/w:pPr&amp;gt;&amp;lt;w:bookmarkStart w:id="13" w:name="_PAR__4_0a274ab9_f5bd_43c1_a09e_c3baf4b6" /&amp;gt;&amp;lt;w:bookmarkStart w:id="14" w:name="_LINE__4_0b75457b_df02_42de_9943_bcfadad" /&amp;gt;&amp;lt;w:bookmarkEnd w:id="11" /&amp;gt;&amp;lt;w:r&amp;gt;&amp;lt;w:t&amp;gt;This bill is a concept draft pursuant to Joint Rule 208.&amp;lt;/w:t&amp;gt;&amp;lt;/w:r&amp;gt;&amp;lt;w:bookmarkEnd w:id="14" /&amp;gt;&amp;lt;/w:p&amp;gt;&amp;lt;w:p w:rsidR="000D16A1" w:rsidRDefault="000D16A1" w:rsidP="000D16A1"&amp;gt;&amp;lt;w:pPr&amp;gt;&amp;lt;w:ind w:left="360" w:firstLine="360" /&amp;gt;&amp;lt;/w:pPr&amp;gt;&amp;lt;w:bookmarkStart w:id="15" w:name="_PAR__5_87ee12db_e15e_47a8_8306_84210de1" /&amp;gt;&amp;lt;w:bookmarkStart w:id="16" w:name="_LINE__5_185af45a_7b44_4b33_814f_de5fac0" /&amp;gt;&amp;lt;w:bookmarkEnd w:id="13" /&amp;gt;&amp;lt;w:r&amp;gt;&amp;lt;w:t xml:space="preserve"&amp;gt;This bill would appropriate and allocate money to support programs and needs of this &amp;lt;/w:t&amp;gt;&amp;lt;/w:r&amp;gt;&amp;lt;w:bookmarkStart w:id="17" w:name="_LINE__6_96a31778_e3dd_4cc1_b188_b3c730c" /&amp;gt;&amp;lt;w:bookmarkEnd w:id="16" /&amp;gt;&amp;lt;w:r&amp;gt;&amp;lt;w:t&amp;gt;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D16A1"&amp;gt;&amp;lt;w:r&amp;gt;&amp;lt;w:t xml:space="preserve"&amp;gt; &amp;lt;/w:t&amp;gt;&amp;lt;/w:r&amp;gt;&amp;lt;/w:p&amp;gt;&amp;lt;w:sectPr w:rsidR="00000000" w:rsidSect="000D16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4716" w:rsidRDefault="000D16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61c3e9_ce15_44d7_bd68_84902e9&lt;/BookmarkName&gt;&lt;Tables /&gt;&lt;/ProcessedCheckInPage&gt;&lt;/Pages&gt;&lt;Paragraphs&gt;&lt;CheckInParagraphs&gt;&lt;PageNumber&gt;1&lt;/PageNumber&gt;&lt;BookmarkName&gt;_PAR__1_42431b29_653d_4c74_8766_a8d63e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cefda2_9a40_44f2_ad75_4b9a65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84bb36_4e81_4932_8a49_18eec5e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274ab9_f5bd_43c1_a09e_c3baf4b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ee12db_e15e_47a8_8306_84210de1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