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Maine Consumer Privacy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681241_4938_429f_"/>
      <w:bookmarkStart w:id="1" w:name="_DOC_BODY__c49ae2d2_12b9_4c6b_881c_98547"/>
      <w:bookmarkStart w:id="2" w:name="_PAGE__1_6ed00700_e97c_4a7f_a9c6_1983587"/>
      <w:bookmarkStart w:id="3" w:name="_PAR__1_30cdea5f_79cd_4a17_bf3a_6a9fc3eb"/>
      <w:bookmarkStart w:id="4" w:name="_ENACTING_CLAUSE__87e1cb29_d01d_4c27_a0a"/>
      <w:bookmarkStart w:id="5" w:name="_LINE__1_498f8000_d420_483f_8625_0a1db3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cdea5f_79cd_4a17_bf3a_6a9fc3eb"/>
      <w:bookmarkStart w:id="7" w:name="_ENACTING_CLAUSE__87e1cb29_d01d_4c27_a0a"/>
      <w:bookmarkStart w:id="8" w:name="_DOC_BODY_CONTENT__2ccd32da_2464_4872_ac"/>
      <w:bookmarkStart w:id="9" w:name="_BILL_SECTION__aaf58178_1146_4d83_8fe4_d"/>
      <w:bookmarkStart w:id="10" w:name="_PAR__2_25d5ff8a_977b_46cc_9d5a_711dc128"/>
      <w:bookmarkStart w:id="11" w:name="_BILL_SECTION_HEADER__cedc55e8_802c_49d7"/>
      <w:bookmarkStart w:id="12" w:name="_LINE__2_8b9c8086_d02b_4e55_988c_2693d4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88c74b_8599_41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105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5d5ff8a_977b_46cc_9d5a_711dc128"/>
      <w:bookmarkStart w:id="15" w:name="_BILL_SECTION_HEADER__cedc55e8_802c_49d7"/>
      <w:bookmarkStart w:id="16" w:name="_PROCESSED_CHANGE__9a22f2a3_d6f2_43d1_84"/>
      <w:bookmarkStart w:id="17" w:name="_STATUTE_C__86de3145_02dd_45a1_b3dc_fe80"/>
      <w:bookmarkStart w:id="18" w:name="_PAR__3_45f545ec_44a2_40e0_ab85_5b2c131b"/>
      <w:bookmarkStart w:id="19" w:name="_LINE__3_3e7a4d69_c894_4a51_a603_77051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edcd498e_8720_469c_8852"/>
      <w:r>
        <w:rPr>
          <w:rFonts w:eastAsia="Arial" w:cs="Arial" w:ascii="Arial" w:hAnsi="Arial"/>
          <w:b/>
          <w:u w:val="single"/>
        </w:rPr>
        <w:t>105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45f545ec_44a2_40e0_ab85_5b2c131b"/>
      <w:bookmarkStart w:id="22" w:name="_PAR__4_99c99c4c_a397_46fb_b06d_20a92c8a"/>
      <w:bookmarkStart w:id="23" w:name="_LINE__4_8fed3c96_a43e_491f_96b4_b7af31b"/>
      <w:bookmarkStart w:id="24" w:name="_STATUTE_HEADNOTE__4f20cc20_8f3f_4ebe_a5"/>
      <w:bookmarkEnd w:id="21"/>
      <w:bookmarkEnd w:id="22"/>
      <w:r>
        <w:rPr>
          <w:rFonts w:eastAsia="Arial" w:cs="Arial" w:ascii="Arial" w:hAnsi="Arial"/>
          <w:b/>
          <w:u w:val="single"/>
        </w:rPr>
        <w:t>MAINE CONSUMER PRIVACY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9c99c4c_a397_46fb_b06d_20a92c8a"/>
      <w:bookmarkStart w:id="26" w:name="_STATUTE_S__d98d306d_b7d9_4dcc_8639_85f4"/>
      <w:bookmarkStart w:id="27" w:name="_PAR__5_75d363d4_b2ca_40a9_8af7_9879b09f"/>
      <w:bookmarkStart w:id="28" w:name="_LINE__5_8ad678b9_1cac_40ee_a834_4e83e1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ce2a4af7_5783_4fb3_8a52"/>
      <w:r>
        <w:rPr>
          <w:rFonts w:eastAsia="Arial" w:cs="Arial" w:ascii="Arial" w:hAnsi="Arial"/>
          <w:b/>
          <w:u w:val="single"/>
        </w:rPr>
        <w:t>96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357c8a2_b12f_4187_93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5d363d4_b2ca_40a9_8af7_9879b09f"/>
      <w:bookmarkStart w:id="32" w:name="_PAR__6_a0246252_357c_4fa0_8a49_51801985"/>
      <w:bookmarkStart w:id="33" w:name="_STATUTE_CONTENT__4e0b4d73_c05a_4d3c_b24"/>
      <w:bookmarkStart w:id="34" w:name="_STATUTE_P__c7afc177_8d5c_41da_858c_b6d7"/>
      <w:bookmarkStart w:id="35" w:name="_LINE__6_ad4b997d_9570_4284_9e83_ec068f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ccd87953_4765_4237_972b_936742b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a0246252_357c_4fa0_8a49_51801985"/>
      <w:bookmarkStart w:id="38" w:name="_STATUTE_CONTENT__4e0b4d73_c05a_4d3c_b24"/>
      <w:bookmarkStart w:id="39" w:name="_STATUTE_P__c7afc177_8d5c_41da_858c_b6d7"/>
      <w:bookmarkStart w:id="40" w:name="_PAR__7_78cfe629_d4e7_4e36_b3b0_1dc4774b"/>
      <w:bookmarkStart w:id="41" w:name="_STATUTE_SS__f1752072_c92a_4a1c_9dc3_46d"/>
      <w:bookmarkStart w:id="42" w:name="_LINE__8_b920c40b_0b36_4f42_991a_e01f4ce"/>
      <w:bookmarkStart w:id="43" w:name="_STATUTE_NUMBER__f919db63_be8e_4ccc_8020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2fa4f08_0599_4225_bf"/>
      <w:r>
        <w:rPr>
          <w:rFonts w:eastAsia="Arial" w:cs="Arial" w:ascii="Arial" w:hAnsi="Arial"/>
          <w:b/>
          <w:u w:val="single"/>
        </w:rPr>
        <w:t xml:space="preserve">Affiliate. 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b1005153_5cfe_45a3_820"/>
      <w:bookmarkEnd w:id="44"/>
      <w:r>
        <w:rPr>
          <w:rFonts w:eastAsia="Arial" w:cs="Arial" w:ascii="Arial" w:hAnsi="Arial"/>
          <w:u w:val="single"/>
        </w:rPr>
        <w:t xml:space="preserve">"Affiliate" means a business or nonprofit organization that shares </w:t>
      </w:r>
      <w:bookmarkStart w:id="46" w:name="_LINE__9_834d1962_50c5_4db6_af19_0af948d"/>
      <w:bookmarkEnd w:id="42"/>
      <w:r>
        <w:rPr>
          <w:rFonts w:eastAsia="Arial" w:cs="Arial" w:ascii="Arial" w:hAnsi="Arial"/>
          <w:u w:val="single"/>
        </w:rPr>
        <w:t xml:space="preserve">common branding with another business or nonprofit organization or controls, is controlled </w:t>
      </w:r>
      <w:bookmarkStart w:id="47" w:name="_LINE__10_cba93d72_7464_4f18_828c_431b21"/>
      <w:bookmarkEnd w:id="46"/>
      <w:r>
        <w:rPr>
          <w:rFonts w:eastAsia="Arial" w:cs="Arial" w:ascii="Arial" w:hAnsi="Arial"/>
          <w:u w:val="single"/>
        </w:rPr>
        <w:t>by or is under common control with another business or nonprofit organiz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78cfe629_d4e7_4e36_b3b0_1dc4774b"/>
      <w:bookmarkStart w:id="49" w:name="_STATUTE_SS__f1752072_c92a_4a1c_9dc3_46d"/>
      <w:bookmarkStart w:id="50" w:name="_PAR__8_dc8e2a62_ea3b_42e1_ad0c_4530f2bf"/>
      <w:bookmarkStart w:id="51" w:name="_STATUTE_SS__34e66b15_5060_4e28_bc38_012"/>
      <w:bookmarkStart w:id="52" w:name="_LINE__11_28a43c76_0dcf_45e6_bd59_c0d99a"/>
      <w:bookmarkStart w:id="53" w:name="_STATUTE_NUMBER__5a1b75f0_cf52_4347_8fa6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ff32dd1b_2196_46c1_b3"/>
      <w:r>
        <w:rPr>
          <w:rFonts w:eastAsia="Arial" w:cs="Arial" w:ascii="Arial" w:hAnsi="Arial"/>
          <w:b/>
          <w:u w:val="single"/>
        </w:rPr>
        <w:t xml:space="preserve">Business associate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d9848f4e_69f6_4833_9f9"/>
      <w:bookmarkEnd w:id="54"/>
      <w:r>
        <w:rPr>
          <w:rFonts w:eastAsia="Arial" w:cs="Arial" w:ascii="Arial" w:hAnsi="Arial"/>
          <w:u w:val="single"/>
        </w:rPr>
        <w:t xml:space="preserve">"Business associate" has the same meaning as in 45 Code of </w:t>
      </w:r>
      <w:bookmarkStart w:id="56" w:name="_LINE__12_61c6f0b8_6c0c_4e47_aa6e_654788"/>
      <w:bookmarkEnd w:id="52"/>
      <w:r>
        <w:rPr>
          <w:rFonts w:eastAsia="Arial" w:cs="Arial" w:ascii="Arial" w:hAnsi="Arial"/>
          <w:u w:val="single"/>
        </w:rPr>
        <w:t>Federal Regulations, Section 160.103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dc8e2a62_ea3b_42e1_ad0c_4530f2bf"/>
      <w:bookmarkStart w:id="58" w:name="_STATUTE_SS__34e66b15_5060_4e28_bc38_012"/>
      <w:bookmarkStart w:id="59" w:name="_PAR__9_ed88e2df_3959_438b_bebc_f213c2f9"/>
      <w:bookmarkStart w:id="60" w:name="_STATUTE_SS__ec384075_822b_430e_a75c_934"/>
      <w:bookmarkStart w:id="61" w:name="_LINE__13_d3564eeb_22ee_4b2d_9ea6_08929b"/>
      <w:bookmarkStart w:id="62" w:name="_STATUTE_NUMBER__db60156e_56e6_4642_a08c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e61d6102_fa44_4238_95"/>
      <w:r>
        <w:rPr>
          <w:rFonts w:eastAsia="Arial" w:cs="Arial" w:ascii="Arial" w:hAnsi="Arial"/>
          <w:b/>
          <w:u w:val="single"/>
        </w:rPr>
        <w:t xml:space="preserve">Child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7fa40bb9_7fd3_4b5e_a3a"/>
      <w:bookmarkEnd w:id="63"/>
      <w:r>
        <w:rPr>
          <w:rFonts w:eastAsia="Arial" w:cs="Arial" w:ascii="Arial" w:hAnsi="Arial"/>
          <w:u w:val="single"/>
        </w:rPr>
        <w:t>"Child" means an individual who has not attained 13 years of ag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ed88e2df_3959_438b_bebc_f213c2f9"/>
      <w:bookmarkStart w:id="66" w:name="_STATUTE_SS__ec384075_822b_430e_a75c_934"/>
      <w:bookmarkStart w:id="67" w:name="_STATUTE_SS__7a1713d7_cf67_41a6_871f_529"/>
      <w:bookmarkStart w:id="68" w:name="_PAR__10_516074f1_8756_4943_a96e_752d6ba"/>
      <w:bookmarkStart w:id="69" w:name="_LINE__14_dc9ce97a_0db6_4af8_a8bd_eb206e"/>
      <w:bookmarkStart w:id="70" w:name="_STATUTE_NUMBER__9e609a9e_8955_4769_b90c"/>
      <w:bookmarkEnd w:id="65"/>
      <w:bookmarkEnd w:id="66"/>
      <w:bookmarkEnd w:id="64"/>
      <w:bookmarkEnd w:id="67"/>
      <w:bookmarkEnd w:id="68"/>
      <w:r>
        <w:rPr>
          <w:rFonts w:eastAsia="Arial" w:cs="Arial" w:ascii="Arial" w:hAnsi="Arial"/>
          <w:b/>
          <w:u w:val="single"/>
        </w:rPr>
        <w:t>4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07df65c5_95d8_40b9_91"/>
      <w:r>
        <w:rPr>
          <w:rFonts w:eastAsia="Arial" w:cs="Arial" w:ascii="Arial" w:hAnsi="Arial"/>
          <w:b/>
          <w:u w:val="single"/>
        </w:rPr>
        <w:t xml:space="preserve">Consent. </w:t>
      </w:r>
      <w:r>
        <w:rPr>
          <w:rFonts w:eastAsia="Arial" w:cs="Arial" w:ascii="Arial" w:hAnsi="Arial"/>
          <w:u w:val="single"/>
        </w:rPr>
        <w:t xml:space="preserve"> </w:t>
      </w:r>
      <w:bookmarkStart w:id="72" w:name="_STATUTE_CONTENT__7af6dafd_d987_4f63_942"/>
      <w:bookmarkEnd w:id="71"/>
      <w:r>
        <w:rPr>
          <w:rFonts w:eastAsia="Arial" w:cs="Arial" w:ascii="Arial" w:hAnsi="Arial"/>
          <w:u w:val="single"/>
        </w:rPr>
        <w:t xml:space="preserve">"Consent" means a clear affirmative act signifying a consumer's freely </w:t>
      </w:r>
      <w:bookmarkStart w:id="73" w:name="_LINE__15_4273b0b8_a656_4677_ba59_ec7a0c"/>
      <w:bookmarkEnd w:id="69"/>
      <w:r>
        <w:rPr>
          <w:rFonts w:eastAsia="Arial" w:cs="Arial" w:ascii="Arial" w:hAnsi="Arial"/>
          <w:u w:val="single"/>
        </w:rPr>
        <w:t xml:space="preserve">given, specific, informed and unambiguous agreement to allow the processing of personal </w:t>
      </w:r>
      <w:bookmarkStart w:id="74" w:name="_LINE__16_8da777a7_508d_4375_8db3_63b6a8"/>
      <w:bookmarkEnd w:id="73"/>
      <w:r>
        <w:rPr>
          <w:rFonts w:eastAsia="Arial" w:cs="Arial" w:ascii="Arial" w:hAnsi="Arial"/>
          <w:u w:val="single"/>
        </w:rPr>
        <w:t xml:space="preserve">data relating to the consumer. "Consent" may include a written statement, including by </w:t>
      </w:r>
      <w:bookmarkStart w:id="75" w:name="_LINE__17_3287c829_aa34_448e_9aaa_b9280b"/>
      <w:bookmarkEnd w:id="74"/>
      <w:r>
        <w:rPr>
          <w:rFonts w:eastAsia="Arial" w:cs="Arial" w:ascii="Arial" w:hAnsi="Arial"/>
          <w:u w:val="single"/>
        </w:rPr>
        <w:t>electronic means. "Consent" does not include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516074f1_8756_4943_a96e_752d6ba"/>
      <w:bookmarkStart w:id="77" w:name="_PAR__11_22f1d3b6_2728_4bf1_a61e_68ee610"/>
      <w:bookmarkStart w:id="78" w:name="_STATUTE_P__2b5a3f8e_e631_43a8_aa4a_dadb"/>
      <w:bookmarkStart w:id="79" w:name="_LINE__18_d5a03d71_802d_41a7_a621_0d6d8e"/>
      <w:bookmarkStart w:id="80" w:name="_STATUTE_NUMBER__b3a55d58_fd6a_44ec_a4b1"/>
      <w:bookmarkEnd w:id="76"/>
      <w:bookmarkEnd w:id="72"/>
      <w:bookmarkEnd w:id="77"/>
      <w:bookmarkEnd w:id="78"/>
      <w:r>
        <w:rPr>
          <w:rFonts w:eastAsia="Arial" w:cs="Arial" w:ascii="Arial" w:hAnsi="Arial"/>
          <w:u w:val="single"/>
        </w:rPr>
        <w:t>A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6b89e523_76f9_44d7_ae2"/>
      <w:r>
        <w:rPr>
          <w:rFonts w:eastAsia="Arial" w:cs="Arial" w:ascii="Arial" w:hAnsi="Arial"/>
          <w:u w:val="single"/>
        </w:rPr>
        <w:t xml:space="preserve">Acceptance of a terms of use or similar document that contains descriptions of </w:t>
      </w:r>
      <w:bookmarkStart w:id="82" w:name="_LINE__19_df6b9851_7b67_4307_a079_bf2c54"/>
      <w:bookmarkEnd w:id="79"/>
      <w:r>
        <w:rPr>
          <w:rFonts w:eastAsia="Arial" w:cs="Arial" w:ascii="Arial" w:hAnsi="Arial"/>
          <w:u w:val="single"/>
        </w:rPr>
        <w:t>personal data processing along with other unrelated information;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22f1d3b6_2728_4bf1_a61e_68ee610"/>
      <w:bookmarkStart w:id="84" w:name="_STATUTE_P__2b5a3f8e_e631_43a8_aa4a_dadb"/>
      <w:bookmarkStart w:id="85" w:name="_PAR__12_ad535d40_a345_4149_a8d0_3cf73f3"/>
      <w:bookmarkStart w:id="86" w:name="_STATUTE_P__5ac22c78_1a96_4619_b6a2_85a4"/>
      <w:bookmarkStart w:id="87" w:name="_LINE__20_7333f560_8d9a_4c53_953e_c8f606"/>
      <w:bookmarkStart w:id="88" w:name="_STATUTE_NUMBER__a9b9da94_b8f3_41cc_8c9b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559f588e_bc10_45e3_8f8"/>
      <w:r>
        <w:rPr>
          <w:rFonts w:eastAsia="Arial" w:cs="Arial" w:ascii="Arial" w:hAnsi="Arial"/>
          <w:u w:val="single"/>
        </w:rPr>
        <w:t>Hovering over, muting, pausing or closing a given piece of content; or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ad535d40_a345_4149_a8d0_3cf73f3"/>
      <w:bookmarkStart w:id="91" w:name="_STATUTE_P__5ac22c78_1a96_4619_b6a2_85a4"/>
      <w:bookmarkStart w:id="92" w:name="_PAR__13_9a5a540d_d5f9_4b4e_9f2f_2510491"/>
      <w:bookmarkStart w:id="93" w:name="_STATUTE_P__052dcb7e_6d8c_4ca7_a0b1_7252"/>
      <w:bookmarkStart w:id="94" w:name="_LINE__21_bdf9dce6_f97d_481b_bac8_b4c9d1"/>
      <w:bookmarkStart w:id="95" w:name="_STATUTE_NUMBER__1b92afe3_ec48_49c3_b3bf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fcf496e0_ee3b_454e_abe"/>
      <w:r>
        <w:rPr>
          <w:rFonts w:eastAsia="Arial" w:cs="Arial" w:ascii="Arial" w:hAnsi="Arial"/>
          <w:u w:val="single"/>
        </w:rPr>
        <w:t xml:space="preserve">Agreement obtained through the use of a user interface designed or manipulated </w:t>
      </w:r>
      <w:bookmarkStart w:id="97" w:name="_LINE__22_2c98e1c2_ebb0_4dfc_b3ea_2da56d"/>
      <w:bookmarkEnd w:id="94"/>
      <w:r>
        <w:rPr>
          <w:rFonts w:eastAsia="Arial" w:cs="Arial" w:ascii="Arial" w:hAnsi="Arial"/>
          <w:u w:val="single"/>
        </w:rPr>
        <w:t xml:space="preserve">with the effect of substantially subverting or impairing user autonomy, decision making </w:t>
      </w:r>
      <w:bookmarkStart w:id="98" w:name="_LINE__23_b64304aa_05c3_427d_b654_4519a1"/>
      <w:bookmarkEnd w:id="97"/>
      <w:r>
        <w:rPr>
          <w:rFonts w:eastAsia="Arial" w:cs="Arial" w:ascii="Arial" w:hAnsi="Arial"/>
          <w:u w:val="single"/>
        </w:rPr>
        <w:t>or choic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STATUTE_SS__7a1713d7_cf67_41a6_871f_529"/>
      <w:bookmarkStart w:id="100" w:name="_PAR__13_9a5a540d_d5f9_4b4e_9f2f_2510491"/>
      <w:bookmarkStart w:id="101" w:name="_STATUTE_P__052dcb7e_6d8c_4ca7_a0b1_7252"/>
      <w:bookmarkStart w:id="102" w:name="_PAR__14_6cdf47a5_1794_490a_a085_57bea1a"/>
      <w:bookmarkStart w:id="103" w:name="_STATUTE_SS__cd6c6172_9714_4d87_8a2a_d27"/>
      <w:bookmarkStart w:id="104" w:name="_LINE__24_4c1e59d5_a57f_4531_8de4_719de7"/>
      <w:bookmarkStart w:id="105" w:name="_STATUTE_NUMBER__41284e26_6cc3_4384_8fad"/>
      <w:bookmarkEnd w:id="99"/>
      <w:bookmarkEnd w:id="100"/>
      <w:bookmarkEnd w:id="101"/>
      <w:bookmarkEnd w:id="96"/>
      <w:bookmarkEnd w:id="102"/>
      <w:bookmarkEnd w:id="103"/>
      <w:r>
        <w:rPr>
          <w:rFonts w:eastAsia="Arial" w:cs="Arial" w:ascii="Arial" w:hAnsi="Arial"/>
          <w:b/>
          <w:u w:val="single"/>
        </w:rPr>
        <w:t>5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338a0b5b_fe9c_478a_bc"/>
      <w:r>
        <w:rPr>
          <w:rFonts w:eastAsia="Arial" w:cs="Arial" w:ascii="Arial" w:hAnsi="Arial"/>
          <w:b/>
          <w:u w:val="single"/>
        </w:rPr>
        <w:t xml:space="preserve">Consumer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b7af8c4f_39ad_48d3_be2"/>
      <w:bookmarkEnd w:id="106"/>
      <w:r>
        <w:rPr>
          <w:rFonts w:eastAsia="Arial" w:cs="Arial" w:ascii="Arial" w:hAnsi="Arial"/>
          <w:u w:val="single"/>
        </w:rPr>
        <w:t xml:space="preserve">"Consumer" means an individual who is a resident of this State. </w:t>
      </w:r>
      <w:bookmarkStart w:id="108" w:name="_LINE__25_3305f965_99f7_4684_8283_56e0c5"/>
      <w:bookmarkEnd w:id="104"/>
      <w:r>
        <w:rPr>
          <w:rFonts w:eastAsia="Arial" w:cs="Arial" w:ascii="Arial" w:hAnsi="Arial"/>
          <w:u w:val="single"/>
        </w:rPr>
        <w:t xml:space="preserve">"Consumer" does not include an individual acting in a commercial or employment context </w:t>
      </w:r>
      <w:bookmarkStart w:id="109" w:name="_LINE__26_6b1ff95f_958c_4d79_b401_36f254"/>
      <w:bookmarkEnd w:id="108"/>
      <w:r>
        <w:rPr>
          <w:rFonts w:eastAsia="Arial" w:cs="Arial" w:ascii="Arial" w:hAnsi="Arial"/>
          <w:u w:val="single"/>
        </w:rPr>
        <w:t xml:space="preserve">or as an employee, owner, director, officer or contractor of a company, partnership, sole </w:t>
      </w:r>
      <w:bookmarkStart w:id="110" w:name="_LINE__27_321fc0aa_0e4f_4fce_8de8_a8a715"/>
      <w:bookmarkEnd w:id="109"/>
      <w:r>
        <w:rPr>
          <w:rFonts w:eastAsia="Arial" w:cs="Arial" w:ascii="Arial" w:hAnsi="Arial"/>
          <w:u w:val="single"/>
        </w:rPr>
        <w:t xml:space="preserve">proprietorship, nonprofit organization or government agency whose communications or </w:t>
      </w:r>
      <w:bookmarkStart w:id="111" w:name="_LINE__28_68212a21_7003_429b_b5e2_597dab"/>
      <w:bookmarkEnd w:id="110"/>
      <w:r>
        <w:rPr>
          <w:rFonts w:eastAsia="Arial" w:cs="Arial" w:ascii="Arial" w:hAnsi="Arial"/>
          <w:u w:val="single"/>
        </w:rPr>
        <w:t xml:space="preserve">transactions with the controller occur solely within the context of that individual's role with </w:t>
      </w:r>
      <w:bookmarkStart w:id="112" w:name="_LINE__29_66baaa7c_6e2f_4fa0_ae5b_40f85a"/>
      <w:bookmarkEnd w:id="111"/>
      <w:r>
        <w:rPr>
          <w:rFonts w:eastAsia="Arial" w:cs="Arial" w:ascii="Arial" w:hAnsi="Arial"/>
          <w:u w:val="single"/>
        </w:rPr>
        <w:t xml:space="preserve">the company, partnership, sole proprietorship, nonprofit organization or government </w:t>
      </w:r>
      <w:bookmarkStart w:id="113" w:name="_LINE__30_ceb5655f_fa9e_42d2_88c9_89cb19"/>
      <w:bookmarkEnd w:id="112"/>
      <w:r>
        <w:rPr>
          <w:rFonts w:eastAsia="Arial" w:cs="Arial" w:ascii="Arial" w:hAnsi="Arial"/>
          <w:u w:val="single"/>
        </w:rPr>
        <w:t>agency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4_6cdf47a5_1794_490a_a085_57bea1a"/>
      <w:bookmarkStart w:id="115" w:name="_STATUTE_SS__cd6c6172_9714_4d87_8a2a_d27"/>
      <w:bookmarkStart w:id="116" w:name="_STATUTE_SS__7083cf28_c160_451a_8947_5a9"/>
      <w:bookmarkStart w:id="117" w:name="_PAR__15_ac1490c1_8a48_417b_b9c5_e20c77a"/>
      <w:bookmarkStart w:id="118" w:name="_LINE__31_1259475d_75ec_4634_b345_af4585"/>
      <w:bookmarkStart w:id="119" w:name="_STATUTE_NUMBER__17476b9d_4697_4773_8956"/>
      <w:bookmarkEnd w:id="114"/>
      <w:bookmarkEnd w:id="115"/>
      <w:bookmarkEnd w:id="107"/>
      <w:bookmarkEnd w:id="116"/>
      <w:bookmarkEnd w:id="117"/>
      <w:r>
        <w:rPr>
          <w:rFonts w:eastAsia="Arial" w:cs="Arial" w:ascii="Arial" w:hAnsi="Arial"/>
          <w:b/>
          <w:u w:val="single"/>
        </w:rPr>
        <w:t>6</w:t>
      </w:r>
      <w:bookmarkEnd w:id="119"/>
      <w:r>
        <w:rPr>
          <w:rFonts w:eastAsia="Arial" w:cs="Arial" w:ascii="Arial" w:hAnsi="Arial"/>
          <w:b/>
          <w:u w:val="single"/>
        </w:rPr>
        <w:t xml:space="preserve">.  </w:t>
      </w:r>
      <w:bookmarkStart w:id="120" w:name="_STATUTE_HEADNOTE__6ecaab86_c1b8_4906_88"/>
      <w:r>
        <w:rPr>
          <w:rFonts w:eastAsia="Arial" w:cs="Arial" w:ascii="Arial" w:hAnsi="Arial"/>
          <w:b/>
          <w:u w:val="single"/>
        </w:rPr>
        <w:t xml:space="preserve">Control.  </w:t>
      </w:r>
      <w:bookmarkStart w:id="121" w:name="_STATUTE_CONTENT__01383578_514b_49c9_869"/>
      <w:bookmarkEnd w:id="120"/>
      <w:r>
        <w:rPr>
          <w:rFonts w:eastAsia="Arial" w:cs="Arial" w:ascii="Arial" w:hAnsi="Arial"/>
          <w:u w:val="single"/>
        </w:rPr>
        <w:t>"Control" means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15_ac1490c1_8a48_417b_b9c5_e20c77a"/>
      <w:bookmarkStart w:id="123" w:name="_PAR__16_b7fb92b8_a02b_4e78_8fd5_3488294"/>
      <w:bookmarkStart w:id="124" w:name="_STATUTE_P__e6b603ea_6d83_40e5_b033_cae5"/>
      <w:bookmarkStart w:id="125" w:name="_LINE__32_4cb215ad_90d5_4db3_a5e4_ecb1f1"/>
      <w:bookmarkStart w:id="126" w:name="_STATUTE_NUMBER__e7d5e1aa_e0c9_43b0_8c75"/>
      <w:bookmarkEnd w:id="122"/>
      <w:bookmarkEnd w:id="121"/>
      <w:bookmarkEnd w:id="123"/>
      <w:bookmarkEnd w:id="124"/>
      <w:r>
        <w:rPr>
          <w:rFonts w:eastAsia="Arial" w:cs="Arial" w:ascii="Arial" w:hAnsi="Arial"/>
          <w:u w:val="single"/>
        </w:rPr>
        <w:t>A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061cd9de_b33f_4011_95e"/>
      <w:r>
        <w:rPr>
          <w:rFonts w:eastAsia="Arial" w:cs="Arial" w:ascii="Arial" w:hAnsi="Arial"/>
          <w:u w:val="single"/>
        </w:rPr>
        <w:t xml:space="preserve">Ownership of, or the power to vote, more than 50% of the outstanding shares of </w:t>
      </w:r>
      <w:bookmarkStart w:id="128" w:name="_LINE__33_26c6c34a_22f2_4efc_9be0_dcb86d"/>
      <w:bookmarkEnd w:id="125"/>
      <w:r>
        <w:rPr>
          <w:rFonts w:eastAsia="Arial" w:cs="Arial" w:ascii="Arial" w:hAnsi="Arial"/>
          <w:u w:val="single"/>
        </w:rPr>
        <w:t>any class of voting security of a company;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6_b7fb92b8_a02b_4e78_8fd5_3488294"/>
      <w:bookmarkStart w:id="130" w:name="_STATUTE_P__e6b603ea_6d83_40e5_b033_cae5"/>
      <w:bookmarkStart w:id="131" w:name="_PAR__17_0319eacb_48b5_4e0c_becf_8db17db"/>
      <w:bookmarkStart w:id="132" w:name="_STATUTE_P__a1f698d4_fe20_421c_aacf_af18"/>
      <w:bookmarkStart w:id="133" w:name="_LINE__34_2fe274b8_f0a9_454c_aa1b_9e689e"/>
      <w:bookmarkStart w:id="134" w:name="_STATUTE_NUMBER__655b00c3_5f7f_4557_9f42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4eec221f_6b67_4ce2_9e6"/>
      <w:r>
        <w:rPr>
          <w:rFonts w:eastAsia="Arial" w:cs="Arial" w:ascii="Arial" w:hAnsi="Arial"/>
          <w:u w:val="single"/>
        </w:rPr>
        <w:t xml:space="preserve">Control in any manner over the election of a majority of the directors of a company </w:t>
      </w:r>
      <w:bookmarkStart w:id="136" w:name="_LINE__35_b5eaae52_7e71_491f_9f5e_c88776"/>
      <w:bookmarkEnd w:id="133"/>
      <w:r>
        <w:rPr>
          <w:rFonts w:eastAsia="Arial" w:cs="Arial" w:ascii="Arial" w:hAnsi="Arial"/>
          <w:u w:val="single"/>
        </w:rPr>
        <w:t>or of individuals exercising similar functions in a company; or</w:t>
      </w:r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0319eacb_48b5_4e0c_becf_8db17db"/>
      <w:bookmarkStart w:id="138" w:name="_STATUTE_P__a1f698d4_fe20_421c_aacf_af18"/>
      <w:bookmarkStart w:id="139" w:name="_PAR__18_fb01b6ab_3758_4fc1_908c_77b065d"/>
      <w:bookmarkStart w:id="140" w:name="_STATUTE_P__f47262e4_52c4_4f8e_a73e_2ad1"/>
      <w:bookmarkStart w:id="141" w:name="_LINE__36_b24e419e_6466_4e15_bc13_cdbb98"/>
      <w:bookmarkStart w:id="142" w:name="_STATUTE_NUMBER__b655f32c_2f69_4c69_a594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feb8d791_5a02_4dfc_a7d"/>
      <w:r>
        <w:rPr>
          <w:rFonts w:eastAsia="Arial" w:cs="Arial" w:ascii="Arial" w:hAnsi="Arial"/>
          <w:u w:val="single"/>
        </w:rPr>
        <w:t>Power to exercise controlling influence over the management of a company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7083cf28_c160_451a_8947_5a9"/>
      <w:bookmarkStart w:id="145" w:name="_PAR__18_fb01b6ab_3758_4fc1_908c_77b065d"/>
      <w:bookmarkStart w:id="146" w:name="_STATUTE_P__f47262e4_52c4_4f8e_a73e_2ad1"/>
      <w:bookmarkStart w:id="147" w:name="_PAR__19_790877b4_d653_471b_9564_416c770"/>
      <w:bookmarkStart w:id="148" w:name="_STATUTE_SS__dc3c9fdc_6c50_4846_815a_4f6"/>
      <w:bookmarkStart w:id="149" w:name="_LINE__37_5c4612ad_45b0_45e6_a485_65264b"/>
      <w:bookmarkStart w:id="150" w:name="_STATUTE_NUMBER__a52e0ef0_6c9d_412d_b987"/>
      <w:bookmarkEnd w:id="144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b/>
          <w:u w:val="single"/>
        </w:rPr>
        <w:t>7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81bd8a2e_d9a7_468a_99"/>
      <w:r>
        <w:rPr>
          <w:rFonts w:eastAsia="Arial" w:cs="Arial" w:ascii="Arial" w:hAnsi="Arial"/>
          <w:b/>
          <w:u w:val="single"/>
        </w:rPr>
        <w:t xml:space="preserve">Controller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6ce3a960_a7a9_4426_a02"/>
      <w:bookmarkEnd w:id="151"/>
      <w:r>
        <w:rPr>
          <w:rFonts w:eastAsia="Arial" w:cs="Arial" w:ascii="Arial" w:hAnsi="Arial"/>
          <w:u w:val="single"/>
        </w:rPr>
        <w:t xml:space="preserve">"Controller" means a person that determines the purpose and means of </w:t>
      </w:r>
      <w:bookmarkStart w:id="153" w:name="_LINE__38_ca2d1caf_5198_45cb_88e0_21a257"/>
      <w:bookmarkEnd w:id="149"/>
      <w:r>
        <w:rPr>
          <w:rFonts w:eastAsia="Arial" w:cs="Arial" w:ascii="Arial" w:hAnsi="Arial"/>
          <w:u w:val="single"/>
        </w:rPr>
        <w:t>processing personal data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GE__1_6ed00700_e97c_4a7f_a9c6_1983587"/>
      <w:bookmarkStart w:id="155" w:name="_PAR__19_790877b4_d653_471b_9564_416c770"/>
      <w:bookmarkStart w:id="156" w:name="_STATUTE_SS__dc3c9fdc_6c50_4846_815a_4f6"/>
      <w:bookmarkStart w:id="157" w:name="_PAGE__2_5ef3f694_8319_4cd5_9ae3_3fbdcb6"/>
      <w:bookmarkStart w:id="158" w:name="_PAR__1_ccd215b4_272d_4cab_b4d8_9f5c9476"/>
      <w:bookmarkStart w:id="159" w:name="_STATUTE_SS__3fba3ae7_62b6_4b2e_999c_a7f"/>
      <w:bookmarkStart w:id="160" w:name="_LINE__1_73e8f866_5900_424c_bd32_774f07e"/>
      <w:bookmarkStart w:id="161" w:name="_STATUTE_NUMBER__abf83558_c6e2_4639_93b2"/>
      <w:bookmarkEnd w:id="154"/>
      <w:bookmarkEnd w:id="155"/>
      <w:bookmarkEnd w:id="156"/>
      <w:bookmarkEnd w:id="152"/>
      <w:bookmarkEnd w:id="158"/>
      <w:bookmarkEnd w:id="159"/>
      <w:r>
        <w:rPr>
          <w:rFonts w:eastAsia="Arial" w:cs="Arial" w:ascii="Arial" w:hAnsi="Arial"/>
          <w:b/>
          <w:u w:val="single"/>
        </w:rPr>
        <w:t>8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9ec8a881_ec11_4a18_a1"/>
      <w:r>
        <w:rPr>
          <w:rFonts w:eastAsia="Arial" w:cs="Arial" w:ascii="Arial" w:hAnsi="Arial"/>
          <w:b/>
          <w:u w:val="single"/>
        </w:rPr>
        <w:t xml:space="preserve">Covered entity. </w:t>
      </w:r>
      <w:r>
        <w:rPr>
          <w:rFonts w:eastAsia="Arial" w:cs="Arial" w:ascii="Arial" w:hAnsi="Arial"/>
          <w:u w:val="single"/>
        </w:rPr>
        <w:t xml:space="preserve"> </w:t>
      </w:r>
      <w:bookmarkStart w:id="163" w:name="_STATUTE_CONTENT__785ca424_bf75_4d6b_9c3"/>
      <w:bookmarkEnd w:id="162"/>
      <w:r>
        <w:rPr>
          <w:rFonts w:eastAsia="Arial" w:cs="Arial" w:ascii="Arial" w:hAnsi="Arial"/>
          <w:u w:val="single"/>
        </w:rPr>
        <w:t xml:space="preserve">"Covered entity" has the same meaning as in the federal Health </w:t>
      </w:r>
      <w:bookmarkStart w:id="164" w:name="_LINE__2_3b908439_4f41_4bfc_aa30_94633d2"/>
      <w:bookmarkEnd w:id="160"/>
      <w:r>
        <w:rPr>
          <w:rFonts w:eastAsia="Arial" w:cs="Arial" w:ascii="Arial" w:hAnsi="Arial"/>
          <w:u w:val="single"/>
        </w:rPr>
        <w:t xml:space="preserve">Insurance Portability and Accountability Act of 1996, 42 United States Code, Section </w:t>
      </w:r>
      <w:bookmarkStart w:id="165" w:name="_LINE__3_dc6a7176_af1e_424b_9e9b_2a659e4"/>
      <w:bookmarkEnd w:id="164"/>
      <w:r>
        <w:rPr>
          <w:rFonts w:eastAsia="Arial" w:cs="Arial" w:ascii="Arial" w:hAnsi="Arial"/>
          <w:u w:val="single"/>
        </w:rPr>
        <w:t xml:space="preserve">1320d et seq., and the regulations, rules, guidance and exemptions adopted pursuant to that </w:t>
      </w:r>
      <w:bookmarkStart w:id="166" w:name="_LINE__4_aa596687_478d_4d6f_8339_563a22f"/>
      <w:bookmarkEnd w:id="165"/>
      <w:r>
        <w:rPr>
          <w:rFonts w:eastAsia="Arial" w:cs="Arial" w:ascii="Arial" w:hAnsi="Arial"/>
          <w:u w:val="single"/>
        </w:rPr>
        <w:t>Act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_ccd215b4_272d_4cab_b4d8_9f5c9476"/>
      <w:bookmarkStart w:id="168" w:name="_STATUTE_SS__3fba3ae7_62b6_4b2e_999c_a7f"/>
      <w:bookmarkStart w:id="169" w:name="_STATUTE_SS__474bbc16_e403_41a3_9638_32f"/>
      <w:bookmarkStart w:id="170" w:name="_PAR__2_f371f099_2e18_45ff_8ae0_b31ef0d0"/>
      <w:bookmarkStart w:id="171" w:name="_LINE__5_6088cab0_2103_46ff_80a4_86cf8d3"/>
      <w:bookmarkStart w:id="172" w:name="_STATUTE_NUMBER__987812bb_b371_4b4d_8268"/>
      <w:bookmarkEnd w:id="167"/>
      <w:bookmarkEnd w:id="168"/>
      <w:bookmarkEnd w:id="163"/>
      <w:bookmarkEnd w:id="169"/>
      <w:bookmarkEnd w:id="170"/>
      <w:r>
        <w:rPr>
          <w:rFonts w:eastAsia="Arial" w:cs="Arial" w:ascii="Arial" w:hAnsi="Arial"/>
          <w:b/>
          <w:u w:val="single"/>
        </w:rPr>
        <w:t>9</w:t>
      </w:r>
      <w:bookmarkEnd w:id="172"/>
      <w:r>
        <w:rPr>
          <w:rFonts w:eastAsia="Arial" w:cs="Arial" w:ascii="Arial" w:hAnsi="Arial"/>
          <w:b/>
          <w:u w:val="single"/>
        </w:rPr>
        <w:t xml:space="preserve">.  </w:t>
      </w:r>
      <w:bookmarkStart w:id="173" w:name="_STATUTE_HEADNOTE__ff850ded_c2e2_4f70_82"/>
      <w:r>
        <w:rPr>
          <w:rFonts w:eastAsia="Arial" w:cs="Arial" w:ascii="Arial" w:hAnsi="Arial"/>
          <w:b/>
          <w:u w:val="single"/>
        </w:rPr>
        <w:t xml:space="preserve">De-identified data. </w:t>
      </w:r>
      <w:r>
        <w:rPr>
          <w:rFonts w:eastAsia="Arial" w:cs="Arial" w:ascii="Arial" w:hAnsi="Arial"/>
          <w:u w:val="single"/>
        </w:rPr>
        <w:t xml:space="preserve"> </w:t>
      </w:r>
      <w:bookmarkStart w:id="174" w:name="_STATUTE_CONTENT__5f9e5cfd_187f_4f48_bf7"/>
      <w:bookmarkEnd w:id="173"/>
      <w:r>
        <w:rPr>
          <w:rFonts w:eastAsia="Arial" w:cs="Arial" w:ascii="Arial" w:hAnsi="Arial"/>
          <w:u w:val="single"/>
        </w:rPr>
        <w:t xml:space="preserve">"De-identified data" means data that cannot reasonably be used </w:t>
      </w:r>
      <w:bookmarkStart w:id="175" w:name="_LINE__6_feb0c9e8_4a83_42d7_afa5_4c9f1c0"/>
      <w:bookmarkEnd w:id="171"/>
      <w:r>
        <w:rPr>
          <w:rFonts w:eastAsia="Arial" w:cs="Arial" w:ascii="Arial" w:hAnsi="Arial"/>
          <w:u w:val="single"/>
        </w:rPr>
        <w:t xml:space="preserve">to infer information about or otherwise be linked to an identified or identifiable individual, </w:t>
      </w:r>
      <w:bookmarkStart w:id="176" w:name="_LINE__7_ac0bc1fc_1923_4161_8874_9052bdc"/>
      <w:bookmarkEnd w:id="175"/>
      <w:r>
        <w:rPr>
          <w:rFonts w:eastAsia="Arial" w:cs="Arial" w:ascii="Arial" w:hAnsi="Arial"/>
          <w:u w:val="single"/>
        </w:rPr>
        <w:t>or a device linked to an individual, if the controller that possesses the data:</w:t>
      </w:r>
      <w:bookmarkEnd w:id="1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f371f099_2e18_45ff_8ae0_b31ef0d0"/>
      <w:bookmarkStart w:id="178" w:name="_PAR__3_0a4decb3_ac93_4383_a34a_87d9593a"/>
      <w:bookmarkStart w:id="179" w:name="_STATUTE_P__d7be7197_b836_417f_8767_e514"/>
      <w:bookmarkStart w:id="180" w:name="_LINE__8_15e449d1_ba28_402d_a428_adfc4eb"/>
      <w:bookmarkStart w:id="181" w:name="_STATUTE_NUMBER__eebf8a1e_e5f7_4e6c_8899"/>
      <w:bookmarkEnd w:id="177"/>
      <w:bookmarkEnd w:id="174"/>
      <w:bookmarkEnd w:id="178"/>
      <w:bookmarkEnd w:id="179"/>
      <w:r>
        <w:rPr>
          <w:rFonts w:eastAsia="Arial" w:cs="Arial" w:ascii="Arial" w:hAnsi="Arial"/>
          <w:u w:val="single"/>
        </w:rPr>
        <w:t>A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1be57b64_6055_4627_b0f"/>
      <w:r>
        <w:rPr>
          <w:rFonts w:eastAsia="Arial" w:cs="Arial" w:ascii="Arial" w:hAnsi="Arial"/>
          <w:u w:val="single"/>
        </w:rPr>
        <w:t xml:space="preserve">Takes reasonable measures to ensure that the data cannot be associated with an </w:t>
      </w:r>
      <w:bookmarkStart w:id="183" w:name="_LINE__9_b5c4d714_59c5_44c3_bea2_05788aa"/>
      <w:bookmarkEnd w:id="180"/>
      <w:r>
        <w:rPr>
          <w:rFonts w:eastAsia="Arial" w:cs="Arial" w:ascii="Arial" w:hAnsi="Arial"/>
          <w:u w:val="single"/>
        </w:rPr>
        <w:t>individual;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0a4decb3_ac93_4383_a34a_87d9593a"/>
      <w:bookmarkStart w:id="185" w:name="_STATUTE_P__d7be7197_b836_417f_8767_e514"/>
      <w:bookmarkStart w:id="186" w:name="_PAR__4_7198037c_3167_40e1_994e_f994b5a9"/>
      <w:bookmarkStart w:id="187" w:name="_STATUTE_P__e193a9be_a35d_40b8_a5ba_4f71"/>
      <w:bookmarkStart w:id="188" w:name="_LINE__10_798900db_526a_452d_b98d_cb4044"/>
      <w:bookmarkStart w:id="189" w:name="_STATUTE_NUMBER__7f30cf74_5f7b_421a_8989"/>
      <w:bookmarkEnd w:id="18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B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d3bb967e_93b9_4c65_b30"/>
      <w:r>
        <w:rPr>
          <w:rFonts w:eastAsia="Arial" w:cs="Arial" w:ascii="Arial" w:hAnsi="Arial"/>
          <w:u w:val="single"/>
        </w:rPr>
        <w:t>Publicly commits to process the data only in a de</w:t>
        <w:noBreakHyphen/>
        <w:t xml:space="preserve">identified fashion and not attempt </w:t>
      </w:r>
      <w:bookmarkStart w:id="191" w:name="_LINE__11_850fa57f_48b2_49f5_9f33_e8d76b"/>
      <w:bookmarkEnd w:id="188"/>
      <w:r>
        <w:rPr>
          <w:rFonts w:eastAsia="Arial" w:cs="Arial" w:ascii="Arial" w:hAnsi="Arial"/>
          <w:u w:val="single"/>
        </w:rPr>
        <w:t>to re</w:t>
        <w:noBreakHyphen/>
        <w:t>identify the data; and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4_7198037c_3167_40e1_994e_f994b5a9"/>
      <w:bookmarkStart w:id="193" w:name="_STATUTE_P__e193a9be_a35d_40b8_a5ba_4f71"/>
      <w:bookmarkStart w:id="194" w:name="_PAR__5_44cb59a2_5701_4349_afe7_2abdcc47"/>
      <w:bookmarkStart w:id="195" w:name="_STATUTE_P__ce5d00df_b1e6_4c12_8453_5f68"/>
      <w:bookmarkStart w:id="196" w:name="_LINE__12_11120e29_29fd_46df_b9b9_b860f9"/>
      <w:bookmarkStart w:id="197" w:name="_STATUTE_NUMBER__a09941ce_185e_4376_ab4f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C</w:t>
      </w:r>
      <w:bookmarkEnd w:id="197"/>
      <w:r>
        <w:rPr>
          <w:rFonts w:eastAsia="Arial" w:cs="Arial" w:ascii="Arial" w:hAnsi="Arial"/>
          <w:u w:val="single"/>
        </w:rPr>
        <w:t xml:space="preserve">.  </w:t>
      </w:r>
      <w:bookmarkStart w:id="198" w:name="_STATUTE_CONTENT__c4cf6770_149c_48b4_bcd"/>
      <w:r>
        <w:rPr>
          <w:rFonts w:eastAsia="Arial" w:cs="Arial" w:ascii="Arial" w:hAnsi="Arial"/>
          <w:u w:val="single"/>
        </w:rPr>
        <w:t xml:space="preserve">Contractually obligates recipients of the data to satisfy the criteria set forth in </w:t>
      </w:r>
      <w:bookmarkStart w:id="199" w:name="_LINE__13_53077cf4_2dc1_4480_bc99_5cdf00"/>
      <w:bookmarkEnd w:id="196"/>
      <w:r>
        <w:rPr>
          <w:rFonts w:eastAsia="Arial" w:cs="Arial" w:ascii="Arial" w:hAnsi="Arial"/>
          <w:u w:val="single"/>
        </w:rPr>
        <w:t>paragraphs A and B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STATUTE_SS__474bbc16_e403_41a3_9638_32f"/>
      <w:bookmarkStart w:id="201" w:name="_PAR__5_44cb59a2_5701_4349_afe7_2abdcc47"/>
      <w:bookmarkStart w:id="202" w:name="_STATUTE_P__ce5d00df_b1e6_4c12_8453_5f68"/>
      <w:bookmarkStart w:id="203" w:name="_PAR__6_b5765660_5b30_4b49_83b2_e8896dfb"/>
      <w:bookmarkStart w:id="204" w:name="_STATUTE_SS__51bb9acd_4e55_4a1b_bae1_2b5"/>
      <w:bookmarkStart w:id="205" w:name="_LINE__14_e5a5ff31_3e4f_4bce_8f9c_c310e2"/>
      <w:bookmarkStart w:id="206" w:name="_STATUTE_NUMBER__c8b4c130_66bb_418c_97ff"/>
      <w:bookmarkEnd w:id="200"/>
      <w:bookmarkEnd w:id="201"/>
      <w:bookmarkEnd w:id="202"/>
      <w:bookmarkEnd w:id="198"/>
      <w:bookmarkEnd w:id="203"/>
      <w:bookmarkEnd w:id="204"/>
      <w:r>
        <w:rPr>
          <w:rFonts w:eastAsia="Arial" w:cs="Arial" w:ascii="Arial" w:hAnsi="Arial"/>
          <w:b/>
          <w:u w:val="single"/>
        </w:rPr>
        <w:t>10</w:t>
      </w:r>
      <w:bookmarkEnd w:id="206"/>
      <w:r>
        <w:rPr>
          <w:rFonts w:eastAsia="Arial" w:cs="Arial" w:ascii="Arial" w:hAnsi="Arial"/>
          <w:b/>
          <w:u w:val="single"/>
        </w:rPr>
        <w:t xml:space="preserve">.  </w:t>
      </w:r>
      <w:bookmarkStart w:id="207" w:name="_STATUTE_HEADNOTE__0bd10f0d_ae12_4f5b_be"/>
      <w:r>
        <w:rPr>
          <w:rFonts w:eastAsia="Arial" w:cs="Arial" w:ascii="Arial" w:hAnsi="Arial"/>
          <w:b/>
          <w:u w:val="single"/>
        </w:rPr>
        <w:t xml:space="preserve">Institution of higher education. </w:t>
      </w:r>
      <w:r>
        <w:rPr>
          <w:rFonts w:eastAsia="Arial" w:cs="Arial" w:ascii="Arial" w:hAnsi="Arial"/>
          <w:u w:val="single"/>
        </w:rPr>
        <w:t xml:space="preserve"> </w:t>
      </w:r>
      <w:bookmarkStart w:id="208" w:name="_STATUTE_CONTENT__17c451a1_5e8e_4aff_b73"/>
      <w:bookmarkEnd w:id="207"/>
      <w:r>
        <w:rPr>
          <w:rFonts w:eastAsia="Arial" w:cs="Arial" w:ascii="Arial" w:hAnsi="Arial"/>
          <w:u w:val="single"/>
        </w:rPr>
        <w:t xml:space="preserve">"Institution of higher education" means a person </w:t>
      </w:r>
      <w:bookmarkStart w:id="209" w:name="_LINE__15_73f311c9_2701_4f3c_b6a0_dd5e26"/>
      <w:bookmarkEnd w:id="205"/>
      <w:r>
        <w:rPr>
          <w:rFonts w:eastAsia="Arial" w:cs="Arial" w:ascii="Arial" w:hAnsi="Arial"/>
          <w:u w:val="single"/>
        </w:rPr>
        <w:t xml:space="preserve">that is licensed or accredited to offer one or more programs of higher learning leading to </w:t>
      </w:r>
      <w:bookmarkStart w:id="210" w:name="_LINE__16_b9bfc97d_c982_4fc3_8344_beaae7"/>
      <w:bookmarkEnd w:id="209"/>
      <w:r>
        <w:rPr>
          <w:rFonts w:eastAsia="Arial" w:cs="Arial" w:ascii="Arial" w:hAnsi="Arial"/>
          <w:u w:val="single"/>
        </w:rPr>
        <w:t>one or more degrees.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6_b5765660_5b30_4b49_83b2_e8896dfb"/>
      <w:bookmarkStart w:id="212" w:name="_STATUTE_SS__51bb9acd_4e55_4a1b_bae1_2b5"/>
      <w:bookmarkStart w:id="213" w:name="_PAR__7_aea165ec_919b_4b85_8a4d_29724689"/>
      <w:bookmarkStart w:id="214" w:name="_STATUTE_SS__544bc8e0_29ff_4d79_b5bb_f09"/>
      <w:bookmarkStart w:id="215" w:name="_LINE__17_744114a9_5191_4cc9_81ef_f0d45d"/>
      <w:bookmarkStart w:id="216" w:name="_STATUTE_NUMBER__9ffdc371_488d_4ad6_959f"/>
      <w:bookmarkEnd w:id="211"/>
      <w:bookmarkEnd w:id="212"/>
      <w:bookmarkEnd w:id="208"/>
      <w:bookmarkEnd w:id="213"/>
      <w:bookmarkEnd w:id="214"/>
      <w:r>
        <w:rPr>
          <w:rFonts w:eastAsia="Arial" w:cs="Arial" w:ascii="Arial" w:hAnsi="Arial"/>
          <w:b/>
          <w:u w:val="single"/>
        </w:rPr>
        <w:t>11</w:t>
      </w:r>
      <w:bookmarkEnd w:id="216"/>
      <w:r>
        <w:rPr>
          <w:rFonts w:eastAsia="Arial" w:cs="Arial" w:ascii="Arial" w:hAnsi="Arial"/>
          <w:b/>
          <w:u w:val="single"/>
        </w:rPr>
        <w:t xml:space="preserve">.  </w:t>
      </w:r>
      <w:bookmarkStart w:id="217" w:name="_STATUTE_HEADNOTE__3aa4fd4e_cb55_45d1_81"/>
      <w:r>
        <w:rPr>
          <w:rFonts w:eastAsia="Arial" w:cs="Arial" w:ascii="Arial" w:hAnsi="Arial"/>
          <w:b/>
          <w:u w:val="single"/>
        </w:rPr>
        <w:t xml:space="preserve">Nonprofit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218" w:name="_STATUTE_CONTENT__8fa147ce_ce3b_4d25_be9"/>
      <w:bookmarkEnd w:id="217"/>
      <w:r>
        <w:rPr>
          <w:rFonts w:eastAsia="Arial" w:cs="Arial" w:ascii="Arial" w:hAnsi="Arial"/>
          <w:u w:val="single"/>
        </w:rPr>
        <w:t xml:space="preserve">"Nonprofit organization" means an organization that is </w:t>
      </w:r>
      <w:bookmarkStart w:id="219" w:name="_LINE__18_759c3439_daf8_47ed_b28c_c147bf"/>
      <w:bookmarkEnd w:id="215"/>
      <w:r>
        <w:rPr>
          <w:rFonts w:eastAsia="Arial" w:cs="Arial" w:ascii="Arial" w:hAnsi="Arial"/>
          <w:u w:val="single"/>
        </w:rPr>
        <w:t xml:space="preserve">exempt from taxation under Section 501(c)(3), Section 501(c)(4), Section 501(c)(6) or </w:t>
      </w:r>
      <w:bookmarkStart w:id="220" w:name="_LINE__19_18941b1f_0d2f_48b6_bac0_e0985a"/>
      <w:bookmarkEnd w:id="219"/>
      <w:r>
        <w:rPr>
          <w:rFonts w:eastAsia="Arial" w:cs="Arial" w:ascii="Arial" w:hAnsi="Arial"/>
          <w:u w:val="single"/>
        </w:rPr>
        <w:t>Section 501(c)(12) of the United States Internal Revenue Code of 1986, as amended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PAR__7_aea165ec_919b_4b85_8a4d_29724689"/>
      <w:bookmarkStart w:id="222" w:name="_STATUTE_SS__544bc8e0_29ff_4d79_b5bb_f09"/>
      <w:bookmarkStart w:id="223" w:name="_PAR__8_df1ed848_5259_43cb_a27c_a990e0c3"/>
      <w:bookmarkStart w:id="224" w:name="_STATUTE_SS__71529c55_8235_4a0f_a249_5a9"/>
      <w:bookmarkStart w:id="225" w:name="_LINE__20_b41385a4_7883_43e8_b06d_81c7c9"/>
      <w:bookmarkStart w:id="226" w:name="_STATUTE_NUMBER__c6ed2c59_83e2_4658_b629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b/>
          <w:u w:val="single"/>
        </w:rPr>
        <w:t>12</w:t>
      </w:r>
      <w:bookmarkEnd w:id="226"/>
      <w:r>
        <w:rPr>
          <w:rFonts w:eastAsia="Arial" w:cs="Arial" w:ascii="Arial" w:hAnsi="Arial"/>
          <w:b/>
          <w:u w:val="single"/>
        </w:rPr>
        <w:t xml:space="preserve">.  </w:t>
      </w:r>
      <w:bookmarkStart w:id="227" w:name="_STATUTE_HEADNOTE__8a6cfa9b_d22a_4723_8c"/>
      <w:r>
        <w:rPr>
          <w:rFonts w:eastAsia="Arial" w:cs="Arial" w:ascii="Arial" w:hAnsi="Arial"/>
          <w:b/>
          <w:u w:val="single"/>
        </w:rPr>
        <w:t xml:space="preserve">Personal data. </w:t>
      </w:r>
      <w:r>
        <w:rPr>
          <w:rFonts w:eastAsia="Arial" w:cs="Arial" w:ascii="Arial" w:hAnsi="Arial"/>
          <w:u w:val="single"/>
        </w:rPr>
        <w:t xml:space="preserve"> </w:t>
      </w:r>
      <w:bookmarkStart w:id="228" w:name="_STATUTE_CONTENT__2bccf178_8997_4641_b01"/>
      <w:bookmarkEnd w:id="227"/>
      <w:r>
        <w:rPr>
          <w:rFonts w:eastAsia="Arial" w:cs="Arial" w:ascii="Arial" w:hAnsi="Arial"/>
          <w:u w:val="single"/>
        </w:rPr>
        <w:t xml:space="preserve">"Personal data" means information that is linked or reasonably </w:t>
      </w:r>
      <w:bookmarkStart w:id="229" w:name="_LINE__21_96b6dab8_77fe_48ff_97c7_2ae273"/>
      <w:bookmarkEnd w:id="225"/>
      <w:r>
        <w:rPr>
          <w:rFonts w:eastAsia="Arial" w:cs="Arial" w:ascii="Arial" w:hAnsi="Arial"/>
          <w:u w:val="single"/>
        </w:rPr>
        <w:t xml:space="preserve">linkable to an identified or identifiable individual. "Personal data" does not include </w:t>
      </w:r>
      <w:bookmarkStart w:id="230" w:name="_LINE__22_1557ed9a_2918_45b8_a494_23430d"/>
      <w:bookmarkEnd w:id="229"/>
      <w:r>
        <w:rPr>
          <w:rFonts w:eastAsia="Arial" w:cs="Arial" w:ascii="Arial" w:hAnsi="Arial"/>
          <w:u w:val="single"/>
        </w:rPr>
        <w:t>de</w:t>
        <w:noBreakHyphen/>
        <w:t>identified data or publicly available information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df1ed848_5259_43cb_a27c_a990e0c3"/>
      <w:bookmarkStart w:id="232" w:name="_STATUTE_SS__71529c55_8235_4a0f_a249_5a9"/>
      <w:bookmarkStart w:id="233" w:name="_STATUTE_SS__88eabac9_c0bf_4be9_916b_51a"/>
      <w:bookmarkStart w:id="234" w:name="_PAR__9_ee3ddb7e_8505_48b4_a131_c42153c8"/>
      <w:bookmarkStart w:id="235" w:name="_LINE__23_58e53fd4_08ce_4886_b343_c411b0"/>
      <w:bookmarkStart w:id="236" w:name="_STATUTE_NUMBER__1f2375bf_8f2e_4eae_829c"/>
      <w:bookmarkEnd w:id="231"/>
      <w:bookmarkEnd w:id="232"/>
      <w:bookmarkEnd w:id="228"/>
      <w:bookmarkEnd w:id="233"/>
      <w:bookmarkEnd w:id="234"/>
      <w:r>
        <w:rPr>
          <w:rFonts w:eastAsia="Arial" w:cs="Arial" w:ascii="Arial" w:hAnsi="Arial"/>
          <w:b/>
          <w:u w:val="single"/>
        </w:rPr>
        <w:t>13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ba6e9ea0_d33b_47cc_84"/>
      <w:r>
        <w:rPr>
          <w:rFonts w:eastAsia="Arial" w:cs="Arial" w:ascii="Arial" w:hAnsi="Arial"/>
          <w:b/>
          <w:u w:val="single"/>
        </w:rPr>
        <w:t xml:space="preserve">Precise geolocation data. 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fc925ea0_979e_4cf0_818"/>
      <w:bookmarkEnd w:id="237"/>
      <w:r>
        <w:rPr>
          <w:rFonts w:eastAsia="Arial" w:cs="Arial" w:ascii="Arial" w:hAnsi="Arial"/>
          <w:u w:val="single"/>
        </w:rPr>
        <w:t xml:space="preserve">"Precise geolocation data" means information derived </w:t>
      </w:r>
      <w:bookmarkStart w:id="239" w:name="_LINE__24_69c42d3a_2ec3_4e8f_9894_bcbc06"/>
      <w:bookmarkEnd w:id="235"/>
      <w:r>
        <w:rPr>
          <w:rFonts w:eastAsia="Arial" w:cs="Arial" w:ascii="Arial" w:hAnsi="Arial"/>
          <w:u w:val="single"/>
        </w:rPr>
        <w:t xml:space="preserve">from technology, including, but not limited to, global positioning system level latitude and </w:t>
      </w:r>
      <w:bookmarkStart w:id="240" w:name="_LINE__25_08c2e7a0_213f_4d01_9d77_6e6572"/>
      <w:bookmarkEnd w:id="239"/>
      <w:r>
        <w:rPr>
          <w:rFonts w:eastAsia="Arial" w:cs="Arial" w:ascii="Arial" w:hAnsi="Arial"/>
          <w:u w:val="single"/>
        </w:rPr>
        <w:t xml:space="preserve">longitude coordinates that directly identifies the specific location of an individual with </w:t>
      </w:r>
      <w:bookmarkStart w:id="241" w:name="_LINE__26_acb2d570_ffeb_4cca_af6b_59f168"/>
      <w:bookmarkEnd w:id="240"/>
      <w:r>
        <w:rPr>
          <w:rFonts w:eastAsia="Arial" w:cs="Arial" w:ascii="Arial" w:hAnsi="Arial"/>
          <w:u w:val="single"/>
        </w:rPr>
        <w:t xml:space="preserve">precision and accuracy within a radius of 1,750 feet. "Precise geolocation data" does not </w:t>
      </w:r>
      <w:bookmarkStart w:id="242" w:name="_LINE__27_c00d4b46_23bb_421b_87f3_e41c2a"/>
      <w:bookmarkEnd w:id="241"/>
      <w:r>
        <w:rPr>
          <w:rFonts w:eastAsia="Arial" w:cs="Arial" w:ascii="Arial" w:hAnsi="Arial"/>
          <w:u w:val="single"/>
        </w:rPr>
        <w:t>include: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9_ee3ddb7e_8505_48b4_a131_c42153c8"/>
      <w:bookmarkStart w:id="244" w:name="_PAR__10_3139bfe5_4b88_410e_8fe9_f259d2a"/>
      <w:bookmarkStart w:id="245" w:name="_STATUTE_P__66d0f30d_4fff_4b40_9069_8fa0"/>
      <w:bookmarkStart w:id="246" w:name="_LINE__28_0c5801fe_82d1_47a6_8cb6_b2f191"/>
      <w:bookmarkStart w:id="247" w:name="_STATUTE_NUMBER__3d702f8b_77ad_4d70_99ba"/>
      <w:bookmarkEnd w:id="243"/>
      <w:bookmarkEnd w:id="238"/>
      <w:bookmarkEnd w:id="244"/>
      <w:bookmarkEnd w:id="245"/>
      <w:r>
        <w:rPr>
          <w:rFonts w:eastAsia="Arial" w:cs="Arial" w:ascii="Arial" w:hAnsi="Arial"/>
          <w:u w:val="single"/>
        </w:rPr>
        <w:t>A</w:t>
      </w:r>
      <w:bookmarkEnd w:id="247"/>
      <w:r>
        <w:rPr>
          <w:rFonts w:eastAsia="Arial" w:cs="Arial" w:ascii="Arial" w:hAnsi="Arial"/>
          <w:u w:val="single"/>
        </w:rPr>
        <w:t xml:space="preserve">.  </w:t>
      </w:r>
      <w:bookmarkStart w:id="248" w:name="_STATUTE_CONTENT__6552936c_3110_4835_9b9"/>
      <w:r>
        <w:rPr>
          <w:rFonts w:eastAsia="Arial" w:cs="Arial" w:ascii="Arial" w:hAnsi="Arial"/>
          <w:u w:val="single"/>
        </w:rPr>
        <w:t>The content of communications; or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9" w:name="_PAR__10_3139bfe5_4b88_410e_8fe9_f259d2a"/>
      <w:bookmarkStart w:id="250" w:name="_STATUTE_P__66d0f30d_4fff_4b40_9069_8fa0"/>
      <w:bookmarkStart w:id="251" w:name="_PAR__11_8f788c81_32b9_48b6_9312_36e9337"/>
      <w:bookmarkStart w:id="252" w:name="_STATUTE_P__b1ad0e24_0a95_4527_9d96_362a"/>
      <w:bookmarkStart w:id="253" w:name="_LINE__29_83780388_cb78_4992_965c_c6afab"/>
      <w:bookmarkStart w:id="254" w:name="_STATUTE_NUMBER__e650ed7c_205e_4a8d_9a04"/>
      <w:bookmarkEnd w:id="249"/>
      <w:bookmarkEnd w:id="250"/>
      <w:bookmarkEnd w:id="248"/>
      <w:bookmarkEnd w:id="251"/>
      <w:bookmarkEnd w:id="252"/>
      <w:r>
        <w:rPr>
          <w:rFonts w:eastAsia="Arial" w:cs="Arial" w:ascii="Arial" w:hAnsi="Arial"/>
          <w:u w:val="single"/>
        </w:rPr>
        <w:t>B</w:t>
      </w:r>
      <w:bookmarkEnd w:id="254"/>
      <w:r>
        <w:rPr>
          <w:rFonts w:eastAsia="Arial" w:cs="Arial" w:ascii="Arial" w:hAnsi="Arial"/>
          <w:u w:val="single"/>
        </w:rPr>
        <w:t xml:space="preserve">.  </w:t>
      </w:r>
      <w:bookmarkStart w:id="255" w:name="_STATUTE_CONTENT__42595d0a_3080_442c_a65"/>
      <w:r>
        <w:rPr>
          <w:rFonts w:eastAsia="Arial" w:cs="Arial" w:ascii="Arial" w:hAnsi="Arial"/>
          <w:u w:val="single"/>
        </w:rPr>
        <w:t xml:space="preserve">Data generated by or connected to advanced utility metering infrastructure systems </w:t>
      </w:r>
      <w:bookmarkStart w:id="256" w:name="_LINE__30_c3dc8b80_0fa1_445f_9ee8_27c728"/>
      <w:bookmarkEnd w:id="253"/>
      <w:r>
        <w:rPr>
          <w:rFonts w:eastAsia="Arial" w:cs="Arial" w:ascii="Arial" w:hAnsi="Arial"/>
          <w:u w:val="single"/>
        </w:rPr>
        <w:t>or equipment for use by a utility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STATUTE_SS__88eabac9_c0bf_4be9_916b_51a"/>
      <w:bookmarkStart w:id="258" w:name="_PAR__11_8f788c81_32b9_48b6_9312_36e9337"/>
      <w:bookmarkStart w:id="259" w:name="_STATUTE_P__b1ad0e24_0a95_4527_9d96_362a"/>
      <w:bookmarkStart w:id="260" w:name="_PAR__12_c64b31b7_584b_41f3_8f15_80feefd"/>
      <w:bookmarkStart w:id="261" w:name="_STATUTE_SS__ed202bce_f4dc_4f98_85a4_42e"/>
      <w:bookmarkStart w:id="262" w:name="_LINE__31_aa067cd8_2d20_46c7_9798_a9eeff"/>
      <w:bookmarkStart w:id="263" w:name="_STATUTE_NUMBER__d18493c0_c0e5_4ab6_9dac"/>
      <w:bookmarkEnd w:id="257"/>
      <w:bookmarkEnd w:id="258"/>
      <w:bookmarkEnd w:id="259"/>
      <w:bookmarkEnd w:id="255"/>
      <w:bookmarkEnd w:id="260"/>
      <w:bookmarkEnd w:id="261"/>
      <w:r>
        <w:rPr>
          <w:rFonts w:eastAsia="Arial" w:cs="Arial" w:ascii="Arial" w:hAnsi="Arial"/>
          <w:b/>
          <w:u w:val="single"/>
        </w:rPr>
        <w:t>14</w:t>
      </w:r>
      <w:bookmarkEnd w:id="263"/>
      <w:r>
        <w:rPr>
          <w:rFonts w:eastAsia="Arial" w:cs="Arial" w:ascii="Arial" w:hAnsi="Arial"/>
          <w:b/>
          <w:u w:val="single"/>
        </w:rPr>
        <w:t xml:space="preserve">.  </w:t>
      </w:r>
      <w:bookmarkStart w:id="264" w:name="_STATUTE_HEADNOTE__9c7cd926_b5eb_4fad_8d"/>
      <w:r>
        <w:rPr>
          <w:rFonts w:eastAsia="Arial" w:cs="Arial" w:ascii="Arial" w:hAnsi="Arial"/>
          <w:b/>
          <w:u w:val="single"/>
        </w:rPr>
        <w:t xml:space="preserve">Process. </w:t>
      </w:r>
      <w:r>
        <w:rPr>
          <w:rFonts w:eastAsia="Arial" w:cs="Arial" w:ascii="Arial" w:hAnsi="Arial"/>
          <w:u w:val="single"/>
        </w:rPr>
        <w:t xml:space="preserve"> </w:t>
      </w:r>
      <w:bookmarkStart w:id="265" w:name="_STATUTE_CONTENT__60fb9475_7f7a_4de8_ad9"/>
      <w:bookmarkEnd w:id="264"/>
      <w:r>
        <w:rPr>
          <w:rFonts w:eastAsia="Arial" w:cs="Arial" w:ascii="Arial" w:hAnsi="Arial"/>
          <w:u w:val="single"/>
        </w:rPr>
        <w:t xml:space="preserve">"Process" means an operation or set of operations performed on personal </w:t>
      </w:r>
      <w:bookmarkStart w:id="266" w:name="_LINE__32_16d7d6fd_edb4_47c3_8844_13a1cd"/>
      <w:bookmarkEnd w:id="262"/>
      <w:r>
        <w:rPr>
          <w:rFonts w:eastAsia="Arial" w:cs="Arial" w:ascii="Arial" w:hAnsi="Arial"/>
          <w:u w:val="single"/>
        </w:rPr>
        <w:t xml:space="preserve">data, including the collection, use, storage, disclosure, analysis, deletion or modification of </w:t>
      </w:r>
      <w:bookmarkStart w:id="267" w:name="_LINE__33_232f31f5_69d1_45be_9206_dd9dfe"/>
      <w:bookmarkEnd w:id="266"/>
      <w:r>
        <w:rPr>
          <w:rFonts w:eastAsia="Arial" w:cs="Arial" w:ascii="Arial" w:hAnsi="Arial"/>
          <w:u w:val="single"/>
        </w:rPr>
        <w:t>personal data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2_c64b31b7_584b_41f3_8f15_80feefd"/>
      <w:bookmarkStart w:id="269" w:name="_STATUTE_SS__ed202bce_f4dc_4f98_85a4_42e"/>
      <w:bookmarkStart w:id="270" w:name="_PAR__13_6c695eb4_7c46_4e96_898a_4b28521"/>
      <w:bookmarkStart w:id="271" w:name="_STATUTE_SS__e6c45b2e_1f1c_4cbc_8946_ce5"/>
      <w:bookmarkStart w:id="272" w:name="_LINE__34_7e69f814_484e_46a3_8d0e_f5ef51"/>
      <w:bookmarkStart w:id="273" w:name="_STATUTE_NUMBER__51ceb119_ea6c_4afc_b293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b/>
          <w:u w:val="single"/>
        </w:rPr>
        <w:t>15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eecfbecb_9c9b_4fce_87"/>
      <w:r>
        <w:rPr>
          <w:rFonts w:eastAsia="Arial" w:cs="Arial" w:ascii="Arial" w:hAnsi="Arial"/>
          <w:b/>
          <w:u w:val="single"/>
        </w:rPr>
        <w:t xml:space="preserve">Processor. </w:t>
      </w:r>
      <w:r>
        <w:rPr>
          <w:rFonts w:eastAsia="Arial" w:cs="Arial" w:ascii="Arial" w:hAnsi="Arial"/>
          <w:u w:val="single"/>
        </w:rPr>
        <w:t xml:space="preserve"> </w:t>
      </w:r>
      <w:bookmarkStart w:id="275" w:name="_STATUTE_CONTENT__ba34a6f3_d935_4c07_8f7"/>
      <w:bookmarkEnd w:id="274"/>
      <w:r>
        <w:rPr>
          <w:rFonts w:eastAsia="Arial" w:cs="Arial" w:ascii="Arial" w:hAnsi="Arial"/>
          <w:u w:val="single"/>
        </w:rPr>
        <w:t xml:space="preserve">"Processor" means a person that processes personal data on behalf of </w:t>
      </w:r>
      <w:bookmarkStart w:id="276" w:name="_LINE__35_052b7586_b79e_48f0_b934_6ebf4e"/>
      <w:bookmarkEnd w:id="272"/>
      <w:r>
        <w:rPr>
          <w:rFonts w:eastAsia="Arial" w:cs="Arial" w:ascii="Arial" w:hAnsi="Arial"/>
          <w:u w:val="single"/>
        </w:rPr>
        <w:t>a controller.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13_6c695eb4_7c46_4e96_898a_4b28521"/>
      <w:bookmarkStart w:id="278" w:name="_STATUTE_SS__e6c45b2e_1f1c_4cbc_8946_ce5"/>
      <w:bookmarkStart w:id="279" w:name="_PAR__14_99c42f3c_41d3_469f_8974_b7232f1"/>
      <w:bookmarkStart w:id="280" w:name="_STATUTE_SS__4e15ee32_effb_4b3c_b74e_d83"/>
      <w:bookmarkStart w:id="281" w:name="_LINE__36_4e01c607_71fb_4eda_b8cc_7bfa25"/>
      <w:bookmarkStart w:id="282" w:name="_STATUTE_NUMBER__b0cb07b2_fa7c_4f8f_ba47"/>
      <w:bookmarkEnd w:id="277"/>
      <w:bookmarkEnd w:id="278"/>
      <w:bookmarkEnd w:id="275"/>
      <w:bookmarkEnd w:id="279"/>
      <w:bookmarkEnd w:id="280"/>
      <w:r>
        <w:rPr>
          <w:rFonts w:eastAsia="Arial" w:cs="Arial" w:ascii="Arial" w:hAnsi="Arial"/>
          <w:b/>
          <w:u w:val="single"/>
        </w:rPr>
        <w:t>16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70d58044_0337_4978_a2"/>
      <w:r>
        <w:rPr>
          <w:rFonts w:eastAsia="Arial" w:cs="Arial" w:ascii="Arial" w:hAnsi="Arial"/>
          <w:b/>
          <w:u w:val="single"/>
        </w:rPr>
        <w:t xml:space="preserve">Protected health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284" w:name="_STATUTE_CONTENT__b128f817_3867_472c_a76"/>
      <w:bookmarkEnd w:id="283"/>
      <w:r>
        <w:rPr>
          <w:rFonts w:eastAsia="Arial" w:cs="Arial" w:ascii="Arial" w:hAnsi="Arial"/>
          <w:u w:val="single"/>
        </w:rPr>
        <w:t xml:space="preserve">"Protected health information" has the same </w:t>
      </w:r>
      <w:bookmarkStart w:id="285" w:name="_LINE__37_87de1607_e3f6_4690_95b4_85bb4a"/>
      <w:bookmarkEnd w:id="281"/>
      <w:r>
        <w:rPr>
          <w:rFonts w:eastAsia="Arial" w:cs="Arial" w:ascii="Arial" w:hAnsi="Arial"/>
          <w:u w:val="single"/>
        </w:rPr>
        <w:t xml:space="preserve">meaning as in the federal Health Insurance Portability and Accountability Act of 1996, 42 </w:t>
      </w:r>
      <w:bookmarkStart w:id="286" w:name="_LINE__38_c37b1e51_c890_437d_a831_984fe4"/>
      <w:bookmarkEnd w:id="285"/>
      <w:r>
        <w:rPr>
          <w:rFonts w:eastAsia="Arial" w:cs="Arial" w:ascii="Arial" w:hAnsi="Arial"/>
          <w:u w:val="single"/>
        </w:rPr>
        <w:t xml:space="preserve">United States Code, Section 1320d et seq., and the regulations, rules, guidance and </w:t>
      </w:r>
      <w:bookmarkStart w:id="287" w:name="_LINE__39_ffc38341_d5f1_4351_b416_7d345d"/>
      <w:bookmarkEnd w:id="286"/>
      <w:r>
        <w:rPr>
          <w:rFonts w:eastAsia="Arial" w:cs="Arial" w:ascii="Arial" w:hAnsi="Arial"/>
          <w:u w:val="single"/>
        </w:rPr>
        <w:t>exemptions adopted pursuant to that Act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4_99c42f3c_41d3_469f_8974_b7232f1"/>
      <w:bookmarkStart w:id="289" w:name="_STATUTE_SS__4e15ee32_effb_4b3c_b74e_d83"/>
      <w:bookmarkStart w:id="290" w:name="_STATUTE_SS__51cc0b2b_f341_4d2c_a375_195"/>
      <w:bookmarkStart w:id="291" w:name="_PAR__15_35b8556b_624d_499f_844e_679368d"/>
      <w:bookmarkStart w:id="292" w:name="_LINE__40_df5442bf_fb8f_49df_8a46_aa47a3"/>
      <w:bookmarkStart w:id="293" w:name="_STATUTE_NUMBER__23fcdb58_8989_442a_b0c2"/>
      <w:bookmarkEnd w:id="288"/>
      <w:bookmarkEnd w:id="289"/>
      <w:bookmarkEnd w:id="284"/>
      <w:bookmarkEnd w:id="290"/>
      <w:r>
        <w:rPr>
          <w:rFonts w:eastAsia="Arial" w:cs="Arial" w:ascii="Arial" w:hAnsi="Arial"/>
          <w:b/>
          <w:u w:val="single"/>
        </w:rPr>
        <w:t>17</w:t>
      </w:r>
      <w:bookmarkEnd w:id="293"/>
      <w:r>
        <w:rPr>
          <w:rFonts w:eastAsia="Arial" w:cs="Arial" w:ascii="Arial" w:hAnsi="Arial"/>
          <w:b/>
          <w:u w:val="single"/>
        </w:rPr>
        <w:t xml:space="preserve">.  </w:t>
      </w:r>
      <w:bookmarkStart w:id="294" w:name="_STATUTE_HEADNOTE__209d5451_d1e7_4f5b_a8"/>
      <w:r>
        <w:rPr>
          <w:rFonts w:eastAsia="Arial" w:cs="Arial" w:ascii="Arial" w:hAnsi="Arial"/>
          <w:b/>
          <w:u w:val="single"/>
        </w:rPr>
        <w:t xml:space="preserve">Pseudonymous data. </w:t>
      </w:r>
      <w:r>
        <w:rPr>
          <w:rFonts w:eastAsia="Arial" w:cs="Arial" w:ascii="Arial" w:hAnsi="Arial"/>
          <w:u w:val="single"/>
        </w:rPr>
        <w:t xml:space="preserve"> </w:t>
      </w:r>
      <w:bookmarkStart w:id="295" w:name="_STATUTE_CONTENT__89456a0b_e5b5_4365_b97"/>
      <w:bookmarkEnd w:id="294"/>
      <w:r>
        <w:rPr>
          <w:rFonts w:eastAsia="Arial" w:cs="Arial" w:ascii="Arial" w:hAnsi="Arial"/>
          <w:u w:val="single"/>
        </w:rPr>
        <w:t xml:space="preserve">"Pseudonymous data" means personal data that cannot be </w:t>
      </w:r>
      <w:bookmarkStart w:id="296" w:name="_LINE__41_d63ffa12_80e2_41c7_af3a_8303f5"/>
      <w:bookmarkEnd w:id="292"/>
      <w:r>
        <w:rPr>
          <w:rFonts w:eastAsia="Arial" w:cs="Arial" w:ascii="Arial" w:hAnsi="Arial"/>
          <w:u w:val="single"/>
        </w:rPr>
        <w:t xml:space="preserve">attributed to a specific individual without the use of additional information, as long as the </w:t>
      </w:r>
      <w:bookmarkStart w:id="297" w:name="_LINE__42_305f9ebc_86a5_466c_9615_f4e76e"/>
      <w:bookmarkEnd w:id="296"/>
      <w:r>
        <w:rPr>
          <w:rFonts w:eastAsia="Arial" w:cs="Arial" w:ascii="Arial" w:hAnsi="Arial"/>
          <w:u w:val="single"/>
        </w:rPr>
        <w:t xml:space="preserve">additional information is kept separately from the personal data and is subject to </w:t>
      </w:r>
      <w:bookmarkStart w:id="298" w:name="_PAGE__3_ac417c5f_c3a3_4b07_bea7_d27ed80"/>
      <w:bookmarkStart w:id="299" w:name="_PAR__1_7a730389_5d2a_4b38_99ba_cc32b35f"/>
      <w:bookmarkStart w:id="300" w:name="_LINE__1_5046a245_154a_4064_a313_c5b27a3"/>
      <w:bookmarkStart w:id="301" w:name="_PAGE_SPLIT__fed6578f_a5c4_4ff5_af54_ba9"/>
      <w:bookmarkEnd w:id="157"/>
      <w:bookmarkEnd w:id="291"/>
      <w:bookmarkEnd w:id="297"/>
      <w:r>
        <w:rPr>
          <w:rFonts w:eastAsia="Arial" w:cs="Arial" w:ascii="Arial" w:hAnsi="Arial"/>
          <w:u w:val="single"/>
        </w:rPr>
        <w:t>a</w:t>
      </w:r>
      <w:bookmarkEnd w:id="301"/>
      <w:r>
        <w:rPr>
          <w:rFonts w:eastAsia="Arial" w:cs="Arial" w:ascii="Arial" w:hAnsi="Arial"/>
          <w:u w:val="single"/>
        </w:rPr>
        <w:t xml:space="preserve">ppropriate technical and organizational measures to ensure that the personal data is not </w:t>
      </w:r>
      <w:bookmarkStart w:id="302" w:name="_LINE__2_befcf7cf_6bf4_432e_af5a_1fb7279"/>
      <w:bookmarkEnd w:id="300"/>
      <w:r>
        <w:rPr>
          <w:rFonts w:eastAsia="Arial" w:cs="Arial" w:ascii="Arial" w:hAnsi="Arial"/>
          <w:u w:val="single"/>
        </w:rPr>
        <w:t>attributed to an identified or identifiable individual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51cc0b2b_f341_4d2c_a375_195"/>
      <w:bookmarkStart w:id="304" w:name="_STATUTE_SS__d46057da_3077_40b5_9663_c90"/>
      <w:bookmarkStart w:id="305" w:name="_PAR__2_2084e590_154d_49d7_89d8_6b4fd841"/>
      <w:bookmarkStart w:id="306" w:name="_LINE__3_fd101ca4_8aab_4452_bd12_788ef00"/>
      <w:bookmarkStart w:id="307" w:name="_STATUTE_NUMBER__dc7fc1ef_9f11_443c_9ed5"/>
      <w:bookmarkEnd w:id="303"/>
      <w:bookmarkEnd w:id="295"/>
      <w:bookmarkEnd w:id="299"/>
      <w:bookmarkEnd w:id="304"/>
      <w:bookmarkEnd w:id="305"/>
      <w:r>
        <w:rPr>
          <w:rFonts w:eastAsia="Arial" w:cs="Arial" w:ascii="Arial" w:hAnsi="Arial"/>
          <w:b/>
          <w:u w:val="single"/>
        </w:rPr>
        <w:t>18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9a1ea466_38e8_47ea_90"/>
      <w:r>
        <w:rPr>
          <w:rFonts w:eastAsia="Arial" w:cs="Arial" w:ascii="Arial" w:hAnsi="Arial"/>
          <w:b/>
          <w:u w:val="single"/>
        </w:rPr>
        <w:t xml:space="preserve">Publicly available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309" w:name="_STATUTE_CONTENT__8d9b6e87_876c_4846_bac"/>
      <w:bookmarkEnd w:id="308"/>
      <w:r>
        <w:rPr>
          <w:rFonts w:eastAsia="Arial" w:cs="Arial" w:ascii="Arial" w:hAnsi="Arial"/>
          <w:u w:val="single"/>
        </w:rPr>
        <w:t xml:space="preserve">"Publicly available information" means </w:t>
      </w:r>
      <w:bookmarkStart w:id="310" w:name="_LINE__4_cffecba7_4f4d_4d41_b7cf_8a988b9"/>
      <w:bookmarkEnd w:id="306"/>
      <w:r>
        <w:rPr>
          <w:rFonts w:eastAsia="Arial" w:cs="Arial" w:ascii="Arial" w:hAnsi="Arial"/>
          <w:u w:val="single"/>
        </w:rPr>
        <w:t>information that is:</w:t>
      </w:r>
      <w:bookmarkEnd w:id="3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1" w:name="_PAR__2_2084e590_154d_49d7_89d8_6b4fd841"/>
      <w:bookmarkStart w:id="312" w:name="_PAR__3_f5749cba_f04b_4dec_aed7_638498f2"/>
      <w:bookmarkStart w:id="313" w:name="_STATUTE_P__b3dede34_1549_431c_a314_9b2a"/>
      <w:bookmarkStart w:id="314" w:name="_LINE__5_958beb16_3c32_433f_b9b8_53c19c6"/>
      <w:bookmarkStart w:id="315" w:name="_STATUTE_NUMBER__43dc6206_0e10_4693_b9a6"/>
      <w:bookmarkEnd w:id="311"/>
      <w:bookmarkEnd w:id="309"/>
      <w:bookmarkEnd w:id="312"/>
      <w:bookmarkEnd w:id="313"/>
      <w:r>
        <w:rPr>
          <w:rFonts w:eastAsia="Arial" w:cs="Arial" w:ascii="Arial" w:hAnsi="Arial"/>
          <w:u w:val="single"/>
        </w:rPr>
        <w:t>A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93d34dc3_21cc_49aa_a0b"/>
      <w:r>
        <w:rPr>
          <w:rFonts w:eastAsia="Arial" w:cs="Arial" w:ascii="Arial" w:hAnsi="Arial"/>
          <w:u w:val="single"/>
        </w:rPr>
        <w:t xml:space="preserve">Lawfully made available through federal, state or municipal government records or </w:t>
      </w:r>
      <w:bookmarkStart w:id="317" w:name="_LINE__6_28fb66eb_9bc2_4406_acca_3b226b1"/>
      <w:bookmarkEnd w:id="314"/>
      <w:r>
        <w:rPr>
          <w:rFonts w:eastAsia="Arial" w:cs="Arial" w:ascii="Arial" w:hAnsi="Arial"/>
          <w:u w:val="single"/>
        </w:rPr>
        <w:t>widely distributed media; and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3_f5749cba_f04b_4dec_aed7_638498f2"/>
      <w:bookmarkStart w:id="319" w:name="_STATUTE_P__b3dede34_1549_431c_a314_9b2a"/>
      <w:bookmarkStart w:id="320" w:name="_PAR__4_5d126e3f_3040_4e3c_80fe_470d65cd"/>
      <w:bookmarkStart w:id="321" w:name="_STATUTE_P__4a0f3570_7332_4789_b1ad_7dbd"/>
      <w:bookmarkStart w:id="322" w:name="_LINE__7_3ead560f_91b5_4e57_91ca_54ad007"/>
      <w:bookmarkStart w:id="323" w:name="_STATUTE_NUMBER__11694dd1_8e31_4a5f_bfe6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B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b4581773_dde9_4aaa_a2e"/>
      <w:r>
        <w:rPr>
          <w:rFonts w:eastAsia="Arial" w:cs="Arial" w:ascii="Arial" w:hAnsi="Arial"/>
          <w:u w:val="single"/>
        </w:rPr>
        <w:t xml:space="preserve">Information that a controller has a reasonable basis to believe a consumer has </w:t>
      </w:r>
      <w:bookmarkStart w:id="325" w:name="_LINE__8_98e13a3b_7b5d_418e_9d5f_3be8612"/>
      <w:bookmarkEnd w:id="322"/>
      <w:r>
        <w:rPr>
          <w:rFonts w:eastAsia="Arial" w:cs="Arial" w:ascii="Arial" w:hAnsi="Arial"/>
          <w:u w:val="single"/>
        </w:rPr>
        <w:t>lawfully made available to the general public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STATUTE_SS__d46057da_3077_40b5_9663_c90"/>
      <w:bookmarkStart w:id="327" w:name="_PAR__4_5d126e3f_3040_4e3c_80fe_470d65cd"/>
      <w:bookmarkStart w:id="328" w:name="_STATUTE_P__4a0f3570_7332_4789_b1ad_7dbd"/>
      <w:bookmarkStart w:id="329" w:name="_STATUTE_SS__16a4e1b6_90ad_4aee_849e_202"/>
      <w:bookmarkStart w:id="330" w:name="_PAR__5_48d9fcc7_63d1_48c0_8e66_bab622ee"/>
      <w:bookmarkStart w:id="331" w:name="_LINE__9_b43b7675_c196_4116_a8df_c494bb0"/>
      <w:bookmarkStart w:id="332" w:name="_STATUTE_NUMBER__ea5996d1_28e7_4a06_9b61"/>
      <w:bookmarkEnd w:id="326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b/>
          <w:u w:val="single"/>
        </w:rPr>
        <w:t>19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413e8436_2224_4256_b9"/>
      <w:r>
        <w:rPr>
          <w:rFonts w:eastAsia="Arial" w:cs="Arial" w:ascii="Arial" w:hAnsi="Arial"/>
          <w:b/>
          <w:u w:val="single"/>
        </w:rPr>
        <w:t xml:space="preserve">Sale of personal data. </w:t>
      </w:r>
      <w:r>
        <w:rPr>
          <w:rFonts w:eastAsia="Arial" w:cs="Arial" w:ascii="Arial" w:hAnsi="Arial"/>
          <w:u w:val="single"/>
        </w:rPr>
        <w:t xml:space="preserve"> </w:t>
      </w:r>
      <w:bookmarkStart w:id="334" w:name="_STATUTE_CONTENT__80eb2987_ee9b_4f35_a0b"/>
      <w:bookmarkEnd w:id="333"/>
      <w:r>
        <w:rPr>
          <w:rFonts w:eastAsia="Arial" w:cs="Arial" w:ascii="Arial" w:hAnsi="Arial"/>
          <w:u w:val="single"/>
        </w:rPr>
        <w:t xml:space="preserve">"Sale of personal data" means the exchange of personal </w:t>
      </w:r>
      <w:bookmarkStart w:id="335" w:name="_LINE__10_f3696883_c3aa_4cdf_baaf_efb0e2"/>
      <w:bookmarkEnd w:id="331"/>
      <w:r>
        <w:rPr>
          <w:rFonts w:eastAsia="Arial" w:cs="Arial" w:ascii="Arial" w:hAnsi="Arial"/>
          <w:u w:val="single"/>
        </w:rPr>
        <w:t xml:space="preserve">data for monetary or other valuable consideration by the controller to a 3rd party. "Sale of </w:t>
      </w:r>
      <w:bookmarkStart w:id="336" w:name="_LINE__11_777baf84_6f5f_4494_bd28_d5d966"/>
      <w:bookmarkEnd w:id="335"/>
      <w:r>
        <w:rPr>
          <w:rFonts w:eastAsia="Arial" w:cs="Arial" w:ascii="Arial" w:hAnsi="Arial"/>
          <w:u w:val="single"/>
        </w:rPr>
        <w:t>personal data" does not include: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PAR__5_48d9fcc7_63d1_48c0_8e66_bab622ee"/>
      <w:bookmarkStart w:id="338" w:name="_PAR__6_ea0dfb16_668e_4a0c_acca_46956bb4"/>
      <w:bookmarkStart w:id="339" w:name="_STATUTE_P__126704c7_8c7d_4fad_ac93_d6db"/>
      <w:bookmarkStart w:id="340" w:name="_LINE__12_a9800fcc_0b60_4068_8494_ce957d"/>
      <w:bookmarkStart w:id="341" w:name="_STATUTE_NUMBER__143dd028_d9f1_4a30_bbfb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A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b9ef7959_6992_493c_bae"/>
      <w:r>
        <w:rPr>
          <w:rFonts w:eastAsia="Arial" w:cs="Arial" w:ascii="Arial" w:hAnsi="Arial"/>
          <w:u w:val="single"/>
        </w:rPr>
        <w:t xml:space="preserve">The disclosure of personal data to a processor that processes the personal data on </w:t>
      </w:r>
      <w:bookmarkStart w:id="343" w:name="_LINE__13_7974baab_ae00_4219_aff0_323018"/>
      <w:bookmarkEnd w:id="340"/>
      <w:r>
        <w:rPr>
          <w:rFonts w:eastAsia="Arial" w:cs="Arial" w:ascii="Arial" w:hAnsi="Arial"/>
          <w:u w:val="single"/>
        </w:rPr>
        <w:t>behalf of the controller;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6_ea0dfb16_668e_4a0c_acca_46956bb4"/>
      <w:bookmarkStart w:id="345" w:name="_STATUTE_P__126704c7_8c7d_4fad_ac93_d6db"/>
      <w:bookmarkStart w:id="346" w:name="_PAR__7_10096274_0f1b_4e6a_84dd_4309cfc8"/>
      <w:bookmarkStart w:id="347" w:name="_STATUTE_P__d90079ef_1797_446d_bbcc_0184"/>
      <w:bookmarkStart w:id="348" w:name="_LINE__14_23285a0e_d451_4a39_9c16_a4080f"/>
      <w:bookmarkStart w:id="349" w:name="_STATUTE_NUMBER__36ae6916_ca86_4e55_b31a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B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8b9ca4ae_4b0d_4982_ac7"/>
      <w:r>
        <w:rPr>
          <w:rFonts w:eastAsia="Arial" w:cs="Arial" w:ascii="Arial" w:hAnsi="Arial"/>
          <w:u w:val="single"/>
        </w:rPr>
        <w:t xml:space="preserve">The disclosure of personal data to a 3rd party for purposes of providing a product </w:t>
      </w:r>
      <w:bookmarkStart w:id="351" w:name="_LINE__15_abb59c22_04e0_4fb9_bfc4_19f1ac"/>
      <w:bookmarkEnd w:id="348"/>
      <w:r>
        <w:rPr>
          <w:rFonts w:eastAsia="Arial" w:cs="Arial" w:ascii="Arial" w:hAnsi="Arial"/>
          <w:u w:val="single"/>
        </w:rPr>
        <w:t>or service requested by the consumer;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7_10096274_0f1b_4e6a_84dd_4309cfc8"/>
      <w:bookmarkStart w:id="353" w:name="_STATUTE_P__d90079ef_1797_446d_bbcc_0184"/>
      <w:bookmarkStart w:id="354" w:name="_PAR__8_011e9917_bd41_43a8_b09b_bef3a6f2"/>
      <w:bookmarkStart w:id="355" w:name="_STATUTE_P__ebee9683_e618_4431_9796_24da"/>
      <w:bookmarkStart w:id="356" w:name="_LINE__16_290cb123_e68c_48e0_9f50_006a3a"/>
      <w:bookmarkStart w:id="357" w:name="_STATUTE_NUMBER__45cac612_22f9_4e15_9d18"/>
      <w:bookmarkEnd w:id="352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C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18b19a92_0ee7_4e96_977"/>
      <w:r>
        <w:rPr>
          <w:rFonts w:eastAsia="Arial" w:cs="Arial" w:ascii="Arial" w:hAnsi="Arial"/>
          <w:u w:val="single"/>
        </w:rPr>
        <w:t>The disclosure or transfer of personal data to an affiliate of the controller;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9" w:name="_PAR__8_011e9917_bd41_43a8_b09b_bef3a6f2"/>
      <w:bookmarkStart w:id="360" w:name="_STATUTE_P__ebee9683_e618_4431_9796_24da"/>
      <w:bookmarkStart w:id="361" w:name="_PAR__9_79e22182_47c8_4325_a7e0_0f6c2c5e"/>
      <w:bookmarkStart w:id="362" w:name="_STATUTE_P__9447b132_95ed_49bb_9224_f1a3"/>
      <w:bookmarkStart w:id="363" w:name="_LINE__17_56f7e885_dc06_425f_82c6_f98bc6"/>
      <w:bookmarkStart w:id="364" w:name="_STATUTE_NUMBER__18b32a9b_c6c3_4ee4_9a1d"/>
      <w:bookmarkEnd w:id="359"/>
      <w:bookmarkEnd w:id="360"/>
      <w:bookmarkEnd w:id="358"/>
      <w:bookmarkEnd w:id="361"/>
      <w:bookmarkEnd w:id="362"/>
      <w:r>
        <w:rPr>
          <w:rFonts w:eastAsia="Arial" w:cs="Arial" w:ascii="Arial" w:hAnsi="Arial"/>
          <w:u w:val="single"/>
        </w:rPr>
        <w:t>D</w:t>
      </w:r>
      <w:bookmarkEnd w:id="364"/>
      <w:r>
        <w:rPr>
          <w:rFonts w:eastAsia="Arial" w:cs="Arial" w:ascii="Arial" w:hAnsi="Arial"/>
          <w:u w:val="single"/>
        </w:rPr>
        <w:t xml:space="preserve">.  </w:t>
      </w:r>
      <w:bookmarkStart w:id="365" w:name="_STATUTE_CONTENT__33724695_3d88_4513_8a4"/>
      <w:r>
        <w:rPr>
          <w:rFonts w:eastAsia="Arial" w:cs="Arial" w:ascii="Arial" w:hAnsi="Arial"/>
          <w:u w:val="single"/>
        </w:rPr>
        <w:t xml:space="preserve">The disclosure of personal data when the consumer directs the controller to disclose </w:t>
      </w:r>
      <w:bookmarkStart w:id="366" w:name="_LINE__18_8d8f5e8f_8938_48c8_8c72_31b625"/>
      <w:bookmarkEnd w:id="363"/>
      <w:r>
        <w:rPr>
          <w:rFonts w:eastAsia="Arial" w:cs="Arial" w:ascii="Arial" w:hAnsi="Arial"/>
          <w:u w:val="single"/>
        </w:rPr>
        <w:t>the personal data or intentionally uses the controller to interact with a 3rd party;</w:t>
      </w:r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R__9_79e22182_47c8_4325_a7e0_0f6c2c5e"/>
      <w:bookmarkStart w:id="368" w:name="_STATUTE_P__9447b132_95ed_49bb_9224_f1a3"/>
      <w:bookmarkStart w:id="369" w:name="_STATUTE_P__60f1b2c6_798c_49c0_becd_555f"/>
      <w:bookmarkStart w:id="370" w:name="_PAR__10_5f35289c_283c_4d27_a4cb_aa15f38"/>
      <w:bookmarkStart w:id="371" w:name="_LINE__19_4f24b6b8_7129_4439_a1b3_6a0a47"/>
      <w:bookmarkStart w:id="372" w:name="_STATUTE_NUMBER__ac73e30d_b6e7_49aa_a490"/>
      <w:bookmarkEnd w:id="367"/>
      <w:bookmarkEnd w:id="368"/>
      <w:bookmarkEnd w:id="365"/>
      <w:bookmarkEnd w:id="369"/>
      <w:bookmarkEnd w:id="370"/>
      <w:r>
        <w:rPr>
          <w:rFonts w:eastAsia="Arial" w:cs="Arial" w:ascii="Arial" w:hAnsi="Arial"/>
          <w:u w:val="single"/>
        </w:rPr>
        <w:t>E</w:t>
      </w:r>
      <w:bookmarkEnd w:id="372"/>
      <w:r>
        <w:rPr>
          <w:rFonts w:eastAsia="Arial" w:cs="Arial" w:ascii="Arial" w:hAnsi="Arial"/>
          <w:u w:val="single"/>
        </w:rPr>
        <w:t xml:space="preserve">.  </w:t>
      </w:r>
      <w:bookmarkStart w:id="373" w:name="_STATUTE_CONTENT__b4796e76_eef2_473c_865"/>
      <w:r>
        <w:rPr>
          <w:rFonts w:eastAsia="Arial" w:cs="Arial" w:ascii="Arial" w:hAnsi="Arial"/>
          <w:u w:val="single"/>
        </w:rPr>
        <w:t>The disclosure of personal data that the consumer:</w:t>
      </w:r>
      <w:bookmarkEnd w:id="3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4" w:name="_PAR__10_5f35289c_283c_4d27_a4cb_aa15f38"/>
      <w:bookmarkStart w:id="375" w:name="_PAR__11_4fb66a41_0c3b_4df7_a579_9b04f6d"/>
      <w:bookmarkStart w:id="376" w:name="_STATUTE_SP__f888e652_6c36_473c_b8a7_136"/>
      <w:bookmarkStart w:id="377" w:name="_LINE__20_c51502ee_a6f8_481e_a7b9_e09f87"/>
      <w:bookmarkEnd w:id="374"/>
      <w:bookmarkEnd w:id="373"/>
      <w:bookmarkEnd w:id="375"/>
      <w:bookmarkEnd w:id="376"/>
      <w:r>
        <w:rPr>
          <w:rFonts w:eastAsia="Arial" w:cs="Arial" w:ascii="Arial" w:hAnsi="Arial"/>
          <w:u w:val="single"/>
        </w:rPr>
        <w:t>(</w:t>
      </w:r>
      <w:bookmarkStart w:id="378" w:name="_STATUTE_NUMBER__97e3b032_8a7f_453b_8372"/>
      <w:r>
        <w:rPr>
          <w:rFonts w:eastAsia="Arial" w:cs="Arial" w:ascii="Arial" w:hAnsi="Arial"/>
          <w:u w:val="single"/>
        </w:rPr>
        <w:t>1</w:t>
      </w:r>
      <w:bookmarkEnd w:id="378"/>
      <w:r>
        <w:rPr>
          <w:rFonts w:eastAsia="Arial" w:cs="Arial" w:ascii="Arial" w:hAnsi="Arial"/>
          <w:u w:val="single"/>
        </w:rPr>
        <w:t xml:space="preserve">)  </w:t>
      </w:r>
      <w:bookmarkStart w:id="379" w:name="_STATUTE_CONTENT__59e43294_032a_409e_8b2"/>
      <w:r>
        <w:rPr>
          <w:rFonts w:eastAsia="Arial" w:cs="Arial" w:ascii="Arial" w:hAnsi="Arial"/>
          <w:u w:val="single"/>
        </w:rPr>
        <w:t xml:space="preserve">Intentionally made available to the general public via a channel of mass media; </w:t>
      </w:r>
      <w:bookmarkStart w:id="380" w:name="_LINE__21_c660c5a1_bd71_4b7a_ae68_0b11d3"/>
      <w:bookmarkEnd w:id="377"/>
      <w:r>
        <w:rPr>
          <w:rFonts w:eastAsia="Arial" w:cs="Arial" w:ascii="Arial" w:hAnsi="Arial"/>
          <w:u w:val="single"/>
        </w:rPr>
        <w:t>and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1_4fb66a41_0c3b_4df7_a579_9b04f6d"/>
      <w:bookmarkStart w:id="382" w:name="_STATUTE_SP__f888e652_6c36_473c_b8a7_136"/>
      <w:bookmarkStart w:id="383" w:name="_PAR__12_442ce607_01cb_4a54_a564_8e5dcd1"/>
      <w:bookmarkStart w:id="384" w:name="_STATUTE_SP__89aba084_3d27_430e_b2d8_6ae"/>
      <w:bookmarkStart w:id="385" w:name="_LINE__22_a8747f59_1e0b_4328_9694_2c3443"/>
      <w:bookmarkEnd w:id="381"/>
      <w:bookmarkEnd w:id="382"/>
      <w:bookmarkEnd w:id="379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d3629af0_5c42_4cef_b1cb"/>
      <w:r>
        <w:rPr>
          <w:rFonts w:eastAsia="Arial" w:cs="Arial" w:ascii="Arial" w:hAnsi="Arial"/>
          <w:u w:val="single"/>
        </w:rPr>
        <w:t>2</w:t>
      </w:r>
      <w:bookmarkEnd w:id="386"/>
      <w:r>
        <w:rPr>
          <w:rFonts w:eastAsia="Arial" w:cs="Arial" w:ascii="Arial" w:hAnsi="Arial"/>
          <w:u w:val="single"/>
        </w:rPr>
        <w:t xml:space="preserve">)  </w:t>
      </w:r>
      <w:bookmarkStart w:id="387" w:name="_STATUTE_CONTENT__2869f88f_d62b_44c7_ba4"/>
      <w:r>
        <w:rPr>
          <w:rFonts w:eastAsia="Arial" w:cs="Arial" w:ascii="Arial" w:hAnsi="Arial"/>
          <w:u w:val="single"/>
        </w:rPr>
        <w:t>Did not restrict to a specific audience; or</w:t>
      </w:r>
      <w:bookmarkEnd w:id="3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8" w:name="_STATUTE_P__60f1b2c6_798c_49c0_becd_555f"/>
      <w:bookmarkStart w:id="389" w:name="_PAR__12_442ce607_01cb_4a54_a564_8e5dcd1"/>
      <w:bookmarkStart w:id="390" w:name="_STATUTE_SP__89aba084_3d27_430e_b2d8_6ae"/>
      <w:bookmarkStart w:id="391" w:name="_PAR__13_081e49d6_a85c_4bc1_abf1_b61722d"/>
      <w:bookmarkStart w:id="392" w:name="_STATUTE_P__90e1b033_8c94_4bbe_aade_fbb0"/>
      <w:bookmarkStart w:id="393" w:name="_LINE__23_472eb42f_0b83_4164_a062_7855cd"/>
      <w:bookmarkStart w:id="394" w:name="_STATUTE_NUMBER__b974e6f4_d1c9_45f5_9c24"/>
      <w:bookmarkEnd w:id="388"/>
      <w:bookmarkEnd w:id="389"/>
      <w:bookmarkEnd w:id="390"/>
      <w:bookmarkEnd w:id="387"/>
      <w:bookmarkEnd w:id="391"/>
      <w:bookmarkEnd w:id="392"/>
      <w:r>
        <w:rPr>
          <w:rFonts w:eastAsia="Arial" w:cs="Arial" w:ascii="Arial" w:hAnsi="Arial"/>
          <w:u w:val="single"/>
        </w:rPr>
        <w:t>F</w:t>
      </w:r>
      <w:bookmarkEnd w:id="394"/>
      <w:r>
        <w:rPr>
          <w:rFonts w:eastAsia="Arial" w:cs="Arial" w:ascii="Arial" w:hAnsi="Arial"/>
          <w:u w:val="single"/>
        </w:rPr>
        <w:t xml:space="preserve">.  </w:t>
      </w:r>
      <w:bookmarkStart w:id="395" w:name="_STATUTE_CONTENT__86b0267f_4edb_497b_803"/>
      <w:r>
        <w:rPr>
          <w:rFonts w:eastAsia="Arial" w:cs="Arial" w:ascii="Arial" w:hAnsi="Arial"/>
          <w:u w:val="single"/>
        </w:rPr>
        <w:t xml:space="preserve">The disclosure or transfer of personal data to a 3rd party as an asset that is part of a </w:t>
      </w:r>
      <w:bookmarkStart w:id="396" w:name="_LINE__24_cd55c98f_02d5_4811_9dba_f5bad9"/>
      <w:bookmarkEnd w:id="393"/>
      <w:r>
        <w:rPr>
          <w:rFonts w:eastAsia="Arial" w:cs="Arial" w:ascii="Arial" w:hAnsi="Arial"/>
          <w:u w:val="single"/>
        </w:rPr>
        <w:t xml:space="preserve">merger, acquisition, bankruptcy or other transaction, or a proposed merger, acquisition, </w:t>
      </w:r>
      <w:bookmarkStart w:id="397" w:name="_LINE__25_934add0c_5eea_4800_a983_3193bf"/>
      <w:bookmarkEnd w:id="396"/>
      <w:r>
        <w:rPr>
          <w:rFonts w:eastAsia="Arial" w:cs="Arial" w:ascii="Arial" w:hAnsi="Arial"/>
          <w:u w:val="single"/>
        </w:rPr>
        <w:t xml:space="preserve">bankruptcy or other transaction, in which the 3rd party assumes control of all or part </w:t>
      </w:r>
      <w:bookmarkStart w:id="398" w:name="_LINE__26_857acb8d_4163_40e1_ad79_611617"/>
      <w:bookmarkEnd w:id="397"/>
      <w:r>
        <w:rPr>
          <w:rFonts w:eastAsia="Arial" w:cs="Arial" w:ascii="Arial" w:hAnsi="Arial"/>
          <w:u w:val="single"/>
        </w:rPr>
        <w:t>of the controller's assets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STATUTE_SS__16a4e1b6_90ad_4aee_849e_202"/>
      <w:bookmarkStart w:id="400" w:name="_PAR__13_081e49d6_a85c_4bc1_abf1_b61722d"/>
      <w:bookmarkStart w:id="401" w:name="_STATUTE_P__90e1b033_8c94_4bbe_aade_fbb0"/>
      <w:bookmarkStart w:id="402" w:name="_STATUTE_SS__04ef7837_7d91_4a49_b383_347"/>
      <w:bookmarkStart w:id="403" w:name="_PAR__14_c750a9e6_dcde_483c_919e_4781f7f"/>
      <w:bookmarkStart w:id="404" w:name="_LINE__27_3d0bfad7_594b_4fef_89d3_ca7687"/>
      <w:bookmarkStart w:id="405" w:name="_STATUTE_NUMBER__496337e6_56e5_491c_b400"/>
      <w:bookmarkEnd w:id="399"/>
      <w:bookmarkEnd w:id="400"/>
      <w:bookmarkEnd w:id="401"/>
      <w:bookmarkEnd w:id="395"/>
      <w:bookmarkEnd w:id="402"/>
      <w:bookmarkEnd w:id="403"/>
      <w:r>
        <w:rPr>
          <w:rFonts w:eastAsia="Arial" w:cs="Arial" w:ascii="Arial" w:hAnsi="Arial"/>
          <w:b/>
          <w:u w:val="single"/>
        </w:rPr>
        <w:t>20</w:t>
      </w:r>
      <w:bookmarkEnd w:id="405"/>
      <w:r>
        <w:rPr>
          <w:rFonts w:eastAsia="Arial" w:cs="Arial" w:ascii="Arial" w:hAnsi="Arial"/>
          <w:b/>
          <w:u w:val="single"/>
        </w:rPr>
        <w:t xml:space="preserve">.  </w:t>
      </w:r>
      <w:bookmarkStart w:id="406" w:name="_STATUTE_HEADNOTE__cbd4b15e_4153_4c0b_96"/>
      <w:r>
        <w:rPr>
          <w:rFonts w:eastAsia="Arial" w:cs="Arial" w:ascii="Arial" w:hAnsi="Arial"/>
          <w:b/>
          <w:u w:val="single"/>
        </w:rPr>
        <w:t xml:space="preserve">Sensitive data. </w:t>
      </w:r>
      <w:r>
        <w:rPr>
          <w:rFonts w:eastAsia="Arial" w:cs="Arial" w:ascii="Arial" w:hAnsi="Arial"/>
          <w:u w:val="single"/>
        </w:rPr>
        <w:t xml:space="preserve"> </w:t>
      </w:r>
      <w:bookmarkStart w:id="407" w:name="_STATUTE_CONTENT__dfa3136e_f90a_4d3a_b1c"/>
      <w:bookmarkEnd w:id="406"/>
      <w:r>
        <w:rPr>
          <w:rFonts w:eastAsia="Arial" w:cs="Arial" w:ascii="Arial" w:hAnsi="Arial"/>
          <w:u w:val="single"/>
        </w:rPr>
        <w:t>"Sensitive data" means personal data that includes:</w:t>
      </w:r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8" w:name="_PAR__14_c750a9e6_dcde_483c_919e_4781f7f"/>
      <w:bookmarkStart w:id="409" w:name="_PAR__15_43ba7d13_16d3_44fc_bdfb_e6693b7"/>
      <w:bookmarkStart w:id="410" w:name="_STATUTE_P__63c3898c_6d03_4d2d_9327_2b90"/>
      <w:bookmarkStart w:id="411" w:name="_LINE__28_759e1a1d_ef06_495d_a22a_0f5ddb"/>
      <w:bookmarkStart w:id="412" w:name="_STATUTE_NUMBER__5b8b5ec3_bcc1_4202_861c"/>
      <w:bookmarkEnd w:id="408"/>
      <w:bookmarkEnd w:id="407"/>
      <w:bookmarkEnd w:id="409"/>
      <w:bookmarkEnd w:id="410"/>
      <w:r>
        <w:rPr>
          <w:rFonts w:eastAsia="Arial" w:cs="Arial" w:ascii="Arial" w:hAnsi="Arial"/>
          <w:u w:val="single"/>
        </w:rPr>
        <w:t>A</w:t>
      </w:r>
      <w:bookmarkEnd w:id="412"/>
      <w:r>
        <w:rPr>
          <w:rFonts w:eastAsia="Arial" w:cs="Arial" w:ascii="Arial" w:hAnsi="Arial"/>
          <w:u w:val="single"/>
        </w:rPr>
        <w:t xml:space="preserve">.  </w:t>
      </w:r>
      <w:bookmarkStart w:id="413" w:name="_STATUTE_CONTENT__ee7fa880_4142_40da_8b8"/>
      <w:r>
        <w:rPr>
          <w:rFonts w:eastAsia="Arial" w:cs="Arial" w:ascii="Arial" w:hAnsi="Arial"/>
          <w:u w:val="single"/>
        </w:rPr>
        <w:t xml:space="preserve">Data revealing racial or ethnic origins, religious beliefs, mental or physical health </w:t>
      </w:r>
      <w:bookmarkStart w:id="414" w:name="_LINE__29_8ea1de48_9058_460e_966e_050430"/>
      <w:bookmarkEnd w:id="411"/>
      <w:r>
        <w:rPr>
          <w:rFonts w:eastAsia="Arial" w:cs="Arial" w:ascii="Arial" w:hAnsi="Arial"/>
          <w:u w:val="single"/>
        </w:rPr>
        <w:t>conditions or diagnoses, sexual orientation or citizenship or immigration status;</w:t>
      </w:r>
      <w:bookmarkEnd w:id="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5" w:name="_PAR__15_43ba7d13_16d3_44fc_bdfb_e6693b7"/>
      <w:bookmarkStart w:id="416" w:name="_STATUTE_P__63c3898c_6d03_4d2d_9327_2b90"/>
      <w:bookmarkStart w:id="417" w:name="_PAR__16_c4c5891b_5bfc_42a5_8ea9_6cced37"/>
      <w:bookmarkStart w:id="418" w:name="_STATUTE_P__ca468bd1_12a5_449b_ba02_7f19"/>
      <w:bookmarkStart w:id="419" w:name="_LINE__30_9dd2d371_5134_4c2e_b324_7f9051"/>
      <w:bookmarkStart w:id="420" w:name="_STATUTE_NUMBER__e483c00d_a261_47db_9086"/>
      <w:bookmarkEnd w:id="415"/>
      <w:bookmarkEnd w:id="416"/>
      <w:bookmarkEnd w:id="413"/>
      <w:bookmarkEnd w:id="417"/>
      <w:bookmarkEnd w:id="418"/>
      <w:r>
        <w:rPr>
          <w:rFonts w:eastAsia="Arial" w:cs="Arial" w:ascii="Arial" w:hAnsi="Arial"/>
          <w:u w:val="single"/>
        </w:rPr>
        <w:t>B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73aaed5b_7164_4f39_9b4"/>
      <w:r>
        <w:rPr>
          <w:rFonts w:eastAsia="Arial" w:cs="Arial" w:ascii="Arial" w:hAnsi="Arial"/>
          <w:u w:val="single"/>
        </w:rPr>
        <w:t xml:space="preserve">The processing of genetic or biometric data for the purpose of uniquely identifying </w:t>
      </w:r>
      <w:bookmarkStart w:id="422" w:name="_LINE__31_784197bf_6ec6_4003_83e7_b39d86"/>
      <w:bookmarkEnd w:id="419"/>
      <w:r>
        <w:rPr>
          <w:rFonts w:eastAsia="Arial" w:cs="Arial" w:ascii="Arial" w:hAnsi="Arial"/>
          <w:u w:val="single"/>
        </w:rPr>
        <w:t>an individual;</w:t>
      </w:r>
      <w:bookmarkEnd w:id="4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3" w:name="_PAR__16_c4c5891b_5bfc_42a5_8ea9_6cced37"/>
      <w:bookmarkStart w:id="424" w:name="_STATUTE_P__ca468bd1_12a5_449b_ba02_7f19"/>
      <w:bookmarkStart w:id="425" w:name="_PAR__17_2a936e49_de46_48c3_a219_61363c1"/>
      <w:bookmarkStart w:id="426" w:name="_STATUTE_P__934310be_acc4_43b5_bd0d_367a"/>
      <w:bookmarkStart w:id="427" w:name="_LINE__32_ec8237c8_d5a7_41ba_bc64_e44390"/>
      <w:bookmarkStart w:id="428" w:name="_STATUTE_NUMBER__aed1dde9_4970_4e9e_afc2"/>
      <w:bookmarkEnd w:id="423"/>
      <w:bookmarkEnd w:id="424"/>
      <w:bookmarkEnd w:id="421"/>
      <w:bookmarkEnd w:id="425"/>
      <w:bookmarkEnd w:id="426"/>
      <w:r>
        <w:rPr>
          <w:rFonts w:eastAsia="Arial" w:cs="Arial" w:ascii="Arial" w:hAnsi="Arial"/>
          <w:u w:val="single"/>
        </w:rPr>
        <w:t>C</w:t>
      </w:r>
      <w:bookmarkEnd w:id="428"/>
      <w:r>
        <w:rPr>
          <w:rFonts w:eastAsia="Arial" w:cs="Arial" w:ascii="Arial" w:hAnsi="Arial"/>
          <w:u w:val="single"/>
        </w:rPr>
        <w:t xml:space="preserve">.  </w:t>
      </w:r>
      <w:bookmarkStart w:id="429" w:name="_STATUTE_CONTENT__698f41a1_78f9_4578_859"/>
      <w:r>
        <w:rPr>
          <w:rFonts w:eastAsia="Arial" w:cs="Arial" w:ascii="Arial" w:hAnsi="Arial"/>
          <w:u w:val="single"/>
        </w:rPr>
        <w:t>Personal data collected from a child; or</w:t>
      </w:r>
      <w:bookmarkEnd w:id="4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0" w:name="_PAR__17_2a936e49_de46_48c3_a219_61363c1"/>
      <w:bookmarkStart w:id="431" w:name="_STATUTE_P__934310be_acc4_43b5_bd0d_367a"/>
      <w:bookmarkStart w:id="432" w:name="_PAR__18_aa17ad97_0193_4b41_8087_97dda65"/>
      <w:bookmarkStart w:id="433" w:name="_STATUTE_P__ec7df023_4ea9_424b_909c_5741"/>
      <w:bookmarkStart w:id="434" w:name="_LINE__33_de3e55b6_f358_476c_a608_cd3986"/>
      <w:bookmarkStart w:id="435" w:name="_STATUTE_NUMBER__8d525090_0902_4a45_9f18"/>
      <w:bookmarkEnd w:id="430"/>
      <w:bookmarkEnd w:id="431"/>
      <w:bookmarkEnd w:id="429"/>
      <w:bookmarkEnd w:id="432"/>
      <w:bookmarkEnd w:id="433"/>
      <w:r>
        <w:rPr>
          <w:rFonts w:eastAsia="Arial" w:cs="Arial" w:ascii="Arial" w:hAnsi="Arial"/>
          <w:u w:val="single"/>
        </w:rPr>
        <w:t>D</w:t>
      </w:r>
      <w:bookmarkEnd w:id="435"/>
      <w:r>
        <w:rPr>
          <w:rFonts w:eastAsia="Arial" w:cs="Arial" w:ascii="Arial" w:hAnsi="Arial"/>
          <w:u w:val="single"/>
        </w:rPr>
        <w:t xml:space="preserve">.  </w:t>
      </w:r>
      <w:bookmarkStart w:id="436" w:name="_STATUTE_CONTENT__1bee42a0_2aa3_4378_9fd"/>
      <w:r>
        <w:rPr>
          <w:rFonts w:eastAsia="Arial" w:cs="Arial" w:ascii="Arial" w:hAnsi="Arial"/>
          <w:u w:val="single"/>
        </w:rPr>
        <w:t>Precise geolocation data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7" w:name="_STATUTE_SS__04ef7837_7d91_4a49_b383_347"/>
      <w:bookmarkStart w:id="438" w:name="_PAR__18_aa17ad97_0193_4b41_8087_97dda65"/>
      <w:bookmarkStart w:id="439" w:name="_STATUTE_P__ec7df023_4ea9_424b_909c_5741"/>
      <w:bookmarkStart w:id="440" w:name="_STATUTE_SS__098f0a9a_efae_4391_b32a_054"/>
      <w:bookmarkStart w:id="441" w:name="_PAR__19_b845ee39_b7fb_46c8_9f41_1a87d9a"/>
      <w:bookmarkStart w:id="442" w:name="_LINE__34_020a8f83_cdd2_40a6_9830_163e92"/>
      <w:bookmarkStart w:id="443" w:name="_STATUTE_NUMBER__2ec3c8a2_0246_4f82_a0c0"/>
      <w:bookmarkEnd w:id="437"/>
      <w:bookmarkEnd w:id="438"/>
      <w:bookmarkEnd w:id="439"/>
      <w:bookmarkEnd w:id="436"/>
      <w:bookmarkEnd w:id="440"/>
      <w:bookmarkEnd w:id="441"/>
      <w:r>
        <w:rPr>
          <w:rFonts w:eastAsia="Arial" w:cs="Arial" w:ascii="Arial" w:hAnsi="Arial"/>
          <w:b/>
          <w:u w:val="single"/>
        </w:rPr>
        <w:t>21</w:t>
      </w:r>
      <w:bookmarkEnd w:id="443"/>
      <w:r>
        <w:rPr>
          <w:rFonts w:eastAsia="Arial" w:cs="Arial" w:ascii="Arial" w:hAnsi="Arial"/>
          <w:b/>
          <w:u w:val="single"/>
        </w:rPr>
        <w:t xml:space="preserve">.  </w:t>
      </w:r>
      <w:bookmarkStart w:id="444" w:name="_STATUTE_HEADNOTE__3e9c7d07_7467_4a48_9d"/>
      <w:r>
        <w:rPr>
          <w:rFonts w:eastAsia="Arial" w:cs="Arial" w:ascii="Arial" w:hAnsi="Arial"/>
          <w:b/>
          <w:u w:val="single"/>
        </w:rPr>
        <w:t xml:space="preserve">Targeted advertising. </w:t>
      </w:r>
      <w:r>
        <w:rPr>
          <w:rFonts w:eastAsia="Arial" w:cs="Arial" w:ascii="Arial" w:hAnsi="Arial"/>
          <w:u w:val="single"/>
        </w:rPr>
        <w:t xml:space="preserve"> </w:t>
      </w:r>
      <w:bookmarkStart w:id="445" w:name="_STATUTE_CONTENT__b91240a9_9be5_4e82_8ee"/>
      <w:bookmarkEnd w:id="444"/>
      <w:r>
        <w:rPr>
          <w:rFonts w:eastAsia="Arial" w:cs="Arial" w:ascii="Arial" w:hAnsi="Arial"/>
          <w:u w:val="single"/>
        </w:rPr>
        <w:t xml:space="preserve">"Targeted advertising" means displaying advertisements </w:t>
      </w:r>
      <w:bookmarkStart w:id="446" w:name="_LINE__35_8b91e197_e6c0_44a7_ad40_c4eeed"/>
      <w:bookmarkEnd w:id="442"/>
      <w:r>
        <w:rPr>
          <w:rFonts w:eastAsia="Arial" w:cs="Arial" w:ascii="Arial" w:hAnsi="Arial"/>
          <w:u w:val="single"/>
        </w:rPr>
        <w:t xml:space="preserve">to a consumer when the advertisement is selected based on personal data obtained or </w:t>
      </w:r>
      <w:bookmarkStart w:id="447" w:name="_LINE__36_f7867563_2fde_40e3_83ca_bb95db"/>
      <w:bookmarkEnd w:id="446"/>
      <w:r>
        <w:rPr>
          <w:rFonts w:eastAsia="Arial" w:cs="Arial" w:ascii="Arial" w:hAnsi="Arial"/>
          <w:u w:val="single"/>
        </w:rPr>
        <w:t xml:space="preserve">inferred from that consumer's activities over time and across nonaffiliated publicly </w:t>
      </w:r>
      <w:bookmarkStart w:id="448" w:name="_LINE__37_44e7b8d7_1cab_404f_90d2_44301f"/>
      <w:bookmarkEnd w:id="447"/>
      <w:r>
        <w:rPr>
          <w:rFonts w:eastAsia="Arial" w:cs="Arial" w:ascii="Arial" w:hAnsi="Arial"/>
          <w:u w:val="single"/>
        </w:rPr>
        <w:t xml:space="preserve">accessible websites or online applications to predict that consumer's preferences or </w:t>
      </w:r>
      <w:bookmarkStart w:id="449" w:name="_LINE__38_cc7927ff_15cd_4111_9d65_d3177a"/>
      <w:bookmarkEnd w:id="448"/>
      <w:r>
        <w:rPr>
          <w:rFonts w:eastAsia="Arial" w:cs="Arial" w:ascii="Arial" w:hAnsi="Arial"/>
          <w:u w:val="single"/>
        </w:rPr>
        <w:t>interests. "Targeted advertising" does not include: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19_b845ee39_b7fb_46c8_9f41_1a87d9a"/>
      <w:bookmarkStart w:id="451" w:name="_PAR__20_34d6a9f0_ba74_4af8_93a8_792946a"/>
      <w:bookmarkStart w:id="452" w:name="_STATUTE_P__2382da0a_ddeb_4d52_9c6c_a64d"/>
      <w:bookmarkStart w:id="453" w:name="_LINE__39_7fed2a2c_ad5d_4f65_b919_1cc354"/>
      <w:bookmarkStart w:id="454" w:name="_STATUTE_NUMBER__9200b2e6_171b_4d33_bc94"/>
      <w:bookmarkEnd w:id="450"/>
      <w:bookmarkEnd w:id="445"/>
      <w:bookmarkEnd w:id="451"/>
      <w:bookmarkEnd w:id="452"/>
      <w:r>
        <w:rPr>
          <w:rFonts w:eastAsia="Arial" w:cs="Arial" w:ascii="Arial" w:hAnsi="Arial"/>
          <w:u w:val="single"/>
        </w:rPr>
        <w:t>A</w:t>
      </w:r>
      <w:bookmarkEnd w:id="454"/>
      <w:r>
        <w:rPr>
          <w:rFonts w:eastAsia="Arial" w:cs="Arial" w:ascii="Arial" w:hAnsi="Arial"/>
          <w:u w:val="single"/>
        </w:rPr>
        <w:t xml:space="preserve">.  </w:t>
      </w:r>
      <w:bookmarkStart w:id="455" w:name="_STATUTE_CONTENT__22ca0987_3f08_4969_8fb"/>
      <w:r>
        <w:rPr>
          <w:rFonts w:eastAsia="Arial" w:cs="Arial" w:ascii="Arial" w:hAnsi="Arial"/>
          <w:u w:val="single"/>
        </w:rPr>
        <w:t xml:space="preserve">Advertisements based on activities within a controller's own publicly accessible </w:t>
      </w:r>
      <w:bookmarkStart w:id="456" w:name="_LINE__40_795d4011_0725_4bd6_8cf0_a9fe83"/>
      <w:bookmarkEnd w:id="453"/>
      <w:r>
        <w:rPr>
          <w:rFonts w:eastAsia="Arial" w:cs="Arial" w:ascii="Arial" w:hAnsi="Arial"/>
          <w:u w:val="single"/>
        </w:rPr>
        <w:t>websites or online applications;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7" w:name="_PAR__20_34d6a9f0_ba74_4af8_93a8_792946a"/>
      <w:bookmarkStart w:id="458" w:name="_STATUTE_P__2382da0a_ddeb_4d52_9c6c_a64d"/>
      <w:bookmarkStart w:id="459" w:name="_PAGE__4_67ce42a0_c28e_439a_b219_af01821"/>
      <w:bookmarkStart w:id="460" w:name="_PAR__1_a4cec6bc_5bfc_4f67_8222_8ff4340c"/>
      <w:bookmarkStart w:id="461" w:name="_STATUTE_P__c7c6b8c4_d345_4628_9ea8_2290"/>
      <w:bookmarkStart w:id="462" w:name="_LINE__1_f41ea272_385d_491f_b435_e468f9b"/>
      <w:bookmarkStart w:id="463" w:name="_STATUTE_NUMBER__be3a1074_d62c_4be5_a6a8"/>
      <w:bookmarkEnd w:id="298"/>
      <w:bookmarkEnd w:id="457"/>
      <w:bookmarkEnd w:id="458"/>
      <w:bookmarkEnd w:id="455"/>
      <w:bookmarkEnd w:id="459"/>
      <w:bookmarkEnd w:id="460"/>
      <w:bookmarkEnd w:id="461"/>
      <w:r>
        <w:rPr>
          <w:rFonts w:eastAsia="Arial" w:cs="Arial" w:ascii="Arial" w:hAnsi="Arial"/>
          <w:u w:val="single"/>
        </w:rPr>
        <w:t>B</w:t>
      </w:r>
      <w:bookmarkEnd w:id="463"/>
      <w:r>
        <w:rPr>
          <w:rFonts w:eastAsia="Arial" w:cs="Arial" w:ascii="Arial" w:hAnsi="Arial"/>
          <w:u w:val="single"/>
        </w:rPr>
        <w:t xml:space="preserve">.  </w:t>
      </w:r>
      <w:bookmarkStart w:id="464" w:name="_STATUTE_CONTENT__b219fb53_dbf2_4382_8fc"/>
      <w:r>
        <w:rPr>
          <w:rFonts w:eastAsia="Arial" w:cs="Arial" w:ascii="Arial" w:hAnsi="Arial"/>
          <w:u w:val="single"/>
        </w:rPr>
        <w:t xml:space="preserve">Advertisements based on the context of a consumer's current search query, visit to </w:t>
      </w:r>
      <w:bookmarkStart w:id="465" w:name="_LINE__2_b09b376d_77be_4efc_95ac_70702f2"/>
      <w:bookmarkEnd w:id="462"/>
      <w:r>
        <w:rPr>
          <w:rFonts w:eastAsia="Arial" w:cs="Arial" w:ascii="Arial" w:hAnsi="Arial"/>
          <w:u w:val="single"/>
        </w:rPr>
        <w:t>a publicly accessible website or online application;</w:t>
      </w:r>
      <w:bookmarkEnd w:id="4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6" w:name="_PAR__1_a4cec6bc_5bfc_4f67_8222_8ff4340c"/>
      <w:bookmarkStart w:id="467" w:name="_STATUTE_P__c7c6b8c4_d345_4628_9ea8_2290"/>
      <w:bookmarkStart w:id="468" w:name="_PAR__2_d4256e5f_b977_45c6_841e_45238fb4"/>
      <w:bookmarkStart w:id="469" w:name="_STATUTE_P__c56a235c_552d_4480_8d14_5c32"/>
      <w:bookmarkStart w:id="470" w:name="_LINE__3_2effbf6a_3375_4c6c_854b_3928b51"/>
      <w:bookmarkStart w:id="471" w:name="_STATUTE_NUMBER__90c9dfa1_f157_4644_85d8"/>
      <w:bookmarkEnd w:id="466"/>
      <w:bookmarkEnd w:id="467"/>
      <w:bookmarkEnd w:id="464"/>
      <w:bookmarkEnd w:id="468"/>
      <w:bookmarkEnd w:id="469"/>
      <w:r>
        <w:rPr>
          <w:rFonts w:eastAsia="Arial" w:cs="Arial" w:ascii="Arial" w:hAnsi="Arial"/>
          <w:u w:val="single"/>
        </w:rPr>
        <w:t>C</w:t>
      </w:r>
      <w:bookmarkEnd w:id="471"/>
      <w:r>
        <w:rPr>
          <w:rFonts w:eastAsia="Arial" w:cs="Arial" w:ascii="Arial" w:hAnsi="Arial"/>
          <w:u w:val="single"/>
        </w:rPr>
        <w:t xml:space="preserve">.  </w:t>
      </w:r>
      <w:bookmarkStart w:id="472" w:name="_STATUTE_CONTENT__856d364b_527b_43ef_9c8"/>
      <w:r>
        <w:rPr>
          <w:rFonts w:eastAsia="Arial" w:cs="Arial" w:ascii="Arial" w:hAnsi="Arial"/>
          <w:u w:val="single"/>
        </w:rPr>
        <w:t xml:space="preserve">Advertisements directed to a consumer in response to the consumer's request for </w:t>
      </w:r>
      <w:bookmarkStart w:id="473" w:name="_LINE__4_db282665_67f0_482f_ba58_19571be"/>
      <w:bookmarkEnd w:id="470"/>
      <w:r>
        <w:rPr>
          <w:rFonts w:eastAsia="Arial" w:cs="Arial" w:ascii="Arial" w:hAnsi="Arial"/>
          <w:u w:val="single"/>
        </w:rPr>
        <w:t>information or feedback; or</w:t>
      </w:r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2_d4256e5f_b977_45c6_841e_45238fb4"/>
      <w:bookmarkStart w:id="475" w:name="_STATUTE_P__c56a235c_552d_4480_8d14_5c32"/>
      <w:bookmarkStart w:id="476" w:name="_PAR__3_f238358a_6694_4786_ae43_ffd0e221"/>
      <w:bookmarkStart w:id="477" w:name="_STATUTE_P__0bb3e327_c3be_4ff9_bd31_f682"/>
      <w:bookmarkStart w:id="478" w:name="_LINE__5_ce721501_c292_468a_a864_5a39795"/>
      <w:bookmarkStart w:id="479" w:name="_STATUTE_NUMBER__479082ab_40a5_4af0_952a"/>
      <w:bookmarkEnd w:id="474"/>
      <w:bookmarkEnd w:id="475"/>
      <w:bookmarkEnd w:id="472"/>
      <w:bookmarkEnd w:id="476"/>
      <w:bookmarkEnd w:id="477"/>
      <w:r>
        <w:rPr>
          <w:rFonts w:eastAsia="Arial" w:cs="Arial" w:ascii="Arial" w:hAnsi="Arial"/>
          <w:u w:val="single"/>
        </w:rPr>
        <w:t>D</w:t>
      </w:r>
      <w:bookmarkEnd w:id="479"/>
      <w:r>
        <w:rPr>
          <w:rFonts w:eastAsia="Arial" w:cs="Arial" w:ascii="Arial" w:hAnsi="Arial"/>
          <w:u w:val="single"/>
        </w:rPr>
        <w:t xml:space="preserve">.  </w:t>
      </w:r>
      <w:bookmarkStart w:id="480" w:name="_STATUTE_CONTENT__db489154_1358_4bc2_92f"/>
      <w:r>
        <w:rPr>
          <w:rFonts w:eastAsia="Arial" w:cs="Arial" w:ascii="Arial" w:hAnsi="Arial"/>
          <w:u w:val="single"/>
        </w:rPr>
        <w:t xml:space="preserve">Processing personal data solely to measure or report advertising frequency, </w:t>
      </w:r>
      <w:bookmarkStart w:id="481" w:name="_LINE__6_4c09e489_aa11_4ff5_b55a_12353cb"/>
      <w:bookmarkEnd w:id="478"/>
      <w:r>
        <w:rPr>
          <w:rFonts w:eastAsia="Arial" w:cs="Arial" w:ascii="Arial" w:hAnsi="Arial"/>
          <w:u w:val="single"/>
        </w:rPr>
        <w:t>performance or reach.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STATUTE_SS__098f0a9a_efae_4391_b32a_054"/>
      <w:bookmarkStart w:id="483" w:name="_PAR__3_f238358a_6694_4786_ae43_ffd0e221"/>
      <w:bookmarkStart w:id="484" w:name="_STATUTE_P__0bb3e327_c3be_4ff9_bd31_f682"/>
      <w:bookmarkStart w:id="485" w:name="_PAR__4_80e89fbf_951e_4a78_8a57_65028513"/>
      <w:bookmarkStart w:id="486" w:name="_STATUTE_SS__67579bb1_4065_42c0_99ec_385"/>
      <w:bookmarkStart w:id="487" w:name="_LINE__7_70ee0f70_70c1_4d44_b8eb_a8750ff"/>
      <w:bookmarkStart w:id="488" w:name="_STATUTE_NUMBER__56e71d43_dfcb_4e58_81eb"/>
      <w:bookmarkEnd w:id="482"/>
      <w:bookmarkEnd w:id="483"/>
      <w:bookmarkEnd w:id="484"/>
      <w:bookmarkEnd w:id="480"/>
      <w:bookmarkEnd w:id="485"/>
      <w:bookmarkEnd w:id="486"/>
      <w:r>
        <w:rPr>
          <w:rFonts w:eastAsia="Arial" w:cs="Arial" w:ascii="Arial" w:hAnsi="Arial"/>
          <w:b/>
          <w:u w:val="single"/>
        </w:rPr>
        <w:t>22</w:t>
      </w:r>
      <w:bookmarkEnd w:id="488"/>
      <w:r>
        <w:rPr>
          <w:rFonts w:eastAsia="Arial" w:cs="Arial" w:ascii="Arial" w:hAnsi="Arial"/>
          <w:b/>
          <w:u w:val="single"/>
        </w:rPr>
        <w:t xml:space="preserve">.  </w:t>
      </w:r>
      <w:bookmarkStart w:id="489" w:name="_STATUTE_HEADNOTE__740fff73_ba22_4e7d_a8"/>
      <w:r>
        <w:rPr>
          <w:rFonts w:eastAsia="Arial" w:cs="Arial" w:ascii="Arial" w:hAnsi="Arial"/>
          <w:b/>
          <w:u w:val="single"/>
        </w:rPr>
        <w:t xml:space="preserve">Trade secret. </w:t>
      </w:r>
      <w:r>
        <w:rPr>
          <w:rFonts w:eastAsia="Arial" w:cs="Arial" w:ascii="Arial" w:hAnsi="Arial"/>
          <w:u w:val="single"/>
        </w:rPr>
        <w:t xml:space="preserve"> </w:t>
      </w:r>
      <w:bookmarkStart w:id="490" w:name="_STATUTE_CONTENT__c5a6a5c9_76e2_44e9_bd2"/>
      <w:bookmarkEnd w:id="489"/>
      <w:r>
        <w:rPr>
          <w:rFonts w:eastAsia="Arial" w:cs="Arial" w:ascii="Arial" w:hAnsi="Arial"/>
          <w:u w:val="single"/>
        </w:rPr>
        <w:t xml:space="preserve">"Trade secret" has the same meaning as in Title 10, section 1542, </w:t>
      </w:r>
      <w:bookmarkStart w:id="491" w:name="_LINE__8_4a85828e_a3d9_4c07_84ee_4d11284"/>
      <w:bookmarkEnd w:id="487"/>
      <w:r>
        <w:rPr>
          <w:rFonts w:eastAsia="Arial" w:cs="Arial" w:ascii="Arial" w:hAnsi="Arial"/>
          <w:u w:val="single"/>
        </w:rPr>
        <w:t>subsection 4.</w:t>
      </w:r>
      <w:bookmarkEnd w:id="491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492" w:name="_STATUTE_S__d98d306d_b7d9_4dcc_8639_85f4"/>
      <w:bookmarkStart w:id="493" w:name="_PAR__4_80e89fbf_951e_4a78_8a57_65028513"/>
      <w:bookmarkStart w:id="494" w:name="_STATUTE_SS__67579bb1_4065_42c0_99ec_385"/>
      <w:bookmarkStart w:id="495" w:name="_STATUTE_S__426f74ef_3303_48dd_acce_30dc"/>
      <w:bookmarkStart w:id="496" w:name="_PAR__5_9af51301_5441_4cf2_879c_5868bcdd"/>
      <w:bookmarkStart w:id="497" w:name="_LINE__9_ec4c460b_00a6_4f91_884d_eb8b2ae"/>
      <w:bookmarkEnd w:id="492"/>
      <w:bookmarkEnd w:id="493"/>
      <w:bookmarkEnd w:id="494"/>
      <w:bookmarkEnd w:id="490"/>
      <w:bookmarkEnd w:id="495"/>
      <w:bookmarkEnd w:id="496"/>
      <w:r>
        <w:rPr>
          <w:rFonts w:eastAsia="Arial" w:cs="Arial" w:ascii="Arial" w:hAnsi="Arial"/>
          <w:b/>
          <w:u w:val="single"/>
        </w:rPr>
        <w:t>§</w:t>
      </w:r>
      <w:bookmarkStart w:id="498" w:name="_STATUTE_NUMBER__1b4f7412_f0e4_4b88_bc00"/>
      <w:r>
        <w:rPr>
          <w:rFonts w:eastAsia="Arial" w:cs="Arial" w:ascii="Arial" w:hAnsi="Arial"/>
          <w:b/>
          <w:u w:val="single"/>
        </w:rPr>
        <w:t>9602</w:t>
      </w:r>
      <w:bookmarkEnd w:id="498"/>
      <w:r>
        <w:rPr>
          <w:rFonts w:eastAsia="Arial" w:cs="Arial" w:ascii="Arial" w:hAnsi="Arial"/>
          <w:b/>
          <w:u w:val="single"/>
        </w:rPr>
        <w:t xml:space="preserve">.  </w:t>
      </w:r>
      <w:bookmarkStart w:id="499" w:name="_STATUTE_HEADNOTE__6e268ee4_03e6_4b0b_b0"/>
      <w:r>
        <w:rPr>
          <w:rFonts w:eastAsia="Arial" w:cs="Arial" w:ascii="Arial" w:hAnsi="Arial"/>
          <w:b/>
          <w:u w:val="single"/>
        </w:rPr>
        <w:t>Scope</w:t>
      </w:r>
      <w:bookmarkEnd w:id="497"/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5_9af51301_5441_4cf2_879c_5868bcdd"/>
      <w:bookmarkStart w:id="501" w:name="_STATUTE_SS__ba25652d_e6de_4730_b4a1_ff1"/>
      <w:bookmarkStart w:id="502" w:name="_PAR__6_6dc8522e_6ba1_4eee_b630_28a1f188"/>
      <w:bookmarkStart w:id="503" w:name="_LINE__10_097682a3_3bfe_4a7e_80c5_b68473"/>
      <w:bookmarkStart w:id="504" w:name="_STATUTE_NUMBER__347243f3_a8d1_44ac_90e5"/>
      <w:bookmarkEnd w:id="500"/>
      <w:bookmarkEnd w:id="501"/>
      <w:bookmarkEnd w:id="502"/>
      <w:r>
        <w:rPr>
          <w:rFonts w:eastAsia="Arial" w:cs="Arial" w:ascii="Arial" w:hAnsi="Arial"/>
          <w:b/>
          <w:u w:val="single"/>
        </w:rPr>
        <w:t>1</w:t>
      </w:r>
      <w:bookmarkEnd w:id="504"/>
      <w:r>
        <w:rPr>
          <w:rFonts w:eastAsia="Arial" w:cs="Arial" w:ascii="Arial" w:hAnsi="Arial"/>
          <w:b/>
          <w:u w:val="single"/>
        </w:rPr>
        <w:t xml:space="preserve">.  </w:t>
      </w:r>
      <w:bookmarkStart w:id="505" w:name="_STATUTE_HEADNOTE__c121d8b8_7b76_4620_a4"/>
      <w:r>
        <w:rPr>
          <w:rFonts w:eastAsia="Arial" w:cs="Arial" w:ascii="Arial" w:hAnsi="Arial"/>
          <w:b/>
          <w:u w:val="single"/>
        </w:rPr>
        <w:t>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506" w:name="_STATUTE_CONTENT__5d822382_fa4f_46a9_a04"/>
      <w:bookmarkEnd w:id="505"/>
      <w:r>
        <w:rPr>
          <w:rFonts w:eastAsia="Arial" w:cs="Arial" w:ascii="Arial" w:hAnsi="Arial"/>
          <w:u w:val="single"/>
        </w:rPr>
        <w:t xml:space="preserve">The provisions of this chapter apply to persons that conduct business </w:t>
      </w:r>
      <w:bookmarkStart w:id="507" w:name="_LINE__11_53f721ad_5b02_45aa_a99c_4874a1"/>
      <w:bookmarkEnd w:id="503"/>
      <w:r>
        <w:rPr>
          <w:rFonts w:eastAsia="Arial" w:cs="Arial" w:ascii="Arial" w:hAnsi="Arial"/>
          <w:u w:val="single"/>
        </w:rPr>
        <w:t xml:space="preserve">in this State or persons that produce products or services that are targeted to residents of </w:t>
      </w:r>
      <w:bookmarkStart w:id="508" w:name="_LINE__12_985c56c8_abec_475a_96ab_c62b82"/>
      <w:bookmarkEnd w:id="507"/>
      <w:r>
        <w:rPr>
          <w:rFonts w:eastAsia="Arial" w:cs="Arial" w:ascii="Arial" w:hAnsi="Arial"/>
          <w:u w:val="single"/>
        </w:rPr>
        <w:t>this State and that during the preceding calendar year:</w:t>
      </w:r>
      <w:bookmarkEnd w:id="5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9" w:name="_PAR__6_6dc8522e_6ba1_4eee_b630_28a1f188"/>
      <w:bookmarkStart w:id="510" w:name="_PAR__7_69250c9b_6d6a_482f_ad0d_b38e6fb1"/>
      <w:bookmarkStart w:id="511" w:name="_STATUTE_P__336c0c70_e6a9_4975_9679_5625"/>
      <w:bookmarkStart w:id="512" w:name="_LINE__13_be3bfd3e_1f1b_4caa_b612_d58060"/>
      <w:bookmarkStart w:id="513" w:name="_STATUTE_NUMBER__67055641_6e8d_4256_baba"/>
      <w:bookmarkEnd w:id="509"/>
      <w:bookmarkEnd w:id="506"/>
      <w:bookmarkEnd w:id="510"/>
      <w:bookmarkEnd w:id="511"/>
      <w:r>
        <w:rPr>
          <w:rFonts w:eastAsia="Arial" w:cs="Arial" w:ascii="Arial" w:hAnsi="Arial"/>
          <w:u w:val="single"/>
        </w:rPr>
        <w:t>A</w:t>
      </w:r>
      <w:bookmarkEnd w:id="513"/>
      <w:r>
        <w:rPr>
          <w:rFonts w:eastAsia="Arial" w:cs="Arial" w:ascii="Arial" w:hAnsi="Arial"/>
          <w:u w:val="single"/>
        </w:rPr>
        <w:t xml:space="preserve">.  </w:t>
      </w:r>
      <w:bookmarkStart w:id="514" w:name="_STATUTE_CONTENT__d085c812_9459_4743_ab6"/>
      <w:r>
        <w:rPr>
          <w:rFonts w:eastAsia="Arial" w:cs="Arial" w:ascii="Arial" w:hAnsi="Arial"/>
          <w:u w:val="single"/>
        </w:rPr>
        <w:t xml:space="preserve">Controlled or processed the personal data of not less than 100,000 consumers, </w:t>
      </w:r>
      <w:bookmarkStart w:id="515" w:name="_LINE__14_27753dd0_9181_4aa7_a609_7f206a"/>
      <w:bookmarkEnd w:id="512"/>
      <w:r>
        <w:rPr>
          <w:rFonts w:eastAsia="Arial" w:cs="Arial" w:ascii="Arial" w:hAnsi="Arial"/>
          <w:u w:val="single"/>
        </w:rPr>
        <w:t xml:space="preserve">excluding personal data controlled or processed solely for the purpose of completing a </w:t>
      </w:r>
      <w:bookmarkStart w:id="516" w:name="_LINE__15_43714436_7d69_4dc2_a9d5_e1f68a"/>
      <w:bookmarkEnd w:id="515"/>
      <w:r>
        <w:rPr>
          <w:rFonts w:eastAsia="Arial" w:cs="Arial" w:ascii="Arial" w:hAnsi="Arial"/>
          <w:u w:val="single"/>
        </w:rPr>
        <w:t>payment transaction; or</w:t>
      </w:r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7" w:name="_PAR__7_69250c9b_6d6a_482f_ad0d_b38e6fb1"/>
      <w:bookmarkStart w:id="518" w:name="_STATUTE_P__336c0c70_e6a9_4975_9679_5625"/>
      <w:bookmarkStart w:id="519" w:name="_PAR__8_897660f2_b8b7_4cc1_a365_9cde105c"/>
      <w:bookmarkStart w:id="520" w:name="_STATUTE_P__33775554_4aa8_4590_8135_33f0"/>
      <w:bookmarkStart w:id="521" w:name="_LINE__16_f09fc8ef_b3b7_4e1a_bcb0_4001d7"/>
      <w:bookmarkStart w:id="522" w:name="_STATUTE_NUMBER__0fb00f60_783b_4ed0_a477"/>
      <w:bookmarkEnd w:id="517"/>
      <w:bookmarkEnd w:id="518"/>
      <w:bookmarkEnd w:id="514"/>
      <w:bookmarkEnd w:id="519"/>
      <w:bookmarkEnd w:id="520"/>
      <w:r>
        <w:rPr>
          <w:rFonts w:eastAsia="Arial" w:cs="Arial" w:ascii="Arial" w:hAnsi="Arial"/>
          <w:u w:val="single"/>
        </w:rPr>
        <w:t>B</w:t>
      </w:r>
      <w:bookmarkEnd w:id="522"/>
      <w:r>
        <w:rPr>
          <w:rFonts w:eastAsia="Arial" w:cs="Arial" w:ascii="Arial" w:hAnsi="Arial"/>
          <w:u w:val="single"/>
        </w:rPr>
        <w:t xml:space="preserve">.  </w:t>
      </w:r>
      <w:bookmarkStart w:id="523" w:name="_STATUTE_CONTENT__da4606b9_f2f6_487d_824"/>
      <w:r>
        <w:rPr>
          <w:rFonts w:eastAsia="Arial" w:cs="Arial" w:ascii="Arial" w:hAnsi="Arial"/>
          <w:u w:val="single"/>
        </w:rPr>
        <w:t xml:space="preserve">Controlled or processed the personal data of not less than 25,000 consumers and </w:t>
      </w:r>
      <w:bookmarkStart w:id="524" w:name="_LINE__17_6816a813_d63c_41df_b25a_26f11c"/>
      <w:bookmarkEnd w:id="521"/>
      <w:r>
        <w:rPr>
          <w:rFonts w:eastAsia="Arial" w:cs="Arial" w:ascii="Arial" w:hAnsi="Arial"/>
          <w:u w:val="single"/>
        </w:rPr>
        <w:t>derived more than 25% of gross revenue from the sale of personal data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STATUTE_SS__ba25652d_e6de_4730_b4a1_ff1"/>
      <w:bookmarkStart w:id="526" w:name="_PAR__8_897660f2_b8b7_4cc1_a365_9cde105c"/>
      <w:bookmarkStart w:id="527" w:name="_STATUTE_P__33775554_4aa8_4590_8135_33f0"/>
      <w:bookmarkStart w:id="528" w:name="_STATUTE_SS__6400790f_c617_498b_86c3_29f"/>
      <w:bookmarkStart w:id="529" w:name="_PAR__9_893e9f87_a022_45e3_a39f_d3faa315"/>
      <w:bookmarkStart w:id="530" w:name="_LINE__18_62e0014f_ed23_474b_a6db_63c21a"/>
      <w:bookmarkStart w:id="531" w:name="_STATUTE_NUMBER__501f5cff_15de_443f_9a1a"/>
      <w:bookmarkEnd w:id="525"/>
      <w:bookmarkEnd w:id="526"/>
      <w:bookmarkEnd w:id="527"/>
      <w:bookmarkEnd w:id="523"/>
      <w:bookmarkEnd w:id="528"/>
      <w:bookmarkEnd w:id="529"/>
      <w:r>
        <w:rPr>
          <w:rFonts w:eastAsia="Arial" w:cs="Arial" w:ascii="Arial" w:hAnsi="Arial"/>
          <w:b/>
          <w:u w:val="single"/>
        </w:rPr>
        <w:t>2</w:t>
      </w:r>
      <w:bookmarkEnd w:id="531"/>
      <w:r>
        <w:rPr>
          <w:rFonts w:eastAsia="Arial" w:cs="Arial" w:ascii="Arial" w:hAnsi="Arial"/>
          <w:b/>
          <w:u w:val="single"/>
        </w:rPr>
        <w:t xml:space="preserve">.  </w:t>
      </w:r>
      <w:bookmarkStart w:id="532" w:name="_STATUTE_HEADNOTE__96c2be4e_d274_49e5_b1"/>
      <w:r>
        <w:rPr>
          <w:rFonts w:eastAsia="Arial" w:cs="Arial" w:ascii="Arial" w:hAnsi="Arial"/>
          <w:b/>
          <w:u w:val="single"/>
        </w:rPr>
        <w:t>Nonapplicability.</w:t>
      </w:r>
      <w:r>
        <w:rPr>
          <w:rFonts w:eastAsia="Arial" w:cs="Arial" w:ascii="Arial" w:hAnsi="Arial"/>
          <w:u w:val="single"/>
        </w:rPr>
        <w:t xml:space="preserve">  </w:t>
      </w:r>
      <w:bookmarkStart w:id="533" w:name="_STATUTE_CONTENT__e900fb08_6d8e_4ed0_9b3"/>
      <w:bookmarkEnd w:id="532"/>
      <w:r>
        <w:rPr>
          <w:rFonts w:eastAsia="Arial" w:cs="Arial" w:ascii="Arial" w:hAnsi="Arial"/>
          <w:u w:val="single"/>
        </w:rPr>
        <w:t>The provisions of this chapter do not apply to:</w:t>
      </w:r>
      <w:bookmarkEnd w:id="5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4" w:name="_PAR__9_893e9f87_a022_45e3_a39f_d3faa315"/>
      <w:bookmarkStart w:id="535" w:name="_PAR__10_41ea5a6f_1bee_4a88_a873_a4be28d"/>
      <w:bookmarkStart w:id="536" w:name="_STATUTE_P__4c71ec0d_bca6_4a62_9e50_452e"/>
      <w:bookmarkStart w:id="537" w:name="_LINE__19_302fcf9f_5ba5_4845_9502_ca7654"/>
      <w:bookmarkStart w:id="538" w:name="_STATUTE_NUMBER__386efe9d_4ea9_4065_a0d5"/>
      <w:bookmarkEnd w:id="534"/>
      <w:bookmarkEnd w:id="533"/>
      <w:bookmarkEnd w:id="535"/>
      <w:bookmarkEnd w:id="536"/>
      <w:r>
        <w:rPr>
          <w:rFonts w:eastAsia="Arial" w:cs="Arial" w:ascii="Arial" w:hAnsi="Arial"/>
          <w:u w:val="single"/>
        </w:rPr>
        <w:t>A</w:t>
      </w:r>
      <w:bookmarkEnd w:id="538"/>
      <w:r>
        <w:rPr>
          <w:rFonts w:eastAsia="Arial" w:cs="Arial" w:ascii="Arial" w:hAnsi="Arial"/>
          <w:u w:val="single"/>
        </w:rPr>
        <w:t xml:space="preserve">.  </w:t>
      </w:r>
      <w:bookmarkStart w:id="539" w:name="_STATUTE_CONTENT__8bce36a9_0044_4f3a_887"/>
      <w:r>
        <w:rPr>
          <w:rFonts w:eastAsia="Arial" w:cs="Arial" w:ascii="Arial" w:hAnsi="Arial"/>
          <w:u w:val="single"/>
        </w:rPr>
        <w:t xml:space="preserve">A body, authority, board, bureau, commission, district or agency of this State or of </w:t>
      </w:r>
      <w:bookmarkStart w:id="540" w:name="_LINE__20_b3510864_6c7f_42d7_aed9_fa8ae9"/>
      <w:bookmarkEnd w:id="537"/>
      <w:r>
        <w:rPr>
          <w:rFonts w:eastAsia="Arial" w:cs="Arial" w:ascii="Arial" w:hAnsi="Arial"/>
          <w:u w:val="single"/>
        </w:rPr>
        <w:t>a political subdivision of this State;</w:t>
      </w:r>
      <w:bookmarkEnd w:id="5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1" w:name="_PAR__10_41ea5a6f_1bee_4a88_a873_a4be28d"/>
      <w:bookmarkStart w:id="542" w:name="_STATUTE_P__4c71ec0d_bca6_4a62_9e50_452e"/>
      <w:bookmarkStart w:id="543" w:name="_PAR__11_f2c8abcf_e12d_4036_a8d8_1d38dfb"/>
      <w:bookmarkStart w:id="544" w:name="_STATUTE_P__233d0913_5ced_4539_bd2b_1d30"/>
      <w:bookmarkStart w:id="545" w:name="_LINE__21_28258290_a917_49ec_931a_410e24"/>
      <w:bookmarkStart w:id="546" w:name="_STATUTE_NUMBER__5687570e_7105_4b27_ba52"/>
      <w:bookmarkEnd w:id="541"/>
      <w:bookmarkEnd w:id="542"/>
      <w:bookmarkEnd w:id="539"/>
      <w:bookmarkEnd w:id="543"/>
      <w:bookmarkEnd w:id="544"/>
      <w:r>
        <w:rPr>
          <w:rFonts w:eastAsia="Arial" w:cs="Arial" w:ascii="Arial" w:hAnsi="Arial"/>
          <w:u w:val="single"/>
        </w:rPr>
        <w:t>B</w:t>
      </w:r>
      <w:bookmarkEnd w:id="546"/>
      <w:r>
        <w:rPr>
          <w:rFonts w:eastAsia="Arial" w:cs="Arial" w:ascii="Arial" w:hAnsi="Arial"/>
          <w:u w:val="single"/>
        </w:rPr>
        <w:t xml:space="preserve">.  </w:t>
      </w:r>
      <w:bookmarkStart w:id="547" w:name="_STATUTE_CONTENT__bdcbda86_2364_44f2_ab1"/>
      <w:r>
        <w:rPr>
          <w:rFonts w:eastAsia="Arial" w:cs="Arial" w:ascii="Arial" w:hAnsi="Arial"/>
          <w:u w:val="single"/>
        </w:rPr>
        <w:t xml:space="preserve">An organization that is exempt from taxation under Section 501(c)(3), Section </w:t>
      </w:r>
      <w:bookmarkStart w:id="548" w:name="_LINE__22_9ee793f5_dfe9_4f43_a1f0_8e5de2"/>
      <w:bookmarkEnd w:id="545"/>
      <w:r>
        <w:rPr>
          <w:rFonts w:eastAsia="Arial" w:cs="Arial" w:ascii="Arial" w:hAnsi="Arial"/>
          <w:u w:val="single"/>
        </w:rPr>
        <w:t xml:space="preserve">501(c)(4), Section 501(c)(6) or Section 501(c)(12) of the United States Internal </w:t>
      </w:r>
      <w:bookmarkStart w:id="549" w:name="_LINE__23_a077f779_984d_443b_8e16_5209c9"/>
      <w:bookmarkEnd w:id="548"/>
      <w:r>
        <w:rPr>
          <w:rFonts w:eastAsia="Arial" w:cs="Arial" w:ascii="Arial" w:hAnsi="Arial"/>
          <w:u w:val="single"/>
        </w:rPr>
        <w:t>Revenue Code of 1986, as amended;</w:t>
      </w:r>
      <w:bookmarkEnd w:id="5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0" w:name="_PAR__11_f2c8abcf_e12d_4036_a8d8_1d38dfb"/>
      <w:bookmarkStart w:id="551" w:name="_STATUTE_P__233d0913_5ced_4539_bd2b_1d30"/>
      <w:bookmarkStart w:id="552" w:name="_PAR__12_b75b29b0_ba05_4107_81d4_b20226a"/>
      <w:bookmarkStart w:id="553" w:name="_STATUTE_P__20cb74ef_46ef_480d_9652_b74a"/>
      <w:bookmarkStart w:id="554" w:name="_LINE__24_b3e356e7_8b10_49c0_886e_4cdd3f"/>
      <w:bookmarkStart w:id="555" w:name="_STATUTE_NUMBER__f1448f04_85aa_41a5_aefe"/>
      <w:bookmarkEnd w:id="550"/>
      <w:bookmarkEnd w:id="551"/>
      <w:bookmarkEnd w:id="547"/>
      <w:bookmarkEnd w:id="552"/>
      <w:bookmarkEnd w:id="553"/>
      <w:r>
        <w:rPr>
          <w:rFonts w:eastAsia="Arial" w:cs="Arial" w:ascii="Arial" w:hAnsi="Arial"/>
          <w:u w:val="single"/>
        </w:rPr>
        <w:t>C</w:t>
      </w:r>
      <w:bookmarkEnd w:id="555"/>
      <w:r>
        <w:rPr>
          <w:rFonts w:eastAsia="Arial" w:cs="Arial" w:ascii="Arial" w:hAnsi="Arial"/>
          <w:u w:val="single"/>
        </w:rPr>
        <w:t xml:space="preserve">.  </w:t>
      </w:r>
      <w:bookmarkStart w:id="556" w:name="_STATUTE_CONTENT__1c069796_8418_45d8_8ed"/>
      <w:r>
        <w:rPr>
          <w:rFonts w:eastAsia="Arial" w:cs="Arial" w:ascii="Arial" w:hAnsi="Arial"/>
          <w:u w:val="single"/>
        </w:rPr>
        <w:t>An institution of higher education;</w:t>
      </w:r>
      <w:bookmarkEnd w:id="5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12_b75b29b0_ba05_4107_81d4_b20226a"/>
      <w:bookmarkStart w:id="558" w:name="_STATUTE_P__20cb74ef_46ef_480d_9652_b74a"/>
      <w:bookmarkStart w:id="559" w:name="_PAR__13_708296ce_49cd_4c65_96ab_def5571"/>
      <w:bookmarkStart w:id="560" w:name="_STATUTE_P__ece0bc71_70d1_4a28_97e0_064e"/>
      <w:bookmarkStart w:id="561" w:name="_LINE__25_928c8811_e1d2_4452_8609_81f49c"/>
      <w:bookmarkStart w:id="562" w:name="_STATUTE_NUMBER__ca583525_028d_4a04_b9c8"/>
      <w:bookmarkEnd w:id="557"/>
      <w:bookmarkEnd w:id="558"/>
      <w:bookmarkEnd w:id="556"/>
      <w:bookmarkEnd w:id="559"/>
      <w:bookmarkEnd w:id="560"/>
      <w:r>
        <w:rPr>
          <w:rFonts w:eastAsia="Arial" w:cs="Arial" w:ascii="Arial" w:hAnsi="Arial"/>
          <w:u w:val="single"/>
        </w:rPr>
        <w:t>D</w:t>
      </w:r>
      <w:bookmarkEnd w:id="562"/>
      <w:r>
        <w:rPr>
          <w:rFonts w:eastAsia="Arial" w:cs="Arial" w:ascii="Arial" w:hAnsi="Arial"/>
          <w:u w:val="single"/>
        </w:rPr>
        <w:t xml:space="preserve">.  </w:t>
      </w:r>
      <w:bookmarkStart w:id="563" w:name="_STATUTE_CONTENT__bd73565c_edb7_4857_a29"/>
      <w:r>
        <w:rPr>
          <w:rFonts w:eastAsia="Arial" w:cs="Arial" w:ascii="Arial" w:hAnsi="Arial"/>
          <w:u w:val="single"/>
        </w:rPr>
        <w:t xml:space="preserve">A national securities association that is registered under the federal Securities </w:t>
      </w:r>
      <w:bookmarkStart w:id="564" w:name="_LINE__26_237bca9e_9fda_49ce_b941_cac205"/>
      <w:bookmarkEnd w:id="561"/>
      <w:r>
        <w:rPr>
          <w:rFonts w:eastAsia="Arial" w:cs="Arial" w:ascii="Arial" w:hAnsi="Arial"/>
          <w:u w:val="single"/>
        </w:rPr>
        <w:t>Exchange Act of 1934, 15 United States Code, Section 78a et seq.;</w:t>
      </w:r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PAR__13_708296ce_49cd_4c65_96ab_def5571"/>
      <w:bookmarkStart w:id="566" w:name="_STATUTE_P__ece0bc71_70d1_4a28_97e0_064e"/>
      <w:bookmarkStart w:id="567" w:name="_PAR__14_244e2053_e4ae_4143_9332_33094ac"/>
      <w:bookmarkStart w:id="568" w:name="_STATUTE_P__69bb5a8c_21ef_4f0e_aa3a_6fd5"/>
      <w:bookmarkStart w:id="569" w:name="_LINE__27_d572c988_3056_4fd7_b6f2_13c918"/>
      <w:bookmarkStart w:id="570" w:name="_STATUTE_NUMBER__e1645906_2b19_4306_bae6"/>
      <w:bookmarkEnd w:id="565"/>
      <w:bookmarkEnd w:id="566"/>
      <w:bookmarkEnd w:id="563"/>
      <w:bookmarkEnd w:id="567"/>
      <w:bookmarkEnd w:id="568"/>
      <w:r>
        <w:rPr>
          <w:rFonts w:eastAsia="Arial" w:cs="Arial" w:ascii="Arial" w:hAnsi="Arial"/>
          <w:u w:val="single"/>
        </w:rPr>
        <w:t>E</w:t>
      </w:r>
      <w:bookmarkEnd w:id="570"/>
      <w:r>
        <w:rPr>
          <w:rFonts w:eastAsia="Arial" w:cs="Arial" w:ascii="Arial" w:hAnsi="Arial"/>
          <w:u w:val="single"/>
        </w:rPr>
        <w:t xml:space="preserve">.  </w:t>
      </w:r>
      <w:bookmarkStart w:id="571" w:name="_STATUTE_CONTENT__ba48f8ae_3b2a_40a8_81c"/>
      <w:r>
        <w:rPr>
          <w:rFonts w:eastAsia="Arial" w:cs="Arial" w:ascii="Arial" w:hAnsi="Arial"/>
          <w:u w:val="single"/>
        </w:rPr>
        <w:t xml:space="preserve">A financial institution or data that is subject to the federal Gramm-Leach-Bliley </w:t>
      </w:r>
      <w:bookmarkStart w:id="572" w:name="_LINE__28_8f2ef234_789a_43f0_bf61_824275"/>
      <w:bookmarkEnd w:id="569"/>
      <w:r>
        <w:rPr>
          <w:rFonts w:eastAsia="Arial" w:cs="Arial" w:ascii="Arial" w:hAnsi="Arial"/>
          <w:u w:val="single"/>
        </w:rPr>
        <w:t xml:space="preserve">Act, 15 United States Code, Section 6801 et seq. (1999); </w:t>
      </w:r>
      <w:bookmarkEnd w:id="5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3" w:name="_PAR__14_244e2053_e4ae_4143_9332_33094ac"/>
      <w:bookmarkStart w:id="574" w:name="_STATUTE_P__69bb5a8c_21ef_4f0e_aa3a_6fd5"/>
      <w:bookmarkStart w:id="575" w:name="_PAR__15_63758b61_74de_45ee_a3c6_b6f1c30"/>
      <w:bookmarkStart w:id="576" w:name="_STATUTE_P__77dc6595_7c92_4e51_96a3_491d"/>
      <w:bookmarkStart w:id="577" w:name="_LINE__29_51c3a046_7d8a_4709_a0d0_24ed16"/>
      <w:bookmarkStart w:id="578" w:name="_STATUTE_NUMBER__a7f1bdac_81f3_4339_84a1"/>
      <w:bookmarkEnd w:id="573"/>
      <w:bookmarkEnd w:id="574"/>
      <w:bookmarkEnd w:id="571"/>
      <w:bookmarkEnd w:id="575"/>
      <w:bookmarkEnd w:id="576"/>
      <w:r>
        <w:rPr>
          <w:rFonts w:eastAsia="Arial" w:cs="Arial" w:ascii="Arial" w:hAnsi="Arial"/>
          <w:u w:val="single"/>
        </w:rPr>
        <w:t>F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fbc050e1_fa27_4224_a15"/>
      <w:r>
        <w:rPr>
          <w:rFonts w:eastAsia="Arial" w:cs="Arial" w:ascii="Arial" w:hAnsi="Arial"/>
          <w:u w:val="single"/>
        </w:rPr>
        <w:t>A covered entity or business associate;</w:t>
      </w:r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0" w:name="_PAR__15_63758b61_74de_45ee_a3c6_b6f1c30"/>
      <w:bookmarkStart w:id="581" w:name="_STATUTE_P__77dc6595_7c92_4e51_96a3_491d"/>
      <w:bookmarkStart w:id="582" w:name="_PAR__16_9b9919e3_5360_4dd1_a26c_b42af38"/>
      <w:bookmarkStart w:id="583" w:name="_STATUTE_P__38e50650_416c_46f1_a297_1c83"/>
      <w:bookmarkStart w:id="584" w:name="_LINE__30_dbf5de60_2b8c_4ffd_be85_effb23"/>
      <w:bookmarkStart w:id="585" w:name="_STATUTE_NUMBER__4c202f70_8701_4c32_b43b"/>
      <w:bookmarkEnd w:id="580"/>
      <w:bookmarkEnd w:id="581"/>
      <w:bookmarkEnd w:id="579"/>
      <w:bookmarkEnd w:id="582"/>
      <w:bookmarkEnd w:id="583"/>
      <w:r>
        <w:rPr>
          <w:rFonts w:eastAsia="Arial" w:cs="Arial" w:ascii="Arial" w:hAnsi="Arial"/>
          <w:u w:val="single"/>
        </w:rPr>
        <w:t>G</w:t>
      </w:r>
      <w:bookmarkEnd w:id="585"/>
      <w:r>
        <w:rPr>
          <w:rFonts w:eastAsia="Arial" w:cs="Arial" w:ascii="Arial" w:hAnsi="Arial"/>
          <w:u w:val="single"/>
        </w:rPr>
        <w:t xml:space="preserve">.  </w:t>
      </w:r>
      <w:bookmarkStart w:id="586" w:name="_STATUTE_CONTENT__aee1acda_8043_40d1_8e1"/>
      <w:r>
        <w:rPr>
          <w:rFonts w:eastAsia="Arial" w:cs="Arial" w:ascii="Arial" w:hAnsi="Arial"/>
          <w:u w:val="single"/>
        </w:rPr>
        <w:t xml:space="preserve">Protected health information under the federal Health Insurance Portability and </w:t>
      </w:r>
      <w:bookmarkStart w:id="587" w:name="_LINE__31_d47065b2_f128_4b3f_9d69_a08cf4"/>
      <w:bookmarkEnd w:id="584"/>
      <w:r>
        <w:rPr>
          <w:rFonts w:eastAsia="Arial" w:cs="Arial" w:ascii="Arial" w:hAnsi="Arial"/>
          <w:u w:val="single"/>
        </w:rPr>
        <w:t xml:space="preserve">Accountability Act of 1996, 42 United States Code, Section 1320d et seq., and the </w:t>
      </w:r>
      <w:bookmarkStart w:id="588" w:name="_LINE__32_c87bfff1_288f_4c9d_9079_65ddaa"/>
      <w:bookmarkEnd w:id="587"/>
      <w:r>
        <w:rPr>
          <w:rFonts w:eastAsia="Arial" w:cs="Arial" w:ascii="Arial" w:hAnsi="Arial"/>
          <w:u w:val="single"/>
        </w:rPr>
        <w:t>regulations, rules, guidance and exemptions adopted pursuant to that Act;</w:t>
      </w:r>
      <w:bookmarkEnd w:id="5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9" w:name="_PAR__16_9b9919e3_5360_4dd1_a26c_b42af38"/>
      <w:bookmarkStart w:id="590" w:name="_STATUTE_P__38e50650_416c_46f1_a297_1c83"/>
      <w:bookmarkStart w:id="591" w:name="_PAR__17_e76fb314_75a8_4c76_801d_a6a2d25"/>
      <w:bookmarkStart w:id="592" w:name="_STATUTE_P__e4693586_1730_4fb6_8e44_ab53"/>
      <w:bookmarkStart w:id="593" w:name="_LINE__33_7713a3de_b947_4e99_a064_cce42d"/>
      <w:bookmarkStart w:id="594" w:name="_STATUTE_NUMBER__7979c2d2_ae27_4bde_b959"/>
      <w:bookmarkEnd w:id="589"/>
      <w:bookmarkEnd w:id="590"/>
      <w:bookmarkEnd w:id="586"/>
      <w:bookmarkEnd w:id="591"/>
      <w:bookmarkEnd w:id="592"/>
      <w:r>
        <w:rPr>
          <w:rFonts w:eastAsia="Arial" w:cs="Arial" w:ascii="Arial" w:hAnsi="Arial"/>
          <w:u w:val="single"/>
        </w:rPr>
        <w:t>H</w:t>
      </w:r>
      <w:bookmarkEnd w:id="594"/>
      <w:r>
        <w:rPr>
          <w:rFonts w:eastAsia="Arial" w:cs="Arial" w:ascii="Arial" w:hAnsi="Arial"/>
          <w:u w:val="single"/>
        </w:rPr>
        <w:t xml:space="preserve">.  </w:t>
      </w:r>
      <w:bookmarkStart w:id="595" w:name="_STATUTE_CONTENT__9eb52bb2_58e0_4e02_b90"/>
      <w:r>
        <w:rPr>
          <w:rFonts w:eastAsia="Arial" w:cs="Arial" w:ascii="Arial" w:hAnsi="Arial"/>
          <w:u w:val="single"/>
        </w:rPr>
        <w:t xml:space="preserve">Patient-identifying information as described in 42 United States Code, Section </w:t>
      </w:r>
      <w:bookmarkStart w:id="596" w:name="_LINE__34_4216b575_1b41_42fd_9bf5_7ddc24"/>
      <w:bookmarkEnd w:id="593"/>
      <w:r>
        <w:rPr>
          <w:rFonts w:eastAsia="Arial" w:cs="Arial" w:ascii="Arial" w:hAnsi="Arial"/>
          <w:u w:val="single"/>
        </w:rPr>
        <w:t>290dd-2;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17_e76fb314_75a8_4c76_801d_a6a2d25"/>
      <w:bookmarkStart w:id="598" w:name="_STATUTE_P__e4693586_1730_4fb6_8e44_ab53"/>
      <w:bookmarkStart w:id="599" w:name="_PAR__18_3756cecb_66d4_4b92_a900_19ed069"/>
      <w:bookmarkStart w:id="600" w:name="_STATUTE_P__d48ebac7_dad2_435a_9ff4_0a97"/>
      <w:bookmarkStart w:id="601" w:name="_LINE__35_ebef6433_bce7_4dc2_a0ce_a2665c"/>
      <w:bookmarkStart w:id="602" w:name="_STATUTE_NUMBER__ce267aa6_7933_4c8d_9fb5"/>
      <w:bookmarkEnd w:id="597"/>
      <w:bookmarkEnd w:id="598"/>
      <w:bookmarkEnd w:id="595"/>
      <w:bookmarkEnd w:id="599"/>
      <w:bookmarkEnd w:id="600"/>
      <w:r>
        <w:rPr>
          <w:rFonts w:eastAsia="Arial" w:cs="Arial" w:ascii="Arial" w:hAnsi="Arial"/>
          <w:u w:val="single"/>
        </w:rPr>
        <w:t>I</w:t>
      </w:r>
      <w:bookmarkEnd w:id="602"/>
      <w:r>
        <w:rPr>
          <w:rFonts w:eastAsia="Arial" w:cs="Arial" w:ascii="Arial" w:hAnsi="Arial"/>
          <w:u w:val="single"/>
        </w:rPr>
        <w:t xml:space="preserve">.  </w:t>
      </w:r>
      <w:bookmarkStart w:id="603" w:name="_STATUTE_CONTENT__667b24fd_2de7_49af_993"/>
      <w:r>
        <w:rPr>
          <w:rFonts w:eastAsia="Arial" w:cs="Arial" w:ascii="Arial" w:hAnsi="Arial"/>
          <w:u w:val="single"/>
        </w:rPr>
        <w:t xml:space="preserve">Identifiable private information for the protection of human subjects in research </w:t>
      </w:r>
      <w:bookmarkStart w:id="604" w:name="_LINE__36_eefafff8_4182_4768_b2c9_6ab60c"/>
      <w:bookmarkEnd w:id="601"/>
      <w:r>
        <w:rPr>
          <w:rFonts w:eastAsia="Arial" w:cs="Arial" w:ascii="Arial" w:hAnsi="Arial"/>
          <w:u w:val="single"/>
        </w:rPr>
        <w:t>under 45 Code of Federal Regulations, Part 46;</w:t>
      </w:r>
      <w:bookmarkEnd w:id="6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5" w:name="_PAR__18_3756cecb_66d4_4b92_a900_19ed069"/>
      <w:bookmarkStart w:id="606" w:name="_STATUTE_P__d48ebac7_dad2_435a_9ff4_0a97"/>
      <w:bookmarkStart w:id="607" w:name="_PAR__19_aeb33537_7825_4e96_8fd2_b1abda3"/>
      <w:bookmarkStart w:id="608" w:name="_STATUTE_P__4361a801_2bd1_43e8_a130_e6bf"/>
      <w:bookmarkStart w:id="609" w:name="_LINE__37_dc1699c5_5f0a_4874_a520_4e3b1e"/>
      <w:bookmarkStart w:id="610" w:name="_STATUTE_NUMBER__0eed4185_7e7a_4267_b1fa"/>
      <w:bookmarkEnd w:id="605"/>
      <w:bookmarkEnd w:id="606"/>
      <w:bookmarkEnd w:id="603"/>
      <w:bookmarkEnd w:id="607"/>
      <w:bookmarkEnd w:id="608"/>
      <w:r>
        <w:rPr>
          <w:rFonts w:eastAsia="Arial" w:cs="Arial" w:ascii="Arial" w:hAnsi="Arial"/>
          <w:u w:val="single"/>
        </w:rPr>
        <w:t>J</w:t>
      </w:r>
      <w:bookmarkEnd w:id="610"/>
      <w:r>
        <w:rPr>
          <w:rFonts w:eastAsia="Arial" w:cs="Arial" w:ascii="Arial" w:hAnsi="Arial"/>
          <w:u w:val="single"/>
        </w:rPr>
        <w:t xml:space="preserve">.  </w:t>
      </w:r>
      <w:bookmarkStart w:id="611" w:name="_STATUTE_CONTENT__7bd80721_5a75_4fe6_a17"/>
      <w:r>
        <w:rPr>
          <w:rFonts w:eastAsia="Arial" w:cs="Arial" w:ascii="Arial" w:hAnsi="Arial"/>
          <w:u w:val="single"/>
        </w:rPr>
        <w:t xml:space="preserve">Identifiable private information that is otherwise information collected as part of </w:t>
      </w:r>
      <w:bookmarkStart w:id="612" w:name="_LINE__38_f5016c1a_e0bc_47c6_9ddd_8cf827"/>
      <w:bookmarkEnd w:id="609"/>
      <w:r>
        <w:rPr>
          <w:rFonts w:eastAsia="Arial" w:cs="Arial" w:ascii="Arial" w:hAnsi="Arial"/>
          <w:u w:val="single"/>
        </w:rPr>
        <w:t xml:space="preserve">human subjects in research pursuant to the good clinical practice guidelines issued by </w:t>
      </w:r>
      <w:bookmarkStart w:id="613" w:name="_LINE__39_506e87d6_51af_4d7e_b58b_c0c6fa"/>
      <w:bookmarkEnd w:id="612"/>
      <w:r>
        <w:rPr>
          <w:rFonts w:eastAsia="Arial" w:cs="Arial" w:ascii="Arial" w:hAnsi="Arial"/>
          <w:u w:val="single"/>
        </w:rPr>
        <w:t xml:space="preserve">the International Council for Harmonisation of Technical Requirements for </w:t>
      </w:r>
      <w:bookmarkStart w:id="614" w:name="_LINE__40_b89dc7a6_885f_44b0_bcb4_485c4b"/>
      <w:bookmarkEnd w:id="613"/>
      <w:r>
        <w:rPr>
          <w:rFonts w:eastAsia="Arial" w:cs="Arial" w:ascii="Arial" w:hAnsi="Arial"/>
          <w:u w:val="single"/>
        </w:rPr>
        <w:t>Pharmaceuticals for Human Use or successor organization;</w:t>
      </w:r>
      <w:bookmarkEnd w:id="6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5" w:name="_PAGE__4_67ce42a0_c28e_439a_b219_af01821"/>
      <w:bookmarkStart w:id="616" w:name="_PAR__19_aeb33537_7825_4e96_8fd2_b1abda3"/>
      <w:bookmarkStart w:id="617" w:name="_STATUTE_P__4361a801_2bd1_43e8_a130_e6bf"/>
      <w:bookmarkStart w:id="618" w:name="_PAGE__5_eef8e69e_5c0f_4ced_8acb_9889c9f"/>
      <w:bookmarkStart w:id="619" w:name="_PAR__1_a91d15e9_2b76_45a1_8d6e_703911dc"/>
      <w:bookmarkStart w:id="620" w:name="_STATUTE_P__78728205_6e23_447e_a9b4_1776"/>
      <w:bookmarkStart w:id="621" w:name="_LINE__1_27a8a2a1_f885_4fa1_bee8_1ed3a1f"/>
      <w:bookmarkStart w:id="622" w:name="_STATUTE_NUMBER__b82b8597_99cc_4637_95a4"/>
      <w:bookmarkEnd w:id="615"/>
      <w:bookmarkEnd w:id="616"/>
      <w:bookmarkEnd w:id="617"/>
      <w:bookmarkEnd w:id="611"/>
      <w:bookmarkEnd w:id="618"/>
      <w:bookmarkEnd w:id="619"/>
      <w:bookmarkEnd w:id="620"/>
      <w:r>
        <w:rPr>
          <w:rFonts w:eastAsia="Arial" w:cs="Arial" w:ascii="Arial" w:hAnsi="Arial"/>
          <w:u w:val="single"/>
        </w:rPr>
        <w:t>K</w:t>
      </w:r>
      <w:bookmarkEnd w:id="622"/>
      <w:r>
        <w:rPr>
          <w:rFonts w:eastAsia="Arial" w:cs="Arial" w:ascii="Arial" w:hAnsi="Arial"/>
          <w:u w:val="single"/>
        </w:rPr>
        <w:t xml:space="preserve">.  </w:t>
      </w:r>
      <w:bookmarkStart w:id="623" w:name="_STATUTE_CONTENT__2a24f951_92e2_4025_9fb"/>
      <w:r>
        <w:rPr>
          <w:rFonts w:eastAsia="Arial" w:cs="Arial" w:ascii="Arial" w:hAnsi="Arial"/>
          <w:u w:val="single"/>
        </w:rPr>
        <w:t xml:space="preserve">The protection of human subjects in research under 21 Code of Federal Regulations, </w:t>
      </w:r>
      <w:bookmarkStart w:id="624" w:name="_LINE__2_686d31d5_ad83_49eb_af7c_0826a35"/>
      <w:bookmarkEnd w:id="621"/>
      <w:r>
        <w:rPr>
          <w:rFonts w:eastAsia="Arial" w:cs="Arial" w:ascii="Arial" w:hAnsi="Arial"/>
          <w:u w:val="single"/>
        </w:rPr>
        <w:t xml:space="preserve">Parts 50 and 56, or personal data used or shared in research, as defined in 45 Code of </w:t>
      </w:r>
      <w:bookmarkStart w:id="625" w:name="_LINE__3_b4e2b156_180c_43ee_b486_8f0ee17"/>
      <w:bookmarkEnd w:id="624"/>
      <w:r>
        <w:rPr>
          <w:rFonts w:eastAsia="Arial" w:cs="Arial" w:ascii="Arial" w:hAnsi="Arial"/>
          <w:u w:val="single"/>
        </w:rPr>
        <w:t xml:space="preserve">Federal Regulations, Section 164.501, that is conducted in accordance with the </w:t>
      </w:r>
      <w:bookmarkStart w:id="626" w:name="_LINE__4_c3892183_9b26_4af4_a5bd_9724e6f"/>
      <w:bookmarkEnd w:id="625"/>
      <w:r>
        <w:rPr>
          <w:rFonts w:eastAsia="Arial" w:cs="Arial" w:ascii="Arial" w:hAnsi="Arial"/>
          <w:u w:val="single"/>
        </w:rPr>
        <w:t xml:space="preserve">standards set forth in paragraphs I and J, or other research conducted in accordance </w:t>
      </w:r>
      <w:bookmarkStart w:id="627" w:name="_LINE__5_ac33cb9f_f9d0_4819_befb_095f9f5"/>
      <w:bookmarkEnd w:id="626"/>
      <w:r>
        <w:rPr>
          <w:rFonts w:eastAsia="Arial" w:cs="Arial" w:ascii="Arial" w:hAnsi="Arial"/>
          <w:u w:val="single"/>
        </w:rPr>
        <w:t>with applicable law;</w:t>
      </w:r>
      <w:bookmarkEnd w:id="6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8" w:name="_PAR__1_a91d15e9_2b76_45a1_8d6e_703911dc"/>
      <w:bookmarkStart w:id="629" w:name="_STATUTE_P__78728205_6e23_447e_a9b4_1776"/>
      <w:bookmarkStart w:id="630" w:name="_PAR__2_e8ce401f_69e0_4ded_a0f0_7783a420"/>
      <w:bookmarkStart w:id="631" w:name="_STATUTE_P__815c6aa6_6c1d_4413_adb6_6a43"/>
      <w:bookmarkStart w:id="632" w:name="_LINE__6_2c4d52d4_968b_4f1b_8942_9b5a345"/>
      <w:bookmarkStart w:id="633" w:name="_STATUTE_NUMBER__3fb413a4_0464_4af0_aa62"/>
      <w:bookmarkEnd w:id="628"/>
      <w:bookmarkEnd w:id="629"/>
      <w:bookmarkEnd w:id="623"/>
      <w:bookmarkEnd w:id="630"/>
      <w:bookmarkEnd w:id="631"/>
      <w:r>
        <w:rPr>
          <w:rFonts w:eastAsia="Arial" w:cs="Arial" w:ascii="Arial" w:hAnsi="Arial"/>
          <w:u w:val="single"/>
        </w:rPr>
        <w:t>L</w:t>
      </w:r>
      <w:bookmarkEnd w:id="633"/>
      <w:r>
        <w:rPr>
          <w:rFonts w:eastAsia="Arial" w:cs="Arial" w:ascii="Arial" w:hAnsi="Arial"/>
          <w:u w:val="single"/>
        </w:rPr>
        <w:t xml:space="preserve">.  </w:t>
      </w:r>
      <w:bookmarkStart w:id="634" w:name="_STATUTE_CONTENT__2338b34e_877d_43bc_b6b"/>
      <w:r>
        <w:rPr>
          <w:rFonts w:eastAsia="Arial" w:cs="Arial" w:ascii="Arial" w:hAnsi="Arial"/>
          <w:u w:val="single"/>
        </w:rPr>
        <w:t xml:space="preserve">Information and documents created for purposes of the federal Health Care Quality </w:t>
      </w:r>
      <w:bookmarkStart w:id="635" w:name="_LINE__7_a39c902f_151c_498a_a8d5_feba433"/>
      <w:bookmarkEnd w:id="632"/>
      <w:r>
        <w:rPr>
          <w:rFonts w:eastAsia="Arial" w:cs="Arial" w:ascii="Arial" w:hAnsi="Arial"/>
          <w:u w:val="single"/>
        </w:rPr>
        <w:t>Improvement Act of 1986, 42 United States Code, Section 11101 et seq.;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PAR__2_e8ce401f_69e0_4ded_a0f0_7783a420"/>
      <w:bookmarkStart w:id="637" w:name="_STATUTE_P__815c6aa6_6c1d_4413_adb6_6a43"/>
      <w:bookmarkStart w:id="638" w:name="_PAR__3_0fba48e1_6c75_4ab3_9fbd_5b8e6820"/>
      <w:bookmarkStart w:id="639" w:name="_STATUTE_P__c17ba8ba_ec89_4a2b_b755_342a"/>
      <w:bookmarkStart w:id="640" w:name="_LINE__8_c515d1b1_2b67_4a93_ad0f_5df796c"/>
      <w:bookmarkStart w:id="641" w:name="_STATUTE_NUMBER__99c51a53_0835_419b_ab6e"/>
      <w:bookmarkEnd w:id="636"/>
      <w:bookmarkEnd w:id="637"/>
      <w:bookmarkEnd w:id="634"/>
      <w:bookmarkEnd w:id="638"/>
      <w:bookmarkEnd w:id="639"/>
      <w:r>
        <w:rPr>
          <w:rFonts w:eastAsia="Arial" w:cs="Arial" w:ascii="Arial" w:hAnsi="Arial"/>
          <w:u w:val="single"/>
        </w:rPr>
        <w:t>M</w:t>
      </w:r>
      <w:bookmarkEnd w:id="641"/>
      <w:r>
        <w:rPr>
          <w:rFonts w:eastAsia="Arial" w:cs="Arial" w:ascii="Arial" w:hAnsi="Arial"/>
          <w:u w:val="single"/>
        </w:rPr>
        <w:t xml:space="preserve">.  </w:t>
      </w:r>
      <w:bookmarkStart w:id="642" w:name="_STATUTE_CONTENT__8877840a_b508_4b2f_a34"/>
      <w:r>
        <w:rPr>
          <w:rFonts w:eastAsia="Arial" w:cs="Arial" w:ascii="Arial" w:hAnsi="Arial"/>
          <w:u w:val="single"/>
        </w:rPr>
        <w:t>Information derived from health care</w:t>
        <w:noBreakHyphen/>
        <w:t xml:space="preserve">related information listed in this subsection </w:t>
      </w:r>
      <w:bookmarkStart w:id="643" w:name="_LINE__9_70a3c5e6_8968_42ba_a55a_4a2eac3"/>
      <w:bookmarkEnd w:id="640"/>
      <w:r>
        <w:rPr>
          <w:rFonts w:eastAsia="Arial" w:cs="Arial" w:ascii="Arial" w:hAnsi="Arial"/>
          <w:u w:val="single"/>
        </w:rPr>
        <w:t>that is de</w:t>
        <w:noBreakHyphen/>
        <w:t xml:space="preserve">identified in accordance with the requirements for de-identification pursuant </w:t>
      </w:r>
      <w:bookmarkStart w:id="644" w:name="_LINE__10_2602604e_9eed_4c1f_8935_959c58"/>
      <w:bookmarkEnd w:id="643"/>
      <w:r>
        <w:rPr>
          <w:rFonts w:eastAsia="Arial" w:cs="Arial" w:ascii="Arial" w:hAnsi="Arial"/>
          <w:u w:val="single"/>
        </w:rPr>
        <w:t xml:space="preserve">to the federal Health Insurance Portability and Accountability Act of 1996, 42 United </w:t>
      </w:r>
      <w:bookmarkStart w:id="645" w:name="_LINE__11_8cc4930e_1408_4773_98f3_b7245f"/>
      <w:bookmarkEnd w:id="644"/>
      <w:r>
        <w:rPr>
          <w:rFonts w:eastAsia="Arial" w:cs="Arial" w:ascii="Arial" w:hAnsi="Arial"/>
          <w:u w:val="single"/>
        </w:rPr>
        <w:t xml:space="preserve">States Code, Section 1320d et seq., and the regulations, rules, guidance and exemptions </w:t>
      </w:r>
      <w:bookmarkStart w:id="646" w:name="_LINE__12_c839f660_47bd_46ce_abcc_0d4f2a"/>
      <w:bookmarkEnd w:id="645"/>
      <w:r>
        <w:rPr>
          <w:rFonts w:eastAsia="Arial" w:cs="Arial" w:ascii="Arial" w:hAnsi="Arial"/>
          <w:u w:val="single"/>
        </w:rPr>
        <w:t>adopted pursuant to that Act;</w:t>
      </w:r>
      <w:bookmarkEnd w:id="6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7" w:name="_PAR__3_0fba48e1_6c75_4ab3_9fbd_5b8e6820"/>
      <w:bookmarkStart w:id="648" w:name="_STATUTE_P__c17ba8ba_ec89_4a2b_b755_342a"/>
      <w:bookmarkStart w:id="649" w:name="_PAR__4_88c563cb_870b_4d6b_b0e7_41ef73f2"/>
      <w:bookmarkStart w:id="650" w:name="_STATUTE_P__ecde82c4_571d_4f60_81fb_1209"/>
      <w:bookmarkStart w:id="651" w:name="_LINE__13_1aeaca4e_e641_4bbb_888e_6022dc"/>
      <w:bookmarkStart w:id="652" w:name="_STATUTE_NUMBER__429ade87_4ee0_46e4_95ec"/>
      <w:bookmarkEnd w:id="647"/>
      <w:bookmarkEnd w:id="648"/>
      <w:bookmarkEnd w:id="642"/>
      <w:bookmarkEnd w:id="649"/>
      <w:bookmarkEnd w:id="650"/>
      <w:r>
        <w:rPr>
          <w:rFonts w:eastAsia="Arial" w:cs="Arial" w:ascii="Arial" w:hAnsi="Arial"/>
          <w:u w:val="single"/>
        </w:rPr>
        <w:t>N</w:t>
      </w:r>
      <w:bookmarkEnd w:id="652"/>
      <w:r>
        <w:rPr>
          <w:rFonts w:eastAsia="Arial" w:cs="Arial" w:ascii="Arial" w:hAnsi="Arial"/>
          <w:u w:val="single"/>
        </w:rPr>
        <w:t xml:space="preserve">.  </w:t>
      </w:r>
      <w:bookmarkStart w:id="653" w:name="_STATUTE_CONTENT__72d31c57_d05c_4e60_ab6"/>
      <w:r>
        <w:rPr>
          <w:rFonts w:eastAsia="Arial" w:cs="Arial" w:ascii="Arial" w:hAnsi="Arial"/>
          <w:u w:val="single"/>
        </w:rPr>
        <w:t xml:space="preserve">Information originating from and intermingled to be indistinguishable with </w:t>
      </w:r>
      <w:bookmarkStart w:id="654" w:name="_LINE__14_ae419b82_4bd5_4015_a5e0_d3ce00"/>
      <w:bookmarkEnd w:id="651"/>
      <w:r>
        <w:rPr>
          <w:rFonts w:eastAsia="Arial" w:cs="Arial" w:ascii="Arial" w:hAnsi="Arial"/>
          <w:u w:val="single"/>
        </w:rPr>
        <w:t xml:space="preserve">information described in this subsection that is maintained by a covered entity or </w:t>
      </w:r>
      <w:bookmarkStart w:id="655" w:name="_LINE__15_2eab009a_d7fa_4e92_bafe_e637f6"/>
      <w:bookmarkEnd w:id="654"/>
      <w:r>
        <w:rPr>
          <w:rFonts w:eastAsia="Arial" w:cs="Arial" w:ascii="Arial" w:hAnsi="Arial"/>
          <w:u w:val="single"/>
        </w:rPr>
        <w:t xml:space="preserve">business associate, program or qualified service organization, as specified in 42 United </w:t>
      </w:r>
      <w:bookmarkStart w:id="656" w:name="_LINE__16_d0c68c95_8010_4bb3_97f1_c781f2"/>
      <w:bookmarkEnd w:id="655"/>
      <w:r>
        <w:rPr>
          <w:rFonts w:eastAsia="Arial" w:cs="Arial" w:ascii="Arial" w:hAnsi="Arial"/>
          <w:u w:val="single"/>
        </w:rPr>
        <w:t>States Code, Section 290dd-2 et seq.;</w:t>
      </w:r>
      <w:bookmarkEnd w:id="6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7" w:name="_PAR__4_88c563cb_870b_4d6b_b0e7_41ef73f2"/>
      <w:bookmarkStart w:id="658" w:name="_STATUTE_P__ecde82c4_571d_4f60_81fb_1209"/>
      <w:bookmarkStart w:id="659" w:name="_PAR__5_9ca72e1c_2add_4167_ae98_16adbfab"/>
      <w:bookmarkStart w:id="660" w:name="_STATUTE_P__cf02de60_c80c_4138_90e5_b62e"/>
      <w:bookmarkStart w:id="661" w:name="_LINE__17_02264e62_4185_4753_b8cf_ff7281"/>
      <w:bookmarkStart w:id="662" w:name="_STATUTE_NUMBER__991916cc_28c0_4da8_a7a1"/>
      <w:bookmarkEnd w:id="657"/>
      <w:bookmarkEnd w:id="658"/>
      <w:bookmarkEnd w:id="653"/>
      <w:bookmarkEnd w:id="659"/>
      <w:bookmarkEnd w:id="660"/>
      <w:r>
        <w:rPr>
          <w:rFonts w:eastAsia="Arial" w:cs="Arial" w:ascii="Arial" w:hAnsi="Arial"/>
          <w:u w:val="single"/>
        </w:rPr>
        <w:t>O</w:t>
      </w:r>
      <w:bookmarkEnd w:id="662"/>
      <w:r>
        <w:rPr>
          <w:rFonts w:eastAsia="Arial" w:cs="Arial" w:ascii="Arial" w:hAnsi="Arial"/>
          <w:u w:val="single"/>
        </w:rPr>
        <w:t xml:space="preserve">.  </w:t>
      </w:r>
      <w:bookmarkStart w:id="663" w:name="_STATUTE_CONTENT__9740fd85_df2a_455a_baf"/>
      <w:r>
        <w:rPr>
          <w:rFonts w:eastAsia="Arial" w:cs="Arial" w:ascii="Arial" w:hAnsi="Arial"/>
          <w:u w:val="single"/>
        </w:rPr>
        <w:t xml:space="preserve">Information used for public health activities and purposes as authorized by the </w:t>
      </w:r>
      <w:bookmarkStart w:id="664" w:name="_LINE__18_284c66f8_b141_4563_bb8c_434079"/>
      <w:bookmarkEnd w:id="661"/>
      <w:r>
        <w:rPr>
          <w:rFonts w:eastAsia="Arial" w:cs="Arial" w:ascii="Arial" w:hAnsi="Arial"/>
          <w:u w:val="single"/>
        </w:rPr>
        <w:t xml:space="preserve">federal Health Insurance Portability and Accountability Act of 1996, 42 United States </w:t>
      </w:r>
      <w:bookmarkStart w:id="665" w:name="_LINE__19_3771efbc_dde0_4549_9ca0_27d404"/>
      <w:bookmarkEnd w:id="664"/>
      <w:r>
        <w:rPr>
          <w:rFonts w:eastAsia="Arial" w:cs="Arial" w:ascii="Arial" w:hAnsi="Arial"/>
          <w:u w:val="single"/>
        </w:rPr>
        <w:t xml:space="preserve">Code, Section 1320d et seq., and the regulations, rules, guidance and exemptions </w:t>
      </w:r>
      <w:bookmarkStart w:id="666" w:name="_LINE__20_c789b45d_b406_42af_a1db_798b49"/>
      <w:bookmarkEnd w:id="665"/>
      <w:r>
        <w:rPr>
          <w:rFonts w:eastAsia="Arial" w:cs="Arial" w:ascii="Arial" w:hAnsi="Arial"/>
          <w:u w:val="single"/>
        </w:rPr>
        <w:t>adopted pursuant to that Act;</w:t>
      </w:r>
      <w:bookmarkEnd w:id="6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7" w:name="_PAR__5_9ca72e1c_2add_4167_ae98_16adbfab"/>
      <w:bookmarkStart w:id="668" w:name="_STATUTE_P__cf02de60_c80c_4138_90e5_b62e"/>
      <w:bookmarkStart w:id="669" w:name="_PAR__6_0ba87933_d672_4f0c_b6e7_8327d207"/>
      <w:bookmarkStart w:id="670" w:name="_STATUTE_P__40cb5231_bfac_4557_adfa_ea15"/>
      <w:bookmarkStart w:id="671" w:name="_LINE__21_b1204d03_73c9_45ce_8ece_9acc9d"/>
      <w:bookmarkStart w:id="672" w:name="_STATUTE_NUMBER__04583467_b319_421f_a845"/>
      <w:bookmarkEnd w:id="667"/>
      <w:bookmarkEnd w:id="668"/>
      <w:bookmarkEnd w:id="663"/>
      <w:bookmarkEnd w:id="669"/>
      <w:bookmarkEnd w:id="670"/>
      <w:r>
        <w:rPr>
          <w:rFonts w:eastAsia="Arial" w:cs="Arial" w:ascii="Arial" w:hAnsi="Arial"/>
          <w:u w:val="single"/>
        </w:rPr>
        <w:t>P</w:t>
      </w:r>
      <w:bookmarkEnd w:id="672"/>
      <w:r>
        <w:rPr>
          <w:rFonts w:eastAsia="Arial" w:cs="Arial" w:ascii="Arial" w:hAnsi="Arial"/>
          <w:u w:val="single"/>
        </w:rPr>
        <w:t xml:space="preserve">.  </w:t>
      </w:r>
      <w:bookmarkStart w:id="673" w:name="_STATUTE_CONTENT__17d1e563_6f27_4810_8b4"/>
      <w:r>
        <w:rPr>
          <w:rFonts w:eastAsia="Arial" w:cs="Arial" w:ascii="Arial" w:hAnsi="Arial"/>
          <w:u w:val="single"/>
        </w:rPr>
        <w:t xml:space="preserve">The collection, maintenance, disclosure, sale, communication or use of personal </w:t>
      </w:r>
      <w:bookmarkStart w:id="674" w:name="_LINE__22_a6afb64f_e4ec_4b3d_8a19_8d2955"/>
      <w:bookmarkEnd w:id="671"/>
      <w:r>
        <w:rPr>
          <w:rFonts w:eastAsia="Arial" w:cs="Arial" w:ascii="Arial" w:hAnsi="Arial"/>
          <w:u w:val="single"/>
        </w:rPr>
        <w:t xml:space="preserve">information bearing on a consumer's creditworthiness, credit standing, credit capacity, </w:t>
      </w:r>
      <w:bookmarkStart w:id="675" w:name="_LINE__23_795fa714_264c_4424_b849_76c27a"/>
      <w:bookmarkEnd w:id="674"/>
      <w:r>
        <w:rPr>
          <w:rFonts w:eastAsia="Arial" w:cs="Arial" w:ascii="Arial" w:hAnsi="Arial"/>
          <w:u w:val="single"/>
        </w:rPr>
        <w:t xml:space="preserve">character, general reputation, personal characteristics or mode of living by a consumer </w:t>
      </w:r>
      <w:bookmarkStart w:id="676" w:name="_LINE__24_9254f010_2a98_4d36_9e0f_f8c4c1"/>
      <w:bookmarkEnd w:id="675"/>
      <w:r>
        <w:rPr>
          <w:rFonts w:eastAsia="Arial" w:cs="Arial" w:ascii="Arial" w:hAnsi="Arial"/>
          <w:u w:val="single"/>
        </w:rPr>
        <w:t xml:space="preserve">reporting agency, furnisher or user that provides information for use in a consumer </w:t>
      </w:r>
      <w:bookmarkStart w:id="677" w:name="_LINE__25_95338850_b8a5_461c_b1b0_b25208"/>
      <w:bookmarkEnd w:id="676"/>
      <w:r>
        <w:rPr>
          <w:rFonts w:eastAsia="Arial" w:cs="Arial" w:ascii="Arial" w:hAnsi="Arial"/>
          <w:u w:val="single"/>
        </w:rPr>
        <w:t xml:space="preserve">report, and by a user of a consumer report, but only to the extent that such activity is </w:t>
      </w:r>
      <w:bookmarkStart w:id="678" w:name="_LINE__26_ff2fb230_3839_446e_a9f0_1caed2"/>
      <w:bookmarkEnd w:id="677"/>
      <w:r>
        <w:rPr>
          <w:rFonts w:eastAsia="Arial" w:cs="Arial" w:ascii="Arial" w:hAnsi="Arial"/>
          <w:u w:val="single"/>
        </w:rPr>
        <w:t xml:space="preserve">regulated by and authorized under the federal Fair Credit Reporting Act, 15 United </w:t>
      </w:r>
      <w:bookmarkStart w:id="679" w:name="_LINE__27_20a51566_f464_4be0_9220_6c7e01"/>
      <w:bookmarkEnd w:id="678"/>
      <w:r>
        <w:rPr>
          <w:rFonts w:eastAsia="Arial" w:cs="Arial" w:ascii="Arial" w:hAnsi="Arial"/>
          <w:u w:val="single"/>
        </w:rPr>
        <w:t>States Code, Section 1681 et seq.;</w:t>
      </w:r>
      <w:bookmarkEnd w:id="6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0" w:name="_PAR__6_0ba87933_d672_4f0c_b6e7_8327d207"/>
      <w:bookmarkStart w:id="681" w:name="_STATUTE_P__40cb5231_bfac_4557_adfa_ea15"/>
      <w:bookmarkStart w:id="682" w:name="_PAR__7_0833e709_74fa_45ce_be81_653a478d"/>
      <w:bookmarkStart w:id="683" w:name="_STATUTE_P__39d7582b_2b22_4388_a37b_69f7"/>
      <w:bookmarkStart w:id="684" w:name="_LINE__28_1e3e56a7_2d4b_4ed1_a738_4ac50a"/>
      <w:bookmarkStart w:id="685" w:name="_STATUTE_NUMBER__d16b2775_12bc_4158_a1a3"/>
      <w:bookmarkEnd w:id="680"/>
      <w:bookmarkEnd w:id="681"/>
      <w:bookmarkEnd w:id="673"/>
      <w:bookmarkEnd w:id="682"/>
      <w:bookmarkEnd w:id="683"/>
      <w:r>
        <w:rPr>
          <w:rFonts w:eastAsia="Arial" w:cs="Arial" w:ascii="Arial" w:hAnsi="Arial"/>
          <w:u w:val="single"/>
        </w:rPr>
        <w:t>Q</w:t>
      </w:r>
      <w:bookmarkEnd w:id="685"/>
      <w:r>
        <w:rPr>
          <w:rFonts w:eastAsia="Arial" w:cs="Arial" w:ascii="Arial" w:hAnsi="Arial"/>
          <w:u w:val="single"/>
        </w:rPr>
        <w:t xml:space="preserve">.  </w:t>
      </w:r>
      <w:bookmarkStart w:id="686" w:name="_STATUTE_CONTENT__e68dc217_be53_4c5e_937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687" w:name="_LINE__29_d36d95ab_b4ee_43a4_aafe_a79a34"/>
      <w:bookmarkEnd w:id="684"/>
      <w:r>
        <w:rPr>
          <w:rFonts w:eastAsia="Arial" w:cs="Arial" w:ascii="Arial" w:hAnsi="Arial"/>
          <w:u w:val="single"/>
        </w:rPr>
        <w:t>Driver's Privacy Protection Act of 1994, 18 United States Code, Section 2721 et seq.;</w:t>
      </w:r>
      <w:bookmarkEnd w:id="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8" w:name="_PAR__7_0833e709_74fa_45ce_be81_653a478d"/>
      <w:bookmarkStart w:id="689" w:name="_STATUTE_P__39d7582b_2b22_4388_a37b_69f7"/>
      <w:bookmarkStart w:id="690" w:name="_PAR__8_eb395d68_80f5_47a5_87cd_98427c0f"/>
      <w:bookmarkStart w:id="691" w:name="_STATUTE_P__5be48f00_63e8_4d6a_a999_444b"/>
      <w:bookmarkStart w:id="692" w:name="_LINE__30_372f91b5_7ea7_4165_bb34_effd27"/>
      <w:bookmarkStart w:id="693" w:name="_STATUTE_NUMBER__ab71cdc4_adc3_4c48_82c7"/>
      <w:bookmarkEnd w:id="688"/>
      <w:bookmarkEnd w:id="689"/>
      <w:bookmarkEnd w:id="686"/>
      <w:bookmarkEnd w:id="690"/>
      <w:bookmarkEnd w:id="691"/>
      <w:r>
        <w:rPr>
          <w:rFonts w:eastAsia="Arial" w:cs="Arial" w:ascii="Arial" w:hAnsi="Arial"/>
          <w:u w:val="single"/>
        </w:rPr>
        <w:t>R</w:t>
      </w:r>
      <w:bookmarkEnd w:id="693"/>
      <w:r>
        <w:rPr>
          <w:rFonts w:eastAsia="Arial" w:cs="Arial" w:ascii="Arial" w:hAnsi="Arial"/>
          <w:u w:val="single"/>
        </w:rPr>
        <w:t xml:space="preserve">.  </w:t>
      </w:r>
      <w:bookmarkStart w:id="694" w:name="_STATUTE_CONTENT__2536dfd7_a8c0_4d47_b02"/>
      <w:r>
        <w:rPr>
          <w:rFonts w:eastAsia="Arial" w:cs="Arial" w:ascii="Arial" w:hAnsi="Arial"/>
          <w:u w:val="single"/>
        </w:rPr>
        <w:t xml:space="preserve">Personal data regulated by the federal Family Educational Rights and Privacy Act </w:t>
      </w:r>
      <w:bookmarkStart w:id="695" w:name="_LINE__31_f1b3ebb7_1761_4d4b_8a6d_7f8077"/>
      <w:bookmarkEnd w:id="692"/>
      <w:r>
        <w:rPr>
          <w:rFonts w:eastAsia="Arial" w:cs="Arial" w:ascii="Arial" w:hAnsi="Arial"/>
          <w:u w:val="single"/>
        </w:rPr>
        <w:t>of 1974, 20 United States Code, Section 1232g et seq.;</w:t>
      </w:r>
      <w:bookmarkEnd w:id="6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6" w:name="_PAR__8_eb395d68_80f5_47a5_87cd_98427c0f"/>
      <w:bookmarkStart w:id="697" w:name="_STATUTE_P__5be48f00_63e8_4d6a_a999_444b"/>
      <w:bookmarkStart w:id="698" w:name="_PAR__9_9fcd9af9_f64a_4ef6_9fca_6089e86d"/>
      <w:bookmarkStart w:id="699" w:name="_STATUTE_P__d28a53e7_49aa_4b42_a2fc_df6f"/>
      <w:bookmarkStart w:id="700" w:name="_LINE__32_6ec689f5_839e_426d_bd3d_02006a"/>
      <w:bookmarkStart w:id="701" w:name="_STATUTE_NUMBER__2a51fb3a_ee4c_453f_8793"/>
      <w:bookmarkEnd w:id="696"/>
      <w:bookmarkEnd w:id="697"/>
      <w:bookmarkEnd w:id="694"/>
      <w:bookmarkEnd w:id="698"/>
      <w:bookmarkEnd w:id="699"/>
      <w:r>
        <w:rPr>
          <w:rFonts w:eastAsia="Arial" w:cs="Arial" w:ascii="Arial" w:hAnsi="Arial"/>
          <w:u w:val="single"/>
        </w:rPr>
        <w:t>S</w:t>
      </w:r>
      <w:bookmarkEnd w:id="701"/>
      <w:r>
        <w:rPr>
          <w:rFonts w:eastAsia="Arial" w:cs="Arial" w:ascii="Arial" w:hAnsi="Arial"/>
          <w:u w:val="single"/>
        </w:rPr>
        <w:t xml:space="preserve">.  </w:t>
      </w:r>
      <w:bookmarkStart w:id="702" w:name="_STATUTE_CONTENT__5aaa92ab_a6fc_4ef9_970"/>
      <w:r>
        <w:rPr>
          <w:rFonts w:eastAsia="Arial" w:cs="Arial" w:ascii="Arial" w:hAnsi="Arial"/>
          <w:u w:val="single"/>
        </w:rPr>
        <w:t xml:space="preserve">Personal data collected, processed, sold or disclosed in compliance with the federal </w:t>
      </w:r>
      <w:bookmarkStart w:id="703" w:name="_LINE__33_36e8f308_9cd6_47df_a425_50bc4a"/>
      <w:bookmarkEnd w:id="700"/>
      <w:r>
        <w:rPr>
          <w:rFonts w:eastAsia="Arial" w:cs="Arial" w:ascii="Arial" w:hAnsi="Arial"/>
          <w:u w:val="single"/>
        </w:rPr>
        <w:t xml:space="preserve">Farm Credit Act of 1971, 12 United States Code, Section 2001 et seq.; </w:t>
      </w:r>
      <w:bookmarkEnd w:id="7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4" w:name="_PAR__9_9fcd9af9_f64a_4ef6_9fca_6089e86d"/>
      <w:bookmarkStart w:id="705" w:name="_STATUTE_P__d28a53e7_49aa_4b42_a2fc_df6f"/>
      <w:bookmarkStart w:id="706" w:name="_STATUTE_P__b704a587_6a9c_434b_b26e_75ce"/>
      <w:bookmarkStart w:id="707" w:name="_PAR__10_19a0a934_6ad5_45db_bc89_4509485"/>
      <w:bookmarkStart w:id="708" w:name="_LINE__34_15f48a10_aff5_4d7b_b76f_172f04"/>
      <w:bookmarkStart w:id="709" w:name="_STATUTE_NUMBER__02caf488_4739_428f_9c85"/>
      <w:bookmarkEnd w:id="704"/>
      <w:bookmarkEnd w:id="705"/>
      <w:bookmarkEnd w:id="702"/>
      <w:bookmarkEnd w:id="706"/>
      <w:bookmarkEnd w:id="707"/>
      <w:r>
        <w:rPr>
          <w:rFonts w:eastAsia="Arial" w:cs="Arial" w:ascii="Arial" w:hAnsi="Arial"/>
          <w:u w:val="single"/>
        </w:rPr>
        <w:t>T</w:t>
      </w:r>
      <w:bookmarkEnd w:id="709"/>
      <w:r>
        <w:rPr>
          <w:rFonts w:eastAsia="Arial" w:cs="Arial" w:ascii="Arial" w:hAnsi="Arial"/>
          <w:u w:val="single"/>
        </w:rPr>
        <w:t xml:space="preserve">.  </w:t>
      </w:r>
      <w:bookmarkStart w:id="710" w:name="_STATUTE_CONTENT__ed3fce30_e008_4a97_8d1"/>
      <w:r>
        <w:rPr>
          <w:rFonts w:eastAsia="Arial" w:cs="Arial" w:ascii="Arial" w:hAnsi="Arial"/>
          <w:u w:val="single"/>
        </w:rPr>
        <w:t>Data processed or maintained:</w:t>
      </w:r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1" w:name="_PAR__10_19a0a934_6ad5_45db_bc89_4509485"/>
      <w:bookmarkStart w:id="712" w:name="_PAR__11_26167e09_ea13_42f0_893e_0140961"/>
      <w:bookmarkStart w:id="713" w:name="_STATUTE_SP__94c73fb1_74ff_4710_b637_3a5"/>
      <w:bookmarkStart w:id="714" w:name="_LINE__35_d049e4c1_32a6_4ebe_95d4_b1426b"/>
      <w:bookmarkEnd w:id="711"/>
      <w:bookmarkEnd w:id="710"/>
      <w:bookmarkEnd w:id="712"/>
      <w:bookmarkEnd w:id="713"/>
      <w:r>
        <w:rPr>
          <w:rFonts w:eastAsia="Arial" w:cs="Arial" w:ascii="Arial" w:hAnsi="Arial"/>
          <w:u w:val="single"/>
        </w:rPr>
        <w:t>(</w:t>
      </w:r>
      <w:bookmarkStart w:id="715" w:name="_STATUTE_NUMBER__b7e5cdbf_dd85_467f_9eb5"/>
      <w:r>
        <w:rPr>
          <w:rFonts w:eastAsia="Arial" w:cs="Arial" w:ascii="Arial" w:hAnsi="Arial"/>
          <w:u w:val="single"/>
        </w:rPr>
        <w:t>1</w:t>
      </w:r>
      <w:bookmarkEnd w:id="715"/>
      <w:r>
        <w:rPr>
          <w:rFonts w:eastAsia="Arial" w:cs="Arial" w:ascii="Arial" w:hAnsi="Arial"/>
          <w:u w:val="single"/>
        </w:rPr>
        <w:t xml:space="preserve">)  </w:t>
      </w:r>
      <w:bookmarkStart w:id="716" w:name="_STATUTE_CONTENT__ca1310fa_a067_4fa9_aec"/>
      <w:r>
        <w:rPr>
          <w:rFonts w:eastAsia="Arial" w:cs="Arial" w:ascii="Arial" w:hAnsi="Arial"/>
          <w:u w:val="single"/>
        </w:rPr>
        <w:t xml:space="preserve">In the course of an individual applying to, employed by or acting as an agent </w:t>
      </w:r>
      <w:bookmarkStart w:id="717" w:name="_LINE__36_833749db_36a6_472a_b247_186ba3"/>
      <w:bookmarkEnd w:id="714"/>
      <w:r>
        <w:rPr>
          <w:rFonts w:eastAsia="Arial" w:cs="Arial" w:ascii="Arial" w:hAnsi="Arial"/>
          <w:u w:val="single"/>
        </w:rPr>
        <w:t xml:space="preserve">or independent contractor of a controller, processor or 3rd party, to the extent that </w:t>
      </w:r>
      <w:bookmarkStart w:id="718" w:name="_LINE__37_870cefcc_3279_4a43_978d_1611fc"/>
      <w:bookmarkEnd w:id="717"/>
      <w:r>
        <w:rPr>
          <w:rFonts w:eastAsia="Arial" w:cs="Arial" w:ascii="Arial" w:hAnsi="Arial"/>
          <w:u w:val="single"/>
        </w:rPr>
        <w:t>the data is collected and used within the context of that role;</w:t>
      </w:r>
      <w:bookmarkEnd w:id="7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9" w:name="_PAR__11_26167e09_ea13_42f0_893e_0140961"/>
      <w:bookmarkStart w:id="720" w:name="_STATUTE_SP__94c73fb1_74ff_4710_b637_3a5"/>
      <w:bookmarkStart w:id="721" w:name="_PAR__12_b7c63021_cf9e_43c7_9fe3_374d91f"/>
      <w:bookmarkStart w:id="722" w:name="_STATUTE_SP__38e2634c_5c3a_4349_8a07_9f8"/>
      <w:bookmarkStart w:id="723" w:name="_LINE__38_a98c6cf4_5441_4f70_81c0_b52ed7"/>
      <w:bookmarkEnd w:id="719"/>
      <w:bookmarkEnd w:id="720"/>
      <w:bookmarkEnd w:id="716"/>
      <w:bookmarkEnd w:id="721"/>
      <w:bookmarkEnd w:id="722"/>
      <w:r>
        <w:rPr>
          <w:rFonts w:eastAsia="Arial" w:cs="Arial" w:ascii="Arial" w:hAnsi="Arial"/>
          <w:u w:val="single"/>
        </w:rPr>
        <w:t>(</w:t>
      </w:r>
      <w:bookmarkStart w:id="724" w:name="_STATUTE_NUMBER__b94f6841_67aa_4a3a_b753"/>
      <w:r>
        <w:rPr>
          <w:rFonts w:eastAsia="Arial" w:cs="Arial" w:ascii="Arial" w:hAnsi="Arial"/>
          <w:u w:val="single"/>
        </w:rPr>
        <w:t>2</w:t>
      </w:r>
      <w:bookmarkEnd w:id="724"/>
      <w:r>
        <w:rPr>
          <w:rFonts w:eastAsia="Arial" w:cs="Arial" w:ascii="Arial" w:hAnsi="Arial"/>
          <w:u w:val="single"/>
        </w:rPr>
        <w:t xml:space="preserve">)  </w:t>
      </w:r>
      <w:bookmarkStart w:id="725" w:name="_STATUTE_CONTENT__5d338802_cecd_4679_96b"/>
      <w:r>
        <w:rPr>
          <w:rFonts w:eastAsia="Arial" w:cs="Arial" w:ascii="Arial" w:hAnsi="Arial"/>
          <w:u w:val="single"/>
        </w:rPr>
        <w:t xml:space="preserve">As the emergency contact information of an individual under this chapter used </w:t>
      </w:r>
      <w:bookmarkStart w:id="726" w:name="_LINE__39_11b3c5ea_a4ed_4bb8_8053_85ff9b"/>
      <w:bookmarkEnd w:id="723"/>
      <w:r>
        <w:rPr>
          <w:rFonts w:eastAsia="Arial" w:cs="Arial" w:ascii="Arial" w:hAnsi="Arial"/>
          <w:u w:val="single"/>
        </w:rPr>
        <w:t>for emergency contact purposes; or</w:t>
      </w:r>
      <w:bookmarkEnd w:id="7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7" w:name="_PAR__12_b7c63021_cf9e_43c7_9fe3_374d91f"/>
      <w:bookmarkStart w:id="728" w:name="_STATUTE_SP__38e2634c_5c3a_4349_8a07_9f8"/>
      <w:bookmarkStart w:id="729" w:name="_PAR__13_232e98b2_77b3_4d7c_8194_c1337fa"/>
      <w:bookmarkStart w:id="730" w:name="_STATUTE_SP__90234578_04dd_45cf_b8f5_c4f"/>
      <w:bookmarkStart w:id="731" w:name="_LINE__40_3a5313b8_ab2b_45c2_9c68_1b7bf5"/>
      <w:bookmarkEnd w:id="727"/>
      <w:bookmarkEnd w:id="728"/>
      <w:bookmarkEnd w:id="725"/>
      <w:bookmarkEnd w:id="729"/>
      <w:bookmarkEnd w:id="730"/>
      <w:r>
        <w:rPr>
          <w:rFonts w:eastAsia="Arial" w:cs="Arial" w:ascii="Arial" w:hAnsi="Arial"/>
          <w:u w:val="single"/>
        </w:rPr>
        <w:t>(</w:t>
      </w:r>
      <w:bookmarkStart w:id="732" w:name="_STATUTE_NUMBER__dad2ad62_341c_45e2_abad"/>
      <w:r>
        <w:rPr>
          <w:rFonts w:eastAsia="Arial" w:cs="Arial" w:ascii="Arial" w:hAnsi="Arial"/>
          <w:u w:val="single"/>
        </w:rPr>
        <w:t>3</w:t>
      </w:r>
      <w:bookmarkEnd w:id="732"/>
      <w:r>
        <w:rPr>
          <w:rFonts w:eastAsia="Arial" w:cs="Arial" w:ascii="Arial" w:hAnsi="Arial"/>
          <w:u w:val="single"/>
        </w:rPr>
        <w:t xml:space="preserve">)  </w:t>
      </w:r>
      <w:bookmarkStart w:id="733" w:name="_STATUTE_CONTENT__eeea90a5_8d31_43ce_827"/>
      <w:r>
        <w:rPr>
          <w:rFonts w:eastAsia="Arial" w:cs="Arial" w:ascii="Arial" w:hAnsi="Arial"/>
          <w:u w:val="single"/>
        </w:rPr>
        <w:t xml:space="preserve">That is necessary to retain to administer benefits for another individual relating </w:t>
      </w:r>
      <w:bookmarkStart w:id="734" w:name="_LINE__41_8817c168_78d0_458d_bcee_d33506"/>
      <w:bookmarkEnd w:id="731"/>
      <w:r>
        <w:rPr>
          <w:rFonts w:eastAsia="Arial" w:cs="Arial" w:ascii="Arial" w:hAnsi="Arial"/>
          <w:u w:val="single"/>
        </w:rPr>
        <w:t xml:space="preserve">to the individual who is the subject of the information under paragraph A and used </w:t>
      </w:r>
      <w:bookmarkStart w:id="735" w:name="_LINE__42_bdcaec43_7d85_41bc_908a_6207dd"/>
      <w:bookmarkEnd w:id="734"/>
      <w:r>
        <w:rPr>
          <w:rFonts w:eastAsia="Arial" w:cs="Arial" w:ascii="Arial" w:hAnsi="Arial"/>
          <w:u w:val="single"/>
        </w:rPr>
        <w:t>for the purposes of administering such benefits; or</w:t>
      </w:r>
      <w:bookmarkEnd w:id="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6" w:name="_PAGE__5_eef8e69e_5c0f_4ced_8acb_9889c9f"/>
      <w:bookmarkStart w:id="737" w:name="_STATUTE_P__b704a587_6a9c_434b_b26e_75ce"/>
      <w:bookmarkStart w:id="738" w:name="_PAR__13_232e98b2_77b3_4d7c_8194_c1337fa"/>
      <w:bookmarkStart w:id="739" w:name="_STATUTE_SP__90234578_04dd_45cf_b8f5_c4f"/>
      <w:bookmarkStart w:id="740" w:name="_PAGE__6_edf6632f_3541_4f03_9ce9_28462be"/>
      <w:bookmarkStart w:id="741" w:name="_PAR__1_7200c46b_c1ba_417c_a725_79c0c5f4"/>
      <w:bookmarkStart w:id="742" w:name="_STATUTE_P__030f913d_e3f4_49c6_8153_df75"/>
      <w:bookmarkStart w:id="743" w:name="_LINE__1_df941a7c_6427_4eaa_a60e_809200f"/>
      <w:bookmarkStart w:id="744" w:name="_STATUTE_NUMBER__387c542b_c2bb_4802_a326"/>
      <w:bookmarkEnd w:id="736"/>
      <w:bookmarkEnd w:id="737"/>
      <w:bookmarkEnd w:id="738"/>
      <w:bookmarkEnd w:id="739"/>
      <w:bookmarkEnd w:id="733"/>
      <w:bookmarkEnd w:id="740"/>
      <w:bookmarkEnd w:id="741"/>
      <w:bookmarkEnd w:id="742"/>
      <w:r>
        <w:rPr>
          <w:rFonts w:eastAsia="Arial" w:cs="Arial" w:ascii="Arial" w:hAnsi="Arial"/>
          <w:u w:val="single"/>
        </w:rPr>
        <w:t>U</w:t>
      </w:r>
      <w:bookmarkEnd w:id="744"/>
      <w:r>
        <w:rPr>
          <w:rFonts w:eastAsia="Arial" w:cs="Arial" w:ascii="Arial" w:hAnsi="Arial"/>
          <w:u w:val="single"/>
        </w:rPr>
        <w:t xml:space="preserve">.  </w:t>
      </w:r>
      <w:bookmarkStart w:id="745" w:name="_STATUTE_CONTENT__3c7211c8_6814_4846_b95"/>
      <w:r>
        <w:rPr>
          <w:rFonts w:eastAsia="Arial" w:cs="Arial" w:ascii="Arial" w:hAnsi="Arial"/>
          <w:u w:val="single"/>
        </w:rPr>
        <w:t xml:space="preserve">Personal data collected, processed, sold or disclosed in relation to price, route or </w:t>
      </w:r>
      <w:bookmarkStart w:id="746" w:name="_LINE__2_0056e7ac_3b05_4e2f_994d_2e4fd17"/>
      <w:bookmarkEnd w:id="743"/>
      <w:r>
        <w:rPr>
          <w:rFonts w:eastAsia="Arial" w:cs="Arial" w:ascii="Arial" w:hAnsi="Arial"/>
          <w:u w:val="single"/>
        </w:rPr>
        <w:t xml:space="preserve">service, as such terms are used in the federal Airline Deregulation Act of 1978, 49 </w:t>
      </w:r>
      <w:bookmarkStart w:id="747" w:name="_LINE__3_1f3289cc_3e67_4086_842d_47a7218"/>
      <w:bookmarkEnd w:id="746"/>
      <w:r>
        <w:rPr>
          <w:rFonts w:eastAsia="Arial" w:cs="Arial" w:ascii="Arial" w:hAnsi="Arial"/>
          <w:u w:val="single"/>
        </w:rPr>
        <w:t xml:space="preserve">United States Code, Section 40101 et seq., by an air carrier subject to that Act, to the </w:t>
      </w:r>
      <w:bookmarkStart w:id="748" w:name="_LINE__4_b8ec155a_670e_48b5_8e0e_0c3cb98"/>
      <w:bookmarkEnd w:id="747"/>
      <w:r>
        <w:rPr>
          <w:rFonts w:eastAsia="Arial" w:cs="Arial" w:ascii="Arial" w:hAnsi="Arial"/>
          <w:u w:val="single"/>
        </w:rPr>
        <w:t xml:space="preserve">extent this chapter is preempted by the federal Airline Deregulation Act of 1978, 49 </w:t>
      </w:r>
      <w:bookmarkStart w:id="749" w:name="_LINE__5_41df6a36_588b_4d9a_8dda_5aef7d7"/>
      <w:bookmarkEnd w:id="748"/>
      <w:r>
        <w:rPr>
          <w:rFonts w:eastAsia="Arial" w:cs="Arial" w:ascii="Arial" w:hAnsi="Arial"/>
          <w:u w:val="single"/>
        </w:rPr>
        <w:t>United States Code, Section 41713.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STATUTE_SS__6400790f_c617_498b_86c3_29f"/>
      <w:bookmarkStart w:id="751" w:name="_PAR__1_7200c46b_c1ba_417c_a725_79c0c5f4"/>
      <w:bookmarkStart w:id="752" w:name="_STATUTE_P__030f913d_e3f4_49c6_8153_df75"/>
      <w:bookmarkStart w:id="753" w:name="_PAR__2_dfdccb2b_710b_451f_8628_df0d69f1"/>
      <w:bookmarkStart w:id="754" w:name="_STATUTE_SS__d0378672_1efd_4e66_98c0_837"/>
      <w:bookmarkStart w:id="755" w:name="_LINE__6_aa757fce_8c51_438d_9f34_fa54678"/>
      <w:bookmarkStart w:id="756" w:name="_STATUTE_NUMBER__27086004_529d_4450_8579"/>
      <w:bookmarkEnd w:id="750"/>
      <w:bookmarkEnd w:id="751"/>
      <w:bookmarkEnd w:id="752"/>
      <w:bookmarkEnd w:id="745"/>
      <w:bookmarkEnd w:id="753"/>
      <w:bookmarkEnd w:id="754"/>
      <w:r>
        <w:rPr>
          <w:rFonts w:eastAsia="Arial" w:cs="Arial" w:ascii="Arial" w:hAnsi="Arial"/>
          <w:b/>
          <w:u w:val="single"/>
        </w:rPr>
        <w:t>3</w:t>
      </w:r>
      <w:bookmarkEnd w:id="756"/>
      <w:r>
        <w:rPr>
          <w:rFonts w:eastAsia="Arial" w:cs="Arial" w:ascii="Arial" w:hAnsi="Arial"/>
          <w:b/>
          <w:u w:val="single"/>
        </w:rPr>
        <w:t xml:space="preserve">.  </w:t>
      </w:r>
      <w:bookmarkStart w:id="757" w:name="_STATUTE_HEADNOTE__b5075860_92ae_4d06_9d"/>
      <w:r>
        <w:rPr>
          <w:rFonts w:eastAsia="Arial" w:cs="Arial" w:ascii="Arial" w:hAnsi="Arial"/>
          <w:b/>
          <w:u w:val="single"/>
        </w:rPr>
        <w:t>Compliance with the federal Children's Online Privacy Protection Act of 1998.</w:t>
      </w:r>
      <w:r>
        <w:rPr>
          <w:rFonts w:eastAsia="Arial" w:cs="Arial" w:ascii="Arial" w:hAnsi="Arial"/>
          <w:u w:val="single"/>
        </w:rPr>
        <w:t xml:space="preserve">  </w:t>
      </w:r>
      <w:bookmarkStart w:id="758" w:name="_STATUTE_CONTENT__4ee9b957_d011_447b_ad7"/>
      <w:bookmarkStart w:id="759" w:name="_LINE__7_67f8fad2_73f5_486b_92bf_e283f33"/>
      <w:bookmarkEnd w:id="755"/>
      <w:bookmarkEnd w:id="757"/>
      <w:r>
        <w:rPr>
          <w:rFonts w:eastAsia="Arial" w:cs="Arial" w:ascii="Arial" w:hAnsi="Arial"/>
          <w:u w:val="single"/>
        </w:rPr>
        <w:t xml:space="preserve">Controllers and processors that comply with the verifiable parental consent requirements </w:t>
      </w:r>
      <w:bookmarkStart w:id="760" w:name="_LINE__8_dea3c716_34ab_4dd4_8d28_c5070c0"/>
      <w:bookmarkEnd w:id="759"/>
      <w:r>
        <w:rPr>
          <w:rFonts w:eastAsia="Arial" w:cs="Arial" w:ascii="Arial" w:hAnsi="Arial"/>
          <w:u w:val="single"/>
        </w:rPr>
        <w:t xml:space="preserve">of the federal Children's Online Privacy Protection Act of 1998, 15 United States Code, </w:t>
      </w:r>
      <w:bookmarkStart w:id="761" w:name="_LINE__9_e32087a7_18e5_4c23_89d7_6ea0200"/>
      <w:bookmarkEnd w:id="760"/>
      <w:r>
        <w:rPr>
          <w:rFonts w:eastAsia="Arial" w:cs="Arial" w:ascii="Arial" w:hAnsi="Arial"/>
          <w:u w:val="single"/>
        </w:rPr>
        <w:t xml:space="preserve">Section 6501 et seq., and the regulations, rules, guidance and exemptions adopted pursuant </w:t>
      </w:r>
      <w:bookmarkStart w:id="762" w:name="_LINE__10_0c00b50a_881b_4f58_8c7d_df3b0a"/>
      <w:bookmarkEnd w:id="761"/>
      <w:r>
        <w:rPr>
          <w:rFonts w:eastAsia="Arial" w:cs="Arial" w:ascii="Arial" w:hAnsi="Arial"/>
          <w:u w:val="single"/>
        </w:rPr>
        <w:t xml:space="preserve">to that Act are compliant with an obligation to obtain parental consent pursuant to this </w:t>
      </w:r>
      <w:bookmarkStart w:id="763" w:name="_LINE__11_4f69ed64_e6e8_46b0_99b3_6667d3"/>
      <w:bookmarkEnd w:id="762"/>
      <w:r>
        <w:rPr>
          <w:rFonts w:eastAsia="Arial" w:cs="Arial" w:ascii="Arial" w:hAnsi="Arial"/>
          <w:u w:val="single"/>
        </w:rPr>
        <w:t>chapter.</w:t>
      </w:r>
      <w:bookmarkEnd w:id="76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64" w:name="_STATUTE_S__426f74ef_3303_48dd_acce_30dc"/>
      <w:bookmarkStart w:id="765" w:name="_PAR__2_dfdccb2b_710b_451f_8628_df0d69f1"/>
      <w:bookmarkStart w:id="766" w:name="_STATUTE_SS__d0378672_1efd_4e66_98c0_837"/>
      <w:bookmarkStart w:id="767" w:name="_STATUTE_S__eda03405_6c29_4eb9_a3ed_214f"/>
      <w:bookmarkStart w:id="768" w:name="_PAR__3_173ca389_3727_47ff_a2d9_d995c89e"/>
      <w:bookmarkStart w:id="769" w:name="_LINE__12_1a46ac90_40c9_4fcd_9980_7f444f"/>
      <w:bookmarkEnd w:id="764"/>
      <w:bookmarkEnd w:id="765"/>
      <w:bookmarkEnd w:id="766"/>
      <w:bookmarkEnd w:id="758"/>
      <w:bookmarkEnd w:id="767"/>
      <w:bookmarkEnd w:id="768"/>
      <w:r>
        <w:rPr>
          <w:rFonts w:eastAsia="Arial" w:cs="Arial" w:ascii="Arial" w:hAnsi="Arial"/>
          <w:b/>
          <w:u w:val="single"/>
        </w:rPr>
        <w:t>§</w:t>
      </w:r>
      <w:bookmarkStart w:id="770" w:name="_STATUTE_NUMBER__0c72805c_fc20_4f68_8025"/>
      <w:r>
        <w:rPr>
          <w:rFonts w:eastAsia="Arial" w:cs="Arial" w:ascii="Arial" w:hAnsi="Arial"/>
          <w:b/>
          <w:u w:val="single"/>
        </w:rPr>
        <w:t>9603</w:t>
      </w:r>
      <w:bookmarkEnd w:id="770"/>
      <w:r>
        <w:rPr>
          <w:rFonts w:eastAsia="Arial" w:cs="Arial" w:ascii="Arial" w:hAnsi="Arial"/>
          <w:b/>
          <w:u w:val="single"/>
        </w:rPr>
        <w:t xml:space="preserve">.  </w:t>
      </w:r>
      <w:bookmarkStart w:id="771" w:name="_STATUTE_HEADNOTE__59e7d290_5da5_41a7_b5"/>
      <w:r>
        <w:rPr>
          <w:rFonts w:eastAsia="Arial" w:cs="Arial" w:ascii="Arial" w:hAnsi="Arial"/>
          <w:b/>
          <w:u w:val="single"/>
        </w:rPr>
        <w:t>Consumer rights</w:t>
      </w:r>
      <w:bookmarkEnd w:id="769"/>
      <w:bookmarkEnd w:id="7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2" w:name="_PAR__3_173ca389_3727_47ff_a2d9_d995c89e"/>
      <w:bookmarkStart w:id="773" w:name="_STATUTE_SS__22b052e4_39e9_449c_9ed9_9e4"/>
      <w:bookmarkStart w:id="774" w:name="_PAR__4_aa910550_768e_42f3_8bc3_7dd1687c"/>
      <w:bookmarkStart w:id="775" w:name="_LINE__13_b8d098c5_433f_4e59_9a60_03a203"/>
      <w:bookmarkStart w:id="776" w:name="_STATUTE_NUMBER__4cb29dfa_688d_4b0a_a4b9"/>
      <w:bookmarkEnd w:id="772"/>
      <w:bookmarkEnd w:id="773"/>
      <w:bookmarkEnd w:id="774"/>
      <w:r>
        <w:rPr>
          <w:rFonts w:eastAsia="Arial" w:cs="Arial" w:ascii="Arial" w:hAnsi="Arial"/>
          <w:b/>
          <w:u w:val="single"/>
        </w:rPr>
        <w:t>1</w:t>
      </w:r>
      <w:bookmarkEnd w:id="776"/>
      <w:r>
        <w:rPr>
          <w:rFonts w:eastAsia="Arial" w:cs="Arial" w:ascii="Arial" w:hAnsi="Arial"/>
          <w:b/>
          <w:u w:val="single"/>
        </w:rPr>
        <w:t xml:space="preserve">.  </w:t>
      </w:r>
      <w:bookmarkStart w:id="777" w:name="_STATUTE_HEADNOTE__4fd239e3_8bd4_4439_87"/>
      <w:r>
        <w:rPr>
          <w:rFonts w:eastAsia="Arial" w:cs="Arial" w:ascii="Arial" w:hAnsi="Arial"/>
          <w:b/>
          <w:u w:val="single"/>
        </w:rPr>
        <w:t>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778" w:name="_STATUTE_CONTENT__4b06c9a9_c043_4c43_b33"/>
      <w:bookmarkEnd w:id="777"/>
      <w:r>
        <w:rPr>
          <w:rFonts w:eastAsia="Arial" w:cs="Arial" w:ascii="Arial" w:hAnsi="Arial"/>
          <w:u w:val="single"/>
        </w:rPr>
        <w:t>A consumer is entitled to:</w:t>
      </w:r>
      <w:bookmarkEnd w:id="7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9" w:name="_PAR__4_aa910550_768e_42f3_8bc3_7dd1687c"/>
      <w:bookmarkStart w:id="780" w:name="_PAR__5_d716b9f5_4c37_4828_82cd_ca8cc8f7"/>
      <w:bookmarkStart w:id="781" w:name="_STATUTE_P__40616615_350a_4b6d_af97_45b1"/>
      <w:bookmarkStart w:id="782" w:name="_LINE__14_10309f59_f1ab_4e0a_9515_10f73f"/>
      <w:bookmarkStart w:id="783" w:name="_STATUTE_NUMBER__e2ccbeed_7de7_4869_8983"/>
      <w:bookmarkEnd w:id="779"/>
      <w:bookmarkEnd w:id="778"/>
      <w:bookmarkEnd w:id="780"/>
      <w:bookmarkEnd w:id="781"/>
      <w:r>
        <w:rPr>
          <w:rFonts w:eastAsia="Arial" w:cs="Arial" w:ascii="Arial" w:hAnsi="Arial"/>
          <w:u w:val="single"/>
        </w:rPr>
        <w:t>A</w:t>
      </w:r>
      <w:bookmarkEnd w:id="783"/>
      <w:r>
        <w:rPr>
          <w:rFonts w:eastAsia="Arial" w:cs="Arial" w:ascii="Arial" w:hAnsi="Arial"/>
          <w:u w:val="single"/>
        </w:rPr>
        <w:t xml:space="preserve">.  </w:t>
      </w:r>
      <w:bookmarkStart w:id="784" w:name="_STATUTE_CONTENT__df8b904f_9131_477c_ac9"/>
      <w:r>
        <w:rPr>
          <w:rFonts w:eastAsia="Arial" w:cs="Arial" w:ascii="Arial" w:hAnsi="Arial"/>
          <w:u w:val="single"/>
        </w:rPr>
        <w:t xml:space="preserve">Confirm whether or not a controller is processing the consumer's personal data and </w:t>
      </w:r>
      <w:bookmarkStart w:id="785" w:name="_LINE__15_a471b66a_23ac_4bb7_8d15_a7f3c9"/>
      <w:bookmarkEnd w:id="782"/>
      <w:r>
        <w:rPr>
          <w:rFonts w:eastAsia="Arial" w:cs="Arial" w:ascii="Arial" w:hAnsi="Arial"/>
          <w:u w:val="single"/>
        </w:rPr>
        <w:t xml:space="preserve">to access that personal data, unless confirmation or access would require the controller </w:t>
      </w:r>
      <w:bookmarkStart w:id="786" w:name="_LINE__16_0713ecf0_b292_4e28_8e66_88a24a"/>
      <w:bookmarkEnd w:id="785"/>
      <w:r>
        <w:rPr>
          <w:rFonts w:eastAsia="Arial" w:cs="Arial" w:ascii="Arial" w:hAnsi="Arial"/>
          <w:u w:val="single"/>
        </w:rPr>
        <w:t>to reveal a trade secret;</w:t>
      </w:r>
      <w:bookmarkEnd w:id="7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7" w:name="_PAR__5_d716b9f5_4c37_4828_82cd_ca8cc8f7"/>
      <w:bookmarkStart w:id="788" w:name="_STATUTE_P__40616615_350a_4b6d_af97_45b1"/>
      <w:bookmarkStart w:id="789" w:name="_PAR__6_ec52c0ff_4c3e_4963_ba4b_f3add6e0"/>
      <w:bookmarkStart w:id="790" w:name="_STATUTE_P__a317eb27_6eef_48ea_8816_5536"/>
      <w:bookmarkStart w:id="791" w:name="_LINE__17_38c2f982_1779_4a03_88dc_fde153"/>
      <w:bookmarkStart w:id="792" w:name="_STATUTE_NUMBER__b618a459_3da9_41ac_8f04"/>
      <w:bookmarkEnd w:id="787"/>
      <w:bookmarkEnd w:id="788"/>
      <w:bookmarkEnd w:id="784"/>
      <w:bookmarkEnd w:id="789"/>
      <w:bookmarkEnd w:id="790"/>
      <w:r>
        <w:rPr>
          <w:rFonts w:eastAsia="Arial" w:cs="Arial" w:ascii="Arial" w:hAnsi="Arial"/>
          <w:u w:val="single"/>
        </w:rPr>
        <w:t>B</w:t>
      </w:r>
      <w:bookmarkEnd w:id="792"/>
      <w:r>
        <w:rPr>
          <w:rFonts w:eastAsia="Arial" w:cs="Arial" w:ascii="Arial" w:hAnsi="Arial"/>
          <w:u w:val="single"/>
        </w:rPr>
        <w:t xml:space="preserve">.  </w:t>
      </w:r>
      <w:bookmarkStart w:id="793" w:name="_STATUTE_CONTENT__35e6efc2_be0a_4108_a64"/>
      <w:r>
        <w:rPr>
          <w:rFonts w:eastAsia="Arial" w:cs="Arial" w:ascii="Arial" w:hAnsi="Arial"/>
          <w:u w:val="single"/>
        </w:rPr>
        <w:t xml:space="preserve">Correct inaccuracies in the consumer's personal data, taking into account the nature </w:t>
      </w:r>
      <w:bookmarkStart w:id="794" w:name="_LINE__18_ab23f152_2b52_4217_a854_9bb378"/>
      <w:bookmarkEnd w:id="791"/>
      <w:r>
        <w:rPr>
          <w:rFonts w:eastAsia="Arial" w:cs="Arial" w:ascii="Arial" w:hAnsi="Arial"/>
          <w:u w:val="single"/>
        </w:rPr>
        <w:t>of the personal data and the purposes of the processing of the consumer's personal data;</w:t>
      </w:r>
      <w:bookmarkEnd w:id="7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5" w:name="_PAR__6_ec52c0ff_4c3e_4963_ba4b_f3add6e0"/>
      <w:bookmarkStart w:id="796" w:name="_STATUTE_P__a317eb27_6eef_48ea_8816_5536"/>
      <w:bookmarkStart w:id="797" w:name="_PAR__7_239bd4fa_0e89_453c_a5b3_a32b5c28"/>
      <w:bookmarkStart w:id="798" w:name="_STATUTE_P__36a657ef_2b8f_4766_9706_d6d3"/>
      <w:bookmarkStart w:id="799" w:name="_LINE__19_98e21d84_3ee9_431b_bb19_88d7dd"/>
      <w:bookmarkStart w:id="800" w:name="_STATUTE_NUMBER__340c8c92_a1b6_4644_b94f"/>
      <w:bookmarkEnd w:id="795"/>
      <w:bookmarkEnd w:id="796"/>
      <w:bookmarkEnd w:id="793"/>
      <w:bookmarkEnd w:id="797"/>
      <w:bookmarkEnd w:id="798"/>
      <w:r>
        <w:rPr>
          <w:rFonts w:eastAsia="Arial" w:cs="Arial" w:ascii="Arial" w:hAnsi="Arial"/>
          <w:u w:val="single"/>
        </w:rPr>
        <w:t>C</w:t>
      </w:r>
      <w:bookmarkEnd w:id="800"/>
      <w:r>
        <w:rPr>
          <w:rFonts w:eastAsia="Arial" w:cs="Arial" w:ascii="Arial" w:hAnsi="Arial"/>
          <w:u w:val="single"/>
        </w:rPr>
        <w:t xml:space="preserve">.  </w:t>
      </w:r>
      <w:bookmarkStart w:id="801" w:name="_STATUTE_CONTENT__1181332a_61e7_483f_a40"/>
      <w:r>
        <w:rPr>
          <w:rFonts w:eastAsia="Arial" w:cs="Arial" w:ascii="Arial" w:hAnsi="Arial"/>
          <w:u w:val="single"/>
        </w:rPr>
        <w:t>Delete personal data provided by, or obtained about, the consumer; and</w:t>
      </w:r>
      <w:bookmarkEnd w:id="7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2" w:name="_PAR__7_239bd4fa_0e89_453c_a5b3_a32b5c28"/>
      <w:bookmarkStart w:id="803" w:name="_STATUTE_P__36a657ef_2b8f_4766_9706_d6d3"/>
      <w:bookmarkStart w:id="804" w:name="_PAR__8_bbe33a19_f232_46a3_9536_6ab431ed"/>
      <w:bookmarkStart w:id="805" w:name="_STATUTE_P__af1be058_1c78_4d12_896d_3ca8"/>
      <w:bookmarkStart w:id="806" w:name="_LINE__20_94e458d2_02a7_48ec_92fb_8f9f70"/>
      <w:bookmarkStart w:id="807" w:name="_STATUTE_NUMBER__52426575_41f4_4282_9a3d"/>
      <w:bookmarkEnd w:id="802"/>
      <w:bookmarkEnd w:id="803"/>
      <w:bookmarkEnd w:id="801"/>
      <w:bookmarkEnd w:id="804"/>
      <w:bookmarkEnd w:id="805"/>
      <w:r>
        <w:rPr>
          <w:rFonts w:eastAsia="Arial" w:cs="Arial" w:ascii="Arial" w:hAnsi="Arial"/>
          <w:u w:val="single"/>
        </w:rPr>
        <w:t>D</w:t>
      </w:r>
      <w:bookmarkEnd w:id="807"/>
      <w:r>
        <w:rPr>
          <w:rFonts w:eastAsia="Arial" w:cs="Arial" w:ascii="Arial" w:hAnsi="Arial"/>
          <w:u w:val="single"/>
        </w:rPr>
        <w:t xml:space="preserve">.  </w:t>
      </w:r>
      <w:bookmarkStart w:id="808" w:name="_STATUTE_CONTENT__6707d0fe_c23d_43a1_9ab"/>
      <w:r>
        <w:rPr>
          <w:rFonts w:eastAsia="Arial" w:cs="Arial" w:ascii="Arial" w:hAnsi="Arial"/>
          <w:u w:val="single"/>
        </w:rPr>
        <w:t xml:space="preserve">Obtain a copy of the consumer's personal data processed by the controller, in a </w:t>
      </w:r>
      <w:bookmarkStart w:id="809" w:name="_LINE__21_efb98f44_9c6c_4af0_9d16_fed469"/>
      <w:bookmarkEnd w:id="806"/>
      <w:r>
        <w:rPr>
          <w:rFonts w:eastAsia="Arial" w:cs="Arial" w:ascii="Arial" w:hAnsi="Arial"/>
          <w:u w:val="single"/>
        </w:rPr>
        <w:t xml:space="preserve">portable and, to the extent technically feasible, readily usable format that allows the </w:t>
      </w:r>
      <w:bookmarkStart w:id="810" w:name="_LINE__22_a77adfa3_b2ae_47f9_a67e_8f36ae"/>
      <w:bookmarkEnd w:id="809"/>
      <w:r>
        <w:rPr>
          <w:rFonts w:eastAsia="Arial" w:cs="Arial" w:ascii="Arial" w:hAnsi="Arial"/>
          <w:u w:val="single"/>
        </w:rPr>
        <w:t xml:space="preserve">consumer to transmit the data to another controller without hindrance, when the </w:t>
      </w:r>
      <w:bookmarkStart w:id="811" w:name="_LINE__23_e7d65fcc_18f3_4675_8ab8_a7c818"/>
      <w:bookmarkEnd w:id="810"/>
      <w:r>
        <w:rPr>
          <w:rFonts w:eastAsia="Arial" w:cs="Arial" w:ascii="Arial" w:hAnsi="Arial"/>
          <w:u w:val="single"/>
        </w:rPr>
        <w:t xml:space="preserve">processing is carried out by automated means, as long as the controller is not required </w:t>
      </w:r>
      <w:bookmarkStart w:id="812" w:name="_LINE__24_d5eead7d_105f_4bc1_8bc6_02897a"/>
      <w:bookmarkEnd w:id="811"/>
      <w:r>
        <w:rPr>
          <w:rFonts w:eastAsia="Arial" w:cs="Arial" w:ascii="Arial" w:hAnsi="Arial"/>
          <w:u w:val="single"/>
        </w:rPr>
        <w:t>to reveal a trade secret.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STATUTE_SS__22b052e4_39e9_449c_9ed9_9e4"/>
      <w:bookmarkStart w:id="814" w:name="_PAR__8_bbe33a19_f232_46a3_9536_6ab431ed"/>
      <w:bookmarkStart w:id="815" w:name="_STATUTE_P__af1be058_1c78_4d12_896d_3ca8"/>
      <w:bookmarkStart w:id="816" w:name="_PAR__9_0dbcf75f_45b4_4f91_9230_22c13da4"/>
      <w:bookmarkStart w:id="817" w:name="_STATUTE_SS__44a5acdb_af0a_4559_b8fe_afd"/>
      <w:bookmarkStart w:id="818" w:name="_LINE__25_8df1499c_22a4_4096_ac70_222b80"/>
      <w:bookmarkStart w:id="819" w:name="_STATUTE_NUMBER__e389365e_a4e5_47a2_865e"/>
      <w:bookmarkEnd w:id="813"/>
      <w:bookmarkEnd w:id="814"/>
      <w:bookmarkEnd w:id="815"/>
      <w:bookmarkEnd w:id="808"/>
      <w:bookmarkEnd w:id="816"/>
      <w:bookmarkEnd w:id="817"/>
      <w:r>
        <w:rPr>
          <w:rFonts w:eastAsia="Arial" w:cs="Arial" w:ascii="Arial" w:hAnsi="Arial"/>
          <w:b/>
          <w:u w:val="single"/>
        </w:rPr>
        <w:t>2</w:t>
      </w:r>
      <w:bookmarkEnd w:id="819"/>
      <w:r>
        <w:rPr>
          <w:rFonts w:eastAsia="Arial" w:cs="Arial" w:ascii="Arial" w:hAnsi="Arial"/>
          <w:b/>
          <w:u w:val="single"/>
        </w:rPr>
        <w:t xml:space="preserve">.  </w:t>
      </w:r>
      <w:bookmarkStart w:id="820" w:name="_STATUTE_HEADNOTE__19c24192_f48f_4d40_94"/>
      <w:r>
        <w:rPr>
          <w:rFonts w:eastAsia="Arial" w:cs="Arial" w:ascii="Arial" w:hAnsi="Arial"/>
          <w:b/>
          <w:u w:val="single"/>
        </w:rPr>
        <w:t>Opt</w:t>
        <w:noBreakHyphen/>
        <w:t xml:space="preserve">in. </w:t>
      </w:r>
      <w:bookmarkStart w:id="821" w:name="_STATUTE_CONTENT__0c2d289c_a83a_4452_baa"/>
      <w:bookmarkEnd w:id="820"/>
      <w:r>
        <w:rPr>
          <w:rFonts w:eastAsia="Arial" w:cs="Arial" w:ascii="Arial" w:hAnsi="Arial"/>
          <w:u w:val="single"/>
        </w:rPr>
        <w:t xml:space="preserve">A controller may not process the personal data of a consumer for the </w:t>
      </w:r>
      <w:bookmarkStart w:id="822" w:name="_LINE__26_183514e7_d9b3_4f5c_ac43_4c7959"/>
      <w:bookmarkEnd w:id="818"/>
      <w:r>
        <w:rPr>
          <w:rFonts w:eastAsia="Arial" w:cs="Arial" w:ascii="Arial" w:hAnsi="Arial"/>
          <w:u w:val="single"/>
        </w:rPr>
        <w:t xml:space="preserve">purposes of targeted advertising, the sale of personal data or profiling in furtherance of </w:t>
      </w:r>
      <w:bookmarkStart w:id="823" w:name="_LINE__27_e54953e2_3a0b_44c3_8f07_b9fc16"/>
      <w:bookmarkEnd w:id="822"/>
      <w:r>
        <w:rPr>
          <w:rFonts w:eastAsia="Arial" w:cs="Arial" w:ascii="Arial" w:hAnsi="Arial"/>
          <w:u w:val="single"/>
        </w:rPr>
        <w:t xml:space="preserve">solely automated decisions that produce legal or similarly significant effects concerning </w:t>
      </w:r>
      <w:bookmarkStart w:id="824" w:name="_LINE__28_e0432496_6a3f_4b70_8bdd_dc50b8"/>
      <w:bookmarkEnd w:id="823"/>
      <w:r>
        <w:rPr>
          <w:rFonts w:eastAsia="Arial" w:cs="Arial" w:ascii="Arial" w:hAnsi="Arial"/>
          <w:u w:val="single"/>
        </w:rPr>
        <w:t>the consumer unless the consumer opts in to the processing.</w:t>
      </w:r>
      <w:bookmarkEnd w:id="8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5" w:name="_PAR__9_0dbcf75f_45b4_4f91_9230_22c13da4"/>
      <w:bookmarkStart w:id="826" w:name="_STATUTE_SS__44a5acdb_af0a_4559_b8fe_afd"/>
      <w:bookmarkStart w:id="827" w:name="_PAR__10_50aad71b_4427_4ea1_b842_6579f9b"/>
      <w:bookmarkStart w:id="828" w:name="_STATUTE_SS__3258bb3b_6577_45ec_9b54_061"/>
      <w:bookmarkStart w:id="829" w:name="_LINE__29_1ab27318_09dd_4d4d_9902_08e1f1"/>
      <w:bookmarkStart w:id="830" w:name="_STATUTE_NUMBER__68d16d3a_70de_444b_888d"/>
      <w:bookmarkEnd w:id="825"/>
      <w:bookmarkEnd w:id="826"/>
      <w:bookmarkEnd w:id="821"/>
      <w:bookmarkEnd w:id="827"/>
      <w:bookmarkEnd w:id="828"/>
      <w:r>
        <w:rPr>
          <w:rFonts w:eastAsia="Arial" w:cs="Arial" w:ascii="Arial" w:hAnsi="Arial"/>
          <w:b/>
          <w:u w:val="single"/>
        </w:rPr>
        <w:t>3</w:t>
      </w:r>
      <w:bookmarkEnd w:id="830"/>
      <w:r>
        <w:rPr>
          <w:rFonts w:eastAsia="Arial" w:cs="Arial" w:ascii="Arial" w:hAnsi="Arial"/>
          <w:b/>
          <w:u w:val="single"/>
        </w:rPr>
        <w:t xml:space="preserve">.  </w:t>
      </w:r>
      <w:bookmarkStart w:id="831" w:name="_STATUTE_HEADNOTE__1c8d34ec_3a64_4792_82"/>
      <w:r>
        <w:rPr>
          <w:rFonts w:eastAsia="Arial" w:cs="Arial" w:ascii="Arial" w:hAnsi="Arial"/>
          <w:b/>
          <w:u w:val="single"/>
        </w:rPr>
        <w:t>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832" w:name="_STATUTE_CONTENT__d3fd2f8c_1f06_4560_ac1"/>
      <w:bookmarkEnd w:id="831"/>
      <w:r>
        <w:rPr>
          <w:rFonts w:eastAsia="Arial" w:cs="Arial" w:ascii="Arial" w:hAnsi="Arial"/>
          <w:u w:val="single"/>
        </w:rPr>
        <w:t xml:space="preserve">A consumer may communicate and access the </w:t>
      </w:r>
      <w:bookmarkStart w:id="833" w:name="_LINE__30_99ffb5f4_e2dc_48ed_8a7d_bbe669"/>
      <w:bookmarkEnd w:id="829"/>
      <w:r>
        <w:rPr>
          <w:rFonts w:eastAsia="Arial" w:cs="Arial" w:ascii="Arial" w:hAnsi="Arial"/>
          <w:u w:val="single"/>
        </w:rPr>
        <w:t xml:space="preserve">information necessary to exercise rights under this section by a secure and reliable means </w:t>
      </w:r>
      <w:bookmarkStart w:id="834" w:name="_LINE__31_33a93c83_e063_4f19_99f5_d35a22"/>
      <w:bookmarkEnd w:id="833"/>
      <w:r>
        <w:rPr>
          <w:rFonts w:eastAsia="Arial" w:cs="Arial" w:ascii="Arial" w:hAnsi="Arial"/>
          <w:u w:val="single"/>
        </w:rPr>
        <w:t xml:space="preserve">established by the controller and described to the consumer in the controller's privacy </w:t>
      </w:r>
      <w:bookmarkStart w:id="835" w:name="_LINE__32_95b6b6b1_5b77_4925_bcbd_dde817"/>
      <w:bookmarkEnd w:id="834"/>
      <w:r>
        <w:rPr>
          <w:rFonts w:eastAsia="Arial" w:cs="Arial" w:ascii="Arial" w:hAnsi="Arial"/>
          <w:u w:val="single"/>
        </w:rPr>
        <w:t xml:space="preserve">notice. A consumer may designate an authorized agent in accordance with section 9604 to </w:t>
      </w:r>
      <w:bookmarkStart w:id="836" w:name="_LINE__33_463b3f7e_b97b_4a18_a14a_63dc00"/>
      <w:bookmarkEnd w:id="835"/>
      <w:r>
        <w:rPr>
          <w:rFonts w:eastAsia="Arial" w:cs="Arial" w:ascii="Arial" w:hAnsi="Arial"/>
          <w:u w:val="single"/>
        </w:rPr>
        <w:t xml:space="preserve">exercise the rights of the consumer to opt in to the processing of the consumer's personal </w:t>
      </w:r>
      <w:bookmarkStart w:id="837" w:name="_LINE__34_87c5b983_1005_4226_82e3_9b3aba"/>
      <w:bookmarkEnd w:id="836"/>
      <w:r>
        <w:rPr>
          <w:rFonts w:eastAsia="Arial" w:cs="Arial" w:ascii="Arial" w:hAnsi="Arial"/>
          <w:u w:val="single"/>
        </w:rPr>
        <w:t xml:space="preserve">data for purposes of subsection 2 on behalf of the consumer. In the case of processing </w:t>
      </w:r>
      <w:bookmarkStart w:id="838" w:name="_LINE__35_ec724e6a_dc81_48a7_aa97_e5f2b8"/>
      <w:bookmarkEnd w:id="837"/>
      <w:r>
        <w:rPr>
          <w:rFonts w:eastAsia="Arial" w:cs="Arial" w:ascii="Arial" w:hAnsi="Arial"/>
          <w:u w:val="single"/>
        </w:rPr>
        <w:t xml:space="preserve">personal data of a child, the parent or legal guardian may exercise consumer rights on the </w:t>
      </w:r>
      <w:bookmarkStart w:id="839" w:name="_LINE__36_d052420f_84e6_4e92_96b2_90a949"/>
      <w:bookmarkEnd w:id="838"/>
      <w:r>
        <w:rPr>
          <w:rFonts w:eastAsia="Arial" w:cs="Arial" w:ascii="Arial" w:hAnsi="Arial"/>
          <w:u w:val="single"/>
        </w:rPr>
        <w:t xml:space="preserve">child's behalf. In the case of processing personal data concerning a consumer subject to a </w:t>
      </w:r>
      <w:bookmarkStart w:id="840" w:name="_LINE__37_62df2f76_60c3_47f5_bdfd_881e2a"/>
      <w:bookmarkEnd w:id="839"/>
      <w:r>
        <w:rPr>
          <w:rFonts w:eastAsia="Arial" w:cs="Arial" w:ascii="Arial" w:hAnsi="Arial"/>
          <w:u w:val="single"/>
        </w:rPr>
        <w:t xml:space="preserve">guardianship, conservatorship or other protective arrangement, the guardian or the </w:t>
      </w:r>
      <w:bookmarkStart w:id="841" w:name="_LINE__38_19f81ccc_f132_4435_be12_d5e69a"/>
      <w:bookmarkEnd w:id="840"/>
      <w:r>
        <w:rPr>
          <w:rFonts w:eastAsia="Arial" w:cs="Arial" w:ascii="Arial" w:hAnsi="Arial"/>
          <w:u w:val="single"/>
        </w:rPr>
        <w:t>conservator of the consumer may exercise rights on the consumer's behalf.</w:t>
      </w:r>
      <w:bookmarkEnd w:id="8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2" w:name="_PAR__10_50aad71b_4427_4ea1_b842_6579f9b"/>
      <w:bookmarkStart w:id="843" w:name="_STATUTE_SS__3258bb3b_6577_45ec_9b54_061"/>
      <w:bookmarkStart w:id="844" w:name="_STATUTE_SS__510a8753_6fd1_4895_912f_577"/>
      <w:bookmarkStart w:id="845" w:name="_PAR__11_e82c277f_7862_4cdd_b11b_d6f801a"/>
      <w:bookmarkStart w:id="846" w:name="_LINE__39_39c0a2be_46a2_49b1_87f7_f40524"/>
      <w:bookmarkStart w:id="847" w:name="_STATUTE_NUMBER__f3723e12_d628_45ed_8fe3"/>
      <w:bookmarkEnd w:id="842"/>
      <w:bookmarkEnd w:id="843"/>
      <w:bookmarkEnd w:id="832"/>
      <w:bookmarkEnd w:id="844"/>
      <w:bookmarkEnd w:id="845"/>
      <w:r>
        <w:rPr>
          <w:rFonts w:eastAsia="Arial" w:cs="Arial" w:ascii="Arial" w:hAnsi="Arial"/>
          <w:b/>
          <w:u w:val="single"/>
        </w:rPr>
        <w:t>4</w:t>
      </w:r>
      <w:bookmarkEnd w:id="847"/>
      <w:r>
        <w:rPr>
          <w:rFonts w:eastAsia="Arial" w:cs="Arial" w:ascii="Arial" w:hAnsi="Arial"/>
          <w:b/>
          <w:u w:val="single"/>
        </w:rPr>
        <w:t xml:space="preserve">.  </w:t>
      </w:r>
      <w:bookmarkStart w:id="848" w:name="_STATUTE_HEADNOTE__d7753b0e_dd60_404f_86"/>
      <w:r>
        <w:rPr>
          <w:rFonts w:eastAsia="Arial" w:cs="Arial" w:ascii="Arial" w:hAnsi="Arial"/>
          <w:b/>
          <w:u w:val="single"/>
        </w:rPr>
        <w:t>Responding to exercise of consumer rights.</w:t>
      </w:r>
      <w:r>
        <w:rPr>
          <w:rFonts w:eastAsia="Arial" w:cs="Arial" w:ascii="Arial" w:hAnsi="Arial"/>
          <w:u w:val="single"/>
        </w:rPr>
        <w:t xml:space="preserve">  </w:t>
      </w:r>
      <w:bookmarkStart w:id="849" w:name="_STATUTE_CONTENT__ad53b37c_d030_4dbe_8d9"/>
      <w:bookmarkEnd w:id="848"/>
      <w:r>
        <w:rPr>
          <w:rFonts w:eastAsia="Arial" w:cs="Arial" w:ascii="Arial" w:hAnsi="Arial"/>
          <w:u w:val="single"/>
        </w:rPr>
        <w:t xml:space="preserve">Except as otherwise provided in this </w:t>
      </w:r>
      <w:bookmarkStart w:id="850" w:name="_LINE__40_19ea31ce_feee_4bb4_ad13_4988a7"/>
      <w:bookmarkEnd w:id="846"/>
      <w:r>
        <w:rPr>
          <w:rFonts w:eastAsia="Arial" w:cs="Arial" w:ascii="Arial" w:hAnsi="Arial"/>
          <w:u w:val="single"/>
        </w:rPr>
        <w:t xml:space="preserve">chapter, a controller shall comply with a request by a consumer to exercise the consumer's </w:t>
      </w:r>
      <w:bookmarkStart w:id="851" w:name="_LINE__41_3e1b40b6_532a_409b_91de_f28d53"/>
      <w:bookmarkEnd w:id="850"/>
      <w:r>
        <w:rPr>
          <w:rFonts w:eastAsia="Arial" w:cs="Arial" w:ascii="Arial" w:hAnsi="Arial"/>
          <w:u w:val="single"/>
        </w:rPr>
        <w:t>rights authorized pursuant to this chapter as follows.</w:t>
      </w:r>
      <w:bookmarkEnd w:id="8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2" w:name="_PAR__11_e82c277f_7862_4cdd_b11b_d6f801a"/>
      <w:bookmarkStart w:id="853" w:name="_PAR__12_00e06d03_c86c_4b4b_8b6e_5b053eb"/>
      <w:bookmarkStart w:id="854" w:name="_STATUTE_P__9e2d0103_19ed_4a52_a2b2_a130"/>
      <w:bookmarkStart w:id="855" w:name="_LINE__42_ff28a29a_b5d7_4788_b497_faf2df"/>
      <w:bookmarkStart w:id="856" w:name="_STATUTE_NUMBER__8c25dadc_4e12_4c56_8a6e"/>
      <w:bookmarkEnd w:id="852"/>
      <w:bookmarkEnd w:id="849"/>
      <w:bookmarkEnd w:id="853"/>
      <w:bookmarkEnd w:id="854"/>
      <w:r>
        <w:rPr>
          <w:rFonts w:eastAsia="Arial" w:cs="Arial" w:ascii="Arial" w:hAnsi="Arial"/>
          <w:u w:val="single"/>
        </w:rPr>
        <w:t>A</w:t>
      </w:r>
      <w:bookmarkEnd w:id="856"/>
      <w:r>
        <w:rPr>
          <w:rFonts w:eastAsia="Arial" w:cs="Arial" w:ascii="Arial" w:hAnsi="Arial"/>
          <w:u w:val="single"/>
        </w:rPr>
        <w:t xml:space="preserve">.  </w:t>
      </w:r>
      <w:bookmarkStart w:id="857" w:name="_STATUTE_CONTENT__9b7cce20_a4f4_4cd6_af7"/>
      <w:r>
        <w:rPr>
          <w:rFonts w:eastAsia="Arial" w:cs="Arial" w:ascii="Arial" w:hAnsi="Arial"/>
          <w:u w:val="single"/>
        </w:rPr>
        <w:t xml:space="preserve">A controller shall respond to the consumer without undue delay, but not later than </w:t>
      </w:r>
      <w:bookmarkStart w:id="858" w:name="_LINE__43_7fdd2ee6_06af_47b7_a261_a7304a"/>
      <w:bookmarkEnd w:id="855"/>
      <w:r>
        <w:rPr>
          <w:rFonts w:eastAsia="Arial" w:cs="Arial" w:ascii="Arial" w:hAnsi="Arial"/>
          <w:u w:val="single"/>
        </w:rPr>
        <w:t xml:space="preserve">the 45th day after receipt of the request. </w:t>
      </w:r>
      <w:bookmarkEnd w:id="8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9" w:name="_PAGE__6_edf6632f_3541_4f03_9ce9_28462be"/>
      <w:bookmarkStart w:id="860" w:name="_PAR__12_00e06d03_c86c_4b4b_8b6e_5b053eb"/>
      <w:bookmarkStart w:id="861" w:name="_STATUTE_P__9e2d0103_19ed_4a52_a2b2_a130"/>
      <w:bookmarkStart w:id="862" w:name="_PAGE__7_c692ca25_f30a_4672_9c1e_e4498b8"/>
      <w:bookmarkStart w:id="863" w:name="_PAR__1_d24c4b42_107b_4ef4_87b5_c722d9d2"/>
      <w:bookmarkStart w:id="864" w:name="_STATUTE_P__8c1dd23e_d4bb_4461_aa71_8b60"/>
      <w:bookmarkStart w:id="865" w:name="_LINE__1_08a14a5e_229b_47d0_9897_1f67f6b"/>
      <w:bookmarkStart w:id="866" w:name="_STATUTE_NUMBER__57373411_198d_46d7_82e0"/>
      <w:bookmarkEnd w:id="859"/>
      <w:bookmarkEnd w:id="860"/>
      <w:bookmarkEnd w:id="861"/>
      <w:bookmarkEnd w:id="857"/>
      <w:bookmarkEnd w:id="862"/>
      <w:bookmarkEnd w:id="863"/>
      <w:bookmarkEnd w:id="864"/>
      <w:r>
        <w:rPr>
          <w:rFonts w:eastAsia="Arial" w:cs="Arial" w:ascii="Arial" w:hAnsi="Arial"/>
          <w:u w:val="single"/>
        </w:rPr>
        <w:t>B</w:t>
      </w:r>
      <w:bookmarkEnd w:id="866"/>
      <w:r>
        <w:rPr>
          <w:rFonts w:eastAsia="Arial" w:cs="Arial" w:ascii="Arial" w:hAnsi="Arial"/>
          <w:u w:val="single"/>
        </w:rPr>
        <w:t xml:space="preserve">.  </w:t>
      </w:r>
      <w:bookmarkStart w:id="867" w:name="_STATUTE_CONTENT__dcb8b5c6_3dff_4d03_b06"/>
      <w:r>
        <w:rPr>
          <w:rFonts w:eastAsia="Arial" w:cs="Arial" w:ascii="Arial" w:hAnsi="Arial"/>
          <w:u w:val="single"/>
        </w:rPr>
        <w:t xml:space="preserve">If a controller declines to take action regarding the consumer's request, the </w:t>
      </w:r>
      <w:bookmarkStart w:id="868" w:name="_LINE__2_b2a34a77_c157_4e7c_84a1_d8f878c"/>
      <w:bookmarkEnd w:id="865"/>
      <w:r>
        <w:rPr>
          <w:rFonts w:eastAsia="Arial" w:cs="Arial" w:ascii="Arial" w:hAnsi="Arial"/>
          <w:u w:val="single"/>
        </w:rPr>
        <w:t xml:space="preserve">controller shall inform the consumer without undue delay, but not later than the 45th </w:t>
      </w:r>
      <w:bookmarkStart w:id="869" w:name="_LINE__3_69c4a169_a41a_41dc_b0d5_9905f03"/>
      <w:bookmarkEnd w:id="868"/>
      <w:r>
        <w:rPr>
          <w:rFonts w:eastAsia="Arial" w:cs="Arial" w:ascii="Arial" w:hAnsi="Arial"/>
          <w:u w:val="single"/>
        </w:rPr>
        <w:t xml:space="preserve">day after receipt of the request, of the justification for declining to take action and </w:t>
      </w:r>
      <w:bookmarkStart w:id="870" w:name="_LINE__4_17dedc20_a399_4968_ac34_7ba111c"/>
      <w:bookmarkEnd w:id="869"/>
      <w:r>
        <w:rPr>
          <w:rFonts w:eastAsia="Arial" w:cs="Arial" w:ascii="Arial" w:hAnsi="Arial"/>
          <w:u w:val="single"/>
        </w:rPr>
        <w:t xml:space="preserve">instructions for how to appeal the decision. </w:t>
      </w:r>
      <w:bookmarkEnd w:id="8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1" w:name="_PAR__1_d24c4b42_107b_4ef4_87b5_c722d9d2"/>
      <w:bookmarkStart w:id="872" w:name="_STATUTE_P__8c1dd23e_d4bb_4461_aa71_8b60"/>
      <w:bookmarkStart w:id="873" w:name="_PAR__2_11a1ce77_3646_49c7_994f_23641dbe"/>
      <w:bookmarkStart w:id="874" w:name="_STATUTE_P__a5c4fe67_e027_45a5_95dd_06c2"/>
      <w:bookmarkStart w:id="875" w:name="_LINE__5_a29b0e56_64e2_40e3_961f_6074b45"/>
      <w:bookmarkStart w:id="876" w:name="_STATUTE_NUMBER__801a81b1_2b0f_496d_ae4f"/>
      <w:bookmarkEnd w:id="871"/>
      <w:bookmarkEnd w:id="872"/>
      <w:bookmarkEnd w:id="867"/>
      <w:bookmarkEnd w:id="873"/>
      <w:bookmarkEnd w:id="874"/>
      <w:r>
        <w:rPr>
          <w:rFonts w:eastAsia="Arial" w:cs="Arial" w:ascii="Arial" w:hAnsi="Arial"/>
          <w:u w:val="single"/>
        </w:rPr>
        <w:t>C</w:t>
      </w:r>
      <w:bookmarkEnd w:id="876"/>
      <w:r>
        <w:rPr>
          <w:rFonts w:eastAsia="Arial" w:cs="Arial" w:ascii="Arial" w:hAnsi="Arial"/>
          <w:u w:val="single"/>
        </w:rPr>
        <w:t xml:space="preserve">.  </w:t>
      </w:r>
      <w:bookmarkStart w:id="877" w:name="_STATUTE_CONTENT__3bcd0bfe_9532_4fc6_a96"/>
      <w:r>
        <w:rPr>
          <w:rFonts w:eastAsia="Arial" w:cs="Arial" w:ascii="Arial" w:hAnsi="Arial"/>
          <w:u w:val="single"/>
        </w:rPr>
        <w:t xml:space="preserve">The controller shall provide information in response to a consumer's request, free </w:t>
      </w:r>
      <w:bookmarkStart w:id="878" w:name="_LINE__6_80330426_1d29_4750_9518_2214b75"/>
      <w:bookmarkEnd w:id="875"/>
      <w:r>
        <w:rPr>
          <w:rFonts w:eastAsia="Arial" w:cs="Arial" w:ascii="Arial" w:hAnsi="Arial"/>
          <w:u w:val="single"/>
        </w:rPr>
        <w:t>of charge, one per consumer during a 12</w:t>
        <w:noBreakHyphen/>
        <w:t xml:space="preserve">month period. If requests from a consumer </w:t>
      </w:r>
      <w:bookmarkStart w:id="879" w:name="_LINE__7_da44720c_956e_4aac_82be_d0decb5"/>
      <w:bookmarkEnd w:id="878"/>
      <w:r>
        <w:rPr>
          <w:rFonts w:eastAsia="Arial" w:cs="Arial" w:ascii="Arial" w:hAnsi="Arial"/>
          <w:u w:val="single"/>
        </w:rPr>
        <w:t xml:space="preserve">are manifestly unfounded, technically infeasible, excessive or repetitive, the controller </w:t>
      </w:r>
      <w:bookmarkStart w:id="880" w:name="_LINE__8_afef7936_f000_4f38_a14b_3516bc2"/>
      <w:bookmarkEnd w:id="879"/>
      <w:r>
        <w:rPr>
          <w:rFonts w:eastAsia="Arial" w:cs="Arial" w:ascii="Arial" w:hAnsi="Arial"/>
          <w:u w:val="single"/>
        </w:rPr>
        <w:t xml:space="preserve">may charge the consumer a reasonable fee to cover the administrative costs of </w:t>
      </w:r>
      <w:bookmarkStart w:id="881" w:name="_LINE__9_47593e8b_19c9_458f_a35d_212a5dc"/>
      <w:bookmarkEnd w:id="880"/>
      <w:r>
        <w:rPr>
          <w:rFonts w:eastAsia="Arial" w:cs="Arial" w:ascii="Arial" w:hAnsi="Arial"/>
          <w:u w:val="single"/>
        </w:rPr>
        <w:t xml:space="preserve">complying with the request or decline to act on the request. The controller bears the </w:t>
      </w:r>
      <w:bookmarkStart w:id="882" w:name="_LINE__10_cf1e95de_5e86_42b9_a4a1_65cc48"/>
      <w:bookmarkEnd w:id="881"/>
      <w:r>
        <w:rPr>
          <w:rFonts w:eastAsia="Arial" w:cs="Arial" w:ascii="Arial" w:hAnsi="Arial"/>
          <w:u w:val="single"/>
        </w:rPr>
        <w:t xml:space="preserve">burden of demonstrating the manifestly unfounded, technically infeasible, excessive or </w:t>
      </w:r>
      <w:bookmarkStart w:id="883" w:name="_LINE__11_9730fb41_7029_4aaa_9f7a_fa5009"/>
      <w:bookmarkEnd w:id="882"/>
      <w:r>
        <w:rPr>
          <w:rFonts w:eastAsia="Arial" w:cs="Arial" w:ascii="Arial" w:hAnsi="Arial"/>
          <w:u w:val="single"/>
        </w:rPr>
        <w:t xml:space="preserve">repetitive nature of the request. </w:t>
      </w:r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" w:name="_PAR__2_11a1ce77_3646_49c7_994f_23641dbe"/>
      <w:bookmarkStart w:id="885" w:name="_STATUTE_P__a5c4fe67_e027_45a5_95dd_06c2"/>
      <w:bookmarkStart w:id="886" w:name="_PAR__3_dcc127f0_8288_49f6_958b_c60523a0"/>
      <w:bookmarkStart w:id="887" w:name="_STATUTE_P__d0d0281e_813f_492e_8849_2899"/>
      <w:bookmarkStart w:id="888" w:name="_LINE__12_8ba9e329_4e1c_484d_88f7_0d260e"/>
      <w:bookmarkStart w:id="889" w:name="_STATUTE_NUMBER__eb79e97d_7bdc_4cd4_a49f"/>
      <w:bookmarkEnd w:id="884"/>
      <w:bookmarkEnd w:id="885"/>
      <w:bookmarkEnd w:id="877"/>
      <w:bookmarkEnd w:id="886"/>
      <w:bookmarkEnd w:id="887"/>
      <w:r>
        <w:rPr>
          <w:rFonts w:eastAsia="Arial" w:cs="Arial" w:ascii="Arial" w:hAnsi="Arial"/>
          <w:u w:val="single"/>
        </w:rPr>
        <w:t>D</w:t>
      </w:r>
      <w:bookmarkEnd w:id="889"/>
      <w:r>
        <w:rPr>
          <w:rFonts w:eastAsia="Arial" w:cs="Arial" w:ascii="Arial" w:hAnsi="Arial"/>
          <w:u w:val="single"/>
        </w:rPr>
        <w:t xml:space="preserve">.  </w:t>
      </w:r>
      <w:bookmarkStart w:id="890" w:name="_STATUTE_CONTENT__0d30aef3_0e06_4001_989"/>
      <w:r>
        <w:rPr>
          <w:rFonts w:eastAsia="Arial" w:cs="Arial" w:ascii="Arial" w:hAnsi="Arial"/>
          <w:u w:val="single"/>
        </w:rPr>
        <w:t xml:space="preserve">If a controller is unable to authenticate a request to exercise a right afforded under </w:t>
      </w:r>
      <w:bookmarkStart w:id="891" w:name="_LINE__13_78b4298c_99c2_461d_bdba_41f4ed"/>
      <w:bookmarkEnd w:id="888"/>
      <w:r>
        <w:rPr>
          <w:rFonts w:eastAsia="Arial" w:cs="Arial" w:ascii="Arial" w:hAnsi="Arial"/>
          <w:u w:val="single"/>
        </w:rPr>
        <w:t xml:space="preserve">subsection 1, using commercially reasonable efforts, the controller is not required to </w:t>
      </w:r>
      <w:bookmarkStart w:id="892" w:name="_LINE__14_e1ed83ff_1aa5_48b3_9db1_59486d"/>
      <w:bookmarkEnd w:id="891"/>
      <w:r>
        <w:rPr>
          <w:rFonts w:eastAsia="Arial" w:cs="Arial" w:ascii="Arial" w:hAnsi="Arial"/>
          <w:u w:val="single"/>
        </w:rPr>
        <w:t xml:space="preserve">comply with a request to initiate an action pursuant to this section and shall provide </w:t>
      </w:r>
      <w:bookmarkStart w:id="893" w:name="_LINE__15_9b22590f_b13e_4b36_b49f_5d89b7"/>
      <w:bookmarkEnd w:id="892"/>
      <w:r>
        <w:rPr>
          <w:rFonts w:eastAsia="Arial" w:cs="Arial" w:ascii="Arial" w:hAnsi="Arial"/>
          <w:u w:val="single"/>
        </w:rPr>
        <w:t xml:space="preserve">notice to the consumer that the controller is unable to authenticate the request to </w:t>
      </w:r>
      <w:bookmarkStart w:id="894" w:name="_LINE__16_3d8fb01a_890c_4f67_85bb_cb1cc7"/>
      <w:bookmarkEnd w:id="893"/>
      <w:r>
        <w:rPr>
          <w:rFonts w:eastAsia="Arial" w:cs="Arial" w:ascii="Arial" w:hAnsi="Arial"/>
          <w:u w:val="single"/>
        </w:rPr>
        <w:t xml:space="preserve">exercise the right until the consumer provides additional information reasonably </w:t>
      </w:r>
      <w:bookmarkStart w:id="895" w:name="_LINE__17_2a40c577_2a94_49eb_9343_883221"/>
      <w:bookmarkEnd w:id="894"/>
      <w:r>
        <w:rPr>
          <w:rFonts w:eastAsia="Arial" w:cs="Arial" w:ascii="Arial" w:hAnsi="Arial"/>
          <w:u w:val="single"/>
        </w:rPr>
        <w:t xml:space="preserve">necessary to authenticate the consumer and the consumer's request to exercise the right. </w:t>
      </w:r>
      <w:bookmarkEnd w:id="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6" w:name="_PAR__3_dcc127f0_8288_49f6_958b_c60523a0"/>
      <w:bookmarkStart w:id="897" w:name="_STATUTE_P__d0d0281e_813f_492e_8849_2899"/>
      <w:bookmarkStart w:id="898" w:name="_PAR__4_66805292_1223_4433_946a_9e130aee"/>
      <w:bookmarkStart w:id="899" w:name="_STATUTE_P__1446a8bc_79b8_4445_bc54_2fb3"/>
      <w:bookmarkStart w:id="900" w:name="_LINE__18_cdc05398_89ec_4587_b4e6_9a0a11"/>
      <w:bookmarkStart w:id="901" w:name="_STATUTE_NUMBER__f48b4216_0f7f_4309_956d"/>
      <w:bookmarkEnd w:id="896"/>
      <w:bookmarkEnd w:id="897"/>
      <w:bookmarkEnd w:id="890"/>
      <w:bookmarkEnd w:id="898"/>
      <w:bookmarkEnd w:id="899"/>
      <w:r>
        <w:rPr>
          <w:rFonts w:eastAsia="Arial" w:cs="Arial" w:ascii="Arial" w:hAnsi="Arial"/>
          <w:u w:val="single"/>
        </w:rPr>
        <w:t>E</w:t>
      </w:r>
      <w:bookmarkEnd w:id="901"/>
      <w:r>
        <w:rPr>
          <w:rFonts w:eastAsia="Arial" w:cs="Arial" w:ascii="Arial" w:hAnsi="Arial"/>
          <w:u w:val="single"/>
        </w:rPr>
        <w:t xml:space="preserve">.  </w:t>
      </w:r>
      <w:bookmarkStart w:id="902" w:name="_STATUTE_CONTENT__6a3a0235_9e86_4cd7_ba0"/>
      <w:r>
        <w:rPr>
          <w:rFonts w:eastAsia="Arial" w:cs="Arial" w:ascii="Arial" w:hAnsi="Arial"/>
          <w:u w:val="single"/>
        </w:rPr>
        <w:t xml:space="preserve">A controller that has obtained personal data about a consumer from a source other </w:t>
      </w:r>
      <w:bookmarkStart w:id="903" w:name="_LINE__19_dc84b03f_0695_4bba_a596_f1865e"/>
      <w:bookmarkEnd w:id="900"/>
      <w:r>
        <w:rPr>
          <w:rFonts w:eastAsia="Arial" w:cs="Arial" w:ascii="Arial" w:hAnsi="Arial"/>
          <w:u w:val="single"/>
        </w:rPr>
        <w:t xml:space="preserve">than the consumer is in compliance with a consumer's request to delete that data </w:t>
      </w:r>
      <w:bookmarkStart w:id="904" w:name="_LINE__20_31a249e3_9f09_48bf_97ca_545bcf"/>
      <w:bookmarkEnd w:id="903"/>
      <w:r>
        <w:rPr>
          <w:rFonts w:eastAsia="Arial" w:cs="Arial" w:ascii="Arial" w:hAnsi="Arial"/>
          <w:u w:val="single"/>
        </w:rPr>
        <w:t xml:space="preserve">pursuant to subsection 1, paragraph C by retaining a record of the deletion request and </w:t>
      </w:r>
      <w:bookmarkStart w:id="905" w:name="_LINE__21_2bb0d0db_e54a_4e35_819b_b4bbc1"/>
      <w:bookmarkEnd w:id="904"/>
      <w:r>
        <w:rPr>
          <w:rFonts w:eastAsia="Arial" w:cs="Arial" w:ascii="Arial" w:hAnsi="Arial"/>
          <w:u w:val="single"/>
        </w:rPr>
        <w:t xml:space="preserve">the minimum data necessary for the purpose of ensuring that the consumer's personal </w:t>
      </w:r>
      <w:bookmarkStart w:id="906" w:name="_LINE__22_215ddcc8_be41_4fce_944c_88325e"/>
      <w:bookmarkEnd w:id="905"/>
      <w:r>
        <w:rPr>
          <w:rFonts w:eastAsia="Arial" w:cs="Arial" w:ascii="Arial" w:hAnsi="Arial"/>
          <w:u w:val="single"/>
        </w:rPr>
        <w:t xml:space="preserve">data remains deleted from the controller's records and not using the retained data for </w:t>
      </w:r>
      <w:bookmarkStart w:id="907" w:name="_LINE__23_6d7c582e_c0cc_44ce_ad85_63e8a3"/>
      <w:bookmarkEnd w:id="906"/>
      <w:r>
        <w:rPr>
          <w:rFonts w:eastAsia="Arial" w:cs="Arial" w:ascii="Arial" w:hAnsi="Arial"/>
          <w:u w:val="single"/>
        </w:rPr>
        <w:t>any other purpose pursuant to the provisions of this chapter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STATUTE_SS__510a8753_6fd1_4895_912f_577"/>
      <w:bookmarkStart w:id="909" w:name="_PAR__4_66805292_1223_4433_946a_9e130aee"/>
      <w:bookmarkStart w:id="910" w:name="_STATUTE_P__1446a8bc_79b8_4445_bc54_2fb3"/>
      <w:bookmarkStart w:id="911" w:name="_PAR__5_d16e2164_4d29_4018_ab15_b66400a1"/>
      <w:bookmarkStart w:id="912" w:name="_STATUTE_SS__b08b603a_2880_4ea1_a704_e49"/>
      <w:bookmarkStart w:id="913" w:name="_LINE__24_47e42bd0_3224_49bf_bab8_790874"/>
      <w:bookmarkStart w:id="914" w:name="_STATUTE_NUMBER__591994a8_38ac_4305_ac9b"/>
      <w:bookmarkEnd w:id="908"/>
      <w:bookmarkEnd w:id="909"/>
      <w:bookmarkEnd w:id="910"/>
      <w:bookmarkEnd w:id="902"/>
      <w:bookmarkEnd w:id="911"/>
      <w:bookmarkEnd w:id="912"/>
      <w:r>
        <w:rPr>
          <w:rFonts w:eastAsia="Arial" w:cs="Arial" w:ascii="Arial" w:hAnsi="Arial"/>
          <w:b/>
          <w:u w:val="single"/>
        </w:rPr>
        <w:t>5</w:t>
      </w:r>
      <w:bookmarkEnd w:id="914"/>
      <w:r>
        <w:rPr>
          <w:rFonts w:eastAsia="Arial" w:cs="Arial" w:ascii="Arial" w:hAnsi="Arial"/>
          <w:b/>
          <w:u w:val="single"/>
        </w:rPr>
        <w:t xml:space="preserve">.  </w:t>
      </w:r>
      <w:bookmarkStart w:id="915" w:name="_STATUTE_HEADNOTE__57cae78b_7606_485e_b5"/>
      <w:r>
        <w:rPr>
          <w:rFonts w:eastAsia="Arial" w:cs="Arial" w:ascii="Arial" w:hAnsi="Arial"/>
          <w:b/>
          <w:u w:val="single"/>
        </w:rPr>
        <w:t>Appeals.</w:t>
      </w:r>
      <w:r>
        <w:rPr>
          <w:rFonts w:eastAsia="Arial" w:cs="Arial" w:ascii="Arial" w:hAnsi="Arial"/>
          <w:u w:val="single"/>
        </w:rPr>
        <w:t xml:space="preserve">  </w:t>
      </w:r>
      <w:bookmarkStart w:id="916" w:name="_STATUTE_CONTENT__94610498_0fc9_4de4_a1b"/>
      <w:bookmarkEnd w:id="915"/>
      <w:r>
        <w:rPr>
          <w:rFonts w:eastAsia="Arial" w:cs="Arial" w:ascii="Arial" w:hAnsi="Arial"/>
          <w:u w:val="single"/>
        </w:rPr>
        <w:t xml:space="preserve">A controller shall establish a process for a consumer to appeal the </w:t>
      </w:r>
      <w:bookmarkStart w:id="917" w:name="_LINE__25_d7e593bd_54ea_4c82_80fd_faa1c3"/>
      <w:bookmarkEnd w:id="913"/>
      <w:r>
        <w:rPr>
          <w:rFonts w:eastAsia="Arial" w:cs="Arial" w:ascii="Arial" w:hAnsi="Arial"/>
          <w:u w:val="single"/>
        </w:rPr>
        <w:t xml:space="preserve">controller's inaction on a request within a reasonable period of time after the consumer's </w:t>
      </w:r>
      <w:bookmarkStart w:id="918" w:name="_LINE__26_fa0bcbcb_754e_4779_ac21_673a36"/>
      <w:bookmarkEnd w:id="917"/>
      <w:r>
        <w:rPr>
          <w:rFonts w:eastAsia="Arial" w:cs="Arial" w:ascii="Arial" w:hAnsi="Arial"/>
          <w:u w:val="single"/>
        </w:rPr>
        <w:t xml:space="preserve">receipt of the decision. The appeal process must be conspicuously available and similar to </w:t>
      </w:r>
      <w:bookmarkStart w:id="919" w:name="_LINE__27_40f63898_1192_4c53_9882_dbcfcc"/>
      <w:bookmarkEnd w:id="918"/>
      <w:r>
        <w:rPr>
          <w:rFonts w:eastAsia="Arial" w:cs="Arial" w:ascii="Arial" w:hAnsi="Arial"/>
          <w:u w:val="single"/>
        </w:rPr>
        <w:t xml:space="preserve">the process for submitting requests to initiate action pursuant to this section. Not later than </w:t>
      </w:r>
      <w:bookmarkStart w:id="920" w:name="_LINE__28_0a54eb05_27f3_4805_a865_08d814"/>
      <w:bookmarkEnd w:id="919"/>
      <w:r>
        <w:rPr>
          <w:rFonts w:eastAsia="Arial" w:cs="Arial" w:ascii="Arial" w:hAnsi="Arial"/>
          <w:u w:val="single"/>
        </w:rPr>
        <w:t xml:space="preserve">the 60th day after receipt of an appeal, a controller shall inform the consumer in writing of </w:t>
      </w:r>
      <w:bookmarkStart w:id="921" w:name="_LINE__29_8ba5f27d_6ef1_44c3_831e_4d9434"/>
      <w:bookmarkEnd w:id="920"/>
      <w:r>
        <w:rPr>
          <w:rFonts w:eastAsia="Arial" w:cs="Arial" w:ascii="Arial" w:hAnsi="Arial"/>
          <w:u w:val="single"/>
        </w:rPr>
        <w:t xml:space="preserve">action taken or not taken in response to the appeal, including a written explanation of the </w:t>
      </w:r>
      <w:bookmarkStart w:id="922" w:name="_LINE__30_93df549c_2978_4e69_90c1_138b83"/>
      <w:bookmarkEnd w:id="921"/>
      <w:r>
        <w:rPr>
          <w:rFonts w:eastAsia="Arial" w:cs="Arial" w:ascii="Arial" w:hAnsi="Arial"/>
          <w:u w:val="single"/>
        </w:rPr>
        <w:t xml:space="preserve">reasons for the decisions. If the appeal is denied, the controller shall also provide the </w:t>
      </w:r>
      <w:bookmarkStart w:id="923" w:name="_LINE__31_02645ef5_ecd8_4dce_bab1_b4d3db"/>
      <w:bookmarkEnd w:id="922"/>
      <w:r>
        <w:rPr>
          <w:rFonts w:eastAsia="Arial" w:cs="Arial" w:ascii="Arial" w:hAnsi="Arial"/>
          <w:u w:val="single"/>
        </w:rPr>
        <w:t xml:space="preserve">consumer with an online mechanism, if available, or other method through which the </w:t>
      </w:r>
      <w:bookmarkStart w:id="924" w:name="_LINE__32_9fa7b600_d745_489a_96ca_8a51bb"/>
      <w:bookmarkEnd w:id="923"/>
      <w:r>
        <w:rPr>
          <w:rFonts w:eastAsia="Arial" w:cs="Arial" w:ascii="Arial" w:hAnsi="Arial"/>
          <w:u w:val="single"/>
        </w:rPr>
        <w:t>consumer may contact the Attorney General to submit a complaint.</w:t>
      </w:r>
      <w:bookmarkEnd w:id="92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25" w:name="_STATUTE_S__eda03405_6c29_4eb9_a3ed_214f"/>
      <w:bookmarkStart w:id="926" w:name="_PAR__5_d16e2164_4d29_4018_ab15_b66400a1"/>
      <w:bookmarkStart w:id="927" w:name="_STATUTE_SS__b08b603a_2880_4ea1_a704_e49"/>
      <w:bookmarkStart w:id="928" w:name="_STATUTE_S__4f293834_2a90_454c_bfc8_23e6"/>
      <w:bookmarkStart w:id="929" w:name="_PAR__6_960ded25_8503_4924_a37f_54bb5fa4"/>
      <w:bookmarkStart w:id="930" w:name="_LINE__33_2d566c2c_e2cd_4c82_8f9a_207507"/>
      <w:bookmarkEnd w:id="925"/>
      <w:bookmarkEnd w:id="926"/>
      <w:bookmarkEnd w:id="927"/>
      <w:bookmarkEnd w:id="916"/>
      <w:bookmarkEnd w:id="928"/>
      <w:bookmarkEnd w:id="929"/>
      <w:r>
        <w:rPr>
          <w:rFonts w:eastAsia="Arial" w:cs="Arial" w:ascii="Arial" w:hAnsi="Arial"/>
          <w:b/>
          <w:u w:val="single"/>
        </w:rPr>
        <w:t>§</w:t>
      </w:r>
      <w:bookmarkStart w:id="931" w:name="_STATUTE_NUMBER__03463b9b_b566_4f0a_9515"/>
      <w:r>
        <w:rPr>
          <w:rFonts w:eastAsia="Arial" w:cs="Arial" w:ascii="Arial" w:hAnsi="Arial"/>
          <w:b/>
          <w:u w:val="single"/>
        </w:rPr>
        <w:t>9604</w:t>
      </w:r>
      <w:bookmarkEnd w:id="931"/>
      <w:r>
        <w:rPr>
          <w:rFonts w:eastAsia="Arial" w:cs="Arial" w:ascii="Arial" w:hAnsi="Arial"/>
          <w:b/>
          <w:u w:val="single"/>
        </w:rPr>
        <w:t xml:space="preserve">.  </w:t>
      </w:r>
      <w:bookmarkStart w:id="932" w:name="_STATUTE_HEADNOTE__9768950a_6146_47fc_b1"/>
      <w:r>
        <w:rPr>
          <w:rFonts w:eastAsia="Arial" w:cs="Arial" w:ascii="Arial" w:hAnsi="Arial"/>
          <w:b/>
          <w:u w:val="single"/>
        </w:rPr>
        <w:t>Authorized agent</w:t>
      </w:r>
      <w:bookmarkEnd w:id="930"/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PAR__6_960ded25_8503_4924_a37f_54bb5fa4"/>
      <w:bookmarkStart w:id="934" w:name="_PAR__7_61f14282_5750_432b_8bf7_69a310a6"/>
      <w:bookmarkStart w:id="935" w:name="_STATUTE_CONTENT__3e9764f5_24a4_44e7_b8c"/>
      <w:bookmarkStart w:id="936" w:name="_STATUTE_P__1bab36dd_0533_45bc_8acf_b317"/>
      <w:bookmarkStart w:id="937" w:name="_LINE__34_18e2d80e_26f0_49b8_b87d_605e83"/>
      <w:bookmarkEnd w:id="933"/>
      <w:bookmarkEnd w:id="934"/>
      <w:bookmarkEnd w:id="935"/>
      <w:bookmarkEnd w:id="936"/>
      <w:r>
        <w:rPr>
          <w:rFonts w:eastAsia="Arial" w:cs="Arial" w:ascii="Arial" w:hAnsi="Arial"/>
          <w:u w:val="single"/>
        </w:rPr>
        <w:t xml:space="preserve">A consumer may designate another person to serve as the consumer's authorized agent, </w:t>
      </w:r>
      <w:bookmarkStart w:id="938" w:name="_LINE__35_4b3f1fcd_554d_4ffb_9b9a_7733e0"/>
      <w:bookmarkEnd w:id="937"/>
      <w:r>
        <w:rPr>
          <w:rFonts w:eastAsia="Arial" w:cs="Arial" w:ascii="Arial" w:hAnsi="Arial"/>
          <w:u w:val="single"/>
        </w:rPr>
        <w:t xml:space="preserve">and act on the consumer's behalf, to opt in to the processing of the consumer's personal data </w:t>
      </w:r>
      <w:bookmarkStart w:id="939" w:name="_LINE__36_bbb532f8_2241_4c85_b231_b173d2"/>
      <w:bookmarkEnd w:id="938"/>
      <w:r>
        <w:rPr>
          <w:rFonts w:eastAsia="Arial" w:cs="Arial" w:ascii="Arial" w:hAnsi="Arial"/>
          <w:u w:val="single"/>
        </w:rPr>
        <w:t xml:space="preserve">for the purposes specified in section 9603, subsection 2. A controller shall comply with an </w:t>
      </w:r>
      <w:bookmarkStart w:id="940" w:name="_LINE__37_46a1e851_3edd_434a_a9db_ed75af"/>
      <w:bookmarkEnd w:id="939"/>
      <w:r>
        <w:rPr>
          <w:rFonts w:eastAsia="Arial" w:cs="Arial" w:ascii="Arial" w:hAnsi="Arial"/>
          <w:u w:val="single"/>
        </w:rPr>
        <w:t>opt</w:t>
        <w:noBreakHyphen/>
        <w:t xml:space="preserve">in request received from an authorized agent if the controller is able to verify, using </w:t>
      </w:r>
      <w:bookmarkStart w:id="941" w:name="_LINE__38_8e410a51_eaa1_46be_8ccb_62dcb9"/>
      <w:bookmarkEnd w:id="940"/>
      <w:r>
        <w:rPr>
          <w:rFonts w:eastAsia="Arial" w:cs="Arial" w:ascii="Arial" w:hAnsi="Arial"/>
          <w:u w:val="single"/>
        </w:rPr>
        <w:t xml:space="preserve">commercially reasonable efforts, the identity of the consumer and the authorized agent's </w:t>
      </w:r>
      <w:bookmarkStart w:id="942" w:name="_LINE__39_51085d26_38fc_4943_8eaa_c315b4"/>
      <w:bookmarkEnd w:id="941"/>
      <w:r>
        <w:rPr>
          <w:rFonts w:eastAsia="Arial" w:cs="Arial" w:ascii="Arial" w:hAnsi="Arial"/>
          <w:u w:val="single"/>
        </w:rPr>
        <w:t>authority to act on the consumer's behalf.</w:t>
      </w:r>
      <w:bookmarkEnd w:id="94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3" w:name="_STATUTE_S__4f293834_2a90_454c_bfc8_23e6"/>
      <w:bookmarkStart w:id="944" w:name="_PAR__7_61f14282_5750_432b_8bf7_69a310a6"/>
      <w:bookmarkStart w:id="945" w:name="_STATUTE_CONTENT__3e9764f5_24a4_44e7_b8c"/>
      <w:bookmarkStart w:id="946" w:name="_STATUTE_P__1bab36dd_0533_45bc_8acf_b317"/>
      <w:bookmarkStart w:id="947" w:name="_STATUTE_S__8ccac908_2d6d_4c8f_aa19_a3b6"/>
      <w:bookmarkStart w:id="948" w:name="_PAR__8_dd0adee6_dd49_4f03_8a10_854d10b0"/>
      <w:bookmarkStart w:id="949" w:name="_LINE__40_0c7a36e1_fc69_413e_87a0_17d1e9"/>
      <w:bookmarkEnd w:id="943"/>
      <w:bookmarkEnd w:id="944"/>
      <w:bookmarkEnd w:id="945"/>
      <w:bookmarkEnd w:id="946"/>
      <w:bookmarkEnd w:id="947"/>
      <w:bookmarkEnd w:id="948"/>
      <w:r>
        <w:rPr>
          <w:rFonts w:eastAsia="Arial" w:cs="Arial" w:ascii="Arial" w:hAnsi="Arial"/>
          <w:b/>
          <w:u w:val="single"/>
        </w:rPr>
        <w:t>§</w:t>
      </w:r>
      <w:bookmarkStart w:id="950" w:name="_STATUTE_NUMBER__a84580e7_fea8_452e_a6b6"/>
      <w:r>
        <w:rPr>
          <w:rFonts w:eastAsia="Arial" w:cs="Arial" w:ascii="Arial" w:hAnsi="Arial"/>
          <w:b/>
          <w:u w:val="single"/>
        </w:rPr>
        <w:t>9605</w:t>
      </w:r>
      <w:bookmarkEnd w:id="950"/>
      <w:r>
        <w:rPr>
          <w:rFonts w:eastAsia="Arial" w:cs="Arial" w:ascii="Arial" w:hAnsi="Arial"/>
          <w:b/>
          <w:u w:val="single"/>
        </w:rPr>
        <w:t xml:space="preserve">.  </w:t>
      </w:r>
      <w:bookmarkStart w:id="951" w:name="_STATUTE_HEADNOTE__558b5e87_7d3c_4a85_aa"/>
      <w:r>
        <w:rPr>
          <w:rFonts w:eastAsia="Arial" w:cs="Arial" w:ascii="Arial" w:hAnsi="Arial"/>
          <w:b/>
          <w:u w:val="single"/>
        </w:rPr>
        <w:t>Actions of controllers</w:t>
      </w:r>
      <w:bookmarkEnd w:id="949"/>
      <w:bookmarkEnd w:id="9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2" w:name="_PAR__8_dd0adee6_dd49_4f03_8a10_854d10b0"/>
      <w:bookmarkStart w:id="953" w:name="_STATUTE_SS__93a50e1a_06a8_43ca_839c_252"/>
      <w:bookmarkStart w:id="954" w:name="_PAR__9_dc6ddeb8_4242_4adb_ac25_e4103bbc"/>
      <w:bookmarkStart w:id="955" w:name="_LINE__41_4cc3e543_6cf0_4345_ad28_176656"/>
      <w:bookmarkStart w:id="956" w:name="_STATUTE_NUMBER__9803b095_5cfb_4519_bfc2"/>
      <w:bookmarkEnd w:id="952"/>
      <w:bookmarkEnd w:id="953"/>
      <w:bookmarkEnd w:id="954"/>
      <w:r>
        <w:rPr>
          <w:rFonts w:eastAsia="Arial" w:cs="Arial" w:ascii="Arial" w:hAnsi="Arial"/>
          <w:b/>
          <w:u w:val="single"/>
        </w:rPr>
        <w:t>1</w:t>
      </w:r>
      <w:bookmarkEnd w:id="956"/>
      <w:r>
        <w:rPr>
          <w:rFonts w:eastAsia="Arial" w:cs="Arial" w:ascii="Arial" w:hAnsi="Arial"/>
          <w:b/>
          <w:u w:val="single"/>
        </w:rPr>
        <w:t xml:space="preserve">.  </w:t>
      </w:r>
      <w:bookmarkStart w:id="957" w:name="_STATUTE_HEADNOTE__edc0653d_7bbd_499a_ba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958" w:name="_STATUTE_CONTENT__c1168725_aa9b_42dc_90a"/>
      <w:bookmarkEnd w:id="957"/>
      <w:r>
        <w:rPr>
          <w:rFonts w:eastAsia="Arial" w:cs="Arial" w:ascii="Arial" w:hAnsi="Arial"/>
          <w:u w:val="single"/>
        </w:rPr>
        <w:t>A controller shall:</w:t>
      </w:r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AR__9_dc6ddeb8_4242_4adb_ac25_e4103bbc"/>
      <w:bookmarkStart w:id="960" w:name="_PAR__10_1c68c274_34d9_4be0_9d7b_f183014"/>
      <w:bookmarkStart w:id="961" w:name="_STATUTE_P__66b4dc25_dfd6_4674_be37_6a2a"/>
      <w:bookmarkStart w:id="962" w:name="_LINE__42_7db27c60_9e0d_4979_8a91_d8e32d"/>
      <w:bookmarkStart w:id="963" w:name="_STATUTE_NUMBER__2b408c56_109d_465f_985a"/>
      <w:bookmarkEnd w:id="959"/>
      <w:bookmarkEnd w:id="958"/>
      <w:bookmarkEnd w:id="960"/>
      <w:bookmarkEnd w:id="961"/>
      <w:r>
        <w:rPr>
          <w:rFonts w:eastAsia="Arial" w:cs="Arial" w:ascii="Arial" w:hAnsi="Arial"/>
          <w:u w:val="single"/>
        </w:rPr>
        <w:t>A</w:t>
      </w:r>
      <w:bookmarkEnd w:id="963"/>
      <w:r>
        <w:rPr>
          <w:rFonts w:eastAsia="Arial" w:cs="Arial" w:ascii="Arial" w:hAnsi="Arial"/>
          <w:u w:val="single"/>
        </w:rPr>
        <w:t xml:space="preserve">.  </w:t>
      </w:r>
      <w:bookmarkStart w:id="964" w:name="_STATUTE_CONTENT__c79489cb_9cc3_48ad_a02"/>
      <w:r>
        <w:rPr>
          <w:rFonts w:eastAsia="Arial" w:cs="Arial" w:ascii="Arial" w:hAnsi="Arial"/>
          <w:u w:val="single"/>
        </w:rPr>
        <w:t xml:space="preserve">Limit the collection of personal data to what is adequate, relevant and reasonably </w:t>
      </w:r>
      <w:bookmarkStart w:id="965" w:name="_LINE__43_8365cfc7_f42e_4188_913d_f5b815"/>
      <w:bookmarkEnd w:id="962"/>
      <w:r>
        <w:rPr>
          <w:rFonts w:eastAsia="Arial" w:cs="Arial" w:ascii="Arial" w:hAnsi="Arial"/>
          <w:u w:val="single"/>
        </w:rPr>
        <w:t xml:space="preserve">necessary in relation to the purposes for which the data is processed, as disclosed to the </w:t>
      </w:r>
      <w:bookmarkStart w:id="966" w:name="_LINE__44_7b24788f_6e51_4a34_9bb4_5c8e70"/>
      <w:bookmarkEnd w:id="965"/>
      <w:r>
        <w:rPr>
          <w:rFonts w:eastAsia="Arial" w:cs="Arial" w:ascii="Arial" w:hAnsi="Arial"/>
          <w:u w:val="single"/>
        </w:rPr>
        <w:t>consumer;</w:t>
      </w:r>
      <w:bookmarkEnd w:id="9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7" w:name="_PAGE__7_c692ca25_f30a_4672_9c1e_e4498b8"/>
      <w:bookmarkStart w:id="968" w:name="_PAR__10_1c68c274_34d9_4be0_9d7b_f183014"/>
      <w:bookmarkStart w:id="969" w:name="_STATUTE_P__66b4dc25_dfd6_4674_be37_6a2a"/>
      <w:bookmarkStart w:id="970" w:name="_PAGE__8_ced13a32_b51f_4cc4_b382_0119d66"/>
      <w:bookmarkStart w:id="971" w:name="_PAR__1_d3193614_13a2_490e_b718_fdecba7f"/>
      <w:bookmarkStart w:id="972" w:name="_STATUTE_P__3b10d39b_eb43_422a_b753_b4b1"/>
      <w:bookmarkStart w:id="973" w:name="_LINE__1_bcfb0db2_b695_47e9_a35a_93ac262"/>
      <w:bookmarkStart w:id="974" w:name="_STATUTE_NUMBER__eabe538f_792e_445f_9b6f"/>
      <w:bookmarkEnd w:id="967"/>
      <w:bookmarkEnd w:id="968"/>
      <w:bookmarkEnd w:id="969"/>
      <w:bookmarkEnd w:id="964"/>
      <w:bookmarkEnd w:id="970"/>
      <w:bookmarkEnd w:id="971"/>
      <w:bookmarkEnd w:id="972"/>
      <w:r>
        <w:rPr>
          <w:rFonts w:eastAsia="Arial" w:cs="Arial" w:ascii="Arial" w:hAnsi="Arial"/>
          <w:u w:val="single"/>
        </w:rPr>
        <w:t>B</w:t>
      </w:r>
      <w:bookmarkEnd w:id="974"/>
      <w:r>
        <w:rPr>
          <w:rFonts w:eastAsia="Arial" w:cs="Arial" w:ascii="Arial" w:hAnsi="Arial"/>
          <w:u w:val="single"/>
        </w:rPr>
        <w:t xml:space="preserve">.  </w:t>
      </w:r>
      <w:bookmarkStart w:id="975" w:name="_STATUTE_CONTENT__24841b1d_0cc5_4447_ad7"/>
      <w:r>
        <w:rPr>
          <w:rFonts w:eastAsia="Arial" w:cs="Arial" w:ascii="Arial" w:hAnsi="Arial"/>
          <w:u w:val="single"/>
        </w:rPr>
        <w:t xml:space="preserve">Establish, implement and maintain reasonable administrative, technical and </w:t>
      </w:r>
      <w:bookmarkStart w:id="976" w:name="_LINE__2_b46420c0_ed15_4d90_a72a_34fd966"/>
      <w:bookmarkEnd w:id="973"/>
      <w:r>
        <w:rPr>
          <w:rFonts w:eastAsia="Arial" w:cs="Arial" w:ascii="Arial" w:hAnsi="Arial"/>
          <w:u w:val="single"/>
        </w:rPr>
        <w:t xml:space="preserve">physical data security practices to protect the confidentiality, integrity and accessibility </w:t>
      </w:r>
      <w:bookmarkStart w:id="977" w:name="_LINE__3_ef2826a1_bcfb_43da_b7a0_f6383ef"/>
      <w:bookmarkEnd w:id="976"/>
      <w:r>
        <w:rPr>
          <w:rFonts w:eastAsia="Arial" w:cs="Arial" w:ascii="Arial" w:hAnsi="Arial"/>
          <w:u w:val="single"/>
        </w:rPr>
        <w:t>of personal data appropriate to the volume and nature of the personal data;</w:t>
      </w:r>
      <w:bookmarkEnd w:id="9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8" w:name="_PAR__1_d3193614_13a2_490e_b718_fdecba7f"/>
      <w:bookmarkStart w:id="979" w:name="_STATUTE_P__3b10d39b_eb43_422a_b753_b4b1"/>
      <w:bookmarkStart w:id="980" w:name="_PAR__2_67ded677_44ab_4e5c_89d4_ce200528"/>
      <w:bookmarkStart w:id="981" w:name="_STATUTE_P__0cc1c8dd_88fe_40df_8213_1195"/>
      <w:bookmarkStart w:id="982" w:name="_LINE__4_0c556327_59d3_4acd_abf4_fc61217"/>
      <w:bookmarkStart w:id="983" w:name="_STATUTE_NUMBER__579f01fe_b6f8_44d4_85d4"/>
      <w:bookmarkEnd w:id="978"/>
      <w:bookmarkEnd w:id="979"/>
      <w:bookmarkEnd w:id="975"/>
      <w:bookmarkEnd w:id="980"/>
      <w:bookmarkEnd w:id="981"/>
      <w:r>
        <w:rPr>
          <w:rFonts w:eastAsia="Arial" w:cs="Arial" w:ascii="Arial" w:hAnsi="Arial"/>
          <w:u w:val="single"/>
        </w:rPr>
        <w:t>C</w:t>
      </w:r>
      <w:bookmarkEnd w:id="983"/>
      <w:r>
        <w:rPr>
          <w:rFonts w:eastAsia="Arial" w:cs="Arial" w:ascii="Arial" w:hAnsi="Arial"/>
          <w:u w:val="single"/>
        </w:rPr>
        <w:t xml:space="preserve">.  </w:t>
      </w:r>
      <w:bookmarkStart w:id="984" w:name="_STATUTE_CONTENT__4b758007_5ad9_4a18_ab6"/>
      <w:r>
        <w:rPr>
          <w:rFonts w:eastAsia="Arial" w:cs="Arial" w:ascii="Arial" w:hAnsi="Arial"/>
          <w:u w:val="single"/>
        </w:rPr>
        <w:t xml:space="preserve">In the case of the processing of sensitive data concerning a child, process the data </w:t>
      </w:r>
      <w:bookmarkStart w:id="985" w:name="_LINE__5_ff69f5b0_0489_42d0_a322_230997c"/>
      <w:bookmarkEnd w:id="982"/>
      <w:r>
        <w:rPr>
          <w:rFonts w:eastAsia="Arial" w:cs="Arial" w:ascii="Arial" w:hAnsi="Arial"/>
          <w:u w:val="single"/>
        </w:rPr>
        <w:t xml:space="preserve">in accordance with the federal Children's Online Privacy Protection Act of 1998, 15 </w:t>
      </w:r>
      <w:bookmarkStart w:id="986" w:name="_LINE__6_d96af66e_ef79_40b1_b6e9_e0a4eec"/>
      <w:bookmarkEnd w:id="985"/>
      <w:r>
        <w:rPr>
          <w:rFonts w:eastAsia="Arial" w:cs="Arial" w:ascii="Arial" w:hAnsi="Arial"/>
          <w:u w:val="single"/>
        </w:rPr>
        <w:t xml:space="preserve">United States Code, Section 6501 et seq., and the regulations, rules, guidance and </w:t>
      </w:r>
      <w:bookmarkStart w:id="987" w:name="_LINE__7_7adaddd2_bded_41cb_a017_76e695a"/>
      <w:bookmarkEnd w:id="986"/>
      <w:r>
        <w:rPr>
          <w:rFonts w:eastAsia="Arial" w:cs="Arial" w:ascii="Arial" w:hAnsi="Arial"/>
          <w:u w:val="single"/>
        </w:rPr>
        <w:t>exemptions adopted pursuant to that Act; and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PAR__2_67ded677_44ab_4e5c_89d4_ce200528"/>
      <w:bookmarkStart w:id="989" w:name="_STATUTE_P__0cc1c8dd_88fe_40df_8213_1195"/>
      <w:bookmarkStart w:id="990" w:name="_PAR__3_4d3867cf_974d_4166_aba7_8d4eda4b"/>
      <w:bookmarkStart w:id="991" w:name="_STATUTE_P__3e85df1d_8ff4_4c20_abe4_8786"/>
      <w:bookmarkStart w:id="992" w:name="_LINE__8_42a9b0a5_0681_41a4_b648_6e011d0"/>
      <w:bookmarkStart w:id="993" w:name="_STATUTE_NUMBER__53449ae9_8930_4d79_8aa8"/>
      <w:bookmarkEnd w:id="988"/>
      <w:bookmarkEnd w:id="989"/>
      <w:bookmarkEnd w:id="984"/>
      <w:bookmarkEnd w:id="990"/>
      <w:bookmarkEnd w:id="991"/>
      <w:r>
        <w:rPr>
          <w:rFonts w:eastAsia="Arial" w:cs="Arial" w:ascii="Arial" w:hAnsi="Arial"/>
          <w:u w:val="single"/>
        </w:rPr>
        <w:t>D</w:t>
      </w:r>
      <w:bookmarkEnd w:id="993"/>
      <w:r>
        <w:rPr>
          <w:rFonts w:eastAsia="Arial" w:cs="Arial" w:ascii="Arial" w:hAnsi="Arial"/>
          <w:u w:val="single"/>
        </w:rPr>
        <w:t xml:space="preserve">.  </w:t>
      </w:r>
      <w:bookmarkStart w:id="994" w:name="_STATUTE_CONTENT__c753a48b_29d9_4504_9ee"/>
      <w:r>
        <w:rPr>
          <w:rFonts w:eastAsia="Arial" w:cs="Arial" w:ascii="Arial" w:hAnsi="Arial"/>
          <w:u w:val="single"/>
        </w:rPr>
        <w:t xml:space="preserve">Provide an effective mechanism for a consumer to revoke the consumer's consent </w:t>
      </w:r>
      <w:bookmarkStart w:id="995" w:name="_LINE__9_b006c53a_fa68_40ca_a36f_3d13921"/>
      <w:bookmarkEnd w:id="992"/>
      <w:r>
        <w:rPr>
          <w:rFonts w:eastAsia="Arial" w:cs="Arial" w:ascii="Arial" w:hAnsi="Arial"/>
          <w:u w:val="single"/>
        </w:rPr>
        <w:t xml:space="preserve">under this section that is at least as easy as the mechanism by which the consumer </w:t>
      </w:r>
      <w:bookmarkStart w:id="996" w:name="_LINE__10_9fbe617f_2b31_425d_94e1_0c4dea"/>
      <w:bookmarkEnd w:id="995"/>
      <w:r>
        <w:rPr>
          <w:rFonts w:eastAsia="Arial" w:cs="Arial" w:ascii="Arial" w:hAnsi="Arial"/>
          <w:u w:val="single"/>
        </w:rPr>
        <w:t xml:space="preserve">provided the consumer's consent and, upon revocation of the consent, cease to process </w:t>
      </w:r>
      <w:bookmarkStart w:id="997" w:name="_LINE__11_cf98de84_8ff0_4688_91f4_578825"/>
      <w:bookmarkEnd w:id="996"/>
      <w:r>
        <w:rPr>
          <w:rFonts w:eastAsia="Arial" w:cs="Arial" w:ascii="Arial" w:hAnsi="Arial"/>
          <w:u w:val="single"/>
        </w:rPr>
        <w:t>the data as soon as practicable, but not later than 45 days after the receipt of the request.</w:t>
      </w:r>
      <w:bookmarkEnd w:id="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8" w:name="_STATUTE_SS__93a50e1a_06a8_43ca_839c_252"/>
      <w:bookmarkStart w:id="999" w:name="_PAR__3_4d3867cf_974d_4166_aba7_8d4eda4b"/>
      <w:bookmarkStart w:id="1000" w:name="_STATUTE_P__3e85df1d_8ff4_4c20_abe4_8786"/>
      <w:bookmarkStart w:id="1001" w:name="_STATUTE_SS__046f6ffe_de8e_40fd_97fe_850"/>
      <w:bookmarkStart w:id="1002" w:name="_PAR__4_107e5007_d551_4759_bd78_429f7f70"/>
      <w:bookmarkStart w:id="1003" w:name="_LINE__12_5bb2bee7_54e9_4913_972f_507658"/>
      <w:bookmarkStart w:id="1004" w:name="_STATUTE_NUMBER__b3de7600_7fa2_4c15_925f"/>
      <w:bookmarkEnd w:id="998"/>
      <w:bookmarkEnd w:id="999"/>
      <w:bookmarkEnd w:id="1000"/>
      <w:bookmarkEnd w:id="994"/>
      <w:bookmarkEnd w:id="1001"/>
      <w:bookmarkEnd w:id="1002"/>
      <w:r>
        <w:rPr>
          <w:rFonts w:eastAsia="Arial" w:cs="Arial" w:ascii="Arial" w:hAnsi="Arial"/>
          <w:b/>
          <w:u w:val="single"/>
        </w:rPr>
        <w:t>2</w:t>
      </w:r>
      <w:bookmarkEnd w:id="1004"/>
      <w:r>
        <w:rPr>
          <w:rFonts w:eastAsia="Arial" w:cs="Arial" w:ascii="Arial" w:hAnsi="Arial"/>
          <w:b/>
          <w:u w:val="single"/>
        </w:rPr>
        <w:t xml:space="preserve">.  </w:t>
      </w:r>
      <w:bookmarkStart w:id="1005" w:name="_STATUTE_HEADNOTE__5b4af044_3c3b_4773_b4"/>
      <w:r>
        <w:rPr>
          <w:rFonts w:eastAsia="Arial" w:cs="Arial" w:ascii="Arial" w:hAnsi="Arial"/>
          <w:b/>
          <w:u w:val="single"/>
        </w:rPr>
        <w:t>Prohibitions.</w:t>
      </w:r>
      <w:r>
        <w:rPr>
          <w:rFonts w:eastAsia="Arial" w:cs="Arial" w:ascii="Arial" w:hAnsi="Arial"/>
          <w:u w:val="single"/>
        </w:rPr>
        <w:t xml:space="preserve">  </w:t>
      </w:r>
      <w:bookmarkStart w:id="1006" w:name="_STATUTE_CONTENT__dfc8b8f0_f831_4d29_93f"/>
      <w:bookmarkEnd w:id="1005"/>
      <w:r>
        <w:rPr>
          <w:rFonts w:eastAsia="Arial" w:cs="Arial" w:ascii="Arial" w:hAnsi="Arial"/>
          <w:u w:val="single"/>
        </w:rPr>
        <w:t xml:space="preserve">A controller may not: </w:t>
      </w:r>
      <w:bookmarkEnd w:id="10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7" w:name="_PAR__4_107e5007_d551_4759_bd78_429f7f70"/>
      <w:bookmarkStart w:id="1008" w:name="_PAR__5_b7d90ad6_d844_4749_bde3_514f717d"/>
      <w:bookmarkStart w:id="1009" w:name="_STATUTE_P__5f478ff6_a57f_42ff_b593_48b1"/>
      <w:bookmarkStart w:id="1010" w:name="_LINE__13_e79c60bf_f581_4d1f_841b_481a9b"/>
      <w:bookmarkStart w:id="1011" w:name="_STATUTE_NUMBER__056f22ea_6a81_43cb_895b"/>
      <w:bookmarkEnd w:id="1007"/>
      <w:bookmarkEnd w:id="1006"/>
      <w:bookmarkEnd w:id="1008"/>
      <w:bookmarkEnd w:id="1009"/>
      <w:r>
        <w:rPr>
          <w:rFonts w:eastAsia="Arial" w:cs="Arial" w:ascii="Arial" w:hAnsi="Arial"/>
          <w:u w:val="single"/>
        </w:rPr>
        <w:t>A</w:t>
      </w:r>
      <w:bookmarkEnd w:id="1011"/>
      <w:r>
        <w:rPr>
          <w:rFonts w:eastAsia="Arial" w:cs="Arial" w:ascii="Arial" w:hAnsi="Arial"/>
          <w:u w:val="single"/>
        </w:rPr>
        <w:t xml:space="preserve">.  </w:t>
      </w:r>
      <w:bookmarkStart w:id="1012" w:name="_STATUTE_CONTENT__85ceb50b_9727_4b7e_b54"/>
      <w:r>
        <w:rPr>
          <w:rFonts w:eastAsia="Arial" w:cs="Arial" w:ascii="Arial" w:hAnsi="Arial"/>
          <w:u w:val="single"/>
        </w:rPr>
        <w:t xml:space="preserve">Process sensitive data concerning a consumer without obtaining the consumer's </w:t>
      </w:r>
      <w:bookmarkStart w:id="1013" w:name="_LINE__14_d76f10c7_ba6b_41d9_a790_a2fe99"/>
      <w:bookmarkEnd w:id="1010"/>
      <w:r>
        <w:rPr>
          <w:rFonts w:eastAsia="Arial" w:cs="Arial" w:ascii="Arial" w:hAnsi="Arial"/>
          <w:u w:val="single"/>
        </w:rPr>
        <w:t xml:space="preserve">consent; </w:t>
      </w:r>
      <w:bookmarkEnd w:id="10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4" w:name="_PAR__5_b7d90ad6_d844_4749_bde3_514f717d"/>
      <w:bookmarkStart w:id="1015" w:name="_STATUTE_P__5f478ff6_a57f_42ff_b593_48b1"/>
      <w:bookmarkStart w:id="1016" w:name="_PAR__6_7de507e6_a5b9_4c92_b5cf_eb1d6d64"/>
      <w:bookmarkStart w:id="1017" w:name="_STATUTE_P__c8c31423_2168_4b5c_abc8_f2d7"/>
      <w:bookmarkStart w:id="1018" w:name="_LINE__15_d6d20e29_ae67_4315_ac1c_d8e2a0"/>
      <w:bookmarkStart w:id="1019" w:name="_STATUTE_NUMBER__36de4509_b4a7_4517_a36c"/>
      <w:bookmarkEnd w:id="1014"/>
      <w:bookmarkEnd w:id="1015"/>
      <w:bookmarkEnd w:id="1012"/>
      <w:bookmarkEnd w:id="1016"/>
      <w:bookmarkEnd w:id="1017"/>
      <w:r>
        <w:rPr>
          <w:rFonts w:eastAsia="Arial" w:cs="Arial" w:ascii="Arial" w:hAnsi="Arial"/>
          <w:u w:val="single"/>
        </w:rPr>
        <w:t>B</w:t>
      </w:r>
      <w:bookmarkEnd w:id="1019"/>
      <w:r>
        <w:rPr>
          <w:rFonts w:eastAsia="Arial" w:cs="Arial" w:ascii="Arial" w:hAnsi="Arial"/>
          <w:u w:val="single"/>
        </w:rPr>
        <w:t xml:space="preserve">.  </w:t>
      </w:r>
      <w:bookmarkStart w:id="1020" w:name="_STATUTE_CONTENT__2ab6fc09_2eba_40b5_82c"/>
      <w:r>
        <w:rPr>
          <w:rFonts w:eastAsia="Arial" w:cs="Arial" w:ascii="Arial" w:hAnsi="Arial"/>
          <w:u w:val="single"/>
        </w:rPr>
        <w:t xml:space="preserve">Process personal data in violation of the laws of this State and federal laws that </w:t>
      </w:r>
      <w:bookmarkStart w:id="1021" w:name="_LINE__16_115f49f8_83b9_410e_9931_d75b7a"/>
      <w:bookmarkEnd w:id="1018"/>
      <w:r>
        <w:rPr>
          <w:rFonts w:eastAsia="Arial" w:cs="Arial" w:ascii="Arial" w:hAnsi="Arial"/>
          <w:u w:val="single"/>
        </w:rPr>
        <w:t xml:space="preserve">prohibit unlawful discrimination against consumers; </w:t>
      </w:r>
      <w:bookmarkEnd w:id="10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2" w:name="_PAR__6_7de507e6_a5b9_4c92_b5cf_eb1d6d64"/>
      <w:bookmarkStart w:id="1023" w:name="_STATUTE_P__c8c31423_2168_4b5c_abc8_f2d7"/>
      <w:bookmarkStart w:id="1024" w:name="_PAR__7_c5048836_6f9a_4eba_8108_d5060d26"/>
      <w:bookmarkStart w:id="1025" w:name="_STATUTE_P__8d5b2c9d_0260_48cc_94ef_298f"/>
      <w:bookmarkStart w:id="1026" w:name="_LINE__17_0952da4f_a4b0_4a6e_9d92_85eb8b"/>
      <w:bookmarkStart w:id="1027" w:name="_STATUTE_NUMBER__55589ee9_c49f_4802_b629"/>
      <w:bookmarkEnd w:id="1022"/>
      <w:bookmarkEnd w:id="1023"/>
      <w:bookmarkEnd w:id="1020"/>
      <w:bookmarkEnd w:id="1024"/>
      <w:bookmarkEnd w:id="1025"/>
      <w:r>
        <w:rPr>
          <w:rFonts w:eastAsia="Arial" w:cs="Arial" w:ascii="Arial" w:hAnsi="Arial"/>
          <w:u w:val="single"/>
        </w:rPr>
        <w:t>C</w:t>
      </w:r>
      <w:bookmarkEnd w:id="1027"/>
      <w:r>
        <w:rPr>
          <w:rFonts w:eastAsia="Arial" w:cs="Arial" w:ascii="Arial" w:hAnsi="Arial"/>
          <w:u w:val="single"/>
        </w:rPr>
        <w:t xml:space="preserve">.  </w:t>
      </w:r>
      <w:bookmarkStart w:id="1028" w:name="_STATUTE_CONTENT__a73d662d_cea4_485a_a88"/>
      <w:r>
        <w:rPr>
          <w:rFonts w:eastAsia="Arial" w:cs="Arial" w:ascii="Arial" w:hAnsi="Arial"/>
          <w:u w:val="single"/>
        </w:rPr>
        <w:t xml:space="preserve">Process the personal data of a consumer for purposes of targeted advertising or sell </w:t>
      </w:r>
      <w:bookmarkStart w:id="1029" w:name="_LINE__18_0da77db0_8218_45dc_be7a_a975a1"/>
      <w:bookmarkEnd w:id="1026"/>
      <w:r>
        <w:rPr>
          <w:rFonts w:eastAsia="Arial" w:cs="Arial" w:ascii="Arial" w:hAnsi="Arial"/>
          <w:u w:val="single"/>
        </w:rPr>
        <w:t xml:space="preserve">the consumer's personal data without the consumer's consent under circumstances </w:t>
      </w:r>
      <w:bookmarkStart w:id="1030" w:name="_LINE__19_cc27b9fe_4efc_4082_beed_1dfe77"/>
      <w:bookmarkEnd w:id="1029"/>
      <w:r>
        <w:rPr>
          <w:rFonts w:eastAsia="Arial" w:cs="Arial" w:ascii="Arial" w:hAnsi="Arial"/>
          <w:u w:val="single"/>
        </w:rPr>
        <w:t xml:space="preserve">when a controller has actual knowledge and willfully disregards that the consumer is </w:t>
      </w:r>
      <w:bookmarkStart w:id="1031" w:name="_LINE__20_96c69797_9ec5_489f_98d8_1846e4"/>
      <w:bookmarkEnd w:id="1030"/>
      <w:r>
        <w:rPr>
          <w:rFonts w:eastAsia="Arial" w:cs="Arial" w:ascii="Arial" w:hAnsi="Arial"/>
          <w:u w:val="single"/>
        </w:rPr>
        <w:t>at least 13 years of age but has not attained 16 years of age;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7_c5048836_6f9a_4eba_8108_d5060d26"/>
      <w:bookmarkStart w:id="1033" w:name="_STATUTE_P__8d5b2c9d_0260_48cc_94ef_298f"/>
      <w:bookmarkStart w:id="1034" w:name="_PAR__8_226a3b83_b65b_4d8f_a8dc_23c4630a"/>
      <w:bookmarkStart w:id="1035" w:name="_STATUTE_P__0aeb83b4_cc01_4bd4_97b4_6634"/>
      <w:bookmarkStart w:id="1036" w:name="_LINE__21_bcd36e16_f844_4c39_a449_d90a80"/>
      <w:bookmarkStart w:id="1037" w:name="_STATUTE_NUMBER__b49aafeb_e3da_4e2b_a44f"/>
      <w:bookmarkEnd w:id="1032"/>
      <w:bookmarkEnd w:id="1033"/>
      <w:bookmarkEnd w:id="1028"/>
      <w:bookmarkEnd w:id="1034"/>
      <w:bookmarkEnd w:id="1035"/>
      <w:r>
        <w:rPr>
          <w:rFonts w:eastAsia="Arial" w:cs="Arial" w:ascii="Arial" w:hAnsi="Arial"/>
          <w:u w:val="single"/>
        </w:rPr>
        <w:t>D</w:t>
      </w:r>
      <w:bookmarkEnd w:id="1037"/>
      <w:r>
        <w:rPr>
          <w:rFonts w:eastAsia="Arial" w:cs="Arial" w:ascii="Arial" w:hAnsi="Arial"/>
          <w:u w:val="single"/>
        </w:rPr>
        <w:t xml:space="preserve">.  </w:t>
      </w:r>
      <w:bookmarkStart w:id="1038" w:name="_STATUTE_CONTENT__f9f2b075_802f_4f6b_aa1"/>
      <w:r>
        <w:rPr>
          <w:rFonts w:eastAsia="Arial" w:cs="Arial" w:ascii="Arial" w:hAnsi="Arial"/>
          <w:u w:val="single"/>
        </w:rPr>
        <w:t xml:space="preserve">Discriminate against a consumer for exercising a consumer right in this chapter, </w:t>
      </w:r>
      <w:bookmarkStart w:id="1039" w:name="_LINE__22_ceec77e6_2c79_4be9_99f2_3b4191"/>
      <w:bookmarkEnd w:id="1036"/>
      <w:r>
        <w:rPr>
          <w:rFonts w:eastAsia="Arial" w:cs="Arial" w:ascii="Arial" w:hAnsi="Arial"/>
          <w:u w:val="single"/>
        </w:rPr>
        <w:t xml:space="preserve">including by denying goods or services, charging different prices or rates for goods or </w:t>
      </w:r>
      <w:bookmarkStart w:id="1040" w:name="_LINE__23_723622a4_fd62_417c_8a86_c4a006"/>
      <w:bookmarkEnd w:id="1039"/>
      <w:r>
        <w:rPr>
          <w:rFonts w:eastAsia="Arial" w:cs="Arial" w:ascii="Arial" w:hAnsi="Arial"/>
          <w:u w:val="single"/>
        </w:rPr>
        <w:t xml:space="preserve">services or providing a different level of quality of goods or services to the consumer; </w:t>
      </w:r>
      <w:bookmarkStart w:id="1041" w:name="_LINE__24_81be1375_34fc_4ff7_a898_632636"/>
      <w:bookmarkEnd w:id="1040"/>
      <w:r>
        <w:rPr>
          <w:rFonts w:eastAsia="Arial" w:cs="Arial" w:ascii="Arial" w:hAnsi="Arial"/>
          <w:u w:val="single"/>
        </w:rPr>
        <w:t>or</w:t>
      </w:r>
      <w:bookmarkEnd w:id="10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2" w:name="_PAR__8_226a3b83_b65b_4d8f_a8dc_23c4630a"/>
      <w:bookmarkStart w:id="1043" w:name="_STATUTE_P__0aeb83b4_cc01_4bd4_97b4_6634"/>
      <w:bookmarkStart w:id="1044" w:name="_PAR__9_f84a65aa_f88c_48bf_a026_9bd1338c"/>
      <w:bookmarkStart w:id="1045" w:name="_STATUTE_P__ee50133c_3076_4f8b_aca3_fb44"/>
      <w:bookmarkStart w:id="1046" w:name="_LINE__25_58ce1b56_5308_4a87_b0b0_19e17e"/>
      <w:bookmarkStart w:id="1047" w:name="_STATUTE_NUMBER__1be4c203_6624_428c_ba6c"/>
      <w:bookmarkEnd w:id="1042"/>
      <w:bookmarkEnd w:id="1043"/>
      <w:bookmarkEnd w:id="1038"/>
      <w:bookmarkEnd w:id="1044"/>
      <w:bookmarkEnd w:id="1045"/>
      <w:r>
        <w:rPr>
          <w:rFonts w:eastAsia="Arial" w:cs="Arial" w:ascii="Arial" w:hAnsi="Arial"/>
          <w:u w:val="single"/>
        </w:rPr>
        <w:t>E</w:t>
      </w:r>
      <w:bookmarkEnd w:id="1047"/>
      <w:r>
        <w:rPr>
          <w:rFonts w:eastAsia="Arial" w:cs="Arial" w:ascii="Arial" w:hAnsi="Arial"/>
          <w:u w:val="single"/>
        </w:rPr>
        <w:t xml:space="preserve">.  </w:t>
      </w:r>
      <w:bookmarkStart w:id="1048" w:name="_STATUTE_CONTENT__d5ba74c8_c2cd_4ae6_95f"/>
      <w:r>
        <w:rPr>
          <w:rFonts w:eastAsia="Arial" w:cs="Arial" w:ascii="Arial" w:hAnsi="Arial"/>
          <w:u w:val="single"/>
        </w:rPr>
        <w:t xml:space="preserve">Except as otherwise provided in this chapter, process personal data for purposes </w:t>
      </w:r>
      <w:bookmarkStart w:id="1049" w:name="_LINE__26_cb1b6615_3136_4bc1_a875_6fe2bb"/>
      <w:bookmarkEnd w:id="1046"/>
      <w:r>
        <w:rPr>
          <w:rFonts w:eastAsia="Arial" w:cs="Arial" w:ascii="Arial" w:hAnsi="Arial"/>
          <w:u w:val="single"/>
        </w:rPr>
        <w:t xml:space="preserve">that are neither reasonably necessary to, nor compatible with, the disclosed purposes </w:t>
      </w:r>
      <w:bookmarkStart w:id="1050" w:name="_LINE__27_a13b9fbb_3b76_4541_b023_bc29a5"/>
      <w:bookmarkEnd w:id="1049"/>
      <w:r>
        <w:rPr>
          <w:rFonts w:eastAsia="Arial" w:cs="Arial" w:ascii="Arial" w:hAnsi="Arial"/>
          <w:u w:val="single"/>
        </w:rPr>
        <w:t xml:space="preserve">for which the personal data is processed, as disclosed to the consumer, unless the </w:t>
      </w:r>
      <w:bookmarkStart w:id="1051" w:name="_LINE__28_f52c25b2_a442_4038_b14d_61e9f7"/>
      <w:bookmarkEnd w:id="1050"/>
      <w:r>
        <w:rPr>
          <w:rFonts w:eastAsia="Arial" w:cs="Arial" w:ascii="Arial" w:hAnsi="Arial"/>
          <w:u w:val="single"/>
        </w:rPr>
        <w:t>controller obtains the consumer's consent.</w:t>
      </w:r>
      <w:bookmarkEnd w:id="105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2" w:name="_PAR__9_f84a65aa_f88c_48bf_a026_9bd1338c"/>
      <w:bookmarkStart w:id="1053" w:name="_STATUTE_P__ee50133c_3076_4f8b_aca3_fb44"/>
      <w:bookmarkStart w:id="1054" w:name="_PAR__10_9fe3513e_0353_4210_9180_5ee944a"/>
      <w:bookmarkStart w:id="1055" w:name="_STATUTE_CONTENT__14fbd33e_a537_4e6a_b1a"/>
      <w:bookmarkStart w:id="1056" w:name="_STATUTE_P__50c88700_3e11_4931_9dc6_dcc1"/>
      <w:bookmarkStart w:id="1057" w:name="_LINE__29_cc8e1cbf_56d0_4428_976c_29e8f0"/>
      <w:bookmarkEnd w:id="1052"/>
      <w:bookmarkEnd w:id="1053"/>
      <w:bookmarkEnd w:id="1048"/>
      <w:bookmarkEnd w:id="1054"/>
      <w:bookmarkEnd w:id="1055"/>
      <w:bookmarkEnd w:id="1056"/>
      <w:r>
        <w:rPr>
          <w:rFonts w:eastAsia="Arial" w:cs="Arial" w:ascii="Arial" w:hAnsi="Arial"/>
          <w:u w:val="single"/>
        </w:rPr>
        <w:t xml:space="preserve">A controller is not required to provide a product or service that requires the personal data </w:t>
      </w:r>
      <w:bookmarkStart w:id="1058" w:name="_LINE__30_413e743c_4fdc_40b7_a964_e326e9"/>
      <w:bookmarkEnd w:id="1057"/>
      <w:r>
        <w:rPr>
          <w:rFonts w:eastAsia="Arial" w:cs="Arial" w:ascii="Arial" w:hAnsi="Arial"/>
          <w:u w:val="single"/>
        </w:rPr>
        <w:t>of a consumer that the controller does not collect or maintain.</w:t>
      </w:r>
      <w:bookmarkEnd w:id="10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9" w:name="_STATUTE_SS__046f6ffe_de8e_40fd_97fe_850"/>
      <w:bookmarkStart w:id="1060" w:name="_PAR__10_9fe3513e_0353_4210_9180_5ee944a"/>
      <w:bookmarkStart w:id="1061" w:name="_STATUTE_CONTENT__14fbd33e_a537_4e6a_b1a"/>
      <w:bookmarkStart w:id="1062" w:name="_STATUTE_P__50c88700_3e11_4931_9dc6_dcc1"/>
      <w:bookmarkStart w:id="1063" w:name="_PAR__11_a5328368_0bab_4b4d_b838_5d933de"/>
      <w:bookmarkStart w:id="1064" w:name="_STATUTE_SS__f3be147b_e0e7_45da_9855_b45"/>
      <w:bookmarkStart w:id="1065" w:name="_LINE__31_e1af9ffa_502a_446c_9c1e_493979"/>
      <w:bookmarkStart w:id="1066" w:name="_STATUTE_NUMBER__50e22b50_e184_4747_bd2a"/>
      <w:bookmarkEnd w:id="1059"/>
      <w:bookmarkEnd w:id="1060"/>
      <w:bookmarkEnd w:id="1061"/>
      <w:bookmarkEnd w:id="1062"/>
      <w:bookmarkEnd w:id="1063"/>
      <w:bookmarkEnd w:id="1064"/>
      <w:r>
        <w:rPr>
          <w:rFonts w:eastAsia="Arial" w:cs="Arial" w:ascii="Arial" w:hAnsi="Arial"/>
          <w:b/>
          <w:u w:val="single"/>
        </w:rPr>
        <w:t>3</w:t>
      </w:r>
      <w:bookmarkEnd w:id="1066"/>
      <w:r>
        <w:rPr>
          <w:rFonts w:eastAsia="Arial" w:cs="Arial" w:ascii="Arial" w:hAnsi="Arial"/>
          <w:b/>
          <w:u w:val="single"/>
        </w:rPr>
        <w:t xml:space="preserve">.  </w:t>
      </w:r>
      <w:bookmarkStart w:id="1067" w:name="_STATUTE_HEADNOTE__59a37884_a618_47d8_a2"/>
      <w:r>
        <w:rPr>
          <w:rFonts w:eastAsia="Arial" w:cs="Arial" w:ascii="Arial" w:hAnsi="Arial"/>
          <w:b/>
          <w:u w:val="single"/>
        </w:rPr>
        <w:t>Loyalty and rewards programs.</w:t>
      </w:r>
      <w:r>
        <w:rPr>
          <w:rFonts w:eastAsia="Arial" w:cs="Arial" w:ascii="Arial" w:hAnsi="Arial"/>
          <w:u w:val="single"/>
        </w:rPr>
        <w:t xml:space="preserve">  </w:t>
      </w:r>
      <w:bookmarkStart w:id="1068" w:name="_STATUTE_CONTENT__1810a3ee_964e_4a06_963"/>
      <w:bookmarkEnd w:id="1067"/>
      <w:r>
        <w:rPr>
          <w:rFonts w:eastAsia="Arial" w:cs="Arial" w:ascii="Arial" w:hAnsi="Arial"/>
          <w:u w:val="single"/>
        </w:rPr>
        <w:t xml:space="preserve">A controller may offer a different price, rate, </w:t>
      </w:r>
      <w:bookmarkStart w:id="1069" w:name="_LINE__32_eeb8e609_93c9_431b_ae4c_fe29c8"/>
      <w:bookmarkEnd w:id="1065"/>
      <w:r>
        <w:rPr>
          <w:rFonts w:eastAsia="Arial" w:cs="Arial" w:ascii="Arial" w:hAnsi="Arial"/>
          <w:u w:val="single"/>
        </w:rPr>
        <w:t xml:space="preserve">level, quality or selection of goods or services to a consumer, including offering goods or </w:t>
      </w:r>
      <w:bookmarkStart w:id="1070" w:name="_LINE__33_a3f17c5b_149d_44ec_abd4_cbd3ff"/>
      <w:bookmarkEnd w:id="1069"/>
      <w:r>
        <w:rPr>
          <w:rFonts w:eastAsia="Arial" w:cs="Arial" w:ascii="Arial" w:hAnsi="Arial"/>
          <w:u w:val="single"/>
        </w:rPr>
        <w:t xml:space="preserve">services for no fee, if the offering is in connection with a consumer's voluntary participation </w:t>
      </w:r>
      <w:bookmarkStart w:id="1071" w:name="_LINE__34_6d643df5_ab8b_4904_b6fb_f3b7e3"/>
      <w:bookmarkEnd w:id="1070"/>
      <w:r>
        <w:rPr>
          <w:rFonts w:eastAsia="Arial" w:cs="Arial" w:ascii="Arial" w:hAnsi="Arial"/>
          <w:u w:val="single"/>
        </w:rPr>
        <w:t xml:space="preserve">in a bona fide loyalty, rewards, premium features, discounts or club card program. </w:t>
      </w:r>
      <w:bookmarkEnd w:id="1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2" w:name="_PAR__11_a5328368_0bab_4b4d_b838_5d933de"/>
      <w:bookmarkStart w:id="1073" w:name="_STATUTE_SS__f3be147b_e0e7_45da_9855_b45"/>
      <w:bookmarkStart w:id="1074" w:name="_STATUTE_SS__3591caa8_c7ce_4546_81cf_ca7"/>
      <w:bookmarkStart w:id="1075" w:name="_PAR__12_be0ec790_152f_445c_9ad4_00ad48f"/>
      <w:bookmarkStart w:id="1076" w:name="_LINE__35_5dd10dde_0561_4c00_8025_afad4e"/>
      <w:bookmarkStart w:id="1077" w:name="_STATUTE_NUMBER__4df4e91b_370b_4b14_aa9f"/>
      <w:bookmarkEnd w:id="1072"/>
      <w:bookmarkEnd w:id="1073"/>
      <w:bookmarkEnd w:id="1068"/>
      <w:bookmarkEnd w:id="1074"/>
      <w:bookmarkEnd w:id="1075"/>
      <w:r>
        <w:rPr>
          <w:rFonts w:eastAsia="Arial" w:cs="Arial" w:ascii="Arial" w:hAnsi="Arial"/>
          <w:b/>
          <w:u w:val="single"/>
        </w:rPr>
        <w:t>4</w:t>
      </w:r>
      <w:bookmarkEnd w:id="1077"/>
      <w:r>
        <w:rPr>
          <w:rFonts w:eastAsia="Arial" w:cs="Arial" w:ascii="Arial" w:hAnsi="Arial"/>
          <w:b/>
          <w:u w:val="single"/>
        </w:rPr>
        <w:t xml:space="preserve">.  </w:t>
      </w:r>
      <w:bookmarkStart w:id="1078" w:name="_STATUTE_HEADNOTE__15b84d1c_7848_413e_ac"/>
      <w:r>
        <w:rPr>
          <w:rFonts w:eastAsia="Arial" w:cs="Arial" w:ascii="Arial" w:hAnsi="Arial"/>
          <w:b/>
          <w:u w:val="single"/>
        </w:rPr>
        <w:t>Transparency.</w:t>
      </w:r>
      <w:r>
        <w:rPr>
          <w:rFonts w:eastAsia="Arial" w:cs="Arial" w:ascii="Arial" w:hAnsi="Arial"/>
          <w:u w:val="single"/>
        </w:rPr>
        <w:t xml:space="preserve">   </w:t>
      </w:r>
      <w:bookmarkStart w:id="1079" w:name="_STATUTE_CONTENT__288de147_8bb8_4da5_8c8"/>
      <w:bookmarkEnd w:id="1078"/>
      <w:r>
        <w:rPr>
          <w:rFonts w:eastAsia="Arial" w:cs="Arial" w:ascii="Arial" w:hAnsi="Arial"/>
          <w:u w:val="single"/>
        </w:rPr>
        <w:t xml:space="preserve">A controller shall provide consumers with an accessible, clear and </w:t>
      </w:r>
      <w:bookmarkStart w:id="1080" w:name="_LINE__36_84dedab3_43cf_414b_b9fb_37db59"/>
      <w:bookmarkEnd w:id="1076"/>
      <w:r>
        <w:rPr>
          <w:rFonts w:eastAsia="Arial" w:cs="Arial" w:ascii="Arial" w:hAnsi="Arial"/>
          <w:u w:val="single"/>
        </w:rPr>
        <w:t>meaningful privacy notice that includes:</w:t>
      </w:r>
      <w:bookmarkEnd w:id="10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1" w:name="_PAR__12_be0ec790_152f_445c_9ad4_00ad48f"/>
      <w:bookmarkStart w:id="1082" w:name="_PAR__13_db8497ae_e7e5_4802_89c5_46bcef8"/>
      <w:bookmarkStart w:id="1083" w:name="_STATUTE_P__2018c6cd_b033_45d3_a246_7b06"/>
      <w:bookmarkStart w:id="1084" w:name="_LINE__37_4543f662_d715_42b1_adfb_46f4eb"/>
      <w:bookmarkStart w:id="1085" w:name="_STATUTE_NUMBER__cbc4edb2_8ef1_4c18_9a6b"/>
      <w:bookmarkEnd w:id="1081"/>
      <w:bookmarkEnd w:id="1079"/>
      <w:bookmarkEnd w:id="1082"/>
      <w:bookmarkEnd w:id="1083"/>
      <w:r>
        <w:rPr>
          <w:rFonts w:eastAsia="Arial" w:cs="Arial" w:ascii="Arial" w:hAnsi="Arial"/>
          <w:u w:val="single"/>
        </w:rPr>
        <w:t>A</w:t>
      </w:r>
      <w:bookmarkEnd w:id="1085"/>
      <w:r>
        <w:rPr>
          <w:rFonts w:eastAsia="Arial" w:cs="Arial" w:ascii="Arial" w:hAnsi="Arial"/>
          <w:u w:val="single"/>
        </w:rPr>
        <w:t xml:space="preserve">.  </w:t>
      </w:r>
      <w:bookmarkStart w:id="1086" w:name="_STATUTE_CONTENT__5acc9f82_f61c_4c14_89d"/>
      <w:r>
        <w:rPr>
          <w:rFonts w:eastAsia="Arial" w:cs="Arial" w:ascii="Arial" w:hAnsi="Arial"/>
          <w:u w:val="single"/>
        </w:rPr>
        <w:t>The categories of personal data processed by the controller;</w:t>
      </w:r>
      <w:bookmarkEnd w:id="10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13_db8497ae_e7e5_4802_89c5_46bcef8"/>
      <w:bookmarkStart w:id="1088" w:name="_STATUTE_P__2018c6cd_b033_45d3_a246_7b06"/>
      <w:bookmarkStart w:id="1089" w:name="_PAR__14_d438cf85_93f0_4837_ae8e_a861298"/>
      <w:bookmarkStart w:id="1090" w:name="_STATUTE_P__a3fed53d_0446_41bd_8d25_1083"/>
      <w:bookmarkStart w:id="1091" w:name="_LINE__38_96e9cde8_96e6_4600_bcf3_ca7934"/>
      <w:bookmarkStart w:id="1092" w:name="_STATUTE_NUMBER__02c86a5a_e0b8_4c75_aff9"/>
      <w:bookmarkEnd w:id="1087"/>
      <w:bookmarkEnd w:id="1088"/>
      <w:bookmarkEnd w:id="1086"/>
      <w:bookmarkEnd w:id="1089"/>
      <w:bookmarkEnd w:id="1090"/>
      <w:r>
        <w:rPr>
          <w:rFonts w:eastAsia="Arial" w:cs="Arial" w:ascii="Arial" w:hAnsi="Arial"/>
          <w:u w:val="single"/>
        </w:rPr>
        <w:t>B</w:t>
      </w:r>
      <w:bookmarkEnd w:id="1092"/>
      <w:r>
        <w:rPr>
          <w:rFonts w:eastAsia="Arial" w:cs="Arial" w:ascii="Arial" w:hAnsi="Arial"/>
          <w:u w:val="single"/>
        </w:rPr>
        <w:t xml:space="preserve">.  </w:t>
      </w:r>
      <w:bookmarkStart w:id="1093" w:name="_STATUTE_CONTENT__5e80e823_028b_47a1_ac5"/>
      <w:r>
        <w:rPr>
          <w:rFonts w:eastAsia="Arial" w:cs="Arial" w:ascii="Arial" w:hAnsi="Arial"/>
          <w:u w:val="single"/>
        </w:rPr>
        <w:t>The purpose for processing personal data;</w:t>
      </w:r>
      <w:bookmarkEnd w:id="1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4" w:name="_PAR__14_d438cf85_93f0_4837_ae8e_a861298"/>
      <w:bookmarkStart w:id="1095" w:name="_STATUTE_P__a3fed53d_0446_41bd_8d25_1083"/>
      <w:bookmarkStart w:id="1096" w:name="_PAR__15_7d0ff2eb_3387_431a_9c9b_3ebe420"/>
      <w:bookmarkStart w:id="1097" w:name="_STATUTE_P__a8ddd19c_f171_432f_b1d8_3990"/>
      <w:bookmarkStart w:id="1098" w:name="_LINE__39_2a2af2f8_0dfd_4033_993b_bd5326"/>
      <w:bookmarkStart w:id="1099" w:name="_STATUTE_NUMBER__93b37b74_c9fe_4004_bc4b"/>
      <w:bookmarkEnd w:id="1094"/>
      <w:bookmarkEnd w:id="1095"/>
      <w:bookmarkEnd w:id="1093"/>
      <w:bookmarkEnd w:id="1096"/>
      <w:bookmarkEnd w:id="1097"/>
      <w:r>
        <w:rPr>
          <w:rFonts w:eastAsia="Arial" w:cs="Arial" w:ascii="Arial" w:hAnsi="Arial"/>
          <w:u w:val="single"/>
        </w:rPr>
        <w:t>C</w:t>
      </w:r>
      <w:bookmarkEnd w:id="1099"/>
      <w:r>
        <w:rPr>
          <w:rFonts w:eastAsia="Arial" w:cs="Arial" w:ascii="Arial" w:hAnsi="Arial"/>
          <w:u w:val="single"/>
        </w:rPr>
        <w:t xml:space="preserve">.  </w:t>
      </w:r>
      <w:bookmarkStart w:id="1100" w:name="_STATUTE_CONTENT__4b190317_7ab5_4997_ac2"/>
      <w:r>
        <w:rPr>
          <w:rFonts w:eastAsia="Arial" w:cs="Arial" w:ascii="Arial" w:hAnsi="Arial"/>
          <w:u w:val="single"/>
        </w:rPr>
        <w:t xml:space="preserve">How consumers may exercise their consumer rights, including how a consumer </w:t>
      </w:r>
      <w:bookmarkStart w:id="1101" w:name="_LINE__40_f4a7d95b_c0a5_4d59_815b_aba0d6"/>
      <w:bookmarkEnd w:id="1098"/>
      <w:r>
        <w:rPr>
          <w:rFonts w:eastAsia="Arial" w:cs="Arial" w:ascii="Arial" w:hAnsi="Arial"/>
          <w:u w:val="single"/>
        </w:rPr>
        <w:t>may appeal a controller's decision with regard to the consumer's request;</w:t>
      </w:r>
      <w:bookmarkEnd w:id="1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2" w:name="_PAR__15_7d0ff2eb_3387_431a_9c9b_3ebe420"/>
      <w:bookmarkStart w:id="1103" w:name="_STATUTE_P__a8ddd19c_f171_432f_b1d8_3990"/>
      <w:bookmarkStart w:id="1104" w:name="_PAR__16_0bea4938_0fd3_4b50_9d03_22a53b3"/>
      <w:bookmarkStart w:id="1105" w:name="_STATUTE_P__885adbcf_7ba9_4dfa_b42b_bfce"/>
      <w:bookmarkStart w:id="1106" w:name="_LINE__41_bbee0c58_8154_46be_8356_0ebd9c"/>
      <w:bookmarkStart w:id="1107" w:name="_STATUTE_NUMBER__2e8c386f_e0c2_4e52_afaf"/>
      <w:bookmarkEnd w:id="1102"/>
      <w:bookmarkEnd w:id="1103"/>
      <w:bookmarkEnd w:id="1100"/>
      <w:bookmarkEnd w:id="1104"/>
      <w:bookmarkEnd w:id="1105"/>
      <w:r>
        <w:rPr>
          <w:rFonts w:eastAsia="Arial" w:cs="Arial" w:ascii="Arial" w:hAnsi="Arial"/>
          <w:u w:val="single"/>
        </w:rPr>
        <w:t>D</w:t>
      </w:r>
      <w:bookmarkEnd w:id="1107"/>
      <w:r>
        <w:rPr>
          <w:rFonts w:eastAsia="Arial" w:cs="Arial" w:ascii="Arial" w:hAnsi="Arial"/>
          <w:u w:val="single"/>
        </w:rPr>
        <w:t xml:space="preserve">.  </w:t>
      </w:r>
      <w:bookmarkStart w:id="1108" w:name="_STATUTE_CONTENT__054dae13_bd61_4ef9_be7"/>
      <w:r>
        <w:rPr>
          <w:rFonts w:eastAsia="Arial" w:cs="Arial" w:ascii="Arial" w:hAnsi="Arial"/>
          <w:u w:val="single"/>
        </w:rPr>
        <w:t>The categories of personal data that the controller shares with 3rd parties, if any;</w:t>
      </w:r>
      <w:bookmarkEnd w:id="1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9" w:name="_PAGE__8_ced13a32_b51f_4cc4_b382_0119d66"/>
      <w:bookmarkStart w:id="1110" w:name="_PAR__16_0bea4938_0fd3_4b50_9d03_22a53b3"/>
      <w:bookmarkStart w:id="1111" w:name="_STATUTE_P__885adbcf_7ba9_4dfa_b42b_bfce"/>
      <w:bookmarkStart w:id="1112" w:name="_PAGE__9_b876ed65_c7ec_47a7_b2f1_8194f6e"/>
      <w:bookmarkStart w:id="1113" w:name="_PAR__1_b1a0ebdf_8d53_449f_85c2_666d176c"/>
      <w:bookmarkStart w:id="1114" w:name="_STATUTE_P__a506a2af_753b_4e59_ba3c_97f8"/>
      <w:bookmarkStart w:id="1115" w:name="_LINE__1_c4ba5107_beb4_430d_8c9b_6cbd4ce"/>
      <w:bookmarkStart w:id="1116" w:name="_STATUTE_NUMBER__cf778c4b_ed14_45df_8ea8"/>
      <w:bookmarkEnd w:id="1109"/>
      <w:bookmarkEnd w:id="1110"/>
      <w:bookmarkEnd w:id="1111"/>
      <w:bookmarkEnd w:id="1108"/>
      <w:bookmarkEnd w:id="1112"/>
      <w:bookmarkEnd w:id="1113"/>
      <w:bookmarkEnd w:id="1114"/>
      <w:r>
        <w:rPr>
          <w:rFonts w:eastAsia="Arial" w:cs="Arial" w:ascii="Arial" w:hAnsi="Arial"/>
          <w:u w:val="single"/>
        </w:rPr>
        <w:t>E</w:t>
      </w:r>
      <w:bookmarkEnd w:id="1116"/>
      <w:r>
        <w:rPr>
          <w:rFonts w:eastAsia="Arial" w:cs="Arial" w:ascii="Arial" w:hAnsi="Arial"/>
          <w:u w:val="single"/>
        </w:rPr>
        <w:t xml:space="preserve">.  </w:t>
      </w:r>
      <w:bookmarkStart w:id="1117" w:name="_STATUTE_CONTENT__94390aa9_6feb_411b_b76"/>
      <w:r>
        <w:rPr>
          <w:rFonts w:eastAsia="Arial" w:cs="Arial" w:ascii="Arial" w:hAnsi="Arial"/>
          <w:u w:val="single"/>
        </w:rPr>
        <w:t xml:space="preserve">The categories of 3rd parties, if any, with which the controller shares personal data; </w:t>
      </w:r>
      <w:bookmarkStart w:id="1118" w:name="_LINE__2_6d440510_7b8b_4475_bb33_c6ca121"/>
      <w:bookmarkEnd w:id="1115"/>
      <w:r>
        <w:rPr>
          <w:rFonts w:eastAsia="Arial" w:cs="Arial" w:ascii="Arial" w:hAnsi="Arial"/>
          <w:u w:val="single"/>
        </w:rPr>
        <w:t>and</w:t>
      </w:r>
      <w:bookmarkEnd w:id="1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9" w:name="_PAR__1_b1a0ebdf_8d53_449f_85c2_666d176c"/>
      <w:bookmarkStart w:id="1120" w:name="_STATUTE_P__a506a2af_753b_4e59_ba3c_97f8"/>
      <w:bookmarkStart w:id="1121" w:name="_PAR__2_41bd1376_b3cf_4152_bc44_8cc170a5"/>
      <w:bookmarkStart w:id="1122" w:name="_STATUTE_P__6c82c966_83f7_41db_bfaa_8001"/>
      <w:bookmarkStart w:id="1123" w:name="_LINE__3_8cd96b27_5d47_46da_b30e_f9434ff"/>
      <w:bookmarkStart w:id="1124" w:name="_STATUTE_NUMBER__7d356b93_eb08_457d_a09b"/>
      <w:bookmarkEnd w:id="1119"/>
      <w:bookmarkEnd w:id="1120"/>
      <w:bookmarkEnd w:id="1117"/>
      <w:bookmarkEnd w:id="1121"/>
      <w:bookmarkEnd w:id="1122"/>
      <w:r>
        <w:rPr>
          <w:rFonts w:eastAsia="Arial" w:cs="Arial" w:ascii="Arial" w:hAnsi="Arial"/>
          <w:u w:val="single"/>
        </w:rPr>
        <w:t>F</w:t>
      </w:r>
      <w:bookmarkEnd w:id="1124"/>
      <w:r>
        <w:rPr>
          <w:rFonts w:eastAsia="Arial" w:cs="Arial" w:ascii="Arial" w:hAnsi="Arial"/>
          <w:u w:val="single"/>
        </w:rPr>
        <w:t xml:space="preserve">.  </w:t>
      </w:r>
      <w:bookmarkStart w:id="1125" w:name="_STATUTE_CONTENT__d9d94fcc_b97c_41e7_92e"/>
      <w:r>
        <w:rPr>
          <w:rFonts w:eastAsia="Arial" w:cs="Arial" w:ascii="Arial" w:hAnsi="Arial"/>
          <w:u w:val="single"/>
        </w:rPr>
        <w:t>An active e</w:t>
        <w:noBreakHyphen/>
        <w:t xml:space="preserve">mail address or other mechanism that the consumer may use to contact </w:t>
      </w:r>
      <w:bookmarkStart w:id="1126" w:name="_LINE__4_63d98aab_3ea3_4cf6_8a5d_5226005"/>
      <w:bookmarkEnd w:id="1123"/>
      <w:r>
        <w:rPr>
          <w:rFonts w:eastAsia="Arial" w:cs="Arial" w:ascii="Arial" w:hAnsi="Arial"/>
          <w:u w:val="single"/>
        </w:rPr>
        <w:t xml:space="preserve">the controller. </w:t>
      </w:r>
      <w:bookmarkEnd w:id="1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7" w:name="_STATUTE_SS__3591caa8_c7ce_4546_81cf_ca7"/>
      <w:bookmarkStart w:id="1128" w:name="_PAR__2_41bd1376_b3cf_4152_bc44_8cc170a5"/>
      <w:bookmarkStart w:id="1129" w:name="_STATUTE_P__6c82c966_83f7_41db_bfaa_8001"/>
      <w:bookmarkStart w:id="1130" w:name="_PAR__3_de5c11aa_3e1f_4b92_b1a8_509e465e"/>
      <w:bookmarkStart w:id="1131" w:name="_STATUTE_SS__98345fed_26a2_4ec9_b24c_98c"/>
      <w:bookmarkStart w:id="1132" w:name="_LINE__5_84922456_54f5_4aa8_9657_a822422"/>
      <w:bookmarkStart w:id="1133" w:name="_STATUTE_NUMBER__9e6d5c1c_e5e5_4f7b_bccb"/>
      <w:bookmarkEnd w:id="1127"/>
      <w:bookmarkEnd w:id="1128"/>
      <w:bookmarkEnd w:id="1129"/>
      <w:bookmarkEnd w:id="1125"/>
      <w:bookmarkEnd w:id="1130"/>
      <w:bookmarkEnd w:id="1131"/>
      <w:r>
        <w:rPr>
          <w:rFonts w:eastAsia="Arial" w:cs="Arial" w:ascii="Arial" w:hAnsi="Arial"/>
          <w:b/>
          <w:u w:val="single"/>
        </w:rPr>
        <w:t>5</w:t>
      </w:r>
      <w:bookmarkEnd w:id="1133"/>
      <w:r>
        <w:rPr>
          <w:rFonts w:eastAsia="Arial" w:cs="Arial" w:ascii="Arial" w:hAnsi="Arial"/>
          <w:b/>
          <w:u w:val="single"/>
        </w:rPr>
        <w:t xml:space="preserve">.  </w:t>
      </w:r>
      <w:bookmarkStart w:id="1134" w:name="_STATUTE_HEADNOTE__092b4bc0_7766_452b_a8"/>
      <w:r>
        <w:rPr>
          <w:rFonts w:eastAsia="Arial" w:cs="Arial" w:ascii="Arial" w:hAnsi="Arial"/>
          <w:b/>
          <w:u w:val="single"/>
        </w:rPr>
        <w:t>Sale and targeted advertising transparency.</w:t>
      </w:r>
      <w:r>
        <w:rPr>
          <w:rFonts w:eastAsia="Arial" w:cs="Arial" w:ascii="Arial" w:hAnsi="Arial"/>
          <w:u w:val="single"/>
        </w:rPr>
        <w:t xml:space="preserve">   </w:t>
      </w:r>
      <w:bookmarkStart w:id="1135" w:name="_STATUTE_CONTENT__7858b9e5_1f25_4919_964"/>
      <w:bookmarkEnd w:id="1134"/>
      <w:r>
        <w:rPr>
          <w:rFonts w:eastAsia="Arial" w:cs="Arial" w:ascii="Arial" w:hAnsi="Arial"/>
          <w:u w:val="single"/>
        </w:rPr>
        <w:t xml:space="preserve">A controller may not sell personal </w:t>
      </w:r>
      <w:bookmarkStart w:id="1136" w:name="_LINE__6_1df8593b_16b3_4083_adba_e4ce059"/>
      <w:bookmarkEnd w:id="1132"/>
      <w:r>
        <w:rPr>
          <w:rFonts w:eastAsia="Arial" w:cs="Arial" w:ascii="Arial" w:hAnsi="Arial"/>
          <w:u w:val="single"/>
        </w:rPr>
        <w:t xml:space="preserve">data to 3rd parties or process personal data for targeted advertising unless the individual to </w:t>
      </w:r>
      <w:bookmarkStart w:id="1137" w:name="_LINE__7_3dc2d15c_c6ce_4d2e_95e3_5c35f67"/>
      <w:bookmarkEnd w:id="1136"/>
      <w:r>
        <w:rPr>
          <w:rFonts w:eastAsia="Arial" w:cs="Arial" w:ascii="Arial" w:hAnsi="Arial"/>
          <w:u w:val="single"/>
        </w:rPr>
        <w:t xml:space="preserve">whom the personal data pertains opts in to the sale. </w:t>
      </w:r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8" w:name="_PAR__3_de5c11aa_3e1f_4b92_b1a8_509e465e"/>
      <w:bookmarkStart w:id="1139" w:name="_STATUTE_SS__98345fed_26a2_4ec9_b24c_98c"/>
      <w:bookmarkStart w:id="1140" w:name="_PAR__4_60bcac3d_160f_48f4_94e4_88f6a7ac"/>
      <w:bookmarkStart w:id="1141" w:name="_STATUTE_SS__312892ef_0f93_49c8_9b38_c83"/>
      <w:bookmarkStart w:id="1142" w:name="_LINE__8_db41be63_c1b1_459a_99f5_3bd17f9"/>
      <w:bookmarkStart w:id="1143" w:name="_STATUTE_NUMBER__06f53638_9b68_4a92_b910"/>
      <w:bookmarkEnd w:id="1138"/>
      <w:bookmarkEnd w:id="1139"/>
      <w:bookmarkEnd w:id="1135"/>
      <w:bookmarkEnd w:id="1140"/>
      <w:bookmarkEnd w:id="1141"/>
      <w:r>
        <w:rPr>
          <w:rFonts w:eastAsia="Arial" w:cs="Arial" w:ascii="Arial" w:hAnsi="Arial"/>
          <w:b/>
          <w:u w:val="single"/>
        </w:rPr>
        <w:t>6</w:t>
      </w:r>
      <w:bookmarkEnd w:id="1143"/>
      <w:r>
        <w:rPr>
          <w:rFonts w:eastAsia="Arial" w:cs="Arial" w:ascii="Arial" w:hAnsi="Arial"/>
          <w:b/>
          <w:u w:val="single"/>
        </w:rPr>
        <w:t xml:space="preserve">.  </w:t>
      </w:r>
      <w:bookmarkStart w:id="1144" w:name="_STATUTE_HEADNOTE__d43ee379_070c_4b90_80"/>
      <w:r>
        <w:rPr>
          <w:rFonts w:eastAsia="Arial" w:cs="Arial" w:ascii="Arial" w:hAnsi="Arial"/>
          <w:b/>
          <w:u w:val="single"/>
        </w:rPr>
        <w:t>Consumer rights request mechanism.</w:t>
      </w:r>
      <w:r>
        <w:rPr>
          <w:rFonts w:eastAsia="Arial" w:cs="Arial" w:ascii="Arial" w:hAnsi="Arial"/>
          <w:u w:val="single"/>
        </w:rPr>
        <w:t xml:space="preserve"> </w:t>
      </w:r>
      <w:bookmarkStart w:id="1145" w:name="_STATUTE_CONTENT__0a784dc5_1e1b_429d_8d4"/>
      <w:bookmarkEnd w:id="1144"/>
      <w:r>
        <w:rPr>
          <w:rFonts w:eastAsia="Arial" w:cs="Arial" w:ascii="Arial" w:hAnsi="Arial"/>
          <w:u w:val="single"/>
        </w:rPr>
        <w:t xml:space="preserve">A controller shall establish, and shall </w:t>
      </w:r>
      <w:bookmarkStart w:id="1146" w:name="_LINE__9_b369c5c9_92a8_4d36_8e59_4c9a3c8"/>
      <w:bookmarkEnd w:id="1142"/>
      <w:r>
        <w:rPr>
          <w:rFonts w:eastAsia="Arial" w:cs="Arial" w:ascii="Arial" w:hAnsi="Arial"/>
          <w:u w:val="single"/>
        </w:rPr>
        <w:t xml:space="preserve">describe in a privacy notice, one or more secure and reliable means for consumers to submit </w:t>
      </w:r>
      <w:bookmarkStart w:id="1147" w:name="_LINE__10_fbf6477c_87c1_4876_98d1_99fc79"/>
      <w:bookmarkEnd w:id="1146"/>
      <w:r>
        <w:rPr>
          <w:rFonts w:eastAsia="Arial" w:cs="Arial" w:ascii="Arial" w:hAnsi="Arial"/>
          <w:u w:val="single"/>
        </w:rPr>
        <w:t xml:space="preserve">a request to exercise a consumer right pursuant to this chapter. The design of the secure </w:t>
      </w:r>
      <w:bookmarkStart w:id="1148" w:name="_LINE__11_bd6d4592_09fc_470e_b870_3f2c80"/>
      <w:bookmarkEnd w:id="1147"/>
      <w:r>
        <w:rPr>
          <w:rFonts w:eastAsia="Arial" w:cs="Arial" w:ascii="Arial" w:hAnsi="Arial"/>
          <w:u w:val="single"/>
        </w:rPr>
        <w:t xml:space="preserve">and reliable means must take into account the ways in which consumers normally interact </w:t>
      </w:r>
      <w:bookmarkStart w:id="1149" w:name="_LINE__12_a9d60438_a761_4482_9f51_2b2eab"/>
      <w:bookmarkEnd w:id="1148"/>
      <w:r>
        <w:rPr>
          <w:rFonts w:eastAsia="Arial" w:cs="Arial" w:ascii="Arial" w:hAnsi="Arial"/>
          <w:u w:val="single"/>
        </w:rPr>
        <w:t xml:space="preserve">with the controller, the need for secure and reliable communication of requests and the </w:t>
      </w:r>
      <w:bookmarkStart w:id="1150" w:name="_LINE__13_8b9be3d6_a917_4007_bf8a_8e7733"/>
      <w:bookmarkEnd w:id="1149"/>
      <w:r>
        <w:rPr>
          <w:rFonts w:eastAsia="Arial" w:cs="Arial" w:ascii="Arial" w:hAnsi="Arial"/>
          <w:u w:val="single"/>
        </w:rPr>
        <w:t xml:space="preserve">ability of the controller to verify the identity of the consumer making the request. A </w:t>
      </w:r>
      <w:bookmarkStart w:id="1151" w:name="_LINE__14_a43e276a_a71b_4c20_9b8a_1aab64"/>
      <w:bookmarkEnd w:id="1150"/>
      <w:r>
        <w:rPr>
          <w:rFonts w:eastAsia="Arial" w:cs="Arial" w:ascii="Arial" w:hAnsi="Arial"/>
          <w:u w:val="single"/>
        </w:rPr>
        <w:t xml:space="preserve">controller may not require a consumer to create a new account in order to exercise a </w:t>
      </w:r>
      <w:bookmarkStart w:id="1152" w:name="_LINE__15_b6851b49_9ece_4575_893d_12b4c0"/>
      <w:bookmarkEnd w:id="1151"/>
      <w:r>
        <w:rPr>
          <w:rFonts w:eastAsia="Arial" w:cs="Arial" w:ascii="Arial" w:hAnsi="Arial"/>
          <w:u w:val="single"/>
        </w:rPr>
        <w:t xml:space="preserve">consumer right, but may require a consumer to use an existing account. </w:t>
      </w:r>
      <w:bookmarkEnd w:id="1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3" w:name="_PAR__4_60bcac3d_160f_48f4_94e4_88f6a7ac"/>
      <w:bookmarkStart w:id="1154" w:name="_STATUTE_SS__312892ef_0f93_49c8_9b38_c83"/>
      <w:bookmarkStart w:id="1155" w:name="_STATUTE_SS__3cf6e7e2_5d45_429f_83da_596"/>
      <w:bookmarkStart w:id="1156" w:name="_PAR__5_9e4a5681_9fe4_4aa7_8744_f294d93b"/>
      <w:bookmarkStart w:id="1157" w:name="_LINE__16_8180f81c_ecfc_4477_b18a_6abe18"/>
      <w:bookmarkStart w:id="1158" w:name="_STATUTE_NUMBER__80296d97_b466_4381_8b55"/>
      <w:bookmarkEnd w:id="1153"/>
      <w:bookmarkEnd w:id="1154"/>
      <w:bookmarkEnd w:id="1145"/>
      <w:bookmarkEnd w:id="1155"/>
      <w:bookmarkEnd w:id="1156"/>
      <w:r>
        <w:rPr>
          <w:rFonts w:eastAsia="Arial" w:cs="Arial" w:ascii="Arial" w:hAnsi="Arial"/>
          <w:b/>
          <w:u w:val="single"/>
        </w:rPr>
        <w:t>7</w:t>
      </w:r>
      <w:bookmarkEnd w:id="1158"/>
      <w:r>
        <w:rPr>
          <w:rFonts w:eastAsia="Arial" w:cs="Arial" w:ascii="Arial" w:hAnsi="Arial"/>
          <w:b/>
          <w:u w:val="single"/>
        </w:rPr>
        <w:t xml:space="preserve">.  </w:t>
      </w:r>
      <w:bookmarkStart w:id="1159" w:name="_STATUTE_HEADNOTE__3555cbc9_0212_40bf_b5"/>
      <w:r>
        <w:rPr>
          <w:rFonts w:eastAsia="Arial" w:cs="Arial" w:ascii="Arial" w:hAnsi="Arial"/>
          <w:b/>
          <w:u w:val="single"/>
        </w:rPr>
        <w:t xml:space="preserve">Deletion.  </w:t>
      </w:r>
      <w:bookmarkStart w:id="1160" w:name="_STATUTE_CONTENT__0647d7ab_f9ef_4562_bdc"/>
      <w:bookmarkEnd w:id="1159"/>
      <w:r>
        <w:rPr>
          <w:rFonts w:eastAsia="Arial" w:cs="Arial" w:ascii="Arial" w:hAnsi="Arial"/>
          <w:u w:val="single"/>
        </w:rPr>
        <w:t xml:space="preserve">No later than July 1, 2025, a controller shall delete a consumer's personal </w:t>
      </w:r>
      <w:bookmarkStart w:id="1161" w:name="_LINE__17_8188d387_14b7_45dd_b2ec_534db9"/>
      <w:bookmarkEnd w:id="1157"/>
      <w:r>
        <w:rPr>
          <w:rFonts w:eastAsia="Arial" w:cs="Arial" w:ascii="Arial" w:hAnsi="Arial"/>
          <w:u w:val="single"/>
        </w:rPr>
        <w:t xml:space="preserve">data for the purposes of targeted advertising or sale of the personal data if the consumer </w:t>
      </w:r>
      <w:bookmarkStart w:id="1162" w:name="_LINE__18_5b7837e9_d647_4618_9c88_b58bf3"/>
      <w:bookmarkEnd w:id="1161"/>
      <w:r>
        <w:rPr>
          <w:rFonts w:eastAsia="Arial" w:cs="Arial" w:ascii="Arial" w:hAnsi="Arial"/>
          <w:u w:val="single"/>
        </w:rPr>
        <w:t xml:space="preserve">has not opted in to the targeted advertising or sale. The platform, technology or mechanism </w:t>
      </w:r>
      <w:bookmarkStart w:id="1163" w:name="_LINE__19_6b76a6e5_a805_4a14_9ad3_8abb3f"/>
      <w:bookmarkEnd w:id="1162"/>
      <w:r>
        <w:rPr>
          <w:rFonts w:eastAsia="Arial" w:cs="Arial" w:ascii="Arial" w:hAnsi="Arial"/>
          <w:u w:val="single"/>
        </w:rPr>
        <w:t xml:space="preserve">for opting in may not unfairly disadvantage another controller or make use of a default </w:t>
      </w:r>
      <w:bookmarkStart w:id="1164" w:name="_LINE__20_ef05d2db_2122_4ad6_8a32_d7e02b"/>
      <w:bookmarkEnd w:id="1163"/>
      <w:r>
        <w:rPr>
          <w:rFonts w:eastAsia="Arial" w:cs="Arial" w:ascii="Arial" w:hAnsi="Arial"/>
          <w:u w:val="single"/>
        </w:rPr>
        <w:t xml:space="preserve">setting but rather require the consumer to make an affirmative, freely given and </w:t>
      </w:r>
      <w:bookmarkStart w:id="1165" w:name="_LINE__21_7bd8d730_4288_4467_9f7a_3aa508"/>
      <w:bookmarkEnd w:id="1164"/>
      <w:r>
        <w:rPr>
          <w:rFonts w:eastAsia="Arial" w:cs="Arial" w:ascii="Arial" w:hAnsi="Arial"/>
          <w:u w:val="single"/>
        </w:rPr>
        <w:t xml:space="preserve">unambiguous choice to opt in to processing of the consumer's personal data pursuant to this </w:t>
      </w:r>
      <w:bookmarkStart w:id="1166" w:name="_LINE__22_e6e30de2_c86f_4835_a868_63ca37"/>
      <w:bookmarkEnd w:id="1165"/>
      <w:r>
        <w:rPr>
          <w:rFonts w:eastAsia="Arial" w:cs="Arial" w:ascii="Arial" w:hAnsi="Arial"/>
          <w:u w:val="single"/>
        </w:rPr>
        <w:t>chapter.  The platform, technology or mechanism must:</w:t>
      </w:r>
      <w:bookmarkEnd w:id="11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7" w:name="_PAR__5_9e4a5681_9fe4_4aa7_8744_f294d93b"/>
      <w:bookmarkStart w:id="1168" w:name="_PAR__6_ccc9ff3b_29b8_4578_be9f_a4633c58"/>
      <w:bookmarkStart w:id="1169" w:name="_STATUTE_P__84d79b8c_b77d_4139_93de_880b"/>
      <w:bookmarkStart w:id="1170" w:name="_LINE__23_88803bbb_0676_4d25_94a6_109660"/>
      <w:bookmarkStart w:id="1171" w:name="_STATUTE_NUMBER__103eca9d_df5c_423b_9e7a"/>
      <w:bookmarkEnd w:id="1167"/>
      <w:bookmarkEnd w:id="1160"/>
      <w:bookmarkEnd w:id="1168"/>
      <w:bookmarkEnd w:id="1169"/>
      <w:r>
        <w:rPr>
          <w:rFonts w:eastAsia="Arial" w:cs="Arial" w:ascii="Arial" w:hAnsi="Arial"/>
          <w:u w:val="single"/>
        </w:rPr>
        <w:t>A</w:t>
      </w:r>
      <w:bookmarkEnd w:id="1171"/>
      <w:r>
        <w:rPr>
          <w:rFonts w:eastAsia="Arial" w:cs="Arial" w:ascii="Arial" w:hAnsi="Arial"/>
          <w:u w:val="single"/>
        </w:rPr>
        <w:t xml:space="preserve">.  </w:t>
      </w:r>
      <w:bookmarkStart w:id="1172" w:name="_STATUTE_CONTENT__b5613396_24e5_45cf_b07"/>
      <w:r>
        <w:rPr>
          <w:rFonts w:eastAsia="Arial" w:cs="Arial" w:ascii="Arial" w:hAnsi="Arial"/>
          <w:u w:val="single"/>
        </w:rPr>
        <w:t>Be consumer</w:t>
        <w:noBreakHyphen/>
        <w:t>friendly and easy to use by the average consumer;</w:t>
      </w:r>
      <w:bookmarkEnd w:id="1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3" w:name="_PAR__6_ccc9ff3b_29b8_4578_be9f_a4633c58"/>
      <w:bookmarkStart w:id="1174" w:name="_STATUTE_P__84d79b8c_b77d_4139_93de_880b"/>
      <w:bookmarkStart w:id="1175" w:name="_PAR__7_d80df9bd_fa94_4a0d_907d_7e4c33a7"/>
      <w:bookmarkStart w:id="1176" w:name="_STATUTE_P__6753157e_552a_4c83_8a3d_2825"/>
      <w:bookmarkStart w:id="1177" w:name="_LINE__24_1c734db6_4085_4d72_97af_83dfcc"/>
      <w:bookmarkStart w:id="1178" w:name="_STATUTE_NUMBER__8e40d31d_56dc_47fa_8373"/>
      <w:bookmarkEnd w:id="1173"/>
      <w:bookmarkEnd w:id="1174"/>
      <w:bookmarkEnd w:id="1172"/>
      <w:bookmarkEnd w:id="1175"/>
      <w:bookmarkEnd w:id="1176"/>
      <w:r>
        <w:rPr>
          <w:rFonts w:eastAsia="Arial" w:cs="Arial" w:ascii="Arial" w:hAnsi="Arial"/>
          <w:u w:val="single"/>
        </w:rPr>
        <w:t>B</w:t>
      </w:r>
      <w:bookmarkEnd w:id="1178"/>
      <w:r>
        <w:rPr>
          <w:rFonts w:eastAsia="Arial" w:cs="Arial" w:ascii="Arial" w:hAnsi="Arial"/>
          <w:u w:val="single"/>
        </w:rPr>
        <w:t xml:space="preserve">.  </w:t>
      </w:r>
      <w:bookmarkStart w:id="1179" w:name="_STATUTE_CONTENT__bd54e8ce_f454_4561_952"/>
      <w:r>
        <w:rPr>
          <w:rFonts w:eastAsia="Arial" w:cs="Arial" w:ascii="Arial" w:hAnsi="Arial"/>
          <w:u w:val="single"/>
        </w:rPr>
        <w:t xml:space="preserve">Be as consistent as possible with another similar platform, technology or </w:t>
      </w:r>
      <w:bookmarkStart w:id="1180" w:name="_LINE__25_07ca61f1_6a84_4181_86f9_32298b"/>
      <w:bookmarkEnd w:id="1177"/>
      <w:r>
        <w:rPr>
          <w:rFonts w:eastAsia="Arial" w:cs="Arial" w:ascii="Arial" w:hAnsi="Arial"/>
          <w:u w:val="single"/>
        </w:rPr>
        <w:t>mechanism required by federal or state law; and</w:t>
      </w:r>
      <w:bookmarkEnd w:id="1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1" w:name="_PAR__7_d80df9bd_fa94_4a0d_907d_7e4c33a7"/>
      <w:bookmarkStart w:id="1182" w:name="_STATUTE_P__6753157e_552a_4c83_8a3d_2825"/>
      <w:bookmarkStart w:id="1183" w:name="_PAR__8_9b62c962_1cfb_4d18_8e90_d6a58978"/>
      <w:bookmarkStart w:id="1184" w:name="_STATUTE_P__edef6118_fff4_4ecf_8b8b_85f4"/>
      <w:bookmarkStart w:id="1185" w:name="_LINE__26_af809597_aa12_4096_8186_cf5ba4"/>
      <w:bookmarkStart w:id="1186" w:name="_STATUTE_NUMBER__28301218_6a07_46be_8061"/>
      <w:bookmarkEnd w:id="1181"/>
      <w:bookmarkEnd w:id="1182"/>
      <w:bookmarkEnd w:id="1179"/>
      <w:bookmarkEnd w:id="1183"/>
      <w:bookmarkEnd w:id="1184"/>
      <w:r>
        <w:rPr>
          <w:rFonts w:eastAsia="Arial" w:cs="Arial" w:ascii="Arial" w:hAnsi="Arial"/>
          <w:u w:val="single"/>
        </w:rPr>
        <w:t>C</w:t>
      </w:r>
      <w:bookmarkEnd w:id="1186"/>
      <w:r>
        <w:rPr>
          <w:rFonts w:eastAsia="Arial" w:cs="Arial" w:ascii="Arial" w:hAnsi="Arial"/>
          <w:u w:val="single"/>
        </w:rPr>
        <w:t xml:space="preserve">.  </w:t>
      </w:r>
      <w:bookmarkStart w:id="1187" w:name="_STATUTE_CONTENT__ae2ecdd7_2d5f_4d0b_aec"/>
      <w:r>
        <w:rPr>
          <w:rFonts w:eastAsia="Arial" w:cs="Arial" w:ascii="Arial" w:hAnsi="Arial"/>
          <w:u w:val="single"/>
        </w:rPr>
        <w:t xml:space="preserve">Enable the controller to accurately determine whether the consumer is a resident of </w:t>
      </w:r>
      <w:bookmarkStart w:id="1188" w:name="_LINE__27_64c53a87_dc65_48d3_8347_5a8104"/>
      <w:bookmarkEnd w:id="1185"/>
      <w:r>
        <w:rPr>
          <w:rFonts w:eastAsia="Arial" w:cs="Arial" w:ascii="Arial" w:hAnsi="Arial"/>
          <w:u w:val="single"/>
        </w:rPr>
        <w:t xml:space="preserve">this State and whether the consumer has made a legitimate request to opt in to the sale </w:t>
      </w:r>
      <w:bookmarkStart w:id="1189" w:name="_LINE__28_796b0e6d_f86d_494c_b59f_c750a7"/>
      <w:bookmarkEnd w:id="1188"/>
      <w:r>
        <w:rPr>
          <w:rFonts w:eastAsia="Arial" w:cs="Arial" w:ascii="Arial" w:hAnsi="Arial"/>
          <w:u w:val="single"/>
        </w:rPr>
        <w:t xml:space="preserve">of the consumer's personal data or targeted advertising.  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STATUTE_SS__3cf6e7e2_5d45_429f_83da_596"/>
      <w:bookmarkStart w:id="1191" w:name="_PAR__8_9b62c962_1cfb_4d18_8e90_d6a58978"/>
      <w:bookmarkStart w:id="1192" w:name="_STATUTE_P__edef6118_fff4_4ecf_8b8b_85f4"/>
      <w:bookmarkStart w:id="1193" w:name="_PAR__9_a5af823b_7b8d_4a10_a9f9_440c4a74"/>
      <w:bookmarkStart w:id="1194" w:name="_STATUTE_SS__3f0da6d6_4b3c_4de7_8eb9_aad"/>
      <w:bookmarkStart w:id="1195" w:name="_LINE__29_89131c3f_cc87_4ca2_ac5c_131ca2"/>
      <w:bookmarkStart w:id="1196" w:name="_STATUTE_NUMBER__29315efd_c636_475f_8aec"/>
      <w:bookmarkEnd w:id="1190"/>
      <w:bookmarkEnd w:id="1191"/>
      <w:bookmarkEnd w:id="1192"/>
      <w:bookmarkEnd w:id="1187"/>
      <w:bookmarkEnd w:id="1193"/>
      <w:bookmarkEnd w:id="1194"/>
      <w:r>
        <w:rPr>
          <w:rFonts w:eastAsia="Arial" w:cs="Arial" w:ascii="Arial" w:hAnsi="Arial"/>
          <w:b/>
          <w:u w:val="single"/>
        </w:rPr>
        <w:t>8</w:t>
      </w:r>
      <w:bookmarkEnd w:id="1196"/>
      <w:r>
        <w:rPr>
          <w:rFonts w:eastAsia="Arial" w:cs="Arial" w:ascii="Arial" w:hAnsi="Arial"/>
          <w:b/>
          <w:u w:val="single"/>
        </w:rPr>
        <w:t xml:space="preserve">.  </w:t>
      </w:r>
      <w:bookmarkStart w:id="1197" w:name="_STATUTE_HEADNOTE__e5ae598d_c216_4f50_8c"/>
      <w:r>
        <w:rPr>
          <w:rFonts w:eastAsia="Arial" w:cs="Arial" w:ascii="Arial" w:hAnsi="Arial"/>
          <w:b/>
          <w:u w:val="single"/>
        </w:rPr>
        <w:t>Opt-in preference signal.</w:t>
      </w:r>
      <w:r>
        <w:rPr>
          <w:rFonts w:eastAsia="Arial" w:cs="Arial" w:ascii="Arial" w:hAnsi="Arial"/>
          <w:u w:val="single"/>
        </w:rPr>
        <w:t xml:space="preserve">  </w:t>
      </w:r>
      <w:bookmarkStart w:id="1198" w:name="_STATUTE_CONTENT__5ce6ad56_1eec_45d7_978"/>
      <w:bookmarkEnd w:id="1197"/>
      <w:r>
        <w:rPr>
          <w:rFonts w:eastAsia="Arial" w:cs="Arial" w:ascii="Arial" w:hAnsi="Arial"/>
          <w:u w:val="single"/>
        </w:rPr>
        <w:t>A controller that recognizes an opt</w:t>
        <w:noBreakHyphen/>
        <w:t xml:space="preserve">in preference signal </w:t>
      </w:r>
      <w:bookmarkStart w:id="1199" w:name="_LINE__30_5816a335_6bdd_4fc4_98f3_f51fdd"/>
      <w:bookmarkEnd w:id="1195"/>
      <w:r>
        <w:rPr>
          <w:rFonts w:eastAsia="Arial" w:cs="Arial" w:ascii="Arial" w:hAnsi="Arial"/>
          <w:u w:val="single"/>
        </w:rPr>
        <w:t>that has been approved by the laws of other states is in compliance with this subsection.</w:t>
      </w:r>
      <w:bookmarkEnd w:id="119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00" w:name="_STATUTE_S__8ccac908_2d6d_4c8f_aa19_a3b6"/>
      <w:bookmarkStart w:id="1201" w:name="_PAR__9_a5af823b_7b8d_4a10_a9f9_440c4a74"/>
      <w:bookmarkStart w:id="1202" w:name="_STATUTE_SS__3f0da6d6_4b3c_4de7_8eb9_aad"/>
      <w:bookmarkStart w:id="1203" w:name="_STATUTE_S__2059fd5f_f790_4616_aed3_91dc"/>
      <w:bookmarkStart w:id="1204" w:name="_PAR__10_e5d59417_c0f8_4d4c_9536_c95f6ea"/>
      <w:bookmarkStart w:id="1205" w:name="_LINE__31_84fab3fd_50aa_4147_8200_f930bf"/>
      <w:bookmarkEnd w:id="1200"/>
      <w:bookmarkEnd w:id="1201"/>
      <w:bookmarkEnd w:id="1202"/>
      <w:bookmarkEnd w:id="1198"/>
      <w:bookmarkEnd w:id="1203"/>
      <w:bookmarkEnd w:id="1204"/>
      <w:r>
        <w:rPr>
          <w:rFonts w:eastAsia="Arial" w:cs="Arial" w:ascii="Arial" w:hAnsi="Arial"/>
          <w:b/>
          <w:u w:val="single"/>
        </w:rPr>
        <w:t>§</w:t>
      </w:r>
      <w:bookmarkStart w:id="1206" w:name="_STATUTE_NUMBER__427cebac_3ce3_47ec_901e"/>
      <w:r>
        <w:rPr>
          <w:rFonts w:eastAsia="Arial" w:cs="Arial" w:ascii="Arial" w:hAnsi="Arial"/>
          <w:b/>
          <w:u w:val="single"/>
        </w:rPr>
        <w:t>9606</w:t>
      </w:r>
      <w:bookmarkEnd w:id="1206"/>
      <w:r>
        <w:rPr>
          <w:rFonts w:eastAsia="Arial" w:cs="Arial" w:ascii="Arial" w:hAnsi="Arial"/>
          <w:b/>
          <w:u w:val="single"/>
        </w:rPr>
        <w:t xml:space="preserve">.  </w:t>
      </w:r>
      <w:bookmarkStart w:id="1207" w:name="_STATUTE_HEADNOTE__2c109df8_4b41_45df_9f"/>
      <w:r>
        <w:rPr>
          <w:rFonts w:eastAsia="Arial" w:cs="Arial" w:ascii="Arial" w:hAnsi="Arial"/>
          <w:b/>
          <w:u w:val="single"/>
        </w:rPr>
        <w:t>Responsibilities of processors and controllers</w:t>
      </w:r>
      <w:bookmarkEnd w:id="1205"/>
      <w:bookmarkEnd w:id="1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8" w:name="_PAR__10_e5d59417_c0f8_4d4c_9536_c95f6ea"/>
      <w:bookmarkStart w:id="1209" w:name="_STATUTE_SS__125a82e0_9b59_4e22_b414_de0"/>
      <w:bookmarkStart w:id="1210" w:name="_PAR__11_9e6c5c15_227d_47da_b3ba_1fc5b3d"/>
      <w:bookmarkStart w:id="1211" w:name="_LINE__32_7328816b_bb83_4622_8fd3_8eb37b"/>
      <w:bookmarkStart w:id="1212" w:name="_STATUTE_NUMBER__8060a68e_666f_4e61_a5f3"/>
      <w:bookmarkEnd w:id="1208"/>
      <w:bookmarkEnd w:id="1209"/>
      <w:bookmarkEnd w:id="1210"/>
      <w:r>
        <w:rPr>
          <w:rFonts w:eastAsia="Arial" w:cs="Arial" w:ascii="Arial" w:hAnsi="Arial"/>
          <w:b/>
          <w:u w:val="single"/>
        </w:rPr>
        <w:t>1</w:t>
      </w:r>
      <w:bookmarkEnd w:id="1212"/>
      <w:r>
        <w:rPr>
          <w:rFonts w:eastAsia="Arial" w:cs="Arial" w:ascii="Arial" w:hAnsi="Arial"/>
          <w:b/>
          <w:u w:val="single"/>
        </w:rPr>
        <w:t xml:space="preserve">.  </w:t>
      </w:r>
      <w:bookmarkStart w:id="1213" w:name="_STATUTE_HEADNOTE__0afa84ab_093e_4bc0_a5"/>
      <w:r>
        <w:rPr>
          <w:rFonts w:eastAsia="Arial" w:cs="Arial" w:ascii="Arial" w:hAnsi="Arial"/>
          <w:b/>
          <w:u w:val="single"/>
        </w:rPr>
        <w:t>Processor responsibilities.</w:t>
      </w:r>
      <w:r>
        <w:rPr>
          <w:rFonts w:eastAsia="Arial" w:cs="Arial" w:ascii="Arial" w:hAnsi="Arial"/>
          <w:u w:val="single"/>
        </w:rPr>
        <w:t xml:space="preserve">  </w:t>
      </w:r>
      <w:bookmarkStart w:id="1214" w:name="_STATUTE_CONTENT__f52ff1d0_fe9d_4253_be4"/>
      <w:bookmarkEnd w:id="1213"/>
      <w:r>
        <w:rPr>
          <w:rFonts w:eastAsia="Arial" w:cs="Arial" w:ascii="Arial" w:hAnsi="Arial"/>
          <w:u w:val="single"/>
        </w:rPr>
        <w:t xml:space="preserve">A processor shall adhere to the instructions of a </w:t>
      </w:r>
      <w:bookmarkStart w:id="1215" w:name="_LINE__33_41c1740d_f5a2_4bc8_bee3_1fc5ec"/>
      <w:bookmarkEnd w:id="1211"/>
      <w:r>
        <w:rPr>
          <w:rFonts w:eastAsia="Arial" w:cs="Arial" w:ascii="Arial" w:hAnsi="Arial"/>
          <w:u w:val="single"/>
        </w:rPr>
        <w:t xml:space="preserve">controller and shall assist the controller in meeting the controller's obligations under this </w:t>
      </w:r>
      <w:bookmarkStart w:id="1216" w:name="_LINE__34_19df65e7_5ae4_4dad_8acc_5f56c5"/>
      <w:bookmarkEnd w:id="1215"/>
      <w:r>
        <w:rPr>
          <w:rFonts w:eastAsia="Arial" w:cs="Arial" w:ascii="Arial" w:hAnsi="Arial"/>
          <w:u w:val="single"/>
        </w:rPr>
        <w:t>chapter. Assistance provided under this section must include:</w:t>
      </w:r>
      <w:bookmarkEnd w:id="1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7" w:name="_PAR__11_9e6c5c15_227d_47da_b3ba_1fc5b3d"/>
      <w:bookmarkStart w:id="1218" w:name="_PAR__12_28333873_5e6a_40b6_8099_aed9a49"/>
      <w:bookmarkStart w:id="1219" w:name="_STATUTE_P__045928d3_9f4b_450b_8ee4_c97d"/>
      <w:bookmarkStart w:id="1220" w:name="_LINE__35_d6c71b6c_a1fa_4ab8_929f_15c556"/>
      <w:bookmarkStart w:id="1221" w:name="_STATUTE_NUMBER__04e9eda0_1507_494c_b2e4"/>
      <w:bookmarkEnd w:id="1217"/>
      <w:bookmarkEnd w:id="1214"/>
      <w:bookmarkEnd w:id="1218"/>
      <w:bookmarkEnd w:id="1219"/>
      <w:r>
        <w:rPr>
          <w:rFonts w:eastAsia="Arial" w:cs="Arial" w:ascii="Arial" w:hAnsi="Arial"/>
          <w:u w:val="single"/>
        </w:rPr>
        <w:t>A</w:t>
      </w:r>
      <w:bookmarkEnd w:id="1221"/>
      <w:r>
        <w:rPr>
          <w:rFonts w:eastAsia="Arial" w:cs="Arial" w:ascii="Arial" w:hAnsi="Arial"/>
          <w:u w:val="single"/>
        </w:rPr>
        <w:t xml:space="preserve">.  </w:t>
      </w:r>
      <w:bookmarkStart w:id="1222" w:name="_STATUTE_CONTENT__cc9967ed_9454_4844_97e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223" w:name="_LINE__36_7e542fcd_7b26_4c42_b991_7da530"/>
      <w:bookmarkEnd w:id="1220"/>
      <w:r>
        <w:rPr>
          <w:rFonts w:eastAsia="Arial" w:cs="Arial" w:ascii="Arial" w:hAnsi="Arial"/>
          <w:u w:val="single"/>
        </w:rPr>
        <w:t xml:space="preserve">processor, by appropriate technical and organizational measures, so far as is reasonably </w:t>
      </w:r>
      <w:bookmarkStart w:id="1224" w:name="_LINE__37_7b1b9c3e_435c_45c9_8bec_c86f9c"/>
      <w:bookmarkEnd w:id="1223"/>
      <w:r>
        <w:rPr>
          <w:rFonts w:eastAsia="Arial" w:cs="Arial" w:ascii="Arial" w:hAnsi="Arial"/>
          <w:u w:val="single"/>
        </w:rPr>
        <w:t>practicable, to fulfill the controller's obligation to respond to a consumer rights request;</w:t>
      </w:r>
      <w:bookmarkEnd w:id="1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5" w:name="_PAR__12_28333873_5e6a_40b6_8099_aed9a49"/>
      <w:bookmarkStart w:id="1226" w:name="_STATUTE_P__045928d3_9f4b_450b_8ee4_c97d"/>
      <w:bookmarkStart w:id="1227" w:name="_PAR__13_01e0fcf5_88c9_4212_9b1b_909f7ae"/>
      <w:bookmarkStart w:id="1228" w:name="_STATUTE_P__063ac9f3_0075_4940_a9ed_f847"/>
      <w:bookmarkStart w:id="1229" w:name="_LINE__38_f11e6cb1_5702_433a_8a20_bd97d5"/>
      <w:bookmarkStart w:id="1230" w:name="_STATUTE_NUMBER__e006385d_14f2_42bd_9d0a"/>
      <w:bookmarkEnd w:id="1225"/>
      <w:bookmarkEnd w:id="1226"/>
      <w:bookmarkEnd w:id="1222"/>
      <w:bookmarkEnd w:id="1227"/>
      <w:bookmarkEnd w:id="1228"/>
      <w:r>
        <w:rPr>
          <w:rFonts w:eastAsia="Arial" w:cs="Arial" w:ascii="Arial" w:hAnsi="Arial"/>
          <w:u w:val="single"/>
        </w:rPr>
        <w:t>B</w:t>
      </w:r>
      <w:bookmarkEnd w:id="1230"/>
      <w:r>
        <w:rPr>
          <w:rFonts w:eastAsia="Arial" w:cs="Arial" w:ascii="Arial" w:hAnsi="Arial"/>
          <w:u w:val="single"/>
        </w:rPr>
        <w:t xml:space="preserve">.  </w:t>
      </w:r>
      <w:bookmarkStart w:id="1231" w:name="_STATUTE_CONTENT__9a080495_cd83_4af2_9f7"/>
      <w:r>
        <w:rPr>
          <w:rFonts w:eastAsia="Arial" w:cs="Arial" w:ascii="Arial" w:hAnsi="Arial"/>
          <w:u w:val="single"/>
        </w:rPr>
        <w:t xml:space="preserve">Taking into account the nature of processing and the information available to the </w:t>
      </w:r>
      <w:bookmarkStart w:id="1232" w:name="_LINE__39_8abeb87d_55cc_442a_bcf1_f4049f"/>
      <w:bookmarkEnd w:id="1229"/>
      <w:r>
        <w:rPr>
          <w:rFonts w:eastAsia="Arial" w:cs="Arial" w:ascii="Arial" w:hAnsi="Arial"/>
          <w:u w:val="single"/>
        </w:rPr>
        <w:t xml:space="preserve">processor, by assisting the controller in meeting the controller's obligations in relation </w:t>
      </w:r>
      <w:bookmarkStart w:id="1233" w:name="_LINE__40_5a17d3d4_53d2_4014_b1b3_e36e05"/>
      <w:bookmarkEnd w:id="1232"/>
      <w:r>
        <w:rPr>
          <w:rFonts w:eastAsia="Arial" w:cs="Arial" w:ascii="Arial" w:hAnsi="Arial"/>
          <w:u w:val="single"/>
        </w:rPr>
        <w:t xml:space="preserve">to the security of processing the personal data and in relation to the notification of a </w:t>
      </w:r>
      <w:bookmarkStart w:id="1234" w:name="_LINE__41_5acb2d26_087f_40cc_83ab_088ab4"/>
      <w:bookmarkEnd w:id="1233"/>
      <w:r>
        <w:rPr>
          <w:rFonts w:eastAsia="Arial" w:cs="Arial" w:ascii="Arial" w:hAnsi="Arial"/>
          <w:u w:val="single"/>
        </w:rPr>
        <w:t>breach of security, as defined in chapter 210</w:t>
        <w:noBreakHyphen/>
        <w:t xml:space="preserve">B, of the system of the processor, in order </w:t>
      </w:r>
      <w:bookmarkStart w:id="1235" w:name="_LINE__42_9630a60f_b5af_49ad_8aba_f1ef49"/>
      <w:bookmarkEnd w:id="1234"/>
      <w:r>
        <w:rPr>
          <w:rFonts w:eastAsia="Arial" w:cs="Arial" w:ascii="Arial" w:hAnsi="Arial"/>
          <w:u w:val="single"/>
        </w:rPr>
        <w:t>to meet the controller's obligations; and</w:t>
      </w:r>
      <w:bookmarkEnd w:id="1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6" w:name="_PAGE__9_b876ed65_c7ec_47a7_b2f1_8194f6e"/>
      <w:bookmarkStart w:id="1237" w:name="_PAR__13_01e0fcf5_88c9_4212_9b1b_909f7ae"/>
      <w:bookmarkStart w:id="1238" w:name="_STATUTE_P__063ac9f3_0075_4940_a9ed_f847"/>
      <w:bookmarkStart w:id="1239" w:name="_PAGE__10_f2a283d9_eebc_4e74_b5c3_fd140a"/>
      <w:bookmarkStart w:id="1240" w:name="_PAR__1_64b32929_5930_408d_9b04_e07774dc"/>
      <w:bookmarkStart w:id="1241" w:name="_STATUTE_P__aaaa3a74_f4d0_4057_ab9c_a40c"/>
      <w:bookmarkStart w:id="1242" w:name="_LINE__1_ff323f21_9540_469a_8e1f_f703b1d"/>
      <w:bookmarkStart w:id="1243" w:name="_STATUTE_NUMBER__1cd439f4_22ed_4d22_a0eb"/>
      <w:bookmarkEnd w:id="1236"/>
      <w:bookmarkEnd w:id="1237"/>
      <w:bookmarkEnd w:id="1238"/>
      <w:bookmarkEnd w:id="1231"/>
      <w:bookmarkEnd w:id="1239"/>
      <w:bookmarkEnd w:id="1240"/>
      <w:bookmarkEnd w:id="1241"/>
      <w:r>
        <w:rPr>
          <w:rFonts w:eastAsia="Arial" w:cs="Arial" w:ascii="Arial" w:hAnsi="Arial"/>
          <w:u w:val="single"/>
        </w:rPr>
        <w:t>C</w:t>
      </w:r>
      <w:bookmarkEnd w:id="1243"/>
      <w:r>
        <w:rPr>
          <w:rFonts w:eastAsia="Arial" w:cs="Arial" w:ascii="Arial" w:hAnsi="Arial"/>
          <w:u w:val="single"/>
        </w:rPr>
        <w:t xml:space="preserve">.  </w:t>
      </w:r>
      <w:bookmarkStart w:id="1244" w:name="_STATUTE_CONTENT__b7b70f38_4eaa_47af_a56"/>
      <w:r>
        <w:rPr>
          <w:rFonts w:eastAsia="Arial" w:cs="Arial" w:ascii="Arial" w:hAnsi="Arial"/>
          <w:u w:val="single"/>
        </w:rPr>
        <w:t xml:space="preserve">Providing necessary information to enable the controller to conduct and document </w:t>
      </w:r>
      <w:bookmarkStart w:id="1245" w:name="_LINE__2_8de0b932_e13d_4d68_9714_7766661"/>
      <w:bookmarkEnd w:id="1242"/>
      <w:r>
        <w:rPr>
          <w:rFonts w:eastAsia="Arial" w:cs="Arial" w:ascii="Arial" w:hAnsi="Arial"/>
          <w:u w:val="single"/>
        </w:rPr>
        <w:t xml:space="preserve">data protection assessments.  </w:t>
      </w:r>
      <w:bookmarkEnd w:id="1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6" w:name="_STATUTE_SS__125a82e0_9b59_4e22_b414_de0"/>
      <w:bookmarkStart w:id="1247" w:name="_PAR__1_64b32929_5930_408d_9b04_e07774dc"/>
      <w:bookmarkStart w:id="1248" w:name="_STATUTE_P__aaaa3a74_f4d0_4057_ab9c_a40c"/>
      <w:bookmarkStart w:id="1249" w:name="_STATUTE_SS__771ad027_387f_4a8b_b2e9_faf"/>
      <w:bookmarkStart w:id="1250" w:name="_PAR__2_9700493e_77a5_4ec7_981f_a0f08356"/>
      <w:bookmarkStart w:id="1251" w:name="_LINE__3_e9a0d7a8_22b0_442d_a5f8_0aed258"/>
      <w:bookmarkStart w:id="1252" w:name="_STATUTE_NUMBER__4755e4e3_ac7d_4aaa_a4a3"/>
      <w:bookmarkEnd w:id="1246"/>
      <w:bookmarkEnd w:id="1247"/>
      <w:bookmarkEnd w:id="1248"/>
      <w:bookmarkEnd w:id="1244"/>
      <w:bookmarkEnd w:id="1249"/>
      <w:bookmarkEnd w:id="1250"/>
      <w:r>
        <w:rPr>
          <w:rFonts w:eastAsia="Arial" w:cs="Arial" w:ascii="Arial" w:hAnsi="Arial"/>
          <w:b/>
          <w:u w:val="single"/>
        </w:rPr>
        <w:t>2</w:t>
      </w:r>
      <w:bookmarkEnd w:id="1252"/>
      <w:r>
        <w:rPr>
          <w:rFonts w:eastAsia="Arial" w:cs="Arial" w:ascii="Arial" w:hAnsi="Arial"/>
          <w:b/>
          <w:u w:val="single"/>
        </w:rPr>
        <w:t xml:space="preserve">.  </w:t>
      </w:r>
      <w:bookmarkStart w:id="1253" w:name="_STATUTE_HEADNOTE__156c00a5_6482_4fe8_ba"/>
      <w:r>
        <w:rPr>
          <w:rFonts w:eastAsia="Arial" w:cs="Arial" w:ascii="Arial" w:hAnsi="Arial"/>
          <w:b/>
          <w:u w:val="single"/>
        </w:rPr>
        <w:t>Contractual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254" w:name="_STATUTE_CONTENT__4e6bf6b0_66bd_4643_a32"/>
      <w:bookmarkEnd w:id="1253"/>
      <w:r>
        <w:rPr>
          <w:rFonts w:eastAsia="Arial" w:cs="Arial" w:ascii="Arial" w:hAnsi="Arial"/>
          <w:u w:val="single"/>
        </w:rPr>
        <w:t xml:space="preserve">A contract between a controller and a processor must </w:t>
      </w:r>
      <w:bookmarkStart w:id="1255" w:name="_LINE__4_411c68e3_6b98_4316_9966_c0d908b"/>
      <w:bookmarkEnd w:id="1251"/>
      <w:r>
        <w:rPr>
          <w:rFonts w:eastAsia="Arial" w:cs="Arial" w:ascii="Arial" w:hAnsi="Arial"/>
          <w:u w:val="single"/>
        </w:rPr>
        <w:t xml:space="preserve">govern the processor's data processing procedures with respect to processing performed on </w:t>
      </w:r>
      <w:bookmarkStart w:id="1256" w:name="_LINE__5_72084a54_8c13_4fd0_8878_744b48c"/>
      <w:bookmarkEnd w:id="1255"/>
      <w:r>
        <w:rPr>
          <w:rFonts w:eastAsia="Arial" w:cs="Arial" w:ascii="Arial" w:hAnsi="Arial"/>
          <w:u w:val="single"/>
        </w:rPr>
        <w:t xml:space="preserve">behalf of the controller. The contract must clearly set forth instructions for processing data, </w:t>
      </w:r>
      <w:bookmarkStart w:id="1257" w:name="_LINE__6_1da0f989_9e07_4b57_9241_f8e5a55"/>
      <w:bookmarkEnd w:id="1256"/>
      <w:r>
        <w:rPr>
          <w:rFonts w:eastAsia="Arial" w:cs="Arial" w:ascii="Arial" w:hAnsi="Arial"/>
          <w:u w:val="single"/>
        </w:rPr>
        <w:t xml:space="preserve">the nature and purpose of processing, the type of data subject to processing, the duration of </w:t>
      </w:r>
      <w:bookmarkStart w:id="1258" w:name="_LINE__7_afb58d9b_a583_49e0_bcf1_1ea96a8"/>
      <w:bookmarkEnd w:id="1257"/>
      <w:r>
        <w:rPr>
          <w:rFonts w:eastAsia="Arial" w:cs="Arial" w:ascii="Arial" w:hAnsi="Arial"/>
          <w:u w:val="single"/>
        </w:rPr>
        <w:t xml:space="preserve">processing and the rights and obligations of both parties. The contract must require that the </w:t>
      </w:r>
      <w:bookmarkStart w:id="1259" w:name="_LINE__8_24c2b807_374b_4a68_afd5_c7140f7"/>
      <w:bookmarkEnd w:id="1258"/>
      <w:r>
        <w:rPr>
          <w:rFonts w:eastAsia="Arial" w:cs="Arial" w:ascii="Arial" w:hAnsi="Arial"/>
          <w:u w:val="single"/>
        </w:rPr>
        <w:t>processor:</w:t>
      </w:r>
      <w:bookmarkEnd w:id="1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0" w:name="_PAR__2_9700493e_77a5_4ec7_981f_a0f08356"/>
      <w:bookmarkStart w:id="1261" w:name="_PAR__3_80f025ba_dc39_40ec_b1e7_2ad7ea32"/>
      <w:bookmarkStart w:id="1262" w:name="_STATUTE_P__af35d9cc_06a7_4753_a727_541b"/>
      <w:bookmarkStart w:id="1263" w:name="_LINE__9_d907e898_38b9_4661_8b71_1fe5b79"/>
      <w:bookmarkStart w:id="1264" w:name="_STATUTE_NUMBER__9b3aca5f_a3ca_4baa_8b4e"/>
      <w:bookmarkEnd w:id="1260"/>
      <w:bookmarkEnd w:id="1254"/>
      <w:bookmarkEnd w:id="1261"/>
      <w:bookmarkEnd w:id="1262"/>
      <w:r>
        <w:rPr>
          <w:rFonts w:eastAsia="Arial" w:cs="Arial" w:ascii="Arial" w:hAnsi="Arial"/>
          <w:u w:val="single"/>
        </w:rPr>
        <w:t>A</w:t>
      </w:r>
      <w:bookmarkEnd w:id="1264"/>
      <w:r>
        <w:rPr>
          <w:rFonts w:eastAsia="Arial" w:cs="Arial" w:ascii="Arial" w:hAnsi="Arial"/>
          <w:u w:val="single"/>
        </w:rPr>
        <w:t xml:space="preserve">.  </w:t>
      </w:r>
      <w:bookmarkStart w:id="1265" w:name="_STATUTE_CONTENT__e1ef62d8_4320_4486_b7c"/>
      <w:r>
        <w:rPr>
          <w:rFonts w:eastAsia="Arial" w:cs="Arial" w:ascii="Arial" w:hAnsi="Arial"/>
          <w:u w:val="single"/>
        </w:rPr>
        <w:t xml:space="preserve">Ensure that each person processing personal data is subject to a duty of </w:t>
      </w:r>
      <w:bookmarkStart w:id="1266" w:name="_LINE__10_d6695d75_543b_4677_adda_1ac990"/>
      <w:bookmarkEnd w:id="1263"/>
      <w:r>
        <w:rPr>
          <w:rFonts w:eastAsia="Arial" w:cs="Arial" w:ascii="Arial" w:hAnsi="Arial"/>
          <w:u w:val="single"/>
        </w:rPr>
        <w:t>confidentiality with respect to the data;</w:t>
      </w:r>
      <w:bookmarkEnd w:id="1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3_80f025ba_dc39_40ec_b1e7_2ad7ea32"/>
      <w:bookmarkStart w:id="1268" w:name="_STATUTE_P__af35d9cc_06a7_4753_a727_541b"/>
      <w:bookmarkStart w:id="1269" w:name="_PAR__4_9373581e_d715_480c_b8fc_62577779"/>
      <w:bookmarkStart w:id="1270" w:name="_STATUTE_P__0db5cecd_4b82_421a_bf7c_f44e"/>
      <w:bookmarkStart w:id="1271" w:name="_LINE__11_3d1def6e_8136_4dc6_b851_b46966"/>
      <w:bookmarkStart w:id="1272" w:name="_STATUTE_NUMBER__24ab7fb6_6fce_4e04_86f8"/>
      <w:bookmarkEnd w:id="1267"/>
      <w:bookmarkEnd w:id="1268"/>
      <w:bookmarkEnd w:id="1265"/>
      <w:bookmarkEnd w:id="1269"/>
      <w:bookmarkEnd w:id="1270"/>
      <w:r>
        <w:rPr>
          <w:rFonts w:eastAsia="Arial" w:cs="Arial" w:ascii="Arial" w:hAnsi="Arial"/>
          <w:u w:val="single"/>
        </w:rPr>
        <w:t>B</w:t>
      </w:r>
      <w:bookmarkEnd w:id="1272"/>
      <w:r>
        <w:rPr>
          <w:rFonts w:eastAsia="Arial" w:cs="Arial" w:ascii="Arial" w:hAnsi="Arial"/>
          <w:u w:val="single"/>
        </w:rPr>
        <w:t xml:space="preserve">.  </w:t>
      </w:r>
      <w:bookmarkStart w:id="1273" w:name="_STATUTE_CONTENT__c6a4b2cf_6179_4904_a29"/>
      <w:r>
        <w:rPr>
          <w:rFonts w:eastAsia="Arial" w:cs="Arial" w:ascii="Arial" w:hAnsi="Arial"/>
          <w:u w:val="single"/>
        </w:rPr>
        <w:t xml:space="preserve">At the controller's direction, delete or return all personal data to the controller as </w:t>
      </w:r>
      <w:bookmarkStart w:id="1274" w:name="_LINE__12_47a0b682_296a_4f24_a5d9_5e9f9f"/>
      <w:bookmarkEnd w:id="1271"/>
      <w:r>
        <w:rPr>
          <w:rFonts w:eastAsia="Arial" w:cs="Arial" w:ascii="Arial" w:hAnsi="Arial"/>
          <w:u w:val="single"/>
        </w:rPr>
        <w:t xml:space="preserve">requested at the end of the provision of services, unless retention of the personal data </w:t>
      </w:r>
      <w:bookmarkStart w:id="1275" w:name="_LINE__13_746c3ff0_620c_4c70_b6e0_77d12a"/>
      <w:bookmarkEnd w:id="1274"/>
      <w:r>
        <w:rPr>
          <w:rFonts w:eastAsia="Arial" w:cs="Arial" w:ascii="Arial" w:hAnsi="Arial"/>
          <w:u w:val="single"/>
        </w:rPr>
        <w:t>is required by law;</w:t>
      </w:r>
      <w:bookmarkEnd w:id="1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6" w:name="_PAR__4_9373581e_d715_480c_b8fc_62577779"/>
      <w:bookmarkStart w:id="1277" w:name="_STATUTE_P__0db5cecd_4b82_421a_bf7c_f44e"/>
      <w:bookmarkStart w:id="1278" w:name="_PAR__5_91368d7a_f0a8_4d02_9f24_72830ffd"/>
      <w:bookmarkStart w:id="1279" w:name="_STATUTE_P__fbfcf11a_5ce3_4a27_8fa0_63cb"/>
      <w:bookmarkStart w:id="1280" w:name="_LINE__14_20603864_2ade_446d_ac6f_b58c40"/>
      <w:bookmarkStart w:id="1281" w:name="_STATUTE_NUMBER__b3d94642_a180_490e_b980"/>
      <w:bookmarkEnd w:id="1276"/>
      <w:bookmarkEnd w:id="1277"/>
      <w:bookmarkEnd w:id="1273"/>
      <w:bookmarkEnd w:id="1278"/>
      <w:bookmarkEnd w:id="1279"/>
      <w:r>
        <w:rPr>
          <w:rFonts w:eastAsia="Arial" w:cs="Arial" w:ascii="Arial" w:hAnsi="Arial"/>
          <w:u w:val="single"/>
        </w:rPr>
        <w:t>C</w:t>
      </w:r>
      <w:bookmarkEnd w:id="1281"/>
      <w:r>
        <w:rPr>
          <w:rFonts w:eastAsia="Arial" w:cs="Arial" w:ascii="Arial" w:hAnsi="Arial"/>
          <w:u w:val="single"/>
        </w:rPr>
        <w:t xml:space="preserve">.  </w:t>
      </w:r>
      <w:bookmarkStart w:id="1282" w:name="_STATUTE_CONTENT__9929262f_8b10_436a_b8b"/>
      <w:r>
        <w:rPr>
          <w:rFonts w:eastAsia="Arial" w:cs="Arial" w:ascii="Arial" w:hAnsi="Arial"/>
          <w:u w:val="single"/>
        </w:rPr>
        <w:t xml:space="preserve">On the reasonable request of the controller, make available to the controller all </w:t>
      </w:r>
      <w:bookmarkStart w:id="1283" w:name="_LINE__15_958e6001_5cf4_4efe_89a8_a362a8"/>
      <w:bookmarkEnd w:id="1280"/>
      <w:r>
        <w:rPr>
          <w:rFonts w:eastAsia="Arial" w:cs="Arial" w:ascii="Arial" w:hAnsi="Arial"/>
          <w:u w:val="single"/>
        </w:rPr>
        <w:t xml:space="preserve">information in the processor's possession necessary to demonstrate the processor's </w:t>
      </w:r>
      <w:bookmarkStart w:id="1284" w:name="_LINE__16_4ff7d237_d822_4bf2_a7c2_48a4c6"/>
      <w:bookmarkEnd w:id="1283"/>
      <w:r>
        <w:rPr>
          <w:rFonts w:eastAsia="Arial" w:cs="Arial" w:ascii="Arial" w:hAnsi="Arial"/>
          <w:u w:val="single"/>
        </w:rPr>
        <w:t>compliance with the obligations in this chapter;</w:t>
      </w:r>
      <w:bookmarkEnd w:id="1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5" w:name="_PAR__5_91368d7a_f0a8_4d02_9f24_72830ffd"/>
      <w:bookmarkStart w:id="1286" w:name="_STATUTE_P__fbfcf11a_5ce3_4a27_8fa0_63cb"/>
      <w:bookmarkStart w:id="1287" w:name="_PAR__6_9410dfa8_bccb_43d4_9527_39834fbc"/>
      <w:bookmarkStart w:id="1288" w:name="_STATUTE_P__b77625d0_1925_4ec9_8bf3_3c66"/>
      <w:bookmarkStart w:id="1289" w:name="_LINE__17_1044605a_a600_416f_a7dc_31410a"/>
      <w:bookmarkStart w:id="1290" w:name="_STATUTE_NUMBER__624b4430_abd2_40fa_a8ff"/>
      <w:bookmarkEnd w:id="1285"/>
      <w:bookmarkEnd w:id="1286"/>
      <w:bookmarkEnd w:id="1282"/>
      <w:bookmarkEnd w:id="1287"/>
      <w:bookmarkEnd w:id="1288"/>
      <w:r>
        <w:rPr>
          <w:rFonts w:eastAsia="Arial" w:cs="Arial" w:ascii="Arial" w:hAnsi="Arial"/>
          <w:u w:val="single"/>
        </w:rPr>
        <w:t>D</w:t>
      </w:r>
      <w:bookmarkEnd w:id="1290"/>
      <w:r>
        <w:rPr>
          <w:rFonts w:eastAsia="Arial" w:cs="Arial" w:ascii="Arial" w:hAnsi="Arial"/>
          <w:u w:val="single"/>
        </w:rPr>
        <w:t xml:space="preserve">.  </w:t>
      </w:r>
      <w:bookmarkStart w:id="1291" w:name="_STATUTE_CONTENT__4ce61c7d_0008_42bd_8e9"/>
      <w:r>
        <w:rPr>
          <w:rFonts w:eastAsia="Arial" w:cs="Arial" w:ascii="Arial" w:hAnsi="Arial"/>
          <w:u w:val="single"/>
        </w:rPr>
        <w:t xml:space="preserve">Allow and cooperate with reasonable assessments by the controller or the </w:t>
      </w:r>
      <w:bookmarkStart w:id="1292" w:name="_LINE__18_97be4119_1056_49be_8fae_f2ec64"/>
      <w:bookmarkEnd w:id="1289"/>
      <w:r>
        <w:rPr>
          <w:rFonts w:eastAsia="Arial" w:cs="Arial" w:ascii="Arial" w:hAnsi="Arial"/>
          <w:u w:val="single"/>
        </w:rPr>
        <w:t xml:space="preserve">controller's designated assessor. The processor may arrange for a qualified and </w:t>
      </w:r>
      <w:bookmarkStart w:id="1293" w:name="_LINE__19_0c2dad40_d534_4d4e_affb_f91ebb"/>
      <w:bookmarkEnd w:id="1292"/>
      <w:r>
        <w:rPr>
          <w:rFonts w:eastAsia="Arial" w:cs="Arial" w:ascii="Arial" w:hAnsi="Arial"/>
          <w:u w:val="single"/>
        </w:rPr>
        <w:t xml:space="preserve">independent assessor to conduct an assessment of the processor's policies and technical </w:t>
      </w:r>
      <w:bookmarkStart w:id="1294" w:name="_LINE__20_3f7b08dc_6040_465d_b897_9b6d71"/>
      <w:bookmarkEnd w:id="1293"/>
      <w:r>
        <w:rPr>
          <w:rFonts w:eastAsia="Arial" w:cs="Arial" w:ascii="Arial" w:hAnsi="Arial"/>
          <w:u w:val="single"/>
        </w:rPr>
        <w:t xml:space="preserve">and organizational measures in support of the obligations in this chapter, using an </w:t>
      </w:r>
      <w:bookmarkStart w:id="1295" w:name="_LINE__21_aa041073_ee8c_482d_aa04_a375c8"/>
      <w:bookmarkEnd w:id="1294"/>
      <w:r>
        <w:rPr>
          <w:rFonts w:eastAsia="Arial" w:cs="Arial" w:ascii="Arial" w:hAnsi="Arial"/>
          <w:u w:val="single"/>
        </w:rPr>
        <w:t xml:space="preserve">appropriate and accepted control standard or framework and assessment procedure for </w:t>
      </w:r>
      <w:bookmarkStart w:id="1296" w:name="_LINE__22_8f61fc54_4765_48e0_94ae_276cb5"/>
      <w:bookmarkEnd w:id="1295"/>
      <w:r>
        <w:rPr>
          <w:rFonts w:eastAsia="Arial" w:cs="Arial" w:ascii="Arial" w:hAnsi="Arial"/>
          <w:u w:val="single"/>
        </w:rPr>
        <w:t xml:space="preserve">the assessment. The processor shall provide a report of the assessment to the controller </w:t>
      </w:r>
      <w:bookmarkStart w:id="1297" w:name="_LINE__23_b0918b45_1146_42d4_b560_721e5a"/>
      <w:bookmarkEnd w:id="1296"/>
      <w:r>
        <w:rPr>
          <w:rFonts w:eastAsia="Arial" w:cs="Arial" w:ascii="Arial" w:hAnsi="Arial"/>
          <w:u w:val="single"/>
        </w:rPr>
        <w:t>upon request; and</w:t>
      </w:r>
      <w:bookmarkEnd w:id="1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8" w:name="_PAR__6_9410dfa8_bccb_43d4_9527_39834fbc"/>
      <w:bookmarkStart w:id="1299" w:name="_STATUTE_P__b77625d0_1925_4ec9_8bf3_3c66"/>
      <w:bookmarkStart w:id="1300" w:name="_PAR__7_a54489b9_d4ab_48f3_9de5_3ae6e3ce"/>
      <w:bookmarkStart w:id="1301" w:name="_STATUTE_P__b6240897_d802_4849_9218_2c4a"/>
      <w:bookmarkStart w:id="1302" w:name="_LINE__24_9272f9c0_28e6_4063_8b8a_efd5d1"/>
      <w:bookmarkStart w:id="1303" w:name="_STATUTE_NUMBER__c70f3f8a_132e_4701_bb1e"/>
      <w:bookmarkEnd w:id="1298"/>
      <w:bookmarkEnd w:id="1299"/>
      <w:bookmarkEnd w:id="1291"/>
      <w:bookmarkEnd w:id="1300"/>
      <w:bookmarkEnd w:id="1301"/>
      <w:r>
        <w:rPr>
          <w:rFonts w:eastAsia="Arial" w:cs="Arial" w:ascii="Arial" w:hAnsi="Arial"/>
          <w:u w:val="single"/>
        </w:rPr>
        <w:t>E</w:t>
      </w:r>
      <w:bookmarkEnd w:id="1303"/>
      <w:r>
        <w:rPr>
          <w:rFonts w:eastAsia="Arial" w:cs="Arial" w:ascii="Arial" w:hAnsi="Arial"/>
          <w:u w:val="single"/>
        </w:rPr>
        <w:t xml:space="preserve">.  </w:t>
      </w:r>
      <w:bookmarkStart w:id="1304" w:name="_STATUTE_CONTENT__053851e5_2262_417f_8ad"/>
      <w:r>
        <w:rPr>
          <w:rFonts w:eastAsia="Arial" w:cs="Arial" w:ascii="Arial" w:hAnsi="Arial"/>
          <w:u w:val="single"/>
        </w:rPr>
        <w:t xml:space="preserve">Engage a subcontractor pursuant to a written contract that requires the subcontractor </w:t>
      </w:r>
      <w:bookmarkStart w:id="1305" w:name="_LINE__25_d09c8eeb_e4ed_4be2_9dd2_804f4a"/>
      <w:bookmarkEnd w:id="1302"/>
      <w:r>
        <w:rPr>
          <w:rFonts w:eastAsia="Arial" w:cs="Arial" w:ascii="Arial" w:hAnsi="Arial"/>
          <w:u w:val="single"/>
        </w:rPr>
        <w:t>to meet the obligations of the processor with respect to the personal data.</w:t>
      </w:r>
      <w:bookmarkEnd w:id="1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6" w:name="_STATUTE_SS__771ad027_387f_4a8b_b2e9_faf"/>
      <w:bookmarkStart w:id="1307" w:name="_PAR__7_a54489b9_d4ab_48f3_9de5_3ae6e3ce"/>
      <w:bookmarkStart w:id="1308" w:name="_STATUTE_P__b6240897_d802_4849_9218_2c4a"/>
      <w:bookmarkStart w:id="1309" w:name="_PAR__8_67b8d5f7_ec08_42a1_9834_483a9f42"/>
      <w:bookmarkStart w:id="1310" w:name="_STATUTE_SS__edafb81d_0309_4fb1_8b67_d3d"/>
      <w:bookmarkStart w:id="1311" w:name="_LINE__26_40cf58db_cac5_45c7_8b21_50ff23"/>
      <w:bookmarkStart w:id="1312" w:name="_STATUTE_NUMBER__2ab7bfd9_f0a5_41d1_81fc"/>
      <w:bookmarkEnd w:id="1306"/>
      <w:bookmarkEnd w:id="1307"/>
      <w:bookmarkEnd w:id="1308"/>
      <w:bookmarkEnd w:id="1304"/>
      <w:bookmarkEnd w:id="1309"/>
      <w:bookmarkEnd w:id="1310"/>
      <w:r>
        <w:rPr>
          <w:rFonts w:eastAsia="Arial" w:cs="Arial" w:ascii="Arial" w:hAnsi="Arial"/>
          <w:b/>
          <w:u w:val="single"/>
        </w:rPr>
        <w:t>3</w:t>
      </w:r>
      <w:bookmarkEnd w:id="1312"/>
      <w:r>
        <w:rPr>
          <w:rFonts w:eastAsia="Arial" w:cs="Arial" w:ascii="Arial" w:hAnsi="Arial"/>
          <w:b/>
          <w:u w:val="single"/>
        </w:rPr>
        <w:t xml:space="preserve">.  </w:t>
      </w:r>
      <w:bookmarkStart w:id="1313" w:name="_STATUTE_HEADNOTE__e86a40dc_c078_44fc_97"/>
      <w:r>
        <w:rPr>
          <w:rFonts w:eastAsia="Arial" w:cs="Arial" w:ascii="Arial" w:hAnsi="Arial"/>
          <w:b/>
          <w:u w:val="single"/>
        </w:rPr>
        <w:t>Processing relationship liability.</w:t>
      </w:r>
      <w:r>
        <w:rPr>
          <w:rFonts w:eastAsia="Arial" w:cs="Arial" w:ascii="Arial" w:hAnsi="Arial"/>
          <w:u w:val="single"/>
        </w:rPr>
        <w:t xml:space="preserve">  </w:t>
      </w:r>
      <w:bookmarkStart w:id="1314" w:name="_STATUTE_CONTENT__b71d6a29_14bf_40b7_a18"/>
      <w:bookmarkEnd w:id="1313"/>
      <w:r>
        <w:rPr>
          <w:rFonts w:eastAsia="Arial" w:cs="Arial" w:ascii="Arial" w:hAnsi="Arial"/>
          <w:u w:val="single"/>
        </w:rPr>
        <w:t xml:space="preserve">Nothing in this section may be construed to </w:t>
      </w:r>
      <w:bookmarkStart w:id="1315" w:name="_LINE__27_67b38bed_5e53_4d00_9dee_d97df5"/>
      <w:bookmarkEnd w:id="1311"/>
      <w:r>
        <w:rPr>
          <w:rFonts w:eastAsia="Arial" w:cs="Arial" w:ascii="Arial" w:hAnsi="Arial"/>
          <w:u w:val="single"/>
        </w:rPr>
        <w:t xml:space="preserve">relieve a controller or processor from the liabilities imposed on the controller or processor </w:t>
      </w:r>
      <w:bookmarkStart w:id="1316" w:name="_LINE__28_25408683_c9d8_45c0_ae85_3dabf8"/>
      <w:bookmarkEnd w:id="1315"/>
      <w:r>
        <w:rPr>
          <w:rFonts w:eastAsia="Arial" w:cs="Arial" w:ascii="Arial" w:hAnsi="Arial"/>
          <w:u w:val="single"/>
        </w:rPr>
        <w:t xml:space="preserve">by virtue of the controller's or processor's role in the processing relationship as described </w:t>
      </w:r>
      <w:bookmarkStart w:id="1317" w:name="_LINE__29_bf4684e0_9761_4ca0_9bab_7396d3"/>
      <w:bookmarkEnd w:id="1316"/>
      <w:r>
        <w:rPr>
          <w:rFonts w:eastAsia="Arial" w:cs="Arial" w:ascii="Arial" w:hAnsi="Arial"/>
          <w:u w:val="single"/>
        </w:rPr>
        <w:t xml:space="preserve">in this chapter. </w:t>
      </w:r>
      <w:bookmarkEnd w:id="1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8" w:name="_PAR__8_67b8d5f7_ec08_42a1_9834_483a9f42"/>
      <w:bookmarkStart w:id="1319" w:name="_STATUTE_SS__edafb81d_0309_4fb1_8b67_d3d"/>
      <w:bookmarkStart w:id="1320" w:name="_PAR__9_59e30fdd_d15c_4e7a_a982_6954424e"/>
      <w:bookmarkStart w:id="1321" w:name="_STATUTE_SS__c1cd11c8_e3f7_48af_8fb4_054"/>
      <w:bookmarkStart w:id="1322" w:name="_LINE__30_74d324cb_7c56_4ebc_bdb6_ea7902"/>
      <w:bookmarkStart w:id="1323" w:name="_STATUTE_NUMBER__67b3c29d_be8f_4e64_9dde"/>
      <w:bookmarkEnd w:id="1318"/>
      <w:bookmarkEnd w:id="1319"/>
      <w:bookmarkEnd w:id="1314"/>
      <w:bookmarkEnd w:id="1320"/>
      <w:bookmarkEnd w:id="1321"/>
      <w:r>
        <w:rPr>
          <w:rFonts w:eastAsia="Arial" w:cs="Arial" w:ascii="Arial" w:hAnsi="Arial"/>
          <w:b/>
          <w:u w:val="single"/>
        </w:rPr>
        <w:t>4</w:t>
      </w:r>
      <w:bookmarkEnd w:id="1323"/>
      <w:r>
        <w:rPr>
          <w:rFonts w:eastAsia="Arial" w:cs="Arial" w:ascii="Arial" w:hAnsi="Arial"/>
          <w:b/>
          <w:u w:val="single"/>
        </w:rPr>
        <w:t xml:space="preserve">.  </w:t>
      </w:r>
      <w:bookmarkStart w:id="1324" w:name="_STATUTE_HEADNOTE__1a8a41f7_62a7_4964_b9"/>
      <w:r>
        <w:rPr>
          <w:rFonts w:eastAsia="Arial" w:cs="Arial" w:ascii="Arial" w:hAnsi="Arial"/>
          <w:b/>
          <w:u w:val="single"/>
        </w:rPr>
        <w:t>Fact</w:t>
        <w:noBreakHyphen/>
        <w:t>based determination.</w:t>
      </w:r>
      <w:r>
        <w:rPr>
          <w:rFonts w:eastAsia="Arial" w:cs="Arial" w:ascii="Arial" w:hAnsi="Arial"/>
          <w:u w:val="single"/>
        </w:rPr>
        <w:t xml:space="preserve">   </w:t>
      </w:r>
      <w:bookmarkStart w:id="1325" w:name="_STATUTE_CONTENT__cd7d21a7_56a2_475e_b9f"/>
      <w:bookmarkEnd w:id="1324"/>
      <w:r>
        <w:rPr>
          <w:rFonts w:eastAsia="Arial" w:cs="Arial" w:ascii="Arial" w:hAnsi="Arial"/>
          <w:u w:val="single"/>
        </w:rPr>
        <w:t xml:space="preserve">Determining whether a person is acting as a controller </w:t>
      </w:r>
      <w:bookmarkStart w:id="1326" w:name="_LINE__31_5fbf94f9_d67a_4dae_857d_a43aad"/>
      <w:bookmarkEnd w:id="1322"/>
      <w:r>
        <w:rPr>
          <w:rFonts w:eastAsia="Arial" w:cs="Arial" w:ascii="Arial" w:hAnsi="Arial"/>
          <w:u w:val="single"/>
        </w:rPr>
        <w:t xml:space="preserve">or processor with respect to a specific processing of data is a fact-based determination that </w:t>
      </w:r>
      <w:bookmarkStart w:id="1327" w:name="_LINE__32_6e1a02bf_f7f0_4ff7_9425_1c5a4c"/>
      <w:bookmarkEnd w:id="1326"/>
      <w:r>
        <w:rPr>
          <w:rFonts w:eastAsia="Arial" w:cs="Arial" w:ascii="Arial" w:hAnsi="Arial"/>
          <w:u w:val="single"/>
        </w:rPr>
        <w:t xml:space="preserve">depends upon the context in which personal data is to be processed. A person who is not </w:t>
      </w:r>
      <w:bookmarkStart w:id="1328" w:name="_LINE__33_4f9043cc_141d_4825_b1ff_37be82"/>
      <w:bookmarkEnd w:id="1327"/>
      <w:r>
        <w:rPr>
          <w:rFonts w:eastAsia="Arial" w:cs="Arial" w:ascii="Arial" w:hAnsi="Arial"/>
          <w:u w:val="single"/>
        </w:rPr>
        <w:t xml:space="preserve">limited in the person's processing of personal data pursuant to a controller's instructions, or </w:t>
      </w:r>
      <w:bookmarkStart w:id="1329" w:name="_LINE__34_ffdf4f05_8e73_4749_afe6_8fbfa5"/>
      <w:bookmarkEnd w:id="1328"/>
      <w:r>
        <w:rPr>
          <w:rFonts w:eastAsia="Arial" w:cs="Arial" w:ascii="Arial" w:hAnsi="Arial"/>
          <w:u w:val="single"/>
        </w:rPr>
        <w:t xml:space="preserve">who fails to adhere to the instructions, is a controller and not a processor with respect to a </w:t>
      </w:r>
      <w:bookmarkStart w:id="1330" w:name="_LINE__35_22d0edd5_ec17_45ad_9132_6fb755"/>
      <w:bookmarkEnd w:id="1329"/>
      <w:r>
        <w:rPr>
          <w:rFonts w:eastAsia="Arial" w:cs="Arial" w:ascii="Arial" w:hAnsi="Arial"/>
          <w:u w:val="single"/>
        </w:rPr>
        <w:t xml:space="preserve">specific processing of data. A processor that continues to adhere to a controller's </w:t>
      </w:r>
      <w:bookmarkStart w:id="1331" w:name="_LINE__36_00623acf_3b28_43ab_86cf_dfb768"/>
      <w:bookmarkEnd w:id="1330"/>
      <w:r>
        <w:rPr>
          <w:rFonts w:eastAsia="Arial" w:cs="Arial" w:ascii="Arial" w:hAnsi="Arial"/>
          <w:u w:val="single"/>
        </w:rPr>
        <w:t xml:space="preserve">instructions with respect to a specific processing of personal data remains a processor. If a </w:t>
      </w:r>
      <w:bookmarkStart w:id="1332" w:name="_LINE__37_3dd37e07_981d_4ea4_9b58_be954f"/>
      <w:bookmarkEnd w:id="1331"/>
      <w:r>
        <w:rPr>
          <w:rFonts w:eastAsia="Arial" w:cs="Arial" w:ascii="Arial" w:hAnsi="Arial"/>
          <w:u w:val="single"/>
        </w:rPr>
        <w:t xml:space="preserve">processor begins, alone or jointly with others, determining the purposes and means of the </w:t>
      </w:r>
      <w:bookmarkStart w:id="1333" w:name="_LINE__38_406cac37_13fa_42a9_8bac_2febe4"/>
      <w:bookmarkEnd w:id="1332"/>
      <w:r>
        <w:rPr>
          <w:rFonts w:eastAsia="Arial" w:cs="Arial" w:ascii="Arial" w:hAnsi="Arial"/>
          <w:u w:val="single"/>
        </w:rPr>
        <w:t xml:space="preserve">processing of personal data, the processor acts as a controller with respect to the processing </w:t>
      </w:r>
      <w:bookmarkStart w:id="1334" w:name="_LINE__39_91aba1de_8454_48e1_9e7e_e36db0"/>
      <w:bookmarkEnd w:id="1333"/>
      <w:r>
        <w:rPr>
          <w:rFonts w:eastAsia="Arial" w:cs="Arial" w:ascii="Arial" w:hAnsi="Arial"/>
          <w:u w:val="single"/>
        </w:rPr>
        <w:t>and may be subject to an enforcement action under section 9610.</w:t>
      </w:r>
      <w:bookmarkEnd w:id="133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35" w:name="_STATUTE_S__2059fd5f_f790_4616_aed3_91dc"/>
      <w:bookmarkStart w:id="1336" w:name="_PAR__9_59e30fdd_d15c_4e7a_a982_6954424e"/>
      <w:bookmarkStart w:id="1337" w:name="_STATUTE_SS__c1cd11c8_e3f7_48af_8fb4_054"/>
      <w:bookmarkStart w:id="1338" w:name="_STATUTE_S__ba3fe7cd_44f4_4e1a_b4ff_6913"/>
      <w:bookmarkStart w:id="1339" w:name="_PAR__10_6a0bcafb_48fd_49b0_b905_2de0a7b"/>
      <w:bookmarkStart w:id="1340" w:name="_LINE__40_0836a291_bc02_416d_ac75_038563"/>
      <w:bookmarkEnd w:id="1335"/>
      <w:bookmarkEnd w:id="1336"/>
      <w:bookmarkEnd w:id="1337"/>
      <w:bookmarkEnd w:id="1325"/>
      <w:bookmarkEnd w:id="1338"/>
      <w:bookmarkEnd w:id="1339"/>
      <w:r>
        <w:rPr>
          <w:rFonts w:eastAsia="Arial" w:cs="Arial" w:ascii="Arial" w:hAnsi="Arial"/>
          <w:b/>
          <w:u w:val="single"/>
        </w:rPr>
        <w:t>§</w:t>
      </w:r>
      <w:bookmarkStart w:id="1341" w:name="_STATUTE_NUMBER__178f6092_f1d4_48f3_ab82"/>
      <w:r>
        <w:rPr>
          <w:rFonts w:eastAsia="Arial" w:cs="Arial" w:ascii="Arial" w:hAnsi="Arial"/>
          <w:b/>
          <w:u w:val="single"/>
        </w:rPr>
        <w:t>9607</w:t>
      </w:r>
      <w:bookmarkEnd w:id="1341"/>
      <w:r>
        <w:rPr>
          <w:rFonts w:eastAsia="Arial" w:cs="Arial" w:ascii="Arial" w:hAnsi="Arial"/>
          <w:b/>
          <w:u w:val="single"/>
        </w:rPr>
        <w:t xml:space="preserve">.  </w:t>
      </w:r>
      <w:bookmarkStart w:id="1342" w:name="_STATUTE_HEADNOTE__a9ab7ab0_46c2_4e36_99"/>
      <w:r>
        <w:rPr>
          <w:rFonts w:eastAsia="Arial" w:cs="Arial" w:ascii="Arial" w:hAnsi="Arial"/>
          <w:b/>
          <w:u w:val="single"/>
        </w:rPr>
        <w:t>Data protection assessments</w:t>
      </w:r>
      <w:bookmarkEnd w:id="1340"/>
      <w:bookmarkEnd w:id="13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3" w:name="_PAR__10_6a0bcafb_48fd_49b0_b905_2de0a7b"/>
      <w:bookmarkStart w:id="1344" w:name="_STATUTE_SS__a8bcae2c_d997_4731_b8e4_789"/>
      <w:bookmarkStart w:id="1345" w:name="_PAR__11_e2f6dd78_bb9a_4850_8adc_3c88d2e"/>
      <w:bookmarkStart w:id="1346" w:name="_LINE__41_c56d7992_313f_4b0e_ac85_d7307f"/>
      <w:bookmarkStart w:id="1347" w:name="_STATUTE_NUMBER__bc614599_f42c_4e3c_9695"/>
      <w:bookmarkEnd w:id="1343"/>
      <w:bookmarkEnd w:id="1344"/>
      <w:bookmarkEnd w:id="1345"/>
      <w:r>
        <w:rPr>
          <w:rFonts w:eastAsia="Arial" w:cs="Arial" w:ascii="Arial" w:hAnsi="Arial"/>
          <w:b/>
          <w:u w:val="single"/>
        </w:rPr>
        <w:t>1</w:t>
      </w:r>
      <w:bookmarkEnd w:id="1347"/>
      <w:r>
        <w:rPr>
          <w:rFonts w:eastAsia="Arial" w:cs="Arial" w:ascii="Arial" w:hAnsi="Arial"/>
          <w:b/>
          <w:u w:val="single"/>
        </w:rPr>
        <w:t xml:space="preserve">.  </w:t>
      </w:r>
      <w:bookmarkStart w:id="1348" w:name="_STATUTE_HEADNOTE__783d4735_2e59_4980_99"/>
      <w:r>
        <w:rPr>
          <w:rFonts w:eastAsia="Arial" w:cs="Arial" w:ascii="Arial" w:hAnsi="Arial"/>
          <w:b/>
          <w:u w:val="single"/>
        </w:rPr>
        <w:t>Documentation.</w:t>
      </w:r>
      <w:r>
        <w:rPr>
          <w:rFonts w:eastAsia="Arial" w:cs="Arial" w:ascii="Arial" w:hAnsi="Arial"/>
          <w:u w:val="single"/>
        </w:rPr>
        <w:t xml:space="preserve">  </w:t>
      </w:r>
      <w:bookmarkStart w:id="1349" w:name="_STATUTE_CONTENT__bf9dcc38_53da_4ae0_a99"/>
      <w:bookmarkEnd w:id="1348"/>
      <w:r>
        <w:rPr>
          <w:rFonts w:eastAsia="Arial" w:cs="Arial" w:ascii="Arial" w:hAnsi="Arial"/>
          <w:u w:val="single"/>
        </w:rPr>
        <w:t xml:space="preserve">A controller shall conduct and document a data protection </w:t>
      </w:r>
      <w:bookmarkStart w:id="1350" w:name="_LINE__42_626a070f_73a1_4dad_ba87_cbaccf"/>
      <w:bookmarkEnd w:id="1346"/>
      <w:r>
        <w:rPr>
          <w:rFonts w:eastAsia="Arial" w:cs="Arial" w:ascii="Arial" w:hAnsi="Arial"/>
          <w:u w:val="single"/>
        </w:rPr>
        <w:t xml:space="preserve">assessment for each of the controller's processing activities that presents a heightened risk </w:t>
      </w:r>
      <w:bookmarkStart w:id="1351" w:name="_LINE__43_2a373eb7_7359_40dd_bb16_585961"/>
      <w:bookmarkEnd w:id="1350"/>
      <w:r>
        <w:rPr>
          <w:rFonts w:eastAsia="Arial" w:cs="Arial" w:ascii="Arial" w:hAnsi="Arial"/>
          <w:u w:val="single"/>
        </w:rPr>
        <w:t xml:space="preserve">of harm to a consumer. For the purposes of this section, processing that presents a </w:t>
      </w:r>
      <w:bookmarkStart w:id="1352" w:name="_LINE__44_7817e0d9_4f3f_418b_af23_80d9e6"/>
      <w:bookmarkEnd w:id="1351"/>
      <w:r>
        <w:rPr>
          <w:rFonts w:eastAsia="Arial" w:cs="Arial" w:ascii="Arial" w:hAnsi="Arial"/>
          <w:u w:val="single"/>
        </w:rPr>
        <w:t>heightened risk of harm to a consumer includes:</w:t>
      </w:r>
      <w:bookmarkEnd w:id="13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3" w:name="_PAGE__10_f2a283d9_eebc_4e74_b5c3_fd140a"/>
      <w:bookmarkStart w:id="1354" w:name="_PAR__11_e2f6dd78_bb9a_4850_8adc_3c88d2e"/>
      <w:bookmarkStart w:id="1355" w:name="_PAGE__11_b6c2446b_cdd2_451f_ab8f_bbbb2d"/>
      <w:bookmarkStart w:id="1356" w:name="_PAR__1_a639522f_4309_4538_9d24_b48047fe"/>
      <w:bookmarkStart w:id="1357" w:name="_STATUTE_P__9c2e509e_9bc2_47eb_a65f_f5f1"/>
      <w:bookmarkStart w:id="1358" w:name="_LINE__1_b8b2a1f0_7ff4_4da2_80c8_ed3bd21"/>
      <w:bookmarkStart w:id="1359" w:name="_STATUTE_NUMBER__534e3890_d897_438a_b303"/>
      <w:bookmarkEnd w:id="1353"/>
      <w:bookmarkEnd w:id="1354"/>
      <w:bookmarkEnd w:id="1349"/>
      <w:bookmarkEnd w:id="1355"/>
      <w:bookmarkEnd w:id="1356"/>
      <w:bookmarkEnd w:id="1357"/>
      <w:r>
        <w:rPr>
          <w:rFonts w:eastAsia="Arial" w:cs="Arial" w:ascii="Arial" w:hAnsi="Arial"/>
          <w:u w:val="single"/>
        </w:rPr>
        <w:t>A</w:t>
      </w:r>
      <w:bookmarkEnd w:id="1359"/>
      <w:r>
        <w:rPr>
          <w:rFonts w:eastAsia="Arial" w:cs="Arial" w:ascii="Arial" w:hAnsi="Arial"/>
          <w:u w:val="single"/>
        </w:rPr>
        <w:t xml:space="preserve">.  </w:t>
      </w:r>
      <w:bookmarkStart w:id="1360" w:name="_STATUTE_CONTENT__043fba3e_3474_4821_81c"/>
      <w:r>
        <w:rPr>
          <w:rFonts w:eastAsia="Arial" w:cs="Arial" w:ascii="Arial" w:hAnsi="Arial"/>
          <w:u w:val="single"/>
        </w:rPr>
        <w:t>The processing of personal data for the purposes of targeted advertising;</w:t>
      </w:r>
      <w:bookmarkEnd w:id="13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1" w:name="_PAR__1_a639522f_4309_4538_9d24_b48047fe"/>
      <w:bookmarkStart w:id="1362" w:name="_STATUTE_P__9c2e509e_9bc2_47eb_a65f_f5f1"/>
      <w:bookmarkStart w:id="1363" w:name="_PAR__2_3a07a004_2830_4a56_80c7_41864bb3"/>
      <w:bookmarkStart w:id="1364" w:name="_STATUTE_P__e7eb6475_2574_4f7b_b9c2_a48a"/>
      <w:bookmarkStart w:id="1365" w:name="_LINE__2_7d52d275_452a_4a64_96e8_08f5fe2"/>
      <w:bookmarkStart w:id="1366" w:name="_STATUTE_NUMBER__cf88b215_4601_4eae_91e5"/>
      <w:bookmarkEnd w:id="1361"/>
      <w:bookmarkEnd w:id="1362"/>
      <w:bookmarkEnd w:id="1360"/>
      <w:bookmarkEnd w:id="1363"/>
      <w:bookmarkEnd w:id="1364"/>
      <w:r>
        <w:rPr>
          <w:rFonts w:eastAsia="Arial" w:cs="Arial" w:ascii="Arial" w:hAnsi="Arial"/>
          <w:u w:val="single"/>
        </w:rPr>
        <w:t>B</w:t>
      </w:r>
      <w:bookmarkEnd w:id="1366"/>
      <w:r>
        <w:rPr>
          <w:rFonts w:eastAsia="Arial" w:cs="Arial" w:ascii="Arial" w:hAnsi="Arial"/>
          <w:u w:val="single"/>
        </w:rPr>
        <w:t xml:space="preserve">.  </w:t>
      </w:r>
      <w:bookmarkStart w:id="1367" w:name="_STATUTE_CONTENT__cc2b43c9_4974_4fab_a73"/>
      <w:r>
        <w:rPr>
          <w:rFonts w:eastAsia="Arial" w:cs="Arial" w:ascii="Arial" w:hAnsi="Arial"/>
          <w:u w:val="single"/>
        </w:rPr>
        <w:t>The sale of personal data;</w:t>
      </w:r>
      <w:bookmarkEnd w:id="13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8" w:name="_PAR__2_3a07a004_2830_4a56_80c7_41864bb3"/>
      <w:bookmarkStart w:id="1369" w:name="_STATUTE_P__e7eb6475_2574_4f7b_b9c2_a48a"/>
      <w:bookmarkStart w:id="1370" w:name="_STATUTE_P__e49279ee_11d9_4341_ba3c_6382"/>
      <w:bookmarkStart w:id="1371" w:name="_PAR__3_ea7aa8a5_36b6_4c21_a628_875b4b94"/>
      <w:bookmarkStart w:id="1372" w:name="_LINE__3_362df695_184d_495c_87cd_bf1fabc"/>
      <w:bookmarkStart w:id="1373" w:name="_STATUTE_NUMBER__dadb7706_8d26_4b80_b84c"/>
      <w:bookmarkEnd w:id="1368"/>
      <w:bookmarkEnd w:id="1369"/>
      <w:bookmarkEnd w:id="1367"/>
      <w:bookmarkEnd w:id="1370"/>
      <w:bookmarkEnd w:id="1371"/>
      <w:r>
        <w:rPr>
          <w:rFonts w:eastAsia="Arial" w:cs="Arial" w:ascii="Arial" w:hAnsi="Arial"/>
          <w:u w:val="single"/>
        </w:rPr>
        <w:t>C</w:t>
      </w:r>
      <w:bookmarkEnd w:id="1373"/>
      <w:r>
        <w:rPr>
          <w:rFonts w:eastAsia="Arial" w:cs="Arial" w:ascii="Arial" w:hAnsi="Arial"/>
          <w:u w:val="single"/>
        </w:rPr>
        <w:t xml:space="preserve">.  </w:t>
      </w:r>
      <w:bookmarkStart w:id="1374" w:name="_STATUTE_CONTENT__11cde6aa_2625_4b17_a94"/>
      <w:r>
        <w:rPr>
          <w:rFonts w:eastAsia="Arial" w:cs="Arial" w:ascii="Arial" w:hAnsi="Arial"/>
          <w:u w:val="single"/>
        </w:rPr>
        <w:t xml:space="preserve">The processing of personal data for the purposes of profiling, when profiling </w:t>
      </w:r>
      <w:bookmarkStart w:id="1375" w:name="_LINE__4_7fc78fea_ff6a_46a2_9c7b_31b856f"/>
      <w:bookmarkEnd w:id="1372"/>
      <w:r>
        <w:rPr>
          <w:rFonts w:eastAsia="Arial" w:cs="Arial" w:ascii="Arial" w:hAnsi="Arial"/>
          <w:u w:val="single"/>
        </w:rPr>
        <w:t>presents a reasonably foreseeable risk of:</w:t>
      </w:r>
      <w:bookmarkEnd w:id="1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6" w:name="_PAR__3_ea7aa8a5_36b6_4c21_a628_875b4b94"/>
      <w:bookmarkStart w:id="1377" w:name="_PAR__4_ca184015_acb9_4769_8078_38808b34"/>
      <w:bookmarkStart w:id="1378" w:name="_STATUTE_SP__419d0646_dd6a_4452_a3ac_24d"/>
      <w:bookmarkStart w:id="1379" w:name="_LINE__5_81e87b6f_33f4_4ec1_8f2f_3ee7687"/>
      <w:bookmarkEnd w:id="1376"/>
      <w:bookmarkEnd w:id="1374"/>
      <w:bookmarkEnd w:id="1377"/>
      <w:bookmarkEnd w:id="1378"/>
      <w:r>
        <w:rPr>
          <w:rFonts w:eastAsia="Arial" w:cs="Arial" w:ascii="Arial" w:hAnsi="Arial"/>
          <w:u w:val="single"/>
        </w:rPr>
        <w:t>(</w:t>
      </w:r>
      <w:bookmarkStart w:id="1380" w:name="_STATUTE_NUMBER__86e19112_0b52_42bc_968d"/>
      <w:r>
        <w:rPr>
          <w:rFonts w:eastAsia="Arial" w:cs="Arial" w:ascii="Arial" w:hAnsi="Arial"/>
          <w:u w:val="single"/>
        </w:rPr>
        <w:t>1</w:t>
      </w:r>
      <w:bookmarkEnd w:id="1380"/>
      <w:r>
        <w:rPr>
          <w:rFonts w:eastAsia="Arial" w:cs="Arial" w:ascii="Arial" w:hAnsi="Arial"/>
          <w:u w:val="single"/>
        </w:rPr>
        <w:t xml:space="preserve">)  </w:t>
      </w:r>
      <w:bookmarkStart w:id="1381" w:name="_STATUTE_CONTENT__25bbc0e1_27aa_42a7_aaf"/>
      <w:r>
        <w:rPr>
          <w:rFonts w:eastAsia="Arial" w:cs="Arial" w:ascii="Arial" w:hAnsi="Arial"/>
          <w:u w:val="single"/>
        </w:rPr>
        <w:t>Unfair or deceptive treatment of, or unlawful disparate impact on, consumers;</w:t>
      </w:r>
      <w:bookmarkEnd w:id="13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2" w:name="_PAR__4_ca184015_acb9_4769_8078_38808b34"/>
      <w:bookmarkStart w:id="1383" w:name="_STATUTE_SP__419d0646_dd6a_4452_a3ac_24d"/>
      <w:bookmarkStart w:id="1384" w:name="_PAR__5_14fb9331_9bb1_4f15_833e_9b8c0da1"/>
      <w:bookmarkStart w:id="1385" w:name="_STATUTE_SP__36a81208_3717_4a8c_9f7d_c1a"/>
      <w:bookmarkStart w:id="1386" w:name="_LINE__6_8ab8fea2_dcce_4248_a242_dcc9bac"/>
      <w:bookmarkEnd w:id="1382"/>
      <w:bookmarkEnd w:id="1383"/>
      <w:bookmarkEnd w:id="1381"/>
      <w:bookmarkEnd w:id="1384"/>
      <w:bookmarkEnd w:id="1385"/>
      <w:r>
        <w:rPr>
          <w:rFonts w:eastAsia="Arial" w:cs="Arial" w:ascii="Arial" w:hAnsi="Arial"/>
          <w:u w:val="single"/>
        </w:rPr>
        <w:t>(</w:t>
      </w:r>
      <w:bookmarkStart w:id="1387" w:name="_STATUTE_NUMBER__0bb72c65_9917_4b06_a045"/>
      <w:r>
        <w:rPr>
          <w:rFonts w:eastAsia="Arial" w:cs="Arial" w:ascii="Arial" w:hAnsi="Arial"/>
          <w:u w:val="single"/>
        </w:rPr>
        <w:t>2</w:t>
      </w:r>
      <w:bookmarkEnd w:id="1387"/>
      <w:r>
        <w:rPr>
          <w:rFonts w:eastAsia="Arial" w:cs="Arial" w:ascii="Arial" w:hAnsi="Arial"/>
          <w:u w:val="single"/>
        </w:rPr>
        <w:t xml:space="preserve">)  </w:t>
      </w:r>
      <w:bookmarkStart w:id="1388" w:name="_STATUTE_CONTENT__c74e59a7_5302_4274_b87"/>
      <w:r>
        <w:rPr>
          <w:rFonts w:eastAsia="Arial" w:cs="Arial" w:ascii="Arial" w:hAnsi="Arial"/>
          <w:u w:val="single"/>
        </w:rPr>
        <w:t>Financial, physical or reputational injury to consumers;</w:t>
      </w:r>
      <w:bookmarkEnd w:id="1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9" w:name="_PAR__5_14fb9331_9bb1_4f15_833e_9b8c0da1"/>
      <w:bookmarkStart w:id="1390" w:name="_STATUTE_SP__36a81208_3717_4a8c_9f7d_c1a"/>
      <w:bookmarkStart w:id="1391" w:name="_PAR__6_fc368588_ef8a_4943_817a_2e299521"/>
      <w:bookmarkStart w:id="1392" w:name="_STATUTE_SP__7250ec90_b58c_43a1_9d0a_415"/>
      <w:bookmarkStart w:id="1393" w:name="_LINE__7_3c1b3413_309a_4d86_b790_1f0cf6b"/>
      <w:bookmarkEnd w:id="1389"/>
      <w:bookmarkEnd w:id="1390"/>
      <w:bookmarkEnd w:id="1388"/>
      <w:bookmarkEnd w:id="1391"/>
      <w:bookmarkEnd w:id="1392"/>
      <w:r>
        <w:rPr>
          <w:rFonts w:eastAsia="Arial" w:cs="Arial" w:ascii="Arial" w:hAnsi="Arial"/>
          <w:u w:val="single"/>
        </w:rPr>
        <w:t>(</w:t>
      </w:r>
      <w:bookmarkStart w:id="1394" w:name="_STATUTE_NUMBER__5635605e_01ce_4380_8550"/>
      <w:r>
        <w:rPr>
          <w:rFonts w:eastAsia="Arial" w:cs="Arial" w:ascii="Arial" w:hAnsi="Arial"/>
          <w:u w:val="single"/>
        </w:rPr>
        <w:t>3</w:t>
      </w:r>
      <w:bookmarkEnd w:id="1394"/>
      <w:r>
        <w:rPr>
          <w:rFonts w:eastAsia="Arial" w:cs="Arial" w:ascii="Arial" w:hAnsi="Arial"/>
          <w:u w:val="single"/>
        </w:rPr>
        <w:t xml:space="preserve">)  </w:t>
      </w:r>
      <w:bookmarkStart w:id="1395" w:name="_STATUTE_CONTENT__26e4617c_1d3f_4b94_933"/>
      <w:r>
        <w:rPr>
          <w:rFonts w:eastAsia="Arial" w:cs="Arial" w:ascii="Arial" w:hAnsi="Arial"/>
          <w:u w:val="single"/>
        </w:rPr>
        <w:t xml:space="preserve">A physical or other intrusion upon the solitude or seclusion, or the private </w:t>
      </w:r>
      <w:bookmarkStart w:id="1396" w:name="_LINE__8_7d54e28b_ec98_4e6b_97d1_3e9c4ea"/>
      <w:bookmarkEnd w:id="1393"/>
      <w:r>
        <w:rPr>
          <w:rFonts w:eastAsia="Arial" w:cs="Arial" w:ascii="Arial" w:hAnsi="Arial"/>
          <w:u w:val="single"/>
        </w:rPr>
        <w:t xml:space="preserve">affairs or concerns, of consumers, when the intrusion would be offensive to a </w:t>
      </w:r>
      <w:bookmarkStart w:id="1397" w:name="_LINE__9_f5e5979e_2b85_4a46_bb7f_6ebaf15"/>
      <w:bookmarkEnd w:id="1396"/>
      <w:r>
        <w:rPr>
          <w:rFonts w:eastAsia="Arial" w:cs="Arial" w:ascii="Arial" w:hAnsi="Arial"/>
          <w:u w:val="single"/>
        </w:rPr>
        <w:t xml:space="preserve">reasonable person; or </w:t>
      </w:r>
      <w:bookmarkEnd w:id="13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8" w:name="_PAR__6_fc368588_ef8a_4943_817a_2e299521"/>
      <w:bookmarkStart w:id="1399" w:name="_STATUTE_SP__7250ec90_b58c_43a1_9d0a_415"/>
      <w:bookmarkStart w:id="1400" w:name="_PAR__7_0b36a836_c4b7_4d44_9efc_1d3839b2"/>
      <w:bookmarkStart w:id="1401" w:name="_STATUTE_SP__92dbdd74_ed74_4329_adab_086"/>
      <w:bookmarkStart w:id="1402" w:name="_LINE__10_5ca288b8_42e1_4f17_9e37_974d65"/>
      <w:bookmarkEnd w:id="1398"/>
      <w:bookmarkEnd w:id="1399"/>
      <w:bookmarkEnd w:id="1395"/>
      <w:bookmarkEnd w:id="1400"/>
      <w:bookmarkEnd w:id="1401"/>
      <w:r>
        <w:rPr>
          <w:rFonts w:eastAsia="Arial" w:cs="Arial" w:ascii="Arial" w:hAnsi="Arial"/>
          <w:u w:val="single"/>
        </w:rPr>
        <w:t>(</w:t>
      </w:r>
      <w:bookmarkStart w:id="1403" w:name="_STATUTE_NUMBER__561a312f_5b84_4551_bd89"/>
      <w:r>
        <w:rPr>
          <w:rFonts w:eastAsia="Arial" w:cs="Arial" w:ascii="Arial" w:hAnsi="Arial"/>
          <w:u w:val="single"/>
        </w:rPr>
        <w:t>4</w:t>
      </w:r>
      <w:bookmarkEnd w:id="1403"/>
      <w:r>
        <w:rPr>
          <w:rFonts w:eastAsia="Arial" w:cs="Arial" w:ascii="Arial" w:hAnsi="Arial"/>
          <w:u w:val="single"/>
        </w:rPr>
        <w:t xml:space="preserve">)  </w:t>
      </w:r>
      <w:bookmarkStart w:id="1404" w:name="_STATUTE_CONTENT__1d68978f_91ca_4721_bce"/>
      <w:r>
        <w:rPr>
          <w:rFonts w:eastAsia="Arial" w:cs="Arial" w:ascii="Arial" w:hAnsi="Arial"/>
          <w:u w:val="single"/>
        </w:rPr>
        <w:t>Other substantial injury to consumers; and</w:t>
      </w:r>
      <w:bookmarkEnd w:id="1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5" w:name="_STATUTE_P__e49279ee_11d9_4341_ba3c_6382"/>
      <w:bookmarkStart w:id="1406" w:name="_PAR__7_0b36a836_c4b7_4d44_9efc_1d3839b2"/>
      <w:bookmarkStart w:id="1407" w:name="_STATUTE_SP__92dbdd74_ed74_4329_adab_086"/>
      <w:bookmarkStart w:id="1408" w:name="_PAR__8_fa078381_cb81_48fc_9fe8_ce250907"/>
      <w:bookmarkStart w:id="1409" w:name="_STATUTE_P__8882fa53_c157_4e9a_a6a1_5744"/>
      <w:bookmarkStart w:id="1410" w:name="_LINE__11_f74a9f3d_ba6e_4f3a_86c6_97493d"/>
      <w:bookmarkStart w:id="1411" w:name="_STATUTE_NUMBER__c8cd4a62_d8aa_4a6d_95da"/>
      <w:bookmarkEnd w:id="1405"/>
      <w:bookmarkEnd w:id="1406"/>
      <w:bookmarkEnd w:id="1407"/>
      <w:bookmarkEnd w:id="1404"/>
      <w:bookmarkEnd w:id="1408"/>
      <w:bookmarkEnd w:id="1409"/>
      <w:r>
        <w:rPr>
          <w:rFonts w:eastAsia="Arial" w:cs="Arial" w:ascii="Arial" w:hAnsi="Arial"/>
          <w:u w:val="single"/>
        </w:rPr>
        <w:t>D</w:t>
      </w:r>
      <w:bookmarkEnd w:id="1411"/>
      <w:r>
        <w:rPr>
          <w:rFonts w:eastAsia="Arial" w:cs="Arial" w:ascii="Arial" w:hAnsi="Arial"/>
          <w:u w:val="single"/>
        </w:rPr>
        <w:t xml:space="preserve">.  </w:t>
      </w:r>
      <w:bookmarkStart w:id="1412" w:name="_STATUTE_CONTENT__6dec2376_40be_4e36_9ed"/>
      <w:r>
        <w:rPr>
          <w:rFonts w:eastAsia="Arial" w:cs="Arial" w:ascii="Arial" w:hAnsi="Arial"/>
          <w:u w:val="single"/>
        </w:rPr>
        <w:t xml:space="preserve">The processing of sensitive data. </w:t>
      </w:r>
      <w:bookmarkEnd w:id="1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3" w:name="_STATUTE_SS__a8bcae2c_d997_4731_b8e4_789"/>
      <w:bookmarkStart w:id="1414" w:name="_PAR__8_fa078381_cb81_48fc_9fe8_ce250907"/>
      <w:bookmarkStart w:id="1415" w:name="_STATUTE_P__8882fa53_c157_4e9a_a6a1_5744"/>
      <w:bookmarkStart w:id="1416" w:name="_PAR__9_ad91ab04_958d_4ba3_b637_16fe693f"/>
      <w:bookmarkStart w:id="1417" w:name="_STATUTE_SS__f05d5097_45e3_47fa_b597_ddb"/>
      <w:bookmarkStart w:id="1418" w:name="_LINE__12_d84052aa_579e_4de9_be2f_8a3b95"/>
      <w:bookmarkStart w:id="1419" w:name="_STATUTE_NUMBER__07dd20ce_1753_456d_9d2e"/>
      <w:bookmarkEnd w:id="1413"/>
      <w:bookmarkEnd w:id="1414"/>
      <w:bookmarkEnd w:id="1415"/>
      <w:bookmarkEnd w:id="1412"/>
      <w:bookmarkEnd w:id="1416"/>
      <w:bookmarkEnd w:id="1417"/>
      <w:r>
        <w:rPr>
          <w:rFonts w:eastAsia="Arial" w:cs="Arial" w:ascii="Arial" w:hAnsi="Arial"/>
          <w:b/>
          <w:u w:val="single"/>
        </w:rPr>
        <w:t>2</w:t>
      </w:r>
      <w:bookmarkEnd w:id="1419"/>
      <w:r>
        <w:rPr>
          <w:rFonts w:eastAsia="Arial" w:cs="Arial" w:ascii="Arial" w:hAnsi="Arial"/>
          <w:b/>
          <w:u w:val="single"/>
        </w:rPr>
        <w:t xml:space="preserve">.  </w:t>
      </w:r>
      <w:bookmarkStart w:id="1420" w:name="_STATUTE_HEADNOTE__3174090d_2f78_4155_95"/>
      <w:r>
        <w:rPr>
          <w:rFonts w:eastAsia="Arial" w:cs="Arial" w:ascii="Arial" w:hAnsi="Arial"/>
          <w:b/>
          <w:u w:val="single"/>
        </w:rPr>
        <w:t>Required elements.</w:t>
      </w:r>
      <w:r>
        <w:rPr>
          <w:rFonts w:eastAsia="Arial" w:cs="Arial" w:ascii="Arial" w:hAnsi="Arial"/>
          <w:u w:val="single"/>
        </w:rPr>
        <w:t xml:space="preserve">  </w:t>
      </w:r>
      <w:bookmarkStart w:id="1421" w:name="_STATUTE_CONTENT__484dffd0_f895_4886_9af"/>
      <w:bookmarkEnd w:id="1420"/>
      <w:r>
        <w:rPr>
          <w:rFonts w:eastAsia="Arial" w:cs="Arial" w:ascii="Arial" w:hAnsi="Arial"/>
          <w:u w:val="single"/>
        </w:rPr>
        <w:t xml:space="preserve">Data protection assessments conducted pursuant to subsection </w:t>
      </w:r>
      <w:bookmarkStart w:id="1422" w:name="_LINE__13_6e6081ad_f3bd_4a0f_a61a_9de580"/>
      <w:bookmarkEnd w:id="1418"/>
      <w:r>
        <w:rPr>
          <w:rFonts w:eastAsia="Arial" w:cs="Arial" w:ascii="Arial" w:hAnsi="Arial"/>
          <w:u w:val="single"/>
        </w:rPr>
        <w:t xml:space="preserve">1 must identify and weigh the benefits that may flow, directly and indirectly, from the </w:t>
      </w:r>
      <w:bookmarkStart w:id="1423" w:name="_LINE__14_bd25c1a8_3481_4ad9_9903_4d97b3"/>
      <w:bookmarkEnd w:id="1422"/>
      <w:r>
        <w:rPr>
          <w:rFonts w:eastAsia="Arial" w:cs="Arial" w:ascii="Arial" w:hAnsi="Arial"/>
          <w:u w:val="single"/>
        </w:rPr>
        <w:t xml:space="preserve">processing to the controller, the consumer, other stakeholders and the public against the </w:t>
      </w:r>
      <w:bookmarkStart w:id="1424" w:name="_LINE__15_16e0bf86_29ac_4135_9896_893331"/>
      <w:bookmarkEnd w:id="1423"/>
      <w:r>
        <w:rPr>
          <w:rFonts w:eastAsia="Arial" w:cs="Arial" w:ascii="Arial" w:hAnsi="Arial"/>
          <w:u w:val="single"/>
        </w:rPr>
        <w:t xml:space="preserve">potential risks to the rights of the consumer associated with the processing, as mitigated by </w:t>
      </w:r>
      <w:bookmarkStart w:id="1425" w:name="_LINE__16_44347bae_305c_417f_aeb9_2623b8"/>
      <w:bookmarkEnd w:id="1424"/>
      <w:r>
        <w:rPr>
          <w:rFonts w:eastAsia="Arial" w:cs="Arial" w:ascii="Arial" w:hAnsi="Arial"/>
          <w:u w:val="single"/>
        </w:rPr>
        <w:t xml:space="preserve">safeguards that can be employed by the controller to reduce the risks. The controller shall </w:t>
      </w:r>
      <w:bookmarkStart w:id="1426" w:name="_LINE__17_e0d7be5c_6380_489d_9c38_05dcb1"/>
      <w:bookmarkEnd w:id="1425"/>
      <w:r>
        <w:rPr>
          <w:rFonts w:eastAsia="Arial" w:cs="Arial" w:ascii="Arial" w:hAnsi="Arial"/>
          <w:u w:val="single"/>
        </w:rPr>
        <w:t xml:space="preserve">factor into the data protection assessment the use of de-identified data and the reasonable </w:t>
      </w:r>
      <w:bookmarkStart w:id="1427" w:name="_LINE__18_b62a174d_c061_4f01_bcfe_0739c9"/>
      <w:bookmarkEnd w:id="1426"/>
      <w:r>
        <w:rPr>
          <w:rFonts w:eastAsia="Arial" w:cs="Arial" w:ascii="Arial" w:hAnsi="Arial"/>
          <w:u w:val="single"/>
        </w:rPr>
        <w:t xml:space="preserve">expectations of consumers, as well as the context of the processing and the relationship </w:t>
      </w:r>
      <w:bookmarkStart w:id="1428" w:name="_LINE__19_c0e8b1d5_4165_4924_b24a_0fbd7e"/>
      <w:bookmarkEnd w:id="1427"/>
      <w:r>
        <w:rPr>
          <w:rFonts w:eastAsia="Arial" w:cs="Arial" w:ascii="Arial" w:hAnsi="Arial"/>
          <w:u w:val="single"/>
        </w:rPr>
        <w:t xml:space="preserve">between the controller and the consumer whose personal data will be processed. </w:t>
      </w:r>
      <w:bookmarkEnd w:id="1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9" w:name="_PAR__9_ad91ab04_958d_4ba3_b637_16fe693f"/>
      <w:bookmarkStart w:id="1430" w:name="_STATUTE_SS__f05d5097_45e3_47fa_b597_ddb"/>
      <w:bookmarkStart w:id="1431" w:name="_PAR__10_1ec98ece_884f_4942_8bcc_af7589d"/>
      <w:bookmarkStart w:id="1432" w:name="_STATUTE_SS__da5da408_e7d1_4f1f_8c42_864"/>
      <w:bookmarkStart w:id="1433" w:name="_LINE__20_aedfbc2a_87fa_4d8d_9913_140d60"/>
      <w:bookmarkStart w:id="1434" w:name="_STATUTE_NUMBER__bcdaad2a_af10_4652_9822"/>
      <w:bookmarkEnd w:id="1429"/>
      <w:bookmarkEnd w:id="1430"/>
      <w:bookmarkEnd w:id="1421"/>
      <w:bookmarkEnd w:id="1431"/>
      <w:bookmarkEnd w:id="1432"/>
      <w:r>
        <w:rPr>
          <w:rFonts w:eastAsia="Arial" w:cs="Arial" w:ascii="Arial" w:hAnsi="Arial"/>
          <w:b/>
          <w:u w:val="single"/>
        </w:rPr>
        <w:t>3</w:t>
      </w:r>
      <w:bookmarkEnd w:id="1434"/>
      <w:r>
        <w:rPr>
          <w:rFonts w:eastAsia="Arial" w:cs="Arial" w:ascii="Arial" w:hAnsi="Arial"/>
          <w:b/>
          <w:u w:val="single"/>
        </w:rPr>
        <w:t xml:space="preserve">.  </w:t>
      </w:r>
      <w:bookmarkStart w:id="1435" w:name="_STATUTE_HEADNOTE__d2f5d4de_4943_45b9_b0"/>
      <w:r>
        <w:rPr>
          <w:rFonts w:eastAsia="Arial" w:cs="Arial" w:ascii="Arial" w:hAnsi="Arial"/>
          <w:b/>
          <w:u w:val="single"/>
        </w:rPr>
        <w:t>Attorney General disclosure; exemption from public records.</w:t>
      </w:r>
      <w:r>
        <w:rPr>
          <w:rFonts w:eastAsia="Arial" w:cs="Arial" w:ascii="Arial" w:hAnsi="Arial"/>
          <w:u w:val="single"/>
        </w:rPr>
        <w:t xml:space="preserve">  </w:t>
      </w:r>
      <w:bookmarkStart w:id="1436" w:name="_STATUTE_CONTENT__3753789f_2fbf_4bfd_a09"/>
      <w:bookmarkEnd w:id="1435"/>
      <w:r>
        <w:rPr>
          <w:rFonts w:eastAsia="Arial" w:cs="Arial" w:ascii="Arial" w:hAnsi="Arial"/>
          <w:u w:val="single"/>
        </w:rPr>
        <w:t xml:space="preserve">The Attorney </w:t>
      </w:r>
      <w:bookmarkStart w:id="1437" w:name="_LINE__21_63da16cf_4435_40f8_a721_028b32"/>
      <w:bookmarkEnd w:id="1433"/>
      <w:r>
        <w:rPr>
          <w:rFonts w:eastAsia="Arial" w:cs="Arial" w:ascii="Arial" w:hAnsi="Arial"/>
          <w:u w:val="single"/>
        </w:rPr>
        <w:t xml:space="preserve">General may require that a controller disclose a data protection assessment that is relevant </w:t>
      </w:r>
      <w:bookmarkStart w:id="1438" w:name="_LINE__22_3875c57d_21c5_4fcf_a5af_d743cb"/>
      <w:bookmarkEnd w:id="1437"/>
      <w:r>
        <w:rPr>
          <w:rFonts w:eastAsia="Arial" w:cs="Arial" w:ascii="Arial" w:hAnsi="Arial"/>
          <w:u w:val="single"/>
        </w:rPr>
        <w:t xml:space="preserve">to an investigation conducted by the Attorney General, and the controller shall make the </w:t>
      </w:r>
      <w:bookmarkStart w:id="1439" w:name="_LINE__23_43f89453_9c62_4b23_ae23_038824"/>
      <w:bookmarkEnd w:id="1438"/>
      <w:r>
        <w:rPr>
          <w:rFonts w:eastAsia="Arial" w:cs="Arial" w:ascii="Arial" w:hAnsi="Arial"/>
          <w:u w:val="single"/>
        </w:rPr>
        <w:t xml:space="preserve">data protection assessment available to the Attorney General. The Attorney General may </w:t>
      </w:r>
      <w:bookmarkStart w:id="1440" w:name="_LINE__24_0b6c634a_c034_4797_8561_c6b48f"/>
      <w:bookmarkEnd w:id="1439"/>
      <w:r>
        <w:rPr>
          <w:rFonts w:eastAsia="Arial" w:cs="Arial" w:ascii="Arial" w:hAnsi="Arial"/>
          <w:u w:val="single"/>
        </w:rPr>
        <w:t xml:space="preserve">evaluate the data protection assessment for compliance with the responsibilities set forth in </w:t>
      </w:r>
      <w:bookmarkStart w:id="1441" w:name="_LINE__25_6168a898_d552_4178_8c35_4c97ef"/>
      <w:bookmarkEnd w:id="1440"/>
      <w:r>
        <w:rPr>
          <w:rFonts w:eastAsia="Arial" w:cs="Arial" w:ascii="Arial" w:hAnsi="Arial"/>
          <w:u w:val="single"/>
        </w:rPr>
        <w:t xml:space="preserve">this chapter. A data protection assessment is confidential and exempt from disclosure under </w:t>
      </w:r>
      <w:bookmarkStart w:id="1442" w:name="_LINE__26_db88c7b0_b250_463a_944f_294e03"/>
      <w:bookmarkEnd w:id="1441"/>
      <w:r>
        <w:rPr>
          <w:rFonts w:eastAsia="Arial" w:cs="Arial" w:ascii="Arial" w:hAnsi="Arial"/>
          <w:u w:val="single"/>
        </w:rPr>
        <w:t xml:space="preserve">Title 1, chapter 13. To the extent information contained in a data protection assessment </w:t>
      </w:r>
      <w:bookmarkStart w:id="1443" w:name="_LINE__27_8ed9a7bb_cb4f_4c7c_a54a_fe04a7"/>
      <w:bookmarkEnd w:id="1442"/>
      <w:r>
        <w:rPr>
          <w:rFonts w:eastAsia="Arial" w:cs="Arial" w:ascii="Arial" w:hAnsi="Arial"/>
          <w:u w:val="single"/>
        </w:rPr>
        <w:t xml:space="preserve">disclosed to the Attorney General includes information subject to attorney-client privilege </w:t>
      </w:r>
      <w:bookmarkStart w:id="1444" w:name="_LINE__28_9e286916_32e7_4161_b290_c252f4"/>
      <w:bookmarkEnd w:id="1443"/>
      <w:r>
        <w:rPr>
          <w:rFonts w:eastAsia="Arial" w:cs="Arial" w:ascii="Arial" w:hAnsi="Arial"/>
          <w:u w:val="single"/>
        </w:rPr>
        <w:t xml:space="preserve">or work product protection, the disclosure does not constitute a waiver of privilege or </w:t>
      </w:r>
      <w:bookmarkStart w:id="1445" w:name="_LINE__29_5f8bf9e5_ddbb_4c95_82dd_2c5bff"/>
      <w:bookmarkEnd w:id="1444"/>
      <w:r>
        <w:rPr>
          <w:rFonts w:eastAsia="Arial" w:cs="Arial" w:ascii="Arial" w:hAnsi="Arial"/>
          <w:u w:val="single"/>
        </w:rPr>
        <w:t xml:space="preserve">protection. </w:t>
      </w:r>
      <w:bookmarkEnd w:id="1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6" w:name="_PAR__10_1ec98ece_884f_4942_8bcc_af7589d"/>
      <w:bookmarkStart w:id="1447" w:name="_STATUTE_SS__da5da408_e7d1_4f1f_8c42_864"/>
      <w:bookmarkStart w:id="1448" w:name="_PAR__11_a3560dff_5b33_46c5_8d05_22cb004"/>
      <w:bookmarkStart w:id="1449" w:name="_STATUTE_SS__2bf736af_bc9b_4c7b_ba8b_41f"/>
      <w:bookmarkStart w:id="1450" w:name="_LINE__30_dedcd631_36bd_4f24_a165_764716"/>
      <w:bookmarkStart w:id="1451" w:name="_STATUTE_NUMBER__4d79e0ba_a938_497e_afb1"/>
      <w:bookmarkEnd w:id="1446"/>
      <w:bookmarkEnd w:id="1447"/>
      <w:bookmarkEnd w:id="1436"/>
      <w:bookmarkEnd w:id="1448"/>
      <w:bookmarkEnd w:id="1449"/>
      <w:r>
        <w:rPr>
          <w:rFonts w:eastAsia="Arial" w:cs="Arial" w:ascii="Arial" w:hAnsi="Arial"/>
          <w:b/>
          <w:u w:val="single"/>
        </w:rPr>
        <w:t>4</w:t>
      </w:r>
      <w:bookmarkEnd w:id="1451"/>
      <w:r>
        <w:rPr>
          <w:rFonts w:eastAsia="Arial" w:cs="Arial" w:ascii="Arial" w:hAnsi="Arial"/>
          <w:b/>
          <w:u w:val="single"/>
        </w:rPr>
        <w:t xml:space="preserve">.  </w:t>
      </w:r>
      <w:bookmarkStart w:id="1452" w:name="_STATUTE_HEADNOTE__31b6059f_5cb8_4fd7_80"/>
      <w:r>
        <w:rPr>
          <w:rFonts w:eastAsia="Arial" w:cs="Arial" w:ascii="Arial" w:hAnsi="Arial"/>
          <w:b/>
          <w:u w:val="single"/>
        </w:rPr>
        <w:t>Processing activity.</w:t>
      </w:r>
      <w:r>
        <w:rPr>
          <w:rFonts w:eastAsia="Arial" w:cs="Arial" w:ascii="Arial" w:hAnsi="Arial"/>
          <w:u w:val="single"/>
        </w:rPr>
        <w:t xml:space="preserve">  </w:t>
      </w:r>
      <w:bookmarkStart w:id="1453" w:name="_STATUTE_CONTENT__580ef633_eef1_47cf_893"/>
      <w:bookmarkEnd w:id="1452"/>
      <w:r>
        <w:rPr>
          <w:rFonts w:eastAsia="Arial" w:cs="Arial" w:ascii="Arial" w:hAnsi="Arial"/>
          <w:u w:val="single"/>
        </w:rPr>
        <w:t xml:space="preserve">A single data protection assessment may address a comparable </w:t>
      </w:r>
      <w:bookmarkStart w:id="1454" w:name="_LINE__31_a7539efd_dcd4_4c2e_b1f0_6f26f1"/>
      <w:bookmarkEnd w:id="1450"/>
      <w:r>
        <w:rPr>
          <w:rFonts w:eastAsia="Arial" w:cs="Arial" w:ascii="Arial" w:hAnsi="Arial"/>
          <w:u w:val="single"/>
        </w:rPr>
        <w:t xml:space="preserve">set of processing operations that include similar activities. </w:t>
      </w:r>
      <w:bookmarkEnd w:id="1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5" w:name="_PAR__11_a3560dff_5b33_46c5_8d05_22cb004"/>
      <w:bookmarkStart w:id="1456" w:name="_STATUTE_SS__2bf736af_bc9b_4c7b_ba8b_41f"/>
      <w:bookmarkStart w:id="1457" w:name="_PAR__12_09815f79_c917_4c40_ad6a_e969a8f"/>
      <w:bookmarkStart w:id="1458" w:name="_STATUTE_SS__6aa2bad8_6127_4311_8a76_956"/>
      <w:bookmarkStart w:id="1459" w:name="_LINE__32_a3cf26ca_25fa_44b1_a607_73ab7f"/>
      <w:bookmarkStart w:id="1460" w:name="_STATUTE_NUMBER__c6dc3ee4_5eb0_4334_8c27"/>
      <w:bookmarkEnd w:id="1455"/>
      <w:bookmarkEnd w:id="1456"/>
      <w:bookmarkEnd w:id="1453"/>
      <w:bookmarkEnd w:id="1457"/>
      <w:bookmarkEnd w:id="1458"/>
      <w:r>
        <w:rPr>
          <w:rFonts w:eastAsia="Arial" w:cs="Arial" w:ascii="Arial" w:hAnsi="Arial"/>
          <w:b/>
          <w:u w:val="single"/>
        </w:rPr>
        <w:t>5</w:t>
      </w:r>
      <w:bookmarkEnd w:id="1460"/>
      <w:r>
        <w:rPr>
          <w:rFonts w:eastAsia="Arial" w:cs="Arial" w:ascii="Arial" w:hAnsi="Arial"/>
          <w:b/>
          <w:u w:val="single"/>
        </w:rPr>
        <w:t xml:space="preserve">.  </w:t>
      </w:r>
      <w:bookmarkStart w:id="1461" w:name="_STATUTE_HEADNOTE__47baf80d_5891_42b7_b2"/>
      <w:r>
        <w:rPr>
          <w:rFonts w:eastAsia="Arial" w:cs="Arial" w:ascii="Arial" w:hAnsi="Arial"/>
          <w:b/>
          <w:u w:val="single"/>
        </w:rPr>
        <w:t>Reciprocity.</w:t>
      </w:r>
      <w:r>
        <w:rPr>
          <w:rFonts w:eastAsia="Arial" w:cs="Arial" w:ascii="Arial" w:hAnsi="Arial"/>
          <w:u w:val="single"/>
        </w:rPr>
        <w:t xml:space="preserve">  </w:t>
      </w:r>
      <w:bookmarkStart w:id="1462" w:name="_STATUTE_CONTENT__c55a3ffa_2367_4b1a_9c3"/>
      <w:bookmarkEnd w:id="1461"/>
      <w:r>
        <w:rPr>
          <w:rFonts w:eastAsia="Arial" w:cs="Arial" w:ascii="Arial" w:hAnsi="Arial"/>
          <w:u w:val="single"/>
        </w:rPr>
        <w:t xml:space="preserve">If a controller conducts a data protection assessment for the purpose </w:t>
      </w:r>
      <w:bookmarkStart w:id="1463" w:name="_LINE__33_af39a387_d537_4596_b066_4bc21d"/>
      <w:bookmarkEnd w:id="1459"/>
      <w:r>
        <w:rPr>
          <w:rFonts w:eastAsia="Arial" w:cs="Arial" w:ascii="Arial" w:hAnsi="Arial"/>
          <w:u w:val="single"/>
        </w:rPr>
        <w:t xml:space="preserve">of complying with another applicable law or regulation, the data protection assessment </w:t>
      </w:r>
      <w:bookmarkStart w:id="1464" w:name="_LINE__34_7aaccb5b_dc5c_47a3_ae9b_0a9313"/>
      <w:bookmarkEnd w:id="1463"/>
      <w:r>
        <w:rPr>
          <w:rFonts w:eastAsia="Arial" w:cs="Arial" w:ascii="Arial" w:hAnsi="Arial"/>
          <w:u w:val="single"/>
        </w:rPr>
        <w:t xml:space="preserve">satisfies the requirements established in this section if the data protection assessment is </w:t>
      </w:r>
      <w:bookmarkStart w:id="1465" w:name="_LINE__35_a191ea85_7933_4037_8d9d_045653"/>
      <w:bookmarkEnd w:id="1464"/>
      <w:r>
        <w:rPr>
          <w:rFonts w:eastAsia="Arial" w:cs="Arial" w:ascii="Arial" w:hAnsi="Arial"/>
          <w:u w:val="single"/>
        </w:rPr>
        <w:t xml:space="preserve">reasonably similar in scope and effect to the data protection assessment that would </w:t>
      </w:r>
      <w:bookmarkStart w:id="1466" w:name="_LINE__36_a83c837e_0cbf_4612_8238_3dec91"/>
      <w:bookmarkEnd w:id="1465"/>
      <w:r>
        <w:rPr>
          <w:rFonts w:eastAsia="Arial" w:cs="Arial" w:ascii="Arial" w:hAnsi="Arial"/>
          <w:u w:val="single"/>
        </w:rPr>
        <w:t xml:space="preserve">otherwise be conducted pursuant to this section. </w:t>
      </w:r>
      <w:bookmarkEnd w:id="146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67" w:name="_STATUTE_S__ba3fe7cd_44f4_4e1a_b4ff_6913"/>
      <w:bookmarkStart w:id="1468" w:name="_PAR__12_09815f79_c917_4c40_ad6a_e969a8f"/>
      <w:bookmarkStart w:id="1469" w:name="_STATUTE_SS__6aa2bad8_6127_4311_8a76_956"/>
      <w:bookmarkStart w:id="1470" w:name="_STATUTE_S__3480e4ac_6792_4e13_9e94_135d"/>
      <w:bookmarkStart w:id="1471" w:name="_PAR__13_390c8c97_d083_41ea_9057_1917814"/>
      <w:bookmarkStart w:id="1472" w:name="_LINE__37_f36c1807_1451_4891_a64c_e91462"/>
      <w:bookmarkEnd w:id="1467"/>
      <w:bookmarkEnd w:id="1468"/>
      <w:bookmarkEnd w:id="1469"/>
      <w:bookmarkEnd w:id="1462"/>
      <w:bookmarkEnd w:id="1470"/>
      <w:bookmarkEnd w:id="1471"/>
      <w:r>
        <w:rPr>
          <w:rFonts w:eastAsia="Arial" w:cs="Arial" w:ascii="Arial" w:hAnsi="Arial"/>
          <w:b/>
          <w:u w:val="single"/>
        </w:rPr>
        <w:t>§</w:t>
      </w:r>
      <w:bookmarkStart w:id="1473" w:name="_STATUTE_NUMBER__9b9f2c04_a8ee_41aa_8c68"/>
      <w:r>
        <w:rPr>
          <w:rFonts w:eastAsia="Arial" w:cs="Arial" w:ascii="Arial" w:hAnsi="Arial"/>
          <w:b/>
          <w:u w:val="single"/>
        </w:rPr>
        <w:t>9608</w:t>
      </w:r>
      <w:bookmarkEnd w:id="1473"/>
      <w:r>
        <w:rPr>
          <w:rFonts w:eastAsia="Arial" w:cs="Arial" w:ascii="Arial" w:hAnsi="Arial"/>
          <w:b/>
          <w:u w:val="single"/>
        </w:rPr>
        <w:t xml:space="preserve">.  </w:t>
      </w:r>
      <w:bookmarkStart w:id="1474" w:name="_STATUTE_HEADNOTE__96868b8e_23f0_41f1_aa"/>
      <w:r>
        <w:rPr>
          <w:rFonts w:eastAsia="Arial" w:cs="Arial" w:ascii="Arial" w:hAnsi="Arial"/>
          <w:b/>
          <w:u w:val="single"/>
        </w:rPr>
        <w:t>De-identified and pseudonymous data</w:t>
      </w:r>
      <w:bookmarkEnd w:id="1472"/>
      <w:bookmarkEnd w:id="14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5" w:name="_PAR__13_390c8c97_d083_41ea_9057_1917814"/>
      <w:bookmarkStart w:id="1476" w:name="_STATUTE_SS__69d182b6_85d3_4c9b_a940_6d4"/>
      <w:bookmarkStart w:id="1477" w:name="_PAR__14_07a9023c_512e_4062_8d55_49e9a28"/>
      <w:bookmarkStart w:id="1478" w:name="_LINE__38_b362fb5a_96b2_461a_9c12_af248c"/>
      <w:bookmarkStart w:id="1479" w:name="_STATUTE_NUMBER__400d408e_f73e_4fc8_9cfa"/>
      <w:bookmarkEnd w:id="1475"/>
      <w:bookmarkEnd w:id="1476"/>
      <w:bookmarkEnd w:id="1477"/>
      <w:r>
        <w:rPr>
          <w:rFonts w:eastAsia="Arial" w:cs="Arial" w:ascii="Arial" w:hAnsi="Arial"/>
          <w:b/>
          <w:u w:val="single"/>
        </w:rPr>
        <w:t>1</w:t>
      </w:r>
      <w:bookmarkEnd w:id="1479"/>
      <w:r>
        <w:rPr>
          <w:rFonts w:eastAsia="Arial" w:cs="Arial" w:ascii="Arial" w:hAnsi="Arial"/>
          <w:b/>
          <w:u w:val="single"/>
        </w:rPr>
        <w:t xml:space="preserve">.  </w:t>
      </w:r>
      <w:bookmarkStart w:id="1480" w:name="_STATUTE_HEADNOTE__8513893d_6733_42ee_85"/>
      <w:r>
        <w:rPr>
          <w:rFonts w:eastAsia="Arial" w:cs="Arial" w:ascii="Arial" w:hAnsi="Arial"/>
          <w:b/>
          <w:u w:val="single"/>
        </w:rPr>
        <w:t>De-identified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481" w:name="_STATUTE_CONTENT__d7a45e0a_1fb0_4430_828"/>
      <w:bookmarkEnd w:id="1480"/>
      <w:r>
        <w:rPr>
          <w:rFonts w:eastAsia="Arial" w:cs="Arial" w:ascii="Arial" w:hAnsi="Arial"/>
          <w:u w:val="single"/>
        </w:rPr>
        <w:t xml:space="preserve">A controller in possession of de-identified data </w:t>
      </w:r>
      <w:bookmarkStart w:id="1482" w:name="_LINE__39_ba0afbab_f208_446e_b92f_d88ad4"/>
      <w:bookmarkEnd w:id="1478"/>
      <w:r>
        <w:rPr>
          <w:rFonts w:eastAsia="Arial" w:cs="Arial" w:ascii="Arial" w:hAnsi="Arial"/>
          <w:u w:val="single"/>
        </w:rPr>
        <w:t>shall:</w:t>
      </w:r>
      <w:bookmarkEnd w:id="14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3" w:name="_PAR__14_07a9023c_512e_4062_8d55_49e9a28"/>
      <w:bookmarkStart w:id="1484" w:name="_PAR__15_f3e4d019_23e5_4fac_9fc1_8293758"/>
      <w:bookmarkStart w:id="1485" w:name="_STATUTE_P__10fa4b6e_2c90_41d1_9050_1402"/>
      <w:bookmarkStart w:id="1486" w:name="_LINE__40_41b5cf5e_4193_418c_8b48_091c80"/>
      <w:bookmarkStart w:id="1487" w:name="_STATUTE_NUMBER__db8cc161_3ae9_4f0e_8f9d"/>
      <w:bookmarkEnd w:id="1483"/>
      <w:bookmarkEnd w:id="1481"/>
      <w:bookmarkEnd w:id="1484"/>
      <w:bookmarkEnd w:id="1485"/>
      <w:r>
        <w:rPr>
          <w:rFonts w:eastAsia="Arial" w:cs="Arial" w:ascii="Arial" w:hAnsi="Arial"/>
          <w:u w:val="single"/>
        </w:rPr>
        <w:t>A</w:t>
      </w:r>
      <w:bookmarkEnd w:id="1487"/>
      <w:r>
        <w:rPr>
          <w:rFonts w:eastAsia="Arial" w:cs="Arial" w:ascii="Arial" w:hAnsi="Arial"/>
          <w:u w:val="single"/>
        </w:rPr>
        <w:t xml:space="preserve">.  </w:t>
      </w:r>
      <w:bookmarkStart w:id="1488" w:name="_STATUTE_CONTENT__4de1a750_b531_40e0_89f"/>
      <w:r>
        <w:rPr>
          <w:rFonts w:eastAsia="Arial" w:cs="Arial" w:ascii="Arial" w:hAnsi="Arial"/>
          <w:u w:val="single"/>
        </w:rPr>
        <w:t xml:space="preserve">Take reasonable measures to ensure that the data cannot be associated with an </w:t>
      </w:r>
      <w:bookmarkStart w:id="1489" w:name="_LINE__41_9ab5272f_4a4a_465b_b229_ad266c"/>
      <w:bookmarkEnd w:id="1486"/>
      <w:r>
        <w:rPr>
          <w:rFonts w:eastAsia="Arial" w:cs="Arial" w:ascii="Arial" w:hAnsi="Arial"/>
          <w:u w:val="single"/>
        </w:rPr>
        <w:t>individual;</w:t>
      </w:r>
      <w:bookmarkEnd w:id="14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0" w:name="_PAGE__11_b6c2446b_cdd2_451f_ab8f_bbbb2d"/>
      <w:bookmarkStart w:id="1491" w:name="_PAR__15_f3e4d019_23e5_4fac_9fc1_8293758"/>
      <w:bookmarkStart w:id="1492" w:name="_STATUTE_P__10fa4b6e_2c90_41d1_9050_1402"/>
      <w:bookmarkStart w:id="1493" w:name="_PAGE__12_781d76f8_0691_470b_ba3d_11049f"/>
      <w:bookmarkStart w:id="1494" w:name="_PAR__1_8140f308_aed2_4a20_b064_18d3f13f"/>
      <w:bookmarkStart w:id="1495" w:name="_STATUTE_P__450ec099_38e3_4b5c_98c7_6bbb"/>
      <w:bookmarkStart w:id="1496" w:name="_LINE__1_d3725f68_bb8e_4b15_b0de_1d6b06f"/>
      <w:bookmarkStart w:id="1497" w:name="_STATUTE_NUMBER__0b6ac1ef_4f18_4e0d_8589"/>
      <w:bookmarkEnd w:id="1490"/>
      <w:bookmarkEnd w:id="1491"/>
      <w:bookmarkEnd w:id="1492"/>
      <w:bookmarkEnd w:id="1488"/>
      <w:bookmarkEnd w:id="1493"/>
      <w:bookmarkEnd w:id="1494"/>
      <w:bookmarkEnd w:id="1495"/>
      <w:r>
        <w:rPr>
          <w:rFonts w:eastAsia="Arial" w:cs="Arial" w:ascii="Arial" w:hAnsi="Arial"/>
          <w:u w:val="single"/>
        </w:rPr>
        <w:t>B</w:t>
      </w:r>
      <w:bookmarkEnd w:id="1497"/>
      <w:r>
        <w:rPr>
          <w:rFonts w:eastAsia="Arial" w:cs="Arial" w:ascii="Arial" w:hAnsi="Arial"/>
          <w:u w:val="single"/>
        </w:rPr>
        <w:t xml:space="preserve">.  </w:t>
      </w:r>
      <w:bookmarkStart w:id="1498" w:name="_STATUTE_CONTENT__2b3d9d76_e1c3_469d_a4e"/>
      <w:r>
        <w:rPr>
          <w:rFonts w:eastAsia="Arial" w:cs="Arial" w:ascii="Arial" w:hAnsi="Arial"/>
          <w:u w:val="single"/>
        </w:rPr>
        <w:t xml:space="preserve">Publicly commit to maintaining and using de-identified data without attempting to </w:t>
      </w:r>
      <w:bookmarkStart w:id="1499" w:name="_LINE__2_d3c726c3_e4c0_4e83_b811_973d561"/>
      <w:bookmarkEnd w:id="1496"/>
      <w:r>
        <w:rPr>
          <w:rFonts w:eastAsia="Arial" w:cs="Arial" w:ascii="Arial" w:hAnsi="Arial"/>
          <w:u w:val="single"/>
        </w:rPr>
        <w:t>re</w:t>
        <w:noBreakHyphen/>
        <w:t>identify the data; and</w:t>
      </w:r>
      <w:bookmarkEnd w:id="14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0" w:name="_PAR__1_8140f308_aed2_4a20_b064_18d3f13f"/>
      <w:bookmarkStart w:id="1501" w:name="_STATUTE_P__450ec099_38e3_4b5c_98c7_6bbb"/>
      <w:bookmarkStart w:id="1502" w:name="_PAR__2_09bd142c_865f_4554_93c2_71e68a57"/>
      <w:bookmarkStart w:id="1503" w:name="_STATUTE_P__bc0f2316_a4d4_4b8d_862b_8cb2"/>
      <w:bookmarkStart w:id="1504" w:name="_LINE__3_6636665c_c275_4f13_8830_23a7798"/>
      <w:bookmarkStart w:id="1505" w:name="_STATUTE_NUMBER__d606e9c2_4f70_4a01_9ff0"/>
      <w:bookmarkEnd w:id="1500"/>
      <w:bookmarkEnd w:id="1501"/>
      <w:bookmarkEnd w:id="1498"/>
      <w:bookmarkEnd w:id="1502"/>
      <w:bookmarkEnd w:id="1503"/>
      <w:r>
        <w:rPr>
          <w:rFonts w:eastAsia="Arial" w:cs="Arial" w:ascii="Arial" w:hAnsi="Arial"/>
          <w:u w:val="single"/>
        </w:rPr>
        <w:t>C</w:t>
      </w:r>
      <w:bookmarkEnd w:id="1505"/>
      <w:r>
        <w:rPr>
          <w:rFonts w:eastAsia="Arial" w:cs="Arial" w:ascii="Arial" w:hAnsi="Arial"/>
          <w:u w:val="single"/>
        </w:rPr>
        <w:t xml:space="preserve">.  </w:t>
      </w:r>
      <w:bookmarkStart w:id="1506" w:name="_STATUTE_CONTENT__018f4801_38e3_4801_b94"/>
      <w:r>
        <w:rPr>
          <w:rFonts w:eastAsia="Arial" w:cs="Arial" w:ascii="Arial" w:hAnsi="Arial"/>
          <w:u w:val="single"/>
        </w:rPr>
        <w:t>Contractually obligate recipients of the de</w:t>
        <w:noBreakHyphen/>
        <w:t xml:space="preserve">identified data to comply with all </w:t>
      </w:r>
      <w:bookmarkStart w:id="1507" w:name="_LINE__4_bc9240c7_7e5b_4031_9b73_c848088"/>
      <w:bookmarkEnd w:id="1504"/>
      <w:r>
        <w:rPr>
          <w:rFonts w:eastAsia="Arial" w:cs="Arial" w:ascii="Arial" w:hAnsi="Arial"/>
          <w:u w:val="single"/>
        </w:rPr>
        <w:t xml:space="preserve">provisions of this chapter. </w:t>
      </w:r>
      <w:bookmarkEnd w:id="1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8" w:name="_STATUTE_SS__69d182b6_85d3_4c9b_a940_6d4"/>
      <w:bookmarkStart w:id="1509" w:name="_PAR__2_09bd142c_865f_4554_93c2_71e68a57"/>
      <w:bookmarkStart w:id="1510" w:name="_STATUTE_P__bc0f2316_a4d4_4b8d_862b_8cb2"/>
      <w:bookmarkStart w:id="1511" w:name="_STATUTE_SS__65a13758_178d_4584_9df6_c1e"/>
      <w:bookmarkStart w:id="1512" w:name="_PAR__3_a9d7e9ec_4c47_4282_85ed_84ef4383"/>
      <w:bookmarkStart w:id="1513" w:name="_LINE__5_1b3b10a5_db54_498f_b4bc_6cf1b20"/>
      <w:bookmarkStart w:id="1514" w:name="_STATUTE_NUMBER__c282a007_6d67_453e_9647"/>
      <w:bookmarkEnd w:id="1508"/>
      <w:bookmarkEnd w:id="1509"/>
      <w:bookmarkEnd w:id="1510"/>
      <w:bookmarkEnd w:id="1506"/>
      <w:bookmarkEnd w:id="1511"/>
      <w:bookmarkEnd w:id="1512"/>
      <w:r>
        <w:rPr>
          <w:rFonts w:eastAsia="Arial" w:cs="Arial" w:ascii="Arial" w:hAnsi="Arial"/>
          <w:b/>
          <w:u w:val="single"/>
        </w:rPr>
        <w:t>2</w:t>
      </w:r>
      <w:bookmarkEnd w:id="1514"/>
      <w:r>
        <w:rPr>
          <w:rFonts w:eastAsia="Arial" w:cs="Arial" w:ascii="Arial" w:hAnsi="Arial"/>
          <w:b/>
          <w:u w:val="single"/>
        </w:rPr>
        <w:t xml:space="preserve">.  </w:t>
      </w:r>
      <w:bookmarkStart w:id="1515" w:name="_STATUTE_HEADNOTE__4af0eed2_10fb_4b1a_a3"/>
      <w:r>
        <w:rPr>
          <w:rFonts w:eastAsia="Arial" w:cs="Arial" w:ascii="Arial" w:hAnsi="Arial"/>
          <w:b/>
          <w:u w:val="single"/>
        </w:rPr>
        <w:t>De-identified data and pseudonymous re-identification of data.</w:t>
      </w:r>
      <w:r>
        <w:rPr>
          <w:rFonts w:eastAsia="Arial" w:cs="Arial" w:ascii="Arial" w:hAnsi="Arial"/>
          <w:u w:val="single"/>
        </w:rPr>
        <w:t xml:space="preserve">    </w:t>
      </w:r>
      <w:bookmarkStart w:id="1516" w:name="_STATUTE_CONTENT__83bc1524_93b4_4506_bcc"/>
      <w:bookmarkEnd w:id="1515"/>
      <w:r>
        <w:rPr>
          <w:rFonts w:eastAsia="Arial" w:cs="Arial" w:ascii="Arial" w:hAnsi="Arial"/>
          <w:u w:val="single"/>
        </w:rPr>
        <w:t xml:space="preserve">Nothing in this </w:t>
      </w:r>
      <w:bookmarkStart w:id="1517" w:name="_LINE__6_4e9fc53a_c3fa_4616_92d2_2144302"/>
      <w:bookmarkEnd w:id="1513"/>
      <w:r>
        <w:rPr>
          <w:rFonts w:eastAsia="Arial" w:cs="Arial" w:ascii="Arial" w:hAnsi="Arial"/>
          <w:u w:val="single"/>
        </w:rPr>
        <w:t>chapter may be construed to require a controller or processor to:</w:t>
      </w:r>
      <w:bookmarkEnd w:id="1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8" w:name="_PAR__3_a9d7e9ec_4c47_4282_85ed_84ef4383"/>
      <w:bookmarkStart w:id="1519" w:name="_PAR__4_0c828b7d_6a60_41b5_b55f_3308b81e"/>
      <w:bookmarkStart w:id="1520" w:name="_STATUTE_P__a6a62ef3_3439_4234_ba6c_da77"/>
      <w:bookmarkStart w:id="1521" w:name="_LINE__7_bca786c6_2506_48bc_ae2f_3ce9e37"/>
      <w:bookmarkStart w:id="1522" w:name="_STATUTE_NUMBER__64741e53_cce8_404f_ae91"/>
      <w:bookmarkEnd w:id="1518"/>
      <w:bookmarkEnd w:id="1516"/>
      <w:bookmarkEnd w:id="1519"/>
      <w:bookmarkEnd w:id="1520"/>
      <w:r>
        <w:rPr>
          <w:rFonts w:eastAsia="Arial" w:cs="Arial" w:ascii="Arial" w:hAnsi="Arial"/>
          <w:u w:val="single"/>
        </w:rPr>
        <w:t>A</w:t>
      </w:r>
      <w:bookmarkEnd w:id="1522"/>
      <w:r>
        <w:rPr>
          <w:rFonts w:eastAsia="Arial" w:cs="Arial" w:ascii="Arial" w:hAnsi="Arial"/>
          <w:u w:val="single"/>
        </w:rPr>
        <w:t xml:space="preserve">.  </w:t>
      </w:r>
      <w:bookmarkStart w:id="1523" w:name="_STATUTE_CONTENT__db61f94a_62a6_43ce_9c4"/>
      <w:r>
        <w:rPr>
          <w:rFonts w:eastAsia="Arial" w:cs="Arial" w:ascii="Arial" w:hAnsi="Arial"/>
          <w:u w:val="single"/>
        </w:rPr>
        <w:t>Re-identify de-identified data or pseudonymous data; or</w:t>
      </w:r>
      <w:bookmarkEnd w:id="1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4" w:name="_PAR__4_0c828b7d_6a60_41b5_b55f_3308b81e"/>
      <w:bookmarkStart w:id="1525" w:name="_STATUTE_P__a6a62ef3_3439_4234_ba6c_da77"/>
      <w:bookmarkStart w:id="1526" w:name="_PAR__5_72f1116b_0c14_4b83_8754_6c12c1bb"/>
      <w:bookmarkStart w:id="1527" w:name="_STATUTE_P__4f95eb2e_45b9_456b_af97_dac5"/>
      <w:bookmarkStart w:id="1528" w:name="_LINE__8_bf2496d9_c792_4dd7_b618_a84ebd5"/>
      <w:bookmarkStart w:id="1529" w:name="_STATUTE_NUMBER__91b569e2_cfee_4565_af1a"/>
      <w:bookmarkEnd w:id="1524"/>
      <w:bookmarkEnd w:id="1525"/>
      <w:bookmarkEnd w:id="1523"/>
      <w:bookmarkEnd w:id="1526"/>
      <w:bookmarkEnd w:id="1527"/>
      <w:r>
        <w:rPr>
          <w:rFonts w:eastAsia="Arial" w:cs="Arial" w:ascii="Arial" w:hAnsi="Arial"/>
          <w:u w:val="single"/>
        </w:rPr>
        <w:t>B</w:t>
      </w:r>
      <w:bookmarkEnd w:id="1529"/>
      <w:r>
        <w:rPr>
          <w:rFonts w:eastAsia="Arial" w:cs="Arial" w:ascii="Arial" w:hAnsi="Arial"/>
          <w:u w:val="single"/>
        </w:rPr>
        <w:t xml:space="preserve">.  </w:t>
      </w:r>
      <w:bookmarkStart w:id="1530" w:name="_STATUTE_CONTENT__695d4208_c768_470e_96a"/>
      <w:r>
        <w:rPr>
          <w:rFonts w:eastAsia="Arial" w:cs="Arial" w:ascii="Arial" w:hAnsi="Arial"/>
          <w:u w:val="single"/>
        </w:rPr>
        <w:t xml:space="preserve">Maintain data in identifiable form, or collect, obtain, retain or access data or </w:t>
      </w:r>
      <w:bookmarkStart w:id="1531" w:name="_LINE__9_e2ae699c_2d2b_461d_b8cc_9cee7d3"/>
      <w:bookmarkEnd w:id="1528"/>
      <w:r>
        <w:rPr>
          <w:rFonts w:eastAsia="Arial" w:cs="Arial" w:ascii="Arial" w:hAnsi="Arial"/>
          <w:u w:val="single"/>
        </w:rPr>
        <w:t xml:space="preserve">technology, in order to be capable of associating an authenticated consumer request </w:t>
      </w:r>
      <w:bookmarkStart w:id="1532" w:name="_LINE__10_cdbdf62f_c082_48c3_bfb1_d0182d"/>
      <w:bookmarkEnd w:id="1531"/>
      <w:r>
        <w:rPr>
          <w:rFonts w:eastAsia="Arial" w:cs="Arial" w:ascii="Arial" w:hAnsi="Arial"/>
          <w:u w:val="single"/>
        </w:rPr>
        <w:t xml:space="preserve">with personal data. </w:t>
      </w:r>
      <w:bookmarkEnd w:id="1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3" w:name="_STATUTE_SS__65a13758_178d_4584_9df6_c1e"/>
      <w:bookmarkStart w:id="1534" w:name="_PAR__5_72f1116b_0c14_4b83_8754_6c12c1bb"/>
      <w:bookmarkStart w:id="1535" w:name="_STATUTE_P__4f95eb2e_45b9_456b_af97_dac5"/>
      <w:bookmarkStart w:id="1536" w:name="_STATUTE_SS__9c42da20_794a_4d9e_84d4_669"/>
      <w:bookmarkStart w:id="1537" w:name="_PAR__6_1409820d_ff5c_401e_922a_24f36b09"/>
      <w:bookmarkStart w:id="1538" w:name="_LINE__11_532de1bc_e661_471e_a0af_151ed5"/>
      <w:bookmarkStart w:id="1539" w:name="_STATUTE_NUMBER__9172393d_6869_4ebb_a88f"/>
      <w:bookmarkEnd w:id="1533"/>
      <w:bookmarkEnd w:id="1534"/>
      <w:bookmarkEnd w:id="1535"/>
      <w:bookmarkEnd w:id="1530"/>
      <w:bookmarkEnd w:id="1536"/>
      <w:bookmarkEnd w:id="1537"/>
      <w:r>
        <w:rPr>
          <w:rFonts w:eastAsia="Arial" w:cs="Arial" w:ascii="Arial" w:hAnsi="Arial"/>
          <w:b/>
          <w:u w:val="single"/>
        </w:rPr>
        <w:t>3</w:t>
      </w:r>
      <w:bookmarkEnd w:id="1539"/>
      <w:r>
        <w:rPr>
          <w:rFonts w:eastAsia="Arial" w:cs="Arial" w:ascii="Arial" w:hAnsi="Arial"/>
          <w:b/>
          <w:u w:val="single"/>
        </w:rPr>
        <w:t xml:space="preserve">.  </w:t>
      </w:r>
      <w:bookmarkStart w:id="1540" w:name="_STATUTE_HEADNOTE__c0a36518_b716_4a71_90"/>
      <w:r>
        <w:rPr>
          <w:rFonts w:eastAsia="Arial" w:cs="Arial" w:ascii="Arial" w:hAnsi="Arial"/>
          <w:b/>
          <w:u w:val="single"/>
        </w:rPr>
        <w:t>Consumer requests.</w:t>
      </w:r>
      <w:r>
        <w:rPr>
          <w:rFonts w:eastAsia="Arial" w:cs="Arial" w:ascii="Arial" w:hAnsi="Arial"/>
          <w:u w:val="single"/>
        </w:rPr>
        <w:t xml:space="preserve">  </w:t>
      </w:r>
      <w:bookmarkStart w:id="1541" w:name="_STATUTE_CONTENT__9585e697_6bf1_4460_bb7"/>
      <w:bookmarkEnd w:id="1540"/>
      <w:r>
        <w:rPr>
          <w:rFonts w:eastAsia="Arial" w:cs="Arial" w:ascii="Arial" w:hAnsi="Arial"/>
          <w:u w:val="single"/>
        </w:rPr>
        <w:t xml:space="preserve">Nothing in this chapter may be construed to require a </w:t>
      </w:r>
      <w:bookmarkStart w:id="1542" w:name="_LINE__12_570ae49b_f6e2_4621_9e65_bebf67"/>
      <w:bookmarkEnd w:id="1538"/>
      <w:r>
        <w:rPr>
          <w:rFonts w:eastAsia="Arial" w:cs="Arial" w:ascii="Arial" w:hAnsi="Arial"/>
          <w:u w:val="single"/>
        </w:rPr>
        <w:t xml:space="preserve">controller or processor to comply with an authenticated consumer rights request if the </w:t>
      </w:r>
      <w:bookmarkStart w:id="1543" w:name="_LINE__13_f0fc1216_4b82_47e8_81b2_2d89ad"/>
      <w:bookmarkEnd w:id="1542"/>
      <w:r>
        <w:rPr>
          <w:rFonts w:eastAsia="Arial" w:cs="Arial" w:ascii="Arial" w:hAnsi="Arial"/>
          <w:u w:val="single"/>
        </w:rPr>
        <w:t>controller:</w:t>
      </w:r>
      <w:bookmarkEnd w:id="15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4" w:name="_PAR__6_1409820d_ff5c_401e_922a_24f36b09"/>
      <w:bookmarkStart w:id="1545" w:name="_PAR__7_62ed86ef_93c6_4f1a_a02d_f58d147b"/>
      <w:bookmarkStart w:id="1546" w:name="_STATUTE_P__db797ea9_4e0d_484e_96e0_e9bd"/>
      <w:bookmarkStart w:id="1547" w:name="_LINE__14_1b4c9af5_717d_4a26_b251_e98c2b"/>
      <w:bookmarkStart w:id="1548" w:name="_STATUTE_NUMBER__cb61abd1_7e4e_4401_a7fa"/>
      <w:bookmarkEnd w:id="1544"/>
      <w:bookmarkEnd w:id="1541"/>
      <w:bookmarkEnd w:id="1545"/>
      <w:bookmarkEnd w:id="1546"/>
      <w:r>
        <w:rPr>
          <w:rFonts w:eastAsia="Arial" w:cs="Arial" w:ascii="Arial" w:hAnsi="Arial"/>
          <w:u w:val="single"/>
        </w:rPr>
        <w:t>A</w:t>
      </w:r>
      <w:bookmarkEnd w:id="1548"/>
      <w:r>
        <w:rPr>
          <w:rFonts w:eastAsia="Arial" w:cs="Arial" w:ascii="Arial" w:hAnsi="Arial"/>
          <w:u w:val="single"/>
        </w:rPr>
        <w:t xml:space="preserve">.  </w:t>
      </w:r>
      <w:bookmarkStart w:id="1549" w:name="_STATUTE_CONTENT__07872663_0fe1_45fa_89b"/>
      <w:r>
        <w:rPr>
          <w:rFonts w:eastAsia="Arial" w:cs="Arial" w:ascii="Arial" w:hAnsi="Arial"/>
          <w:u w:val="single"/>
        </w:rPr>
        <w:t xml:space="preserve">Is not reasonably capable of associating the request with the personal data, or it </w:t>
      </w:r>
      <w:bookmarkStart w:id="1550" w:name="_LINE__15_3ad5a19c_5234_44a3_9abe_aaf4dd"/>
      <w:bookmarkEnd w:id="1547"/>
      <w:r>
        <w:rPr>
          <w:rFonts w:eastAsia="Arial" w:cs="Arial" w:ascii="Arial" w:hAnsi="Arial"/>
          <w:u w:val="single"/>
        </w:rPr>
        <w:t xml:space="preserve">would be unreasonably burdensome for the controller to associate the request with the </w:t>
      </w:r>
      <w:bookmarkStart w:id="1551" w:name="_LINE__16_d3987e69_22d7_47dc_a1e5_ce28f7"/>
      <w:bookmarkEnd w:id="1550"/>
      <w:r>
        <w:rPr>
          <w:rFonts w:eastAsia="Arial" w:cs="Arial" w:ascii="Arial" w:hAnsi="Arial"/>
          <w:u w:val="single"/>
        </w:rPr>
        <w:t>personal data;</w:t>
      </w:r>
      <w:bookmarkEnd w:id="15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2" w:name="_PAR__7_62ed86ef_93c6_4f1a_a02d_f58d147b"/>
      <w:bookmarkStart w:id="1553" w:name="_STATUTE_P__db797ea9_4e0d_484e_96e0_e9bd"/>
      <w:bookmarkStart w:id="1554" w:name="_PAR__8_8780b705_ba3a_4901_96f7_f4a4662a"/>
      <w:bookmarkStart w:id="1555" w:name="_STATUTE_P__3fc9eb76_c17c_4b55_9efb_6b8a"/>
      <w:bookmarkStart w:id="1556" w:name="_LINE__17_490f4043_4fe8_4f86_b732_eb1fea"/>
      <w:bookmarkStart w:id="1557" w:name="_STATUTE_NUMBER__2e84f82d_1ad3_485d_a4fa"/>
      <w:bookmarkEnd w:id="1552"/>
      <w:bookmarkEnd w:id="1553"/>
      <w:bookmarkEnd w:id="1549"/>
      <w:bookmarkEnd w:id="1554"/>
      <w:bookmarkEnd w:id="1555"/>
      <w:r>
        <w:rPr>
          <w:rFonts w:eastAsia="Arial" w:cs="Arial" w:ascii="Arial" w:hAnsi="Arial"/>
          <w:u w:val="single"/>
        </w:rPr>
        <w:t>B</w:t>
      </w:r>
      <w:bookmarkEnd w:id="1557"/>
      <w:r>
        <w:rPr>
          <w:rFonts w:eastAsia="Arial" w:cs="Arial" w:ascii="Arial" w:hAnsi="Arial"/>
          <w:u w:val="single"/>
        </w:rPr>
        <w:t xml:space="preserve">.  </w:t>
      </w:r>
      <w:bookmarkStart w:id="1558" w:name="_STATUTE_CONTENT__8648b4e2_3b1a_4ee4_bca"/>
      <w:r>
        <w:rPr>
          <w:rFonts w:eastAsia="Arial" w:cs="Arial" w:ascii="Arial" w:hAnsi="Arial"/>
          <w:u w:val="single"/>
        </w:rPr>
        <w:t xml:space="preserve">Does not use the personal data to recognize or respond to the consumer who is the </w:t>
      </w:r>
      <w:bookmarkStart w:id="1559" w:name="_LINE__18_a32f9c33_d9e6_428f_ba20_a583a5"/>
      <w:bookmarkEnd w:id="1556"/>
      <w:r>
        <w:rPr>
          <w:rFonts w:eastAsia="Arial" w:cs="Arial" w:ascii="Arial" w:hAnsi="Arial"/>
          <w:u w:val="single"/>
        </w:rPr>
        <w:t xml:space="preserve">subject of the personal data, or associate the personal data with other personal data </w:t>
      </w:r>
      <w:bookmarkStart w:id="1560" w:name="_LINE__19_91799a95_9fa2_46b9_aeeb_a4553d"/>
      <w:bookmarkEnd w:id="1559"/>
      <w:r>
        <w:rPr>
          <w:rFonts w:eastAsia="Arial" w:cs="Arial" w:ascii="Arial" w:hAnsi="Arial"/>
          <w:u w:val="single"/>
        </w:rPr>
        <w:t>about the same consumer; and</w:t>
      </w:r>
      <w:bookmarkEnd w:id="1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1" w:name="_PAR__8_8780b705_ba3a_4901_96f7_f4a4662a"/>
      <w:bookmarkStart w:id="1562" w:name="_STATUTE_P__3fc9eb76_c17c_4b55_9efb_6b8a"/>
      <w:bookmarkStart w:id="1563" w:name="_PAR__9_093f551b_01f1_4a55_9dc5_b91d5e9f"/>
      <w:bookmarkStart w:id="1564" w:name="_STATUTE_P__03d38c91_b2df_4068_93e8_7036"/>
      <w:bookmarkStart w:id="1565" w:name="_LINE__20_4b70fc89_1463_48fd_b248_5d1333"/>
      <w:bookmarkStart w:id="1566" w:name="_STATUTE_NUMBER__040c9f64_31af_453f_aa92"/>
      <w:bookmarkEnd w:id="1561"/>
      <w:bookmarkEnd w:id="1562"/>
      <w:bookmarkEnd w:id="1558"/>
      <w:bookmarkEnd w:id="1563"/>
      <w:bookmarkEnd w:id="1564"/>
      <w:r>
        <w:rPr>
          <w:rFonts w:eastAsia="Arial" w:cs="Arial" w:ascii="Arial" w:hAnsi="Arial"/>
          <w:u w:val="single"/>
        </w:rPr>
        <w:t>C</w:t>
      </w:r>
      <w:bookmarkEnd w:id="1566"/>
      <w:r>
        <w:rPr>
          <w:rFonts w:eastAsia="Arial" w:cs="Arial" w:ascii="Arial" w:hAnsi="Arial"/>
          <w:u w:val="single"/>
        </w:rPr>
        <w:t xml:space="preserve">.  </w:t>
      </w:r>
      <w:bookmarkStart w:id="1567" w:name="_STATUTE_CONTENT__c5cbb104_dc8a_4e6f_9b0"/>
      <w:r>
        <w:rPr>
          <w:rFonts w:eastAsia="Arial" w:cs="Arial" w:ascii="Arial" w:hAnsi="Arial"/>
          <w:u w:val="single"/>
        </w:rPr>
        <w:t xml:space="preserve">Does not sell the personal data to a 3rd party or otherwise voluntarily disclose the </w:t>
      </w:r>
      <w:bookmarkStart w:id="1568" w:name="_LINE__21_bd2dea60_1b40_41f9_bd45_57b9c3"/>
      <w:bookmarkEnd w:id="1565"/>
      <w:r>
        <w:rPr>
          <w:rFonts w:eastAsia="Arial" w:cs="Arial" w:ascii="Arial" w:hAnsi="Arial"/>
          <w:u w:val="single"/>
        </w:rPr>
        <w:t xml:space="preserve">personal data to a 3rd party other than a processor, except as otherwise permitted in </w:t>
      </w:r>
      <w:bookmarkStart w:id="1569" w:name="_LINE__22_2fa0268d_619d_462b_bade_792082"/>
      <w:bookmarkEnd w:id="1568"/>
      <w:r>
        <w:rPr>
          <w:rFonts w:eastAsia="Arial" w:cs="Arial" w:ascii="Arial" w:hAnsi="Arial"/>
          <w:u w:val="single"/>
        </w:rPr>
        <w:t xml:space="preserve">this section. </w:t>
      </w:r>
      <w:bookmarkEnd w:id="1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0" w:name="_STATUTE_SS__9c42da20_794a_4d9e_84d4_669"/>
      <w:bookmarkStart w:id="1571" w:name="_PAR__9_093f551b_01f1_4a55_9dc5_b91d5e9f"/>
      <w:bookmarkStart w:id="1572" w:name="_STATUTE_P__03d38c91_b2df_4068_93e8_7036"/>
      <w:bookmarkStart w:id="1573" w:name="_PAR__10_9a9da7cc_8ed4_4e42_8926_98383c7"/>
      <w:bookmarkStart w:id="1574" w:name="_STATUTE_SS__4d62faf9_d56b_4e0d_9729_079"/>
      <w:bookmarkStart w:id="1575" w:name="_LINE__23_1d04720e_bdab_4d40_8379_6a648f"/>
      <w:bookmarkStart w:id="1576" w:name="_STATUTE_NUMBER__93c7dba2_42bc_406d_bdbe"/>
      <w:bookmarkEnd w:id="1570"/>
      <w:bookmarkEnd w:id="1571"/>
      <w:bookmarkEnd w:id="1572"/>
      <w:bookmarkEnd w:id="1567"/>
      <w:bookmarkEnd w:id="1573"/>
      <w:bookmarkEnd w:id="1574"/>
      <w:r>
        <w:rPr>
          <w:rFonts w:eastAsia="Arial" w:cs="Arial" w:ascii="Arial" w:hAnsi="Arial"/>
          <w:b/>
          <w:u w:val="single"/>
        </w:rPr>
        <w:t>4</w:t>
      </w:r>
      <w:bookmarkEnd w:id="1576"/>
      <w:r>
        <w:rPr>
          <w:rFonts w:eastAsia="Arial" w:cs="Arial" w:ascii="Arial" w:hAnsi="Arial"/>
          <w:b/>
          <w:u w:val="single"/>
        </w:rPr>
        <w:t xml:space="preserve">.  </w:t>
      </w:r>
      <w:bookmarkStart w:id="1577" w:name="_STATUTE_HEADNOTE__3991c065_5f40_453b_87"/>
      <w:r>
        <w:rPr>
          <w:rFonts w:eastAsia="Arial" w:cs="Arial" w:ascii="Arial" w:hAnsi="Arial"/>
          <w:b/>
          <w:u w:val="single"/>
        </w:rPr>
        <w:t>Pseudonymous data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578" w:name="_STATUTE_CONTENT__233ba2b8_d917_4413_8b9"/>
      <w:bookmarkEnd w:id="1577"/>
      <w:r>
        <w:rPr>
          <w:rFonts w:eastAsia="Arial" w:cs="Arial" w:ascii="Arial" w:hAnsi="Arial"/>
          <w:u w:val="single"/>
        </w:rPr>
        <w:t xml:space="preserve">The rights afforded under section 9603, </w:t>
      </w:r>
      <w:bookmarkStart w:id="1579" w:name="_LINE__24_d6884e91_5be2_4a39_9c55_011317"/>
      <w:bookmarkEnd w:id="1575"/>
      <w:r>
        <w:rPr>
          <w:rFonts w:eastAsia="Arial" w:cs="Arial" w:ascii="Arial" w:hAnsi="Arial"/>
          <w:u w:val="single"/>
        </w:rPr>
        <w:t xml:space="preserve">subsection 1 do not apply to pseudonymous data in cases when the controller is able to </w:t>
      </w:r>
      <w:bookmarkStart w:id="1580" w:name="_LINE__25_c5ae48c6_4467_4834_b6f6_ea555e"/>
      <w:bookmarkEnd w:id="1579"/>
      <w:r>
        <w:rPr>
          <w:rFonts w:eastAsia="Arial" w:cs="Arial" w:ascii="Arial" w:hAnsi="Arial"/>
          <w:u w:val="single"/>
        </w:rPr>
        <w:t xml:space="preserve">demonstrate that information necessary to identify the consumer is kept separately and is </w:t>
      </w:r>
      <w:bookmarkStart w:id="1581" w:name="_LINE__26_d7e34151_1a89_4a09_97d3_9d8a8e"/>
      <w:bookmarkEnd w:id="1580"/>
      <w:r>
        <w:rPr>
          <w:rFonts w:eastAsia="Arial" w:cs="Arial" w:ascii="Arial" w:hAnsi="Arial"/>
          <w:u w:val="single"/>
        </w:rPr>
        <w:t xml:space="preserve">subject to effective technical and organizational controls that prevent the controller from </w:t>
      </w:r>
      <w:bookmarkStart w:id="1582" w:name="_LINE__27_c77c6ccd_cedf_4951_8abd_4c081a"/>
      <w:bookmarkEnd w:id="1581"/>
      <w:r>
        <w:rPr>
          <w:rFonts w:eastAsia="Arial" w:cs="Arial" w:ascii="Arial" w:hAnsi="Arial"/>
          <w:u w:val="single"/>
        </w:rPr>
        <w:t xml:space="preserve">accessing the information. </w:t>
      </w:r>
      <w:bookmarkEnd w:id="1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3" w:name="_PAR__10_9a9da7cc_8ed4_4e42_8926_98383c7"/>
      <w:bookmarkStart w:id="1584" w:name="_STATUTE_SS__4d62faf9_d56b_4e0d_9729_079"/>
      <w:bookmarkStart w:id="1585" w:name="_PAR__11_b549b2bf_705d_4ae6_80f0_0b1f6b2"/>
      <w:bookmarkStart w:id="1586" w:name="_STATUTE_SS__6500a846_dbd5_4b52_8a7b_ade"/>
      <w:bookmarkStart w:id="1587" w:name="_LINE__28_1b209519_ac55_44e2_9898_5b1e70"/>
      <w:bookmarkStart w:id="1588" w:name="_STATUTE_NUMBER__6326178c_c426_4376_947c"/>
      <w:bookmarkEnd w:id="1583"/>
      <w:bookmarkEnd w:id="1584"/>
      <w:bookmarkEnd w:id="1578"/>
      <w:bookmarkEnd w:id="1585"/>
      <w:bookmarkEnd w:id="1586"/>
      <w:r>
        <w:rPr>
          <w:rFonts w:eastAsia="Arial" w:cs="Arial" w:ascii="Arial" w:hAnsi="Arial"/>
          <w:b/>
          <w:u w:val="single"/>
        </w:rPr>
        <w:t>5</w:t>
      </w:r>
      <w:bookmarkEnd w:id="1588"/>
      <w:r>
        <w:rPr>
          <w:rFonts w:eastAsia="Arial" w:cs="Arial" w:ascii="Arial" w:hAnsi="Arial"/>
          <w:b/>
          <w:u w:val="single"/>
        </w:rPr>
        <w:t xml:space="preserve">.  </w:t>
      </w:r>
      <w:bookmarkStart w:id="1589" w:name="_STATUTE_HEADNOTE__a5ac7fd8_3517_4690_be"/>
      <w:r>
        <w:rPr>
          <w:rFonts w:eastAsia="Arial" w:cs="Arial" w:ascii="Arial" w:hAnsi="Arial"/>
          <w:b/>
          <w:u w:val="single"/>
        </w:rPr>
        <w:t>Contractual oversight.</w:t>
      </w:r>
      <w:r>
        <w:rPr>
          <w:rFonts w:eastAsia="Arial" w:cs="Arial" w:ascii="Arial" w:hAnsi="Arial"/>
          <w:u w:val="single"/>
        </w:rPr>
        <w:t xml:space="preserve">  </w:t>
      </w:r>
      <w:bookmarkStart w:id="1590" w:name="_STATUTE_CONTENT__32451603_dada_4d48_948"/>
      <w:bookmarkEnd w:id="1589"/>
      <w:r>
        <w:rPr>
          <w:rFonts w:eastAsia="Arial" w:cs="Arial" w:ascii="Arial" w:hAnsi="Arial"/>
          <w:u w:val="single"/>
        </w:rPr>
        <w:t xml:space="preserve">A controller that discloses pseudonymous data or </w:t>
      </w:r>
      <w:bookmarkStart w:id="1591" w:name="_LINE__29_4dfed7e2_d7e4_4984_ae0c_4a5904"/>
      <w:bookmarkEnd w:id="1587"/>
      <w:r>
        <w:rPr>
          <w:rFonts w:eastAsia="Arial" w:cs="Arial" w:ascii="Arial" w:hAnsi="Arial"/>
          <w:u w:val="single"/>
        </w:rPr>
        <w:t>de</w:t>
        <w:noBreakHyphen/>
        <w:t xml:space="preserve">identified data shall exercise reasonable oversight to monitor compliance with </w:t>
      </w:r>
      <w:bookmarkStart w:id="1592" w:name="_LINE__30_5179ad65_2c6b_42c1_9735_5c7078"/>
      <w:bookmarkEnd w:id="1591"/>
      <w:r>
        <w:rPr>
          <w:rFonts w:eastAsia="Arial" w:cs="Arial" w:ascii="Arial" w:hAnsi="Arial"/>
          <w:u w:val="single"/>
        </w:rPr>
        <w:t xml:space="preserve">contractual commitments to which the pseudonymous data or de-identified data is subject </w:t>
      </w:r>
      <w:bookmarkStart w:id="1593" w:name="_LINE__31_627147f9_fbdf_4d04_aeac_f9a18a"/>
      <w:bookmarkEnd w:id="1592"/>
      <w:r>
        <w:rPr>
          <w:rFonts w:eastAsia="Arial" w:cs="Arial" w:ascii="Arial" w:hAnsi="Arial"/>
          <w:u w:val="single"/>
        </w:rPr>
        <w:t>and shall take appropriate steps to address breaches of those contractual commitments.</w:t>
      </w:r>
      <w:bookmarkEnd w:id="15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4" w:name="_STATUTE_S__3480e4ac_6792_4e13_9e94_135d"/>
      <w:bookmarkStart w:id="1595" w:name="_PAR__11_b549b2bf_705d_4ae6_80f0_0b1f6b2"/>
      <w:bookmarkStart w:id="1596" w:name="_STATUTE_SS__6500a846_dbd5_4b52_8a7b_ade"/>
      <w:bookmarkStart w:id="1597" w:name="_STATUTE_S__413cc15d_649c_4098_80ea_d51b"/>
      <w:bookmarkStart w:id="1598" w:name="_PAR__12_16b08403_8209_4286_8812_2051ee7"/>
      <w:bookmarkStart w:id="1599" w:name="_LINE__32_23ddbf28_f04e_4474_ab6f_e62164"/>
      <w:bookmarkEnd w:id="1594"/>
      <w:bookmarkEnd w:id="1595"/>
      <w:bookmarkEnd w:id="1596"/>
      <w:bookmarkEnd w:id="1590"/>
      <w:bookmarkEnd w:id="1597"/>
      <w:bookmarkEnd w:id="1598"/>
      <w:r>
        <w:rPr>
          <w:rFonts w:eastAsia="Arial" w:cs="Arial" w:ascii="Arial" w:hAnsi="Arial"/>
          <w:b/>
          <w:u w:val="single"/>
        </w:rPr>
        <w:t>§</w:t>
      </w:r>
      <w:bookmarkStart w:id="1600" w:name="_STATUTE_NUMBER__d411d987_f8d9_4918_b22e"/>
      <w:r>
        <w:rPr>
          <w:rFonts w:eastAsia="Arial" w:cs="Arial" w:ascii="Arial" w:hAnsi="Arial"/>
          <w:b/>
          <w:u w:val="single"/>
        </w:rPr>
        <w:t>9609</w:t>
      </w:r>
      <w:bookmarkEnd w:id="1600"/>
      <w:r>
        <w:rPr>
          <w:rFonts w:eastAsia="Arial" w:cs="Arial" w:ascii="Arial" w:hAnsi="Arial"/>
          <w:b/>
          <w:u w:val="single"/>
        </w:rPr>
        <w:t xml:space="preserve">.  </w:t>
      </w:r>
      <w:bookmarkStart w:id="1601" w:name="_STATUTE_HEADNOTE__f24650b0_b93f_4417_a4"/>
      <w:r>
        <w:rPr>
          <w:rFonts w:eastAsia="Arial" w:cs="Arial" w:ascii="Arial" w:hAnsi="Arial"/>
          <w:b/>
          <w:u w:val="single"/>
        </w:rPr>
        <w:t>Limitations</w:t>
      </w:r>
      <w:bookmarkEnd w:id="1599"/>
      <w:bookmarkEnd w:id="1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2" w:name="_PAR__12_16b08403_8209_4286_8812_2051ee7"/>
      <w:bookmarkStart w:id="1603" w:name="_STATUTE_SS__104085e9_a3f0_48e0_b300_c0e"/>
      <w:bookmarkStart w:id="1604" w:name="_PAR__13_98986b1e_01e8_4fac_812d_3b9a8be"/>
      <w:bookmarkStart w:id="1605" w:name="_LINE__33_4e3eeb25_1f9b_4c14_abef_22bc23"/>
      <w:bookmarkStart w:id="1606" w:name="_STATUTE_NUMBER__635f359c_cc47_4f44_8dae"/>
      <w:bookmarkEnd w:id="1602"/>
      <w:bookmarkEnd w:id="1603"/>
      <w:bookmarkEnd w:id="1604"/>
      <w:r>
        <w:rPr>
          <w:rFonts w:eastAsia="Arial" w:cs="Arial" w:ascii="Arial" w:hAnsi="Arial"/>
          <w:b/>
          <w:u w:val="single"/>
        </w:rPr>
        <w:t>1</w:t>
      </w:r>
      <w:bookmarkEnd w:id="1606"/>
      <w:r>
        <w:rPr>
          <w:rFonts w:eastAsia="Arial" w:cs="Arial" w:ascii="Arial" w:hAnsi="Arial"/>
          <w:b/>
          <w:u w:val="single"/>
        </w:rPr>
        <w:t xml:space="preserve">.  </w:t>
      </w:r>
      <w:bookmarkStart w:id="1607" w:name="_STATUTE_HEADNOTE__90f54248_e4d2_4250_a9"/>
      <w:r>
        <w:rPr>
          <w:rFonts w:eastAsia="Arial" w:cs="Arial" w:ascii="Arial" w:hAnsi="Arial"/>
          <w:b/>
          <w:u w:val="single"/>
        </w:rPr>
        <w:t>Limitations on use.</w:t>
      </w:r>
      <w:r>
        <w:rPr>
          <w:rFonts w:eastAsia="Arial" w:cs="Arial" w:ascii="Arial" w:hAnsi="Arial"/>
          <w:u w:val="single"/>
        </w:rPr>
        <w:t xml:space="preserve">  </w:t>
      </w:r>
      <w:bookmarkStart w:id="1608" w:name="_STATUTE_CONTENT__8b827dd6_c61a_4ddc_b91"/>
      <w:bookmarkEnd w:id="1607"/>
      <w:r>
        <w:rPr>
          <w:rFonts w:eastAsia="Arial" w:cs="Arial" w:ascii="Arial" w:hAnsi="Arial"/>
          <w:u w:val="single"/>
        </w:rPr>
        <w:t xml:space="preserve">Nothing in this chapter may be construed to restrict a </w:t>
      </w:r>
      <w:bookmarkStart w:id="1609" w:name="_LINE__34_24926561_17c3_4297_b15d_681ab2"/>
      <w:bookmarkEnd w:id="1605"/>
      <w:r>
        <w:rPr>
          <w:rFonts w:eastAsia="Arial" w:cs="Arial" w:ascii="Arial" w:hAnsi="Arial"/>
          <w:u w:val="single"/>
        </w:rPr>
        <w:t>controller's or processor's ability to:</w:t>
      </w:r>
      <w:bookmarkEnd w:id="16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0" w:name="_PAR__13_98986b1e_01e8_4fac_812d_3b9a8be"/>
      <w:bookmarkStart w:id="1611" w:name="_PAR__14_3bb4024a_ea4d_491f_adcd_343ce29"/>
      <w:bookmarkStart w:id="1612" w:name="_STATUTE_P__7086656b_7699_4466_ad81_687c"/>
      <w:bookmarkStart w:id="1613" w:name="_LINE__35_075f3e4a_60d7_4959_ae7f_a59c95"/>
      <w:bookmarkStart w:id="1614" w:name="_STATUTE_NUMBER__5d1adda4_342c_401c_bffe"/>
      <w:bookmarkEnd w:id="1610"/>
      <w:bookmarkEnd w:id="1608"/>
      <w:bookmarkEnd w:id="1611"/>
      <w:bookmarkEnd w:id="1612"/>
      <w:r>
        <w:rPr>
          <w:rFonts w:eastAsia="Arial" w:cs="Arial" w:ascii="Arial" w:hAnsi="Arial"/>
          <w:u w:val="single"/>
        </w:rPr>
        <w:t>A</w:t>
      </w:r>
      <w:bookmarkEnd w:id="1614"/>
      <w:r>
        <w:rPr>
          <w:rFonts w:eastAsia="Arial" w:cs="Arial" w:ascii="Arial" w:hAnsi="Arial"/>
          <w:u w:val="single"/>
        </w:rPr>
        <w:t xml:space="preserve">.  </w:t>
      </w:r>
      <w:bookmarkStart w:id="1615" w:name="_STATUTE_CONTENT__a252a00b_4a9e_47d0_803"/>
      <w:r>
        <w:rPr>
          <w:rFonts w:eastAsia="Arial" w:cs="Arial" w:ascii="Arial" w:hAnsi="Arial"/>
          <w:u w:val="single"/>
        </w:rPr>
        <w:t>Comply with federal, state or municipal ordinances;</w:t>
      </w:r>
      <w:bookmarkEnd w:id="16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6" w:name="_PAR__14_3bb4024a_ea4d_491f_adcd_343ce29"/>
      <w:bookmarkStart w:id="1617" w:name="_STATUTE_P__7086656b_7699_4466_ad81_687c"/>
      <w:bookmarkStart w:id="1618" w:name="_PAR__15_a867afe0_a4dd_4f92_9b9a_31b5815"/>
      <w:bookmarkStart w:id="1619" w:name="_STATUTE_P__44755877_e9ca_4a06_95c9_b5f6"/>
      <w:bookmarkStart w:id="1620" w:name="_LINE__36_331a998a_066f_482f_9586_8c687b"/>
      <w:bookmarkStart w:id="1621" w:name="_STATUTE_NUMBER__e8a7c77c_bb37_47e1_b3d0"/>
      <w:bookmarkEnd w:id="1616"/>
      <w:bookmarkEnd w:id="1617"/>
      <w:bookmarkEnd w:id="1615"/>
      <w:bookmarkEnd w:id="1618"/>
      <w:bookmarkEnd w:id="1619"/>
      <w:r>
        <w:rPr>
          <w:rFonts w:eastAsia="Arial" w:cs="Arial" w:ascii="Arial" w:hAnsi="Arial"/>
          <w:u w:val="single"/>
        </w:rPr>
        <w:t>B</w:t>
      </w:r>
      <w:bookmarkEnd w:id="1621"/>
      <w:r>
        <w:rPr>
          <w:rFonts w:eastAsia="Arial" w:cs="Arial" w:ascii="Arial" w:hAnsi="Arial"/>
          <w:u w:val="single"/>
        </w:rPr>
        <w:t xml:space="preserve">.  </w:t>
      </w:r>
      <w:bookmarkStart w:id="1622" w:name="_STATUTE_CONTENT__9a656a09_5d14_433b_bb6"/>
      <w:r>
        <w:rPr>
          <w:rFonts w:eastAsia="Arial" w:cs="Arial" w:ascii="Arial" w:hAnsi="Arial"/>
          <w:u w:val="single"/>
        </w:rPr>
        <w:t xml:space="preserve">Comply with a civil, criminal or regulatory inquiry, investigation, subpoena or </w:t>
      </w:r>
      <w:bookmarkStart w:id="1623" w:name="_LINE__37_56b39b83_7354_41cd_8e55_407a44"/>
      <w:bookmarkEnd w:id="1620"/>
      <w:r>
        <w:rPr>
          <w:rFonts w:eastAsia="Arial" w:cs="Arial" w:ascii="Arial" w:hAnsi="Arial"/>
          <w:u w:val="single"/>
        </w:rPr>
        <w:t>summons by federal, state, municipal or other governmental authorities;</w:t>
      </w:r>
      <w:bookmarkEnd w:id="16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4" w:name="_PAR__15_a867afe0_a4dd_4f92_9b9a_31b5815"/>
      <w:bookmarkStart w:id="1625" w:name="_STATUTE_P__44755877_e9ca_4a06_95c9_b5f6"/>
      <w:bookmarkStart w:id="1626" w:name="_PAR__16_992ef5ef_8349_4da7_b93a_5771637"/>
      <w:bookmarkStart w:id="1627" w:name="_STATUTE_P__aff37abf_fde4_4ca7_b90c_7bc0"/>
      <w:bookmarkStart w:id="1628" w:name="_LINE__38_263fb2df_4a3c_4c9b_9e97_980fde"/>
      <w:bookmarkStart w:id="1629" w:name="_STATUTE_NUMBER__beeceab3_b5f9_4531_968a"/>
      <w:bookmarkEnd w:id="1624"/>
      <w:bookmarkEnd w:id="1625"/>
      <w:bookmarkEnd w:id="1622"/>
      <w:bookmarkEnd w:id="1626"/>
      <w:bookmarkEnd w:id="1627"/>
      <w:r>
        <w:rPr>
          <w:rFonts w:eastAsia="Arial" w:cs="Arial" w:ascii="Arial" w:hAnsi="Arial"/>
          <w:u w:val="single"/>
        </w:rPr>
        <w:t>C</w:t>
      </w:r>
      <w:bookmarkEnd w:id="1629"/>
      <w:r>
        <w:rPr>
          <w:rFonts w:eastAsia="Arial" w:cs="Arial" w:ascii="Arial" w:hAnsi="Arial"/>
          <w:u w:val="single"/>
        </w:rPr>
        <w:t xml:space="preserve">.  </w:t>
      </w:r>
      <w:bookmarkStart w:id="1630" w:name="_STATUTE_CONTENT__896b6aa3_25a0_4a7b_922"/>
      <w:r>
        <w:rPr>
          <w:rFonts w:eastAsia="Arial" w:cs="Arial" w:ascii="Arial" w:hAnsi="Arial"/>
          <w:u w:val="single"/>
        </w:rPr>
        <w:t>Investigate, establish, exercise, prepare for or defend legal claims;</w:t>
      </w:r>
      <w:bookmarkEnd w:id="16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1" w:name="_PAR__16_992ef5ef_8349_4da7_b93a_5771637"/>
      <w:bookmarkStart w:id="1632" w:name="_STATUTE_P__aff37abf_fde4_4ca7_b90c_7bc0"/>
      <w:bookmarkStart w:id="1633" w:name="_PAR__17_3cecad2a_8a30_400c_bb9a_acf4135"/>
      <w:bookmarkStart w:id="1634" w:name="_STATUTE_P__9054b7ce_acaf_4cce_8704_b6c6"/>
      <w:bookmarkStart w:id="1635" w:name="_LINE__39_839177b1_5a3b_4d4d_8f02_6cf48f"/>
      <w:bookmarkStart w:id="1636" w:name="_STATUTE_NUMBER__de409866_a1de_41de_ba27"/>
      <w:bookmarkEnd w:id="1631"/>
      <w:bookmarkEnd w:id="1632"/>
      <w:bookmarkEnd w:id="1630"/>
      <w:bookmarkEnd w:id="1633"/>
      <w:bookmarkEnd w:id="1634"/>
      <w:r>
        <w:rPr>
          <w:rFonts w:eastAsia="Arial" w:cs="Arial" w:ascii="Arial" w:hAnsi="Arial"/>
          <w:u w:val="single"/>
        </w:rPr>
        <w:t>D</w:t>
      </w:r>
      <w:bookmarkEnd w:id="1636"/>
      <w:r>
        <w:rPr>
          <w:rFonts w:eastAsia="Arial" w:cs="Arial" w:ascii="Arial" w:hAnsi="Arial"/>
          <w:u w:val="single"/>
        </w:rPr>
        <w:t xml:space="preserve">.  </w:t>
      </w:r>
      <w:bookmarkStart w:id="1637" w:name="_STATUTE_CONTENT__44826b92_8419_425c_9dd"/>
      <w:r>
        <w:rPr>
          <w:rFonts w:eastAsia="Arial" w:cs="Arial" w:ascii="Arial" w:hAnsi="Arial"/>
          <w:u w:val="single"/>
        </w:rPr>
        <w:t>Provide a product or service specifically requested by a consumer;</w:t>
      </w:r>
      <w:bookmarkEnd w:id="1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8" w:name="_PAR__17_3cecad2a_8a30_400c_bb9a_acf4135"/>
      <w:bookmarkStart w:id="1639" w:name="_STATUTE_P__9054b7ce_acaf_4cce_8704_b6c6"/>
      <w:bookmarkStart w:id="1640" w:name="_PAR__18_2048e16d_5970_478f_9b31_42c9458"/>
      <w:bookmarkStart w:id="1641" w:name="_STATUTE_P__df07f78c_32e0_4ade_993c_c445"/>
      <w:bookmarkStart w:id="1642" w:name="_LINE__40_17e26b28_e210_43b1_9188_c646ff"/>
      <w:bookmarkStart w:id="1643" w:name="_STATUTE_NUMBER__a7a9a5ab_00cb_4ea2_849b"/>
      <w:bookmarkEnd w:id="1638"/>
      <w:bookmarkEnd w:id="1639"/>
      <w:bookmarkEnd w:id="1637"/>
      <w:bookmarkEnd w:id="1640"/>
      <w:bookmarkEnd w:id="1641"/>
      <w:r>
        <w:rPr>
          <w:rFonts w:eastAsia="Arial" w:cs="Arial" w:ascii="Arial" w:hAnsi="Arial"/>
          <w:u w:val="single"/>
        </w:rPr>
        <w:t>E</w:t>
      </w:r>
      <w:bookmarkEnd w:id="1643"/>
      <w:r>
        <w:rPr>
          <w:rFonts w:eastAsia="Arial" w:cs="Arial" w:ascii="Arial" w:hAnsi="Arial"/>
          <w:u w:val="single"/>
        </w:rPr>
        <w:t xml:space="preserve">.  </w:t>
      </w:r>
      <w:bookmarkStart w:id="1644" w:name="_STATUTE_CONTENT__1f58541a_826a_4327_a98"/>
      <w:r>
        <w:rPr>
          <w:rFonts w:eastAsia="Arial" w:cs="Arial" w:ascii="Arial" w:hAnsi="Arial"/>
          <w:u w:val="single"/>
        </w:rPr>
        <w:t xml:space="preserve">Perform under a contract to which a consumer is a party, including fulfilling the </w:t>
      </w:r>
      <w:bookmarkStart w:id="1645" w:name="_LINE__41_91cf8375_46d3_411f_aa38_913ccb"/>
      <w:bookmarkEnd w:id="1642"/>
      <w:r>
        <w:rPr>
          <w:rFonts w:eastAsia="Arial" w:cs="Arial" w:ascii="Arial" w:hAnsi="Arial"/>
          <w:u w:val="single"/>
        </w:rPr>
        <w:t>terms of a written warranty;</w:t>
      </w:r>
      <w:bookmarkEnd w:id="16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6" w:name="_PAGE__12_781d76f8_0691_470b_ba3d_11049f"/>
      <w:bookmarkStart w:id="1647" w:name="_PAR__18_2048e16d_5970_478f_9b31_42c9458"/>
      <w:bookmarkStart w:id="1648" w:name="_STATUTE_P__df07f78c_32e0_4ade_993c_c445"/>
      <w:bookmarkStart w:id="1649" w:name="_PAGE__13_5898943e_de37_4785_8fa5_01ebac"/>
      <w:bookmarkStart w:id="1650" w:name="_PAR__1_b6e0312c_ba9c_46e5_956c_8e657ab8"/>
      <w:bookmarkStart w:id="1651" w:name="_STATUTE_P__dd8d72eb_f8c8_4785_87aa_e32a"/>
      <w:bookmarkStart w:id="1652" w:name="_LINE__1_735b635a_c89e_41c0_91f2_8f347af"/>
      <w:bookmarkStart w:id="1653" w:name="_STATUTE_NUMBER__8958fa94_16f5_40a1_9b79"/>
      <w:bookmarkEnd w:id="1646"/>
      <w:bookmarkEnd w:id="1647"/>
      <w:bookmarkEnd w:id="1648"/>
      <w:bookmarkEnd w:id="1644"/>
      <w:bookmarkEnd w:id="1650"/>
      <w:bookmarkEnd w:id="1651"/>
      <w:r>
        <w:rPr>
          <w:rFonts w:eastAsia="Arial" w:cs="Arial" w:ascii="Arial" w:hAnsi="Arial"/>
          <w:u w:val="single"/>
        </w:rPr>
        <w:t>F</w:t>
      </w:r>
      <w:bookmarkEnd w:id="1653"/>
      <w:r>
        <w:rPr>
          <w:rFonts w:eastAsia="Arial" w:cs="Arial" w:ascii="Arial" w:hAnsi="Arial"/>
          <w:u w:val="single"/>
        </w:rPr>
        <w:t xml:space="preserve">.  </w:t>
      </w:r>
      <w:bookmarkStart w:id="1654" w:name="_STATUTE_CONTENT__7b38b0d4_430b_4c41_884"/>
      <w:r>
        <w:rPr>
          <w:rFonts w:eastAsia="Arial" w:cs="Arial" w:ascii="Arial" w:hAnsi="Arial"/>
          <w:u w:val="single"/>
        </w:rPr>
        <w:t>Take steps at the request of a consumer prior to entering into a contract;</w:t>
      </w:r>
      <w:bookmarkEnd w:id="16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5" w:name="_PAR__1_b6e0312c_ba9c_46e5_956c_8e657ab8"/>
      <w:bookmarkStart w:id="1656" w:name="_STATUTE_P__dd8d72eb_f8c8_4785_87aa_e32a"/>
      <w:bookmarkStart w:id="1657" w:name="_PAR__2_4a493921_d654_47ba_8ba9_267b0427"/>
      <w:bookmarkStart w:id="1658" w:name="_STATUTE_P__74a1cac1_cc18_4b64_bf10_d68d"/>
      <w:bookmarkStart w:id="1659" w:name="_LINE__2_17a6b538_19f1_4020_8e8f_d5c4002"/>
      <w:bookmarkStart w:id="1660" w:name="_STATUTE_NUMBER__d190b73a_e8e5_4a49_bf58"/>
      <w:bookmarkEnd w:id="1655"/>
      <w:bookmarkEnd w:id="1656"/>
      <w:bookmarkEnd w:id="1654"/>
      <w:bookmarkEnd w:id="1657"/>
      <w:bookmarkEnd w:id="1658"/>
      <w:r>
        <w:rPr>
          <w:rFonts w:eastAsia="Arial" w:cs="Arial" w:ascii="Arial" w:hAnsi="Arial"/>
          <w:u w:val="single"/>
        </w:rPr>
        <w:t>G</w:t>
      </w:r>
      <w:bookmarkEnd w:id="1660"/>
      <w:r>
        <w:rPr>
          <w:rFonts w:eastAsia="Arial" w:cs="Arial" w:ascii="Arial" w:hAnsi="Arial"/>
          <w:u w:val="single"/>
        </w:rPr>
        <w:t xml:space="preserve">.  </w:t>
      </w:r>
      <w:bookmarkStart w:id="1661" w:name="_STATUTE_CONTENT__b5c4098e_9ef9_4caf_b5f"/>
      <w:r>
        <w:rPr>
          <w:rFonts w:eastAsia="Arial" w:cs="Arial" w:ascii="Arial" w:hAnsi="Arial"/>
          <w:u w:val="single"/>
        </w:rPr>
        <w:t xml:space="preserve">Take immediate steps to protect an interest that is essential for the life or physical </w:t>
      </w:r>
      <w:bookmarkStart w:id="1662" w:name="_LINE__3_54a0c3e6_466a_44a2_880a_b96ac42"/>
      <w:bookmarkEnd w:id="1659"/>
      <w:r>
        <w:rPr>
          <w:rFonts w:eastAsia="Arial" w:cs="Arial" w:ascii="Arial" w:hAnsi="Arial"/>
          <w:u w:val="single"/>
        </w:rPr>
        <w:t xml:space="preserve">safety of the consumer or another individual and when the processing cannot be </w:t>
      </w:r>
      <w:bookmarkStart w:id="1663" w:name="_LINE__4_8fc9eb35_23ef_4fe7_b2b4_d4545b5"/>
      <w:bookmarkEnd w:id="1662"/>
      <w:r>
        <w:rPr>
          <w:rFonts w:eastAsia="Arial" w:cs="Arial" w:ascii="Arial" w:hAnsi="Arial"/>
          <w:u w:val="single"/>
        </w:rPr>
        <w:t>manifestly based on another legal basis;</w:t>
      </w:r>
      <w:bookmarkEnd w:id="16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4" w:name="_PAR__2_4a493921_d654_47ba_8ba9_267b0427"/>
      <w:bookmarkStart w:id="1665" w:name="_STATUTE_P__74a1cac1_cc18_4b64_bf10_d68d"/>
      <w:bookmarkStart w:id="1666" w:name="_PAR__3_56dc7cca_9605_4e98_913c_0e14bdb1"/>
      <w:bookmarkStart w:id="1667" w:name="_STATUTE_P__4dec20f5_ef2e_4ef2_9a87_fad8"/>
      <w:bookmarkStart w:id="1668" w:name="_LINE__5_a6b9950c_c3a2_4455_bdfb_b27f922"/>
      <w:bookmarkStart w:id="1669" w:name="_STATUTE_NUMBER__892cc72d_a026_4566_9134"/>
      <w:bookmarkEnd w:id="1664"/>
      <w:bookmarkEnd w:id="1665"/>
      <w:bookmarkEnd w:id="1661"/>
      <w:bookmarkEnd w:id="1666"/>
      <w:bookmarkEnd w:id="1667"/>
      <w:r>
        <w:rPr>
          <w:rFonts w:eastAsia="Arial" w:cs="Arial" w:ascii="Arial" w:hAnsi="Arial"/>
          <w:u w:val="single"/>
        </w:rPr>
        <w:t>H</w:t>
      </w:r>
      <w:bookmarkEnd w:id="1669"/>
      <w:r>
        <w:rPr>
          <w:rFonts w:eastAsia="Arial" w:cs="Arial" w:ascii="Arial" w:hAnsi="Arial"/>
          <w:u w:val="single"/>
        </w:rPr>
        <w:t xml:space="preserve">.  </w:t>
      </w:r>
      <w:bookmarkStart w:id="1670" w:name="_STATUTE_CONTENT__62568593_7ac3_49f0_b70"/>
      <w:r>
        <w:rPr>
          <w:rFonts w:eastAsia="Arial" w:cs="Arial" w:ascii="Arial" w:hAnsi="Arial"/>
          <w:u w:val="single"/>
        </w:rPr>
        <w:t xml:space="preserve">Prevent, detect, protect against or respond to security incidents, identity theft, fraud, </w:t>
      </w:r>
      <w:bookmarkStart w:id="1671" w:name="_LINE__6_adb418d9_9267_4b86_ad90_074b984"/>
      <w:bookmarkEnd w:id="1668"/>
      <w:r>
        <w:rPr>
          <w:rFonts w:eastAsia="Arial" w:cs="Arial" w:ascii="Arial" w:hAnsi="Arial"/>
          <w:u w:val="single"/>
        </w:rPr>
        <w:t xml:space="preserve">harassment, malicious or deceptive activities or illegal activity or preserve the integrity </w:t>
      </w:r>
      <w:bookmarkStart w:id="1672" w:name="_LINE__7_01a63884_3b92_4769_8840_3e2d5cd"/>
      <w:bookmarkEnd w:id="1671"/>
      <w:r>
        <w:rPr>
          <w:rFonts w:eastAsia="Arial" w:cs="Arial" w:ascii="Arial" w:hAnsi="Arial"/>
          <w:u w:val="single"/>
        </w:rPr>
        <w:t xml:space="preserve">or security of systems or investigate, report or prosecute those responsible for an action </w:t>
      </w:r>
      <w:bookmarkStart w:id="1673" w:name="_LINE__8_3ffead4a_ba20_4dc2_965e_415a99a"/>
      <w:bookmarkEnd w:id="1672"/>
      <w:r>
        <w:rPr>
          <w:rFonts w:eastAsia="Arial" w:cs="Arial" w:ascii="Arial" w:hAnsi="Arial"/>
          <w:u w:val="single"/>
        </w:rPr>
        <w:t>described in this paragraph;</w:t>
      </w:r>
      <w:bookmarkEnd w:id="16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4" w:name="_PAR__3_56dc7cca_9605_4e98_913c_0e14bdb1"/>
      <w:bookmarkStart w:id="1675" w:name="_STATUTE_P__4dec20f5_ef2e_4ef2_9a87_fad8"/>
      <w:bookmarkStart w:id="1676" w:name="_STATUTE_P__4c4a0888_61b9_414e_baa3_7d9a"/>
      <w:bookmarkStart w:id="1677" w:name="_PAR__4_01513ad8_4170_486f_8098_c2e9fc97"/>
      <w:bookmarkStart w:id="1678" w:name="_LINE__9_662579d2_b16d_4824_ae83_5db2d4f"/>
      <w:bookmarkStart w:id="1679" w:name="_STATUTE_NUMBER__5904d42c_bd0c_4893_98df"/>
      <w:bookmarkEnd w:id="1674"/>
      <w:bookmarkEnd w:id="1675"/>
      <w:bookmarkEnd w:id="1670"/>
      <w:bookmarkEnd w:id="1676"/>
      <w:bookmarkEnd w:id="1677"/>
      <w:r>
        <w:rPr>
          <w:rFonts w:eastAsia="Arial" w:cs="Arial" w:ascii="Arial" w:hAnsi="Arial"/>
          <w:u w:val="single"/>
        </w:rPr>
        <w:t>I</w:t>
      </w:r>
      <w:bookmarkEnd w:id="1679"/>
      <w:r>
        <w:rPr>
          <w:rFonts w:eastAsia="Arial" w:cs="Arial" w:ascii="Arial" w:hAnsi="Arial"/>
          <w:u w:val="single"/>
        </w:rPr>
        <w:t xml:space="preserve">.  </w:t>
      </w:r>
      <w:bookmarkStart w:id="1680" w:name="_STATUTE_CONTENT__009ec1bc_972f_4a34_a05"/>
      <w:r>
        <w:rPr>
          <w:rFonts w:eastAsia="Arial" w:cs="Arial" w:ascii="Arial" w:hAnsi="Arial"/>
          <w:u w:val="single"/>
        </w:rPr>
        <w:t xml:space="preserve">Engage in public or peer-reviewed scientific or statistical research in the public </w:t>
      </w:r>
      <w:bookmarkStart w:id="1681" w:name="_LINE__10_df024aae_31d2_43f3_ad63_b10578"/>
      <w:bookmarkEnd w:id="1678"/>
      <w:r>
        <w:rPr>
          <w:rFonts w:eastAsia="Arial" w:cs="Arial" w:ascii="Arial" w:hAnsi="Arial"/>
          <w:u w:val="single"/>
        </w:rPr>
        <w:t xml:space="preserve">interest that adheres to all other applicable ethics and privacy laws and is approved, </w:t>
      </w:r>
      <w:bookmarkStart w:id="1682" w:name="_LINE__11_ad9e07c7_c2d5_48d8_a7b0_d83250"/>
      <w:bookmarkEnd w:id="1681"/>
      <w:r>
        <w:rPr>
          <w:rFonts w:eastAsia="Arial" w:cs="Arial" w:ascii="Arial" w:hAnsi="Arial"/>
          <w:u w:val="single"/>
        </w:rPr>
        <w:t xml:space="preserve">monitored and governed by an institutional review board that determines, or similar </w:t>
      </w:r>
      <w:bookmarkStart w:id="1683" w:name="_LINE__12_2c18264f_7b56_4666_8f2a_5edd6d"/>
      <w:bookmarkEnd w:id="1682"/>
      <w:r>
        <w:rPr>
          <w:rFonts w:eastAsia="Arial" w:cs="Arial" w:ascii="Arial" w:hAnsi="Arial"/>
          <w:u w:val="single"/>
        </w:rPr>
        <w:t>independent oversight entities that determine:</w:t>
      </w:r>
      <w:bookmarkEnd w:id="16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4" w:name="_PAR__4_01513ad8_4170_486f_8098_c2e9fc97"/>
      <w:bookmarkStart w:id="1685" w:name="_PAR__5_43b4ecd6_98a2_4742_88eb_e8634bf8"/>
      <w:bookmarkStart w:id="1686" w:name="_STATUTE_SP__3dfb47b6_c8cc_43d9_a198_934"/>
      <w:bookmarkStart w:id="1687" w:name="_LINE__13_a1c52f46_1e9d_4ea1_a67e_e2b096"/>
      <w:bookmarkEnd w:id="1684"/>
      <w:bookmarkEnd w:id="1680"/>
      <w:bookmarkEnd w:id="1685"/>
      <w:bookmarkEnd w:id="1686"/>
      <w:r>
        <w:rPr>
          <w:rFonts w:eastAsia="Arial" w:cs="Arial" w:ascii="Arial" w:hAnsi="Arial"/>
          <w:u w:val="single"/>
        </w:rPr>
        <w:t>(</w:t>
      </w:r>
      <w:bookmarkStart w:id="1688" w:name="_STATUTE_NUMBER__39cc68e5_49e4_4ce7_9db8"/>
      <w:r>
        <w:rPr>
          <w:rFonts w:eastAsia="Arial" w:cs="Arial" w:ascii="Arial" w:hAnsi="Arial"/>
          <w:u w:val="single"/>
        </w:rPr>
        <w:t>1</w:t>
      </w:r>
      <w:bookmarkEnd w:id="1688"/>
      <w:r>
        <w:rPr>
          <w:rFonts w:eastAsia="Arial" w:cs="Arial" w:ascii="Arial" w:hAnsi="Arial"/>
          <w:u w:val="single"/>
        </w:rPr>
        <w:t xml:space="preserve">)  </w:t>
      </w:r>
      <w:bookmarkStart w:id="1689" w:name="_STATUTE_CONTENT__5894d1a9_1eac_4597_acb"/>
      <w:r>
        <w:rPr>
          <w:rFonts w:eastAsia="Arial" w:cs="Arial" w:ascii="Arial" w:hAnsi="Arial"/>
          <w:u w:val="single"/>
        </w:rPr>
        <w:t xml:space="preserve">Whether the deletion of the information is likely to provide substantial benefits </w:t>
      </w:r>
      <w:bookmarkStart w:id="1690" w:name="_LINE__14_00019927_4638_407d_885f_80dc58"/>
      <w:bookmarkEnd w:id="1687"/>
      <w:r>
        <w:rPr>
          <w:rFonts w:eastAsia="Arial" w:cs="Arial" w:ascii="Arial" w:hAnsi="Arial"/>
          <w:u w:val="single"/>
        </w:rPr>
        <w:t>that do not exclusively accrue to the controller;</w:t>
      </w:r>
      <w:bookmarkEnd w:id="16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1" w:name="_PAR__5_43b4ecd6_98a2_4742_88eb_e8634bf8"/>
      <w:bookmarkStart w:id="1692" w:name="_STATUTE_SP__3dfb47b6_c8cc_43d9_a198_934"/>
      <w:bookmarkStart w:id="1693" w:name="_PAR__6_70110768_2ac4_487e_b669_a0892b39"/>
      <w:bookmarkStart w:id="1694" w:name="_STATUTE_SP__dab848f5_f45d_48c1_a4be_c65"/>
      <w:bookmarkStart w:id="1695" w:name="_LINE__15_1d6afd1d_c50e_4e01_a7e8_f4478f"/>
      <w:bookmarkEnd w:id="1691"/>
      <w:bookmarkEnd w:id="1692"/>
      <w:bookmarkEnd w:id="1689"/>
      <w:bookmarkEnd w:id="1693"/>
      <w:bookmarkEnd w:id="1694"/>
      <w:r>
        <w:rPr>
          <w:rFonts w:eastAsia="Arial" w:cs="Arial" w:ascii="Arial" w:hAnsi="Arial"/>
          <w:u w:val="single"/>
        </w:rPr>
        <w:t>(</w:t>
      </w:r>
      <w:bookmarkStart w:id="1696" w:name="_STATUTE_NUMBER__6ec7aaaa_abec_45f0_9e75"/>
      <w:r>
        <w:rPr>
          <w:rFonts w:eastAsia="Arial" w:cs="Arial" w:ascii="Arial" w:hAnsi="Arial"/>
          <w:u w:val="single"/>
        </w:rPr>
        <w:t>2</w:t>
      </w:r>
      <w:bookmarkEnd w:id="1696"/>
      <w:r>
        <w:rPr>
          <w:rFonts w:eastAsia="Arial" w:cs="Arial" w:ascii="Arial" w:hAnsi="Arial"/>
          <w:u w:val="single"/>
        </w:rPr>
        <w:t xml:space="preserve">)  </w:t>
      </w:r>
      <w:bookmarkStart w:id="1697" w:name="_STATUTE_CONTENT__8c943e3f_487a_4610_9a0"/>
      <w:r>
        <w:rPr>
          <w:rFonts w:eastAsia="Arial" w:cs="Arial" w:ascii="Arial" w:hAnsi="Arial"/>
          <w:u w:val="single"/>
        </w:rPr>
        <w:t xml:space="preserve">Whether the expected benefits of the research outweigh the privacy risks; and </w:t>
      </w:r>
      <w:bookmarkEnd w:id="16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8" w:name="_PAR__6_70110768_2ac4_487e_b669_a0892b39"/>
      <w:bookmarkStart w:id="1699" w:name="_STATUTE_SP__dab848f5_f45d_48c1_a4be_c65"/>
      <w:bookmarkStart w:id="1700" w:name="_PAR__7_c6216a93_bf81_45a4_ad57_168ea900"/>
      <w:bookmarkStart w:id="1701" w:name="_STATUTE_SP__39e9a1ea_2a86_4c5b_87fa_525"/>
      <w:bookmarkStart w:id="1702" w:name="_LINE__16_56e9ce21_fc52_4427_a2c0_e10bb8"/>
      <w:bookmarkEnd w:id="1698"/>
      <w:bookmarkEnd w:id="1699"/>
      <w:bookmarkEnd w:id="1697"/>
      <w:bookmarkEnd w:id="1700"/>
      <w:bookmarkEnd w:id="1701"/>
      <w:r>
        <w:rPr>
          <w:rFonts w:eastAsia="Arial" w:cs="Arial" w:ascii="Arial" w:hAnsi="Arial"/>
          <w:u w:val="single"/>
        </w:rPr>
        <w:t>(</w:t>
      </w:r>
      <w:bookmarkStart w:id="1703" w:name="_STATUTE_NUMBER__6f3113a2_f8fe_464d_b3b7"/>
      <w:r>
        <w:rPr>
          <w:rFonts w:eastAsia="Arial" w:cs="Arial" w:ascii="Arial" w:hAnsi="Arial"/>
          <w:u w:val="single"/>
        </w:rPr>
        <w:t>3</w:t>
      </w:r>
      <w:bookmarkEnd w:id="1703"/>
      <w:r>
        <w:rPr>
          <w:rFonts w:eastAsia="Arial" w:cs="Arial" w:ascii="Arial" w:hAnsi="Arial"/>
          <w:u w:val="single"/>
        </w:rPr>
        <w:t xml:space="preserve">)  </w:t>
      </w:r>
      <w:bookmarkStart w:id="1704" w:name="_STATUTE_CONTENT__47530d55_8643_416e_92f"/>
      <w:r>
        <w:rPr>
          <w:rFonts w:eastAsia="Arial" w:cs="Arial" w:ascii="Arial" w:hAnsi="Arial"/>
          <w:u w:val="single"/>
        </w:rPr>
        <w:t xml:space="preserve">Whether the controller has implemented reasonable safeguards to mitigate </w:t>
      </w:r>
      <w:bookmarkStart w:id="1705" w:name="_LINE__17_0e1cc900_031a_4142_8d91_c56b46"/>
      <w:bookmarkEnd w:id="1702"/>
      <w:r>
        <w:rPr>
          <w:rFonts w:eastAsia="Arial" w:cs="Arial" w:ascii="Arial" w:hAnsi="Arial"/>
          <w:u w:val="single"/>
        </w:rPr>
        <w:t xml:space="preserve">privacy risks associated with research, including risks associated with </w:t>
      </w:r>
      <w:bookmarkStart w:id="1706" w:name="_LINE__18_c85b5a26_ba08_4558_9a7a_6bbb96"/>
      <w:bookmarkEnd w:id="1705"/>
      <w:r>
        <w:rPr>
          <w:rFonts w:eastAsia="Arial" w:cs="Arial" w:ascii="Arial" w:hAnsi="Arial"/>
          <w:u w:val="single"/>
        </w:rPr>
        <w:t>re</w:t>
        <w:noBreakHyphen/>
        <w:t>identification;</w:t>
      </w:r>
      <w:bookmarkEnd w:id="17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7" w:name="_STATUTE_P__4c4a0888_61b9_414e_baa3_7d9a"/>
      <w:bookmarkStart w:id="1708" w:name="_PAR__7_c6216a93_bf81_45a4_ad57_168ea900"/>
      <w:bookmarkStart w:id="1709" w:name="_STATUTE_SP__39e9a1ea_2a86_4c5b_87fa_525"/>
      <w:bookmarkStart w:id="1710" w:name="_PAR__8_ca16928a_c439_4931_991a_b2552bed"/>
      <w:bookmarkStart w:id="1711" w:name="_STATUTE_P__d945aa18_6186_4bda_9945_e301"/>
      <w:bookmarkStart w:id="1712" w:name="_LINE__19_bf08818b_e1ef_42b0_b7b1_8d8906"/>
      <w:bookmarkStart w:id="1713" w:name="_STATUTE_NUMBER__b601c929_d282_481b_86c6"/>
      <w:bookmarkEnd w:id="1707"/>
      <w:bookmarkEnd w:id="1708"/>
      <w:bookmarkEnd w:id="1709"/>
      <w:bookmarkEnd w:id="1704"/>
      <w:bookmarkEnd w:id="1710"/>
      <w:bookmarkEnd w:id="1711"/>
      <w:r>
        <w:rPr>
          <w:rFonts w:eastAsia="Arial" w:cs="Arial" w:ascii="Arial" w:hAnsi="Arial"/>
          <w:u w:val="single"/>
        </w:rPr>
        <w:t>J</w:t>
      </w:r>
      <w:bookmarkEnd w:id="1713"/>
      <w:r>
        <w:rPr>
          <w:rFonts w:eastAsia="Arial" w:cs="Arial" w:ascii="Arial" w:hAnsi="Arial"/>
          <w:u w:val="single"/>
        </w:rPr>
        <w:t xml:space="preserve">.  </w:t>
      </w:r>
      <w:bookmarkStart w:id="1714" w:name="_STATUTE_CONTENT__0827ed88_06de_4e84_9a3"/>
      <w:r>
        <w:rPr>
          <w:rFonts w:eastAsia="Arial" w:cs="Arial" w:ascii="Arial" w:hAnsi="Arial"/>
          <w:u w:val="single"/>
        </w:rPr>
        <w:t xml:space="preserve">Assist another controller, processor or 3rd party with obligations under this chapter; </w:t>
      </w:r>
      <w:bookmarkStart w:id="1715" w:name="_LINE__20_30c020d2_1db2_4883_b398_09e865"/>
      <w:bookmarkEnd w:id="1712"/>
      <w:r>
        <w:rPr>
          <w:rFonts w:eastAsia="Arial" w:cs="Arial" w:ascii="Arial" w:hAnsi="Arial"/>
          <w:u w:val="single"/>
        </w:rPr>
        <w:t>or</w:t>
      </w:r>
      <w:bookmarkEnd w:id="1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6" w:name="_PAR__8_ca16928a_c439_4931_991a_b2552bed"/>
      <w:bookmarkStart w:id="1717" w:name="_STATUTE_P__d945aa18_6186_4bda_9945_e301"/>
      <w:bookmarkStart w:id="1718" w:name="_STATUTE_P__940b83a6_a0ad_45c0_9170_4045"/>
      <w:bookmarkStart w:id="1719" w:name="_PAR__9_5d7710e3_5692_4124_9a88_a82753ab"/>
      <w:bookmarkStart w:id="1720" w:name="_LINE__21_b93f95e7_92df_4fa0_a0f0_054426"/>
      <w:bookmarkStart w:id="1721" w:name="_STATUTE_NUMBER__93246386_4635_413d_94be"/>
      <w:bookmarkEnd w:id="1716"/>
      <w:bookmarkEnd w:id="1717"/>
      <w:bookmarkEnd w:id="1714"/>
      <w:bookmarkEnd w:id="1718"/>
      <w:bookmarkEnd w:id="1719"/>
      <w:r>
        <w:rPr>
          <w:rFonts w:eastAsia="Arial" w:cs="Arial" w:ascii="Arial" w:hAnsi="Arial"/>
          <w:u w:val="single"/>
        </w:rPr>
        <w:t>K</w:t>
      </w:r>
      <w:bookmarkEnd w:id="1721"/>
      <w:r>
        <w:rPr>
          <w:rFonts w:eastAsia="Arial" w:cs="Arial" w:ascii="Arial" w:hAnsi="Arial"/>
          <w:u w:val="single"/>
        </w:rPr>
        <w:t xml:space="preserve">.  </w:t>
      </w:r>
      <w:bookmarkStart w:id="1722" w:name="_STATUTE_CONTENT__b8d4b30e_a77c_48a2_a99"/>
      <w:r>
        <w:rPr>
          <w:rFonts w:eastAsia="Arial" w:cs="Arial" w:ascii="Arial" w:hAnsi="Arial"/>
          <w:u w:val="single"/>
        </w:rPr>
        <w:t xml:space="preserve">Process personal data for reasons of public interest in the area of public health, but </w:t>
      </w:r>
      <w:bookmarkStart w:id="1723" w:name="_LINE__22_38765716_985d_4488_ba88_10c66e"/>
      <w:bookmarkEnd w:id="1720"/>
      <w:r>
        <w:rPr>
          <w:rFonts w:eastAsia="Arial" w:cs="Arial" w:ascii="Arial" w:hAnsi="Arial"/>
          <w:u w:val="single"/>
        </w:rPr>
        <w:t>solely to the extent that the processing is:</w:t>
      </w:r>
      <w:bookmarkEnd w:id="1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24" w:name="_PAR__9_5d7710e3_5692_4124_9a88_a82753ab"/>
      <w:bookmarkStart w:id="1725" w:name="_PAR__10_9aed56e7_db0b_4fe5_b872_5cd2b53"/>
      <w:bookmarkStart w:id="1726" w:name="_STATUTE_SP__11e3ce0f_a259_481d_9ca3_564"/>
      <w:bookmarkStart w:id="1727" w:name="_LINE__23_8998b7f9_e56e_4c3b_9b46_40cb5a"/>
      <w:bookmarkEnd w:id="1724"/>
      <w:bookmarkEnd w:id="1722"/>
      <w:bookmarkEnd w:id="1725"/>
      <w:bookmarkEnd w:id="1726"/>
      <w:r>
        <w:rPr>
          <w:rFonts w:eastAsia="Arial" w:cs="Arial" w:ascii="Arial" w:hAnsi="Arial"/>
          <w:u w:val="single"/>
        </w:rPr>
        <w:t>(</w:t>
      </w:r>
      <w:bookmarkStart w:id="1728" w:name="_STATUTE_NUMBER__1261cf85_62f0_4a6f_90cb"/>
      <w:r>
        <w:rPr>
          <w:rFonts w:eastAsia="Arial" w:cs="Arial" w:ascii="Arial" w:hAnsi="Arial"/>
          <w:u w:val="single"/>
        </w:rPr>
        <w:t>1</w:t>
      </w:r>
      <w:bookmarkEnd w:id="1728"/>
      <w:r>
        <w:rPr>
          <w:rFonts w:eastAsia="Arial" w:cs="Arial" w:ascii="Arial" w:hAnsi="Arial"/>
          <w:u w:val="single"/>
        </w:rPr>
        <w:t xml:space="preserve">)  </w:t>
      </w:r>
      <w:bookmarkStart w:id="1729" w:name="_STATUTE_CONTENT__0051ff5b_92ee_41b9_8f0"/>
      <w:r>
        <w:rPr>
          <w:rFonts w:eastAsia="Arial" w:cs="Arial" w:ascii="Arial" w:hAnsi="Arial"/>
          <w:u w:val="single"/>
        </w:rPr>
        <w:t xml:space="preserve">Subject to suitable and specific measures to safeguard the rights of the </w:t>
      </w:r>
      <w:bookmarkStart w:id="1730" w:name="_LINE__24_2e921473_ff43_4d8d_86e3_2d8f8e"/>
      <w:bookmarkEnd w:id="1727"/>
      <w:r>
        <w:rPr>
          <w:rFonts w:eastAsia="Arial" w:cs="Arial" w:ascii="Arial" w:hAnsi="Arial"/>
          <w:u w:val="single"/>
        </w:rPr>
        <w:t>consumer whose personal data is being processed; and</w:t>
      </w:r>
      <w:bookmarkEnd w:id="17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31" w:name="_PAR__10_9aed56e7_db0b_4fe5_b872_5cd2b53"/>
      <w:bookmarkStart w:id="1732" w:name="_STATUTE_SP__11e3ce0f_a259_481d_9ca3_564"/>
      <w:bookmarkStart w:id="1733" w:name="_PAR__11_7e661ee8_aae6_48a6_9fc7_aa31a58"/>
      <w:bookmarkStart w:id="1734" w:name="_STATUTE_SP__bdcb07e3_a613_4e94_88a8_acf"/>
      <w:bookmarkStart w:id="1735" w:name="_LINE__25_e81f487f_7821_41c4_baf5_040e48"/>
      <w:bookmarkEnd w:id="1731"/>
      <w:bookmarkEnd w:id="1732"/>
      <w:bookmarkEnd w:id="1729"/>
      <w:bookmarkEnd w:id="1733"/>
      <w:bookmarkEnd w:id="1734"/>
      <w:r>
        <w:rPr>
          <w:rFonts w:eastAsia="Arial" w:cs="Arial" w:ascii="Arial" w:hAnsi="Arial"/>
          <w:u w:val="single"/>
        </w:rPr>
        <w:t>(</w:t>
      </w:r>
      <w:bookmarkStart w:id="1736" w:name="_STATUTE_NUMBER__a65ded13_0da8_4523_beea"/>
      <w:r>
        <w:rPr>
          <w:rFonts w:eastAsia="Arial" w:cs="Arial" w:ascii="Arial" w:hAnsi="Arial"/>
          <w:u w:val="single"/>
        </w:rPr>
        <w:t>2</w:t>
      </w:r>
      <w:bookmarkEnd w:id="1736"/>
      <w:r>
        <w:rPr>
          <w:rFonts w:eastAsia="Arial" w:cs="Arial" w:ascii="Arial" w:hAnsi="Arial"/>
          <w:u w:val="single"/>
        </w:rPr>
        <w:t xml:space="preserve">)  </w:t>
      </w:r>
      <w:bookmarkStart w:id="1737" w:name="_STATUTE_CONTENT__f041a02b_7f3b_4723_9cd"/>
      <w:r>
        <w:rPr>
          <w:rFonts w:eastAsia="Arial" w:cs="Arial" w:ascii="Arial" w:hAnsi="Arial"/>
          <w:u w:val="single"/>
        </w:rPr>
        <w:t xml:space="preserve">Under the responsibility of a professional subject to confidentiality obligations </w:t>
      </w:r>
      <w:bookmarkStart w:id="1738" w:name="_LINE__26_f2d2da46_471e_4f6f_b67f_868b5e"/>
      <w:bookmarkEnd w:id="1735"/>
      <w:r>
        <w:rPr>
          <w:rFonts w:eastAsia="Arial" w:cs="Arial" w:ascii="Arial" w:hAnsi="Arial"/>
          <w:u w:val="single"/>
        </w:rPr>
        <w:t xml:space="preserve">under federal or state laws or local ordinances. </w:t>
      </w:r>
      <w:bookmarkEnd w:id="17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9" w:name="_STATUTE_SS__104085e9_a3f0_48e0_b300_c0e"/>
      <w:bookmarkStart w:id="1740" w:name="_STATUTE_P__940b83a6_a0ad_45c0_9170_4045"/>
      <w:bookmarkStart w:id="1741" w:name="_PAR__11_7e661ee8_aae6_48a6_9fc7_aa31a58"/>
      <w:bookmarkStart w:id="1742" w:name="_STATUTE_SP__bdcb07e3_a613_4e94_88a8_acf"/>
      <w:bookmarkStart w:id="1743" w:name="_STATUTE_SS__a1e38afb_179e_4852_bb53_5f8"/>
      <w:bookmarkStart w:id="1744" w:name="_PAR__12_444e50a1_25b0_4919_92cb_568d9c0"/>
      <w:bookmarkStart w:id="1745" w:name="_LINE__27_406d98df_4973_44e6_a679_808d46"/>
      <w:bookmarkStart w:id="1746" w:name="_STATUTE_NUMBER__e754cc55_0337_4cda_b688"/>
      <w:bookmarkEnd w:id="1739"/>
      <w:bookmarkEnd w:id="1740"/>
      <w:bookmarkEnd w:id="1741"/>
      <w:bookmarkEnd w:id="1742"/>
      <w:bookmarkEnd w:id="1737"/>
      <w:bookmarkEnd w:id="1743"/>
      <w:bookmarkEnd w:id="1744"/>
      <w:r>
        <w:rPr>
          <w:rFonts w:eastAsia="Arial" w:cs="Arial" w:ascii="Arial" w:hAnsi="Arial"/>
          <w:b/>
          <w:u w:val="single"/>
        </w:rPr>
        <w:t>2</w:t>
      </w:r>
      <w:bookmarkEnd w:id="1746"/>
      <w:r>
        <w:rPr>
          <w:rFonts w:eastAsia="Arial" w:cs="Arial" w:ascii="Arial" w:hAnsi="Arial"/>
          <w:b/>
          <w:u w:val="single"/>
        </w:rPr>
        <w:t xml:space="preserve">.  </w:t>
      </w:r>
      <w:bookmarkStart w:id="1747" w:name="_STATUTE_HEADNOTE__86365fdc_e5cb_4717_8c"/>
      <w:r>
        <w:rPr>
          <w:rFonts w:eastAsia="Arial" w:cs="Arial" w:ascii="Arial" w:hAnsi="Arial"/>
          <w:b/>
          <w:u w:val="single"/>
        </w:rPr>
        <w:t>Internal use.</w:t>
      </w:r>
      <w:r>
        <w:rPr>
          <w:rFonts w:eastAsia="Arial" w:cs="Arial" w:ascii="Arial" w:hAnsi="Arial"/>
          <w:u w:val="single"/>
        </w:rPr>
        <w:t xml:space="preserve">  </w:t>
      </w:r>
      <w:bookmarkStart w:id="1748" w:name="_STATUTE_CONTENT__11048a52_29fe_4e33_b8e"/>
      <w:bookmarkEnd w:id="1747"/>
      <w:r>
        <w:rPr>
          <w:rFonts w:eastAsia="Arial" w:cs="Arial" w:ascii="Arial" w:hAnsi="Arial"/>
          <w:u w:val="single"/>
        </w:rPr>
        <w:t xml:space="preserve">The obligations imposed on controllers or processors under this </w:t>
      </w:r>
      <w:bookmarkStart w:id="1749" w:name="_LINE__28_57271e3d_6923_4e5a_bb9a_c890ad"/>
      <w:bookmarkEnd w:id="1745"/>
      <w:r>
        <w:rPr>
          <w:rFonts w:eastAsia="Arial" w:cs="Arial" w:ascii="Arial" w:hAnsi="Arial"/>
          <w:u w:val="single"/>
        </w:rPr>
        <w:t xml:space="preserve">chapter do not restrict a controller's or processor's ability to collect, use or retain data for </w:t>
      </w:r>
      <w:bookmarkStart w:id="1750" w:name="_LINE__29_952e808f_73bc_4e2c_9741_e183a5"/>
      <w:bookmarkEnd w:id="1749"/>
      <w:r>
        <w:rPr>
          <w:rFonts w:eastAsia="Arial" w:cs="Arial" w:ascii="Arial" w:hAnsi="Arial"/>
          <w:u w:val="single"/>
        </w:rPr>
        <w:t>internal use to:</w:t>
      </w:r>
      <w:bookmarkEnd w:id="17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1" w:name="_PAR__12_444e50a1_25b0_4919_92cb_568d9c0"/>
      <w:bookmarkStart w:id="1752" w:name="_PAR__13_d7f79107_e615_4661_a915_30ee00e"/>
      <w:bookmarkStart w:id="1753" w:name="_STATUTE_P__f92d89e0_6350_4acb_b8a2_9e21"/>
      <w:bookmarkStart w:id="1754" w:name="_LINE__30_9571b8b7_1349_4d28_93ff_adeae0"/>
      <w:bookmarkStart w:id="1755" w:name="_STATUTE_NUMBER__7a3a94ab_13e9_494f_b619"/>
      <w:bookmarkEnd w:id="1751"/>
      <w:bookmarkEnd w:id="1748"/>
      <w:bookmarkEnd w:id="1752"/>
      <w:bookmarkEnd w:id="1753"/>
      <w:r>
        <w:rPr>
          <w:rFonts w:eastAsia="Arial" w:cs="Arial" w:ascii="Arial" w:hAnsi="Arial"/>
          <w:u w:val="single"/>
        </w:rPr>
        <w:t>A</w:t>
      </w:r>
      <w:bookmarkEnd w:id="1755"/>
      <w:r>
        <w:rPr>
          <w:rFonts w:eastAsia="Arial" w:cs="Arial" w:ascii="Arial" w:hAnsi="Arial"/>
          <w:u w:val="single"/>
        </w:rPr>
        <w:t xml:space="preserve">.  </w:t>
      </w:r>
      <w:bookmarkStart w:id="1756" w:name="_STATUTE_CONTENT__18872022_9f3b_4758_ae2"/>
      <w:r>
        <w:rPr>
          <w:rFonts w:eastAsia="Arial" w:cs="Arial" w:ascii="Arial" w:hAnsi="Arial"/>
          <w:u w:val="single"/>
        </w:rPr>
        <w:t xml:space="preserve">Conduct internal research to develop, improve or repair products, services or </w:t>
      </w:r>
      <w:bookmarkStart w:id="1757" w:name="_LINE__31_c8fb62db_3678_4c14_b605_8dccb0"/>
      <w:bookmarkEnd w:id="1754"/>
      <w:r>
        <w:rPr>
          <w:rFonts w:eastAsia="Arial" w:cs="Arial" w:ascii="Arial" w:hAnsi="Arial"/>
          <w:u w:val="single"/>
        </w:rPr>
        <w:t>technology;</w:t>
      </w:r>
      <w:bookmarkEnd w:id="1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8" w:name="_PAR__13_d7f79107_e615_4661_a915_30ee00e"/>
      <w:bookmarkStart w:id="1759" w:name="_STATUTE_P__f92d89e0_6350_4acb_b8a2_9e21"/>
      <w:bookmarkStart w:id="1760" w:name="_PAR__14_21f89fc5_0746_444b_a7ed_33b5d8c"/>
      <w:bookmarkStart w:id="1761" w:name="_STATUTE_P__570ddd7f_b674_4716_a571_e3fb"/>
      <w:bookmarkStart w:id="1762" w:name="_LINE__32_345e5cee_752e_41c1_9b7d_71779f"/>
      <w:bookmarkStart w:id="1763" w:name="_STATUTE_NUMBER__4640d017_b24d_45a5_a85c"/>
      <w:bookmarkEnd w:id="1758"/>
      <w:bookmarkEnd w:id="1759"/>
      <w:bookmarkEnd w:id="1756"/>
      <w:bookmarkEnd w:id="1760"/>
      <w:bookmarkEnd w:id="1761"/>
      <w:r>
        <w:rPr>
          <w:rFonts w:eastAsia="Arial" w:cs="Arial" w:ascii="Arial" w:hAnsi="Arial"/>
          <w:u w:val="single"/>
        </w:rPr>
        <w:t>B</w:t>
      </w:r>
      <w:bookmarkEnd w:id="1763"/>
      <w:r>
        <w:rPr>
          <w:rFonts w:eastAsia="Arial" w:cs="Arial" w:ascii="Arial" w:hAnsi="Arial"/>
          <w:u w:val="single"/>
        </w:rPr>
        <w:t xml:space="preserve">.  </w:t>
      </w:r>
      <w:bookmarkStart w:id="1764" w:name="_STATUTE_CONTENT__b0be3e6a_5e79_4550_b5f"/>
      <w:r>
        <w:rPr>
          <w:rFonts w:eastAsia="Arial" w:cs="Arial" w:ascii="Arial" w:hAnsi="Arial"/>
          <w:u w:val="single"/>
        </w:rPr>
        <w:t>Effectuate a product recall;</w:t>
      </w:r>
      <w:bookmarkEnd w:id="17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5" w:name="_PAR__14_21f89fc5_0746_444b_a7ed_33b5d8c"/>
      <w:bookmarkStart w:id="1766" w:name="_STATUTE_P__570ddd7f_b674_4716_a571_e3fb"/>
      <w:bookmarkStart w:id="1767" w:name="_PAR__15_7acf022d_3351_488f_ab76_ccb2f26"/>
      <w:bookmarkStart w:id="1768" w:name="_STATUTE_P__a43d0385_5545_4031_8a00_0d00"/>
      <w:bookmarkStart w:id="1769" w:name="_LINE__33_9120949f_8700_44d1_84db_3ac686"/>
      <w:bookmarkStart w:id="1770" w:name="_STATUTE_NUMBER__0fd91761_29ae_4347_811a"/>
      <w:bookmarkEnd w:id="1765"/>
      <w:bookmarkEnd w:id="1766"/>
      <w:bookmarkEnd w:id="1764"/>
      <w:bookmarkEnd w:id="1767"/>
      <w:bookmarkEnd w:id="1768"/>
      <w:r>
        <w:rPr>
          <w:rFonts w:eastAsia="Arial" w:cs="Arial" w:ascii="Arial" w:hAnsi="Arial"/>
          <w:u w:val="single"/>
        </w:rPr>
        <w:t>C</w:t>
      </w:r>
      <w:bookmarkEnd w:id="1770"/>
      <w:r>
        <w:rPr>
          <w:rFonts w:eastAsia="Arial" w:cs="Arial" w:ascii="Arial" w:hAnsi="Arial"/>
          <w:u w:val="single"/>
        </w:rPr>
        <w:t xml:space="preserve">.  </w:t>
      </w:r>
      <w:bookmarkStart w:id="1771" w:name="_STATUTE_CONTENT__ce50450f_bec5_4fd1_953"/>
      <w:r>
        <w:rPr>
          <w:rFonts w:eastAsia="Arial" w:cs="Arial" w:ascii="Arial" w:hAnsi="Arial"/>
          <w:u w:val="single"/>
        </w:rPr>
        <w:t xml:space="preserve">Identify and repair technical errors that impair existing or intended functionality; </w:t>
      </w:r>
      <w:bookmarkStart w:id="1772" w:name="_LINE__34_49b57db3_4ad0_4a20_8606_8ce6c8"/>
      <w:bookmarkEnd w:id="1769"/>
      <w:r>
        <w:rPr>
          <w:rFonts w:eastAsia="Arial" w:cs="Arial" w:ascii="Arial" w:hAnsi="Arial"/>
          <w:u w:val="single"/>
        </w:rPr>
        <w:t>or</w:t>
      </w:r>
      <w:bookmarkEnd w:id="17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3" w:name="_PAR__15_7acf022d_3351_488f_ab76_ccb2f26"/>
      <w:bookmarkStart w:id="1774" w:name="_STATUTE_P__a43d0385_5545_4031_8a00_0d00"/>
      <w:bookmarkStart w:id="1775" w:name="_PAR__16_896f82de_67b5_4ed4_b518_c270780"/>
      <w:bookmarkStart w:id="1776" w:name="_STATUTE_P__8a001561_3f19_4c28_8711_47cd"/>
      <w:bookmarkStart w:id="1777" w:name="_LINE__35_0d6bd1a6_1a70_415b_bdf5_c1b36e"/>
      <w:bookmarkStart w:id="1778" w:name="_STATUTE_NUMBER__9591a589_6f99_41a7_85ba"/>
      <w:bookmarkEnd w:id="1773"/>
      <w:bookmarkEnd w:id="1774"/>
      <w:bookmarkEnd w:id="1771"/>
      <w:bookmarkEnd w:id="1775"/>
      <w:bookmarkEnd w:id="1776"/>
      <w:r>
        <w:rPr>
          <w:rFonts w:eastAsia="Arial" w:cs="Arial" w:ascii="Arial" w:hAnsi="Arial"/>
          <w:u w:val="single"/>
        </w:rPr>
        <w:t>D</w:t>
      </w:r>
      <w:bookmarkEnd w:id="1778"/>
      <w:r>
        <w:rPr>
          <w:rFonts w:eastAsia="Arial" w:cs="Arial" w:ascii="Arial" w:hAnsi="Arial"/>
          <w:u w:val="single"/>
        </w:rPr>
        <w:t xml:space="preserve">.  </w:t>
      </w:r>
      <w:bookmarkStart w:id="1779" w:name="_STATUTE_CONTENT__6a187900_1b06_4c4e_935"/>
      <w:r>
        <w:rPr>
          <w:rFonts w:eastAsia="Arial" w:cs="Arial" w:ascii="Arial" w:hAnsi="Arial"/>
          <w:u w:val="single"/>
        </w:rPr>
        <w:t xml:space="preserve">Perform internal operations that are reasonably aligned with the expectations of the </w:t>
      </w:r>
      <w:bookmarkStart w:id="1780" w:name="_LINE__36_d5235557_eb76_47ed_b9d2_62e026"/>
      <w:bookmarkEnd w:id="1777"/>
      <w:r>
        <w:rPr>
          <w:rFonts w:eastAsia="Arial" w:cs="Arial" w:ascii="Arial" w:hAnsi="Arial"/>
          <w:u w:val="single"/>
        </w:rPr>
        <w:t xml:space="preserve">consumer or reasonably anticipated based on the consumer's existing relationship with </w:t>
      </w:r>
      <w:bookmarkStart w:id="1781" w:name="_LINE__37_4e768d55_81ce_4d69_b447_a79bdd"/>
      <w:bookmarkEnd w:id="1780"/>
      <w:r>
        <w:rPr>
          <w:rFonts w:eastAsia="Arial" w:cs="Arial" w:ascii="Arial" w:hAnsi="Arial"/>
          <w:u w:val="single"/>
        </w:rPr>
        <w:t xml:space="preserve">the controller, or are otherwise compatible with processing data in furtherance of the </w:t>
      </w:r>
      <w:bookmarkStart w:id="1782" w:name="_LINE__38_139ff6dd_4b85_4e2f_83c8_24f818"/>
      <w:bookmarkEnd w:id="1781"/>
      <w:r>
        <w:rPr>
          <w:rFonts w:eastAsia="Arial" w:cs="Arial" w:ascii="Arial" w:hAnsi="Arial"/>
          <w:u w:val="single"/>
        </w:rPr>
        <w:t xml:space="preserve">provision of a product or service specifically requested by a consumer or the </w:t>
      </w:r>
      <w:bookmarkStart w:id="1783" w:name="_LINE__39_7b63406d_2f7e_4daa_a473_3c9b5c"/>
      <w:bookmarkEnd w:id="1782"/>
      <w:r>
        <w:rPr>
          <w:rFonts w:eastAsia="Arial" w:cs="Arial" w:ascii="Arial" w:hAnsi="Arial"/>
          <w:u w:val="single"/>
        </w:rPr>
        <w:t xml:space="preserve">performance of a contract to which the consumer is a party. </w:t>
      </w:r>
      <w:bookmarkEnd w:id="17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4" w:name="_STATUTE_SS__a1e38afb_179e_4852_bb53_5f8"/>
      <w:bookmarkStart w:id="1785" w:name="_PAR__16_896f82de_67b5_4ed4_b518_c270780"/>
      <w:bookmarkStart w:id="1786" w:name="_STATUTE_P__8a001561_3f19_4c28_8711_47cd"/>
      <w:bookmarkStart w:id="1787" w:name="_STATUTE_SS__1b56aab7_4692_4665_b1b0_73a"/>
      <w:bookmarkStart w:id="1788" w:name="_PAR__17_4371875f_3988_4474_835c_6e74ffc"/>
      <w:bookmarkStart w:id="1789" w:name="_LINE__40_aec1905e_4219_4ede_aaf0_d27fd4"/>
      <w:bookmarkStart w:id="1790" w:name="_STATUTE_NUMBER__97bea989_2c42_41d0_9c4e"/>
      <w:bookmarkEnd w:id="1784"/>
      <w:bookmarkEnd w:id="1785"/>
      <w:bookmarkEnd w:id="1786"/>
      <w:bookmarkEnd w:id="1779"/>
      <w:bookmarkEnd w:id="1787"/>
      <w:r>
        <w:rPr>
          <w:rFonts w:eastAsia="Arial" w:cs="Arial" w:ascii="Arial" w:hAnsi="Arial"/>
          <w:b/>
          <w:u w:val="single"/>
        </w:rPr>
        <w:t>3</w:t>
      </w:r>
      <w:bookmarkEnd w:id="1790"/>
      <w:r>
        <w:rPr>
          <w:rFonts w:eastAsia="Arial" w:cs="Arial" w:ascii="Arial" w:hAnsi="Arial"/>
          <w:b/>
          <w:u w:val="single"/>
        </w:rPr>
        <w:t xml:space="preserve">.  </w:t>
      </w:r>
      <w:bookmarkStart w:id="1791" w:name="_STATUTE_HEADNOTE__c685cbfe_a66c_44a0_90"/>
      <w:r>
        <w:rPr>
          <w:rFonts w:eastAsia="Arial" w:cs="Arial" w:ascii="Arial" w:hAnsi="Arial"/>
          <w:b/>
          <w:u w:val="single"/>
        </w:rPr>
        <w:t>Evidentiary privilege.</w:t>
      </w:r>
      <w:r>
        <w:rPr>
          <w:rFonts w:eastAsia="Arial" w:cs="Arial" w:ascii="Arial" w:hAnsi="Arial"/>
          <w:u w:val="single"/>
        </w:rPr>
        <w:t xml:space="preserve"> </w:t>
      </w:r>
      <w:bookmarkStart w:id="1792" w:name="_STATUTE_CONTENT__a24c10be_42c0_41cc_bb3"/>
      <w:bookmarkEnd w:id="1791"/>
      <w:r>
        <w:rPr>
          <w:rFonts w:eastAsia="Arial" w:cs="Arial" w:ascii="Arial" w:hAnsi="Arial"/>
          <w:u w:val="single"/>
        </w:rPr>
        <w:t xml:space="preserve">The obligations imposed on controllers or processors under </w:t>
      </w:r>
      <w:bookmarkStart w:id="1793" w:name="_LINE__41_e13844d5_bc67_4287_8eb5_9a3889"/>
      <w:bookmarkEnd w:id="1789"/>
      <w:r>
        <w:rPr>
          <w:rFonts w:eastAsia="Arial" w:cs="Arial" w:ascii="Arial" w:hAnsi="Arial"/>
          <w:u w:val="single"/>
        </w:rPr>
        <w:t xml:space="preserve">this chapter do not apply when compliance by the controller or processor with this chapter </w:t>
      </w:r>
      <w:bookmarkStart w:id="1794" w:name="_PAGE__14_9d0040f9_691c_42a7_beb1_b87512"/>
      <w:bookmarkStart w:id="1795" w:name="_PAR__1_c75221ca_eda3_4eb8_8da0_85355960"/>
      <w:bookmarkStart w:id="1796" w:name="_LINE__1_51f8ffae_32b1_4a29_828b_e972549"/>
      <w:bookmarkStart w:id="1797" w:name="_PAGE_SPLIT__632eacd9_5d9b_49d3_8a31_59f"/>
      <w:bookmarkEnd w:id="1649"/>
      <w:bookmarkEnd w:id="1788"/>
      <w:bookmarkEnd w:id="1793"/>
      <w:r>
        <w:rPr>
          <w:rFonts w:eastAsia="Arial" w:cs="Arial" w:ascii="Arial" w:hAnsi="Arial"/>
          <w:u w:val="single"/>
        </w:rPr>
        <w:t>w</w:t>
      </w:r>
      <w:bookmarkEnd w:id="1797"/>
      <w:r>
        <w:rPr>
          <w:rFonts w:eastAsia="Arial" w:cs="Arial" w:ascii="Arial" w:hAnsi="Arial"/>
          <w:u w:val="single"/>
        </w:rPr>
        <w:t xml:space="preserve">ould violate an evidentiary privilege under the laws of this State. Nothing in this chapter </w:t>
      </w:r>
      <w:bookmarkStart w:id="1798" w:name="_LINE__2_810f6f79_7e56_44a5_aa77_30f2765"/>
      <w:bookmarkEnd w:id="1796"/>
      <w:r>
        <w:rPr>
          <w:rFonts w:eastAsia="Arial" w:cs="Arial" w:ascii="Arial" w:hAnsi="Arial"/>
          <w:u w:val="single"/>
        </w:rPr>
        <w:t xml:space="preserve">may be construed to prevent a controller or processor from providing personal data </w:t>
      </w:r>
      <w:bookmarkStart w:id="1799" w:name="_LINE__3_70caa0a3_1e17_4ccb_8e18_89fd312"/>
      <w:bookmarkEnd w:id="1798"/>
      <w:r>
        <w:rPr>
          <w:rFonts w:eastAsia="Arial" w:cs="Arial" w:ascii="Arial" w:hAnsi="Arial"/>
          <w:u w:val="single"/>
        </w:rPr>
        <w:t xml:space="preserve">concerning a consumer to a person covered by an evidentiary privilege under the laws of </w:t>
      </w:r>
      <w:bookmarkStart w:id="1800" w:name="_LINE__4_90b47c92_cbb6_4686_bced_2da2061"/>
      <w:bookmarkEnd w:id="1799"/>
      <w:r>
        <w:rPr>
          <w:rFonts w:eastAsia="Arial" w:cs="Arial" w:ascii="Arial" w:hAnsi="Arial"/>
          <w:u w:val="single"/>
        </w:rPr>
        <w:t xml:space="preserve">this State as part of a privileged communication. </w:t>
      </w:r>
      <w:bookmarkEnd w:id="1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1" w:name="_STATUTE_SS__1b56aab7_4692_4665_b1b0_73a"/>
      <w:bookmarkStart w:id="1802" w:name="_PAR__2_94bca242_da51_4b5b_a4fb_3b60f0f6"/>
      <w:bookmarkStart w:id="1803" w:name="_STATUTE_SS__50d96f27_eb6e_4a67_9769_e41"/>
      <w:bookmarkStart w:id="1804" w:name="_LINE__5_c4a4b77a_cdc7_475d_90cb_f93cb55"/>
      <w:bookmarkStart w:id="1805" w:name="_STATUTE_NUMBER__76dfe406_dc93_42df_98d9"/>
      <w:bookmarkEnd w:id="1801"/>
      <w:bookmarkEnd w:id="1792"/>
      <w:bookmarkEnd w:id="1795"/>
      <w:bookmarkEnd w:id="1802"/>
      <w:bookmarkEnd w:id="1803"/>
      <w:r>
        <w:rPr>
          <w:rFonts w:eastAsia="Arial" w:cs="Arial" w:ascii="Arial" w:hAnsi="Arial"/>
          <w:b/>
          <w:u w:val="single"/>
        </w:rPr>
        <w:t>4</w:t>
      </w:r>
      <w:bookmarkEnd w:id="1805"/>
      <w:r>
        <w:rPr>
          <w:rFonts w:eastAsia="Arial" w:cs="Arial" w:ascii="Arial" w:hAnsi="Arial"/>
          <w:b/>
          <w:u w:val="single"/>
        </w:rPr>
        <w:t xml:space="preserve">.  </w:t>
      </w:r>
      <w:bookmarkStart w:id="1806" w:name="_STATUTE_HEADNOTE__dc3ee679_5714_4a4a_b0"/>
      <w:r>
        <w:rPr>
          <w:rFonts w:eastAsia="Arial" w:cs="Arial" w:ascii="Arial" w:hAnsi="Arial"/>
          <w:b/>
          <w:u w:val="single"/>
        </w:rPr>
        <w:t>Liability.</w:t>
      </w:r>
      <w:r>
        <w:rPr>
          <w:rFonts w:eastAsia="Arial" w:cs="Arial" w:ascii="Arial" w:hAnsi="Arial"/>
          <w:u w:val="single"/>
        </w:rPr>
        <w:t xml:space="preserve">  </w:t>
      </w:r>
      <w:bookmarkStart w:id="1807" w:name="_STATUTE_CONTENT__b8ab1ea1_6b2c_4cde_8fa"/>
      <w:bookmarkEnd w:id="1806"/>
      <w:r>
        <w:rPr>
          <w:rFonts w:eastAsia="Arial" w:cs="Arial" w:ascii="Arial" w:hAnsi="Arial"/>
          <w:u w:val="single"/>
        </w:rPr>
        <w:t>A controller or processor that discloses personal data to a 3rd</w:t>
        <w:noBreakHyphen/>
        <w:t xml:space="preserve">party </w:t>
      </w:r>
      <w:bookmarkStart w:id="1808" w:name="_LINE__6_7089ea93_f2aa_41d6_8632_2975bde"/>
      <w:bookmarkEnd w:id="1804"/>
      <w:r>
        <w:rPr>
          <w:rFonts w:eastAsia="Arial" w:cs="Arial" w:ascii="Arial" w:hAnsi="Arial"/>
          <w:u w:val="single"/>
        </w:rPr>
        <w:t>processor or 3rd</w:t>
        <w:noBreakHyphen/>
        <w:t xml:space="preserve">party controller in accordance with this chapter has not violated this </w:t>
      </w:r>
      <w:bookmarkStart w:id="1809" w:name="_LINE__7_0f23c3c5_34fe_4b74_a86d_6446c46"/>
      <w:bookmarkEnd w:id="1808"/>
      <w:r>
        <w:rPr>
          <w:rFonts w:eastAsia="Arial" w:cs="Arial" w:ascii="Arial" w:hAnsi="Arial"/>
          <w:u w:val="single"/>
        </w:rPr>
        <w:t>chapter if the 3rd</w:t>
        <w:noBreakHyphen/>
        <w:t>party processor or 3rd</w:t>
        <w:noBreakHyphen/>
        <w:t xml:space="preserve">party controller that receives and processes the </w:t>
      </w:r>
      <w:bookmarkStart w:id="1810" w:name="_LINE__8_252c8775_5e8e_47d9_8617_09a5400"/>
      <w:bookmarkEnd w:id="1809"/>
      <w:r>
        <w:rPr>
          <w:rFonts w:eastAsia="Arial" w:cs="Arial" w:ascii="Arial" w:hAnsi="Arial"/>
          <w:u w:val="single"/>
        </w:rPr>
        <w:t xml:space="preserve">personal data violates this chapter, as long as, at the time the disclosing controller or </w:t>
      </w:r>
      <w:bookmarkStart w:id="1811" w:name="_LINE__9_191b9fd2_7f8f_4dd9_9f57_fa2f570"/>
      <w:bookmarkEnd w:id="1810"/>
      <w:r>
        <w:rPr>
          <w:rFonts w:eastAsia="Arial" w:cs="Arial" w:ascii="Arial" w:hAnsi="Arial"/>
          <w:u w:val="single"/>
        </w:rPr>
        <w:t xml:space="preserve">processor disclosed the personal data, the disclosing controller or processor did not have </w:t>
      </w:r>
      <w:bookmarkStart w:id="1812" w:name="_LINE__10_f4834f39_11b2_47e8_bf14_1b26e4"/>
      <w:bookmarkEnd w:id="1811"/>
      <w:r>
        <w:rPr>
          <w:rFonts w:eastAsia="Arial" w:cs="Arial" w:ascii="Arial" w:hAnsi="Arial"/>
          <w:u w:val="single"/>
        </w:rPr>
        <w:t>actual knowledge that the receiving 3rd</w:t>
        <w:noBreakHyphen/>
        <w:t>party processor or 3rd</w:t>
        <w:noBreakHyphen/>
        <w:t xml:space="preserve">party controller would </w:t>
      </w:r>
      <w:bookmarkStart w:id="1813" w:name="_LINE__11_0e9ba399_37fa_4815_a4b6_623f85"/>
      <w:bookmarkEnd w:id="1812"/>
      <w:r>
        <w:rPr>
          <w:rFonts w:eastAsia="Arial" w:cs="Arial" w:ascii="Arial" w:hAnsi="Arial"/>
          <w:u w:val="single"/>
        </w:rPr>
        <w:t>violate this chapter. A 3rd</w:t>
        <w:noBreakHyphen/>
        <w:t>party controller or 3rd</w:t>
        <w:noBreakHyphen/>
        <w:t xml:space="preserve">party processor receiving personal data </w:t>
      </w:r>
      <w:bookmarkStart w:id="1814" w:name="_LINE__12_4970acd1_ecff_49d3_8782_d7c762"/>
      <w:bookmarkEnd w:id="1813"/>
      <w:r>
        <w:rPr>
          <w:rFonts w:eastAsia="Arial" w:cs="Arial" w:ascii="Arial" w:hAnsi="Arial"/>
          <w:u w:val="single"/>
        </w:rPr>
        <w:t xml:space="preserve">from a controller or processor in compliance with this chapter is likewise not in violation </w:t>
      </w:r>
      <w:bookmarkStart w:id="1815" w:name="_LINE__13_854e5ae2_0849_4a9a_b11f_a77df7"/>
      <w:bookmarkEnd w:id="1814"/>
      <w:r>
        <w:rPr>
          <w:rFonts w:eastAsia="Arial" w:cs="Arial" w:ascii="Arial" w:hAnsi="Arial"/>
          <w:u w:val="single"/>
        </w:rPr>
        <w:t>of this chapter for the transgressions of the controller or processor from which the 3rd</w:t>
        <w:noBreakHyphen/>
        <w:t xml:space="preserve">party </w:t>
      </w:r>
      <w:bookmarkStart w:id="1816" w:name="_LINE__14_4786e9c8_dc1f_4224_beaa_26fa69"/>
      <w:bookmarkEnd w:id="1815"/>
      <w:r>
        <w:rPr>
          <w:rFonts w:eastAsia="Arial" w:cs="Arial" w:ascii="Arial" w:hAnsi="Arial"/>
          <w:u w:val="single"/>
        </w:rPr>
        <w:t>controller or 3rd</w:t>
        <w:noBreakHyphen/>
        <w:t xml:space="preserve">party processor receives the personal data.  </w:t>
      </w:r>
      <w:bookmarkEnd w:id="18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7" w:name="_PAR__2_94bca242_da51_4b5b_a4fb_3b60f0f6"/>
      <w:bookmarkStart w:id="1818" w:name="_STATUTE_SS__50d96f27_eb6e_4a67_9769_e41"/>
      <w:bookmarkStart w:id="1819" w:name="_STATUTE_SS__825eb7f5_dd5c_49e8_b27d_4fb"/>
      <w:bookmarkStart w:id="1820" w:name="_PAR__3_adcc0b5c_9f2d_4f00_a3bf_3ffa0dcf"/>
      <w:bookmarkStart w:id="1821" w:name="_LINE__15_ac5d68a7_aad9_4cf2_8a0b_4191ac"/>
      <w:bookmarkStart w:id="1822" w:name="_STATUTE_NUMBER__c771299d_3c0b_43d4_8c07"/>
      <w:bookmarkEnd w:id="1817"/>
      <w:bookmarkEnd w:id="1818"/>
      <w:bookmarkEnd w:id="1807"/>
      <w:bookmarkEnd w:id="1819"/>
      <w:bookmarkEnd w:id="1820"/>
      <w:r>
        <w:rPr>
          <w:rFonts w:eastAsia="Arial" w:cs="Arial" w:ascii="Arial" w:hAnsi="Arial"/>
          <w:b/>
          <w:u w:val="single"/>
        </w:rPr>
        <w:t>5</w:t>
      </w:r>
      <w:bookmarkEnd w:id="1822"/>
      <w:r>
        <w:rPr>
          <w:rFonts w:eastAsia="Arial" w:cs="Arial" w:ascii="Arial" w:hAnsi="Arial"/>
          <w:b/>
          <w:u w:val="single"/>
        </w:rPr>
        <w:t xml:space="preserve">.  </w:t>
      </w:r>
      <w:bookmarkStart w:id="1823" w:name="_STATUTE_HEADNOTE__c64e0862_9091_4f6f_a8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1824" w:name="_STATUTE_CONTENT__73dfa315_46e9_4cd0_baf"/>
      <w:bookmarkEnd w:id="1823"/>
      <w:r>
        <w:rPr>
          <w:rFonts w:eastAsia="Arial" w:cs="Arial" w:ascii="Arial" w:hAnsi="Arial"/>
          <w:u w:val="single"/>
        </w:rPr>
        <w:t>Nothing in this chapter may be construed to:</w:t>
      </w:r>
      <w:bookmarkEnd w:id="1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5" w:name="_PAR__3_adcc0b5c_9f2d_4f00_a3bf_3ffa0dcf"/>
      <w:bookmarkStart w:id="1826" w:name="_STATUTE_P__b6ae3dd0_f49a_4911_95e2_e6d6"/>
      <w:bookmarkStart w:id="1827" w:name="_PAR__4_01f4762b_624d_47c3_81f3_ae45b9d6"/>
      <w:bookmarkStart w:id="1828" w:name="_LINE__16_843f5f29_26bc_49fc_8d93_47b191"/>
      <w:bookmarkStart w:id="1829" w:name="_STATUTE_NUMBER__14ce44d9_3fb0_401e_872a"/>
      <w:bookmarkEnd w:id="1825"/>
      <w:bookmarkEnd w:id="1824"/>
      <w:bookmarkEnd w:id="1826"/>
      <w:bookmarkEnd w:id="1827"/>
      <w:r>
        <w:rPr>
          <w:rFonts w:eastAsia="Arial" w:cs="Arial" w:ascii="Arial" w:hAnsi="Arial"/>
          <w:u w:val="single"/>
        </w:rPr>
        <w:t>A</w:t>
      </w:r>
      <w:bookmarkEnd w:id="1829"/>
      <w:r>
        <w:rPr>
          <w:rFonts w:eastAsia="Arial" w:cs="Arial" w:ascii="Arial" w:hAnsi="Arial"/>
          <w:u w:val="single"/>
        </w:rPr>
        <w:t xml:space="preserve">.  </w:t>
      </w:r>
      <w:bookmarkStart w:id="1830" w:name="_STATUTE_CONTENT__4d5d081e_af50_42dc_b9b"/>
      <w:r>
        <w:rPr>
          <w:rFonts w:eastAsia="Arial" w:cs="Arial" w:ascii="Arial" w:hAnsi="Arial"/>
          <w:u w:val="single"/>
        </w:rPr>
        <w:t xml:space="preserve">Impose an obligation on a controller or processor that adversely affects the rights </w:t>
      </w:r>
      <w:bookmarkStart w:id="1831" w:name="_LINE__17_b393a508_4f09_4f2f_9e14_8687bf"/>
      <w:bookmarkEnd w:id="1828"/>
      <w:r>
        <w:rPr>
          <w:rFonts w:eastAsia="Arial" w:cs="Arial" w:ascii="Arial" w:hAnsi="Arial"/>
          <w:u w:val="single"/>
        </w:rPr>
        <w:t>or freedoms of a person, including, but not limited to, the rights of a person:</w:t>
      </w:r>
      <w:bookmarkEnd w:id="18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2" w:name="_PAR__4_01f4762b_624d_47c3_81f3_ae45b9d6"/>
      <w:bookmarkStart w:id="1833" w:name="_PAR__5_55610feb_7069_43ac_ac02_730dd7a8"/>
      <w:bookmarkStart w:id="1834" w:name="_STATUTE_SP__48093831_11d8_4740_af67_fae"/>
      <w:bookmarkStart w:id="1835" w:name="_LINE__18_d1de9a60_2caa_4b19_8a6e_90d336"/>
      <w:bookmarkEnd w:id="1832"/>
      <w:bookmarkEnd w:id="1830"/>
      <w:bookmarkEnd w:id="1833"/>
      <w:bookmarkEnd w:id="1834"/>
      <w:r>
        <w:rPr>
          <w:rFonts w:eastAsia="Arial" w:cs="Arial" w:ascii="Arial" w:hAnsi="Arial"/>
          <w:u w:val="single"/>
        </w:rPr>
        <w:t>(</w:t>
      </w:r>
      <w:bookmarkStart w:id="1836" w:name="_STATUTE_NUMBER__46d0c7ed_525f_474d_9ede"/>
      <w:r>
        <w:rPr>
          <w:rFonts w:eastAsia="Arial" w:cs="Arial" w:ascii="Arial" w:hAnsi="Arial"/>
          <w:u w:val="single"/>
        </w:rPr>
        <w:t>1</w:t>
      </w:r>
      <w:bookmarkEnd w:id="1836"/>
      <w:r>
        <w:rPr>
          <w:rFonts w:eastAsia="Arial" w:cs="Arial" w:ascii="Arial" w:hAnsi="Arial"/>
          <w:u w:val="single"/>
        </w:rPr>
        <w:t xml:space="preserve">)  </w:t>
      </w:r>
      <w:bookmarkStart w:id="1837" w:name="_STATUTE_CONTENT__e43ee358_3542_48cd_b41"/>
      <w:r>
        <w:rPr>
          <w:rFonts w:eastAsia="Arial" w:cs="Arial" w:ascii="Arial" w:hAnsi="Arial"/>
          <w:u w:val="single"/>
        </w:rPr>
        <w:t xml:space="preserve">To freedom of speech or freedom of the press guaranteed in the United States </w:t>
      </w:r>
      <w:bookmarkStart w:id="1838" w:name="_LINE__19_8f1c7a3e_6254_4120_a0f2_201017"/>
      <w:bookmarkEnd w:id="1835"/>
      <w:r>
        <w:rPr>
          <w:rFonts w:eastAsia="Arial" w:cs="Arial" w:ascii="Arial" w:hAnsi="Arial"/>
          <w:u w:val="single"/>
        </w:rPr>
        <w:t>Constitution, Amendment I; or</w:t>
      </w:r>
      <w:bookmarkEnd w:id="18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9" w:name="_PAR__5_55610feb_7069_43ac_ac02_730dd7a8"/>
      <w:bookmarkStart w:id="1840" w:name="_STATUTE_SP__48093831_11d8_4740_af67_fae"/>
      <w:bookmarkStart w:id="1841" w:name="_PAR__6_0e46d255_a599_465b_ba8e_ed54b624"/>
      <w:bookmarkStart w:id="1842" w:name="_STATUTE_SP__aeed9cc5_2593_4390_83e9_35f"/>
      <w:bookmarkStart w:id="1843" w:name="_LINE__20_070e5d58_ac84_41ff_a817_07f618"/>
      <w:bookmarkEnd w:id="1839"/>
      <w:bookmarkEnd w:id="1840"/>
      <w:bookmarkEnd w:id="1837"/>
      <w:bookmarkEnd w:id="1841"/>
      <w:bookmarkEnd w:id="1842"/>
      <w:r>
        <w:rPr>
          <w:rFonts w:eastAsia="Arial" w:cs="Arial" w:ascii="Arial" w:hAnsi="Arial"/>
          <w:u w:val="single"/>
        </w:rPr>
        <w:t>(</w:t>
      </w:r>
      <w:bookmarkStart w:id="1844" w:name="_STATUTE_NUMBER__ec002c95_8862_4aa7_94d3"/>
      <w:r>
        <w:rPr>
          <w:rFonts w:eastAsia="Arial" w:cs="Arial" w:ascii="Arial" w:hAnsi="Arial"/>
          <w:u w:val="single"/>
        </w:rPr>
        <w:t>2</w:t>
      </w:r>
      <w:bookmarkEnd w:id="1844"/>
      <w:r>
        <w:rPr>
          <w:rFonts w:eastAsia="Arial" w:cs="Arial" w:ascii="Arial" w:hAnsi="Arial"/>
          <w:u w:val="single"/>
        </w:rPr>
        <w:t xml:space="preserve">)  </w:t>
      </w:r>
      <w:bookmarkStart w:id="1845" w:name="_STATUTE_CONTENT__d6b7ad0b_008a_4ac2_9c9"/>
      <w:r>
        <w:rPr>
          <w:rFonts w:eastAsia="Arial" w:cs="Arial" w:ascii="Arial" w:hAnsi="Arial"/>
          <w:u w:val="single"/>
        </w:rPr>
        <w:t>Under Title 16, section 61; or</w:t>
      </w:r>
      <w:bookmarkEnd w:id="18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6" w:name="_STATUTE_P__b6ae3dd0_f49a_4911_95e2_e6d6"/>
      <w:bookmarkStart w:id="1847" w:name="_PAR__6_0e46d255_a599_465b_ba8e_ed54b624"/>
      <w:bookmarkStart w:id="1848" w:name="_STATUTE_SP__aeed9cc5_2593_4390_83e9_35f"/>
      <w:bookmarkStart w:id="1849" w:name="_PAR__7_ffde4787_b8da_460f_8a2e_f6474364"/>
      <w:bookmarkStart w:id="1850" w:name="_STATUTE_P__255dda03_8d26_4f16_887d_cc0c"/>
      <w:bookmarkStart w:id="1851" w:name="_LINE__21_0480fc21_cbc0_4009_a07a_f2fea5"/>
      <w:bookmarkStart w:id="1852" w:name="_STATUTE_NUMBER__29949ea0_031d_4129_9f75"/>
      <w:bookmarkEnd w:id="1846"/>
      <w:bookmarkEnd w:id="1847"/>
      <w:bookmarkEnd w:id="1848"/>
      <w:bookmarkEnd w:id="1845"/>
      <w:bookmarkEnd w:id="1849"/>
      <w:bookmarkEnd w:id="1850"/>
      <w:r>
        <w:rPr>
          <w:rFonts w:eastAsia="Arial" w:cs="Arial" w:ascii="Arial" w:hAnsi="Arial"/>
          <w:u w:val="single"/>
        </w:rPr>
        <w:t>B</w:t>
      </w:r>
      <w:bookmarkEnd w:id="1852"/>
      <w:r>
        <w:rPr>
          <w:rFonts w:eastAsia="Arial" w:cs="Arial" w:ascii="Arial" w:hAnsi="Arial"/>
          <w:u w:val="single"/>
        </w:rPr>
        <w:t xml:space="preserve">.  </w:t>
      </w:r>
      <w:bookmarkStart w:id="1853" w:name="_STATUTE_CONTENT__265e30bf_da40_41b3_963"/>
      <w:r>
        <w:rPr>
          <w:rFonts w:eastAsia="Arial" w:cs="Arial" w:ascii="Arial" w:hAnsi="Arial"/>
          <w:u w:val="single"/>
        </w:rPr>
        <w:t xml:space="preserve">Apply to a person's processing of personal data in the course of the person's purely </w:t>
      </w:r>
      <w:bookmarkStart w:id="1854" w:name="_LINE__22_b5785648_8bae_4f37_b752_b36f90"/>
      <w:bookmarkEnd w:id="1851"/>
      <w:r>
        <w:rPr>
          <w:rFonts w:eastAsia="Arial" w:cs="Arial" w:ascii="Arial" w:hAnsi="Arial"/>
          <w:u w:val="single"/>
        </w:rPr>
        <w:t>personal or household activities.</w:t>
      </w:r>
      <w:bookmarkEnd w:id="1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5" w:name="_STATUTE_SS__825eb7f5_dd5c_49e8_b27d_4fb"/>
      <w:bookmarkStart w:id="1856" w:name="_PAR__7_ffde4787_b8da_460f_8a2e_f6474364"/>
      <w:bookmarkStart w:id="1857" w:name="_STATUTE_P__255dda03_8d26_4f16_887d_cc0c"/>
      <w:bookmarkStart w:id="1858" w:name="_STATUTE_SS__9f8bd37f_db9f_4da6_8157_2e4"/>
      <w:bookmarkStart w:id="1859" w:name="_PAR__8_49fb254a_1027_4b24_94b4_ec2171b3"/>
      <w:bookmarkStart w:id="1860" w:name="_LINE__23_72484bfd_281d_4924_8171_c04177"/>
      <w:bookmarkStart w:id="1861" w:name="_STATUTE_NUMBER__01bcd3c8_cf95_49c2_8630"/>
      <w:bookmarkEnd w:id="1855"/>
      <w:bookmarkEnd w:id="1856"/>
      <w:bookmarkEnd w:id="1857"/>
      <w:bookmarkEnd w:id="1853"/>
      <w:bookmarkEnd w:id="1858"/>
      <w:bookmarkEnd w:id="1859"/>
      <w:r>
        <w:rPr>
          <w:rFonts w:eastAsia="Arial" w:cs="Arial" w:ascii="Arial" w:hAnsi="Arial"/>
          <w:b/>
          <w:u w:val="single"/>
        </w:rPr>
        <w:t>6</w:t>
      </w:r>
      <w:bookmarkEnd w:id="1861"/>
      <w:r>
        <w:rPr>
          <w:rFonts w:eastAsia="Arial" w:cs="Arial" w:ascii="Arial" w:hAnsi="Arial"/>
          <w:b/>
          <w:u w:val="single"/>
        </w:rPr>
        <w:t xml:space="preserve">.  </w:t>
      </w:r>
      <w:bookmarkStart w:id="1862" w:name="_STATUTE_HEADNOTE__db7d757d_7bdd_4212_98"/>
      <w:r>
        <w:rPr>
          <w:rFonts w:eastAsia="Arial" w:cs="Arial" w:ascii="Arial" w:hAnsi="Arial"/>
          <w:b/>
          <w:u w:val="single"/>
        </w:rPr>
        <w:t>Limitations.</w:t>
      </w:r>
      <w:r>
        <w:rPr>
          <w:rFonts w:eastAsia="Arial" w:cs="Arial" w:ascii="Arial" w:hAnsi="Arial"/>
          <w:u w:val="single"/>
        </w:rPr>
        <w:t xml:space="preserve">  </w:t>
      </w:r>
      <w:bookmarkStart w:id="1863" w:name="_STATUTE_CONTENT__db3ef5f9_994a_4e68_aab"/>
      <w:bookmarkEnd w:id="1862"/>
      <w:r>
        <w:rPr>
          <w:rFonts w:eastAsia="Arial" w:cs="Arial" w:ascii="Arial" w:hAnsi="Arial"/>
          <w:u w:val="single"/>
        </w:rPr>
        <w:t xml:space="preserve">Personal data processed by a controller pursuant to this section may </w:t>
      </w:r>
      <w:bookmarkStart w:id="1864" w:name="_LINE__24_c1200940_6192_4f5d_ab90_a4f3cc"/>
      <w:bookmarkEnd w:id="1860"/>
      <w:r>
        <w:rPr>
          <w:rFonts w:eastAsia="Arial" w:cs="Arial" w:ascii="Arial" w:hAnsi="Arial"/>
          <w:u w:val="single"/>
        </w:rPr>
        <w:t>be processed to the extent that the processing is:</w:t>
      </w:r>
      <w:bookmarkEnd w:id="18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5" w:name="_PAR__8_49fb254a_1027_4b24_94b4_ec2171b3"/>
      <w:bookmarkStart w:id="1866" w:name="_PAR__9_24dace2c_ffcc_45eb_a271_9b11eae1"/>
      <w:bookmarkStart w:id="1867" w:name="_STATUTE_P__bb02124d_c85a_4aed_875b_ee50"/>
      <w:bookmarkStart w:id="1868" w:name="_LINE__25_66a1dd97_cdf2_421f_ae9c_2452c5"/>
      <w:bookmarkStart w:id="1869" w:name="_STATUTE_NUMBER__88f0f13e_3f39_4b48_ad23"/>
      <w:bookmarkEnd w:id="1865"/>
      <w:bookmarkEnd w:id="1863"/>
      <w:bookmarkEnd w:id="1866"/>
      <w:bookmarkEnd w:id="1867"/>
      <w:r>
        <w:rPr>
          <w:rFonts w:eastAsia="Arial" w:cs="Arial" w:ascii="Arial" w:hAnsi="Arial"/>
          <w:u w:val="single"/>
        </w:rPr>
        <w:t>A</w:t>
      </w:r>
      <w:bookmarkEnd w:id="1869"/>
      <w:r>
        <w:rPr>
          <w:rFonts w:eastAsia="Arial" w:cs="Arial" w:ascii="Arial" w:hAnsi="Arial"/>
          <w:u w:val="single"/>
        </w:rPr>
        <w:t xml:space="preserve">.  </w:t>
      </w:r>
      <w:bookmarkStart w:id="1870" w:name="_STATUTE_CONTENT__be127ba0_ef14_417b_a5a"/>
      <w:r>
        <w:rPr>
          <w:rFonts w:eastAsia="Arial" w:cs="Arial" w:ascii="Arial" w:hAnsi="Arial"/>
          <w:u w:val="single"/>
        </w:rPr>
        <w:t>Reasonably necessary and proportionate to the purposes listed in this section; and</w:t>
      </w:r>
      <w:bookmarkEnd w:id="18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1" w:name="_PAR__9_24dace2c_ffcc_45eb_a271_9b11eae1"/>
      <w:bookmarkStart w:id="1872" w:name="_STATUTE_P__bb02124d_c85a_4aed_875b_ee50"/>
      <w:bookmarkStart w:id="1873" w:name="_PAR__10_f91b8e0d_b759_40d3_993b_87ad4c0"/>
      <w:bookmarkStart w:id="1874" w:name="_STATUTE_P__e50feb32_1345_4820_acd0_b244"/>
      <w:bookmarkStart w:id="1875" w:name="_LINE__26_7fb2aad5_81ee_45c5_8102_b53942"/>
      <w:bookmarkStart w:id="1876" w:name="_STATUTE_NUMBER__88e2fa00_5a2e_480b_8bed"/>
      <w:bookmarkEnd w:id="1871"/>
      <w:bookmarkEnd w:id="1872"/>
      <w:bookmarkEnd w:id="1870"/>
      <w:bookmarkEnd w:id="1873"/>
      <w:bookmarkEnd w:id="1874"/>
      <w:r>
        <w:rPr>
          <w:rFonts w:eastAsia="Arial" w:cs="Arial" w:ascii="Arial" w:hAnsi="Arial"/>
          <w:u w:val="single"/>
        </w:rPr>
        <w:t>B</w:t>
      </w:r>
      <w:bookmarkEnd w:id="1876"/>
      <w:r>
        <w:rPr>
          <w:rFonts w:eastAsia="Arial" w:cs="Arial" w:ascii="Arial" w:hAnsi="Arial"/>
          <w:u w:val="single"/>
        </w:rPr>
        <w:t xml:space="preserve">.  </w:t>
      </w:r>
      <w:bookmarkStart w:id="1877" w:name="_STATUTE_CONTENT__67f5ee0e_80d1_4cc6_8b8"/>
      <w:r>
        <w:rPr>
          <w:rFonts w:eastAsia="Arial" w:cs="Arial" w:ascii="Arial" w:hAnsi="Arial"/>
          <w:u w:val="single"/>
        </w:rPr>
        <w:t xml:space="preserve">Adequate, relevant and limited to what is necessary in relation to the specific </w:t>
      </w:r>
      <w:bookmarkStart w:id="1878" w:name="_LINE__27_8a5d343d_a5d2_4663_af7d_cdad43"/>
      <w:bookmarkEnd w:id="1875"/>
      <w:r>
        <w:rPr>
          <w:rFonts w:eastAsia="Arial" w:cs="Arial" w:ascii="Arial" w:hAnsi="Arial"/>
          <w:u w:val="single"/>
        </w:rPr>
        <w:t xml:space="preserve">purposes listed in this section. Personal data collected, used or retained pursuant to </w:t>
      </w:r>
      <w:bookmarkStart w:id="1879" w:name="_LINE__28_6f55f338_b2b9_4d99_a15e_fa79a0"/>
      <w:bookmarkEnd w:id="1878"/>
      <w:r>
        <w:rPr>
          <w:rFonts w:eastAsia="Arial" w:cs="Arial" w:ascii="Arial" w:hAnsi="Arial"/>
          <w:u w:val="single"/>
        </w:rPr>
        <w:t xml:space="preserve">subsection 2 must, when applicable, take into account the nature and purpose of the </w:t>
      </w:r>
      <w:bookmarkStart w:id="1880" w:name="_LINE__29_3f63d249_e3bd_4d3a_870a_133411"/>
      <w:bookmarkEnd w:id="1879"/>
      <w:r>
        <w:rPr>
          <w:rFonts w:eastAsia="Arial" w:cs="Arial" w:ascii="Arial" w:hAnsi="Arial"/>
          <w:u w:val="single"/>
        </w:rPr>
        <w:t xml:space="preserve">collection, use or retention. The data is subject to reasonable administrative, technical </w:t>
      </w:r>
      <w:bookmarkStart w:id="1881" w:name="_LINE__30_77cd9889_6a3b_4b43_bd2d_beb334"/>
      <w:bookmarkEnd w:id="1880"/>
      <w:r>
        <w:rPr>
          <w:rFonts w:eastAsia="Arial" w:cs="Arial" w:ascii="Arial" w:hAnsi="Arial"/>
          <w:u w:val="single"/>
        </w:rPr>
        <w:t xml:space="preserve">and physical measures to protect the confidentiality, integrity and accessibility of the </w:t>
      </w:r>
      <w:bookmarkStart w:id="1882" w:name="_LINE__31_3240d25f_1976_4458_a338_5f3b51"/>
      <w:bookmarkEnd w:id="1881"/>
      <w:r>
        <w:rPr>
          <w:rFonts w:eastAsia="Arial" w:cs="Arial" w:ascii="Arial" w:hAnsi="Arial"/>
          <w:u w:val="single"/>
        </w:rPr>
        <w:t xml:space="preserve">personal data and to reduce reasonably foreseeable risks of harm to consumers relating </w:t>
      </w:r>
      <w:bookmarkStart w:id="1883" w:name="_LINE__32_6528042d_fde5_46c6_8378_640a55"/>
      <w:bookmarkEnd w:id="1882"/>
      <w:r>
        <w:rPr>
          <w:rFonts w:eastAsia="Arial" w:cs="Arial" w:ascii="Arial" w:hAnsi="Arial"/>
          <w:u w:val="single"/>
        </w:rPr>
        <w:t xml:space="preserve">to the collection, use or retention of personal data. </w:t>
      </w:r>
      <w:bookmarkEnd w:id="18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4" w:name="_STATUTE_SS__9f8bd37f_db9f_4da6_8157_2e4"/>
      <w:bookmarkStart w:id="1885" w:name="_PAR__10_f91b8e0d_b759_40d3_993b_87ad4c0"/>
      <w:bookmarkStart w:id="1886" w:name="_STATUTE_P__e50feb32_1345_4820_acd0_b244"/>
      <w:bookmarkStart w:id="1887" w:name="_PAR__11_e7fdf78f_fe1b_4fff_a889_323112f"/>
      <w:bookmarkStart w:id="1888" w:name="_STATUTE_SS__d5106efe_4306_4437_b98b_3d4"/>
      <w:bookmarkStart w:id="1889" w:name="_LINE__33_2f55c092_8a00_41c4_9ac6_4fa476"/>
      <w:bookmarkStart w:id="1890" w:name="_STATUTE_NUMBER__2c26d35b_c5b7_4fcb_afe9"/>
      <w:bookmarkEnd w:id="1884"/>
      <w:bookmarkEnd w:id="1885"/>
      <w:bookmarkEnd w:id="1886"/>
      <w:bookmarkEnd w:id="1877"/>
      <w:bookmarkEnd w:id="1887"/>
      <w:bookmarkEnd w:id="1888"/>
      <w:r>
        <w:rPr>
          <w:rFonts w:eastAsia="Arial" w:cs="Arial" w:ascii="Arial" w:hAnsi="Arial"/>
          <w:b/>
          <w:u w:val="single"/>
        </w:rPr>
        <w:t>7</w:t>
      </w:r>
      <w:bookmarkEnd w:id="1890"/>
      <w:r>
        <w:rPr>
          <w:rFonts w:eastAsia="Arial" w:cs="Arial" w:ascii="Arial" w:hAnsi="Arial"/>
          <w:b/>
          <w:u w:val="single"/>
        </w:rPr>
        <w:t xml:space="preserve">.  </w:t>
      </w:r>
      <w:bookmarkStart w:id="1891" w:name="_STATUTE_HEADNOTE__61e4e535_957c_4d68_a3"/>
      <w:r>
        <w:rPr>
          <w:rFonts w:eastAsia="Arial" w:cs="Arial" w:ascii="Arial" w:hAnsi="Arial"/>
          <w:b/>
          <w:u w:val="single"/>
        </w:rPr>
        <w:t>Controller burden.</w:t>
      </w:r>
      <w:r>
        <w:rPr>
          <w:rFonts w:eastAsia="Arial" w:cs="Arial" w:ascii="Arial" w:hAnsi="Arial"/>
          <w:u w:val="single"/>
        </w:rPr>
        <w:t xml:space="preserve">  </w:t>
      </w:r>
      <w:bookmarkStart w:id="1892" w:name="_STATUTE_CONTENT__cebd1ebf_e719_43fd_ad0"/>
      <w:bookmarkEnd w:id="1891"/>
      <w:r>
        <w:rPr>
          <w:rFonts w:eastAsia="Arial" w:cs="Arial" w:ascii="Arial" w:hAnsi="Arial"/>
          <w:u w:val="single"/>
        </w:rPr>
        <w:t xml:space="preserve">If a controller processes personal data pursuant to an </w:t>
      </w:r>
      <w:bookmarkStart w:id="1893" w:name="_LINE__34_c1a7172e_d019_4389_82e9_9415f4"/>
      <w:bookmarkEnd w:id="1889"/>
      <w:r>
        <w:rPr>
          <w:rFonts w:eastAsia="Arial" w:cs="Arial" w:ascii="Arial" w:hAnsi="Arial"/>
          <w:u w:val="single"/>
        </w:rPr>
        <w:t xml:space="preserve">exemption in this section, the controller bears the burden of demonstrating that the </w:t>
      </w:r>
      <w:bookmarkStart w:id="1894" w:name="_LINE__35_d4281503_8b6e_4c7f_8d5c_0d0908"/>
      <w:bookmarkEnd w:id="1893"/>
      <w:r>
        <w:rPr>
          <w:rFonts w:eastAsia="Arial" w:cs="Arial" w:ascii="Arial" w:hAnsi="Arial"/>
          <w:u w:val="single"/>
        </w:rPr>
        <w:t xml:space="preserve">processing qualifies for the exemption and complies with the limitations in subsection 6. </w:t>
      </w:r>
      <w:bookmarkEnd w:id="18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5" w:name="_PAR__11_e7fdf78f_fe1b_4fff_a889_323112f"/>
      <w:bookmarkStart w:id="1896" w:name="_STATUTE_SS__d5106efe_4306_4437_b98b_3d4"/>
      <w:bookmarkStart w:id="1897" w:name="_PAR__12_c0bd1efb_dded_4c9c_92da_4313ff9"/>
      <w:bookmarkStart w:id="1898" w:name="_STATUTE_SS__b4af79a0_1629_4ada_b231_950"/>
      <w:bookmarkStart w:id="1899" w:name="_LINE__36_c0ec405f_e033_466b_ac35_556a36"/>
      <w:bookmarkStart w:id="1900" w:name="_STATUTE_NUMBER__75357b26_18bb_4fac_867f"/>
      <w:bookmarkEnd w:id="1895"/>
      <w:bookmarkEnd w:id="1896"/>
      <w:bookmarkEnd w:id="1892"/>
      <w:bookmarkEnd w:id="1897"/>
      <w:bookmarkEnd w:id="1898"/>
      <w:r>
        <w:rPr>
          <w:rFonts w:eastAsia="Arial" w:cs="Arial" w:ascii="Arial" w:hAnsi="Arial"/>
          <w:b/>
          <w:u w:val="single"/>
        </w:rPr>
        <w:t>8</w:t>
      </w:r>
      <w:bookmarkEnd w:id="1900"/>
      <w:r>
        <w:rPr>
          <w:rFonts w:eastAsia="Arial" w:cs="Arial" w:ascii="Arial" w:hAnsi="Arial"/>
          <w:b/>
          <w:u w:val="single"/>
        </w:rPr>
        <w:t xml:space="preserve">.  </w:t>
      </w:r>
      <w:bookmarkStart w:id="1901" w:name="_STATUTE_HEADNOTE__3f4911ee_2671_41d5_80"/>
      <w:r>
        <w:rPr>
          <w:rFonts w:eastAsia="Arial" w:cs="Arial" w:ascii="Arial" w:hAnsi="Arial"/>
          <w:b/>
          <w:u w:val="single"/>
        </w:rPr>
        <w:t>Clarification of roles.</w:t>
      </w:r>
      <w:r>
        <w:rPr>
          <w:rFonts w:eastAsia="Arial" w:cs="Arial" w:ascii="Arial" w:hAnsi="Arial"/>
          <w:u w:val="single"/>
        </w:rPr>
        <w:t xml:space="preserve">  </w:t>
      </w:r>
      <w:bookmarkStart w:id="1902" w:name="_STATUTE_CONTENT__f6d2b43d_a54e_457c_b8c"/>
      <w:bookmarkEnd w:id="1901"/>
      <w:r>
        <w:rPr>
          <w:rFonts w:eastAsia="Arial" w:cs="Arial" w:ascii="Arial" w:hAnsi="Arial"/>
          <w:u w:val="single"/>
        </w:rPr>
        <w:t xml:space="preserve">Processing personal data for the purposes expressly </w:t>
      </w:r>
      <w:bookmarkStart w:id="1903" w:name="_LINE__37_6287816e_fdba_412c_83b0_ed7407"/>
      <w:bookmarkEnd w:id="1899"/>
      <w:r>
        <w:rPr>
          <w:rFonts w:eastAsia="Arial" w:cs="Arial" w:ascii="Arial" w:hAnsi="Arial"/>
          <w:u w:val="single"/>
        </w:rPr>
        <w:t xml:space="preserve">identified in this section does not solely make a legal entity a controller with respect to the </w:t>
      </w:r>
      <w:bookmarkStart w:id="1904" w:name="_LINE__38_e67b52fb_1970_4b2b_8868_e4d07b"/>
      <w:bookmarkEnd w:id="1903"/>
      <w:r>
        <w:rPr>
          <w:rFonts w:eastAsia="Arial" w:cs="Arial" w:ascii="Arial" w:hAnsi="Arial"/>
          <w:u w:val="single"/>
        </w:rPr>
        <w:t>processing.</w:t>
      </w:r>
      <w:bookmarkEnd w:id="190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905" w:name="_STATUTE_S__413cc15d_649c_4098_80ea_d51b"/>
      <w:bookmarkStart w:id="1906" w:name="_PAR__12_c0bd1efb_dded_4c9c_92da_4313ff9"/>
      <w:bookmarkStart w:id="1907" w:name="_STATUTE_SS__b4af79a0_1629_4ada_b231_950"/>
      <w:bookmarkStart w:id="1908" w:name="_STATUTE_S__664e9da6_4405_44a9_b0f2_7d3a"/>
      <w:bookmarkStart w:id="1909" w:name="_PAR__13_20855228_6b82_479d_b818_b41c0c6"/>
      <w:bookmarkStart w:id="1910" w:name="_LINE__39_1b6fb1eb_8e05_482c_b2e3_ff9617"/>
      <w:bookmarkEnd w:id="1905"/>
      <w:bookmarkEnd w:id="1906"/>
      <w:bookmarkEnd w:id="1907"/>
      <w:bookmarkEnd w:id="1902"/>
      <w:bookmarkEnd w:id="1908"/>
      <w:bookmarkEnd w:id="1909"/>
      <w:r>
        <w:rPr>
          <w:rFonts w:eastAsia="Arial" w:cs="Arial" w:ascii="Arial" w:hAnsi="Arial"/>
          <w:b/>
          <w:u w:val="single"/>
        </w:rPr>
        <w:t>§</w:t>
      </w:r>
      <w:bookmarkStart w:id="1911" w:name="_STATUTE_NUMBER__8ebc044e_d323_4c5a_a7bf"/>
      <w:r>
        <w:rPr>
          <w:rFonts w:eastAsia="Arial" w:cs="Arial" w:ascii="Arial" w:hAnsi="Arial"/>
          <w:b/>
          <w:u w:val="single"/>
        </w:rPr>
        <w:t>9610</w:t>
      </w:r>
      <w:bookmarkEnd w:id="1911"/>
      <w:r>
        <w:rPr>
          <w:rFonts w:eastAsia="Arial" w:cs="Arial" w:ascii="Arial" w:hAnsi="Arial"/>
          <w:b/>
          <w:u w:val="single"/>
        </w:rPr>
        <w:t xml:space="preserve">.  </w:t>
      </w:r>
      <w:bookmarkStart w:id="1912" w:name="_STATUTE_HEADNOTE__b27811cc_659a_4f8f_a8"/>
      <w:r>
        <w:rPr>
          <w:rFonts w:eastAsia="Arial" w:cs="Arial" w:ascii="Arial" w:hAnsi="Arial"/>
          <w:b/>
          <w:u w:val="single"/>
        </w:rPr>
        <w:t>Enforcement</w:t>
      </w:r>
      <w:bookmarkEnd w:id="1910"/>
      <w:bookmarkEnd w:id="19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3" w:name="_PAR__13_20855228_6b82_479d_b818_b41c0c6"/>
      <w:bookmarkStart w:id="1914" w:name="_PAR__14_202bba70_0964_42ad_946c_26ce8a6"/>
      <w:bookmarkStart w:id="1915" w:name="_STATUTE_SS__226864ff_429d_4b3b_857b_642"/>
      <w:bookmarkStart w:id="1916" w:name="_LINE__40_b49a545a_43b6_4950_8e93_7d98ac"/>
      <w:bookmarkStart w:id="1917" w:name="_STATUTE_NUMBER__35e333a5_e1d4_4c3d_886f"/>
      <w:bookmarkEnd w:id="1913"/>
      <w:bookmarkEnd w:id="1914"/>
      <w:bookmarkEnd w:id="1915"/>
      <w:r>
        <w:rPr>
          <w:rFonts w:eastAsia="Arial" w:cs="Arial" w:ascii="Arial" w:hAnsi="Arial"/>
          <w:b/>
          <w:u w:val="single"/>
        </w:rPr>
        <w:t>1</w:t>
      </w:r>
      <w:bookmarkEnd w:id="1917"/>
      <w:r>
        <w:rPr>
          <w:rFonts w:eastAsia="Arial" w:cs="Arial" w:ascii="Arial" w:hAnsi="Arial"/>
          <w:b/>
          <w:u w:val="single"/>
        </w:rPr>
        <w:t xml:space="preserve">.  </w:t>
      </w:r>
      <w:bookmarkStart w:id="1918" w:name="_STATUTE_HEADNOTE__83f98efd_18f8_4702_89"/>
      <w:r>
        <w:rPr>
          <w:rFonts w:eastAsia="Arial" w:cs="Arial" w:ascii="Arial" w:hAnsi="Arial"/>
          <w:b/>
          <w:u w:val="single"/>
        </w:rPr>
        <w:t>Exclusive Attorney General enforcement.</w:t>
      </w:r>
      <w:r>
        <w:rPr>
          <w:rFonts w:eastAsia="Arial" w:cs="Arial" w:ascii="Arial" w:hAnsi="Arial"/>
          <w:u w:val="single"/>
        </w:rPr>
        <w:t xml:space="preserve">  </w:t>
      </w:r>
      <w:bookmarkStart w:id="1919" w:name="_STATUTE_CONTENT__44a6950c_af3f_4ae1_b89"/>
      <w:bookmarkEnd w:id="1918"/>
      <w:r>
        <w:rPr>
          <w:rFonts w:eastAsia="Arial" w:cs="Arial" w:ascii="Arial" w:hAnsi="Arial"/>
          <w:u w:val="single"/>
        </w:rPr>
        <w:t xml:space="preserve">The Attorney General has the </w:t>
      </w:r>
      <w:bookmarkStart w:id="1920" w:name="_LINE__41_8be84757_b066_44fc_8398_3fab47"/>
      <w:bookmarkEnd w:id="1916"/>
      <w:r>
        <w:rPr>
          <w:rFonts w:eastAsia="Arial" w:cs="Arial" w:ascii="Arial" w:hAnsi="Arial"/>
          <w:u w:val="single"/>
        </w:rPr>
        <w:t xml:space="preserve">exclusive authority to enforce violations of this chapter. The provisions of Title 5, section </w:t>
      </w:r>
      <w:bookmarkStart w:id="1921" w:name="_LINE__42_5542f179_f9b5_439b_b054_06c976"/>
      <w:bookmarkEnd w:id="1920"/>
      <w:r>
        <w:rPr>
          <w:rFonts w:eastAsia="Arial" w:cs="Arial" w:ascii="Arial" w:hAnsi="Arial"/>
          <w:u w:val="single"/>
        </w:rPr>
        <w:t xml:space="preserve">207, subsection 2 do not apply to this chapter. </w:t>
      </w:r>
      <w:bookmarkEnd w:id="1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2" w:name="_PAR__14_202bba70_0964_42ad_946c_26ce8a6"/>
      <w:bookmarkStart w:id="1923" w:name="_STATUTE_SS__226864ff_429d_4b3b_857b_642"/>
      <w:bookmarkStart w:id="1924" w:name="_PAGE__15_fc20b058_b98f_4dc0_97cd_7df1c0"/>
      <w:bookmarkStart w:id="1925" w:name="_PAR__1_2bc1bd08_014b_42b1_a997_175ffaa7"/>
      <w:bookmarkStart w:id="1926" w:name="_STATUTE_SS__ce4e7577_379f_42ac_adc2_820"/>
      <w:bookmarkStart w:id="1927" w:name="_LINE__1_4fe63bdb_02c1_4730_8b0e_1ebf1ed"/>
      <w:bookmarkStart w:id="1928" w:name="_STATUTE_NUMBER__36295580_641c_4a18_b1e9"/>
      <w:bookmarkEnd w:id="1794"/>
      <w:bookmarkEnd w:id="1922"/>
      <w:bookmarkEnd w:id="1923"/>
      <w:bookmarkEnd w:id="1919"/>
      <w:bookmarkEnd w:id="1925"/>
      <w:bookmarkEnd w:id="1926"/>
      <w:r>
        <w:rPr>
          <w:rFonts w:eastAsia="Arial" w:cs="Arial" w:ascii="Arial" w:hAnsi="Arial"/>
          <w:b/>
          <w:u w:val="single"/>
        </w:rPr>
        <w:t>2</w:t>
      </w:r>
      <w:bookmarkEnd w:id="1928"/>
      <w:r>
        <w:rPr>
          <w:rFonts w:eastAsia="Arial" w:cs="Arial" w:ascii="Arial" w:hAnsi="Arial"/>
          <w:b/>
          <w:u w:val="single"/>
        </w:rPr>
        <w:t xml:space="preserve">.  </w:t>
      </w:r>
      <w:bookmarkStart w:id="1929" w:name="_STATUTE_HEADNOTE__4425b345_e847_4a3e_81"/>
      <w:r>
        <w:rPr>
          <w:rFonts w:eastAsia="Arial" w:cs="Arial" w:ascii="Arial" w:hAnsi="Arial"/>
          <w:b/>
          <w:u w:val="single"/>
        </w:rPr>
        <w:t>Right to cure.</w:t>
      </w:r>
      <w:r>
        <w:rPr>
          <w:rFonts w:eastAsia="Arial" w:cs="Arial" w:ascii="Arial" w:hAnsi="Arial"/>
          <w:u w:val="single"/>
        </w:rPr>
        <w:t xml:space="preserve">  </w:t>
      </w:r>
      <w:bookmarkStart w:id="1930" w:name="_STATUTE_CONTENT__62f92ebc_3fa5_4893_bdf"/>
      <w:bookmarkEnd w:id="1929"/>
      <w:r>
        <w:rPr>
          <w:rFonts w:eastAsia="Arial" w:cs="Arial" w:ascii="Arial" w:hAnsi="Arial"/>
          <w:u w:val="single"/>
        </w:rPr>
        <w:t xml:space="preserve">Before initiating an action for a violation of a provision of this </w:t>
      </w:r>
      <w:bookmarkStart w:id="1931" w:name="_LINE__2_298c408f_9fd4_4ab6_b330_b04e9de"/>
      <w:bookmarkEnd w:id="1927"/>
      <w:r>
        <w:rPr>
          <w:rFonts w:eastAsia="Arial" w:cs="Arial" w:ascii="Arial" w:hAnsi="Arial"/>
          <w:u w:val="single"/>
        </w:rPr>
        <w:t xml:space="preserve">chapter, the Attorney General shall issue a notice of violation to the controller identifying </w:t>
      </w:r>
      <w:bookmarkStart w:id="1932" w:name="_LINE__3_c252556e_69be_4e83_a1a6_4ac347b"/>
      <w:bookmarkEnd w:id="1931"/>
      <w:r>
        <w:rPr>
          <w:rFonts w:eastAsia="Arial" w:cs="Arial" w:ascii="Arial" w:hAnsi="Arial"/>
          <w:u w:val="single"/>
        </w:rPr>
        <w:t xml:space="preserve">the specific provisions of this chapter the Attorney General alleges have been or are being </w:t>
      </w:r>
      <w:bookmarkStart w:id="1933" w:name="_LINE__4_30510b17_78bb_4e05_b7d0_817a48c"/>
      <w:bookmarkEnd w:id="1932"/>
      <w:r>
        <w:rPr>
          <w:rFonts w:eastAsia="Arial" w:cs="Arial" w:ascii="Arial" w:hAnsi="Arial"/>
          <w:u w:val="single"/>
        </w:rPr>
        <w:t xml:space="preserve">violated. If the controller or processor cures the violation before the 30th day after the date </w:t>
      </w:r>
      <w:bookmarkStart w:id="1934" w:name="_LINE__5_72018607_67e8_4d85_aec5_cc54d9f"/>
      <w:bookmarkEnd w:id="1933"/>
      <w:r>
        <w:rPr>
          <w:rFonts w:eastAsia="Arial" w:cs="Arial" w:ascii="Arial" w:hAnsi="Arial"/>
          <w:u w:val="single"/>
        </w:rPr>
        <w:t xml:space="preserve">of the notice and provides the Attorney General an express written statement that the </w:t>
      </w:r>
      <w:bookmarkStart w:id="1935" w:name="_LINE__6_7ca2d498_2c8e_4045_8408_e5e8e68"/>
      <w:bookmarkEnd w:id="1934"/>
      <w:r>
        <w:rPr>
          <w:rFonts w:eastAsia="Arial" w:cs="Arial" w:ascii="Arial" w:hAnsi="Arial"/>
          <w:u w:val="single"/>
        </w:rPr>
        <w:t xml:space="preserve">alleged violations have been cured and that no further violations will occur, the Attorney </w:t>
      </w:r>
      <w:bookmarkStart w:id="1936" w:name="_LINE__7_635bd923_b6ed_4f8a_91fe_c23b153"/>
      <w:bookmarkEnd w:id="1935"/>
      <w:r>
        <w:rPr>
          <w:rFonts w:eastAsia="Arial" w:cs="Arial" w:ascii="Arial" w:hAnsi="Arial"/>
          <w:u w:val="single"/>
        </w:rPr>
        <w:t xml:space="preserve">General may not initiate an action against the controller or processor for the violation listed </w:t>
      </w:r>
      <w:bookmarkStart w:id="1937" w:name="_LINE__8_f6c0e9b8_9a65_4318_bfda_08dafbb"/>
      <w:bookmarkEnd w:id="1936"/>
      <w:r>
        <w:rPr>
          <w:rFonts w:eastAsia="Arial" w:cs="Arial" w:ascii="Arial" w:hAnsi="Arial"/>
          <w:u w:val="single"/>
        </w:rPr>
        <w:t>in the notice.</w:t>
      </w:r>
      <w:bookmarkEnd w:id="19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8" w:name="_PAR__1_2bc1bd08_014b_42b1_a997_175ffaa7"/>
      <w:bookmarkStart w:id="1939" w:name="_STATUTE_SS__ce4e7577_379f_42ac_adc2_820"/>
      <w:bookmarkStart w:id="1940" w:name="_PAR__2_e56227d0_9ef6_4089_a495_ad2ebe0d"/>
      <w:bookmarkStart w:id="1941" w:name="_STATUTE_SS__491e16ab_b97e_44f7_9390_9da"/>
      <w:bookmarkStart w:id="1942" w:name="_LINE__9_86afad48_8406_4f9d_9194_6bde3c9"/>
      <w:bookmarkStart w:id="1943" w:name="_STATUTE_NUMBER__b132880c_0512_4191_b018"/>
      <w:bookmarkEnd w:id="1938"/>
      <w:bookmarkEnd w:id="1939"/>
      <w:bookmarkEnd w:id="1930"/>
      <w:bookmarkEnd w:id="1940"/>
      <w:bookmarkEnd w:id="1941"/>
      <w:r>
        <w:rPr>
          <w:rFonts w:eastAsia="Arial" w:cs="Arial" w:ascii="Arial" w:hAnsi="Arial"/>
          <w:b/>
          <w:u w:val="single"/>
        </w:rPr>
        <w:t>3</w:t>
      </w:r>
      <w:bookmarkEnd w:id="1943"/>
      <w:r>
        <w:rPr>
          <w:rFonts w:eastAsia="Arial" w:cs="Arial" w:ascii="Arial" w:hAnsi="Arial"/>
          <w:b/>
          <w:u w:val="single"/>
        </w:rPr>
        <w:t xml:space="preserve">.  </w:t>
      </w:r>
      <w:bookmarkStart w:id="1944" w:name="_STATUTE_HEADNOTE__243d647a_ed2e_43b5_86"/>
      <w:r>
        <w:rPr>
          <w:rFonts w:eastAsia="Arial" w:cs="Arial" w:ascii="Arial" w:hAnsi="Arial"/>
          <w:b/>
          <w:u w:val="single"/>
        </w:rPr>
        <w:t>Violation of statute.</w:t>
      </w:r>
      <w:r>
        <w:rPr>
          <w:rFonts w:eastAsia="Arial" w:cs="Arial" w:ascii="Arial" w:hAnsi="Arial"/>
          <w:u w:val="single"/>
        </w:rPr>
        <w:t xml:space="preserve"> </w:t>
      </w:r>
      <w:bookmarkStart w:id="1945" w:name="_STATUTE_CONTENT__c2bdb48a_4250_40c9_aba"/>
      <w:bookmarkEnd w:id="1944"/>
      <w:r>
        <w:rPr>
          <w:rFonts w:eastAsia="Arial" w:cs="Arial" w:ascii="Arial" w:hAnsi="Arial"/>
          <w:u w:val="single"/>
        </w:rPr>
        <w:t xml:space="preserve">A violation of this chapter constitutes an unfair trade practice </w:t>
      </w:r>
      <w:bookmarkStart w:id="1946" w:name="_LINE__10_4e538796_437e_490d_9b87_516785"/>
      <w:bookmarkEnd w:id="1942"/>
      <w:r>
        <w:rPr>
          <w:rFonts w:eastAsia="Arial" w:cs="Arial" w:ascii="Arial" w:hAnsi="Arial"/>
          <w:u w:val="single"/>
        </w:rPr>
        <w:t xml:space="preserve">under Title 5, chapter 10 and may be enforced solely by the Attorney General. The </w:t>
      </w:r>
      <w:bookmarkStart w:id="1947" w:name="_LINE__11_04600f1f_4e9e_4321_8305_4b1b6a"/>
      <w:bookmarkEnd w:id="1946"/>
      <w:r>
        <w:rPr>
          <w:rFonts w:eastAsia="Arial" w:cs="Arial" w:ascii="Arial" w:hAnsi="Arial"/>
          <w:u w:val="single"/>
        </w:rPr>
        <w:t>provisions of Title 5, section 213 do not apply to a violation of this chapter.</w:t>
      </w:r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BILL_SECTION__aaf58178_1146_4d83_8fe4_d"/>
      <w:bookmarkStart w:id="1949" w:name="_PROCESSED_CHANGE__9a22f2a3_d6f2_43d1_84"/>
      <w:bookmarkStart w:id="1950" w:name="_STATUTE_C__86de3145_02dd_45a1_b3dc_fe80"/>
      <w:bookmarkStart w:id="1951" w:name="_STATUTE_S__664e9da6_4405_44a9_b0f2_7d3a"/>
      <w:bookmarkStart w:id="1952" w:name="_PAR__2_e56227d0_9ef6_4089_a495_ad2ebe0d"/>
      <w:bookmarkStart w:id="1953" w:name="_STATUTE_SS__491e16ab_b97e_44f7_9390_9da"/>
      <w:bookmarkStart w:id="1954" w:name="_PAR__3_cf7ab04f_158d_4898_b5c8_925caf80"/>
      <w:bookmarkStart w:id="1955" w:name="_BILL_SECTION_HEADER__87702b96_7a3a_46cb"/>
      <w:bookmarkStart w:id="1956" w:name="_BILL_SECTION__2e904038_01af_4826_9b20_a"/>
      <w:bookmarkStart w:id="1957" w:name="_LINE__12_60223c84_89f2_409d_8616_f0d331"/>
      <w:bookmarkStart w:id="1958" w:name="_STATUTE_HEADNOTE__4d4fee32_1854_4a4b_b2"/>
      <w:bookmarkEnd w:id="1948"/>
      <w:bookmarkEnd w:id="1949"/>
      <w:bookmarkEnd w:id="1950"/>
      <w:bookmarkEnd w:id="1951"/>
      <w:bookmarkEnd w:id="1952"/>
      <w:bookmarkEnd w:id="1953"/>
      <w:bookmarkEnd w:id="1945"/>
      <w:bookmarkEnd w:id="1954"/>
      <w:bookmarkEnd w:id="1955"/>
      <w:bookmarkEnd w:id="1956"/>
      <w:bookmarkEnd w:id="1958"/>
      <w:r>
        <w:rPr>
          <w:rFonts w:eastAsia="Arial" w:cs="Arial" w:ascii="Arial" w:hAnsi="Arial"/>
          <w:b/>
          <w:sz w:val="24"/>
        </w:rPr>
        <w:t xml:space="preserve">Sec. </w:t>
      </w:r>
      <w:bookmarkStart w:id="1959" w:name="_BILL_SECTION_NUMBER__554393d2_94b4_4457"/>
      <w:r>
        <w:rPr>
          <w:rFonts w:eastAsia="Arial" w:cs="Arial" w:ascii="Arial" w:hAnsi="Arial"/>
          <w:b/>
          <w:sz w:val="24"/>
        </w:rPr>
        <w:t>2</w:t>
      </w:r>
      <w:bookmarkEnd w:id="1959"/>
      <w:r>
        <w:rPr>
          <w:rFonts w:eastAsia="Arial" w:cs="Arial" w:ascii="Arial" w:hAnsi="Arial"/>
          <w:b/>
          <w:sz w:val="24"/>
        </w:rPr>
        <w:t>.  35-A MRSA §9301,</w:t>
      </w:r>
      <w:r>
        <w:rPr>
          <w:rFonts w:eastAsia="Arial" w:cs="Arial" w:ascii="Arial" w:hAnsi="Arial"/>
        </w:rPr>
        <w:t xml:space="preserve"> as enacted by PL 2019, c. 216, §1 and affected by §2, </w:t>
      </w:r>
      <w:bookmarkStart w:id="1960" w:name="_LINE__13_88d1de61_65c3_431a_a894_a8d838"/>
      <w:bookmarkEnd w:id="1957"/>
      <w:r>
        <w:rPr>
          <w:rFonts w:eastAsia="Arial" w:cs="Arial" w:ascii="Arial" w:hAnsi="Arial"/>
        </w:rPr>
        <w:t>is repealed.</w:t>
      </w:r>
      <w:bookmarkEnd w:id="19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1" w:name="_DOC_BODY_CONTENT__2ccd32da_2464_4872_ac"/>
      <w:bookmarkStart w:id="1962" w:name="_PAR__3_cf7ab04f_158d_4898_b5c8_925caf80"/>
      <w:bookmarkStart w:id="1963" w:name="_BILL_SECTION_HEADER__87702b96_7a3a_46cb"/>
      <w:bookmarkStart w:id="1964" w:name="_BILL_SECTION__2e904038_01af_4826_9b20_a"/>
      <w:bookmarkStart w:id="1965" w:name="_SUMMARY__d793fb41_7eef_4afb_9ddc_ea579e"/>
      <w:bookmarkStart w:id="1966" w:name="_PAR__4_3de150e1_fa9b_40e1_9d28_a63f44d7"/>
      <w:bookmarkStart w:id="1967" w:name="_LINE__14_4d51bd51_41be_4360_9d3a_e6a77c"/>
      <w:bookmarkEnd w:id="1961"/>
      <w:bookmarkEnd w:id="1962"/>
      <w:bookmarkEnd w:id="1963"/>
      <w:bookmarkEnd w:id="1964"/>
      <w:bookmarkEnd w:id="1966"/>
      <w:r>
        <w:rPr>
          <w:rFonts w:eastAsia="Arial" w:cs="Arial" w:ascii="Arial" w:hAnsi="Arial"/>
          <w:b/>
          <w:sz w:val="24"/>
        </w:rPr>
        <w:t>SUMMARY</w:t>
      </w:r>
      <w:bookmarkEnd w:id="19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8" w:name="_PAR__4_3de150e1_fa9b_40e1_9d28_a63f44d7"/>
      <w:bookmarkStart w:id="1969" w:name="_PAR__5_64cb5d93_698c_4ba3_8868_f6c0233f"/>
      <w:bookmarkStart w:id="1970" w:name="_LINE__15_38c456ad_29c7_4565_8eb7_e9ea16"/>
      <w:bookmarkEnd w:id="1968"/>
      <w:r>
        <w:rPr>
          <w:rFonts w:eastAsia="Arial" w:cs="Arial" w:ascii="Arial" w:hAnsi="Arial"/>
        </w:rPr>
        <w:t xml:space="preserve">This bill enacts the Maine Consumer Privacy Act to entitle consumers to certain rights </w:t>
      </w:r>
      <w:bookmarkStart w:id="1971" w:name="_LINE__16_032cda77_6963_4668_8fd6_755657"/>
      <w:bookmarkEnd w:id="1970"/>
      <w:r>
        <w:rPr>
          <w:rFonts w:eastAsia="Arial" w:cs="Arial" w:ascii="Arial" w:hAnsi="Arial"/>
        </w:rPr>
        <w:t>concerning the use of personal data.</w:t>
      </w:r>
      <w:bookmarkEnd w:id="0"/>
      <w:bookmarkEnd w:id="1"/>
      <w:bookmarkEnd w:id="1924"/>
      <w:bookmarkEnd w:id="1965"/>
      <w:bookmarkEnd w:id="1969"/>
      <w:bookmarkEnd w:id="19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Maine Consumer Privacy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364</ItemId>
    <LRId>70737</LRId>
    <LRNumber>947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Maine Consumer Privacy Act</LRTitle>
    <ItemTitle>An Act to Enact the Maine Consumer Privacy Act</ItemTitle>
    <ShortTitle1>AN ACT TO ENACT THE MAINE</ShortTitle1>
    <ShortTitle2>CONSUMER PRIVACY ACT</ShortTitle2>
    <SponsorFirstName>Lisa</SponsorFirstName>
    <SponsorLastName>Keim</SponsorLastName>
    <SponsorChamberPrefix>Sen.</SponsorChamberPrefix>
    <SponsorFrom>Oxford</SponsorFrom>
    <DraftingCycleCount>2</DraftingCycleCount>
    <LatestDraftingActionId>137</LatestDraftingActionId>
    <LatestDraftingActionDate>2023-05-17T17:01:22</LatestDraftingActionDate>
    <LatestDrafterName>sbergendahl</LatestDrafterName>
    <LatestProoferName>abachelder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7D32" w:rsidRDefault="00657D32" w:rsidP="00657D32"&amp;gt;&amp;lt;w:pPr&amp;gt;&amp;lt;w:ind w:left="360" /&amp;gt;&amp;lt;/w:pPr&amp;gt;&amp;lt;w:bookmarkStart w:id="0" w:name="_ENACTING_CLAUSE__87e1cb29_d01d_4c27_a0a" /&amp;gt;&amp;lt;w:bookmarkStart w:id="1" w:name="_DOC_BODY__c49ae2d2_12b9_4c6b_881c_98547" /&amp;gt;&amp;lt;w:bookmarkStart w:id="2" w:name="_DOC_BODY_CONTAINER__79681241_4938_429f_" /&amp;gt;&amp;lt;w:bookmarkStart w:id="3" w:name="_PAGE__1_6ed00700_e97c_4a7f_a9c6_1983587" /&amp;gt;&amp;lt;w:bookmarkStart w:id="4" w:name="_PAR__1_30cdea5f_79cd_4a17_bf3a_6a9fc3eb" /&amp;gt;&amp;lt;w:bookmarkStart w:id="5" w:name="_LINE__1_498f8000_d420_483f_8625_0a1db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7D32" w:rsidRDefault="00657D32" w:rsidP="00657D32"&amp;gt;&amp;lt;w:pPr&amp;gt;&amp;lt;w:ind w:left="360" w:firstLine="360" /&amp;gt;&amp;lt;/w:pPr&amp;gt;&amp;lt;w:bookmarkStart w:id="6" w:name="_BILL_SECTION_HEADER__cedc55e8_802c_49d7" /&amp;gt;&amp;lt;w:bookmarkStart w:id="7" w:name="_BILL_SECTION__aaf58178_1146_4d83_8fe4_d" /&amp;gt;&amp;lt;w:bookmarkStart w:id="8" w:name="_DOC_BODY_CONTENT__2ccd32da_2464_4872_ac" /&amp;gt;&amp;lt;w:bookmarkStart w:id="9" w:name="_PAR__2_25d5ff8a_977b_46cc_9d5a_711dc128" /&amp;gt;&amp;lt;w:bookmarkStart w:id="10" w:name="_LINE__2_8b9c8086_d02b_4e55_988c_2693d4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88c74b_8599_41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1057&amp;lt;/w:t&amp;gt;&amp;lt;/w:r&amp;gt;&amp;lt;w:r&amp;gt;&amp;lt;w:t xml:space="preserve"&amp;gt; is enacted to read:&amp;lt;/w:t&amp;gt;&amp;lt;/w:r&amp;gt;&amp;lt;w:bookmarkEnd w:id="10" /&amp;gt;&amp;lt;/w:p&amp;gt;&amp;lt;w:p w:rsidR="00657D32" w:rsidRDefault="00657D32" w:rsidP="00657D32"&amp;gt;&amp;lt;w:pPr&amp;gt;&amp;lt;w:spacing w:before="300" w:after="300" /&amp;gt;&amp;lt;w:ind w:left="360" /&amp;gt;&amp;lt;w:jc w:val="center" /&amp;gt;&amp;lt;w:rPr&amp;gt;&amp;lt;w:ins w:id="12" w:author="BPS" w:date="2023-05-16T12:07:00Z" /&amp;gt;&amp;lt;/w:rPr&amp;gt;&amp;lt;/w:pPr&amp;gt;&amp;lt;w:bookmarkStart w:id="13" w:name="_STATUTE_C__86de3145_02dd_45a1_b3dc_fe80" /&amp;gt;&amp;lt;w:bookmarkStart w:id="14" w:name="_PAR__3_45f545ec_44a2_40e0_ab85_5b2c131b" /&amp;gt;&amp;lt;w:bookmarkStart w:id="15" w:name="_LINE__3_3e7a4d69_c894_4a51_a603_770511e" /&amp;gt;&amp;lt;w:bookmarkStart w:id="16" w:name="_PROCESSED_CHANGE__9a22f2a3_d6f2_43d1_84" /&amp;gt;&amp;lt;w:bookmarkEnd w:id="6" /&amp;gt;&amp;lt;w:bookmarkEnd w:id="9" /&amp;gt;&amp;lt;w:ins w:id="17" w:author="BPS" w:date="2023-05-16T12:07:00Z"&amp;gt;&amp;lt;w:r&amp;gt;&amp;lt;w:rPr&amp;gt;&amp;lt;w:b /&amp;gt;&amp;lt;/w:rPr&amp;gt;&amp;lt;w:t xml:space="preserve"&amp;gt;CHAPTER &amp;lt;/w:t&amp;gt;&amp;lt;/w:r&amp;gt;&amp;lt;w:bookmarkStart w:id="18" w:name="_STATUTE_NUMBER__edcd498e_8720_469c_8852" /&amp;gt;&amp;lt;w:r&amp;gt;&amp;lt;w:rPr&amp;gt;&amp;lt;w:b /&amp;gt;&amp;lt;/w:rPr&amp;gt;&amp;lt;w:t&amp;gt;1057&amp;lt;/w:t&amp;gt;&amp;lt;/w:r&amp;gt;&amp;lt;w:bookmarkEnd w:id="15" /&amp;gt;&amp;lt;w:bookmarkEnd w:id="18" /&amp;gt;&amp;lt;/w:ins&amp;gt;&amp;lt;/w:p&amp;gt;&amp;lt;w:p w:rsidR="00657D32" w:rsidRDefault="00657D32" w:rsidP="00657D32"&amp;gt;&amp;lt;w:pPr&amp;gt;&amp;lt;w:spacing w:before="300" w:after="300" /&amp;gt;&amp;lt;w:ind w:left="360" /&amp;gt;&amp;lt;w:jc w:val="center" /&amp;gt;&amp;lt;w:rPr&amp;gt;&amp;lt;w:ins w:id="19" w:author="BPS" w:date="2023-05-16T12:07:00Z" /&amp;gt;&amp;lt;w:b /&amp;gt;&amp;lt;/w:rPr&amp;gt;&amp;lt;/w:pPr&amp;gt;&amp;lt;w:bookmarkStart w:id="20" w:name="_STATUTE_HEADNOTE__4f20cc20_8f3f_4ebe_a5" /&amp;gt;&amp;lt;w:bookmarkStart w:id="21" w:name="_PAR__4_99c99c4c_a397_46fb_b06d_20a92c8a" /&amp;gt;&amp;lt;w:bookmarkStart w:id="22" w:name="_LINE__4_8fed3c96_a43e_491f_96b4_b7af31b" /&amp;gt;&amp;lt;w:bookmarkEnd w:id="14" /&amp;gt;&amp;lt;w:ins w:id="23" w:author="BPS" w:date="2023-05-16T12:07:00Z"&amp;gt;&amp;lt;w:r&amp;gt;&amp;lt;w:rPr&amp;gt;&amp;lt;w:b /&amp;gt;&amp;lt;/w:rPr&amp;gt;&amp;lt;w:t&amp;gt;MAINE CONSUMER PRIVACY ACT&amp;lt;/w:t&amp;gt;&amp;lt;/w:r&amp;gt;&amp;lt;w:bookmarkEnd w:id="20" /&amp;gt;&amp;lt;w:bookmarkEnd w:id="22" /&amp;gt;&amp;lt;/w:ins&amp;gt;&amp;lt;/w:p&amp;gt;&amp;lt;w:p w:rsidR="00657D32" w:rsidRDefault="00657D32" w:rsidP="00657D32"&amp;gt;&amp;lt;w:pPr&amp;gt;&amp;lt;w:ind w:left="1080" w:hanging="720" /&amp;gt;&amp;lt;w:rPr&amp;gt;&amp;lt;w:ins w:id="24" w:author="BPS" w:date="2023-05-16T12:07:00Z" /&amp;gt;&amp;lt;/w:rPr&amp;gt;&amp;lt;/w:pPr&amp;gt;&amp;lt;w:bookmarkStart w:id="25" w:name="_STATUTE_S__d98d306d_b7d9_4dcc_8639_85f4" /&amp;gt;&amp;lt;w:bookmarkStart w:id="26" w:name="_PAR__5_75d363d4_b2ca_40a9_8af7_9879b09f" /&amp;gt;&amp;lt;w:bookmarkStart w:id="27" w:name="_LINE__5_8ad678b9_1cac_40ee_a834_4e83e1f" /&amp;gt;&amp;lt;w:bookmarkEnd w:id="21" /&amp;gt;&amp;lt;w:ins w:id="28" w:author="BPS" w:date="2023-05-16T12:07:00Z"&amp;gt;&amp;lt;w:r&amp;gt;&amp;lt;w:rPr&amp;gt;&amp;lt;w:b /&amp;gt;&amp;lt;/w:rPr&amp;gt;&amp;lt;w:t&amp;gt;§&amp;lt;/w:t&amp;gt;&amp;lt;/w:r&amp;gt;&amp;lt;w:bookmarkStart w:id="29" w:name="_STATUTE_NUMBER__ce2a4af7_5783_4fb3_8a52" /&amp;gt;&amp;lt;w:r&amp;gt;&amp;lt;w:rPr&amp;gt;&amp;lt;w:b /&amp;gt;&amp;lt;/w:rPr&amp;gt;&amp;lt;w:t&amp;gt;960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a357c8a2_b12f_4187_93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57D32" w:rsidRDefault="00657D32" w:rsidP="00657D32"&amp;gt;&amp;lt;w:pPr&amp;gt;&amp;lt;w:ind w:left="360" w:firstLine="360" /&amp;gt;&amp;lt;w:rPr&amp;gt;&amp;lt;w:ins w:id="31" w:author="BPS" w:date="2023-05-16T12:07:00Z" /&amp;gt;&amp;lt;/w:rPr&amp;gt;&amp;lt;/w:pPr&amp;gt;&amp;lt;w:bookmarkStart w:id="32" w:name="_STATUTE_P__c7afc177_8d5c_41da_858c_b6d7" /&amp;gt;&amp;lt;w:bookmarkStart w:id="33" w:name="_STATUTE_CONTENT__4e0b4d73_c05a_4d3c_b24" /&amp;gt;&amp;lt;w:bookmarkStart w:id="34" w:name="_PAR__6_a0246252_357c_4fa0_8a49_51801985" /&amp;gt;&amp;lt;w:bookmarkStart w:id="35" w:name="_LINE__6_ad4b997d_9570_4284_9e83_ec068f9" /&amp;gt;&amp;lt;w:bookmarkEnd w:id="26" /&amp;gt;&amp;lt;w:ins w:id="36" w:author="BPS" w:date="2023-05-16T12:07:00Z"&amp;gt;&amp;lt;w:r w:rsidRPr="0069773F"&amp;gt;&amp;lt;w:t xml:space="preserve"&amp;gt;As used in this chapter, unless the context otherwise indicates, the following terms &amp;lt;/w:t&amp;gt;&amp;lt;/w:r&amp;gt;&amp;lt;w:bookmarkStart w:id="37" w:name="_LINE__7_ccd87953_4765_4237_972b_936742b" /&amp;gt;&amp;lt;w:bookmarkEnd w:id="35" /&amp;gt;&amp;lt;w:r w:rsidRPr="0069773F"&amp;gt;&amp;lt;w:t&amp;gt;have the following meanings.&amp;lt;/w:t&amp;gt;&amp;lt;/w:r&amp;gt;&amp;lt;w:bookmarkEnd w:id="37" /&amp;gt;&amp;lt;/w:ins&amp;gt;&amp;lt;/w:p&amp;gt;&amp;lt;w:p w:rsidR="00657D32" w:rsidRDefault="00657D32" w:rsidP="00657D32"&amp;gt;&amp;lt;w:pPr&amp;gt;&amp;lt;w:ind w:left="360" w:firstLine="360" /&amp;gt;&amp;lt;w:rPr&amp;gt;&amp;lt;w:ins w:id="38" w:author="BPS" w:date="2023-05-16T12:07:00Z" /&amp;gt;&amp;lt;/w:rPr&amp;gt;&amp;lt;/w:pPr&amp;gt;&amp;lt;w:bookmarkStart w:id="39" w:name="_STATUTE_NUMBER__f919db63_be8e_4ccc_8020" /&amp;gt;&amp;lt;w:bookmarkStart w:id="40" w:name="_STATUTE_SS__f1752072_c92a_4a1c_9dc3_46d" /&amp;gt;&amp;lt;w:bookmarkStart w:id="41" w:name="_PAR__7_78cfe629_d4e7_4e36_b3b0_1dc4774b" /&amp;gt;&amp;lt;w:bookmarkStart w:id="42" w:name="_LINE__8_b920c40b_0b36_4f42_991a_e01f4ce" /&amp;gt;&amp;lt;w:bookmarkEnd w:id="32" /&amp;gt;&amp;lt;w:bookmarkEnd w:id="33" /&amp;gt;&amp;lt;w:bookmarkEnd w:id="34" /&amp;gt;&amp;lt;w:ins w:id="43" w:author="BPS" w:date="2023-05-16T12:07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b2fa4f08_0599_4225_bf" /&amp;gt;&amp;lt;w:r&amp;gt;&amp;lt;w:rPr&amp;gt;&amp;lt;w:b /&amp;gt;&amp;lt;/w:rPr&amp;gt;&amp;lt;w:t xml:space="preserve"&amp;gt;Affiliate. &amp;lt;/w:t&amp;gt;&amp;lt;/w:r&amp;gt;&amp;lt;w:r&amp;gt;&amp;lt;w:t xml:space="preserve"&amp;gt; &amp;lt;/w:t&amp;gt;&amp;lt;/w:r&amp;gt;&amp;lt;w:bookmarkStart w:id="45" w:name="_STATUTE_CONTENT__b1005153_5cfe_45a3_820" /&amp;gt;&amp;lt;w:bookmarkEnd w:id="44" /&amp;gt;&amp;lt;w:r&amp;gt;&amp;lt;w:t&amp;gt;"&amp;lt;/w:t&amp;gt;&amp;lt;/w:r&amp;gt;&amp;lt;w:r w:rsidRPr="0069773F"&amp;gt;&amp;lt;w:t&amp;gt;Affiliate&amp;lt;/w:t&amp;gt;&amp;lt;/w:r&amp;gt;&amp;lt;w:r&amp;gt;&amp;lt;w:t&amp;gt;"&amp;lt;/w:t&amp;gt;&amp;lt;/w:r&amp;gt;&amp;lt;w:r w:rsidRPr="0069773F"&amp;gt;&amp;lt;w:t xml:space="preserve"&amp;gt; means a &amp;lt;/w:t&amp;gt;&amp;lt;/w:r&amp;gt;&amp;lt;w:r&amp;gt;&amp;lt;w:t&amp;gt;business or nonprofit organization&amp;lt;/w:t&amp;gt;&amp;lt;/w:r&amp;gt;&amp;lt;w:r w:rsidRPr="0069773F"&amp;gt;&amp;lt;w:t xml:space="preserve"&amp;gt; that shares &amp;lt;/w:t&amp;gt;&amp;lt;/w:r&amp;gt;&amp;lt;w:bookmarkStart w:id="46" w:name="_LINE__9_834d1962_50c5_4db6_af19_0af948d" /&amp;gt;&amp;lt;w:bookmarkEnd w:id="42" /&amp;gt;&amp;lt;w:r w:rsidRPr="0069773F"&amp;gt;&amp;lt;w:t xml:space="preserve"&amp;gt;common branding with another &amp;lt;/w:t&amp;gt;&amp;lt;/w:r&amp;gt;&amp;lt;w:r w:rsidRPr="00826CDF"&amp;gt;&amp;lt;w:t xml:space="preserve"&amp;gt;business or nonprofit organization &amp;lt;/w:t&amp;gt;&amp;lt;/w:r&amp;gt;&amp;lt;w:r w:rsidRPr="0069773F"&amp;gt;&amp;lt;w:t xml:space="preserve"&amp;gt;or controls, is controlled &amp;lt;/w:t&amp;gt;&amp;lt;/w:r&amp;gt;&amp;lt;w:bookmarkStart w:id="47" w:name="_LINE__10_cba93d72_7464_4f18_828c_431b21" /&amp;gt;&amp;lt;w:bookmarkEnd w:id="46" /&amp;gt;&amp;lt;w:r w:rsidRPr="0069773F"&amp;gt;&amp;lt;w:t xml:space="preserve"&amp;gt;by or is under common control with another &amp;lt;/w:t&amp;gt;&amp;lt;/w:r&amp;gt;&amp;lt;w:r w:rsidRPr="00826CDF"&amp;gt;&amp;lt;w:t&amp;gt;business or nonprofit organization&amp;lt;/w:t&amp;gt;&amp;lt;/w:r&amp;gt;&amp;lt;w:r w:rsidRPr="0069773F"&amp;gt;&amp;lt;w:t&amp;gt;.&amp;lt;/w:t&amp;gt;&amp;lt;/w:r&amp;gt;&amp;lt;w:bookmarkEnd w:id="47" /&amp;gt;&amp;lt;/w:ins&amp;gt;&amp;lt;/w:p&amp;gt;&amp;lt;w:p w:rsidR="00657D32" w:rsidRDefault="00657D32" w:rsidP="00657D32"&amp;gt;&amp;lt;w:pPr&amp;gt;&amp;lt;w:ind w:left="360" w:firstLine="360" /&amp;gt;&amp;lt;w:rPr&amp;gt;&amp;lt;w:ins w:id="48" w:author="BPS" w:date="2023-05-16T12:07:00Z" /&amp;gt;&amp;lt;/w:rPr&amp;gt;&amp;lt;/w:pPr&amp;gt;&amp;lt;w:bookmarkStart w:id="49" w:name="_STATUTE_NUMBER__5a1b75f0_cf52_4347_8fa6" /&amp;gt;&amp;lt;w:bookmarkStart w:id="50" w:name="_STATUTE_SS__34e66b15_5060_4e28_bc38_012" /&amp;gt;&amp;lt;w:bookmarkStart w:id="51" w:name="_PAR__8_dc8e2a62_ea3b_42e1_ad0c_4530f2bf" /&amp;gt;&amp;lt;w:bookmarkStart w:id="52" w:name="_LINE__11_28a43c76_0dcf_45e6_bd59_c0d99a" /&amp;gt;&amp;lt;w:bookmarkEnd w:id="40" /&amp;gt;&amp;lt;w:bookmarkEnd w:id="41" /&amp;gt;&amp;lt;w:bookmarkEnd w:id="45" /&amp;gt;&amp;lt;w:ins w:id="53" w:author="BPS" w:date="2023-05-16T12:07:00Z"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4" w:name="_STATUTE_HEADNOTE__ff32dd1b_2196_46c1_b3" /&amp;gt;&amp;lt;w:r&amp;gt;&amp;lt;w:rPr&amp;gt;&amp;lt;w:b /&amp;gt;&amp;lt;/w:rPr&amp;gt;&amp;lt;w:t xml:space="preserve"&amp;gt;Business associate. &amp;lt;/w:t&amp;gt;&amp;lt;/w:r&amp;gt;&amp;lt;w:r&amp;gt;&amp;lt;w:t xml:space="preserve"&amp;gt; &amp;lt;/w:t&amp;gt;&amp;lt;/w:r&amp;gt;&amp;lt;w:bookmarkStart w:id="55" w:name="_STATUTE_CONTENT__d9848f4e_69f6_4833_9f9" /&amp;gt;&amp;lt;w:bookmarkEnd w:id="54" /&amp;gt;&amp;lt;w:r&amp;gt;&amp;lt;w:t&amp;gt;"&amp;lt;/w:t&amp;gt;&amp;lt;/w:r&amp;gt;&amp;lt;w:r w:rsidRPr="0069773F"&amp;gt;&amp;lt;w:t&amp;gt;Business associate&amp;lt;/w:t&amp;gt;&amp;lt;/w:r&amp;gt;&amp;lt;w:r&amp;gt;&amp;lt;w:t&amp;gt;"&amp;lt;/w:t&amp;gt;&amp;lt;/w:r&amp;gt;&amp;lt;w:r w:rsidRPr="0069773F"&amp;gt;&amp;lt;w:t xml:space="preserve"&amp;gt; has the same meaning as in &amp;lt;/w:t&amp;gt;&amp;lt;/w:r&amp;gt;&amp;lt;w:r&amp;gt;&amp;lt;w:t xml:space="preserve"&amp;gt;45 Code of &amp;lt;/w:t&amp;gt;&amp;lt;/w:r&amp;gt;&amp;lt;w:bookmarkStart w:id="56" w:name="_LINE__12_61c6f0b8_6c0c_4e47_aa6e_654788" /&amp;gt;&amp;lt;w:bookmarkEnd w:id="52" /&amp;gt;&amp;lt;w:r&amp;gt;&amp;lt;w:t&amp;gt;Federal Regulations, Section 160.103&amp;lt;/w:t&amp;gt;&amp;lt;/w:r&amp;gt;&amp;lt;w:r w:rsidRPr="0069773F"&amp;gt;&amp;lt;w:t&amp;gt;.&amp;lt;/w:t&amp;gt;&amp;lt;/w:r&amp;gt;&amp;lt;w:bookmarkEnd w:id="56" /&amp;gt;&amp;lt;/w:ins&amp;gt;&amp;lt;/w:p&amp;gt;&amp;lt;w:p w:rsidR="00657D32" w:rsidRDefault="00657D32" w:rsidP="00657D32"&amp;gt;&amp;lt;w:pPr&amp;gt;&amp;lt;w:ind w:left="360" w:firstLine="360" /&amp;gt;&amp;lt;w:rPr&amp;gt;&amp;lt;w:ins w:id="57" w:author="BPS" w:date="2023-05-16T12:07:00Z" /&amp;gt;&amp;lt;/w:rPr&amp;gt;&amp;lt;/w:pPr&amp;gt;&amp;lt;w:bookmarkStart w:id="58" w:name="_STATUTE_NUMBER__db60156e_56e6_4642_a08c" /&amp;gt;&amp;lt;w:bookmarkStart w:id="59" w:name="_STATUTE_SS__ec384075_822b_430e_a75c_934" /&amp;gt;&amp;lt;w:bookmarkStart w:id="60" w:name="_PAR__9_ed88e2df_3959_438b_bebc_f213c2f9" /&amp;gt;&amp;lt;w:bookmarkStart w:id="61" w:name="_LINE__13_d3564eeb_22ee_4b2d_9ea6_08929b" /&amp;gt;&amp;lt;w:bookmarkEnd w:id="50" /&amp;gt;&amp;lt;w:bookmarkEnd w:id="51" /&amp;gt;&amp;lt;w:bookmarkEnd w:id="55" /&amp;gt;&amp;lt;w:ins w:id="62" w:author="BPS" w:date="2023-05-16T12:07:00Z"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3" w:name="_STATUTE_HEADNOTE__e61d6102_fa44_4238_95" /&amp;gt;&amp;lt;w:r&amp;gt;&amp;lt;w:rPr&amp;gt;&amp;lt;w:b /&amp;gt;&amp;lt;/w:rPr&amp;gt;&amp;lt;w:t xml:space="preserve"&amp;gt;Child. &amp;lt;/w:t&amp;gt;&amp;lt;/w:r&amp;gt;&amp;lt;w:r&amp;gt;&amp;lt;w:t xml:space="preserve"&amp;gt; &amp;lt;/w:t&amp;gt;&amp;lt;/w:r&amp;gt;&amp;lt;w:bookmarkStart w:id="64" w:name="_STATUTE_CONTENT__7fa40bb9_7fd3_4b5e_a3a" /&amp;gt;&amp;lt;w:bookmarkEnd w:id="63" /&amp;gt;&amp;lt;w:r&amp;gt;&amp;lt;w:t&amp;gt;"&amp;lt;/w:t&amp;gt;&amp;lt;/w:r&amp;gt;&amp;lt;w:r w:rsidRPr="0069773F"&amp;gt;&amp;lt;w:t&amp;gt;Child&amp;lt;/w:t&amp;gt;&amp;lt;/w:r&amp;gt;&amp;lt;w:r&amp;gt;&amp;lt;w:t&amp;gt;"&amp;lt;/w:t&amp;gt;&amp;lt;/w:r&amp;gt;&amp;lt;w:r w:rsidRPr="0069773F"&amp;gt;&amp;lt;w:t xml:space="preserve"&amp;gt; means an individual &amp;lt;/w:t&amp;gt;&amp;lt;/w:r&amp;gt;&amp;lt;w:r&amp;gt;&amp;lt;w:t&amp;gt;who&amp;lt;/w:t&amp;gt;&amp;lt;/w:r&amp;gt;&amp;lt;w:r w:rsidRPr="0069773F"&amp;gt;&amp;lt;w:t xml:space="preserve"&amp;gt; has not attained 13 years of age.&amp;lt;/w:t&amp;gt;&amp;lt;/w:r&amp;gt;&amp;lt;w:bookmarkEnd w:id="61" /&amp;gt;&amp;lt;/w:ins&amp;gt;&amp;lt;/w:p&amp;gt;&amp;lt;w:p w:rsidR="00657D32" w:rsidRDefault="00657D32" w:rsidP="00657D32"&amp;gt;&amp;lt;w:pPr&amp;gt;&amp;lt;w:ind w:left="360" w:firstLine="360" /&amp;gt;&amp;lt;w:rPr&amp;gt;&amp;lt;w:ins w:id="65" w:author="BPS" w:date="2023-05-16T12:07:00Z" /&amp;gt;&amp;lt;/w:rPr&amp;gt;&amp;lt;/w:pPr&amp;gt;&amp;lt;w:bookmarkStart w:id="66" w:name="_STATUTE_NUMBER__9e609a9e_8955_4769_b90c" /&amp;gt;&amp;lt;w:bookmarkStart w:id="67" w:name="_STATUTE_SS__7a1713d7_cf67_41a6_871f_529" /&amp;gt;&amp;lt;w:bookmarkStart w:id="68" w:name="_PAR__10_516074f1_8756_4943_a96e_752d6ba" /&amp;gt;&amp;lt;w:bookmarkStart w:id="69" w:name="_LINE__14_dc9ce97a_0db6_4af8_a8bd_eb206e" /&amp;gt;&amp;lt;w:bookmarkEnd w:id="59" /&amp;gt;&amp;lt;w:bookmarkEnd w:id="60" /&amp;gt;&amp;lt;w:bookmarkEnd w:id="64" /&amp;gt;&amp;lt;w:ins w:id="70" w:author="BPS" w:date="2023-05-16T12:07:00Z"&amp;gt;&amp;lt;w:r&amp;gt;&amp;lt;w:rPr&amp;gt;&amp;lt;w:b /&amp;gt;&amp;lt;/w:rPr&amp;gt;&amp;lt;w:t&amp;gt;4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07df65c5_95d8_40b9_91" /&amp;gt;&amp;lt;w:r&amp;gt;&amp;lt;w:rPr&amp;gt;&amp;lt;w:b /&amp;gt;&amp;lt;/w:rPr&amp;gt;&amp;lt;w:t xml:space="preserve"&amp;gt;Consent. &amp;lt;/w:t&amp;gt;&amp;lt;/w:r&amp;gt;&amp;lt;w:r&amp;gt;&amp;lt;w:t xml:space="preserve"&amp;gt; &amp;lt;/w:t&amp;gt;&amp;lt;/w:r&amp;gt;&amp;lt;w:bookmarkStart w:id="72" w:name="_STATUTE_CONTENT__7af6dafd_d987_4f63_942" /&amp;gt;&amp;lt;w:bookmarkEnd w:id="71" /&amp;gt;&amp;lt;w:r&amp;gt;&amp;lt;w:t&amp;gt;"&amp;lt;/w:t&amp;gt;&amp;lt;/w:r&amp;gt;&amp;lt;w:r w:rsidRPr="0069773F"&amp;gt;&amp;lt;w:t&amp;gt;Consent&amp;lt;/w:t&amp;gt;&amp;lt;/w:r&amp;gt;&amp;lt;w:r&amp;gt;&amp;lt;w:t&amp;gt;"&amp;lt;/w:t&amp;gt;&amp;lt;/w:r&amp;gt;&amp;lt;w:r w:rsidRPr="0069773F"&amp;gt;&amp;lt;w:t xml:space="preserve"&amp;gt; means a clear affirmative act signifying a consumer&amp;lt;/w:t&amp;gt;&amp;lt;/w:r&amp;gt;&amp;lt;w:r&amp;gt;&amp;lt;w:t&amp;gt;'&amp;lt;/w:t&amp;gt;&amp;lt;/w:r&amp;gt;&amp;lt;w:r w:rsidRPr="0069773F"&amp;gt;&amp;lt;w:t xml:space="preserve"&amp;gt;s freely &amp;lt;/w:t&amp;gt;&amp;lt;/w:r&amp;gt;&amp;lt;w:bookmarkStart w:id="73" w:name="_LINE__15_4273b0b8_a656_4677_ba59_ec7a0c" /&amp;gt;&amp;lt;w:bookmarkEnd w:id="69" /&amp;gt;&amp;lt;w:r w:rsidRPr="0069773F"&amp;gt;&amp;lt;w:t xml:space="preserve"&amp;gt;given, specific, informed and unambiguous agreement to allow the processing of personal &amp;lt;/w:t&amp;gt;&amp;lt;/w:r&amp;gt;&amp;lt;w:bookmarkStart w:id="74" w:name="_LINE__16_8da777a7_508d_4375_8db3_63b6a8" /&amp;gt;&amp;lt;w:bookmarkEnd w:id="73" /&amp;gt;&amp;lt;w:r w:rsidRPr="0069773F"&amp;gt;&amp;lt;w:t xml:space="preserve"&amp;gt;data relating to the consumer. &amp;lt;/w:t&amp;gt;&amp;lt;/w:r&amp;gt;&amp;lt;w:r&amp;gt;&amp;lt;w:t&amp;gt;"&amp;lt;/w:t&amp;gt;&amp;lt;/w:r&amp;gt;&amp;lt;w:r w:rsidRPr="0069773F"&amp;gt;&amp;lt;w:t&amp;gt;Consent&amp;lt;/w:t&amp;gt;&amp;lt;/w:r&amp;gt;&amp;lt;w:r&amp;gt;&amp;lt;w:t&amp;gt;"&amp;lt;/w:t&amp;gt;&amp;lt;/w:r&amp;gt;&amp;lt;w:r w:rsidRPr="0069773F"&amp;gt;&amp;lt;w:t xml:space="preserve"&amp;gt; may include a written statement, including by &amp;lt;/w:t&amp;gt;&amp;lt;/w:r&amp;gt;&amp;lt;w:bookmarkStart w:id="75" w:name="_LINE__17_3287c829_aa34_448e_9aaa_b9280b" /&amp;gt;&amp;lt;w:bookmarkEnd w:id="74" /&amp;gt;&amp;lt;w:r w:rsidRPr="0069773F"&amp;gt;&amp;lt;w:t xml:space="preserve"&amp;gt;electronic means. &amp;lt;/w:t&amp;gt;&amp;lt;/w:r&amp;gt;&amp;lt;w:r&amp;gt;&amp;lt;w:t&amp;gt;"&amp;lt;/w:t&amp;gt;&amp;lt;/w:r&amp;gt;&amp;lt;w:r w:rsidRPr="0069773F"&amp;gt;&amp;lt;w:t&amp;gt;Consent&amp;lt;/w:t&amp;gt;&amp;lt;/w:r&amp;gt;&amp;lt;w:r&amp;gt;&amp;lt;w:t&amp;gt;"&amp;lt;/w:t&amp;gt;&amp;lt;/w:r&amp;gt;&amp;lt;w:r w:rsidRPr="0069773F"&amp;gt;&amp;lt;w:t xml:space="preserve"&amp;gt; does not include:&amp;lt;/w:t&amp;gt;&amp;lt;/w:r&amp;gt;&amp;lt;w:bookmarkEnd w:id="75" /&amp;gt;&amp;lt;/w:ins&amp;gt;&amp;lt;/w:p&amp;gt;&amp;lt;w:p w:rsidR="00657D32" w:rsidRDefault="00657D32" w:rsidP="00657D32"&amp;gt;&amp;lt;w:pPr&amp;gt;&amp;lt;w:ind w:left="720" /&amp;gt;&amp;lt;w:rPr&amp;gt;&amp;lt;w:ins w:id="76" w:author="BPS" w:date="2023-05-16T12:07:00Z" /&amp;gt;&amp;lt;/w:rPr&amp;gt;&amp;lt;/w:pPr&amp;gt;&amp;lt;w:bookmarkStart w:id="77" w:name="_STATUTE_NUMBER__b3a55d58_fd6a_44ec_a4b1" /&amp;gt;&amp;lt;w:bookmarkStart w:id="78" w:name="_STATUTE_P__2b5a3f8e_e631_43a8_aa4a_dadb" /&amp;gt;&amp;lt;w:bookmarkStart w:id="79" w:name="_PAR__11_22f1d3b6_2728_4bf1_a61e_68ee610" /&amp;gt;&amp;lt;w:bookmarkStart w:id="80" w:name="_LINE__18_d5a03d71_802d_41a7_a621_0d6d8e" /&amp;gt;&amp;lt;w:bookmarkEnd w:id="68" /&amp;gt;&amp;lt;w:bookmarkEnd w:id="72" /&amp;gt;&amp;lt;w:ins w:id="81" w:author="BPS" w:date="2023-05-16T12:07:00Z"&amp;gt;&amp;lt;w:r&amp;gt;&amp;lt;w:t&amp;gt;A&amp;lt;/w:t&amp;gt;&amp;lt;/w:r&amp;gt;&amp;lt;w:bookmarkEnd w:id="77" /&amp;gt;&amp;lt;w:r&amp;gt;&amp;lt;w:t xml:space="preserve"&amp;gt;.  &amp;lt;/w:t&amp;gt;&amp;lt;/w:r&amp;gt;&amp;lt;w:bookmarkStart w:id="82" w:name="_STATUTE_CONTENT__6b89e523_76f9_44d7_ae2" /&amp;gt;&amp;lt;w:r w:rsidRPr="0069773F"&amp;gt;&amp;lt;w:t xml:space="preserve"&amp;gt;Acceptance of &amp;lt;/w:t&amp;gt;&amp;lt;/w:r&amp;gt;&amp;lt;w:r&amp;gt;&amp;lt;w:t xml:space="preserve"&amp;gt;a &amp;lt;/w:t&amp;gt;&amp;lt;/w:r&amp;gt;&amp;lt;w:r w:rsidRPr="0069773F"&amp;gt;&amp;lt;w:t xml:space="preserve"&amp;gt;terms of use or similar document that contains descriptions of &amp;lt;/w:t&amp;gt;&amp;lt;/w:r&amp;gt;&amp;lt;w:bookmarkStart w:id="83" w:name="_LINE__19_df6b9851_7b67_4307_a079_bf2c54" /&amp;gt;&amp;lt;w:bookmarkEnd w:id="80" /&amp;gt;&amp;lt;w:r w:rsidRPr="0069773F"&amp;gt;&amp;lt;w:t&amp;gt;personal data processing along with other unrelated information;&amp;lt;/w:t&amp;gt;&amp;lt;/w:r&amp;gt;&amp;lt;w:bookmarkEnd w:id="83" /&amp;gt;&amp;lt;/w:ins&amp;gt;&amp;lt;/w:p&amp;gt;&amp;lt;w:p w:rsidR="00657D32" w:rsidRDefault="00657D32" w:rsidP="00657D32"&amp;gt;&amp;lt;w:pPr&amp;gt;&amp;lt;w:ind w:left="720" /&amp;gt;&amp;lt;w:rPr&amp;gt;&amp;lt;w:ins w:id="84" w:author="BPS" w:date="2023-05-16T12:07:00Z" /&amp;gt;&amp;lt;/w:rPr&amp;gt;&amp;lt;/w:pPr&amp;gt;&amp;lt;w:bookmarkStart w:id="85" w:name="_STATUTE_NUMBER__a9b9da94_b8f3_41cc_8c9b" /&amp;gt;&amp;lt;w:bookmarkStart w:id="86" w:name="_STATUTE_P__5ac22c78_1a96_4619_b6a2_85a4" /&amp;gt;&amp;lt;w:bookmarkStart w:id="87" w:name="_PAR__12_ad535d40_a345_4149_a8d0_3cf73f3" /&amp;gt;&amp;lt;w:bookmarkStart w:id="88" w:name="_LINE__20_7333f560_8d9a_4c53_953e_c8f606" /&amp;gt;&amp;lt;w:bookmarkEnd w:id="78" /&amp;gt;&amp;lt;w:bookmarkEnd w:id="79" /&amp;gt;&amp;lt;w:bookmarkEnd w:id="82" /&amp;gt;&amp;lt;w:ins w:id="89" w:author="BPS" w:date="2023-05-16T12:07:00Z"&amp;gt;&amp;lt;w:r&amp;gt;&amp;lt;w:t&amp;gt;B&amp;lt;/w:t&amp;gt;&amp;lt;/w:r&amp;gt;&amp;lt;w:bookmarkEnd w:id="85" /&amp;gt;&amp;lt;w:r&amp;gt;&amp;lt;w:t xml:space="preserve"&amp;gt;.  &amp;lt;/w:t&amp;gt;&amp;lt;/w:r&amp;gt;&amp;lt;w:bookmarkStart w:id="90" w:name="_STATUTE_CONTENT__559f588e_bc10_45e3_8f8" /&amp;gt;&amp;lt;w:r w:rsidRPr="0069773F"&amp;gt;&amp;lt;w:t&amp;gt;Hovering over, muting, pausing or closing a given piece of content; or&amp;lt;/w:t&amp;gt;&amp;lt;/w:r&amp;gt;&amp;lt;w:bookmarkEnd w:id="88" /&amp;gt;&amp;lt;/w:ins&amp;gt;&amp;lt;/w:p&amp;gt;&amp;lt;w:p w:rsidR="00657D32" w:rsidRDefault="00657D32" w:rsidP="00657D32"&amp;gt;&amp;lt;w:pPr&amp;gt;&amp;lt;w:ind w:left="720" /&amp;gt;&amp;lt;w:rPr&amp;gt;&amp;lt;w:ins w:id="91" w:author="BPS" w:date="2023-05-16T12:07:00Z" /&amp;gt;&amp;lt;/w:rPr&amp;gt;&amp;lt;/w:pPr&amp;gt;&amp;lt;w:bookmarkStart w:id="92" w:name="_STATUTE_NUMBER__1b92afe3_ec48_49c3_b3bf" /&amp;gt;&amp;lt;w:bookmarkStart w:id="93" w:name="_STATUTE_P__052dcb7e_6d8c_4ca7_a0b1_7252" /&amp;gt;&amp;lt;w:bookmarkStart w:id="94" w:name="_PAR__13_9a5a540d_d5f9_4b4e_9f2f_2510491" /&amp;gt;&amp;lt;w:bookmarkStart w:id="95" w:name="_LINE__21_bdf9dce6_f97d_481b_bac8_b4c9d1" /&amp;gt;&amp;lt;w:bookmarkEnd w:id="86" /&amp;gt;&amp;lt;w:bookmarkEnd w:id="87" /&amp;gt;&amp;lt;w:bookmarkEnd w:id="90" /&amp;gt;&amp;lt;w:ins w:id="96" w:author="BPS" w:date="2023-05-16T12:07:00Z"&amp;gt;&amp;lt;w:r&amp;gt;&amp;lt;w:t&amp;gt;C&amp;lt;/w:t&amp;gt;&amp;lt;/w:r&amp;gt;&amp;lt;w:bookmarkEnd w:id="92" /&amp;gt;&amp;lt;w:r&amp;gt;&amp;lt;w:t xml:space="preserve"&amp;gt;.  &amp;lt;/w:t&amp;gt;&amp;lt;/w:r&amp;gt;&amp;lt;w:bookmarkStart w:id="97" w:name="_STATUTE_CONTENT__fcf496e0_ee3b_454e_abe" /&amp;gt;&amp;lt;w:r w:rsidRPr="0069773F"&amp;gt;&amp;lt;w:t xml:space="preserve"&amp;gt;Agreement obtained through the use of a user interface designed or manipulated &amp;lt;/w:t&amp;gt;&amp;lt;/w:r&amp;gt;&amp;lt;w:bookmarkStart w:id="98" w:name="_LINE__22_2c98e1c2_ebb0_4dfc_b3ea_2da56d" /&amp;gt;&amp;lt;w:bookmarkEnd w:id="95" /&amp;gt;&amp;lt;w:r w:rsidRPr="0069773F"&amp;gt;&amp;lt;w:t&amp;gt;with the effect of substantially subverting or impairing user autonomy, decision&amp;lt;/w:t&amp;gt;&amp;lt;/w:r&amp;gt;&amp;lt;w:r&amp;gt;&amp;lt;w:t xml:space="preserve"&amp;gt; &amp;lt;/w:t&amp;gt;&amp;lt;/w:r&amp;gt;&amp;lt;w:r w:rsidRPr="0069773F"&amp;gt;&amp;lt;w:t xml:space="preserve"&amp;gt;making &amp;lt;/w:t&amp;gt;&amp;lt;/w:r&amp;gt;&amp;lt;w:bookmarkStart w:id="99" w:name="_LINE__23_b64304aa_05c3_427d_b654_4519a1" /&amp;gt;&amp;lt;w:bookmarkEnd w:id="98" /&amp;gt;&amp;lt;w:r w:rsidRPr="0069773F"&amp;gt;&amp;lt;w:t&amp;gt;or choice.&amp;lt;/w:t&amp;gt;&amp;lt;/w:r&amp;gt;&amp;lt;w:bookmarkEnd w:id="99" /&amp;gt;&amp;lt;/w:ins&amp;gt;&amp;lt;/w:p&amp;gt;&amp;lt;w:p w:rsidR="00657D32" w:rsidRDefault="00657D32" w:rsidP="00657D32"&amp;gt;&amp;lt;w:pPr&amp;gt;&amp;lt;w:ind w:left="360" w:firstLine="360" /&amp;gt;&amp;lt;w:rPr&amp;gt;&amp;lt;w:ins w:id="100" w:author="BPS" w:date="2023-05-16T12:07:00Z" /&amp;gt;&amp;lt;/w:rPr&amp;gt;&amp;lt;/w:pPr&amp;gt;&amp;lt;w:bookmarkStart w:id="101" w:name="_STATUTE_NUMBER__41284e26_6cc3_4384_8fad" /&amp;gt;&amp;lt;w:bookmarkStart w:id="102" w:name="_STATUTE_SS__cd6c6172_9714_4d87_8a2a_d27" /&amp;gt;&amp;lt;w:bookmarkStart w:id="103" w:name="_PAR__14_6cdf47a5_1794_490a_a085_57bea1a" /&amp;gt;&amp;lt;w:bookmarkStart w:id="104" w:name="_LINE__24_4c1e59d5_a57f_4531_8de4_719de7" /&amp;gt;&amp;lt;w:bookmarkEnd w:id="67" /&amp;gt;&amp;lt;w:bookmarkEnd w:id="93" /&amp;gt;&amp;lt;w:bookmarkEnd w:id="94" /&amp;gt;&amp;lt;w:bookmarkEnd w:id="97" /&amp;gt;&amp;lt;w:ins w:id="105" w:author="BPS" w:date="2023-05-16T12:07:00Z"&amp;gt;&amp;lt;w:r&amp;gt;&amp;lt;w:rPr&amp;gt;&amp;lt;w:b /&amp;gt;&amp;lt;/w:rPr&amp;gt;&amp;lt;w:t&amp;gt;5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338a0b5b_fe9c_478a_bc" /&amp;gt;&amp;lt;w:r&amp;gt;&amp;lt;w:rPr&amp;gt;&amp;lt;w:b /&amp;gt;&amp;lt;/w:rPr&amp;gt;&amp;lt;w:t xml:space="preserve"&amp;gt;Consumer. &amp;lt;/w:t&amp;gt;&amp;lt;/w:r&amp;gt;&amp;lt;w:r&amp;gt;&amp;lt;w:t xml:space="preserve"&amp;gt; &amp;lt;/w:t&amp;gt;&amp;lt;/w:r&amp;gt;&amp;lt;w:bookmarkStart w:id="107" w:name="_STATUTE_CONTENT__b7af8c4f_39ad_48d3_be2" /&amp;gt;&amp;lt;w:bookmarkEnd w:id="106" /&amp;gt;&amp;lt;w:r&amp;gt;&amp;lt;w:t&amp;gt;"&amp;lt;/w:t&amp;gt;&amp;lt;/w:r&amp;gt;&amp;lt;w:r w:rsidRPr="0069773F"&amp;gt;&amp;lt;w:t&amp;gt;Consumer&amp;lt;/w:t&amp;gt;&amp;lt;/w:r&amp;gt;&amp;lt;w:r&amp;gt;&amp;lt;w:t&amp;gt;"&amp;lt;/w:t&amp;gt;&amp;lt;/w:r&amp;gt;&amp;lt;w:r w:rsidRPr="0069773F"&amp;gt;&amp;lt;w:t xml:space="preserve"&amp;gt; means an individual who is a resident of this &amp;lt;/w:t&amp;gt;&amp;lt;/w:r&amp;gt;&amp;lt;w:r&amp;gt;&amp;lt;w:t&amp;gt;S&amp;lt;/w:t&amp;gt;&amp;lt;/w:r&amp;gt;&amp;lt;w:r w:rsidRPr="0069773F"&amp;gt;&amp;lt;w:t xml:space="preserve"&amp;gt;tate. &amp;lt;/w:t&amp;gt;&amp;lt;/w:r&amp;gt;&amp;lt;w:bookmarkStart w:id="108" w:name="_LINE__25_3305f965_99f7_4684_8283_56e0c5" /&amp;gt;&amp;lt;w:bookmarkEnd w:id="104" /&amp;gt;&amp;lt;w:r&amp;gt;&amp;lt;w:t&amp;gt;"&amp;lt;/w:t&amp;gt;&amp;lt;/w:r&amp;gt;&amp;lt;w:r w:rsidRPr="0069773F"&amp;gt;&amp;lt;w:t&amp;gt;Consumer&amp;lt;/w:t&amp;gt;&amp;lt;/w:r&amp;gt;&amp;lt;w:r&amp;gt;&amp;lt;w:t&amp;gt;"&amp;lt;/w:t&amp;gt;&amp;lt;/w:r&amp;gt;&amp;lt;w:r w:rsidRPr="0069773F"&amp;gt;&amp;lt;w:t xml:space="preserve"&amp;gt; does not include an individual acting in a commercial or employment context &amp;lt;/w:t&amp;gt;&amp;lt;/w:r&amp;gt;&amp;lt;w:bookmarkStart w:id="109" w:name="_LINE__26_6b1ff95f_958c_4d79_b401_36f254" /&amp;gt;&amp;lt;w:bookmarkEnd w:id="108" /&amp;gt;&amp;lt;w:r w:rsidRPr="0069773F"&amp;gt;&amp;lt;w:t xml:space="preserve"&amp;gt;or as an employee, owner, director, officer or contractor of a company, partnership, sole &amp;lt;/w:t&amp;gt;&amp;lt;/w:r&amp;gt;&amp;lt;w:bookmarkStart w:id="110" w:name="_LINE__27_321fc0aa_0e4f_4fce_8de8_a8a715" /&amp;gt;&amp;lt;w:bookmarkEnd w:id="109" /&amp;gt;&amp;lt;w:r w:rsidRPr="0069773F"&amp;gt;&amp;lt;w:t xml:space="preserve"&amp;gt;proprietorship, nonprofit &amp;lt;/w:t&amp;gt;&amp;lt;/w:r&amp;gt;&amp;lt;w:r&amp;gt;&amp;lt;w:t xml:space="preserve"&amp;gt;organization &amp;lt;/w:t&amp;gt;&amp;lt;/w:r&amp;gt;&amp;lt;w:r w:rsidRPr="0069773F"&amp;gt;&amp;lt;w:t xml:space="preserve"&amp;gt;or government agency whose communications or &amp;lt;/w:t&amp;gt;&amp;lt;/w:r&amp;gt;&amp;lt;w:bookmarkStart w:id="111" w:name="_LINE__28_68212a21_7003_429b_b5e2_597dab" /&amp;gt;&amp;lt;w:bookmarkEnd w:id="110" /&amp;gt;&amp;lt;w:r w:rsidRPr="0069773F"&amp;gt;&amp;lt;w:t&amp;gt;transactions with the controller occur solely within the context of that individual&amp;lt;/w:t&amp;gt;&amp;lt;/w:r&amp;gt;&amp;lt;w:r&amp;gt;&amp;lt;w:t&amp;gt;'&amp;lt;/w:t&amp;gt;&amp;lt;/w:r&amp;gt;&amp;lt;w:r w:rsidRPr="0069773F"&amp;gt;&amp;lt;w:t xml:space="preserve"&amp;gt;s role with &amp;lt;/w:t&amp;gt;&amp;lt;/w:r&amp;gt;&amp;lt;w:bookmarkStart w:id="112" w:name="_LINE__29_66baaa7c_6e2f_4fa0_ae5b_40f85a" /&amp;gt;&amp;lt;w:bookmarkEnd w:id="111" /&amp;gt;&amp;lt;w:r w:rsidRPr="0069773F"&amp;gt;&amp;lt;w:t&amp;gt;the company, partnership, sole proprietorship, nonprofit&amp;lt;/w:t&amp;gt;&amp;lt;/w:r&amp;gt;&amp;lt;w:r&amp;gt;&amp;lt;w:t xml:space="preserve"&amp;gt; organization&amp;lt;/w:t&amp;gt;&amp;lt;/w:r&amp;gt;&amp;lt;w:r w:rsidRPr="0069773F"&amp;gt;&amp;lt;w:t xml:space="preserve"&amp;gt; or government &amp;lt;/w:t&amp;gt;&amp;lt;/w:r&amp;gt;&amp;lt;w:bookmarkStart w:id="113" w:name="_LINE__30_ceb5655f_fa9e_42d2_88c9_89cb19" /&amp;gt;&amp;lt;w:bookmarkEnd w:id="112" /&amp;gt;&amp;lt;w:r w:rsidRPr="0069773F"&amp;gt;&amp;lt;w:t&amp;gt;agency.&amp;lt;/w:t&amp;gt;&amp;lt;/w:r&amp;gt;&amp;lt;w:bookmarkEnd w:id="113" /&amp;gt;&amp;lt;/w:ins&amp;gt;&amp;lt;/w:p&amp;gt;&amp;lt;w:p w:rsidR="00657D32" w:rsidRPr="00791322" w:rsidRDefault="00657D32" w:rsidP="00657D32"&amp;gt;&amp;lt;w:pPr&amp;gt;&amp;lt;w:ind w:left="360" w:firstLine="360" /&amp;gt;&amp;lt;w:rPr&amp;gt;&amp;lt;w:ins w:id="114" w:author="BPS" w:date="2023-05-16T12:07:00Z" /&amp;gt;&amp;lt;/w:rPr&amp;gt;&amp;lt;/w:pPr&amp;gt;&amp;lt;w:bookmarkStart w:id="115" w:name="_STATUTE_NUMBER__17476b9d_4697_4773_8956" /&amp;gt;&amp;lt;w:bookmarkStart w:id="116" w:name="_STATUTE_SS__7083cf28_c160_451a_8947_5a9" /&amp;gt;&amp;lt;w:bookmarkStart w:id="117" w:name="_PAR__15_ac1490c1_8a48_417b_b9c5_e20c77a" /&amp;gt;&amp;lt;w:bookmarkStart w:id="118" w:name="_LINE__31_1259475d_75ec_4634_b345_af4585" /&amp;gt;&amp;lt;w:bookmarkEnd w:id="102" /&amp;gt;&amp;lt;w:bookmarkEnd w:id="103" /&amp;gt;&amp;lt;w:bookmarkEnd w:id="107" /&amp;gt;&amp;lt;w:ins w:id="119" w:author="BPS" w:date="2023-05-16T12:07:00Z"&amp;gt;&amp;lt;w:r w:rsidRPr="00791322"&amp;gt;&amp;lt;w:rPr&amp;gt;&amp;lt;w:b /&amp;gt;&amp;lt;/w:rPr&amp;gt;&amp;lt;w:t&amp;gt;6&amp;lt;/w:t&amp;gt;&amp;lt;/w:r&amp;gt;&amp;lt;w:bookmarkEnd w:id="115" /&amp;gt;&amp;lt;w:r w:rsidRPr="00791322"&amp;gt;&amp;lt;w:rPr&amp;gt;&amp;lt;w:b /&amp;gt;&amp;lt;/w:rPr&amp;gt;&amp;lt;w:t xml:space="preserve"&amp;gt;.  &amp;lt;/w:t&amp;gt;&amp;lt;/w:r&amp;gt;&amp;lt;w:bookmarkStart w:id="120" w:name="_STATUTE_HEADNOTE__6ecaab86_c1b8_4906_88" /&amp;gt;&amp;lt;w:r w:rsidRPr="00791322"&amp;gt;&amp;lt;w:rPr&amp;gt;&amp;lt;w:b /&amp;gt;&amp;lt;/w:rPr&amp;gt;&amp;lt;w:t xml:space="preserve"&amp;gt;Control.  &amp;lt;/w:t&amp;gt;&amp;lt;/w:r&amp;gt;&amp;lt;w:bookmarkStart w:id="121" w:name="_STATUTE_CONTENT__01383578_514b_49c9_869" /&amp;gt;&amp;lt;w:bookmarkEnd w:id="120" /&amp;gt;&amp;lt;w:r w:rsidRPr="00791322"&amp;gt;&amp;lt;w:t&amp;gt;"Control" means:&amp;lt;/w:t&amp;gt;&amp;lt;/w:r&amp;gt;&amp;lt;w:bookmarkEnd w:id="118" /&amp;gt;&amp;lt;/w:ins&amp;gt;&amp;lt;/w:p&amp;gt;&amp;lt;w:p w:rsidR="00657D32" w:rsidRPr="00791322" w:rsidRDefault="00657D32" w:rsidP="00657D32"&amp;gt;&amp;lt;w:pPr&amp;gt;&amp;lt;w:ind w:left="720" /&amp;gt;&amp;lt;w:rPr&amp;gt;&amp;lt;w:ins w:id="122" w:author="BPS" w:date="2023-05-16T12:07:00Z" /&amp;gt;&amp;lt;/w:rPr&amp;gt;&amp;lt;/w:pPr&amp;gt;&amp;lt;w:bookmarkStart w:id="123" w:name="_STATUTE_NUMBER__e7d5e1aa_e0c9_43b0_8c75" /&amp;gt;&amp;lt;w:bookmarkStart w:id="124" w:name="_STATUTE_P__e6b603ea_6d83_40e5_b033_cae5" /&amp;gt;&amp;lt;w:bookmarkStart w:id="125" w:name="_PAR__16_b7fb92b8_a02b_4e78_8fd5_3488294" /&amp;gt;&amp;lt;w:bookmarkStart w:id="126" w:name="_LINE__32_4cb215ad_90d5_4db3_a5e4_ecb1f1" /&amp;gt;&amp;lt;w:bookmarkEnd w:id="117" /&amp;gt;&amp;lt;w:bookmarkEnd w:id="121" /&amp;gt;&amp;lt;w:ins w:id="127" w:author="BPS" w:date="2023-05-16T12:07:00Z"&amp;gt;&amp;lt;w:r w:rsidRPr="00791322"&amp;gt;&amp;lt;w:t&amp;gt;A&amp;lt;/w:t&amp;gt;&amp;lt;/w:r&amp;gt;&amp;lt;w:bookmarkEnd w:id="123" /&amp;gt;&amp;lt;w:r w:rsidRPr="00791322"&amp;gt;&amp;lt;w:t xml:space="preserve"&amp;gt;.  &amp;lt;/w:t&amp;gt;&amp;lt;/w:r&amp;gt;&amp;lt;w:bookmarkStart w:id="128" w:name="_STATUTE_CONTENT__061cd9de_b33f_4011_95e" /&amp;gt;&amp;lt;w:r w:rsidRPr="00791322"&amp;gt;&amp;lt;w:t xml:space="preserve"&amp;gt;Ownership of, or the power to vote, more than 50% of the outstanding shares of &amp;lt;/w:t&amp;gt;&amp;lt;/w:r&amp;gt;&amp;lt;w:bookmarkStart w:id="129" w:name="_LINE__33_26c6c34a_22f2_4efc_9be0_dcb86d" /&amp;gt;&amp;lt;w:bookmarkEnd w:id="126" /&amp;gt;&amp;lt;w:r w:rsidRPr="00791322"&amp;gt;&amp;lt;w:t&amp;gt;any class of voting security of a company;&amp;lt;/w:t&amp;gt;&amp;lt;/w:r&amp;gt;&amp;lt;w:bookmarkEnd w:id="129" /&amp;gt;&amp;lt;/w:ins&amp;gt;&amp;lt;/w:p&amp;gt;&amp;lt;w:p w:rsidR="00657D32" w:rsidRPr="00791322" w:rsidRDefault="00657D32" w:rsidP="00657D32"&amp;gt;&amp;lt;w:pPr&amp;gt;&amp;lt;w:ind w:left="720" /&amp;gt;&amp;lt;w:rPr&amp;gt;&amp;lt;w:ins w:id="130" w:author="BPS" w:date="2023-05-16T12:07:00Z" /&amp;gt;&amp;lt;/w:rPr&amp;gt;&amp;lt;/w:pPr&amp;gt;&amp;lt;w:bookmarkStart w:id="131" w:name="_STATUTE_NUMBER__655b00c3_5f7f_4557_9f42" /&amp;gt;&amp;lt;w:bookmarkStart w:id="132" w:name="_STATUTE_P__a1f698d4_fe20_421c_aacf_af18" /&amp;gt;&amp;lt;w:bookmarkStart w:id="133" w:name="_PAR__17_0319eacb_48b5_4e0c_becf_8db17db" /&amp;gt;&amp;lt;w:bookmarkStart w:id="134" w:name="_LINE__34_2fe274b8_f0a9_454c_aa1b_9e689e" /&amp;gt;&amp;lt;w:bookmarkEnd w:id="124" /&amp;gt;&amp;lt;w:bookmarkEnd w:id="125" /&amp;gt;&amp;lt;w:bookmarkEnd w:id="128" /&amp;gt;&amp;lt;w:ins w:id="135" w:author="BPS" w:date="2023-05-16T12:07:00Z"&amp;gt;&amp;lt;w:r w:rsidRPr="00791322"&amp;gt;&amp;lt;w:t&amp;gt;B&amp;lt;/w:t&amp;gt;&amp;lt;/w:r&amp;gt;&amp;lt;w:bookmarkEnd w:id="131" /&amp;gt;&amp;lt;w:r w:rsidRPr="00791322"&amp;gt;&amp;lt;w:t xml:space="preserve"&amp;gt;.  &amp;lt;/w:t&amp;gt;&amp;lt;/w:r&amp;gt;&amp;lt;w:bookmarkStart w:id="136" w:name="_STATUTE_CONTENT__4eec221f_6b67_4ce2_9e6" /&amp;gt;&amp;lt;w:r w:rsidRPr="00791322"&amp;gt;&amp;lt;w:t xml:space="preserve"&amp;gt;Control in any manner over the election of a majority of the directors of a company &amp;lt;/w:t&amp;gt;&amp;lt;/w:r&amp;gt;&amp;lt;w:bookmarkStart w:id="137" w:name="_LINE__35_b5eaae52_7e71_491f_9f5e_c88776" /&amp;gt;&amp;lt;w:bookmarkEnd w:id="134" /&amp;gt;&amp;lt;w:r w:rsidRPr="00791322"&amp;gt;&amp;lt;w:t&amp;gt;or of individuals exercising similar functions in a company; or&amp;lt;/w:t&amp;gt;&amp;lt;/w:r&amp;gt;&amp;lt;w:bookmarkEnd w:id="137" /&amp;gt;&amp;lt;/w:ins&amp;gt;&amp;lt;/w:p&amp;gt;&amp;lt;w:p w:rsidR="00657D32" w:rsidRPr="00791322" w:rsidRDefault="00657D32" w:rsidP="00657D32"&amp;gt;&amp;lt;w:pPr&amp;gt;&amp;lt;w:ind w:left="720" /&amp;gt;&amp;lt;w:rPr&amp;gt;&amp;lt;w:ins w:id="138" w:author="BPS" w:date="2023-05-16T12:07:00Z" /&amp;gt;&amp;lt;/w:rPr&amp;gt;&amp;lt;/w:pPr&amp;gt;&amp;lt;w:bookmarkStart w:id="139" w:name="_STATUTE_NUMBER__b655f32c_2f69_4c69_a594" /&amp;gt;&amp;lt;w:bookmarkStart w:id="140" w:name="_STATUTE_P__f47262e4_52c4_4f8e_a73e_2ad1" /&amp;gt;&amp;lt;w:bookmarkStart w:id="141" w:name="_PAR__18_fb01b6ab_3758_4fc1_908c_77b065d" /&amp;gt;&amp;lt;w:bookmarkStart w:id="142" w:name="_LINE__36_b24e419e_6466_4e15_bc13_cdbb98" /&amp;gt;&amp;lt;w:bookmarkEnd w:id="132" /&amp;gt;&amp;lt;w:bookmarkEnd w:id="133" /&amp;gt;&amp;lt;w:bookmarkEnd w:id="136" /&amp;gt;&amp;lt;w:ins w:id="143" w:author="BPS" w:date="2023-05-16T12:07:00Z"&amp;gt;&amp;lt;w:r w:rsidRPr="00791322"&amp;gt;&amp;lt;w:t&amp;gt;C&amp;lt;/w:t&amp;gt;&amp;lt;/w:r&amp;gt;&amp;lt;w:bookmarkEnd w:id="139" /&amp;gt;&amp;lt;w:r w:rsidRPr="00791322"&amp;gt;&amp;lt;w:t xml:space="preserve"&amp;gt;.  &amp;lt;/w:t&amp;gt;&amp;lt;/w:r&amp;gt;&amp;lt;w:bookmarkStart w:id="144" w:name="_STATUTE_CONTENT__feb8d791_5a02_4dfc_a7d" /&amp;gt;&amp;lt;w:r w:rsidRPr="00791322"&amp;gt;&amp;lt;w:t&amp;gt;Power to exercise controlling influence over the management of a company.&amp;lt;/w:t&amp;gt;&amp;lt;/w:r&amp;gt;&amp;lt;w:bookmarkEnd w:id="142" /&amp;gt;&amp;lt;/w:ins&amp;gt;&amp;lt;/w:p&amp;gt;&amp;lt;w:p w:rsidR="00657D32" w:rsidRDefault="00657D32" w:rsidP="00657D32"&amp;gt;&amp;lt;w:pPr&amp;gt;&amp;lt;w:ind w:left="360" w:firstLine="360" /&amp;gt;&amp;lt;w:rPr&amp;gt;&amp;lt;w:ins w:id="145" w:author="BPS" w:date="2023-05-16T12:07:00Z" /&amp;gt;&amp;lt;/w:rPr&amp;gt;&amp;lt;/w:pPr&amp;gt;&amp;lt;w:bookmarkStart w:id="146" w:name="_STATUTE_NUMBER__a52e0ef0_6c9d_412d_b987" /&amp;gt;&amp;lt;w:bookmarkStart w:id="147" w:name="_STATUTE_SS__dc3c9fdc_6c50_4846_815a_4f6" /&amp;gt;&amp;lt;w:bookmarkStart w:id="148" w:name="_PAR__19_790877b4_d653_471b_9564_416c770" /&amp;gt;&amp;lt;w:bookmarkStart w:id="149" w:name="_LINE__37_5c4612ad_45b0_45e6_a485_65264b" /&amp;gt;&amp;lt;w:bookmarkEnd w:id="116" /&amp;gt;&amp;lt;w:bookmarkEnd w:id="140" /&amp;gt;&amp;lt;w:bookmarkEnd w:id="141" /&amp;gt;&amp;lt;w:bookmarkEnd w:id="144" /&amp;gt;&amp;lt;w:ins w:id="150" w:author="BPS" w:date="2023-05-16T12:07:00Z"&amp;gt;&amp;lt;w:r&amp;gt;&amp;lt;w:rPr&amp;gt;&amp;lt;w:b /&amp;gt;&amp;lt;/w:rPr&amp;gt;&amp;lt;w:t&amp;gt;7&amp;lt;/w:t&amp;gt;&amp;lt;/w:r&amp;gt;&amp;lt;w:bookmarkEnd w:id="146" /&amp;gt;&amp;lt;w:r&amp;gt;&amp;lt;w:rPr&amp;gt;&amp;lt;w:b /&amp;gt;&amp;lt;/w:rPr&amp;gt;&amp;lt;w:t xml:space="preserve"&amp;gt;.  &amp;lt;/w:t&amp;gt;&amp;lt;/w:r&amp;gt;&amp;lt;w:bookmarkStart w:id="151" w:name="_STATUTE_HEADNOTE__81bd8a2e_d9a7_468a_99" /&amp;gt;&amp;lt;w:r&amp;gt;&amp;lt;w:rPr&amp;gt;&amp;lt;w:b /&amp;gt;&amp;lt;/w:rPr&amp;gt;&amp;lt;w:t xml:space="preserve"&amp;gt;Controller. &amp;lt;/w:t&amp;gt;&amp;lt;/w:r&amp;gt;&amp;lt;w:r&amp;gt;&amp;lt;w:t xml:space="preserve"&amp;gt; &amp;lt;/w:t&amp;gt;&amp;lt;/w:r&amp;gt;&amp;lt;w:bookmarkStart w:id="152" w:name="_STATUTE_CONTENT__6ce3a960_a7a9_4426_a02" /&amp;gt;&amp;lt;w:bookmarkEnd w:id="151" /&amp;gt;&amp;lt;w:r&amp;gt;&amp;lt;w:t&amp;gt;"&amp;lt;/w:t&amp;gt;&amp;lt;/w:r&amp;gt;&amp;lt;w:r w:rsidRPr="0069773F"&amp;gt;&amp;lt;w:t&amp;gt;Controller&amp;lt;/w:t&amp;gt;&amp;lt;/w:r&amp;gt;&amp;lt;w:r&amp;gt;&amp;lt;w:t&amp;gt;"&amp;lt;/w:t&amp;gt;&amp;lt;/w:r&amp;gt;&amp;lt;w:r w:rsidRPr="0069773F"&amp;gt;&amp;lt;w:t xml:space="preserve"&amp;gt; means a person that determines the purpose and means of &amp;lt;/w:t&amp;gt;&amp;lt;/w:r&amp;gt;&amp;lt;w:bookmarkStart w:id="153" w:name="_LINE__38_ca2d1caf_5198_45cb_88e0_21a257" /&amp;gt;&amp;lt;w:bookmarkEnd w:id="149" /&amp;gt;&amp;lt;w:r w:rsidRPr="0069773F"&amp;gt;&amp;lt;w:t&amp;gt;processing personal data.&amp;lt;/w:t&amp;gt;&amp;lt;/w:r&amp;gt;&amp;lt;w:bookmarkEnd w:id="153" /&amp;gt;&amp;lt;/w:ins&amp;gt;&amp;lt;/w:p&amp;gt;&amp;lt;w:p w:rsidR="00657D32" w:rsidRDefault="00657D32" w:rsidP="00657D32"&amp;gt;&amp;lt;w:pPr&amp;gt;&amp;lt;w:ind w:left="360" w:firstLine="360" /&amp;gt;&amp;lt;w:rPr&amp;gt;&amp;lt;w:ins w:id="154" w:author="BPS" w:date="2023-05-16T12:07:00Z" /&amp;gt;&amp;lt;/w:rPr&amp;gt;&amp;lt;/w:pPr&amp;gt;&amp;lt;w:bookmarkStart w:id="155" w:name="_STATUTE_NUMBER__abf83558_c6e2_4639_93b2" /&amp;gt;&amp;lt;w:bookmarkStart w:id="156" w:name="_STATUTE_SS__3fba3ae7_62b6_4b2e_999c_a7f" /&amp;gt;&amp;lt;w:bookmarkStart w:id="157" w:name="_PAGE__2_5ef3f694_8319_4cd5_9ae3_3fbdcb6" /&amp;gt;&amp;lt;w:bookmarkStart w:id="158" w:name="_PAR__1_ccd215b4_272d_4cab_b4d8_9f5c9476" /&amp;gt;&amp;lt;w:bookmarkStart w:id="159" w:name="_LINE__1_73e8f866_5900_424c_bd32_774f07e" /&amp;gt;&amp;lt;w:bookmarkEnd w:id="3" /&amp;gt;&amp;lt;w:bookmarkEnd w:id="147" /&amp;gt;&amp;lt;w:bookmarkEnd w:id="148" /&amp;gt;&amp;lt;w:bookmarkEnd w:id="152" /&amp;gt;&amp;lt;w:ins w:id="160" w:author="BPS" w:date="2023-05-16T12:07:00Z"&amp;gt;&amp;lt;w:r&amp;gt;&amp;lt;w:rPr&amp;gt;&amp;lt;w:b /&amp;gt;&amp;lt;/w:rPr&amp;gt;&amp;lt;w:t&amp;gt;8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1" w:name="_STATUTE_HEADNOTE__9ec8a881_ec11_4a18_a1" /&amp;gt;&amp;lt;w:r&amp;gt;&amp;lt;w:rPr&amp;gt;&amp;lt;w:b /&amp;gt;&amp;lt;/w:rPr&amp;gt;&amp;lt;w:t xml:space="preserve"&amp;gt;Covered entity. &amp;lt;/w:t&amp;gt;&amp;lt;/w:r&amp;gt;&amp;lt;w:r&amp;gt;&amp;lt;w:t xml:space="preserve"&amp;gt; &amp;lt;/w:t&amp;gt;&amp;lt;/w:r&amp;gt;&amp;lt;w:bookmarkStart w:id="162" w:name="_STATUTE_CONTENT__785ca424_bf75_4d6b_9c3" /&amp;gt;&amp;lt;w:bookmarkEnd w:id="161" /&amp;gt;&amp;lt;w:r&amp;gt;&amp;lt;w:t&amp;gt;"&amp;lt;/w:t&amp;gt;&amp;lt;/w:r&amp;gt;&amp;lt;w:r w:rsidRPr="0069773F"&amp;gt;&amp;lt;w:t&amp;gt;Covered entity&amp;lt;/w:t&amp;gt;&amp;lt;/w:r&amp;gt;&amp;lt;w:r&amp;gt;&amp;lt;w:t&amp;gt;"&amp;lt;/w:t&amp;gt;&amp;lt;/w:r&amp;gt;&amp;lt;w:r w:rsidRPr="0069773F"&amp;gt;&amp;lt;w:t xml:space="preserve"&amp;gt; has the same meaning as in the &amp;lt;/w:t&amp;gt;&amp;lt;/w:r&amp;gt;&amp;lt;w:r&amp;gt;&amp;lt;w:t xml:space="preserve"&amp;gt;federal &amp;lt;/w:t&amp;gt;&amp;lt;/w:r&amp;gt;&amp;lt;w:r w:rsidRPr="0069773F"&amp;gt;&amp;lt;w:t xml:space="preserve"&amp;gt;Health &amp;lt;/w:t&amp;gt;&amp;lt;/w:r&amp;gt;&amp;lt;w:bookmarkStart w:id="163" w:name="_LINE__2_3b908439_4f41_4bfc_aa30_94633d2" /&amp;gt;&amp;lt;w:bookmarkEnd w:id="159" /&amp;gt;&amp;lt;w:r w:rsidRPr="0069773F"&amp;gt;&amp;lt;w:t xml:space="preserve"&amp;gt;Insurance Portability and Accountability Act of 1996, 42 United States Code, Section &amp;lt;/w:t&amp;gt;&amp;lt;/w:r&amp;gt;&amp;lt;w:bookmarkStart w:id="164" w:name="_LINE__3_dc6a7176_af1e_424b_9e9b_2a659e4" /&amp;gt;&amp;lt;w:bookmarkEnd w:id="163" /&amp;gt;&amp;lt;w:r w:rsidRPr="0069773F"&amp;gt;&amp;lt;w:t xml:space="preserve"&amp;gt;1320d et seq., and the regulations, rules, guidance and exemptions adopted pursuant to that &amp;lt;/w:t&amp;gt;&amp;lt;/w:r&amp;gt;&amp;lt;w:bookmarkStart w:id="165" w:name="_LINE__4_aa596687_478d_4d6f_8339_563a22f" /&amp;gt;&amp;lt;w:bookmarkEnd w:id="164" /&amp;gt;&amp;lt;w:r&amp;gt;&amp;lt;w:t&amp;gt;A&amp;lt;/w:t&amp;gt;&amp;lt;/w:r&amp;gt;&amp;lt;w:r w:rsidRPr="0069773F"&amp;gt;&amp;lt;w:t&amp;gt;ct.&amp;lt;/w:t&amp;gt;&amp;lt;/w:r&amp;gt;&amp;lt;w:bookmarkEnd w:id="165" /&amp;gt;&amp;lt;/w:ins&amp;gt;&amp;lt;/w:p&amp;gt;&amp;lt;w:p w:rsidR="00657D32" w:rsidRDefault="00657D32" w:rsidP="00657D32"&amp;gt;&amp;lt;w:pPr&amp;gt;&amp;lt;w:ind w:left="360" w:firstLine="360" /&amp;gt;&amp;lt;w:rPr&amp;gt;&amp;lt;w:ins w:id="166" w:author="BPS" w:date="2023-05-16T12:07:00Z" /&amp;gt;&amp;lt;/w:rPr&amp;gt;&amp;lt;/w:pPr&amp;gt;&amp;lt;w:bookmarkStart w:id="167" w:name="_STATUTE_NUMBER__987812bb_b371_4b4d_8268" /&amp;gt;&amp;lt;w:bookmarkStart w:id="168" w:name="_STATUTE_SS__474bbc16_e403_41a3_9638_32f" /&amp;gt;&amp;lt;w:bookmarkStart w:id="169" w:name="_PAR__2_f371f099_2e18_45ff_8ae0_b31ef0d0" /&amp;gt;&amp;lt;w:bookmarkStart w:id="170" w:name="_LINE__5_6088cab0_2103_46ff_80a4_86cf8d3" /&amp;gt;&amp;lt;w:bookmarkEnd w:id="156" /&amp;gt;&amp;lt;w:bookmarkEnd w:id="158" /&amp;gt;&amp;lt;w:bookmarkEnd w:id="162" /&amp;gt;&amp;lt;w:ins w:id="171" w:author="BPS" w:date="2023-05-16T12:07:00Z"&amp;gt;&amp;lt;w:r&amp;gt;&amp;lt;w:rPr&amp;gt;&amp;lt;w:b /&amp;gt;&amp;lt;/w:rPr&amp;gt;&amp;lt;w:t&amp;gt;9&amp;lt;/w:t&amp;gt;&amp;lt;/w:r&amp;gt;&amp;lt;w:bookmarkEnd w:id="167" /&amp;gt;&amp;lt;w:r&amp;gt;&amp;lt;w:rPr&amp;gt;&amp;lt;w:b /&amp;gt;&amp;lt;/w:rPr&amp;gt;&amp;lt;w:t xml:space="preserve"&amp;gt;.  &amp;lt;/w:t&amp;gt;&amp;lt;/w:r&amp;gt;&amp;lt;w:bookmarkStart w:id="172" w:name="_STATUTE_HEADNOTE__ff850ded_c2e2_4f70_82" /&amp;gt;&amp;lt;w:r&amp;gt;&amp;lt;w:rPr&amp;gt;&amp;lt;w:b /&amp;gt;&amp;lt;/w:rPr&amp;gt;&amp;lt;w:t xml:space="preserve"&amp;gt;De-identified data. &amp;lt;/w:t&amp;gt;&amp;lt;/w:r&amp;gt;&amp;lt;w:r&amp;gt;&amp;lt;w:t xml:space="preserve"&amp;gt; &amp;lt;/w:t&amp;gt;&amp;lt;/w:r&amp;gt;&amp;lt;w:bookmarkStart w:id="173" w:name="_STATUTE_CONTENT__5f9e5cfd_187f_4f48_bf7" /&amp;gt;&amp;lt;w:bookmarkEnd w:id="172" /&amp;gt;&amp;lt;w:r&amp;gt;&amp;lt;w:t&amp;gt;"&amp;lt;/w:t&amp;gt;&amp;lt;/w:r&amp;gt;&amp;lt;w:r w:rsidRPr="0069773F"&amp;gt;&amp;lt;w:t&amp;gt;De-identified data&amp;lt;/w:t&amp;gt;&amp;lt;/w:r&amp;gt;&amp;lt;w:r&amp;gt;&amp;lt;w:t&amp;gt;"&amp;lt;/w:t&amp;gt;&amp;lt;/w:r&amp;gt;&amp;lt;w:r w:rsidRPr="0069773F"&amp;gt;&amp;lt;w:t xml:space="preserve"&amp;gt; means data that cannot reasonably be used &amp;lt;/w:t&amp;gt;&amp;lt;/w:r&amp;gt;&amp;lt;w:bookmarkStart w:id="174" w:name="_LINE__6_feb0c9e8_4a83_42d7_afa5_4c9f1c0" /&amp;gt;&amp;lt;w:bookmarkEnd w:id="170" /&amp;gt;&amp;lt;w:r w:rsidRPr="0069773F"&amp;gt;&amp;lt;w:t&amp;gt;to infer information about or otherwise be linked to an identified or identifiable individual&amp;lt;/w:t&amp;gt;&amp;lt;/w:r&amp;gt;&amp;lt;w:r&amp;gt;&amp;lt;w:t&amp;gt;,&amp;lt;/w:t&amp;gt;&amp;lt;/w:r&amp;gt;&amp;lt;w:r w:rsidRPr="0069773F"&amp;gt;&amp;lt;w:t xml:space="preserve"&amp;gt; &amp;lt;/w:t&amp;gt;&amp;lt;/w:r&amp;gt;&amp;lt;w:bookmarkStart w:id="175" w:name="_LINE__7_ac0bc1fc_1923_4161_8874_9052bdc" /&amp;gt;&amp;lt;w:bookmarkEnd w:id="174" /&amp;gt;&amp;lt;w:r w:rsidRPr="0069773F"&amp;gt;&amp;lt;w:t&amp;gt;or a device linked to an individual, if the controller that possesses the data:&amp;lt;/w:t&amp;gt;&amp;lt;/w:r&amp;gt;&amp;lt;w:bookmarkEnd w:id="175" /&amp;gt;&amp;lt;/w:ins&amp;gt;&amp;lt;/w:p&amp;gt;&amp;lt;w:p w:rsidR="00657D32" w:rsidRDefault="00657D32" w:rsidP="00657D32"&amp;gt;&amp;lt;w:pPr&amp;gt;&amp;lt;w:ind w:left="720" /&amp;gt;&amp;lt;w:rPr&amp;gt;&amp;lt;w:ins w:id="176" w:author="BPS" w:date="2023-05-16T12:07:00Z" /&amp;gt;&amp;lt;/w:rPr&amp;gt;&amp;lt;/w:pPr&amp;gt;&amp;lt;w:bookmarkStart w:id="177" w:name="_STATUTE_NUMBER__eebf8a1e_e5f7_4e6c_8899" /&amp;gt;&amp;lt;w:bookmarkStart w:id="178" w:name="_STATUTE_P__d7be7197_b836_417f_8767_e514" /&amp;gt;&amp;lt;w:bookmarkStart w:id="179" w:name="_PAR__3_0a4decb3_ac93_4383_a34a_87d9593a" /&amp;gt;&amp;lt;w:bookmarkStart w:id="180" w:name="_LINE__8_15e449d1_ba28_402d_a428_adfc4eb" /&amp;gt;&amp;lt;w:bookmarkEnd w:id="169" /&amp;gt;&amp;lt;w:bookmarkEnd w:id="173" /&amp;gt;&amp;lt;w:ins w:id="181" w:author="BPS" w:date="2023-05-16T12:07:00Z"&amp;gt;&amp;lt;w:r&amp;gt;&amp;lt;w:t&amp;gt;A&amp;lt;/w:t&amp;gt;&amp;lt;/w:r&amp;gt;&amp;lt;w:bookmarkEnd w:id="177" /&amp;gt;&amp;lt;w:r&amp;gt;&amp;lt;w:t xml:space="preserve"&amp;gt;.  &amp;lt;/w:t&amp;gt;&amp;lt;/w:r&amp;gt;&amp;lt;w:bookmarkStart w:id="182" w:name="_STATUTE_CONTENT__1be57b64_6055_4627_b0f" /&amp;gt;&amp;lt;w:r w:rsidRPr="0069773F"&amp;gt;&amp;lt;w:t xml:space="preserve"&amp;gt;Takes reasonable measures to ensure that the data cannot be associated with an &amp;lt;/w:t&amp;gt;&amp;lt;/w:r&amp;gt;&amp;lt;w:bookmarkStart w:id="183" w:name="_LINE__9_b5c4d714_59c5_44c3_bea2_05788aa" /&amp;gt;&amp;lt;w:bookmarkEnd w:id="180" /&amp;gt;&amp;lt;w:r w:rsidRPr="0069773F"&amp;gt;&amp;lt;w:t&amp;gt;individual;&amp;lt;/w:t&amp;gt;&amp;lt;/w:r&amp;gt;&amp;lt;w:bookmarkEnd w:id="183" /&amp;gt;&amp;lt;/w:ins&amp;gt;&amp;lt;/w:p&amp;gt;&amp;lt;w:p w:rsidR="00657D32" w:rsidRDefault="00657D32" w:rsidP="00657D32"&amp;gt;&amp;lt;w:pPr&amp;gt;&amp;lt;w:ind w:left="720" /&amp;gt;&amp;lt;w:rPr&amp;gt;&amp;lt;w:ins w:id="184" w:author="BPS" w:date="2023-05-16T12:07:00Z" /&amp;gt;&amp;lt;/w:rPr&amp;gt;&amp;lt;/w:pPr&amp;gt;&amp;lt;w:bookmarkStart w:id="185" w:name="_STATUTE_NUMBER__7f30cf74_5f7b_421a_8989" /&amp;gt;&amp;lt;w:bookmarkStart w:id="186" w:name="_STATUTE_P__e193a9be_a35d_40b8_a5ba_4f71" /&amp;gt;&amp;lt;w:bookmarkStart w:id="187" w:name="_PAR__4_7198037c_3167_40e1_994e_f994b5a9" /&amp;gt;&amp;lt;w:bookmarkStart w:id="188" w:name="_LINE__10_798900db_526a_452d_b98d_cb4044" /&amp;gt;&amp;lt;w:bookmarkEnd w:id="178" /&amp;gt;&amp;lt;w:bookmarkEnd w:id="179" /&amp;gt;&amp;lt;w:bookmarkEnd w:id="182" /&amp;gt;&amp;lt;w:ins w:id="189" w:author="BPS" w:date="2023-05-16T12:07:00Z"&amp;gt;&amp;lt;w:r&amp;gt;&amp;lt;w:t&amp;gt;B&amp;lt;/w:t&amp;gt;&amp;lt;/w:r&amp;gt;&amp;lt;w:bookmarkEnd w:id="185" /&amp;gt;&amp;lt;w:r&amp;gt;&amp;lt;w:t xml:space="preserve"&amp;gt;.  &amp;lt;/w:t&amp;gt;&amp;lt;/w:r&amp;gt;&amp;lt;w:bookmarkStart w:id="190" w:name="_STATUTE_CONTENT__d3bb967e_93b9_4c65_b30" /&amp;gt;&amp;lt;w:r w:rsidRPr="0069773F"&amp;gt;&amp;lt;w:t&amp;gt;Publicly commits to process the data only in a de&amp;lt;/w:t&amp;gt;&amp;lt;/w:r&amp;gt;&amp;lt;w:r&amp;gt;&amp;lt;w:noBreakHyphen /&amp;gt;&amp;lt;/w:r&amp;gt;&amp;lt;w:r w:rsidRPr="0069773F"&amp;gt;&amp;lt;w:t xml:space="preserve"&amp;gt;identified fashion and not attempt &amp;lt;/w:t&amp;gt;&amp;lt;/w:r&amp;gt;&amp;lt;w:bookmarkStart w:id="191" w:name="_LINE__11_850fa57f_48b2_49f5_9f33_e8d76b" /&amp;gt;&amp;lt;w:bookmarkEnd w:id="188" /&amp;gt;&amp;lt;w:r w:rsidRPr="0069773F"&amp;gt;&amp;lt;w:t&amp;gt;to re&amp;lt;/w:t&amp;gt;&amp;lt;/w:r&amp;gt;&amp;lt;w:r&amp;gt;&amp;lt;w:noBreakHyphen /&amp;gt;&amp;lt;/w:r&amp;gt;&amp;lt;w:r w:rsidRPr="0069773F"&amp;gt;&amp;lt;w:t&amp;gt;identify the data; and&amp;lt;/w:t&amp;gt;&amp;lt;/w:r&amp;gt;&amp;lt;w:bookmarkEnd w:id="191" /&amp;gt;&amp;lt;/w:ins&amp;gt;&amp;lt;/w:p&amp;gt;&amp;lt;w:p w:rsidR="00657D32" w:rsidRDefault="00657D32" w:rsidP="00657D32"&amp;gt;&amp;lt;w:pPr&amp;gt;&amp;lt;w:ind w:left="720" /&amp;gt;&amp;lt;w:rPr&amp;gt;&amp;lt;w:ins w:id="192" w:author="BPS" w:date="2023-05-16T12:07:00Z" /&amp;gt;&amp;lt;/w:rPr&amp;gt;&amp;lt;/w:pPr&amp;gt;&amp;lt;w:bookmarkStart w:id="193" w:name="_STATUTE_NUMBER__a09941ce_185e_4376_ab4f" /&amp;gt;&amp;lt;w:bookmarkStart w:id="194" w:name="_STATUTE_P__ce5d00df_b1e6_4c12_8453_5f68" /&amp;gt;&amp;lt;w:bookmarkStart w:id="195" w:name="_PAR__5_44cb59a2_5701_4349_afe7_2abdcc47" /&amp;gt;&amp;lt;w:bookmarkStart w:id="196" w:name="_LINE__12_11120e29_29fd_46df_b9b9_b860f9" /&amp;gt;&amp;lt;w:bookmarkEnd w:id="186" /&amp;gt;&amp;lt;w:bookmarkEnd w:id="187" /&amp;gt;&amp;lt;w:bookmarkEnd w:id="190" /&amp;gt;&amp;lt;w:ins w:id="197" w:author="BPS" w:date="2023-05-16T12:07:00Z"&amp;gt;&amp;lt;w:r&amp;gt;&amp;lt;w:t&amp;gt;C&amp;lt;/w:t&amp;gt;&amp;lt;/w:r&amp;gt;&amp;lt;w:bookmarkEnd w:id="193" /&amp;gt;&amp;lt;w:r&amp;gt;&amp;lt;w:t xml:space="preserve"&amp;gt;.  &amp;lt;/w:t&amp;gt;&amp;lt;/w:r&amp;gt;&amp;lt;w:bookmarkStart w:id="198" w:name="_STATUTE_CONTENT__c4cf6770_149c_48b4_bcd" /&amp;gt;&amp;lt;w:r w:rsidRPr="0069773F"&amp;gt;&amp;lt;w:t xml:space="preserve"&amp;gt;Contractually obligates recipients of the data to satisfy the criteria set forth in &amp;lt;/w:t&amp;gt;&amp;lt;/w:r&amp;gt;&amp;lt;w:bookmarkStart w:id="199" w:name="_LINE__13_53077cf4_2dc1_4480_bc99_5cdf00" /&amp;gt;&amp;lt;w:bookmarkEnd w:id="196" /&amp;gt;&amp;lt;w:r w:rsidRPr="0069773F"&amp;gt;&amp;lt;w:t&amp;gt;paragraphs A and B.&amp;lt;/w:t&amp;gt;&amp;lt;/w:r&amp;gt;&amp;lt;w:bookmarkEnd w:id="199" /&amp;gt;&amp;lt;/w:ins&amp;gt;&amp;lt;/w:p&amp;gt;&amp;lt;w:p w:rsidR="00657D32" w:rsidRDefault="00657D32" w:rsidP="00657D32"&amp;gt;&amp;lt;w:pPr&amp;gt;&amp;lt;w:ind w:left="360" w:firstLine="360" /&amp;gt;&amp;lt;w:rPr&amp;gt;&amp;lt;w:ins w:id="200" w:author="BPS" w:date="2023-05-16T12:07:00Z" /&amp;gt;&amp;lt;/w:rPr&amp;gt;&amp;lt;/w:pPr&amp;gt;&amp;lt;w:bookmarkStart w:id="201" w:name="_STATUTE_NUMBER__c8b4c130_66bb_418c_97ff" /&amp;gt;&amp;lt;w:bookmarkStart w:id="202" w:name="_STATUTE_SS__51bb9acd_4e55_4a1b_bae1_2b5" /&amp;gt;&amp;lt;w:bookmarkStart w:id="203" w:name="_PAR__6_b5765660_5b30_4b49_83b2_e8896dfb" /&amp;gt;&amp;lt;w:bookmarkStart w:id="204" w:name="_LINE__14_e5a5ff31_3e4f_4bce_8f9c_c310e2" /&amp;gt;&amp;lt;w:bookmarkEnd w:id="168" /&amp;gt;&amp;lt;w:bookmarkEnd w:id="194" /&amp;gt;&amp;lt;w:bookmarkEnd w:id="195" /&amp;gt;&amp;lt;w:bookmarkEnd w:id="198" /&amp;gt;&amp;lt;w:ins w:id="205" w:author="BPS" w:date="2023-05-16T12:07:00Z"&amp;gt;&amp;lt;w:r&amp;gt;&amp;lt;w:rPr&amp;gt;&amp;lt;w:b /&amp;gt;&amp;lt;/w:rPr&amp;gt;&amp;lt;w:t&amp;gt;10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6" w:name="_STATUTE_HEADNOTE__0bd10f0d_ae12_4f5b_be" /&amp;gt;&amp;lt;w:r&amp;gt;&amp;lt;w:rPr&amp;gt;&amp;lt;w:b /&amp;gt;&amp;lt;/w:rPr&amp;gt;&amp;lt;w:t xml:space="preserve"&amp;gt;Institution of higher education. &amp;lt;/w:t&amp;gt;&amp;lt;/w:r&amp;gt;&amp;lt;w:r&amp;gt;&amp;lt;w:t xml:space="preserve"&amp;gt; &amp;lt;/w:t&amp;gt;&amp;lt;/w:r&amp;gt;&amp;lt;w:bookmarkStart w:id="207" w:name="_STATUTE_CONTENT__17c451a1_5e8e_4aff_b73" /&amp;gt;&amp;lt;w:bookmarkEnd w:id="206" /&amp;gt;&amp;lt;w:r&amp;gt;&amp;lt;w:t&amp;gt;"&amp;lt;/w:t&amp;gt;&amp;lt;/w:r&amp;gt;&amp;lt;w:r w:rsidRPr="0069773F"&amp;gt;&amp;lt;w:t&amp;gt;Institution of higher education&amp;lt;/w:t&amp;gt;&amp;lt;/w:r&amp;gt;&amp;lt;w:r&amp;gt;&amp;lt;w:t&amp;gt;"&amp;lt;/w:t&amp;gt;&amp;lt;/w:r&amp;gt;&amp;lt;w:r w:rsidRPr="0069773F"&amp;gt;&amp;lt;w:t xml:space="preserve"&amp;gt; means a person &amp;lt;/w:t&amp;gt;&amp;lt;/w:r&amp;gt;&amp;lt;w:bookmarkStart w:id="208" w:name="_LINE__15_73f311c9_2701_4f3c_b6a0_dd5e26" /&amp;gt;&amp;lt;w:bookmarkEnd w:id="204" /&amp;gt;&amp;lt;w:r w:rsidRPr="0069773F"&amp;gt;&amp;lt;w:t xml:space="preserve"&amp;gt;that is licensed or accredited to offer one or more programs of higher learning leading to &amp;lt;/w:t&amp;gt;&amp;lt;/w:r&amp;gt;&amp;lt;w:bookmarkStart w:id="209" w:name="_LINE__16_b9bfc97d_c982_4fc3_8344_beaae7" /&amp;gt;&amp;lt;w:bookmarkEnd w:id="208" /&amp;gt;&amp;lt;w:r w:rsidRPr="0069773F"&amp;gt;&amp;lt;w:t&amp;gt;one or more degrees.&amp;lt;/w:t&amp;gt;&amp;lt;/w:r&amp;gt;&amp;lt;w:bookmarkEnd w:id="209" /&amp;gt;&amp;lt;/w:ins&amp;gt;&amp;lt;/w:p&amp;gt;&amp;lt;w:p w:rsidR="00657D32" w:rsidRDefault="00657D32" w:rsidP="00657D32"&amp;gt;&amp;lt;w:pPr&amp;gt;&amp;lt;w:ind w:left="360" w:firstLine="360" /&amp;gt;&amp;lt;w:rPr&amp;gt;&amp;lt;w:ins w:id="210" w:author="BPS" w:date="2023-05-16T12:07:00Z" /&amp;gt;&amp;lt;/w:rPr&amp;gt;&amp;lt;/w:pPr&amp;gt;&amp;lt;w:bookmarkStart w:id="211" w:name="_STATUTE_NUMBER__9ffdc371_488d_4ad6_959f" /&amp;gt;&amp;lt;w:bookmarkStart w:id="212" w:name="_STATUTE_SS__544bc8e0_29ff_4d79_b5bb_f09" /&amp;gt;&amp;lt;w:bookmarkStart w:id="213" w:name="_PAR__7_aea165ec_919b_4b85_8a4d_29724689" /&amp;gt;&amp;lt;w:bookmarkStart w:id="214" w:name="_LINE__17_744114a9_5191_4cc9_81ef_f0d45d" /&amp;gt;&amp;lt;w:bookmarkEnd w:id="202" /&amp;gt;&amp;lt;w:bookmarkEnd w:id="203" /&amp;gt;&amp;lt;w:bookmarkEnd w:id="207" /&amp;gt;&amp;lt;w:ins w:id="215" w:author="BPS" w:date="2023-05-16T12:07:00Z"&amp;gt;&amp;lt;w:r&amp;gt;&amp;lt;w:rPr&amp;gt;&amp;lt;w:b /&amp;gt;&amp;lt;/w:rPr&amp;gt;&amp;lt;w:t&amp;gt;11&amp;lt;/w:t&amp;gt;&amp;lt;/w:r&amp;gt;&amp;lt;w:bookmarkEnd w:id="211" /&amp;gt;&amp;lt;w:r&amp;gt;&amp;lt;w:rPr&amp;gt;&amp;lt;w:b /&amp;gt;&amp;lt;/w:rPr&amp;gt;&amp;lt;w:t xml:space="preserve"&amp;gt;.  &amp;lt;/w:t&amp;gt;&amp;lt;/w:r&amp;gt;&amp;lt;w:bookmarkStart w:id="216" w:name="_STATUTE_HEADNOTE__3aa4fd4e_cb55_45d1_81" /&amp;gt;&amp;lt;w:r&amp;gt;&amp;lt;w:rPr&amp;gt;&amp;lt;w:b /&amp;gt;&amp;lt;/w:rPr&amp;gt;&amp;lt;w:t xml:space="preserve"&amp;gt;Nonprofit organization. &amp;lt;/w:t&amp;gt;&amp;lt;/w:r&amp;gt;&amp;lt;w:r&amp;gt;&amp;lt;w:t xml:space="preserve"&amp;gt; &amp;lt;/w:t&amp;gt;&amp;lt;/w:r&amp;gt;&amp;lt;w:bookmarkStart w:id="217" w:name="_STATUTE_CONTENT__8fa147ce_ce3b_4d25_be9" /&amp;gt;&amp;lt;w:bookmarkEnd w:id="216" /&amp;gt;&amp;lt;w:r&amp;gt;&amp;lt;w:t&amp;gt;"&amp;lt;/w:t&amp;gt;&amp;lt;/w:r&amp;gt;&amp;lt;w:r w:rsidRPr="0069773F"&amp;gt;&amp;lt;w:t&amp;gt;Nonprofit organization&amp;lt;/w:t&amp;gt;&amp;lt;/w:r&amp;gt;&amp;lt;w:r&amp;gt;&amp;lt;w:t&amp;gt;"&amp;lt;/w:t&amp;gt;&amp;lt;/w:r&amp;gt;&amp;lt;w:r w:rsidRPr="0069773F"&amp;gt;&amp;lt;w:t xml:space="preserve"&amp;gt; means an organization that is &amp;lt;/w:t&amp;gt;&amp;lt;/w:r&amp;gt;&amp;lt;w:bookmarkStart w:id="218" w:name="_LINE__18_759c3439_daf8_47ed_b28c_c147bf" /&amp;gt;&amp;lt;w:bookmarkEnd w:id="214" /&amp;gt;&amp;lt;w:r w:rsidRPr="0069773F"&amp;gt;&amp;lt;w:t xml:space="preserve"&amp;gt;exempt from taxation under Section 501(c)(3), &amp;lt;/w:t&amp;gt;&amp;lt;/w:r&amp;gt;&amp;lt;w:r w:rsidRPr="00826CDF"&amp;gt;&amp;lt;w:t xml:space="preserve"&amp;gt;Section &amp;lt;/w:t&amp;gt;&amp;lt;/w:r&amp;gt;&amp;lt;w:r w:rsidRPr="0069773F"&amp;gt;&amp;lt;w:t xml:space="preserve"&amp;gt;501(c)(4), &amp;lt;/w:t&amp;gt;&amp;lt;/w:r&amp;gt;&amp;lt;w:r w:rsidRPr="00826CDF"&amp;gt;&amp;lt;w:t xml:space="preserve"&amp;gt;Section &amp;lt;/w:t&amp;gt;&amp;lt;/w:r&amp;gt;&amp;lt;w:r w:rsidRPr="0069773F"&amp;gt;&amp;lt;w:t xml:space="preserve"&amp;gt;501(c)(6) or &amp;lt;/w:t&amp;gt;&amp;lt;/w:r&amp;gt;&amp;lt;w:bookmarkStart w:id="219" w:name="_LINE__19_18941b1f_0d2f_48b6_bac0_e0985a" /&amp;gt;&amp;lt;w:bookmarkEnd w:id="218" /&amp;gt;&amp;lt;w:r w:rsidRPr="00826CDF"&amp;gt;&amp;lt;w:t xml:space="preserve"&amp;gt;Section &amp;lt;/w:t&amp;gt;&amp;lt;/w:r&amp;gt;&amp;lt;w:r w:rsidRPr="0069773F"&amp;gt;&amp;lt;w:t xml:space="preserve"&amp;gt;501(c)(12) of the &amp;lt;/w:t&amp;gt;&amp;lt;/w:r&amp;gt;&amp;lt;w:r&amp;gt;&amp;lt;w:t xml:space="preserve"&amp;gt;United States &amp;lt;/w:t&amp;gt;&amp;lt;/w:r&amp;gt;&amp;lt;w:r w:rsidRPr="0069773F"&amp;gt;&amp;lt;w:t xml:space="preserve"&amp;gt;Internal Revenue Code of 1986, &amp;lt;/w:t&amp;gt;&amp;lt;/w:r&amp;gt;&amp;lt;w:r&amp;gt;&amp;lt;w:t&amp;gt;as amended&amp;lt;/w:t&amp;gt;&amp;lt;/w:r&amp;gt;&amp;lt;w:r w:rsidRPr="0069773F"&amp;gt;&amp;lt;w:t&amp;gt;.&amp;lt;/w:t&amp;gt;&amp;lt;/w:r&amp;gt;&amp;lt;w:bookmarkEnd w:id="219" /&amp;gt;&amp;lt;/w:ins&amp;gt;&amp;lt;/w:p&amp;gt;&amp;lt;w:p w:rsidR="00657D32" w:rsidRDefault="00657D32" w:rsidP="00657D32"&amp;gt;&amp;lt;w:pPr&amp;gt;&amp;lt;w:ind w:left="360" w:firstLine="360" /&amp;gt;&amp;lt;w:rPr&amp;gt;&amp;lt;w:ins w:id="220" w:author="BPS" w:date="2023-05-16T12:07:00Z" /&amp;gt;&amp;lt;/w:rPr&amp;gt;&amp;lt;/w:pPr&amp;gt;&amp;lt;w:bookmarkStart w:id="221" w:name="_STATUTE_NUMBER__c6ed2c59_83e2_4658_b629" /&amp;gt;&amp;lt;w:bookmarkStart w:id="222" w:name="_STATUTE_SS__71529c55_8235_4a0f_a249_5a9" /&amp;gt;&amp;lt;w:bookmarkStart w:id="223" w:name="_PAR__8_df1ed848_5259_43cb_a27c_a990e0c3" /&amp;gt;&amp;lt;w:bookmarkStart w:id="224" w:name="_LINE__20_b41385a4_7883_43e8_b06d_81c7c9" /&amp;gt;&amp;lt;w:bookmarkEnd w:id="212" /&amp;gt;&amp;lt;w:bookmarkEnd w:id="213" /&amp;gt;&amp;lt;w:bookmarkEnd w:id="217" /&amp;gt;&amp;lt;w:ins w:id="225" w:author="BPS" w:date="2023-05-16T12:07:00Z"&amp;gt;&amp;lt;w:r&amp;gt;&amp;lt;w:rPr&amp;gt;&amp;lt;w:b /&amp;gt;&amp;lt;/w:rPr&amp;gt;&amp;lt;w:t&amp;gt;12&amp;lt;/w:t&amp;gt;&amp;lt;/w:r&amp;gt;&amp;lt;w:bookmarkEnd w:id="221" /&amp;gt;&amp;lt;w:r&amp;gt;&amp;lt;w:rPr&amp;gt;&amp;lt;w:b /&amp;gt;&amp;lt;/w:rPr&amp;gt;&amp;lt;w:t xml:space="preserve"&amp;gt;.  &amp;lt;/w:t&amp;gt;&amp;lt;/w:r&amp;gt;&amp;lt;w:bookmarkStart w:id="226" w:name="_STATUTE_HEADNOTE__8a6cfa9b_d22a_4723_8c" /&amp;gt;&amp;lt;w:r&amp;gt;&amp;lt;w:rPr&amp;gt;&amp;lt;w:b /&amp;gt;&amp;lt;/w:rPr&amp;gt;&amp;lt;w:t xml:space="preserve"&amp;gt;Personal data. &amp;lt;/w:t&amp;gt;&amp;lt;/w:r&amp;gt;&amp;lt;w:r&amp;gt;&amp;lt;w:t xml:space="preserve"&amp;gt; &amp;lt;/w:t&amp;gt;&amp;lt;/w:r&amp;gt;&amp;lt;w:bookmarkStart w:id="227" w:name="_STATUTE_CONTENT__2bccf178_8997_4641_b01" /&amp;gt;&amp;lt;w:bookmarkEnd w:id="226" /&amp;gt;&amp;lt;w:r&amp;gt;&amp;lt;w:t&amp;gt;"&amp;lt;/w:t&amp;gt;&amp;lt;/w:r&amp;gt;&amp;lt;w:r w:rsidRPr="0069773F"&amp;gt;&amp;lt;w:t&amp;gt;Personal data&amp;lt;/w:t&amp;gt;&amp;lt;/w:r&amp;gt;&amp;lt;w:r&amp;gt;&amp;lt;w:t&amp;gt;"&amp;lt;/w:t&amp;gt;&amp;lt;/w:r&amp;gt;&amp;lt;w:r w:rsidRPr="0069773F"&amp;gt;&amp;lt;w:t xml:space="preserve"&amp;gt; means information that is linked or reasonably &amp;lt;/w:t&amp;gt;&amp;lt;/w:r&amp;gt;&amp;lt;w:bookmarkStart w:id="228" w:name="_LINE__21_96b6dab8_77fe_48ff_97c7_2ae273" /&amp;gt;&amp;lt;w:bookmarkEnd w:id="224" /&amp;gt;&amp;lt;w:r w:rsidRPr="0069773F"&amp;gt;&amp;lt;w:t xml:space="preserve"&amp;gt;linkable to an identified or identifiable individual. &amp;lt;/w:t&amp;gt;&amp;lt;/w:r&amp;gt;&amp;lt;w:r&amp;gt;&amp;lt;w:t&amp;gt;"&amp;lt;/w:t&amp;gt;&amp;lt;/w:r&amp;gt;&amp;lt;w:r w:rsidRPr="0069773F"&amp;gt;&amp;lt;w:t&amp;gt;Personal data&amp;lt;/w:t&amp;gt;&amp;lt;/w:r&amp;gt;&amp;lt;w:r&amp;gt;&amp;lt;w:t&amp;gt;"&amp;lt;/w:t&amp;gt;&amp;lt;/w:r&amp;gt;&amp;lt;w:r w:rsidRPr="0069773F"&amp;gt;&amp;lt;w:t xml:space="preserve"&amp;gt; does not include &amp;lt;/w:t&amp;gt;&amp;lt;/w:r&amp;gt;&amp;lt;w:bookmarkStart w:id="229" w:name="_LINE__22_1557ed9a_2918_45b8_a494_23430d" /&amp;gt;&amp;lt;w:bookmarkEnd w:id="228" /&amp;gt;&amp;lt;w:r w:rsidRPr="0069773F"&amp;gt;&amp;lt;w:t&amp;gt;de&amp;lt;/w:t&amp;gt;&amp;lt;/w:r&amp;gt;&amp;lt;w:r&amp;gt;&amp;lt;w:noBreakHyphen /&amp;gt;&amp;lt;/w:r&amp;gt;&amp;lt;w:r w:rsidRPr="0069773F"&amp;gt;&amp;lt;w:t&amp;gt;identified data or publicly available information.&amp;lt;/w:t&amp;gt;&amp;lt;/w:r&amp;gt;&amp;lt;w:bookmarkEnd w:id="229" /&amp;gt;&amp;lt;/w:ins&amp;gt;&amp;lt;/w:p&amp;gt;&amp;lt;w:p w:rsidR="00657D32" w:rsidRDefault="00657D32" w:rsidP="00657D32"&amp;gt;&amp;lt;w:pPr&amp;gt;&amp;lt;w:ind w:left="360" w:firstLine="360" /&amp;gt;&amp;lt;w:rPr&amp;gt;&amp;lt;w:ins w:id="230" w:author="BPS" w:date="2023-05-16T12:07:00Z" /&amp;gt;&amp;lt;/w:rPr&amp;gt;&amp;lt;/w:pPr&amp;gt;&amp;lt;w:bookmarkStart w:id="231" w:name="_STATUTE_NUMBER__1f2375bf_8f2e_4eae_829c" /&amp;gt;&amp;lt;w:bookmarkStart w:id="232" w:name="_STATUTE_SS__88eabac9_c0bf_4be9_916b_51a" /&amp;gt;&amp;lt;w:bookmarkStart w:id="233" w:name="_PAR__9_ee3ddb7e_8505_48b4_a131_c42153c8" /&amp;gt;&amp;lt;w:bookmarkStart w:id="234" w:name="_LINE__23_58e53fd4_08ce_4886_b343_c411b0" /&amp;gt;&amp;lt;w:bookmarkEnd w:id="222" /&amp;gt;&amp;lt;w:bookmarkEnd w:id="223" /&amp;gt;&amp;lt;w:bookmarkEnd w:id="227" /&amp;gt;&amp;lt;w:ins w:id="235" w:author="BPS" w:date="2023-05-16T12:07:00Z"&amp;gt;&amp;lt;w:r&amp;gt;&amp;lt;w:rPr&amp;gt;&amp;lt;w:b /&amp;gt;&amp;lt;/w:rPr&amp;gt;&amp;lt;w:t&amp;gt;13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6" w:name="_STATUTE_HEADNOTE__ba6e9ea0_d33b_47cc_84" /&amp;gt;&amp;lt;w:r&amp;gt;&amp;lt;w:rPr&amp;gt;&amp;lt;w:b /&amp;gt;&amp;lt;/w:rPr&amp;gt;&amp;lt;w:t xml:space="preserve"&amp;gt;Precise geolocation data. &amp;lt;/w:t&amp;gt;&amp;lt;/w:r&amp;gt;&amp;lt;w:r&amp;gt;&amp;lt;w:t xml:space="preserve"&amp;gt; &amp;lt;/w:t&amp;gt;&amp;lt;/w:r&amp;gt;&amp;lt;w:bookmarkStart w:id="237" w:name="_STATUTE_CONTENT__fc925ea0_979e_4cf0_818" /&amp;gt;&amp;lt;w:bookmarkEnd w:id="236" /&amp;gt;&amp;lt;w:r&amp;gt;&amp;lt;w:t&amp;gt;"&amp;lt;/w:t&amp;gt;&amp;lt;/w:r&amp;gt;&amp;lt;w:r w:rsidRPr="0069773F"&amp;gt;&amp;lt;w:t&amp;gt;Precise geolocation data&amp;lt;/w:t&amp;gt;&amp;lt;/w:r&amp;gt;&amp;lt;w:r&amp;gt;&amp;lt;w:t&amp;gt;"&amp;lt;/w:t&amp;gt;&amp;lt;/w:r&amp;gt;&amp;lt;w:r w:rsidRPr="0069773F"&amp;gt;&amp;lt;w:t xml:space="preserve"&amp;gt; means information derived &amp;lt;/w:t&amp;gt;&amp;lt;/w:r&amp;gt;&amp;lt;w:bookmarkStart w:id="238" w:name="_LINE__24_69c42d3a_2ec3_4e8f_9894_bcbc06" /&amp;gt;&amp;lt;w:bookmarkEnd w:id="234" /&amp;gt;&amp;lt;w:r w:rsidRPr="0069773F"&amp;gt;&amp;lt;w:t xml:space="preserve"&amp;gt;from technology, including, but not limited to, global positioning system level latitude and &amp;lt;/w:t&amp;gt;&amp;lt;/w:r&amp;gt;&amp;lt;w:bookmarkStart w:id="239" w:name="_LINE__25_08c2e7a0_213f_4d01_9d77_6e6572" /&amp;gt;&amp;lt;w:bookmarkEnd w:id="238" /&amp;gt;&amp;lt;w:r w:rsidRPr="0069773F"&amp;gt;&amp;lt;w:t xml:space="preserve"&amp;gt;longitude coordinates that directly identifies the specific location of an individual with &amp;lt;/w:t&amp;gt;&amp;lt;/w:r&amp;gt;&amp;lt;w:bookmarkStart w:id="240" w:name="_LINE__26_acb2d570_ffeb_4cca_af6b_59f168" /&amp;gt;&amp;lt;w:bookmarkEnd w:id="239" /&amp;gt;&amp;lt;w:r w:rsidRPr="0069773F"&amp;gt;&amp;lt;w:t xml:space="preserve"&amp;gt;precision and accuracy within a radius of &amp;lt;/w:t&amp;gt;&amp;lt;/w:r&amp;gt;&amp;lt;w:r&amp;gt;&amp;lt;w:t&amp;gt;1,750&amp;lt;/w:t&amp;gt;&amp;lt;/w:r&amp;gt;&amp;lt;w:r w:rsidRPr="0069773F"&amp;gt;&amp;lt;w:t xml:space="preserve"&amp;gt; feet. &amp;lt;/w:t&amp;gt;&amp;lt;/w:r&amp;gt;&amp;lt;w:r&amp;gt;&amp;lt;w:t&amp;gt;"&amp;lt;/w:t&amp;gt;&amp;lt;/w:r&amp;gt;&amp;lt;w:r w:rsidRPr="0069773F"&amp;gt;&amp;lt;w:t&amp;gt;Precise geolocation data&amp;lt;/w:t&amp;gt;&amp;lt;/w:r&amp;gt;&amp;lt;w:r&amp;gt;&amp;lt;w:t&amp;gt;"&amp;lt;/w:t&amp;gt;&amp;lt;/w:r&amp;gt;&amp;lt;w:r w:rsidRPr="0069773F"&amp;gt;&amp;lt;w:t xml:space="preserve"&amp;gt; does not &amp;lt;/w:t&amp;gt;&amp;lt;/w:r&amp;gt;&amp;lt;w:bookmarkStart w:id="241" w:name="_LINE__27_c00d4b46_23bb_421b_87f3_e41c2a" /&amp;gt;&amp;lt;w:bookmarkEnd w:id="240" /&amp;gt;&amp;lt;w:r w:rsidRPr="0069773F"&amp;gt;&amp;lt;w:t&amp;gt;include:&amp;lt;/w:t&amp;gt;&amp;lt;/w:r&amp;gt;&amp;lt;w:bookmarkEnd w:id="241" /&amp;gt;&amp;lt;/w:ins&amp;gt;&amp;lt;/w:p&amp;gt;&amp;lt;w:p w:rsidR="00657D32" w:rsidRDefault="00657D32" w:rsidP="00657D32"&amp;gt;&amp;lt;w:pPr&amp;gt;&amp;lt;w:ind w:left="720" /&amp;gt;&amp;lt;w:rPr&amp;gt;&amp;lt;w:ins w:id="242" w:author="BPS" w:date="2023-05-16T12:07:00Z" /&amp;gt;&amp;lt;/w:rPr&amp;gt;&amp;lt;/w:pPr&amp;gt;&amp;lt;w:bookmarkStart w:id="243" w:name="_STATUTE_NUMBER__3d702f8b_77ad_4d70_99ba" /&amp;gt;&amp;lt;w:bookmarkStart w:id="244" w:name="_STATUTE_P__66d0f30d_4fff_4b40_9069_8fa0" /&amp;gt;&amp;lt;w:bookmarkStart w:id="245" w:name="_PAR__10_3139bfe5_4b88_410e_8fe9_f259d2a" /&amp;gt;&amp;lt;w:bookmarkStart w:id="246" w:name="_LINE__28_0c5801fe_82d1_47a6_8cb6_b2f191" /&amp;gt;&amp;lt;w:bookmarkEnd w:id="233" /&amp;gt;&amp;lt;w:bookmarkEnd w:id="237" /&amp;gt;&amp;lt;w:ins w:id="247" w:author="BPS" w:date="2023-05-16T12:07:00Z"&amp;gt;&amp;lt;w:r&amp;gt;&amp;lt;w:t&amp;gt;A&amp;lt;/w:t&amp;gt;&amp;lt;/w:r&amp;gt;&amp;lt;w:bookmarkEnd w:id="243" /&amp;gt;&amp;lt;w:r&amp;gt;&amp;lt;w:t xml:space="preserve"&amp;gt;.  &amp;lt;/w:t&amp;gt;&amp;lt;/w:r&amp;gt;&amp;lt;w:bookmarkStart w:id="248" w:name="_STATUTE_CONTENT__6552936c_3110_4835_9b9" /&amp;gt;&amp;lt;w:r w:rsidRPr="0069773F"&amp;gt;&amp;lt;w:t&amp;gt;The content of communications; or&amp;lt;/w:t&amp;gt;&amp;lt;/w:r&amp;gt;&amp;lt;w:bookmarkEnd w:id="246" /&amp;gt;&amp;lt;/w:ins&amp;gt;&amp;lt;/w:p&amp;gt;&amp;lt;w:p w:rsidR="00657D32" w:rsidRDefault="00657D32" w:rsidP="00657D32"&amp;gt;&amp;lt;w:pPr&amp;gt;&amp;lt;w:ind w:left="720" /&amp;gt;&amp;lt;w:rPr&amp;gt;&amp;lt;w:ins w:id="249" w:author="BPS" w:date="2023-05-16T12:07:00Z" /&amp;gt;&amp;lt;/w:rPr&amp;gt;&amp;lt;/w:pPr&amp;gt;&amp;lt;w:bookmarkStart w:id="250" w:name="_STATUTE_NUMBER__e650ed7c_205e_4a8d_9a04" /&amp;gt;&amp;lt;w:bookmarkStart w:id="251" w:name="_STATUTE_P__b1ad0e24_0a95_4527_9d96_362a" /&amp;gt;&amp;lt;w:bookmarkStart w:id="252" w:name="_PAR__11_8f788c81_32b9_48b6_9312_36e9337" /&amp;gt;&amp;lt;w:bookmarkStart w:id="253" w:name="_LINE__29_83780388_cb78_4992_965c_c6afab" /&amp;gt;&amp;lt;w:bookmarkEnd w:id="244" /&amp;gt;&amp;lt;w:bookmarkEnd w:id="245" /&amp;gt;&amp;lt;w:bookmarkEnd w:id="248" /&amp;gt;&amp;lt;w:ins w:id="254" w:author="BPS" w:date="2023-05-16T12:07:00Z"&amp;gt;&amp;lt;w:r&amp;gt;&amp;lt;w:t&amp;gt;B&amp;lt;/w:t&amp;gt;&amp;lt;/w:r&amp;gt;&amp;lt;w:bookmarkEnd w:id="250" /&amp;gt;&amp;lt;w:r&amp;gt;&amp;lt;w:t xml:space="preserve"&amp;gt;.  &amp;lt;/w:t&amp;gt;&amp;lt;/w:r&amp;gt;&amp;lt;w:bookmarkStart w:id="255" w:name="_STATUTE_CONTENT__42595d0a_3080_442c_a65" /&amp;gt;&amp;lt;w:r w:rsidRPr="0069773F"&amp;gt;&amp;lt;w:t xml:space="preserve"&amp;gt;Data generated by or connected to advanced utility metering infrastructure systems &amp;lt;/w:t&amp;gt;&amp;lt;/w:r&amp;gt;&amp;lt;w:bookmarkStart w:id="256" w:name="_LINE__30_c3dc8b80_0fa1_445f_9ee8_27c728" /&amp;gt;&amp;lt;w:bookmarkEnd w:id="253" /&amp;gt;&amp;lt;w:r w:rsidRPr="0069773F"&amp;gt;&amp;lt;w:t&amp;gt;or equipment for use by a utility.&amp;lt;/w:t&amp;gt;&amp;lt;/w:r&amp;gt;&amp;lt;w:bookmarkEnd w:id="256" /&amp;gt;&amp;lt;/w:ins&amp;gt;&amp;lt;/w:p&amp;gt;&amp;lt;w:p w:rsidR="00657D32" w:rsidRDefault="00657D32" w:rsidP="00657D32"&amp;gt;&amp;lt;w:pPr&amp;gt;&amp;lt;w:ind w:left="360" w:firstLine="360" /&amp;gt;&amp;lt;w:rPr&amp;gt;&amp;lt;w:ins w:id="257" w:author="BPS" w:date="2023-05-16T12:07:00Z" /&amp;gt;&amp;lt;/w:rPr&amp;gt;&amp;lt;/w:pPr&amp;gt;&amp;lt;w:bookmarkStart w:id="258" w:name="_STATUTE_NUMBER__d18493c0_c0e5_4ab6_9dac" /&amp;gt;&amp;lt;w:bookmarkStart w:id="259" w:name="_STATUTE_SS__ed202bce_f4dc_4f98_85a4_42e" /&amp;gt;&amp;lt;w:bookmarkStart w:id="260" w:name="_PAR__12_c64b31b7_584b_41f3_8f15_80feefd" /&amp;gt;&amp;lt;w:bookmarkStart w:id="261" w:name="_LINE__31_aa067cd8_2d20_46c7_9798_a9eeff" /&amp;gt;&amp;lt;w:bookmarkEnd w:id="232" /&amp;gt;&amp;lt;w:bookmarkEnd w:id="251" /&amp;gt;&amp;lt;w:bookmarkEnd w:id="252" /&amp;gt;&amp;lt;w:bookmarkEnd w:id="255" /&amp;gt;&amp;lt;w:ins w:id="262" w:author="BPS" w:date="2023-05-16T12:07:00Z"&amp;gt;&amp;lt;w:r&amp;gt;&amp;lt;w:rPr&amp;gt;&amp;lt;w:b /&amp;gt;&amp;lt;/w:rPr&amp;gt;&amp;lt;w:t&amp;gt;14&amp;lt;/w:t&amp;gt;&amp;lt;/w:r&amp;gt;&amp;lt;w:bookmarkEnd w:id="258" /&amp;gt;&amp;lt;w:r&amp;gt;&amp;lt;w:rPr&amp;gt;&amp;lt;w:b /&amp;gt;&amp;lt;/w:rPr&amp;gt;&amp;lt;w:t xml:space="preserve"&amp;gt;.  &amp;lt;/w:t&amp;gt;&amp;lt;/w:r&amp;gt;&amp;lt;w:bookmarkStart w:id="263" w:name="_STATUTE_HEADNOTE__9c7cd926_b5eb_4fad_8d" /&amp;gt;&amp;lt;w:r&amp;gt;&amp;lt;w:rPr&amp;gt;&amp;lt;w:b /&amp;gt;&amp;lt;/w:rPr&amp;gt;&amp;lt;w:t xml:space="preserve"&amp;gt;Process. &amp;lt;/w:t&amp;gt;&amp;lt;/w:r&amp;gt;&amp;lt;w:r&amp;gt;&amp;lt;w:t xml:space="preserve"&amp;gt; &amp;lt;/w:t&amp;gt;&amp;lt;/w:r&amp;gt;&amp;lt;w:bookmarkStart w:id="264" w:name="_STATUTE_CONTENT__60fb9475_7f7a_4de8_ad9" /&amp;gt;&amp;lt;w:bookmarkEnd w:id="263" /&amp;gt;&amp;lt;w:r&amp;gt;&amp;lt;w:t&amp;gt;"&amp;lt;/w:t&amp;gt;&amp;lt;/w:r&amp;gt;&amp;lt;w:r w:rsidRPr="0069773F"&amp;gt;&amp;lt;w:t&amp;gt;Process&amp;lt;/w:t&amp;gt;&amp;lt;/w:r&amp;gt;&amp;lt;w:r&amp;gt;&amp;lt;w:t&amp;gt;"&amp;lt;/w:t&amp;gt;&amp;lt;/w:r&amp;gt;&amp;lt;w:r w:rsidRPr="0069773F"&amp;gt;&amp;lt;w:t xml:space="preserve"&amp;gt; means an operation or set of operations performed on personal &amp;lt;/w:t&amp;gt;&amp;lt;/w:r&amp;gt;&amp;lt;w:bookmarkStart w:id="265" w:name="_LINE__32_16d7d6fd_edb4_47c3_8844_13a1cd" /&amp;gt;&amp;lt;w:bookmarkEnd w:id="261" /&amp;gt;&amp;lt;w:r w:rsidRPr="0069773F"&amp;gt;&amp;lt;w:t xml:space="preserve"&amp;gt;data, including the collection, use, storage, disclosure, analysis, deletion or modification of &amp;lt;/w:t&amp;gt;&amp;lt;/w:r&amp;gt;&amp;lt;w:bookmarkStart w:id="266" w:name="_LINE__33_232f31f5_69d1_45be_9206_dd9dfe" /&amp;gt;&amp;lt;w:bookmarkEnd w:id="265" /&amp;gt;&amp;lt;w:r w:rsidRPr="0069773F"&amp;gt;&amp;lt;w:t&amp;gt;personal data.&amp;lt;/w:t&amp;gt;&amp;lt;/w:r&amp;gt;&amp;lt;w:bookmarkEnd w:id="266" /&amp;gt;&amp;lt;/w:ins&amp;gt;&amp;lt;/w:p&amp;gt;&amp;lt;w:p w:rsidR="00657D32" w:rsidRDefault="00657D32" w:rsidP="00657D32"&amp;gt;&amp;lt;w:pPr&amp;gt;&amp;lt;w:ind w:left="360" w:firstLine="360" /&amp;gt;&amp;lt;w:rPr&amp;gt;&amp;lt;w:ins w:id="267" w:author="BPS" w:date="2023-05-16T12:07:00Z" /&amp;gt;&amp;lt;/w:rPr&amp;gt;&amp;lt;/w:pPr&amp;gt;&amp;lt;w:bookmarkStart w:id="268" w:name="_STATUTE_NUMBER__51ceb119_ea6c_4afc_b293" /&amp;gt;&amp;lt;w:bookmarkStart w:id="269" w:name="_STATUTE_SS__e6c45b2e_1f1c_4cbc_8946_ce5" /&amp;gt;&amp;lt;w:bookmarkStart w:id="270" w:name="_PAR__13_6c695eb4_7c46_4e96_898a_4b28521" /&amp;gt;&amp;lt;w:bookmarkStart w:id="271" w:name="_LINE__34_7e69f814_484e_46a3_8d0e_f5ef51" /&amp;gt;&amp;lt;w:bookmarkEnd w:id="259" /&amp;gt;&amp;lt;w:bookmarkEnd w:id="260" /&amp;gt;&amp;lt;w:bookmarkEnd w:id="264" /&amp;gt;&amp;lt;w:ins w:id="272" w:author="BPS" w:date="2023-05-16T12:07:00Z"&amp;gt;&amp;lt;w:r&amp;gt;&amp;lt;w:rPr&amp;gt;&amp;lt;w:b /&amp;gt;&amp;lt;/w:rPr&amp;gt;&amp;lt;w:t&amp;gt;15&amp;lt;/w:t&amp;gt;&amp;lt;/w:r&amp;gt;&amp;lt;w:bookmarkEnd w:id="268" /&amp;gt;&amp;lt;w:r&amp;gt;&amp;lt;w:rPr&amp;gt;&amp;lt;w:b /&amp;gt;&amp;lt;/w:rPr&amp;gt;&amp;lt;w:t xml:space="preserve"&amp;gt;.  &amp;lt;/w:t&amp;gt;&amp;lt;/w:r&amp;gt;&amp;lt;w:bookmarkStart w:id="273" w:name="_STATUTE_HEADNOTE__eecfbecb_9c9b_4fce_87" /&amp;gt;&amp;lt;w:r&amp;gt;&amp;lt;w:rPr&amp;gt;&amp;lt;w:b /&amp;gt;&amp;lt;/w:rPr&amp;gt;&amp;lt;w:t xml:space="preserve"&amp;gt;Processor. &amp;lt;/w:t&amp;gt;&amp;lt;/w:r&amp;gt;&amp;lt;w:r&amp;gt;&amp;lt;w:t xml:space="preserve"&amp;gt; &amp;lt;/w:t&amp;gt;&amp;lt;/w:r&amp;gt;&amp;lt;w:bookmarkStart w:id="274" w:name="_STATUTE_CONTENT__ba34a6f3_d935_4c07_8f7" /&amp;gt;&amp;lt;w:bookmarkEnd w:id="273" /&amp;gt;&amp;lt;w:r&amp;gt;&amp;lt;w:t&amp;gt;"&amp;lt;/w:t&amp;gt;&amp;lt;/w:r&amp;gt;&amp;lt;w:r w:rsidRPr="0069773F"&amp;gt;&amp;lt;w:t&amp;gt;Processor&amp;lt;/w:t&amp;gt;&amp;lt;/w:r&amp;gt;&amp;lt;w:r&amp;gt;&amp;lt;w:t&amp;gt;"&amp;lt;/w:t&amp;gt;&amp;lt;/w:r&amp;gt;&amp;lt;w:r w:rsidRPr="0069773F"&amp;gt;&amp;lt;w:t xml:space="preserve"&amp;gt; means &amp;lt;/w:t&amp;gt;&amp;lt;/w:r&amp;gt;&amp;lt;w:r&amp;gt;&amp;lt;w:t xml:space="preserve"&amp;gt;a &amp;lt;/w:t&amp;gt;&amp;lt;/w:r&amp;gt;&amp;lt;w:r w:rsidRPr="0069773F"&amp;gt;&amp;lt;w:t xml:space="preserve"&amp;gt;person that processes personal data on behalf of &amp;lt;/w:t&amp;gt;&amp;lt;/w:r&amp;gt;&amp;lt;w:bookmarkStart w:id="275" w:name="_LINE__35_052b7586_b79e_48f0_b934_6ebf4e" /&amp;gt;&amp;lt;w:bookmarkEnd w:id="271" /&amp;gt;&amp;lt;w:r w:rsidRPr="0069773F"&amp;gt;&amp;lt;w:t&amp;gt;a controller.&amp;lt;/w:t&amp;gt;&amp;lt;/w:r&amp;gt;&amp;lt;w:bookmarkEnd w:id="275" /&amp;gt;&amp;lt;/w:ins&amp;gt;&amp;lt;/w:p&amp;gt;&amp;lt;w:p w:rsidR="00657D32" w:rsidRDefault="00657D32" w:rsidP="00657D32"&amp;gt;&amp;lt;w:pPr&amp;gt;&amp;lt;w:ind w:left="360" w:firstLine="360" /&amp;gt;&amp;lt;w:rPr&amp;gt;&amp;lt;w:ins w:id="276" w:author="BPS" w:date="2023-05-16T12:07:00Z" /&amp;gt;&amp;lt;/w:rPr&amp;gt;&amp;lt;/w:pPr&amp;gt;&amp;lt;w:bookmarkStart w:id="277" w:name="_STATUTE_NUMBER__b0cb07b2_fa7c_4f8f_ba47" /&amp;gt;&amp;lt;w:bookmarkStart w:id="278" w:name="_STATUTE_SS__4e15ee32_effb_4b3c_b74e_d83" /&amp;gt;&amp;lt;w:bookmarkStart w:id="279" w:name="_PAR__14_99c42f3c_41d3_469f_8974_b7232f1" /&amp;gt;&amp;lt;w:bookmarkStart w:id="280" w:name="_LINE__36_4e01c607_71fb_4eda_b8cc_7bfa25" /&amp;gt;&amp;lt;w:bookmarkEnd w:id="269" /&amp;gt;&amp;lt;w:bookmarkEnd w:id="270" /&amp;gt;&amp;lt;w:bookmarkEnd w:id="274" /&amp;gt;&amp;lt;w:ins w:id="281" w:author="BPS" w:date="2023-05-16T12:07:00Z"&amp;gt;&amp;lt;w:r&amp;gt;&amp;lt;w:rPr&amp;gt;&amp;lt;w:b /&amp;gt;&amp;lt;/w:rPr&amp;gt;&amp;lt;w:t&amp;gt;16&amp;lt;/w:t&amp;gt;&amp;lt;/w:r&amp;gt;&amp;lt;w:bookmarkEnd w:id="277" /&amp;gt;&amp;lt;w:r&amp;gt;&amp;lt;w:rPr&amp;gt;&amp;lt;w:b /&amp;gt;&amp;lt;/w:rPr&amp;gt;&amp;lt;w:t xml:space="preserve"&amp;gt;.  &amp;lt;/w:t&amp;gt;&amp;lt;/w:r&amp;gt;&amp;lt;w:bookmarkStart w:id="282" w:name="_STATUTE_HEADNOTE__70d58044_0337_4978_a2" /&amp;gt;&amp;lt;w:r&amp;gt;&amp;lt;w:rPr&amp;gt;&amp;lt;w:b /&amp;gt;&amp;lt;/w:rPr&amp;gt;&amp;lt;w:t xml:space="preserve"&amp;gt;Protected health information. &amp;lt;/w:t&amp;gt;&amp;lt;/w:r&amp;gt;&amp;lt;w:r&amp;gt;&amp;lt;w:t xml:space="preserve"&amp;gt; &amp;lt;/w:t&amp;gt;&amp;lt;/w:r&amp;gt;&amp;lt;w:bookmarkStart w:id="283" w:name="_STATUTE_CONTENT__b128f817_3867_472c_a76" /&amp;gt;&amp;lt;w:bookmarkEnd w:id="282" /&amp;gt;&amp;lt;w:r&amp;gt;&amp;lt;w:t&amp;gt;"&amp;lt;/w:t&amp;gt;&amp;lt;/w:r&amp;gt;&amp;lt;w:r w:rsidRPr="0069773F"&amp;gt;&amp;lt;w:t&amp;gt;Protected health information&amp;lt;/w:t&amp;gt;&amp;lt;/w:r&amp;gt;&amp;lt;w:r&amp;gt;&amp;lt;w:t&amp;gt;"&amp;lt;/w:t&amp;gt;&amp;lt;/w:r&amp;gt;&amp;lt;w:r w:rsidRPr="0069773F"&amp;gt;&amp;lt;w:t xml:space="preserve"&amp;gt; has the same &amp;lt;/w:t&amp;gt;&amp;lt;/w:r&amp;gt;&amp;lt;w:bookmarkStart w:id="284" w:name="_LINE__37_87de1607_e3f6_4690_95b4_85bb4a" /&amp;gt;&amp;lt;w:bookmarkEnd w:id="280" /&amp;gt;&amp;lt;w:r w:rsidRPr="0069773F"&amp;gt;&amp;lt;w:t xml:space="preserve"&amp;gt;meaning as in the &amp;lt;/w:t&amp;gt;&amp;lt;/w:r&amp;gt;&amp;lt;w:r&amp;gt;&amp;lt;w:t xml:space="preserve"&amp;gt;federal &amp;lt;/w:t&amp;gt;&amp;lt;/w:r&amp;gt;&amp;lt;w:r w:rsidRPr="0069773F"&amp;gt;&amp;lt;w:t xml:space="preserve"&amp;gt;Health Insurance Portability and Accountability Act of 1996, 42 &amp;lt;/w:t&amp;gt;&amp;lt;/w:r&amp;gt;&amp;lt;w:bookmarkStart w:id="285" w:name="_LINE__38_c37b1e51_c890_437d_a831_984fe4" /&amp;gt;&amp;lt;w:bookmarkEnd w:id="284" /&amp;gt;&amp;lt;w:r w:rsidRPr="0069773F"&amp;gt;&amp;lt;w:t&amp;gt;U&amp;lt;/w:t&amp;gt;&amp;lt;/w:r&amp;gt;&amp;lt;w:r&amp;gt;&amp;lt;w:t&amp;gt;nited States Code, Section&amp;lt;/w:t&amp;gt;&amp;lt;/w:r&amp;gt;&amp;lt;w:r w:rsidRPr="0069773F"&amp;gt;&amp;lt;w:t xml:space="preserve"&amp;gt; 1320d et seq., and the regulations, rules, guidance and &amp;lt;/w:t&amp;gt;&amp;lt;/w:r&amp;gt;&amp;lt;w:bookmarkStart w:id="286" w:name="_LINE__39_ffc38341_d5f1_4351_b416_7d345d" /&amp;gt;&amp;lt;w:bookmarkEnd w:id="285" /&amp;gt;&amp;lt;w:r w:rsidRPr="0069773F"&amp;gt;&amp;lt;w:t xml:space="preserve"&amp;gt;exemptions adopted pursuant to that &amp;lt;/w:t&amp;gt;&amp;lt;/w:r&amp;gt;&amp;lt;w:r&amp;gt;&amp;lt;w:t&amp;gt;A&amp;lt;/w:t&amp;gt;&amp;lt;/w:r&amp;gt;&amp;lt;w:r w:rsidRPr="0069773F"&amp;gt;&amp;lt;w:t&amp;gt;ct.&amp;lt;/w:t&amp;gt;&amp;lt;/w:r&amp;gt;&amp;lt;w:bookmarkEnd w:id="286" /&amp;gt;&amp;lt;/w:ins&amp;gt;&amp;lt;/w:p&amp;gt;&amp;lt;w:p w:rsidR="00657D32" w:rsidRDefault="00657D32" w:rsidP="00657D32"&amp;gt;&amp;lt;w:pPr&amp;gt;&amp;lt;w:ind w:left="360" w:firstLine="360" /&amp;gt;&amp;lt;w:rPr&amp;gt;&amp;lt;w:ins w:id="287" w:author="BPS" w:date="2023-05-16T12:07:00Z" /&amp;gt;&amp;lt;/w:rPr&amp;gt;&amp;lt;/w:pPr&amp;gt;&amp;lt;w:bookmarkStart w:id="288" w:name="_STATUTE_NUMBER__23fcdb58_8989_442a_b0c2" /&amp;gt;&amp;lt;w:bookmarkStart w:id="289" w:name="_STATUTE_SS__51cc0b2b_f341_4d2c_a375_195" /&amp;gt;&amp;lt;w:bookmarkStart w:id="290" w:name="_PAR__15_35b8556b_624d_499f_844e_679368d" /&amp;gt;&amp;lt;w:bookmarkStart w:id="291" w:name="_LINE__40_df5442bf_fb8f_49df_8a46_aa47a3" /&amp;gt;&amp;lt;w:bookmarkEnd w:id="278" /&amp;gt;&amp;lt;w:bookmarkEnd w:id="279" /&amp;gt;&amp;lt;w:bookmarkEnd w:id="283" /&amp;gt;&amp;lt;w:ins w:id="292" w:author="BPS" w:date="2023-05-16T12:07:00Z"&amp;gt;&amp;lt;w:r&amp;gt;&amp;lt;w:rPr&amp;gt;&amp;lt;w:b /&amp;gt;&amp;lt;/w:rPr&amp;gt;&amp;lt;w:t&amp;gt;17&amp;lt;/w:t&amp;gt;&amp;lt;/w:r&amp;gt;&amp;lt;w:bookmarkEnd w:id="288" /&amp;gt;&amp;lt;w:r&amp;gt;&amp;lt;w:rPr&amp;gt;&amp;lt;w:b /&amp;gt;&amp;lt;/w:rPr&amp;gt;&amp;lt;w:t xml:space="preserve"&amp;gt;.  &amp;lt;/w:t&amp;gt;&amp;lt;/w:r&amp;gt;&amp;lt;w:bookmarkStart w:id="293" w:name="_STATUTE_HEADNOTE__209d5451_d1e7_4f5b_a8" /&amp;gt;&amp;lt;w:r&amp;gt;&amp;lt;w:rPr&amp;gt;&amp;lt;w:b /&amp;gt;&amp;lt;/w:rPr&amp;gt;&amp;lt;w:t xml:space="preserve"&amp;gt;Pseudonymous data. &amp;lt;/w:t&amp;gt;&amp;lt;/w:r&amp;gt;&amp;lt;w:r&amp;gt;&amp;lt;w:t xml:space="preserve"&amp;gt; &amp;lt;/w:t&amp;gt;&amp;lt;/w:r&amp;gt;&amp;lt;w:bookmarkStart w:id="294" w:name="_STATUTE_CONTENT__89456a0b_e5b5_4365_b97" /&amp;gt;&amp;lt;w:bookmarkEnd w:id="293" /&amp;gt;&amp;lt;w:r&amp;gt;&amp;lt;w:t&amp;gt;"&amp;lt;/w:t&amp;gt;&amp;lt;/w:r&amp;gt;&amp;lt;w:r w:rsidRPr="0069773F"&amp;gt;&amp;lt;w:t&amp;gt;Pseudonymous data&amp;lt;/w:t&amp;gt;&amp;lt;/w:r&amp;gt;&amp;lt;w:r&amp;gt;&amp;lt;w:t&amp;gt;"&amp;lt;/w:t&amp;gt;&amp;lt;/w:r&amp;gt;&amp;lt;w:r w:rsidRPr="0069773F"&amp;gt;&amp;lt;w:t xml:space="preserve"&amp;gt; means personal data that cannot be &amp;lt;/w:t&amp;gt;&amp;lt;/w:r&amp;gt;&amp;lt;w:bookmarkStart w:id="295" w:name="_LINE__41_d63ffa12_80e2_41c7_af3a_8303f5" /&amp;gt;&amp;lt;w:bookmarkEnd w:id="291" /&amp;gt;&amp;lt;w:r w:rsidRPr="0069773F"&amp;gt;&amp;lt;w:t xml:space="preserve"&amp;gt;attributed to a specific individual without the use of additional information, &amp;lt;/w:t&amp;gt;&amp;lt;/w:r&amp;gt;&amp;lt;w:r&amp;gt;&amp;lt;w:t&amp;gt;as&amp;lt;/w:t&amp;gt;&amp;lt;/w:r&amp;gt;&amp;lt;w:r w:rsidRPr="0069773F"&amp;gt;&amp;lt;w:t xml:space="preserve"&amp;gt; long as the &amp;lt;/w:t&amp;gt;&amp;lt;/w:r&amp;gt;&amp;lt;w:bookmarkStart w:id="296" w:name="_LINE__42_305f9ebc_86a5_466c_9615_f4e76e" /&amp;gt;&amp;lt;w:bookmarkEnd w:id="295" /&amp;gt;&amp;lt;w:r w:rsidRPr="0069773F"&amp;gt;&amp;lt;w:t xml:space="preserve"&amp;gt;additional information is kept separately from the personal data and is subject to &amp;lt;/w:t&amp;gt;&amp;lt;/w:r&amp;gt;&amp;lt;w:bookmarkStart w:id="297" w:name="_PAGE_SPLIT__fed6578f_a5c4_4ff5_af54_ba9" /&amp;gt;&amp;lt;w:bookmarkStart w:id="298" w:name="_PAGE__3_ac417c5f_c3a3_4b07_bea7_d27ed80" /&amp;gt;&amp;lt;w:bookmarkStart w:id="299" w:name="_PAR__1_7a730389_5d2a_4b38_99ba_cc32b35f" /&amp;gt;&amp;lt;w:bookmarkStart w:id="300" w:name="_LINE__1_5046a245_154a_4064_a313_c5b27a3" /&amp;gt;&amp;lt;w:bookmarkEnd w:id="157" /&amp;gt;&amp;lt;w:bookmarkEnd w:id="290" /&amp;gt;&amp;lt;w:bookmarkEnd w:id="296" /&amp;gt;&amp;lt;w:r w:rsidRPr="0069773F"&amp;gt;&amp;lt;w:t&amp;gt;a&amp;lt;/w:t&amp;gt;&amp;lt;/w:r&amp;gt;&amp;lt;w:bookmarkEnd w:id="297" /&amp;gt;&amp;lt;w:r w:rsidRPr="0069773F"&amp;gt;&amp;lt;w:t xml:space="preserve"&amp;gt;ppropriate technical and organizational measures to ensure that the personal data is not &amp;lt;/w:t&amp;gt;&amp;lt;/w:r&amp;gt;&amp;lt;w:bookmarkStart w:id="301" w:name="_LINE__2_befcf7cf_6bf4_432e_af5a_1fb7279" /&amp;gt;&amp;lt;w:bookmarkEnd w:id="300" /&amp;gt;&amp;lt;w:r w:rsidRPr="0069773F"&amp;gt;&amp;lt;w:t&amp;gt;attributed to an identified or identifiable individual.&amp;lt;/w:t&amp;gt;&amp;lt;/w:r&amp;gt;&amp;lt;w:bookmarkEnd w:id="301" /&amp;gt;&amp;lt;/w:ins&amp;gt;&amp;lt;/w:p&amp;gt;&amp;lt;w:p w:rsidR="00657D32" w:rsidRDefault="00657D32" w:rsidP="00657D32"&amp;gt;&amp;lt;w:pPr&amp;gt;&amp;lt;w:ind w:left="360" w:firstLine="360" /&amp;gt;&amp;lt;w:rPr&amp;gt;&amp;lt;w:ins w:id="302" w:author="BPS" w:date="2023-05-16T12:07:00Z" /&amp;gt;&amp;lt;/w:rPr&amp;gt;&amp;lt;/w:pPr&amp;gt;&amp;lt;w:bookmarkStart w:id="303" w:name="_STATUTE_NUMBER__dc7fc1ef_9f11_443c_9ed5" /&amp;gt;&amp;lt;w:bookmarkStart w:id="304" w:name="_STATUTE_SS__d46057da_3077_40b5_9663_c90" /&amp;gt;&amp;lt;w:bookmarkStart w:id="305" w:name="_PAR__2_2084e590_154d_49d7_89d8_6b4fd841" /&amp;gt;&amp;lt;w:bookmarkStart w:id="306" w:name="_LINE__3_fd101ca4_8aab_4452_bd12_788ef00" /&amp;gt;&amp;lt;w:bookmarkEnd w:id="289" /&amp;gt;&amp;lt;w:bookmarkEnd w:id="294" /&amp;gt;&amp;lt;w:bookmarkEnd w:id="299" /&amp;gt;&amp;lt;w:ins w:id="307" w:author="BPS" w:date="2023-05-16T12:07:00Z"&amp;gt;&amp;lt;w:r&amp;gt;&amp;lt;w:rPr&amp;gt;&amp;lt;w:b /&amp;gt;&amp;lt;/w:rPr&amp;gt;&amp;lt;w:t&amp;gt;18&amp;lt;/w:t&amp;gt;&amp;lt;/w:r&amp;gt;&amp;lt;w:bookmarkEnd w:id="303" /&amp;gt;&amp;lt;w:r&amp;gt;&amp;lt;w:rPr&amp;gt;&amp;lt;w:b /&amp;gt;&amp;lt;/w:rPr&amp;gt;&amp;lt;w:t xml:space="preserve"&amp;gt;.  &amp;lt;/w:t&amp;gt;&amp;lt;/w:r&amp;gt;&amp;lt;w:bookmarkStart w:id="308" w:name="_STATUTE_HEADNOTE__9a1ea466_38e8_47ea_90" /&amp;gt;&amp;lt;w:r&amp;gt;&amp;lt;w:rPr&amp;gt;&amp;lt;w:b /&amp;gt;&amp;lt;/w:rPr&amp;gt;&amp;lt;w:t xml:space="preserve"&amp;gt;Publicly available information. &amp;lt;/w:t&amp;gt;&amp;lt;/w:r&amp;gt;&amp;lt;w:r&amp;gt;&amp;lt;w:t xml:space="preserve"&amp;gt; &amp;lt;/w:t&amp;gt;&amp;lt;/w:r&amp;gt;&amp;lt;w:bookmarkStart w:id="309" w:name="_STATUTE_CONTENT__8d9b6e87_876c_4846_bac" /&amp;gt;&amp;lt;w:bookmarkEnd w:id="308" /&amp;gt;&amp;lt;w:r&amp;gt;&amp;lt;w:t&amp;gt;"&amp;lt;/w:t&amp;gt;&amp;lt;/w:r&amp;gt;&amp;lt;w:r w:rsidRPr="0069773F"&amp;gt;&amp;lt;w:t&amp;gt;Publicly available information&amp;lt;/w:t&amp;gt;&amp;lt;/w:r&amp;gt;&amp;lt;w:r&amp;gt;&amp;lt;w:t&amp;gt;"&amp;lt;/w:t&amp;gt;&amp;lt;/w:r&amp;gt;&amp;lt;w:r w:rsidRPr="0069773F"&amp;gt;&amp;lt;w:t xml:space="preserve"&amp;gt; means &amp;lt;/w:t&amp;gt;&amp;lt;/w:r&amp;gt;&amp;lt;w:bookmarkStart w:id="310" w:name="_LINE__4_cffecba7_4f4d_4d41_b7cf_8a988b9" /&amp;gt;&amp;lt;w:bookmarkEnd w:id="306" /&amp;gt;&amp;lt;w:r w:rsidRPr="0069773F"&amp;gt;&amp;lt;w:t&amp;gt;information that is:&amp;lt;/w:t&amp;gt;&amp;lt;/w:r&amp;gt;&amp;lt;w:bookmarkEnd w:id="310" /&amp;gt;&amp;lt;/w:ins&amp;gt;&amp;lt;/w:p&amp;gt;&amp;lt;w:p w:rsidR="00657D32" w:rsidRDefault="00657D32" w:rsidP="00657D32"&amp;gt;&amp;lt;w:pPr&amp;gt;&amp;lt;w:ind w:left="720" /&amp;gt;&amp;lt;w:rPr&amp;gt;&amp;lt;w:ins w:id="311" w:author="BPS" w:date="2023-05-16T12:07:00Z" /&amp;gt;&amp;lt;/w:rPr&amp;gt;&amp;lt;/w:pPr&amp;gt;&amp;lt;w:bookmarkStart w:id="312" w:name="_STATUTE_NUMBER__43dc6206_0e10_4693_b9a6" /&amp;gt;&amp;lt;w:bookmarkStart w:id="313" w:name="_STATUTE_P__b3dede34_1549_431c_a314_9b2a" /&amp;gt;&amp;lt;w:bookmarkStart w:id="314" w:name="_PAR__3_f5749cba_f04b_4dec_aed7_638498f2" /&amp;gt;&amp;lt;w:bookmarkStart w:id="315" w:name="_LINE__5_958beb16_3c32_433f_b9b8_53c19c6" /&amp;gt;&amp;lt;w:bookmarkEnd w:id="305" /&amp;gt;&amp;lt;w:bookmarkEnd w:id="309" /&amp;gt;&amp;lt;w:ins w:id="316" w:author="BPS" w:date="2023-05-16T12:07:00Z"&amp;gt;&amp;lt;w:r&amp;gt;&amp;lt;w:t&amp;gt;A&amp;lt;/w:t&amp;gt;&amp;lt;/w:r&amp;gt;&amp;lt;w:bookmarkEnd w:id="312" /&amp;gt;&amp;lt;w:r&amp;gt;&amp;lt;w:t xml:space="preserve"&amp;gt;.  &amp;lt;/w:t&amp;gt;&amp;lt;/w:r&amp;gt;&amp;lt;w:bookmarkStart w:id="317" w:name="_STATUTE_CONTENT__93d34dc3_21cc_49aa_a0b" /&amp;gt;&amp;lt;w:r w:rsidRPr="0069773F"&amp;gt;&amp;lt;w:t xml:space="preserve"&amp;gt;Lawfully made available through federal, state or municipal government records or &amp;lt;/w:t&amp;gt;&amp;lt;/w:r&amp;gt;&amp;lt;w:bookmarkStart w:id="318" w:name="_LINE__6_28fb66eb_9bc2_4406_acca_3b226b1" /&amp;gt;&amp;lt;w:bookmarkEnd w:id="315" /&amp;gt;&amp;lt;w:r w:rsidRPr="0069773F"&amp;gt;&amp;lt;w:t&amp;gt;widely distributed media; and&amp;lt;/w:t&amp;gt;&amp;lt;/w:r&amp;gt;&amp;lt;w:bookmarkEnd w:id="318" /&amp;gt;&amp;lt;/w:ins&amp;gt;&amp;lt;/w:p&amp;gt;&amp;lt;w:p w:rsidR="00657D32" w:rsidRDefault="00657D32" w:rsidP="00657D32"&amp;gt;&amp;lt;w:pPr&amp;gt;&amp;lt;w:ind w:left="720" /&amp;gt;&amp;lt;w:rPr&amp;gt;&amp;lt;w:ins w:id="319" w:author="BPS" w:date="2023-05-16T12:07:00Z" /&amp;gt;&amp;lt;/w:rPr&amp;gt;&amp;lt;/w:pPr&amp;gt;&amp;lt;w:bookmarkStart w:id="320" w:name="_STATUTE_NUMBER__11694dd1_8e31_4a5f_bfe6" /&amp;gt;&amp;lt;w:bookmarkStart w:id="321" w:name="_STATUTE_P__4a0f3570_7332_4789_b1ad_7dbd" /&amp;gt;&amp;lt;w:bookmarkStart w:id="322" w:name="_PAR__4_5d126e3f_3040_4e3c_80fe_470d65cd" /&amp;gt;&amp;lt;w:bookmarkStart w:id="323" w:name="_LINE__7_3ead560f_91b5_4e57_91ca_54ad007" /&amp;gt;&amp;lt;w:bookmarkEnd w:id="313" /&amp;gt;&amp;lt;w:bookmarkEnd w:id="314" /&amp;gt;&amp;lt;w:bookmarkEnd w:id="317" /&amp;gt;&amp;lt;w:ins w:id="324" w:author="BPS" w:date="2023-05-16T12:07:00Z"&amp;gt;&amp;lt;w:r&amp;gt;&amp;lt;w:t&amp;gt;B&amp;lt;/w:t&amp;gt;&amp;lt;/w:r&amp;gt;&amp;lt;w:bookmarkEnd w:id="320" /&amp;gt;&amp;lt;w:r&amp;gt;&amp;lt;w:t xml:space="preserve"&amp;gt;.  &amp;lt;/w:t&amp;gt;&amp;lt;/w:r&amp;gt;&amp;lt;w:bookmarkStart w:id="325" w:name="_STATUTE_CONTENT__b4581773_dde9_4aaa_a2e" /&amp;gt;&amp;lt;w:r&amp;gt;&amp;lt;w:t&amp;gt;Information that a&amp;lt;/w:t&amp;gt;&amp;lt;/w:r&amp;gt;&amp;lt;w:r w:rsidRPr="0069773F"&amp;gt;&amp;lt;w:t xml:space="preserve"&amp;gt; controller has a reasonable basis to believe a consumer has &amp;lt;/w:t&amp;gt;&amp;lt;/w:r&amp;gt;&amp;lt;w:bookmarkStart w:id="326" w:name="_LINE__8_98e13a3b_7b5d_418e_9d5f_3be8612" /&amp;gt;&amp;lt;w:bookmarkEnd w:id="323" /&amp;gt;&amp;lt;w:r w:rsidRPr="0069773F"&amp;gt;&amp;lt;w:t&amp;gt;lawfully made available to the general public.&amp;lt;/w:t&amp;gt;&amp;lt;/w:r&amp;gt;&amp;lt;w:bookmarkEnd w:id="326" /&amp;gt;&amp;lt;/w:ins&amp;gt;&amp;lt;/w:p&amp;gt;&amp;lt;w:p w:rsidR="00657D32" w:rsidRDefault="00657D32" w:rsidP="00657D32"&amp;gt;&amp;lt;w:pPr&amp;gt;&amp;lt;w:ind w:left="360" w:firstLine="360" /&amp;gt;&amp;lt;w:rPr&amp;gt;&amp;lt;w:ins w:id="327" w:author="BPS" w:date="2023-05-16T12:07:00Z" /&amp;gt;&amp;lt;/w:rPr&amp;gt;&amp;lt;/w:pPr&amp;gt;&amp;lt;w:bookmarkStart w:id="328" w:name="_STATUTE_NUMBER__ea5996d1_28e7_4a06_9b61" /&amp;gt;&amp;lt;w:bookmarkStart w:id="329" w:name="_STATUTE_SS__16a4e1b6_90ad_4aee_849e_202" /&amp;gt;&amp;lt;w:bookmarkStart w:id="330" w:name="_PAR__5_48d9fcc7_63d1_48c0_8e66_bab622ee" /&amp;gt;&amp;lt;w:bookmarkStart w:id="331" w:name="_LINE__9_b43b7675_c196_4116_a8df_c494bb0" /&amp;gt;&amp;lt;w:bookmarkEnd w:id="304" /&amp;gt;&amp;lt;w:bookmarkEnd w:id="321" /&amp;gt;&amp;lt;w:bookmarkEnd w:id="322" /&amp;gt;&amp;lt;w:bookmarkEnd w:id="325" /&amp;gt;&amp;lt;w:ins w:id="332" w:author="BPS" w:date="2023-05-16T12:07:00Z"&amp;gt;&amp;lt;w:r&amp;gt;&amp;lt;w:rPr&amp;gt;&amp;lt;w:b /&amp;gt;&amp;lt;/w:rPr&amp;gt;&amp;lt;w:t&amp;gt;19&amp;lt;/w:t&amp;gt;&amp;lt;/w:r&amp;gt;&amp;lt;w:bookmarkEnd w:id="328" /&amp;gt;&amp;lt;w:r&amp;gt;&amp;lt;w:rPr&amp;gt;&amp;lt;w:b /&amp;gt;&amp;lt;/w:rPr&amp;gt;&amp;lt;w:t xml:space="preserve"&amp;gt;.  &amp;lt;/w:t&amp;gt;&amp;lt;/w:r&amp;gt;&amp;lt;w:bookmarkStart w:id="333" w:name="_STATUTE_HEADNOTE__413e8436_2224_4256_b9" /&amp;gt;&amp;lt;w:r&amp;gt;&amp;lt;w:rPr&amp;gt;&amp;lt;w:b /&amp;gt;&amp;lt;/w:rPr&amp;gt;&amp;lt;w:t xml:space="preserve"&amp;gt;Sale of personal data. &amp;lt;/w:t&amp;gt;&amp;lt;/w:r&amp;gt;&amp;lt;w:r&amp;gt;&amp;lt;w:t xml:space="preserve"&amp;gt; &amp;lt;/w:t&amp;gt;&amp;lt;/w:r&amp;gt;&amp;lt;w:bookmarkStart w:id="334" w:name="_STATUTE_CONTENT__80eb2987_ee9b_4f35_a0b" /&amp;gt;&amp;lt;w:bookmarkEnd w:id="333" /&amp;gt;&amp;lt;w:r&amp;gt;&amp;lt;w:t&amp;gt;"&amp;lt;/w:t&amp;gt;&amp;lt;/w:r&amp;gt;&amp;lt;w:r w:rsidRPr="0069773F"&amp;gt;&amp;lt;w:t&amp;gt;Sale of personal data&amp;lt;/w:t&amp;gt;&amp;lt;/w:r&amp;gt;&amp;lt;w:r&amp;gt;&amp;lt;w:t&amp;gt;"&amp;lt;/w:t&amp;gt;&amp;lt;/w:r&amp;gt;&amp;lt;w:r w:rsidRPr="0069773F"&amp;gt;&amp;lt;w:t xml:space="preserve"&amp;gt; means the exchange of personal &amp;lt;/w:t&amp;gt;&amp;lt;/w:r&amp;gt;&amp;lt;w:bookmarkStart w:id="335" w:name="_LINE__10_f3696883_c3aa_4cdf_baaf_efb0e2" /&amp;gt;&amp;lt;w:bookmarkEnd w:id="331" /&amp;gt;&amp;lt;w:r w:rsidRPr="0069773F"&amp;gt;&amp;lt;w:t xml:space="preserve"&amp;gt;data for monetary or other valuable consideration by the controller to a &amp;lt;/w:t&amp;gt;&amp;lt;/w:r&amp;gt;&amp;lt;w:r&amp;gt;&amp;lt;w:t&amp;gt;3rd&amp;lt;/w:t&amp;gt;&amp;lt;/w:r&amp;gt;&amp;lt;w:r w:rsidRPr="0069773F"&amp;gt;&amp;lt;w:t xml:space="preserve"&amp;gt; party. &amp;lt;/w:t&amp;gt;&amp;lt;/w:r&amp;gt;&amp;lt;w:r&amp;gt;&amp;lt;w:t&amp;gt;"&amp;lt;/w:t&amp;gt;&amp;lt;/w:r&amp;gt;&amp;lt;w:r w:rsidRPr="0069773F"&amp;gt;&amp;lt;w:t xml:space="preserve"&amp;gt;Sale of &amp;lt;/w:t&amp;gt;&amp;lt;/w:r&amp;gt;&amp;lt;w:bookmarkStart w:id="336" w:name="_LINE__11_777baf84_6f5f_4494_bd28_d5d966" /&amp;gt;&amp;lt;w:bookmarkEnd w:id="335" /&amp;gt;&amp;lt;w:r w:rsidRPr="0069773F"&amp;gt;&amp;lt;w:t&amp;gt;personal data&amp;lt;/w:t&amp;gt;&amp;lt;/w:r&amp;gt;&amp;lt;w:r&amp;gt;&amp;lt;w:t&amp;gt;"&amp;lt;/w:t&amp;gt;&amp;lt;/w:r&amp;gt;&amp;lt;w:r w:rsidRPr="0069773F"&amp;gt;&amp;lt;w:t xml:space="preserve"&amp;gt; does not include:&amp;lt;/w:t&amp;gt;&amp;lt;/w:r&amp;gt;&amp;lt;w:bookmarkEnd w:id="336" /&amp;gt;&amp;lt;/w:ins&amp;gt;&amp;lt;/w:p&amp;gt;&amp;lt;w:p w:rsidR="00657D32" w:rsidRDefault="00657D32" w:rsidP="00657D32"&amp;gt;&amp;lt;w:pPr&amp;gt;&amp;lt;w:ind w:left="720" /&amp;gt;&amp;lt;w:rPr&amp;gt;&amp;lt;w:ins w:id="337" w:author="BPS" w:date="2023-05-16T12:07:00Z" /&amp;gt;&amp;lt;/w:rPr&amp;gt;&amp;lt;/w:pPr&amp;gt;&amp;lt;w:bookmarkStart w:id="338" w:name="_STATUTE_NUMBER__143dd028_d9f1_4a30_bbfb" /&amp;gt;&amp;lt;w:bookmarkStart w:id="339" w:name="_STATUTE_P__126704c7_8c7d_4fad_ac93_d6db" /&amp;gt;&amp;lt;w:bookmarkStart w:id="340" w:name="_PAR__6_ea0dfb16_668e_4a0c_acca_46956bb4" /&amp;gt;&amp;lt;w:bookmarkStart w:id="341" w:name="_LINE__12_a9800fcc_0b60_4068_8494_ce957d" /&amp;gt;&amp;lt;w:bookmarkEnd w:id="330" /&amp;gt;&amp;lt;w:bookmarkEnd w:id="334" /&amp;gt;&amp;lt;w:ins w:id="342" w:author="BPS" w:date="2023-05-16T12:07:00Z"&amp;gt;&amp;lt;w:r&amp;gt;&amp;lt;w:t&amp;gt;A&amp;lt;/w:t&amp;gt;&amp;lt;/w:r&amp;gt;&amp;lt;w:bookmarkEnd w:id="338" /&amp;gt;&amp;lt;w:r&amp;gt;&amp;lt;w:t xml:space="preserve"&amp;gt;.  &amp;lt;/w:t&amp;gt;&amp;lt;/w:r&amp;gt;&amp;lt;w:bookmarkStart w:id="343" w:name="_STATUTE_CONTENT__b9ef7959_6992_493c_bae" /&amp;gt;&amp;lt;w:r w:rsidRPr="0069773F"&amp;gt;&amp;lt;w:t xml:space="preserve"&amp;gt;The disclosure of personal data to a processor that processes the personal data on &amp;lt;/w:t&amp;gt;&amp;lt;/w:r&amp;gt;&amp;lt;w:bookmarkStart w:id="344" w:name="_LINE__13_7974baab_ae00_4219_aff0_323018" /&amp;gt;&amp;lt;w:bookmarkEnd w:id="341" /&amp;gt;&amp;lt;w:r w:rsidRPr="0069773F"&amp;gt;&amp;lt;w:t&amp;gt;behalf of the controller;&amp;lt;/w:t&amp;gt;&amp;lt;/w:r&amp;gt;&amp;lt;w:bookmarkEnd w:id="344" /&amp;gt;&amp;lt;/w:ins&amp;gt;&amp;lt;/w:p&amp;gt;&amp;lt;w:p w:rsidR="00657D32" w:rsidRDefault="00657D32" w:rsidP="00657D32"&amp;gt;&amp;lt;w:pPr&amp;gt;&amp;lt;w:ind w:left="720" /&amp;gt;&amp;lt;w:rPr&amp;gt;&amp;lt;w:ins w:id="345" w:author="BPS" w:date="2023-05-16T12:07:00Z" /&amp;gt;&amp;lt;/w:rPr&amp;gt;&amp;lt;/w:pPr&amp;gt;&amp;lt;w:bookmarkStart w:id="346" w:name="_STATUTE_NUMBER__36ae6916_ca86_4e55_b31a" /&amp;gt;&amp;lt;w:bookmarkStart w:id="347" w:name="_STATUTE_P__d90079ef_1797_446d_bbcc_0184" /&amp;gt;&amp;lt;w:bookmarkStart w:id="348" w:name="_PAR__7_10096274_0f1b_4e6a_84dd_4309cfc8" /&amp;gt;&amp;lt;w:bookmarkStart w:id="349" w:name="_LINE__14_23285a0e_d451_4a39_9c16_a4080f" /&amp;gt;&amp;lt;w:bookmarkEnd w:id="339" /&amp;gt;&amp;lt;w:bookmarkEnd w:id="340" /&amp;gt;&amp;lt;w:bookmarkEnd w:id="343" /&amp;gt;&amp;lt;w:ins w:id="350" w:author="BPS" w:date="2023-05-16T12:07:00Z"&amp;gt;&amp;lt;w:r&amp;gt;&amp;lt;w:t&amp;gt;B&amp;lt;/w:t&amp;gt;&amp;lt;/w:r&amp;gt;&amp;lt;w:bookmarkEnd w:id="346" /&amp;gt;&amp;lt;w:r&amp;gt;&amp;lt;w:t xml:space="preserve"&amp;gt;.  &amp;lt;/w:t&amp;gt;&amp;lt;/w:r&amp;gt;&amp;lt;w:bookmarkStart w:id="351" w:name="_STATUTE_CONTENT__8b9ca4ae_4b0d_4982_ac7" /&amp;gt;&amp;lt;w:r w:rsidRPr="0069773F"&amp;gt;&amp;lt;w:t xml:space="preserve"&amp;gt;The disclosure of personal data to a &amp;lt;/w:t&amp;gt;&amp;lt;/w:r&amp;gt;&amp;lt;w:r&amp;gt;&amp;lt;w:t&amp;gt;3rd&amp;lt;/w:t&amp;gt;&amp;lt;/w:r&amp;gt;&amp;lt;w:r w:rsidRPr="0069773F"&amp;gt;&amp;lt;w:t xml:space="preserve"&amp;gt; party for purposes of providing a product &amp;lt;/w:t&amp;gt;&amp;lt;/w:r&amp;gt;&amp;lt;w:bookmarkStart w:id="352" w:name="_LINE__15_abb59c22_04e0_4fb9_bfc4_19f1ac" /&amp;gt;&amp;lt;w:bookmarkEnd w:id="349" /&amp;gt;&amp;lt;w:r w:rsidRPr="0069773F"&amp;gt;&amp;lt;w:t&amp;gt;or service requested by the consumer;&amp;lt;/w:t&amp;gt;&amp;lt;/w:r&amp;gt;&amp;lt;w:bookmarkEnd w:id="352" /&amp;gt;&amp;lt;/w:ins&amp;gt;&amp;lt;/w:p&amp;gt;&amp;lt;w:p w:rsidR="00657D32" w:rsidRDefault="00657D32" w:rsidP="00657D32"&amp;gt;&amp;lt;w:pPr&amp;gt;&amp;lt;w:ind w:left="720" /&amp;gt;&amp;lt;w:rPr&amp;gt;&amp;lt;w:ins w:id="353" w:author="BPS" w:date="2023-05-16T12:07:00Z" /&amp;gt;&amp;lt;/w:rPr&amp;gt;&amp;lt;/w:pPr&amp;gt;&amp;lt;w:bookmarkStart w:id="354" w:name="_STATUTE_NUMBER__45cac612_22f9_4e15_9d18" /&amp;gt;&amp;lt;w:bookmarkStart w:id="355" w:name="_STATUTE_P__ebee9683_e618_4431_9796_24da" /&amp;gt;&amp;lt;w:bookmarkStart w:id="356" w:name="_PAR__8_011e9917_bd41_43a8_b09b_bef3a6f2" /&amp;gt;&amp;lt;w:bookmarkStart w:id="357" w:name="_LINE__16_290cb123_e68c_48e0_9f50_006a3a" /&amp;gt;&amp;lt;w:bookmarkEnd w:id="347" /&amp;gt;&amp;lt;w:bookmarkEnd w:id="348" /&amp;gt;&amp;lt;w:bookmarkEnd w:id="351" /&amp;gt;&amp;lt;w:ins w:id="358" w:author="BPS" w:date="2023-05-16T12:07:00Z"&amp;gt;&amp;lt;w:r&amp;gt;&amp;lt;w:t&amp;gt;C&amp;lt;/w:t&amp;gt;&amp;lt;/w:r&amp;gt;&amp;lt;w:bookmarkEnd w:id="354" /&amp;gt;&amp;lt;w:r&amp;gt;&amp;lt;w:t xml:space="preserve"&amp;gt;.  &amp;lt;/w:t&amp;gt;&amp;lt;/w:r&amp;gt;&amp;lt;w:bookmarkStart w:id="359" w:name="_STATUTE_CONTENT__18b19a92_0ee7_4e96_977" /&amp;gt;&amp;lt;w:r w:rsidRPr="0069773F"&amp;gt;&amp;lt;w:t&amp;gt;The disclosure or transfer of personal data to an affiliate of the controller;&amp;lt;/w:t&amp;gt;&amp;lt;/w:r&amp;gt;&amp;lt;w:bookmarkEnd w:id="357" /&amp;gt;&amp;lt;/w:ins&amp;gt;&amp;lt;/w:p&amp;gt;&amp;lt;w:p w:rsidR="00657D32" w:rsidRDefault="00657D32" w:rsidP="00657D32"&amp;gt;&amp;lt;w:pPr&amp;gt;&amp;lt;w:ind w:left="720" /&amp;gt;&amp;lt;w:rPr&amp;gt;&amp;lt;w:ins w:id="360" w:author="BPS" w:date="2023-05-16T12:07:00Z" /&amp;gt;&amp;lt;/w:rPr&amp;gt;&amp;lt;/w:pPr&amp;gt;&amp;lt;w:bookmarkStart w:id="361" w:name="_STATUTE_NUMBER__18b32a9b_c6c3_4ee4_9a1d" /&amp;gt;&amp;lt;w:bookmarkStart w:id="362" w:name="_STATUTE_P__9447b132_95ed_49bb_9224_f1a3" /&amp;gt;&amp;lt;w:bookmarkStart w:id="363" w:name="_PAR__9_79e22182_47c8_4325_a7e0_0f6c2c5e" /&amp;gt;&amp;lt;w:bookmarkStart w:id="364" w:name="_LINE__17_56f7e885_dc06_425f_82c6_f98bc6" /&amp;gt;&amp;lt;w:bookmarkEnd w:id="355" /&amp;gt;&amp;lt;w:bookmarkEnd w:id="356" /&amp;gt;&amp;lt;w:bookmarkEnd w:id="359" /&amp;gt;&amp;lt;w:ins w:id="365" w:author="BPS" w:date="2023-05-16T12:07:00Z"&amp;gt;&amp;lt;w:r&amp;gt;&amp;lt;w:t&amp;gt;D&amp;lt;/w:t&amp;gt;&amp;lt;/w:r&amp;gt;&amp;lt;w:bookmarkEnd w:id="361" /&amp;gt;&amp;lt;w:r&amp;gt;&amp;lt;w:t xml:space="preserve"&amp;gt;.  &amp;lt;/w:t&amp;gt;&amp;lt;/w:r&amp;gt;&amp;lt;w:bookmarkStart w:id="366" w:name="_STATUTE_CONTENT__33724695_3d88_4513_8a4" /&amp;gt;&amp;lt;w:r w:rsidRPr="0069773F"&amp;gt;&amp;lt;w:t xml:space="preserve"&amp;gt;The disclosure of personal data &amp;lt;/w:t&amp;gt;&amp;lt;/w:r&amp;gt;&amp;lt;w:r&amp;gt;&amp;lt;w:t&amp;gt;when&amp;lt;/w:t&amp;gt;&amp;lt;/w:r&amp;gt;&amp;lt;w:r w:rsidRPr="0069773F"&amp;gt;&amp;lt;w:t xml:space="preserve"&amp;gt; the consumer directs the controller to disclose &amp;lt;/w:t&amp;gt;&amp;lt;/w:r&amp;gt;&amp;lt;w:bookmarkStart w:id="367" w:name="_LINE__18_8d8f5e8f_8938_48c8_8c72_31b625" /&amp;gt;&amp;lt;w:bookmarkEnd w:id="364" /&amp;gt;&amp;lt;w:r w:rsidRPr="0069773F"&amp;gt;&amp;lt;w:t xml:space="preserve"&amp;gt;the personal data or intentionally uses the controller to interact with a &amp;lt;/w:t&amp;gt;&amp;lt;/w:r&amp;gt;&amp;lt;w:r&amp;gt;&amp;lt;w:t&amp;gt;3rd&amp;lt;/w:t&amp;gt;&amp;lt;/w:r&amp;gt;&amp;lt;w:r w:rsidRPr="0069773F"&amp;gt;&amp;lt;w:t xml:space="preserve"&amp;gt; party;&amp;lt;/w:t&amp;gt;&amp;lt;/w:r&amp;gt;&amp;lt;w:bookmarkEnd w:id="367" /&amp;gt;&amp;lt;/w:ins&amp;gt;&amp;lt;/w:p&amp;gt;&amp;lt;w:p w:rsidR="00657D32" w:rsidRDefault="00657D32" w:rsidP="00657D32"&amp;gt;&amp;lt;w:pPr&amp;gt;&amp;lt;w:ind w:left="720" /&amp;gt;&amp;lt;w:rPr&amp;gt;&amp;lt;w:ins w:id="368" w:author="BPS" w:date="2023-05-16T12:07:00Z" /&amp;gt;&amp;lt;/w:rPr&amp;gt;&amp;lt;/w:pPr&amp;gt;&amp;lt;w:bookmarkStart w:id="369" w:name="_STATUTE_NUMBER__ac73e30d_b6e7_49aa_a490" /&amp;gt;&amp;lt;w:bookmarkStart w:id="370" w:name="_STATUTE_P__60f1b2c6_798c_49c0_becd_555f" /&amp;gt;&amp;lt;w:bookmarkStart w:id="371" w:name="_PAR__10_5f35289c_283c_4d27_a4cb_aa15f38" /&amp;gt;&amp;lt;w:bookmarkStart w:id="372" w:name="_LINE__19_4f24b6b8_7129_4439_a1b3_6a0a47" /&amp;gt;&amp;lt;w:bookmarkEnd w:id="362" /&amp;gt;&amp;lt;w:bookmarkEnd w:id="363" /&amp;gt;&amp;lt;w:bookmarkEnd w:id="366" /&amp;gt;&amp;lt;w:ins w:id="373" w:author="BPS" w:date="2023-05-16T12:07:00Z"&amp;gt;&amp;lt;w:r&amp;gt;&amp;lt;w:t&amp;gt;E&amp;lt;/w:t&amp;gt;&amp;lt;/w:r&amp;gt;&amp;lt;w:bookmarkEnd w:id="369" /&amp;gt;&amp;lt;w:r&amp;gt;&amp;lt;w:t xml:space="preserve"&amp;gt;.  &amp;lt;/w:t&amp;gt;&amp;lt;/w:r&amp;gt;&amp;lt;w:bookmarkStart w:id="374" w:name="_STATUTE_CONTENT__b4796e76_eef2_473c_865" /&amp;gt;&amp;lt;w:r w:rsidRPr="0069773F"&amp;gt;&amp;lt;w:t&amp;gt;The disclosure of personal data that the consumer:&amp;lt;/w:t&amp;gt;&amp;lt;/w:r&amp;gt;&amp;lt;w:bookmarkEnd w:id="372" /&amp;gt;&amp;lt;/w:ins&amp;gt;&amp;lt;/w:p&amp;gt;&amp;lt;w:p w:rsidR="00657D32" w:rsidRDefault="00657D32" w:rsidP="00657D32"&amp;gt;&amp;lt;w:pPr&amp;gt;&amp;lt;w:ind w:left="1080" /&amp;gt;&amp;lt;w:rPr&amp;gt;&amp;lt;w:ins w:id="375" w:author="BPS" w:date="2023-05-16T12:07:00Z" /&amp;gt;&amp;lt;/w:rPr&amp;gt;&amp;lt;/w:pPr&amp;gt;&amp;lt;w:bookmarkStart w:id="376" w:name="_STATUTE_SP__f888e652_6c36_473c_b8a7_136" /&amp;gt;&amp;lt;w:bookmarkStart w:id="377" w:name="_PAR__11_4fb66a41_0c3b_4df7_a579_9b04f6d" /&amp;gt;&amp;lt;w:bookmarkStart w:id="378" w:name="_LINE__20_c51502ee_a6f8_481e_a7b9_e09f87" /&amp;gt;&amp;lt;w:bookmarkEnd w:id="371" /&amp;gt;&amp;lt;w:bookmarkEnd w:id="374" /&amp;gt;&amp;lt;w:ins w:id="379" w:author="BPS" w:date="2023-05-16T12:07:00Z"&amp;gt;&amp;lt;w:r&amp;gt;&amp;lt;w:t&amp;gt;(&amp;lt;/w:t&amp;gt;&amp;lt;/w:r&amp;gt;&amp;lt;w:bookmarkStart w:id="380" w:name="_STATUTE_NUMBER__97e3b032_8a7f_453b_8372" /&amp;gt;&amp;lt;w:r&amp;gt;&amp;lt;w:t&amp;gt;1&amp;lt;/w:t&amp;gt;&amp;lt;/w:r&amp;gt;&amp;lt;w:bookmarkEnd w:id="380" /&amp;gt;&amp;lt;w:r&amp;gt;&amp;lt;w:t xml:space="preserve"&amp;gt;)  &amp;lt;/w:t&amp;gt;&amp;lt;/w:r&amp;gt;&amp;lt;w:bookmarkStart w:id="381" w:name="_STATUTE_CONTENT__59e43294_032a_409e_8b2" /&amp;gt;&amp;lt;w:r w:rsidRPr="0069773F"&amp;gt;&amp;lt;w:t xml:space="preserve"&amp;gt;Intentionally made available to the general public via a channel of mass media; &amp;lt;/w:t&amp;gt;&amp;lt;/w:r&amp;gt;&amp;lt;w:bookmarkStart w:id="382" w:name="_LINE__21_c660c5a1_bd71_4b7a_ae68_0b11d3" /&amp;gt;&amp;lt;w:bookmarkEnd w:id="378" /&amp;gt;&amp;lt;w:r w:rsidRPr="0069773F"&amp;gt;&amp;lt;w:t&amp;gt;and&amp;lt;/w:t&amp;gt;&amp;lt;/w:r&amp;gt;&amp;lt;w:bookmarkEnd w:id="382" /&amp;gt;&amp;lt;/w:ins&amp;gt;&amp;lt;/w:p&amp;gt;&amp;lt;w:p w:rsidR="00657D32" w:rsidRDefault="00657D32" w:rsidP="00657D32"&amp;gt;&amp;lt;w:pPr&amp;gt;&amp;lt;w:ind w:left="1080" /&amp;gt;&amp;lt;w:rPr&amp;gt;&amp;lt;w:ins w:id="383" w:author="BPS" w:date="2023-05-16T12:07:00Z" /&amp;gt;&amp;lt;/w:rPr&amp;gt;&amp;lt;/w:pPr&amp;gt;&amp;lt;w:bookmarkStart w:id="384" w:name="_STATUTE_SP__89aba084_3d27_430e_b2d8_6ae" /&amp;gt;&amp;lt;w:bookmarkStart w:id="385" w:name="_PAR__12_442ce607_01cb_4a54_a564_8e5dcd1" /&amp;gt;&amp;lt;w:bookmarkStart w:id="386" w:name="_LINE__22_a8747f59_1e0b_4328_9694_2c3443" /&amp;gt;&amp;lt;w:bookmarkEnd w:id="376" /&amp;gt;&amp;lt;w:bookmarkEnd w:id="377" /&amp;gt;&amp;lt;w:bookmarkEnd w:id="381" /&amp;gt;&amp;lt;w:ins w:id="387" w:author="BPS" w:date="2023-05-16T12:07:00Z"&amp;gt;&amp;lt;w:r&amp;gt;&amp;lt;w:t&amp;gt;(&amp;lt;/w:t&amp;gt;&amp;lt;/w:r&amp;gt;&amp;lt;w:bookmarkStart w:id="388" w:name="_STATUTE_NUMBER__d3629af0_5c42_4cef_b1cb" /&amp;gt;&amp;lt;w:r&amp;gt;&amp;lt;w:t&amp;gt;2&amp;lt;/w:t&amp;gt;&amp;lt;/w:r&amp;gt;&amp;lt;w:bookmarkEnd w:id="388" /&amp;gt;&amp;lt;w:r&amp;gt;&amp;lt;w:t xml:space="preserve"&amp;gt;)  &amp;lt;/w:t&amp;gt;&amp;lt;/w:r&amp;gt;&amp;lt;w:bookmarkStart w:id="389" w:name="_STATUTE_CONTENT__2869f88f_d62b_44c7_ba4" /&amp;gt;&amp;lt;w:r w:rsidRPr="0069773F"&amp;gt;&amp;lt;w:t&amp;gt;Did not restrict to a specific audience; or&amp;lt;/w:t&amp;gt;&amp;lt;/w:r&amp;gt;&amp;lt;w:bookmarkEnd w:id="386" /&amp;gt;&amp;lt;/w:ins&amp;gt;&amp;lt;/w:p&amp;gt;&amp;lt;w:p w:rsidR="00657D32" w:rsidRDefault="00657D32" w:rsidP="00657D32"&amp;gt;&amp;lt;w:pPr&amp;gt;&amp;lt;w:ind w:left="720" /&amp;gt;&amp;lt;w:rPr&amp;gt;&amp;lt;w:ins w:id="390" w:author="BPS" w:date="2023-05-16T12:07:00Z" /&amp;gt;&amp;lt;/w:rPr&amp;gt;&amp;lt;/w:pPr&amp;gt;&amp;lt;w:bookmarkStart w:id="391" w:name="_STATUTE_NUMBER__b974e6f4_d1c9_45f5_9c24" /&amp;gt;&amp;lt;w:bookmarkStart w:id="392" w:name="_STATUTE_P__90e1b033_8c94_4bbe_aade_fbb0" /&amp;gt;&amp;lt;w:bookmarkStart w:id="393" w:name="_PAR__13_081e49d6_a85c_4bc1_abf1_b61722d" /&amp;gt;&amp;lt;w:bookmarkStart w:id="394" w:name="_LINE__23_472eb42f_0b83_4164_a062_7855cd" /&amp;gt;&amp;lt;w:bookmarkEnd w:id="370" /&amp;gt;&amp;lt;w:bookmarkEnd w:id="384" /&amp;gt;&amp;lt;w:bookmarkEnd w:id="385" /&amp;gt;&amp;lt;w:bookmarkEnd w:id="389" /&amp;gt;&amp;lt;w:ins w:id="395" w:author="BPS" w:date="2023-05-16T12:07:00Z"&amp;gt;&amp;lt;w:r&amp;gt;&amp;lt;w:t&amp;gt;F&amp;lt;/w:t&amp;gt;&amp;lt;/w:r&amp;gt;&amp;lt;w:bookmarkEnd w:id="391" /&amp;gt;&amp;lt;w:r&amp;gt;&amp;lt;w:t xml:space="preserve"&amp;gt;.  &amp;lt;/w:t&amp;gt;&amp;lt;/w:r&amp;gt;&amp;lt;w:bookmarkStart w:id="396" w:name="_STATUTE_CONTENT__86b0267f_4edb_497b_803" /&amp;gt;&amp;lt;w:r w:rsidRPr="0069773F"&amp;gt;&amp;lt;w:t xml:space="preserve"&amp;gt;The disclosure or transfer of personal data to a &amp;lt;/w:t&amp;gt;&amp;lt;/w:r&amp;gt;&amp;lt;w:r&amp;gt;&amp;lt;w:t&amp;gt;3rd&amp;lt;/w:t&amp;gt;&amp;lt;/w:r&amp;gt;&amp;lt;w:r w:rsidRPr="0069773F"&amp;gt;&amp;lt;w:t xml:space="preserve"&amp;gt; party as an asset that is part of a &amp;lt;/w:t&amp;gt;&amp;lt;/w:r&amp;gt;&amp;lt;w:bookmarkStart w:id="397" w:name="_LINE__24_cd55c98f_02d5_4811_9dba_f5bad9" /&amp;gt;&amp;lt;w:bookmarkEnd w:id="394" /&amp;gt;&amp;lt;w:r w:rsidRPr="0069773F"&amp;gt;&amp;lt;w:t xml:space="preserve"&amp;gt;merger, acquisition, bankruptcy or other transaction, or a proposed merger, acquisition, &amp;lt;/w:t&amp;gt;&amp;lt;/w:r&amp;gt;&amp;lt;w:bookmarkStart w:id="398" w:name="_LINE__25_934add0c_5eea_4800_a983_3193bf" /&amp;gt;&amp;lt;w:bookmarkEnd w:id="397" /&amp;gt;&amp;lt;w:r w:rsidRPr="0069773F"&amp;gt;&amp;lt;w:t xml:space="preserve"&amp;gt;bankruptcy or other transaction, in which the &amp;lt;/w:t&amp;gt;&amp;lt;/w:r&amp;gt;&amp;lt;w:r&amp;gt;&amp;lt;w:t&amp;gt;3rd&amp;lt;/w:t&amp;gt;&amp;lt;/w:r&amp;gt;&amp;lt;w:r w:rsidRPr="0069773F"&amp;gt;&amp;lt;w:t xml:space="preserve"&amp;gt; party assumes control of all or part &amp;lt;/w:t&amp;gt;&amp;lt;/w:r&amp;gt;&amp;lt;w:bookmarkStart w:id="399" w:name="_LINE__26_857acb8d_4163_40e1_ad79_611617" /&amp;gt;&amp;lt;w:bookmarkEnd w:id="398" /&amp;gt;&amp;lt;w:r w:rsidRPr="0069773F"&amp;gt;&amp;lt;w:t&amp;gt;of the controller&amp;lt;/w:t&amp;gt;&amp;lt;/w:r&amp;gt;&amp;lt;w:r&amp;gt;&amp;lt;w:t&amp;gt;'&amp;lt;/w:t&amp;gt;&amp;lt;/w:r&amp;gt;&amp;lt;w:r w:rsidRPr="0069773F"&amp;gt;&amp;lt;w:t&amp;gt;s assets.&amp;lt;/w:t&amp;gt;&amp;lt;/w:r&amp;gt;&amp;lt;w:bookmarkEnd w:id="399" /&amp;gt;&amp;lt;/w:ins&amp;gt;&amp;lt;/w:p&amp;gt;&amp;lt;w:p w:rsidR="00657D32" w:rsidRDefault="00657D32" w:rsidP="00657D32"&amp;gt;&amp;lt;w:pPr&amp;gt;&amp;lt;w:ind w:left="360" w:firstLine="360" /&amp;gt;&amp;lt;w:rPr&amp;gt;&amp;lt;w:ins w:id="400" w:author="BPS" w:date="2023-05-16T12:07:00Z" /&amp;gt;&amp;lt;/w:rPr&amp;gt;&amp;lt;/w:pPr&amp;gt;&amp;lt;w:bookmarkStart w:id="401" w:name="_STATUTE_NUMBER__496337e6_56e5_491c_b400" /&amp;gt;&amp;lt;w:bookmarkStart w:id="402" w:name="_STATUTE_SS__04ef7837_7d91_4a49_b383_347" /&amp;gt;&amp;lt;w:bookmarkStart w:id="403" w:name="_PAR__14_c750a9e6_dcde_483c_919e_4781f7f" /&amp;gt;&amp;lt;w:bookmarkStart w:id="404" w:name="_LINE__27_3d0bfad7_594b_4fef_89d3_ca7687" /&amp;gt;&amp;lt;w:bookmarkEnd w:id="329" /&amp;gt;&amp;lt;w:bookmarkEnd w:id="392" /&amp;gt;&amp;lt;w:bookmarkEnd w:id="393" /&amp;gt;&amp;lt;w:bookmarkEnd w:id="396" /&amp;gt;&amp;lt;w:ins w:id="405" w:author="BPS" w:date="2023-05-16T12:07:00Z"&amp;gt;&amp;lt;w:r&amp;gt;&amp;lt;w:rPr&amp;gt;&amp;lt;w:b /&amp;gt;&amp;lt;/w:rPr&amp;gt;&amp;lt;w:t&amp;gt;20&amp;lt;/w:t&amp;gt;&amp;lt;/w:r&amp;gt;&amp;lt;w:bookmarkEnd w:id="401" /&amp;gt;&amp;lt;w:r&amp;gt;&amp;lt;w:rPr&amp;gt;&amp;lt;w:b /&amp;gt;&amp;lt;/w:rPr&amp;gt;&amp;lt;w:t xml:space="preserve"&amp;gt;.  &amp;lt;/w:t&amp;gt;&amp;lt;/w:r&amp;gt;&amp;lt;w:bookmarkStart w:id="406" w:name="_STATUTE_HEADNOTE__cbd4b15e_4153_4c0b_96" /&amp;gt;&amp;lt;w:r&amp;gt;&amp;lt;w:rPr&amp;gt;&amp;lt;w:b /&amp;gt;&amp;lt;/w:rPr&amp;gt;&amp;lt;w:t xml:space="preserve"&amp;gt;Sensitive data. &amp;lt;/w:t&amp;gt;&amp;lt;/w:r&amp;gt;&amp;lt;w:r&amp;gt;&amp;lt;w:t xml:space="preserve"&amp;gt; &amp;lt;/w:t&amp;gt;&amp;lt;/w:r&amp;gt;&amp;lt;w:bookmarkStart w:id="407" w:name="_STATUTE_CONTENT__dfa3136e_f90a_4d3a_b1c" /&amp;gt;&amp;lt;w:bookmarkEnd w:id="406" /&amp;gt;&amp;lt;w:r&amp;gt;&amp;lt;w:t&amp;gt;"&amp;lt;/w:t&amp;gt;&amp;lt;/w:r&amp;gt;&amp;lt;w:r w:rsidRPr="0069773F"&amp;gt;&amp;lt;w:t&amp;gt;Sensitive data&amp;lt;/w:t&amp;gt;&amp;lt;/w:r&amp;gt;&amp;lt;w:r&amp;gt;&amp;lt;w:t&amp;gt;"&amp;lt;/w:t&amp;gt;&amp;lt;/w:r&amp;gt;&amp;lt;w:r w:rsidRPr="0069773F"&amp;gt;&amp;lt;w:t xml:space="preserve"&amp;gt; means personal data that includes:&amp;lt;/w:t&amp;gt;&amp;lt;/w:r&amp;gt;&amp;lt;w:bookmarkEnd w:id="404" /&amp;gt;&amp;lt;/w:ins&amp;gt;&amp;lt;/w:p&amp;gt;&amp;lt;w:p w:rsidR="00657D32" w:rsidRDefault="00657D32" w:rsidP="00657D32"&amp;gt;&amp;lt;w:pPr&amp;gt;&amp;lt;w:ind w:left="720" /&amp;gt;&amp;lt;w:rPr&amp;gt;&amp;lt;w:ins w:id="408" w:author="BPS" w:date="2023-05-16T12:07:00Z" /&amp;gt;&amp;lt;/w:rPr&amp;gt;&amp;lt;/w:pPr&amp;gt;&amp;lt;w:bookmarkStart w:id="409" w:name="_STATUTE_NUMBER__5b8b5ec3_bcc1_4202_861c" /&amp;gt;&amp;lt;w:bookmarkStart w:id="410" w:name="_STATUTE_P__63c3898c_6d03_4d2d_9327_2b90" /&amp;gt;&amp;lt;w:bookmarkStart w:id="411" w:name="_PAR__15_43ba7d13_16d3_44fc_bdfb_e6693b7" /&amp;gt;&amp;lt;w:bookmarkStart w:id="412" w:name="_LINE__28_759e1a1d_ef06_495d_a22a_0f5ddb" /&amp;gt;&amp;lt;w:bookmarkEnd w:id="403" /&amp;gt;&amp;lt;w:bookmarkEnd w:id="407" /&amp;gt;&amp;lt;w:ins w:id="413" w:author="BPS" w:date="2023-05-16T12:07:00Z"&amp;gt;&amp;lt;w:r&amp;gt;&amp;lt;w:t&amp;gt;A&amp;lt;/w:t&amp;gt;&amp;lt;/w:r&amp;gt;&amp;lt;w:bookmarkEnd w:id="409" /&amp;gt;&amp;lt;w:r&amp;gt;&amp;lt;w:t xml:space="preserve"&amp;gt;.  &amp;lt;/w:t&amp;gt;&amp;lt;/w:r&amp;gt;&amp;lt;w:bookmarkStart w:id="414" w:name="_STATUTE_CONTENT__ee7fa880_4142_40da_8b8" /&amp;gt;&amp;lt;w:r w:rsidRPr="0069773F"&amp;gt;&amp;lt;w:t&amp;gt;Data revealing racial or ethnic origin&amp;lt;/w:t&amp;gt;&amp;lt;/w:r&amp;gt;&amp;lt;w:r&amp;gt;&amp;lt;w:t&amp;gt;s&amp;lt;/w:t&amp;gt;&amp;lt;/w:r&amp;gt;&amp;lt;w:r w:rsidRPr="0069773F"&amp;gt;&amp;lt;w:t xml:space="preserve"&amp;gt;, religious beliefs, mental or physical health &amp;lt;/w:t&amp;gt;&amp;lt;/w:r&amp;gt;&amp;lt;w:bookmarkStart w:id="415" w:name="_LINE__29_8ea1de48_9058_460e_966e_050430" /&amp;gt;&amp;lt;w:bookmarkEnd w:id="412" /&amp;gt;&amp;lt;w:r w:rsidRPr="0069773F"&amp;gt;&amp;lt;w:t&amp;gt;condition&amp;lt;/w:t&amp;gt;&amp;lt;/w:r&amp;gt;&amp;lt;w:r&amp;gt;&amp;lt;w:t xml:space="preserve"&amp;gt;s &amp;lt;/w:t&amp;gt;&amp;lt;/w:r&amp;gt;&amp;lt;w:r w:rsidRPr="0069773F"&amp;gt;&amp;lt;w:t&amp;gt;or diagnos&amp;lt;/w:t&amp;gt;&amp;lt;/w:r&amp;gt;&amp;lt;w:r&amp;gt;&amp;lt;w:t&amp;gt;e&amp;lt;/w:t&amp;gt;&amp;lt;/w:r&amp;gt;&amp;lt;w:r w:rsidRPr="0069773F"&amp;gt;&amp;lt;w:t&amp;gt;s, sexual orientation or citizenship or immigration status;&amp;lt;/w:t&amp;gt;&amp;lt;/w:r&amp;gt;&amp;lt;w:bookmarkEnd w:id="415" /&amp;gt;&amp;lt;/w:ins&amp;gt;&amp;lt;/w:p&amp;gt;&amp;lt;w:p w:rsidR="00657D32" w:rsidRDefault="00657D32" w:rsidP="00657D32"&amp;gt;&amp;lt;w:pPr&amp;gt;&amp;lt;w:ind w:left="720" /&amp;gt;&amp;lt;w:rPr&amp;gt;&amp;lt;w:ins w:id="416" w:author="BPS" w:date="2023-05-16T12:07:00Z" /&amp;gt;&amp;lt;/w:rPr&amp;gt;&amp;lt;/w:pPr&amp;gt;&amp;lt;w:bookmarkStart w:id="417" w:name="_STATUTE_NUMBER__e483c00d_a261_47db_9086" /&amp;gt;&amp;lt;w:bookmarkStart w:id="418" w:name="_STATUTE_P__ca468bd1_12a5_449b_ba02_7f19" /&amp;gt;&amp;lt;w:bookmarkStart w:id="419" w:name="_PAR__16_c4c5891b_5bfc_42a5_8ea9_6cced37" /&amp;gt;&amp;lt;w:bookmarkStart w:id="420" w:name="_LINE__30_9dd2d371_5134_4c2e_b324_7f9051" /&amp;gt;&amp;lt;w:bookmarkEnd w:id="410" /&amp;gt;&amp;lt;w:bookmarkEnd w:id="411" /&amp;gt;&amp;lt;w:bookmarkEnd w:id="414" /&amp;gt;&amp;lt;w:ins w:id="421" w:author="BPS" w:date="2023-05-16T12:07:00Z"&amp;gt;&amp;lt;w:r&amp;gt;&amp;lt;w:t&amp;gt;B&amp;lt;/w:t&amp;gt;&amp;lt;/w:r&amp;gt;&amp;lt;w:bookmarkEnd w:id="417" /&amp;gt;&amp;lt;w:r&amp;gt;&amp;lt;w:t xml:space="preserve"&amp;gt;.  &amp;lt;/w:t&amp;gt;&amp;lt;/w:r&amp;gt;&amp;lt;w:bookmarkStart w:id="422" w:name="_STATUTE_CONTENT__73aaed5b_7164_4f39_9b4" /&amp;gt;&amp;lt;w:r w:rsidRPr="0069773F"&amp;gt;&amp;lt;w:t xml:space="preserve"&amp;gt;The processing of genetic or biometric data for the purpose of uniquely identifying &amp;lt;/w:t&amp;gt;&amp;lt;/w:r&amp;gt;&amp;lt;w:bookmarkStart w:id="423" w:name="_LINE__31_784197bf_6ec6_4003_83e7_b39d86" /&amp;gt;&amp;lt;w:bookmarkEnd w:id="420" /&amp;gt;&amp;lt;w:r w:rsidRPr="0069773F"&amp;gt;&amp;lt;w:t&amp;gt;an individual;&amp;lt;/w:t&amp;gt;&amp;lt;/w:r&amp;gt;&amp;lt;w:bookmarkEnd w:id="423" /&amp;gt;&amp;lt;/w:ins&amp;gt;&amp;lt;/w:p&amp;gt;&amp;lt;w:p w:rsidR="00657D32" w:rsidRDefault="00657D32" w:rsidP="00657D32"&amp;gt;&amp;lt;w:pPr&amp;gt;&amp;lt;w:ind w:left="720" /&amp;gt;&amp;lt;w:rPr&amp;gt;&amp;lt;w:ins w:id="424" w:author="BPS" w:date="2023-05-16T12:07:00Z" /&amp;gt;&amp;lt;/w:rPr&amp;gt;&amp;lt;/w:pPr&amp;gt;&amp;lt;w:bookmarkStart w:id="425" w:name="_STATUTE_NUMBER__aed1dde9_4970_4e9e_afc2" /&amp;gt;&amp;lt;w:bookmarkStart w:id="426" w:name="_STATUTE_P__934310be_acc4_43b5_bd0d_367a" /&amp;gt;&amp;lt;w:bookmarkStart w:id="427" w:name="_PAR__17_2a936e49_de46_48c3_a219_61363c1" /&amp;gt;&amp;lt;w:bookmarkStart w:id="428" w:name="_LINE__32_ec8237c8_d5a7_41ba_bc64_e44390" /&amp;gt;&amp;lt;w:bookmarkEnd w:id="418" /&amp;gt;&amp;lt;w:bookmarkEnd w:id="419" /&amp;gt;&amp;lt;w:bookmarkEnd w:id="422" /&amp;gt;&amp;lt;w:ins w:id="429" w:author="BPS" w:date="2023-05-16T12:07:00Z"&amp;gt;&amp;lt;w:r&amp;gt;&amp;lt;w:t&amp;gt;C&amp;lt;/w:t&amp;gt;&amp;lt;/w:r&amp;gt;&amp;lt;w:bookmarkEnd w:id="425" /&amp;gt;&amp;lt;w:r&amp;gt;&amp;lt;w:t xml:space="preserve"&amp;gt;.  &amp;lt;/w:t&amp;gt;&amp;lt;/w:r&amp;gt;&amp;lt;w:bookmarkStart w:id="430" w:name="_STATUTE_CONTENT__698f41a1_78f9_4578_859" /&amp;gt;&amp;lt;w:r w:rsidRPr="0069773F"&amp;gt;&amp;lt;w:t&amp;gt;Personal data collected from a child; or&amp;lt;/w:t&amp;gt;&amp;lt;/w:r&amp;gt;&amp;lt;w:bookmarkEnd w:id="428" /&amp;gt;&amp;lt;/w:ins&amp;gt;&amp;lt;/w:p&amp;gt;&amp;lt;w:p w:rsidR="00657D32" w:rsidRDefault="00657D32" w:rsidP="00657D32"&amp;gt;&amp;lt;w:pPr&amp;gt;&amp;lt;w:ind w:left="720" /&amp;gt;&amp;lt;w:rPr&amp;gt;&amp;lt;w:ins w:id="431" w:author="BPS" w:date="2023-05-16T12:07:00Z" /&amp;gt;&amp;lt;/w:rPr&amp;gt;&amp;lt;/w:pPr&amp;gt;&amp;lt;w:bookmarkStart w:id="432" w:name="_STATUTE_NUMBER__8d525090_0902_4a45_9f18" /&amp;gt;&amp;lt;w:bookmarkStart w:id="433" w:name="_STATUTE_P__ec7df023_4ea9_424b_909c_5741" /&amp;gt;&amp;lt;w:bookmarkStart w:id="434" w:name="_PAR__18_aa17ad97_0193_4b41_8087_97dda65" /&amp;gt;&amp;lt;w:bookmarkStart w:id="435" w:name="_LINE__33_de3e55b6_f358_476c_a608_cd3986" /&amp;gt;&amp;lt;w:bookmarkEnd w:id="426" /&amp;gt;&amp;lt;w:bookmarkEnd w:id="427" /&amp;gt;&amp;lt;w:bookmarkEnd w:id="430" /&amp;gt;&amp;lt;w:ins w:id="436" w:author="BPS" w:date="2023-05-16T12:07:00Z"&amp;gt;&amp;lt;w:r&amp;gt;&amp;lt;w:t&amp;gt;D&amp;lt;/w:t&amp;gt;&amp;lt;/w:r&amp;gt;&amp;lt;w:bookmarkEnd w:id="432" /&amp;gt;&amp;lt;w:r&amp;gt;&amp;lt;w:t xml:space="preserve"&amp;gt;.  &amp;lt;/w:t&amp;gt;&amp;lt;/w:r&amp;gt;&amp;lt;w:bookmarkStart w:id="437" w:name="_STATUTE_CONTENT__1bee42a0_2aa3_4378_9fd" /&amp;gt;&amp;lt;w:r w:rsidRPr="0069773F"&amp;gt;&amp;lt;w:t&amp;gt;Precise geolocation data.&amp;lt;/w:t&amp;gt;&amp;lt;/w:r&amp;gt;&amp;lt;w:bookmarkEnd w:id="435" /&amp;gt;&amp;lt;/w:ins&amp;gt;&amp;lt;/w:p&amp;gt;&amp;lt;w:p w:rsidR="00657D32" w:rsidRDefault="00657D32" w:rsidP="00657D32"&amp;gt;&amp;lt;w:pPr&amp;gt;&amp;lt;w:ind w:left="360" w:firstLine="360" /&amp;gt;&amp;lt;w:rPr&amp;gt;&amp;lt;w:ins w:id="438" w:author="BPS" w:date="2023-05-16T12:07:00Z" /&amp;gt;&amp;lt;/w:rPr&amp;gt;&amp;lt;/w:pPr&amp;gt;&amp;lt;w:bookmarkStart w:id="439" w:name="_STATUTE_NUMBER__2ec3c8a2_0246_4f82_a0c0" /&amp;gt;&amp;lt;w:bookmarkStart w:id="440" w:name="_STATUTE_SS__098f0a9a_efae_4391_b32a_054" /&amp;gt;&amp;lt;w:bookmarkStart w:id="441" w:name="_PAR__19_b845ee39_b7fb_46c8_9f41_1a87d9a" /&amp;gt;&amp;lt;w:bookmarkStart w:id="442" w:name="_LINE__34_020a8f83_cdd2_40a6_9830_163e92" /&amp;gt;&amp;lt;w:bookmarkEnd w:id="402" /&amp;gt;&amp;lt;w:bookmarkEnd w:id="433" /&amp;gt;&amp;lt;w:bookmarkEnd w:id="434" /&amp;gt;&amp;lt;w:bookmarkEnd w:id="437" /&amp;gt;&amp;lt;w:ins w:id="443" w:author="BPS" w:date="2023-05-16T12:07:00Z"&amp;gt;&amp;lt;w:r&amp;gt;&amp;lt;w:rPr&amp;gt;&amp;lt;w:b /&amp;gt;&amp;lt;/w:rPr&amp;gt;&amp;lt;w:t&amp;gt;21&amp;lt;/w:t&amp;gt;&amp;lt;/w:r&amp;gt;&amp;lt;w:bookmarkEnd w:id="439" /&amp;gt;&amp;lt;w:r&amp;gt;&amp;lt;w:rPr&amp;gt;&amp;lt;w:b /&amp;gt;&amp;lt;/w:rPr&amp;gt;&amp;lt;w:t xml:space="preserve"&amp;gt;.  &amp;lt;/w:t&amp;gt;&amp;lt;/w:r&amp;gt;&amp;lt;w:bookmarkStart w:id="444" w:name="_STATUTE_HEADNOTE__3e9c7d07_7467_4a48_9d" /&amp;gt;&amp;lt;w:r&amp;gt;&amp;lt;w:rPr&amp;gt;&amp;lt;w:b /&amp;gt;&amp;lt;/w:rPr&amp;gt;&amp;lt;w:t xml:space="preserve"&amp;gt;Targeted advertising. &amp;lt;/w:t&amp;gt;&amp;lt;/w:r&amp;gt;&amp;lt;w:r&amp;gt;&amp;lt;w:t xml:space="preserve"&amp;gt; &amp;lt;/w:t&amp;gt;&amp;lt;/w:r&amp;gt;&amp;lt;w:bookmarkStart w:id="445" w:name="_STATUTE_CONTENT__b91240a9_9be5_4e82_8ee" /&amp;gt;&amp;lt;w:bookmarkEnd w:id="444" /&amp;gt;&amp;lt;w:r&amp;gt;&amp;lt;w:t&amp;gt;"&amp;lt;/w:t&amp;gt;&amp;lt;/w:r&amp;gt;&amp;lt;w:r w:rsidRPr="0069773F"&amp;gt;&amp;lt;w:t&amp;gt;Targeted advertising&amp;lt;/w:t&amp;gt;&amp;lt;/w:r&amp;gt;&amp;lt;w:r&amp;gt;&amp;lt;w:t&amp;gt;"&amp;lt;/w:t&amp;gt;&amp;lt;/w:r&amp;gt;&amp;lt;w:r w:rsidRPr="0069773F"&amp;gt;&amp;lt;w:t xml:space="preserve"&amp;gt; means displaying advertisements &amp;lt;/w:t&amp;gt;&amp;lt;/w:r&amp;gt;&amp;lt;w:bookmarkStart w:id="446" w:name="_LINE__35_8b91e197_e6c0_44a7_ad40_c4eeed" /&amp;gt;&amp;lt;w:bookmarkEnd w:id="442" /&amp;gt;&amp;lt;w:r w:rsidRPr="0069773F"&amp;gt;&amp;lt;w:t xml:space="preserve"&amp;gt;to a consumer &amp;lt;/w:t&amp;gt;&amp;lt;/w:r&amp;gt;&amp;lt;w:r&amp;gt;&amp;lt;w:t&amp;gt;when&amp;lt;/w:t&amp;gt;&amp;lt;/w:r&amp;gt;&amp;lt;w:r w:rsidRPr="0069773F"&amp;gt;&amp;lt;w:t xml:space="preserve"&amp;gt; the advertisement is selected based on personal data obtained or &amp;lt;/w:t&amp;gt;&amp;lt;/w:r&amp;gt;&amp;lt;w:bookmarkStart w:id="447" w:name="_LINE__36_f7867563_2fde_40e3_83ca_bb95db" /&amp;gt;&amp;lt;w:bookmarkEnd w:id="446" /&amp;gt;&amp;lt;w:r w:rsidRPr="0069773F"&amp;gt;&amp;lt;w:t&amp;gt;inferred from that consumer&amp;lt;/w:t&amp;gt;&amp;lt;/w:r&amp;gt;&amp;lt;w:r&amp;gt;&amp;lt;w:t&amp;gt;'&amp;lt;/w:t&amp;gt;&amp;lt;/w:r&amp;gt;&amp;lt;w:r w:rsidRPr="0069773F"&amp;gt;&amp;lt;w:t xml:space="preserve"&amp;gt;s activities over time and across nonaffiliated &amp;lt;/w:t&amp;gt;&amp;lt;/w:r&amp;gt;&amp;lt;w:r&amp;gt;&amp;lt;w:t xml:space="preserve"&amp;gt;publicly &amp;lt;/w:t&amp;gt;&amp;lt;/w:r&amp;gt;&amp;lt;w:bookmarkStart w:id="448" w:name="_LINE__37_44e7b8d7_1cab_404f_90d2_44301f" /&amp;gt;&amp;lt;w:bookmarkEnd w:id="447" /&amp;gt;&amp;lt;w:r&amp;gt;&amp;lt;w:t&amp;gt;accessible web&amp;lt;/w:t&amp;gt;&amp;lt;/w:r&amp;gt;&amp;lt;w:r w:rsidRPr="0069773F"&amp;gt;&amp;lt;w:t xml:space="preserve"&amp;gt;sites or online applications to predict &amp;lt;/w:t&amp;gt;&amp;lt;/w:r&amp;gt;&amp;lt;w:r&amp;gt;&amp;lt;w:t&amp;gt;that&amp;lt;/w:t&amp;gt;&amp;lt;/w:r&amp;gt;&amp;lt;w:r w:rsidRPr="0069773F"&amp;gt;&amp;lt;w:t xml:space="preserve"&amp;gt; consumer&amp;lt;/w:t&amp;gt;&amp;lt;/w:r&amp;gt;&amp;lt;w:r&amp;gt;&amp;lt;w:t&amp;gt;'&amp;lt;/w:t&amp;gt;&amp;lt;/w:r&amp;gt;&amp;lt;w:r w:rsidRPr="0069773F"&amp;gt;&amp;lt;w:t xml:space="preserve"&amp;gt;s preferences or &amp;lt;/w:t&amp;gt;&amp;lt;/w:r&amp;gt;&amp;lt;w:bookmarkStart w:id="449" w:name="_LINE__38_cc7927ff_15cd_4111_9d65_d3177a" /&amp;gt;&amp;lt;w:bookmarkEnd w:id="448" /&amp;gt;&amp;lt;w:r w:rsidRPr="0069773F"&amp;gt;&amp;lt;w:t xml:space="preserve"&amp;gt;interests. &amp;lt;/w:t&amp;gt;&amp;lt;/w:r&amp;gt;&amp;lt;w:r&amp;gt;&amp;lt;w:t&amp;gt;"&amp;lt;/w:t&amp;gt;&amp;lt;/w:r&amp;gt;&amp;lt;w:r w:rsidRPr="0069773F"&amp;gt;&amp;lt;w:t&amp;gt;Targeted advertising&amp;lt;/w:t&amp;gt;&amp;lt;/w:r&amp;gt;&amp;lt;w:r&amp;gt;&amp;lt;w:t&amp;gt;"&amp;lt;/w:t&amp;gt;&amp;lt;/w:r&amp;gt;&amp;lt;w:r w:rsidRPr="0069773F"&amp;gt;&amp;lt;w:t xml:space="preserve"&amp;gt; does not include:&amp;lt;/w:t&amp;gt;&amp;lt;/w:r&amp;gt;&amp;lt;w:bookmarkEnd w:id="449" /&amp;gt;&amp;lt;/w:ins&amp;gt;&amp;lt;/w:p&amp;gt;&amp;lt;w:p w:rsidR="00657D32" w:rsidRDefault="00657D32" w:rsidP="00657D32"&amp;gt;&amp;lt;w:pPr&amp;gt;&amp;lt;w:ind w:left="720" /&amp;gt;&amp;lt;w:rPr&amp;gt;&amp;lt;w:ins w:id="450" w:author="BPS" w:date="2023-05-16T12:07:00Z" /&amp;gt;&amp;lt;/w:rPr&amp;gt;&amp;lt;/w:pPr&amp;gt;&amp;lt;w:bookmarkStart w:id="451" w:name="_STATUTE_NUMBER__9200b2e6_171b_4d33_bc94" /&amp;gt;&amp;lt;w:bookmarkStart w:id="452" w:name="_STATUTE_P__2382da0a_ddeb_4d52_9c6c_a64d" /&amp;gt;&amp;lt;w:bookmarkStart w:id="453" w:name="_PAR__20_34d6a9f0_ba74_4af8_93a8_792946a" /&amp;gt;&amp;lt;w:bookmarkStart w:id="454" w:name="_LINE__39_7fed2a2c_ad5d_4f65_b919_1cc354" /&amp;gt;&amp;lt;w:bookmarkEnd w:id="441" /&amp;gt;&amp;lt;w:bookmarkEnd w:id="445" /&amp;gt;&amp;lt;w:ins w:id="455" w:author="BPS" w:date="2023-05-16T12:07:00Z"&amp;gt;&amp;lt;w:r&amp;gt;&amp;lt;w:t&amp;gt;A&amp;lt;/w:t&amp;gt;&amp;lt;/w:r&amp;gt;&amp;lt;w:bookmarkEnd w:id="451" /&amp;gt;&amp;lt;w:r&amp;gt;&amp;lt;w:t xml:space="preserve"&amp;gt;.  &amp;lt;/w:t&amp;gt;&amp;lt;/w:r&amp;gt;&amp;lt;w:bookmarkStart w:id="456" w:name="_STATUTE_CONTENT__22ca0987_3f08_4969_8fb" /&amp;gt;&amp;lt;w:r w:rsidRPr="0069773F"&amp;gt;&amp;lt;w:t&amp;gt;Advertisements based on activities within a controller&amp;lt;/w:t&amp;gt;&amp;lt;/w:r&amp;gt;&amp;lt;w:r&amp;gt;&amp;lt;w:t&amp;gt;'&amp;lt;/w:t&amp;gt;&amp;lt;/w:r&amp;gt;&amp;lt;w:r w:rsidRPr="0069773F"&amp;gt;&amp;lt;w:t xml:space="preserve"&amp;gt;s own &amp;lt;/w:t&amp;gt;&amp;lt;/w:r&amp;gt;&amp;lt;w:r&amp;gt;&amp;lt;w:t xml:space="preserve"&amp;gt;publicly accessible &amp;lt;/w:t&amp;gt;&amp;lt;/w:r&amp;gt;&amp;lt;w:bookmarkStart w:id="457" w:name="_LINE__40_795d4011_0725_4bd6_8cf0_a9fe83" /&amp;gt;&amp;lt;w:bookmarkEnd w:id="454" /&amp;gt;&amp;lt;w:r&amp;gt;&amp;lt;w:t&amp;gt;websites&amp;lt;/w:t&amp;gt;&amp;lt;/w:r&amp;gt;&amp;lt;w:r w:rsidRPr="0069773F"&amp;gt;&amp;lt;w:t xml:space="preserve"&amp;gt; or online applications;&amp;lt;/w:t&amp;gt;&amp;lt;/w:r&amp;gt;&amp;lt;w:bookmarkEnd w:id="457" /&amp;gt;&amp;lt;/w:ins&amp;gt;&amp;lt;/w:p&amp;gt;&amp;lt;w:p w:rsidR="00657D32" w:rsidRDefault="00657D32" w:rsidP="00657D32"&amp;gt;&amp;lt;w:pPr&amp;gt;&amp;lt;w:ind w:left="720" /&amp;gt;&amp;lt;w:rPr&amp;gt;&amp;lt;w:ins w:id="458" w:author="BPS" w:date="2023-05-16T12:07:00Z" /&amp;gt;&amp;lt;/w:rPr&amp;gt;&amp;lt;/w:pPr&amp;gt;&amp;lt;w:bookmarkStart w:id="459" w:name="_STATUTE_NUMBER__be3a1074_d62c_4be5_a6a8" /&amp;gt;&amp;lt;w:bookmarkStart w:id="460" w:name="_STATUTE_P__c7c6b8c4_d345_4628_9ea8_2290" /&amp;gt;&amp;lt;w:bookmarkStart w:id="461" w:name="_PAGE__4_67ce42a0_c28e_439a_b219_af01821" /&amp;gt;&amp;lt;w:bookmarkStart w:id="462" w:name="_PAR__1_a4cec6bc_5bfc_4f67_8222_8ff4340c" /&amp;gt;&amp;lt;w:bookmarkStart w:id="463" w:name="_LINE__1_f41ea272_385d_491f_b435_e468f9b" /&amp;gt;&amp;lt;w:bookmarkEnd w:id="298" /&amp;gt;&amp;lt;w:bookmarkEnd w:id="452" /&amp;gt;&amp;lt;w:bookmarkEnd w:id="453" /&amp;gt;&amp;lt;w:bookmarkEnd w:id="456" /&amp;gt;&amp;lt;w:ins w:id="464" w:author="BPS" w:date="2023-05-16T12:07:00Z"&amp;gt;&amp;lt;w:r&amp;gt;&amp;lt;w:t&amp;gt;B&amp;lt;/w:t&amp;gt;&amp;lt;/w:r&amp;gt;&amp;lt;w:bookmarkEnd w:id="459" /&amp;gt;&amp;lt;w:r&amp;gt;&amp;lt;w:t xml:space="preserve"&amp;gt;.  &amp;lt;/w:t&amp;gt;&amp;lt;/w:r&amp;gt;&amp;lt;w:bookmarkStart w:id="465" w:name="_STATUTE_CONTENT__b219fb53_dbf2_4382_8fc" /&amp;gt;&amp;lt;w:r w:rsidRPr="0069773F"&amp;gt;&amp;lt;w:t&amp;gt;Advertisements based on the context of a consumer&amp;lt;/w:t&amp;gt;&amp;lt;/w:r&amp;gt;&amp;lt;w:r&amp;gt;&amp;lt;w:t&amp;gt;'&amp;lt;/w:t&amp;gt;&amp;lt;/w:r&amp;gt;&amp;lt;w:r w:rsidRPr="0069773F"&amp;gt;&amp;lt;w:t xml:space="preserve"&amp;gt;s current search query, visit to &amp;lt;/w:t&amp;gt;&amp;lt;/w:r&amp;gt;&amp;lt;w:bookmarkStart w:id="466" w:name="_LINE__2_b09b376d_77be_4efc_95ac_70702f2" /&amp;gt;&amp;lt;w:bookmarkEnd w:id="463" /&amp;gt;&amp;lt;w:r w:rsidRPr="0069773F"&amp;gt;&amp;lt;w:t xml:space="preserve"&amp;gt;a &amp;lt;/w:t&amp;gt;&amp;lt;/w:r&amp;gt;&amp;lt;w:r&amp;gt;&amp;lt;w:t&amp;gt;publicly accessible website&amp;lt;/w:t&amp;gt;&amp;lt;/w:r&amp;gt;&amp;lt;w:r w:rsidRPr="0069773F"&amp;gt;&amp;lt;w:t xml:space="preserve"&amp;gt; or online application;&amp;lt;/w:t&amp;gt;&amp;lt;/w:r&amp;gt;&amp;lt;w:bookmarkEnd w:id="466" /&amp;gt;&amp;lt;/w:ins&amp;gt;&amp;lt;/w:p&amp;gt;&amp;lt;w:p w:rsidR="00657D32" w:rsidRDefault="00657D32" w:rsidP="00657D32"&amp;gt;&amp;lt;w:pPr&amp;gt;&amp;lt;w:ind w:left="720" /&amp;gt;&amp;lt;w:rPr&amp;gt;&amp;lt;w:ins w:id="467" w:author="BPS" w:date="2023-05-16T12:07:00Z" /&amp;gt;&amp;lt;/w:rPr&amp;gt;&amp;lt;/w:pPr&amp;gt;&amp;lt;w:bookmarkStart w:id="468" w:name="_STATUTE_NUMBER__90c9dfa1_f157_4644_85d8" /&amp;gt;&amp;lt;w:bookmarkStart w:id="469" w:name="_STATUTE_P__c56a235c_552d_4480_8d14_5c32" /&amp;gt;&amp;lt;w:bookmarkStart w:id="470" w:name="_PAR__2_d4256e5f_b977_45c6_841e_45238fb4" /&amp;gt;&amp;lt;w:bookmarkStart w:id="471" w:name="_LINE__3_2effbf6a_3375_4c6c_854b_3928b51" /&amp;gt;&amp;lt;w:bookmarkEnd w:id="460" /&amp;gt;&amp;lt;w:bookmarkEnd w:id="462" /&amp;gt;&amp;lt;w:bookmarkEnd w:id="465" /&amp;gt;&amp;lt;w:ins w:id="472" w:author="BPS" w:date="2023-05-16T12:07:00Z"&amp;gt;&amp;lt;w:r&amp;gt;&amp;lt;w:t&amp;gt;C&amp;lt;/w:t&amp;gt;&amp;lt;/w:r&amp;gt;&amp;lt;w:bookmarkEnd w:id="468" /&amp;gt;&amp;lt;w:r&amp;gt;&amp;lt;w:t xml:space="preserve"&amp;gt;.  &amp;lt;/w:t&amp;gt;&amp;lt;/w:r&amp;gt;&amp;lt;w:bookmarkStart w:id="473" w:name="_STATUTE_CONTENT__856d364b_527b_43ef_9c8" /&amp;gt;&amp;lt;w:r w:rsidRPr="0069773F"&amp;gt;&amp;lt;w:t&amp;gt;Advertisements directed to a consumer in response to the consumer&amp;lt;/w:t&amp;gt;&amp;lt;/w:r&amp;gt;&amp;lt;w:r&amp;gt;&amp;lt;w:t&amp;gt;'&amp;lt;/w:t&amp;gt;&amp;lt;/w:r&amp;gt;&amp;lt;w:r w:rsidRPr="0069773F"&amp;gt;&amp;lt;w:t xml:space="preserve"&amp;gt;s request for &amp;lt;/w:t&amp;gt;&amp;lt;/w:r&amp;gt;&amp;lt;w:bookmarkStart w:id="474" w:name="_LINE__4_db282665_67f0_482f_ba58_19571be" /&amp;gt;&amp;lt;w:bookmarkEnd w:id="471" /&amp;gt;&amp;lt;w:r w:rsidRPr="0069773F"&amp;gt;&amp;lt;w:t&amp;gt;information or feedback; or&amp;lt;/w:t&amp;gt;&amp;lt;/w:r&amp;gt;&amp;lt;w:bookmarkEnd w:id="474" /&amp;gt;&amp;lt;/w:ins&amp;gt;&amp;lt;/w:p&amp;gt;&amp;lt;w:p w:rsidR="00657D32" w:rsidRDefault="00657D32" w:rsidP="00657D32"&amp;gt;&amp;lt;w:pPr&amp;gt;&amp;lt;w:ind w:left="720" /&amp;gt;&amp;lt;w:rPr&amp;gt;&amp;lt;w:ins w:id="475" w:author="BPS" w:date="2023-05-16T12:07:00Z" /&amp;gt;&amp;lt;/w:rPr&amp;gt;&amp;lt;/w:pPr&amp;gt;&amp;lt;w:bookmarkStart w:id="476" w:name="_STATUTE_NUMBER__479082ab_40a5_4af0_952a" /&amp;gt;&amp;lt;w:bookmarkStart w:id="477" w:name="_STATUTE_P__0bb3e327_c3be_4ff9_bd31_f682" /&amp;gt;&amp;lt;w:bookmarkStart w:id="478" w:name="_PAR__3_f238358a_6694_4786_ae43_ffd0e221" /&amp;gt;&amp;lt;w:bookmarkStart w:id="479" w:name="_LINE__5_ce721501_c292_468a_a864_5a39795" /&amp;gt;&amp;lt;w:bookmarkEnd w:id="469" /&amp;gt;&amp;lt;w:bookmarkEnd w:id="470" /&amp;gt;&amp;lt;w:bookmarkEnd w:id="473" /&amp;gt;&amp;lt;w:ins w:id="480" w:author="BPS" w:date="2023-05-16T12:07:00Z"&amp;gt;&amp;lt;w:r&amp;gt;&amp;lt;w:t&amp;gt;D&amp;lt;/w:t&amp;gt;&amp;lt;/w:r&amp;gt;&amp;lt;w:bookmarkEnd w:id="476" /&amp;gt;&amp;lt;w:r&amp;gt;&amp;lt;w:t xml:space="preserve"&amp;gt;.  &amp;lt;/w:t&amp;gt;&amp;lt;/w:r&amp;gt;&amp;lt;w:bookmarkStart w:id="481" w:name="_STATUTE_CONTENT__db489154_1358_4bc2_92f" /&amp;gt;&amp;lt;w:r w:rsidRPr="0069773F"&amp;gt;&amp;lt;w:t xml:space="preserve"&amp;gt;Processing personal data solely to measure or report advertising frequency, &amp;lt;/w:t&amp;gt;&amp;lt;/w:r&amp;gt;&amp;lt;w:bookmarkStart w:id="482" w:name="_LINE__6_4c09e489_aa11_4ff5_b55a_12353cb" /&amp;gt;&amp;lt;w:bookmarkEnd w:id="479" /&amp;gt;&amp;lt;w:r w:rsidRPr="0069773F"&amp;gt;&amp;lt;w:t&amp;gt;performance or reach.&amp;lt;/w:t&amp;gt;&amp;lt;/w:r&amp;gt;&amp;lt;w:bookmarkEnd w:id="482" /&amp;gt;&amp;lt;/w:ins&amp;gt;&amp;lt;/w:p&amp;gt;&amp;lt;w:p w:rsidR="00657D32" w:rsidRDefault="00657D32" w:rsidP="00657D32"&amp;gt;&amp;lt;w:pPr&amp;gt;&amp;lt;w:ind w:left="360" w:firstLine="360" /&amp;gt;&amp;lt;w:rPr&amp;gt;&amp;lt;w:ins w:id="483" w:author="BPS" w:date="2023-05-16T12:07:00Z" /&amp;gt;&amp;lt;/w:rPr&amp;gt;&amp;lt;/w:pPr&amp;gt;&amp;lt;w:bookmarkStart w:id="484" w:name="_STATUTE_NUMBER__56e71d43_dfcb_4e58_81eb" /&amp;gt;&amp;lt;w:bookmarkStart w:id="485" w:name="_STATUTE_SS__67579bb1_4065_42c0_99ec_385" /&amp;gt;&amp;lt;w:bookmarkStart w:id="486" w:name="_PAR__4_80e89fbf_951e_4a78_8a57_65028513" /&amp;gt;&amp;lt;w:bookmarkStart w:id="487" w:name="_LINE__7_70ee0f70_70c1_4d44_b8eb_a8750ff" /&amp;gt;&amp;lt;w:bookmarkEnd w:id="440" /&amp;gt;&amp;lt;w:bookmarkEnd w:id="477" /&amp;gt;&amp;lt;w:bookmarkEnd w:id="478" /&amp;gt;&amp;lt;w:bookmarkEnd w:id="481" /&amp;gt;&amp;lt;w:ins w:id="488" w:author="BPS" w:date="2023-05-16T12:07:00Z"&amp;gt;&amp;lt;w:r&amp;gt;&amp;lt;w:rPr&amp;gt;&amp;lt;w:b /&amp;gt;&amp;lt;/w:rPr&amp;gt;&amp;lt;w:t&amp;gt;22&amp;lt;/w:t&amp;gt;&amp;lt;/w:r&amp;gt;&amp;lt;w:bookmarkEnd w:id="484" /&amp;gt;&amp;lt;w:r&amp;gt;&amp;lt;w:rPr&amp;gt;&amp;lt;w:b /&amp;gt;&amp;lt;/w:rPr&amp;gt;&amp;lt;w:t xml:space="preserve"&amp;gt;.  &amp;lt;/w:t&amp;gt;&amp;lt;/w:r&amp;gt;&amp;lt;w:bookmarkStart w:id="489" w:name="_STATUTE_HEADNOTE__740fff73_ba22_4e7d_a8" /&amp;gt;&amp;lt;w:r&amp;gt;&amp;lt;w:rPr&amp;gt;&amp;lt;w:b /&amp;gt;&amp;lt;/w:rPr&amp;gt;&amp;lt;w:t xml:space="preserve"&amp;gt;Trade secret. &amp;lt;/w:t&amp;gt;&amp;lt;/w:r&amp;gt;&amp;lt;w:r&amp;gt;&amp;lt;w:t xml:space="preserve"&amp;gt; &amp;lt;/w:t&amp;gt;&amp;lt;/w:r&amp;gt;&amp;lt;w:bookmarkStart w:id="490" w:name="_STATUTE_CONTENT__c5a6a5c9_76e2_44e9_bd2" /&amp;gt;&amp;lt;w:bookmarkEnd w:id="489" /&amp;gt;&amp;lt;w:r&amp;gt;&amp;lt;w:t&amp;gt;"&amp;lt;/w:t&amp;gt;&amp;lt;/w:r&amp;gt;&amp;lt;w:r w:rsidRPr="0069773F"&amp;gt;&amp;lt;w:t&amp;gt;Trade secret&amp;lt;/w:t&amp;gt;&amp;lt;/w:r&amp;gt;&amp;lt;w:r&amp;gt;&amp;lt;w:t&amp;gt;"&amp;lt;/w:t&amp;gt;&amp;lt;/w:r&amp;gt;&amp;lt;w:r w:rsidRPr="0069773F"&amp;gt;&amp;lt;w:t xml:space="preserve"&amp;gt; has the same meaning as in &amp;lt;/w:t&amp;gt;&amp;lt;/w:r&amp;gt;&amp;lt;w:r&amp;gt;&amp;lt;w:t&amp;gt;T&amp;lt;/w:t&amp;gt;&amp;lt;/w:r&amp;gt;&amp;lt;w:r w:rsidRPr="0069773F"&amp;gt;&amp;lt;w:t&amp;gt;itle 10, section 1542&amp;lt;/w:t&amp;gt;&amp;lt;/w:r&amp;gt;&amp;lt;w:r&amp;gt;&amp;lt;w:t xml:space="preserve"&amp;gt;, &amp;lt;/w:t&amp;gt;&amp;lt;/w:r&amp;gt;&amp;lt;w:bookmarkStart w:id="491" w:name="_LINE__8_4a85828e_a3d9_4c07_84ee_4d11284" /&amp;gt;&amp;lt;w:bookmarkEnd w:id="487" /&amp;gt;&amp;lt;w:r&amp;gt;&amp;lt;w:t&amp;gt;subsection 4&amp;lt;/w:t&amp;gt;&amp;lt;/w:r&amp;gt;&amp;lt;w:r w:rsidRPr="0069773F"&amp;gt;&amp;lt;w:t&amp;gt;.&amp;lt;/w:t&amp;gt;&amp;lt;/w:r&amp;gt;&amp;lt;w:bookmarkEnd w:id="491" /&amp;gt;&amp;lt;/w:ins&amp;gt;&amp;lt;/w:p&amp;gt;&amp;lt;w:p w:rsidR="00657D32" w:rsidRDefault="00657D32" w:rsidP="00657D32"&amp;gt;&amp;lt;w:pPr&amp;gt;&amp;lt;w:ind w:left="1080" w:hanging="720" /&amp;gt;&amp;lt;w:rPr&amp;gt;&amp;lt;w:ins w:id="492" w:author="BPS" w:date="2023-05-16T12:07:00Z" /&amp;gt;&amp;lt;w:b /&amp;gt;&amp;lt;/w:rPr&amp;gt;&amp;lt;/w:pPr&amp;gt;&amp;lt;w:bookmarkStart w:id="493" w:name="_STATUTE_S__426f74ef_3303_48dd_acce_30dc" /&amp;gt;&amp;lt;w:bookmarkStart w:id="494" w:name="_PAR__5_9af51301_5441_4cf2_879c_5868bcdd" /&amp;gt;&amp;lt;w:bookmarkStart w:id="495" w:name="_LINE__9_ec4c460b_00a6_4f91_884d_eb8b2ae" /&amp;gt;&amp;lt;w:bookmarkEnd w:id="25" /&amp;gt;&amp;lt;w:bookmarkEnd w:id="485" /&amp;gt;&amp;lt;w:bookmarkEnd w:id="486" /&amp;gt;&amp;lt;w:bookmarkEnd w:id="490" /&amp;gt;&amp;lt;w:ins w:id="496" w:author="BPS" w:date="2023-05-16T12:07:00Z"&amp;gt;&amp;lt;w:r&amp;gt;&amp;lt;w:rPr&amp;gt;&amp;lt;w:b /&amp;gt;&amp;lt;/w:rPr&amp;gt;&amp;lt;w:t&amp;gt;§&amp;lt;/w:t&amp;gt;&amp;lt;/w:r&amp;gt;&amp;lt;w:bookmarkStart w:id="497" w:name="_STATUTE_NUMBER__1b4f7412_f0e4_4b88_bc00" /&amp;gt;&amp;lt;w:r&amp;gt;&amp;lt;w:rPr&amp;gt;&amp;lt;w:b /&amp;gt;&amp;lt;/w:rPr&amp;gt;&amp;lt;w:t&amp;gt;9602&amp;lt;/w:t&amp;gt;&amp;lt;/w:r&amp;gt;&amp;lt;w:bookmarkEnd w:id="497" /&amp;gt;&amp;lt;w:r&amp;gt;&amp;lt;w:rPr&amp;gt;&amp;lt;w:b /&amp;gt;&amp;lt;/w:rPr&amp;gt;&amp;lt;w:t xml:space="preserve"&amp;gt;.  &amp;lt;/w:t&amp;gt;&amp;lt;/w:r&amp;gt;&amp;lt;w:bookmarkStart w:id="498" w:name="_STATUTE_HEADNOTE__6e268ee4_03e6_4b0b_b0" /&amp;gt;&amp;lt;w:r&amp;gt;&amp;lt;w:rPr&amp;gt;&amp;lt;w:b /&amp;gt;&amp;lt;/w:rPr&amp;gt;&amp;lt;w:t&amp;gt;Scope&amp;lt;/w:t&amp;gt;&amp;lt;/w:r&amp;gt;&amp;lt;w:bookmarkEnd w:id="495" /&amp;gt;&amp;lt;w:bookmarkEnd w:id="498" /&amp;gt;&amp;lt;/w:ins&amp;gt;&amp;lt;/w:p&amp;gt;&amp;lt;w:p w:rsidR="00657D32" w:rsidRDefault="00657D32" w:rsidP="00657D32"&amp;gt;&amp;lt;w:pPr&amp;gt;&amp;lt;w:ind w:left="360" w:firstLine="360" /&amp;gt;&amp;lt;w:rPr&amp;gt;&amp;lt;w:ins w:id="499" w:author="BPS" w:date="2023-05-16T12:07:00Z" /&amp;gt;&amp;lt;/w:rPr&amp;gt;&amp;lt;/w:pPr&amp;gt;&amp;lt;w:bookmarkStart w:id="500" w:name="_STATUTE_NUMBER__347243f3_a8d1_44ac_90e5" /&amp;gt;&amp;lt;w:bookmarkStart w:id="501" w:name="_STATUTE_SS__ba25652d_e6de_4730_b4a1_ff1" /&amp;gt;&amp;lt;w:bookmarkStart w:id="502" w:name="_PAR__6_6dc8522e_6ba1_4eee_b630_28a1f188" /&amp;gt;&amp;lt;w:bookmarkStart w:id="503" w:name="_LINE__10_097682a3_3bfe_4a7e_80c5_b68473" /&amp;gt;&amp;lt;w:bookmarkEnd w:id="494" /&amp;gt;&amp;lt;w:ins w:id="504" w:author="BPS" w:date="2023-05-16T12:07:00Z"&amp;gt;&amp;lt;w:r w:rsidRPr="00C2705A"&amp;gt;&amp;lt;w:rPr&amp;gt;&amp;lt;w:b /&amp;gt;&amp;lt;/w:rPr&amp;gt;&amp;lt;w:t&amp;gt;1&amp;lt;/w:t&amp;gt;&amp;lt;/w:r&amp;gt;&amp;lt;w:bookmarkEnd w:id="500" /&amp;gt;&amp;lt;w:r w:rsidRPr="00C2705A"&amp;gt;&amp;lt;w:rPr&amp;gt;&amp;lt;w:b /&amp;gt;&amp;lt;/w:rPr&amp;gt;&amp;lt;w:t xml:space="preserve"&amp;gt;.  &amp;lt;/w:t&amp;gt;&amp;lt;/w:r&amp;gt;&amp;lt;w:bookmarkStart w:id="505" w:name="_STATUTE_HEADNOTE__c121d8b8_7b76_4620_a4" /&amp;gt;&amp;lt;w:r w:rsidRPr="00C2705A"&amp;gt;&amp;lt;w:rPr&amp;gt;&amp;lt;w:b /&amp;gt;&amp;lt;/w:rPr&amp;gt;&amp;lt;w:t&amp;gt;Applicability.&amp;lt;/w:t&amp;gt;&amp;lt;/w:r&amp;gt;&amp;lt;w:r&amp;gt;&amp;lt;w:t xml:space="preserve"&amp;gt;  &amp;lt;/w:t&amp;gt;&amp;lt;/w:r&amp;gt;&amp;lt;w:bookmarkStart w:id="506" w:name="_STATUTE_CONTENT__5d822382_fa4f_46a9_a04" /&amp;gt;&amp;lt;w:bookmarkEnd w:id="505" /&amp;gt;&amp;lt;w:r&amp;gt;&amp;lt;w:t xml:space="preserve"&amp;gt;The provisions of this chapter apply to persons that conduct business &amp;lt;/w:t&amp;gt;&amp;lt;/w:r&amp;gt;&amp;lt;w:bookmarkStart w:id="507" w:name="_LINE__11_53f721ad_5b02_45aa_a99c_4874a1" /&amp;gt;&amp;lt;w:bookmarkEnd w:id="503" /&amp;gt;&amp;lt;w:r&amp;gt;&amp;lt;w:t xml:space="preserve"&amp;gt;in this State or persons that produce products or services that are targeted to residents of &amp;lt;/w:t&amp;gt;&amp;lt;/w:r&amp;gt;&amp;lt;w:bookmarkStart w:id="508" w:name="_LINE__12_985c56c8_abec_475a_96ab_c62b82" /&amp;gt;&amp;lt;w:bookmarkEnd w:id="507" /&amp;gt;&amp;lt;w:r&amp;gt;&amp;lt;w:t&amp;gt;this State and that during the preceding calendar year:&amp;lt;/w:t&amp;gt;&amp;lt;/w:r&amp;gt;&amp;lt;w:bookmarkEnd w:id="508" /&amp;gt;&amp;lt;/w:ins&amp;gt;&amp;lt;/w:p&amp;gt;&amp;lt;w:p w:rsidR="00657D32" w:rsidRDefault="00657D32" w:rsidP="00657D32"&amp;gt;&amp;lt;w:pPr&amp;gt;&amp;lt;w:ind w:left="720" /&amp;gt;&amp;lt;w:rPr&amp;gt;&amp;lt;w:ins w:id="509" w:author="BPS" w:date="2023-05-16T12:07:00Z" /&amp;gt;&amp;lt;/w:rPr&amp;gt;&amp;lt;/w:pPr&amp;gt;&amp;lt;w:bookmarkStart w:id="510" w:name="_STATUTE_NUMBER__67055641_6e8d_4256_baba" /&amp;gt;&amp;lt;w:bookmarkStart w:id="511" w:name="_STATUTE_P__336c0c70_e6a9_4975_9679_5625" /&amp;gt;&amp;lt;w:bookmarkStart w:id="512" w:name="_PAR__7_69250c9b_6d6a_482f_ad0d_b38e6fb1" /&amp;gt;&amp;lt;w:bookmarkStart w:id="513" w:name="_LINE__13_be3bfd3e_1f1b_4caa_b612_d58060" /&amp;gt;&amp;lt;w:bookmarkEnd w:id="502" /&amp;gt;&amp;lt;w:bookmarkEnd w:id="506" /&amp;gt;&amp;lt;w:ins w:id="514" w:author="BPS" w:date="2023-05-16T12:07:00Z"&amp;gt;&amp;lt;w:r&amp;gt;&amp;lt;w:t&amp;gt;A&amp;lt;/w:t&amp;gt;&amp;lt;/w:r&amp;gt;&amp;lt;w:bookmarkEnd w:id="510" /&amp;gt;&amp;lt;w:r&amp;gt;&amp;lt;w:t xml:space="preserve"&amp;gt;.  &amp;lt;/w:t&amp;gt;&amp;lt;/w:r&amp;gt;&amp;lt;w:bookmarkStart w:id="515" w:name="_STATUTE_CONTENT__d085c812_9459_4743_ab6" /&amp;gt;&amp;lt;w:r&amp;gt;&amp;lt;w:t xml:space="preserve"&amp;gt;Controlled or processed the personal data of not less than 100,000 consumers, &amp;lt;/w:t&amp;gt;&amp;lt;/w:r&amp;gt;&amp;lt;w:bookmarkStart w:id="516" w:name="_LINE__14_27753dd0_9181_4aa7_a609_7f206a" /&amp;gt;&amp;lt;w:bookmarkEnd w:id="513" /&amp;gt;&amp;lt;w:r&amp;gt;&amp;lt;w:t xml:space="preserve"&amp;gt;excluding personal data controlled or processed solely for the purpose of completing a &amp;lt;/w:t&amp;gt;&amp;lt;/w:r&amp;gt;&amp;lt;w:bookmarkStart w:id="517" w:name="_LINE__15_43714436_7d69_4dc2_a9d5_e1f68a" /&amp;gt;&amp;lt;w:bookmarkEnd w:id="516" /&amp;gt;&amp;lt;w:r&amp;gt;&amp;lt;w:t&amp;gt;payment transaction; or&amp;lt;/w:t&amp;gt;&amp;lt;/w:r&amp;gt;&amp;lt;w:bookmarkEnd w:id="517" /&amp;gt;&amp;lt;/w:ins&amp;gt;&amp;lt;/w:p&amp;gt;&amp;lt;w:p w:rsidR="00657D32" w:rsidRDefault="00657D32" w:rsidP="00657D32"&amp;gt;&amp;lt;w:pPr&amp;gt;&amp;lt;w:ind w:left="720" /&amp;gt;&amp;lt;w:rPr&amp;gt;&amp;lt;w:ins w:id="518" w:author="BPS" w:date="2023-05-16T12:07:00Z" /&amp;gt;&amp;lt;/w:rPr&amp;gt;&amp;lt;/w:pPr&amp;gt;&amp;lt;w:bookmarkStart w:id="519" w:name="_STATUTE_NUMBER__0fb00f60_783b_4ed0_a477" /&amp;gt;&amp;lt;w:bookmarkStart w:id="520" w:name="_STATUTE_P__33775554_4aa8_4590_8135_33f0" /&amp;gt;&amp;lt;w:bookmarkStart w:id="521" w:name="_PAR__8_897660f2_b8b7_4cc1_a365_9cde105c" /&amp;gt;&amp;lt;w:bookmarkStart w:id="522" w:name="_LINE__16_f09fc8ef_b3b7_4e1a_bcb0_4001d7" /&amp;gt;&amp;lt;w:bookmarkEnd w:id="511" /&amp;gt;&amp;lt;w:bookmarkEnd w:id="512" /&amp;gt;&amp;lt;w:bookmarkEnd w:id="515" /&amp;gt;&amp;lt;w:ins w:id="523" w:author="BPS" w:date="2023-05-16T12:07:00Z"&amp;gt;&amp;lt;w:r&amp;gt;&amp;lt;w:t&amp;gt;B&amp;lt;/w:t&amp;gt;&amp;lt;/w:r&amp;gt;&amp;lt;w:bookmarkEnd w:id="519" /&amp;gt;&amp;lt;w:r&amp;gt;&amp;lt;w:t xml:space="preserve"&amp;gt;.  &amp;lt;/w:t&amp;gt;&amp;lt;/w:r&amp;gt;&amp;lt;w:bookmarkStart w:id="524" w:name="_STATUTE_CONTENT__da4606b9_f2f6_487d_824" /&amp;gt;&amp;lt;w:r&amp;gt;&amp;lt;w:t xml:space="preserve"&amp;gt;Controlled or processed the personal data of not less than 25,000 consumers and &amp;lt;/w:t&amp;gt;&amp;lt;/w:r&amp;gt;&amp;lt;w:bookmarkStart w:id="525" w:name="_LINE__17_6816a813_d63c_41df_b25a_26f11c" /&amp;gt;&amp;lt;w:bookmarkEnd w:id="522" /&amp;gt;&amp;lt;w:r&amp;gt;&amp;lt;w:t&amp;gt;derived more than 25% of gross revenue from the sale of personal data.&amp;lt;/w:t&amp;gt;&amp;lt;/w:r&amp;gt;&amp;lt;w:bookmarkEnd w:id="525" /&amp;gt;&amp;lt;/w:ins&amp;gt;&amp;lt;/w:p&amp;gt;&amp;lt;w:p w:rsidR="00657D32" w:rsidRDefault="00657D32" w:rsidP="00657D32"&amp;gt;&amp;lt;w:pPr&amp;gt;&amp;lt;w:ind w:left="360" w:firstLine="360" /&amp;gt;&amp;lt;w:rPr&amp;gt;&amp;lt;w:ins w:id="526" w:author="BPS" w:date="2023-05-16T12:07:00Z" /&amp;gt;&amp;lt;/w:rPr&amp;gt;&amp;lt;/w:pPr&amp;gt;&amp;lt;w:bookmarkStart w:id="527" w:name="_STATUTE_NUMBER__501f5cff_15de_443f_9a1a" /&amp;gt;&amp;lt;w:bookmarkStart w:id="528" w:name="_STATUTE_SS__6400790f_c617_498b_86c3_29f" /&amp;gt;&amp;lt;w:bookmarkStart w:id="529" w:name="_PAR__9_893e9f87_a022_45e3_a39f_d3faa315" /&amp;gt;&amp;lt;w:bookmarkStart w:id="530" w:name="_LINE__18_62e0014f_ed23_474b_a6db_63c21a" /&amp;gt;&amp;lt;w:bookmarkEnd w:id="501" /&amp;gt;&amp;lt;w:bookmarkEnd w:id="520" /&amp;gt;&amp;lt;w:bookmarkEnd w:id="521" /&amp;gt;&amp;lt;w:bookmarkEnd w:id="524" /&amp;gt;&amp;lt;w:ins w:id="531" w:author="BPS" w:date="2023-05-16T12:07:00Z"&amp;gt;&amp;lt;w:r w:rsidRPr="00C2705A"&amp;gt;&amp;lt;w:rPr&amp;gt;&amp;lt;w:b /&amp;gt;&amp;lt;/w:rPr&amp;gt;&amp;lt;w:t&amp;gt;2&amp;lt;/w:t&amp;gt;&amp;lt;/w:r&amp;gt;&amp;lt;w:bookmarkEnd w:id="527" /&amp;gt;&amp;lt;w:r w:rsidRPr="00C2705A"&amp;gt;&amp;lt;w:rPr&amp;gt;&amp;lt;w:b /&amp;gt;&amp;lt;/w:rPr&amp;gt;&amp;lt;w:t xml:space="preserve"&amp;gt;.  &amp;lt;/w:t&amp;gt;&amp;lt;/w:r&amp;gt;&amp;lt;w:bookmarkStart w:id="532" w:name="_STATUTE_HEADNOTE__96c2be4e_d274_49e5_b1" /&amp;gt;&amp;lt;w:r w:rsidRPr="00C2705A"&amp;gt;&amp;lt;w:rPr&amp;gt;&amp;lt;w:b /&amp;gt;&amp;lt;/w:rPr&amp;gt;&amp;lt;w:t&amp;gt;Nonapplicability.&amp;lt;/w:t&amp;gt;&amp;lt;/w:r&amp;gt;&amp;lt;w:r&amp;gt;&amp;lt;w:t xml:space="preserve"&amp;gt;  &amp;lt;/w:t&amp;gt;&amp;lt;/w:r&amp;gt;&amp;lt;w:bookmarkStart w:id="533" w:name="_STATUTE_CONTENT__e900fb08_6d8e_4ed0_9b3" /&amp;gt;&amp;lt;w:bookmarkEnd w:id="532" /&amp;gt;&amp;lt;w:r&amp;gt;&amp;lt;w:t&amp;gt;The provisions of this chapter do not apply to:&amp;lt;/w:t&amp;gt;&amp;lt;/w:r&amp;gt;&amp;lt;w:bookmarkEnd w:id="530" /&amp;gt;&amp;lt;/w:ins&amp;gt;&amp;lt;/w:p&amp;gt;&amp;lt;w:p w:rsidR="00657D32" w:rsidRDefault="00657D32" w:rsidP="00657D32"&amp;gt;&amp;lt;w:pPr&amp;gt;&amp;lt;w:ind w:left="720" /&amp;gt;&amp;lt;w:rPr&amp;gt;&amp;lt;w:ins w:id="534" w:author="BPS" w:date="2023-05-16T12:07:00Z" /&amp;gt;&amp;lt;/w:rPr&amp;gt;&amp;lt;/w:pPr&amp;gt;&amp;lt;w:bookmarkStart w:id="535" w:name="_STATUTE_NUMBER__386efe9d_4ea9_4065_a0d5" /&amp;gt;&amp;lt;w:bookmarkStart w:id="536" w:name="_STATUTE_P__4c71ec0d_bca6_4a62_9e50_452e" /&amp;gt;&amp;lt;w:bookmarkStart w:id="537" w:name="_PAR__10_41ea5a6f_1bee_4a88_a873_a4be28d" /&amp;gt;&amp;lt;w:bookmarkStart w:id="538" w:name="_LINE__19_302fcf9f_5ba5_4845_9502_ca7654" /&amp;gt;&amp;lt;w:bookmarkEnd w:id="529" /&amp;gt;&amp;lt;w:bookmarkEnd w:id="533" /&amp;gt;&amp;lt;w:ins w:id="539" w:author="BPS" w:date="2023-05-16T12:07:00Z"&amp;gt;&amp;lt;w:r&amp;gt;&amp;lt;w:t&amp;gt;A&amp;lt;/w:t&amp;gt;&amp;lt;/w:r&amp;gt;&amp;lt;w:bookmarkEnd w:id="535" /&amp;gt;&amp;lt;w:r&amp;gt;&amp;lt;w:t xml:space="preserve"&amp;gt;.  &amp;lt;/w:t&amp;gt;&amp;lt;/w:r&amp;gt;&amp;lt;w:bookmarkStart w:id="540" w:name="_STATUTE_CONTENT__8bce36a9_0044_4f3a_887" /&amp;gt;&amp;lt;w:r&amp;gt;&amp;lt;w:t xml:space="preserve"&amp;gt;A body, authority, board, bureau, commission, district or agency of this State or of &amp;lt;/w:t&amp;gt;&amp;lt;/w:r&amp;gt;&amp;lt;w:bookmarkStart w:id="541" w:name="_LINE__20_b3510864_6c7f_42d7_aed9_fa8ae9" /&amp;gt;&amp;lt;w:bookmarkEnd w:id="538" /&amp;gt;&amp;lt;w:r&amp;gt;&amp;lt;w:t&amp;gt;a political subdivision of this State;&amp;lt;/w:t&amp;gt;&amp;lt;/w:r&amp;gt;&amp;lt;w:bookmarkEnd w:id="541" /&amp;gt;&amp;lt;/w:ins&amp;gt;&amp;lt;/w:p&amp;gt;&amp;lt;w:p w:rsidR="00657D32" w:rsidRDefault="00657D32" w:rsidP="00657D32"&amp;gt;&amp;lt;w:pPr&amp;gt;&amp;lt;w:ind w:left="720" /&amp;gt;&amp;lt;w:rPr&amp;gt;&amp;lt;w:ins w:id="542" w:author="BPS" w:date="2023-05-16T12:07:00Z" /&amp;gt;&amp;lt;/w:rPr&amp;gt;&amp;lt;/w:pPr&amp;gt;&amp;lt;w:bookmarkStart w:id="543" w:name="_STATUTE_NUMBER__5687570e_7105_4b27_ba52" /&amp;gt;&amp;lt;w:bookmarkStart w:id="544" w:name="_STATUTE_P__233d0913_5ced_4539_bd2b_1d30" /&amp;gt;&amp;lt;w:bookmarkStart w:id="545" w:name="_PAR__11_f2c8abcf_e12d_4036_a8d8_1d38dfb" /&amp;gt;&amp;lt;w:bookmarkStart w:id="546" w:name="_LINE__21_28258290_a917_49ec_931a_410e24" /&amp;gt;&amp;lt;w:bookmarkEnd w:id="536" /&amp;gt;&amp;lt;w:bookmarkEnd w:id="537" /&amp;gt;&amp;lt;w:bookmarkEnd w:id="540" /&amp;gt;&amp;lt;w:ins w:id="547" w:author="BPS" w:date="2023-05-16T12:07:00Z"&amp;gt;&amp;lt;w:r&amp;gt;&amp;lt;w:t&amp;gt;B&amp;lt;/w:t&amp;gt;&amp;lt;/w:r&amp;gt;&amp;lt;w:bookmarkEnd w:id="543" /&amp;gt;&amp;lt;w:r&amp;gt;&amp;lt;w:t xml:space="preserve"&amp;gt;.  &amp;lt;/w:t&amp;gt;&amp;lt;/w:r&amp;gt;&amp;lt;w:bookmarkStart w:id="548" w:name="_STATUTE_CONTENT__bdcbda86_2364_44f2_ab1" /&amp;gt;&amp;lt;w:r&amp;gt;&amp;lt;w:t xml:space="preserve"&amp;gt;An organization that is exempt from taxation under Section 501(c)(3), &amp;lt;/w:t&amp;gt;&amp;lt;/w:r&amp;gt;&amp;lt;w:r w:rsidRPr="00AC50CA"&amp;gt;&amp;lt;w:t xml:space="preserve"&amp;gt;Section &amp;lt;/w:t&amp;gt;&amp;lt;/w:r&amp;gt;&amp;lt;w:bookmarkStart w:id="549" w:name="_LINE__22_9ee793f5_dfe9_4f43_a1f0_8e5de2" /&amp;gt;&amp;lt;w:bookmarkEnd w:id="546" /&amp;gt;&amp;lt;w:r&amp;gt;&amp;lt;w:t xml:space="preserve"&amp;gt;501(c)(4), &amp;lt;/w:t&amp;gt;&amp;lt;/w:r&amp;gt;&amp;lt;w:r w:rsidRPr="00AC50CA"&amp;gt;&amp;lt;w:t xml:space="preserve"&amp;gt;Section &amp;lt;/w:t&amp;gt;&amp;lt;/w:r&amp;gt;&amp;lt;w:r&amp;gt;&amp;lt;w:t xml:space="preserve"&amp;gt;501(c)(6) or &amp;lt;/w:t&amp;gt;&amp;lt;/w:r&amp;gt;&amp;lt;w:r w:rsidRPr="00AC50CA"&amp;gt;&amp;lt;w:t xml:space="preserve"&amp;gt;Section &amp;lt;/w:t&amp;gt;&amp;lt;/w:r&amp;gt;&amp;lt;w:r&amp;gt;&amp;lt;w:t xml:space="preserve"&amp;gt;501(c)(12) of the United States Internal &amp;lt;/w:t&amp;gt;&amp;lt;/w:r&amp;gt;&amp;lt;w:bookmarkStart w:id="550" w:name="_LINE__23_a077f779_984d_443b_8e16_5209c9" /&amp;gt;&amp;lt;w:bookmarkEnd w:id="549" /&amp;gt;&amp;lt;w:r&amp;gt;&amp;lt;w:t&amp;gt;Revenue Code of 1986, as amended;&amp;lt;/w:t&amp;gt;&amp;lt;/w:r&amp;gt;&amp;lt;w:bookmarkEnd w:id="550" /&amp;gt;&amp;lt;/w:ins&amp;gt;&amp;lt;/w:p&amp;gt;&amp;lt;w:p w:rsidR="00657D32" w:rsidRDefault="00657D32" w:rsidP="00657D32"&amp;gt;&amp;lt;w:pPr&amp;gt;&amp;lt;w:ind w:left="720" /&amp;gt;&amp;lt;w:rPr&amp;gt;&amp;lt;w:ins w:id="551" w:author="BPS" w:date="2023-05-16T12:07:00Z" /&amp;gt;&amp;lt;/w:rPr&amp;gt;&amp;lt;/w:pPr&amp;gt;&amp;lt;w:bookmarkStart w:id="552" w:name="_STATUTE_NUMBER__f1448f04_85aa_41a5_aefe" /&amp;gt;&amp;lt;w:bookmarkStart w:id="553" w:name="_STATUTE_P__20cb74ef_46ef_480d_9652_b74a" /&amp;gt;&amp;lt;w:bookmarkStart w:id="554" w:name="_PAR__12_b75b29b0_ba05_4107_81d4_b20226a" /&amp;gt;&amp;lt;w:bookmarkStart w:id="555" w:name="_LINE__24_b3e356e7_8b10_49c0_886e_4cdd3f" /&amp;gt;&amp;lt;w:bookmarkEnd w:id="544" /&amp;gt;&amp;lt;w:bookmarkEnd w:id="545" /&amp;gt;&amp;lt;w:bookmarkEnd w:id="548" /&amp;gt;&amp;lt;w:ins w:id="556" w:author="BPS" w:date="2023-05-16T12:07:00Z"&amp;gt;&amp;lt;w:r&amp;gt;&amp;lt;w:t&amp;gt;C&amp;lt;/w:t&amp;gt;&amp;lt;/w:r&amp;gt;&amp;lt;w:bookmarkEnd w:id="552" /&amp;gt;&amp;lt;w:r&amp;gt;&amp;lt;w:t xml:space="preserve"&amp;gt;.  &amp;lt;/w:t&amp;gt;&amp;lt;/w:r&amp;gt;&amp;lt;w:bookmarkStart w:id="557" w:name="_STATUTE_CONTENT__1c069796_8418_45d8_8ed" /&amp;gt;&amp;lt;w:r&amp;gt;&amp;lt;w:t&amp;gt;An institution of higher education;&amp;lt;/w:t&amp;gt;&amp;lt;/w:r&amp;gt;&amp;lt;w:bookmarkEnd w:id="555" /&amp;gt;&amp;lt;/w:ins&amp;gt;&amp;lt;/w:p&amp;gt;&amp;lt;w:p w:rsidR="00657D32" w:rsidRDefault="00657D32" w:rsidP="00657D32"&amp;gt;&amp;lt;w:pPr&amp;gt;&amp;lt;w:ind w:left="720" /&amp;gt;&amp;lt;w:rPr&amp;gt;&amp;lt;w:ins w:id="558" w:author="BPS" w:date="2023-05-16T12:07:00Z" /&amp;gt;&amp;lt;/w:rPr&amp;gt;&amp;lt;/w:pPr&amp;gt;&amp;lt;w:bookmarkStart w:id="559" w:name="_STATUTE_NUMBER__ca583525_028d_4a04_b9c8" /&amp;gt;&amp;lt;w:bookmarkStart w:id="560" w:name="_STATUTE_P__ece0bc71_70d1_4a28_97e0_064e" /&amp;gt;&amp;lt;w:bookmarkStart w:id="561" w:name="_PAR__13_708296ce_49cd_4c65_96ab_def5571" /&amp;gt;&amp;lt;w:bookmarkStart w:id="562" w:name="_LINE__25_928c8811_e1d2_4452_8609_81f49c" /&amp;gt;&amp;lt;w:bookmarkEnd w:id="553" /&amp;gt;&amp;lt;w:bookmarkEnd w:id="554" /&amp;gt;&amp;lt;w:bookmarkEnd w:id="557" /&amp;gt;&amp;lt;w:ins w:id="563" w:author="BPS" w:date="2023-05-16T12:07:00Z"&amp;gt;&amp;lt;w:r&amp;gt;&amp;lt;w:t&amp;gt;D&amp;lt;/w:t&amp;gt;&amp;lt;/w:r&amp;gt;&amp;lt;w:bookmarkEnd w:id="559" /&amp;gt;&amp;lt;w:r&amp;gt;&amp;lt;w:t xml:space="preserve"&amp;gt;.  &amp;lt;/w:t&amp;gt;&amp;lt;/w:r&amp;gt;&amp;lt;w:bookmarkStart w:id="564" w:name="_STATUTE_CONTENT__bd73565c_edb7_4857_a29" /&amp;gt;&amp;lt;w:r&amp;gt;&amp;lt;w:t xml:space="preserve"&amp;gt;A national securities association that is registered under the federal Securities &amp;lt;/w:t&amp;gt;&amp;lt;/w:r&amp;gt;&amp;lt;w:bookmarkStart w:id="565" w:name="_LINE__26_237bca9e_9fda_49ce_b941_cac205" /&amp;gt;&amp;lt;w:bookmarkEnd w:id="562" /&amp;gt;&amp;lt;w:r&amp;gt;&amp;lt;w:t&amp;gt;Exchange Act of 1934, 15 United States Code, Section 78a et seq.;&amp;lt;/w:t&amp;gt;&amp;lt;/w:r&amp;gt;&amp;lt;w:bookmarkEnd w:id="565" /&amp;gt;&amp;lt;/w:ins&amp;gt;&amp;lt;/w:p&amp;gt;&amp;lt;w:p w:rsidR="00657D32" w:rsidRDefault="00657D32" w:rsidP="00657D32"&amp;gt;&amp;lt;w:pPr&amp;gt;&amp;lt;w:ind w:left="720" /&amp;gt;&amp;lt;w:rPr&amp;gt;&amp;lt;w:ins w:id="566" w:author="BPS" w:date="2023-05-16T12:07:00Z" /&amp;gt;&amp;lt;/w:rPr&amp;gt;&amp;lt;/w:pPr&amp;gt;&amp;lt;w:bookmarkStart w:id="567" w:name="_STATUTE_NUMBER__e1645906_2b19_4306_bae6" /&amp;gt;&amp;lt;w:bookmarkStart w:id="568" w:name="_STATUTE_P__69bb5a8c_21ef_4f0e_aa3a_6fd5" /&amp;gt;&amp;lt;w:bookmarkStart w:id="569" w:name="_PAR__14_244e2053_e4ae_4143_9332_33094ac" /&amp;gt;&amp;lt;w:bookmarkStart w:id="570" w:name="_LINE__27_d572c988_3056_4fd7_b6f2_13c918" /&amp;gt;&amp;lt;w:bookmarkEnd w:id="560" /&amp;gt;&amp;lt;w:bookmarkEnd w:id="561" /&amp;gt;&amp;lt;w:bookmarkEnd w:id="564" /&amp;gt;&amp;lt;w:ins w:id="571" w:author="BPS" w:date="2023-05-16T12:07:00Z"&amp;gt;&amp;lt;w:r&amp;gt;&amp;lt;w:t&amp;gt;E&amp;lt;/w:t&amp;gt;&amp;lt;/w:r&amp;gt;&amp;lt;w:bookmarkEnd w:id="567" /&amp;gt;&amp;lt;w:r&amp;gt;&amp;lt;w:t xml:space="preserve"&amp;gt;.  &amp;lt;/w:t&amp;gt;&amp;lt;/w:r&amp;gt;&amp;lt;w:bookmarkStart w:id="572" w:name="_STATUTE_CONTENT__ba48f8ae_3b2a_40a8_81c" /&amp;gt;&amp;lt;w:r&amp;gt;&amp;lt;w:t xml:space="preserve"&amp;gt;A financial institution or data that is subject to the federal Gramm-Leach-Bliley &amp;lt;/w:t&amp;gt;&amp;lt;/w:r&amp;gt;&amp;lt;w:bookmarkStart w:id="573" w:name="_LINE__28_8f2ef234_789a_43f0_bf61_824275" /&amp;gt;&amp;lt;w:bookmarkEnd w:id="570" /&amp;gt;&amp;lt;w:r&amp;gt;&amp;lt;w:t xml:space="preserve"&amp;gt;Act, 15 United States Code, Section 6801 et seq. (1999); &amp;lt;/w:t&amp;gt;&amp;lt;/w:r&amp;gt;&amp;lt;w:bookmarkEnd w:id="573" /&amp;gt;&amp;lt;/w:ins&amp;gt;&amp;lt;/w:p&amp;gt;&amp;lt;w:p w:rsidR="00657D32" w:rsidRDefault="00657D32" w:rsidP="00657D32"&amp;gt;&amp;lt;w:pPr&amp;gt;&amp;lt;w:ind w:left="720" /&amp;gt;&amp;lt;w:rPr&amp;gt;&amp;lt;w:ins w:id="574" w:author="BPS" w:date="2023-05-16T12:07:00Z" /&amp;gt;&amp;lt;/w:rPr&amp;gt;&amp;lt;/w:pPr&amp;gt;&amp;lt;w:bookmarkStart w:id="575" w:name="_STATUTE_NUMBER__a7f1bdac_81f3_4339_84a1" /&amp;gt;&amp;lt;w:bookmarkStart w:id="576" w:name="_STATUTE_P__77dc6595_7c92_4e51_96a3_491d" /&amp;gt;&amp;lt;w:bookmarkStart w:id="577" w:name="_PAR__15_63758b61_74de_45ee_a3c6_b6f1c30" /&amp;gt;&amp;lt;w:bookmarkStart w:id="578" w:name="_LINE__29_51c3a046_7d8a_4709_a0d0_24ed16" /&amp;gt;&amp;lt;w:bookmarkEnd w:id="568" /&amp;gt;&amp;lt;w:bookmarkEnd w:id="569" /&amp;gt;&amp;lt;w:bookmarkEnd w:id="572" /&amp;gt;&amp;lt;w:ins w:id="579" w:author="BPS" w:date="2023-05-16T12:07:00Z"&amp;gt;&amp;lt;w:r&amp;gt;&amp;lt;w:t&amp;gt;F&amp;lt;/w:t&amp;gt;&amp;lt;/w:r&amp;gt;&amp;lt;w:bookmarkEnd w:id="575" /&amp;gt;&amp;lt;w:r&amp;gt;&amp;lt;w:t xml:space="preserve"&amp;gt;.  &amp;lt;/w:t&amp;gt;&amp;lt;/w:r&amp;gt;&amp;lt;w:bookmarkStart w:id="580" w:name="_STATUTE_CONTENT__fbc050e1_fa27_4224_a15" /&amp;gt;&amp;lt;w:r&amp;gt;&amp;lt;w:t&amp;gt;A covered entity or business associate;&amp;lt;/w:t&amp;gt;&amp;lt;/w:r&amp;gt;&amp;lt;w:bookmarkEnd w:id="578" /&amp;gt;&amp;lt;/w:ins&amp;gt;&amp;lt;/w:p&amp;gt;&amp;lt;w:p w:rsidR="00657D32" w:rsidRDefault="00657D32" w:rsidP="00657D32"&amp;gt;&amp;lt;w:pPr&amp;gt;&amp;lt;w:ind w:left="720" /&amp;gt;&amp;lt;w:rPr&amp;gt;&amp;lt;w:ins w:id="581" w:author="BPS" w:date="2023-05-16T12:07:00Z" /&amp;gt;&amp;lt;/w:rPr&amp;gt;&amp;lt;/w:pPr&amp;gt;&amp;lt;w:bookmarkStart w:id="582" w:name="_STATUTE_NUMBER__4c202f70_8701_4c32_b43b" /&amp;gt;&amp;lt;w:bookmarkStart w:id="583" w:name="_STATUTE_P__38e50650_416c_46f1_a297_1c83" /&amp;gt;&amp;lt;w:bookmarkStart w:id="584" w:name="_PAR__16_9b9919e3_5360_4dd1_a26c_b42af38" /&amp;gt;&amp;lt;w:bookmarkStart w:id="585" w:name="_LINE__30_dbf5de60_2b8c_4ffd_be85_effb23" /&amp;gt;&amp;lt;w:bookmarkEnd w:id="576" /&amp;gt;&amp;lt;w:bookmarkEnd w:id="577" /&amp;gt;&amp;lt;w:bookmarkEnd w:id="580" /&amp;gt;&amp;lt;w:ins w:id="586" w:author="BPS" w:date="2023-05-16T12:07:00Z"&amp;gt;&amp;lt;w:r&amp;gt;&amp;lt;w:t&amp;gt;G&amp;lt;/w:t&amp;gt;&amp;lt;/w:r&amp;gt;&amp;lt;w:bookmarkEnd w:id="582" /&amp;gt;&amp;lt;w:r&amp;gt;&amp;lt;w:t xml:space="preserve"&amp;gt;.  &amp;lt;/w:t&amp;gt;&amp;lt;/w:r&amp;gt;&amp;lt;w:bookmarkStart w:id="587" w:name="_STATUTE_CONTENT__aee1acda_8043_40d1_8e1" /&amp;gt;&amp;lt;w:r&amp;gt;&amp;lt;w:t xml:space="preserve"&amp;gt;Protected health information under the federal Health Insurance Portability and &amp;lt;/w:t&amp;gt;&amp;lt;/w:r&amp;gt;&amp;lt;w:bookmarkStart w:id="588" w:name="_LINE__31_d47065b2_f128_4b3f_9d69_a08cf4" /&amp;gt;&amp;lt;w:bookmarkEnd w:id="585" /&amp;gt;&amp;lt;w:r&amp;gt;&amp;lt;w:t xml:space="preserve"&amp;gt;Accountability Act of 1996, 42 United States Code, Section 1320d et seq., and the &amp;lt;/w:t&amp;gt;&amp;lt;/w:r&amp;gt;&amp;lt;w:bookmarkStart w:id="589" w:name="_LINE__32_c87bfff1_288f_4c9d_9079_65ddaa" /&amp;gt;&amp;lt;w:bookmarkEnd w:id="588" /&amp;gt;&amp;lt;w:r&amp;gt;&amp;lt;w:t&amp;gt;regulations, rules, guidance and exemptions adopted pursuant to that Act;&amp;lt;/w:t&amp;gt;&amp;lt;/w:r&amp;gt;&amp;lt;w:bookmarkEnd w:id="589" /&amp;gt;&amp;lt;/w:ins&amp;gt;&amp;lt;/w:p&amp;gt;&amp;lt;w:p w:rsidR="00657D32" w:rsidRDefault="00657D32" w:rsidP="00657D32"&amp;gt;&amp;lt;w:pPr&amp;gt;&amp;lt;w:ind w:left="720" /&amp;gt;&amp;lt;w:rPr&amp;gt;&amp;lt;w:ins w:id="590" w:author="BPS" w:date="2023-05-16T12:07:00Z" /&amp;gt;&amp;lt;/w:rPr&amp;gt;&amp;lt;/w:pPr&amp;gt;&amp;lt;w:bookmarkStart w:id="591" w:name="_STATUTE_NUMBER__7979c2d2_ae27_4bde_b959" /&amp;gt;&amp;lt;w:bookmarkStart w:id="592" w:name="_STATUTE_P__e4693586_1730_4fb6_8e44_ab53" /&amp;gt;&amp;lt;w:bookmarkStart w:id="593" w:name="_PAR__17_e76fb314_75a8_4c76_801d_a6a2d25" /&amp;gt;&amp;lt;w:bookmarkStart w:id="594" w:name="_LINE__33_7713a3de_b947_4e99_a064_cce42d" /&amp;gt;&amp;lt;w:bookmarkEnd w:id="583" /&amp;gt;&amp;lt;w:bookmarkEnd w:id="584" /&amp;gt;&amp;lt;w:bookmarkEnd w:id="587" /&amp;gt;&amp;lt;w:ins w:id="595" w:author="BPS" w:date="2023-05-16T12:07:00Z"&amp;gt;&amp;lt;w:r&amp;gt;&amp;lt;w:t&amp;gt;H&amp;lt;/w:t&amp;gt;&amp;lt;/w:r&amp;gt;&amp;lt;w:bookmarkEnd w:id="591" /&amp;gt;&amp;lt;w:r&amp;gt;&amp;lt;w:t xml:space="preserve"&amp;gt;.  &amp;lt;/w:t&amp;gt;&amp;lt;/w:r&amp;gt;&amp;lt;w:bookmarkStart w:id="596" w:name="_STATUTE_CONTENT__9eb52bb2_58e0_4e02_b90" /&amp;gt;&amp;lt;w:r&amp;gt;&amp;lt;w:t xml:space="preserve"&amp;gt;Patient-identifying information as described in 42 United States Code, Section &amp;lt;/w:t&amp;gt;&amp;lt;/w:r&amp;gt;&amp;lt;w:bookmarkStart w:id="597" w:name="_LINE__34_4216b575_1b41_42fd_9bf5_7ddc24" /&amp;gt;&amp;lt;w:bookmarkEnd w:id="594" /&amp;gt;&amp;lt;w:r&amp;gt;&amp;lt;w:t&amp;gt;290dd-2;&amp;lt;/w:t&amp;gt;&amp;lt;/w:r&amp;gt;&amp;lt;w:bookmarkEnd w:id="597" /&amp;gt;&amp;lt;/w:ins&amp;gt;&amp;lt;/w:p&amp;gt;&amp;lt;w:p w:rsidR="00657D32" w:rsidRDefault="00657D32" w:rsidP="00657D32"&amp;gt;&amp;lt;w:pPr&amp;gt;&amp;lt;w:ind w:left="720" /&amp;gt;&amp;lt;w:rPr&amp;gt;&amp;lt;w:ins w:id="598" w:author="BPS" w:date="2023-05-16T12:07:00Z" /&amp;gt;&amp;lt;/w:rPr&amp;gt;&amp;lt;/w:pPr&amp;gt;&amp;lt;w:bookmarkStart w:id="599" w:name="_STATUTE_NUMBER__ce267aa6_7933_4c8d_9fb5" /&amp;gt;&amp;lt;w:bookmarkStart w:id="600" w:name="_STATUTE_P__d48ebac7_dad2_435a_9ff4_0a97" /&amp;gt;&amp;lt;w:bookmarkStart w:id="601" w:name="_PAR__18_3756cecb_66d4_4b92_a900_19ed069" /&amp;gt;&amp;lt;w:bookmarkStart w:id="602" w:name="_LINE__35_ebef6433_bce7_4dc2_a0ce_a2665c" /&amp;gt;&amp;lt;w:bookmarkEnd w:id="592" /&amp;gt;&amp;lt;w:bookmarkEnd w:id="593" /&amp;gt;&amp;lt;w:bookmarkEnd w:id="596" /&amp;gt;&amp;lt;w:ins w:id="603" w:author="BPS" w:date="2023-05-16T12:07:00Z"&amp;gt;&amp;lt;w:r&amp;gt;&amp;lt;w:t&amp;gt;I&amp;lt;/w:t&amp;gt;&amp;lt;/w:r&amp;gt;&amp;lt;w:bookmarkEnd w:id="599" /&amp;gt;&amp;lt;w:r&amp;gt;&amp;lt;w:t xml:space="preserve"&amp;gt;.  &amp;lt;/w:t&amp;gt;&amp;lt;/w:r&amp;gt;&amp;lt;w:bookmarkStart w:id="604" w:name="_STATUTE_CONTENT__667b24fd_2de7_49af_993" /&amp;gt;&amp;lt;w:r&amp;gt;&amp;lt;w:t xml:space="preserve"&amp;gt;Identifiable private information for the protection of human subjects in research &amp;lt;/w:t&amp;gt;&amp;lt;/w:r&amp;gt;&amp;lt;w:bookmarkStart w:id="605" w:name="_LINE__36_eefafff8_4182_4768_b2c9_6ab60c" /&amp;gt;&amp;lt;w:bookmarkEnd w:id="602" /&amp;gt;&amp;lt;w:r&amp;gt;&amp;lt;w:t&amp;gt;under 45 Code of Federal Regulations, Part 46;&amp;lt;/w:t&amp;gt;&amp;lt;/w:r&amp;gt;&amp;lt;w:bookmarkEnd w:id="605" /&amp;gt;&amp;lt;/w:ins&amp;gt;&amp;lt;/w:p&amp;gt;&amp;lt;w:p w:rsidR="00657D32" w:rsidRDefault="00657D32" w:rsidP="00657D32"&amp;gt;&amp;lt;w:pPr&amp;gt;&amp;lt;w:ind w:left="720" /&amp;gt;&amp;lt;w:rPr&amp;gt;&amp;lt;w:ins w:id="606" w:author="BPS" w:date="2023-05-16T12:07:00Z" /&amp;gt;&amp;lt;/w:rPr&amp;gt;&amp;lt;/w:pPr&amp;gt;&amp;lt;w:bookmarkStart w:id="607" w:name="_STATUTE_NUMBER__0eed4185_7e7a_4267_b1fa" /&amp;gt;&amp;lt;w:bookmarkStart w:id="608" w:name="_STATUTE_P__4361a801_2bd1_43e8_a130_e6bf" /&amp;gt;&amp;lt;w:bookmarkStart w:id="609" w:name="_PAR__19_aeb33537_7825_4e96_8fd2_b1abda3" /&amp;gt;&amp;lt;w:bookmarkStart w:id="610" w:name="_LINE__37_dc1699c5_5f0a_4874_a520_4e3b1e" /&amp;gt;&amp;lt;w:bookmarkEnd w:id="600" /&amp;gt;&amp;lt;w:bookmarkEnd w:id="601" /&amp;gt;&amp;lt;w:bookmarkEnd w:id="604" /&amp;gt;&amp;lt;w:ins w:id="611" w:author="BPS" w:date="2023-05-16T12:07:00Z"&amp;gt;&amp;lt;w:r&amp;gt;&amp;lt;w:t&amp;gt;J&amp;lt;/w:t&amp;gt;&amp;lt;/w:r&amp;gt;&amp;lt;w:bookmarkEnd w:id="607" /&amp;gt;&amp;lt;w:r&amp;gt;&amp;lt;w:t xml:space="preserve"&amp;gt;.  &amp;lt;/w:t&amp;gt;&amp;lt;/w:r&amp;gt;&amp;lt;w:bookmarkStart w:id="612" w:name="_STATUTE_CONTENT__7bd80721_5a75_4fe6_a17" /&amp;gt;&amp;lt;w:r&amp;gt;&amp;lt;w:t xml:space="preserve"&amp;gt;Identifiable private information that is otherwise information collected as part of &amp;lt;/w:t&amp;gt;&amp;lt;/w:r&amp;gt;&amp;lt;w:bookmarkStart w:id="613" w:name="_LINE__38_f5016c1a_e0bc_47c6_9ddd_8cf827" /&amp;gt;&amp;lt;w:bookmarkEnd w:id="610" /&amp;gt;&amp;lt;w:r&amp;gt;&amp;lt;w:t xml:space="preserve"&amp;gt;human subjects in research pursuant to the good clinical practice guidelines issued by &amp;lt;/w:t&amp;gt;&amp;lt;/w:r&amp;gt;&amp;lt;w:bookmarkStart w:id="614" w:name="_LINE__39_506e87d6_51af_4d7e_b58b_c0c6fa" /&amp;gt;&amp;lt;w:bookmarkEnd w:id="613" /&amp;gt;&amp;lt;w:r&amp;gt;&amp;lt;w:t xml:space="preserve"&amp;gt;the International Council for Harmonisation of Technical Requirements for &amp;lt;/w:t&amp;gt;&amp;lt;/w:r&amp;gt;&amp;lt;w:bookmarkStart w:id="615" w:name="_LINE__40_b89dc7a6_885f_44b0_bcb4_485c4b" /&amp;gt;&amp;lt;w:bookmarkEnd w:id="614" /&amp;gt;&amp;lt;w:r&amp;gt;&amp;lt;w:t&amp;gt;Pharmaceuticals for Human Use or successor organization;&amp;lt;/w:t&amp;gt;&amp;lt;/w:r&amp;gt;&amp;lt;w:bookmarkEnd w:id="615" /&amp;gt;&amp;lt;/w:ins&amp;gt;&amp;lt;/w:p&amp;gt;&amp;lt;w:p w:rsidR="00657D32" w:rsidRDefault="00657D32" w:rsidP="00657D32"&amp;gt;&amp;lt;w:pPr&amp;gt;&amp;lt;w:ind w:left="720" /&amp;gt;&amp;lt;w:rPr&amp;gt;&amp;lt;w:ins w:id="616" w:author="BPS" w:date="2023-05-16T12:07:00Z" /&amp;gt;&amp;lt;/w:rPr&amp;gt;&amp;lt;/w:pPr&amp;gt;&amp;lt;w:bookmarkStart w:id="617" w:name="_STATUTE_NUMBER__b82b8597_99cc_4637_95a4" /&amp;gt;&amp;lt;w:bookmarkStart w:id="618" w:name="_STATUTE_P__78728205_6e23_447e_a9b4_1776" /&amp;gt;&amp;lt;w:bookmarkStart w:id="619" w:name="_PAGE__5_eef8e69e_5c0f_4ced_8acb_9889c9f" /&amp;gt;&amp;lt;w:bookmarkStart w:id="620" w:name="_PAR__1_a91d15e9_2b76_45a1_8d6e_703911dc" /&amp;gt;&amp;lt;w:bookmarkStart w:id="621" w:name="_LINE__1_27a8a2a1_f885_4fa1_bee8_1ed3a1f" /&amp;gt;&amp;lt;w:bookmarkEnd w:id="461" /&amp;gt;&amp;lt;w:bookmarkEnd w:id="608" /&amp;gt;&amp;lt;w:bookmarkEnd w:id="609" /&amp;gt;&amp;lt;w:bookmarkEnd w:id="612" /&amp;gt;&amp;lt;w:ins w:id="622" w:author="BPS" w:date="2023-05-16T12:07:00Z"&amp;gt;&amp;lt;w:r&amp;gt;&amp;lt;w:t&amp;gt;K&amp;lt;/w:t&amp;gt;&amp;lt;/w:r&amp;gt;&amp;lt;w:bookmarkEnd w:id="617" /&amp;gt;&amp;lt;w:r&amp;gt;&amp;lt;w:t xml:space="preserve"&amp;gt;.  &amp;lt;/w:t&amp;gt;&amp;lt;/w:r&amp;gt;&amp;lt;w:bookmarkStart w:id="623" w:name="_STATUTE_CONTENT__2a24f951_92e2_4025_9fb" /&amp;gt;&amp;lt;w:r&amp;gt;&amp;lt;w:t xml:space="preserve"&amp;gt;The protection of human subjects in research under 21 Code of Federal Regulations, &amp;lt;/w:t&amp;gt;&amp;lt;/w:r&amp;gt;&amp;lt;w:bookmarkStart w:id="624" w:name="_LINE__2_686d31d5_ad83_49eb_af7c_0826a35" /&amp;gt;&amp;lt;w:bookmarkEnd w:id="621" /&amp;gt;&amp;lt;w:r&amp;gt;&amp;lt;w:t xml:space="preserve"&amp;gt;Parts 50 and 56, or personal data used or shared in research, as defined in 45 Code of &amp;lt;/w:t&amp;gt;&amp;lt;/w:r&amp;gt;&amp;lt;w:bookmarkStart w:id="625" w:name="_LINE__3_b4e2b156_180c_43ee_b486_8f0ee17" /&amp;gt;&amp;lt;w:bookmarkEnd w:id="624" /&amp;gt;&amp;lt;w:r&amp;gt;&amp;lt;w:t xml:space="preserve"&amp;gt;Federal Regulations, Section 164.501, that is conducted in accordance with the &amp;lt;/w:t&amp;gt;&amp;lt;/w:r&amp;gt;&amp;lt;w:bookmarkStart w:id="626" w:name="_LINE__4_c3892183_9b26_4af4_a5bd_9724e6f" /&amp;gt;&amp;lt;w:bookmarkEnd w:id="625" /&amp;gt;&amp;lt;w:r&amp;gt;&amp;lt;w:t xml:space="preserve"&amp;gt;standards set forth in paragraphs I and J, or other research conducted in accordance &amp;lt;/w:t&amp;gt;&amp;lt;/w:r&amp;gt;&amp;lt;w:bookmarkStart w:id="627" w:name="_LINE__5_ac33cb9f_f9d0_4819_befb_095f9f5" /&amp;gt;&amp;lt;w:bookmarkEnd w:id="626" /&amp;gt;&amp;lt;w:r&amp;gt;&amp;lt;w:t&amp;gt;with applicable law;&amp;lt;/w:t&amp;gt;&amp;lt;/w:r&amp;gt;&amp;lt;w:bookmarkEnd w:id="627" /&amp;gt;&amp;lt;/w:ins&amp;gt;&amp;lt;/w:p&amp;gt;&amp;lt;w:p w:rsidR="00657D32" w:rsidRDefault="00657D32" w:rsidP="00657D32"&amp;gt;&amp;lt;w:pPr&amp;gt;&amp;lt;w:ind w:left="720" /&amp;gt;&amp;lt;w:rPr&amp;gt;&amp;lt;w:ins w:id="628" w:author="BPS" w:date="2023-05-16T12:07:00Z" /&amp;gt;&amp;lt;/w:rPr&amp;gt;&amp;lt;/w:pPr&amp;gt;&amp;lt;w:bookmarkStart w:id="629" w:name="_STATUTE_NUMBER__3fb413a4_0464_4af0_aa62" /&amp;gt;&amp;lt;w:bookmarkStart w:id="630" w:name="_STATUTE_P__815c6aa6_6c1d_4413_adb6_6a43" /&amp;gt;&amp;lt;w:bookmarkStart w:id="631" w:name="_PAR__2_e8ce401f_69e0_4ded_a0f0_7783a420" /&amp;gt;&amp;lt;w:bookmarkStart w:id="632" w:name="_LINE__6_2c4d52d4_968b_4f1b_8942_9b5a345" /&amp;gt;&amp;lt;w:bookmarkEnd w:id="618" /&amp;gt;&amp;lt;w:bookmarkEnd w:id="620" /&amp;gt;&amp;lt;w:bookmarkEnd w:id="623" /&amp;gt;&amp;lt;w:ins w:id="633" w:author="BPS" w:date="2023-05-16T12:07:00Z"&amp;gt;&amp;lt;w:r&amp;gt;&amp;lt;w:t&amp;gt;L&amp;lt;/w:t&amp;gt;&amp;lt;/w:r&amp;gt;&amp;lt;w:bookmarkEnd w:id="629" /&amp;gt;&amp;lt;w:r&amp;gt;&amp;lt;w:t xml:space="preserve"&amp;gt;.  &amp;lt;/w:t&amp;gt;&amp;lt;/w:r&amp;gt;&amp;lt;w:bookmarkStart w:id="634" w:name="_STATUTE_CONTENT__2338b34e_877d_43bc_b6b" /&amp;gt;&amp;lt;w:r&amp;gt;&amp;lt;w:t xml:space="preserve"&amp;gt;Information and documents created for purposes of the federal Health Care Quality &amp;lt;/w:t&amp;gt;&amp;lt;/w:r&amp;gt;&amp;lt;w:bookmarkStart w:id="635" w:name="_LINE__7_a39c902f_151c_498a_a8d5_feba433" /&amp;gt;&amp;lt;w:bookmarkEnd w:id="632" /&amp;gt;&amp;lt;w:r&amp;gt;&amp;lt;w:t&amp;gt;Improvement Act of 1986, 42 United States Code, Section 11101 et seq.;&amp;lt;/w:t&amp;gt;&amp;lt;/w:r&amp;gt;&amp;lt;w:bookmarkEnd w:id="635" /&amp;gt;&amp;lt;/w:ins&amp;gt;&amp;lt;/w:p&amp;gt;&amp;lt;w:p w:rsidR="00657D32" w:rsidRDefault="00657D32" w:rsidP="00657D32"&amp;gt;&amp;lt;w:pPr&amp;gt;&amp;lt;w:ind w:left="720" /&amp;gt;&amp;lt;w:rPr&amp;gt;&amp;lt;w:ins w:id="636" w:author="BPS" w:date="2023-05-16T12:07:00Z" /&amp;gt;&amp;lt;/w:rPr&amp;gt;&amp;lt;/w:pPr&amp;gt;&amp;lt;w:bookmarkStart w:id="637" w:name="_STATUTE_NUMBER__99c51a53_0835_419b_ab6e" /&amp;gt;&amp;lt;w:bookmarkStart w:id="638" w:name="_STATUTE_P__c17ba8ba_ec89_4a2b_b755_342a" /&amp;gt;&amp;lt;w:bookmarkStart w:id="639" w:name="_PAR__3_0fba48e1_6c75_4ab3_9fbd_5b8e6820" /&amp;gt;&amp;lt;w:bookmarkStart w:id="640" w:name="_LINE__8_c515d1b1_2b67_4a93_ad0f_5df796c" /&amp;gt;&amp;lt;w:bookmarkEnd w:id="630" /&amp;gt;&amp;lt;w:bookmarkEnd w:id="631" /&amp;gt;&amp;lt;w:bookmarkEnd w:id="634" /&amp;gt;&amp;lt;w:ins w:id="641" w:author="BPS" w:date="2023-05-16T12:07:00Z"&amp;gt;&amp;lt;w:r&amp;gt;&amp;lt;w:t&amp;gt;M&amp;lt;/w:t&amp;gt;&amp;lt;/w:r&amp;gt;&amp;lt;w:bookmarkEnd w:id="637" /&amp;gt;&amp;lt;w:r&amp;gt;&amp;lt;w:t xml:space="preserve"&amp;gt;.  &amp;lt;/w:t&amp;gt;&amp;lt;/w:r&amp;gt;&amp;lt;w:bookmarkStart w:id="642" w:name="_STATUTE_CONTENT__8877840a_b508_4b2f_a34" /&amp;gt;&amp;lt;w:r&amp;gt;&amp;lt;w:t&amp;gt;Information derived from health care&amp;lt;/w:t&amp;gt;&amp;lt;/w:r&amp;gt;&amp;lt;w:r&amp;gt;&amp;lt;w:noBreakHyphen /&amp;gt;&amp;lt;w:t xml:space="preserve"&amp;gt;related information listed in this subsection &amp;lt;/w:t&amp;gt;&amp;lt;/w:r&amp;gt;&amp;lt;w:bookmarkStart w:id="643" w:name="_LINE__9_70a3c5e6_8968_42ba_a55a_4a2eac3" /&amp;gt;&amp;lt;w:bookmarkEnd w:id="640" /&amp;gt;&amp;lt;w:r&amp;gt;&amp;lt;w:t&amp;gt;that is de&amp;lt;/w:t&amp;gt;&amp;lt;/w:r&amp;gt;&amp;lt;w:r&amp;gt;&amp;lt;w:noBreakHyphen /&amp;gt;&amp;lt;w:t xml:space="preserve"&amp;gt;identified in accordance with the requirements for de-identification pursuant &amp;lt;/w:t&amp;gt;&amp;lt;/w:r&amp;gt;&amp;lt;w:bookmarkStart w:id="644" w:name="_LINE__10_2602604e_9eed_4c1f_8935_959c58" /&amp;gt;&amp;lt;w:bookmarkEnd w:id="643" /&amp;gt;&amp;lt;w:r&amp;gt;&amp;lt;w:t xml:space="preserve"&amp;gt;to the federal Health Insurance Portability and Accountability Act of 1996, 42 &amp;lt;/w:t&amp;gt;&amp;lt;/w:r&amp;gt;&amp;lt;w:r w:rsidRPr="00840A04"&amp;gt;&amp;lt;w:t xml:space="preserve"&amp;gt;United &amp;lt;/w:t&amp;gt;&amp;lt;/w:r&amp;gt;&amp;lt;w:bookmarkStart w:id="645" w:name="_LINE__11_8cc4930e_1408_4773_98f3_b7245f" /&amp;gt;&amp;lt;w:bookmarkEnd w:id="644" /&amp;gt;&amp;lt;w:r w:rsidRPr="00840A04"&amp;gt;&amp;lt;w:t&amp;gt;States Code, Section&amp;lt;/w:t&amp;gt;&amp;lt;/w:r&amp;gt;&amp;lt;w:r&amp;gt;&amp;lt;w:t xml:space="preserve"&amp;gt; 1320d et seq., and the regulations, rules, guidance and exemptions &amp;lt;/w:t&amp;gt;&amp;lt;/w:r&amp;gt;&amp;lt;w:bookmarkStart w:id="646" w:name="_LINE__12_c839f660_47bd_46ce_abcc_0d4f2a" /&amp;gt;&amp;lt;w:bookmarkEnd w:id="645" /&amp;gt;&amp;lt;w:r&amp;gt;&amp;lt;w:t&amp;gt;adopted pursuant to that Act;&amp;lt;/w:t&amp;gt;&amp;lt;/w:r&amp;gt;&amp;lt;w:bookmarkEnd w:id="646" /&amp;gt;&amp;lt;/w:ins&amp;gt;&amp;lt;/w:p&amp;gt;&amp;lt;w:p w:rsidR="00657D32" w:rsidRDefault="00657D32" w:rsidP="00657D32"&amp;gt;&amp;lt;w:pPr&amp;gt;&amp;lt;w:ind w:left="720" /&amp;gt;&amp;lt;w:rPr&amp;gt;&amp;lt;w:ins w:id="647" w:author="BPS" w:date="2023-05-16T12:07:00Z" /&amp;gt;&amp;lt;/w:rPr&amp;gt;&amp;lt;/w:pPr&amp;gt;&amp;lt;w:bookmarkStart w:id="648" w:name="_STATUTE_NUMBER__429ade87_4ee0_46e4_95ec" /&amp;gt;&amp;lt;w:bookmarkStart w:id="649" w:name="_STATUTE_P__ecde82c4_571d_4f60_81fb_1209" /&amp;gt;&amp;lt;w:bookmarkStart w:id="650" w:name="_PAR__4_88c563cb_870b_4d6b_b0e7_41ef73f2" /&amp;gt;&amp;lt;w:bookmarkStart w:id="651" w:name="_LINE__13_1aeaca4e_e641_4bbb_888e_6022dc" /&amp;gt;&amp;lt;w:bookmarkEnd w:id="638" /&amp;gt;&amp;lt;w:bookmarkEnd w:id="639" /&amp;gt;&amp;lt;w:bookmarkEnd w:id="642" /&amp;gt;&amp;lt;w:ins w:id="652" w:author="BPS" w:date="2023-05-16T12:07:00Z"&amp;gt;&amp;lt;w:r&amp;gt;&amp;lt;w:t&amp;gt;N&amp;lt;/w:t&amp;gt;&amp;lt;/w:r&amp;gt;&amp;lt;w:bookmarkEnd w:id="648" /&amp;gt;&amp;lt;w:r&amp;gt;&amp;lt;w:t xml:space="preserve"&amp;gt;.  &amp;lt;/w:t&amp;gt;&amp;lt;/w:r&amp;gt;&amp;lt;w:bookmarkStart w:id="653" w:name="_STATUTE_CONTENT__72d31c57_d05c_4e60_ab6" /&amp;gt;&amp;lt;w:r&amp;gt;&amp;lt;w:t xml:space="preserve"&amp;gt;Information originating from and intermingled to be indistinguishable with &amp;lt;/w:t&amp;gt;&amp;lt;/w:r&amp;gt;&amp;lt;w:bookmarkStart w:id="654" w:name="_LINE__14_ae419b82_4bd5_4015_a5e0_d3ce00" /&amp;gt;&amp;lt;w:bookmarkEnd w:id="651" /&amp;gt;&amp;lt;w:r&amp;gt;&amp;lt;w:t xml:space="preserve"&amp;gt;information described in this subsection that is maintained by a covered entity or &amp;lt;/w:t&amp;gt;&amp;lt;/w:r&amp;gt;&amp;lt;w:bookmarkStart w:id="655" w:name="_LINE__15_2eab009a_d7fa_4e92_bafe_e637f6" /&amp;gt;&amp;lt;w:bookmarkEnd w:id="654" /&amp;gt;&amp;lt;w:r&amp;gt;&amp;lt;w:t xml:space="preserve"&amp;gt;business associate, program or qualified service organization, as specified in 42 United &amp;lt;/w:t&amp;gt;&amp;lt;/w:r&amp;gt;&amp;lt;w:bookmarkStart w:id="656" w:name="_LINE__16_d0c68c95_8010_4bb3_97f1_c781f2" /&amp;gt;&amp;lt;w:bookmarkEnd w:id="655" /&amp;gt;&amp;lt;w:r&amp;gt;&amp;lt;w:t&amp;gt;States Code, Section 290dd-2 et seq.;&amp;lt;/w:t&amp;gt;&amp;lt;/w:r&amp;gt;&amp;lt;w:bookmarkEnd w:id="656" /&amp;gt;&amp;lt;/w:ins&amp;gt;&amp;lt;/w:p&amp;gt;&amp;lt;w:p w:rsidR="00657D32" w:rsidRDefault="00657D32" w:rsidP="00657D32"&amp;gt;&amp;lt;w:pPr&amp;gt;&amp;lt;w:ind w:left="720" /&amp;gt;&amp;lt;w:rPr&amp;gt;&amp;lt;w:ins w:id="657" w:author="BPS" w:date="2023-05-16T12:07:00Z" /&amp;gt;&amp;lt;/w:rPr&amp;gt;&amp;lt;/w:pPr&amp;gt;&amp;lt;w:bookmarkStart w:id="658" w:name="_STATUTE_NUMBER__991916cc_28c0_4da8_a7a1" /&amp;gt;&amp;lt;w:bookmarkStart w:id="659" w:name="_STATUTE_P__cf02de60_c80c_4138_90e5_b62e" /&amp;gt;&amp;lt;w:bookmarkStart w:id="660" w:name="_PAR__5_9ca72e1c_2add_4167_ae98_16adbfab" /&amp;gt;&amp;lt;w:bookmarkStart w:id="661" w:name="_LINE__17_02264e62_4185_4753_b8cf_ff7281" /&amp;gt;&amp;lt;w:bookmarkEnd w:id="649" /&amp;gt;&amp;lt;w:bookmarkEnd w:id="650" /&amp;gt;&amp;lt;w:bookmarkEnd w:id="653" /&amp;gt;&amp;lt;w:ins w:id="662" w:author="BPS" w:date="2023-05-16T12:07:00Z"&amp;gt;&amp;lt;w:r&amp;gt;&amp;lt;w:t&amp;gt;O&amp;lt;/w:t&amp;gt;&amp;lt;/w:r&amp;gt;&amp;lt;w:bookmarkEnd w:id="658" /&amp;gt;&amp;lt;w:r&amp;gt;&amp;lt;w:t xml:space="preserve"&amp;gt;.  &amp;lt;/w:t&amp;gt;&amp;lt;/w:r&amp;gt;&amp;lt;w:bookmarkStart w:id="663" w:name="_STATUTE_CONTENT__9740fd85_df2a_455a_baf" /&amp;gt;&amp;lt;w:r&amp;gt;&amp;lt;w:t xml:space="preserve"&amp;gt;Information used for public health activities and purposes as authorized by the &amp;lt;/w:t&amp;gt;&amp;lt;/w:r&amp;gt;&amp;lt;w:bookmarkStart w:id="664" w:name="_LINE__18_284c66f8_b141_4563_bb8c_434079" /&amp;gt;&amp;lt;w:bookmarkEnd w:id="661" /&amp;gt;&amp;lt;w:r&amp;gt;&amp;lt;w:t xml:space="preserve"&amp;gt;federal Health Insurance Portability and Accountability Act of 1996, 42 &amp;lt;/w:t&amp;gt;&amp;lt;/w:r&amp;gt;&amp;lt;w:r w:rsidRPr="00840A04"&amp;gt;&amp;lt;w:t xml:space="preserve"&amp;gt;United States &amp;lt;/w:t&amp;gt;&amp;lt;/w:r&amp;gt;&amp;lt;w:bookmarkStart w:id="665" w:name="_LINE__19_3771efbc_dde0_4549_9ca0_27d404" /&amp;gt;&amp;lt;w:bookmarkEnd w:id="664" /&amp;gt;&amp;lt;w:r w:rsidRPr="00840A04"&amp;gt;&amp;lt;w:t&amp;gt;Code, Section&amp;lt;/w:t&amp;gt;&amp;lt;/w:r&amp;gt;&amp;lt;w:r&amp;gt;&amp;lt;w:t xml:space="preserve"&amp;gt; 1320d et seq., and the regulations, rules, guidance and exemptions &amp;lt;/w:t&amp;gt;&amp;lt;/w:r&amp;gt;&amp;lt;w:bookmarkStart w:id="666" w:name="_LINE__20_c789b45d_b406_42af_a1db_798b49" /&amp;gt;&amp;lt;w:bookmarkEnd w:id="665" /&amp;gt;&amp;lt;w:r&amp;gt;&amp;lt;w:t&amp;gt;adopted pursuant to that Act;&amp;lt;/w:t&amp;gt;&amp;lt;/w:r&amp;gt;&amp;lt;w:bookmarkEnd w:id="666" /&amp;gt;&amp;lt;/w:ins&amp;gt;&amp;lt;/w:p&amp;gt;&amp;lt;w:p w:rsidR="00657D32" w:rsidRDefault="00657D32" w:rsidP="00657D32"&amp;gt;&amp;lt;w:pPr&amp;gt;&amp;lt;w:ind w:left="720" /&amp;gt;&amp;lt;w:rPr&amp;gt;&amp;lt;w:ins w:id="667" w:author="BPS" w:date="2023-05-16T12:07:00Z" /&amp;gt;&amp;lt;/w:rPr&amp;gt;&amp;lt;/w:pPr&amp;gt;&amp;lt;w:bookmarkStart w:id="668" w:name="_STATUTE_NUMBER__04583467_b319_421f_a845" /&amp;gt;&amp;lt;w:bookmarkStart w:id="669" w:name="_STATUTE_P__40cb5231_bfac_4557_adfa_ea15" /&amp;gt;&amp;lt;w:bookmarkStart w:id="670" w:name="_PAR__6_0ba87933_d672_4f0c_b6e7_8327d207" /&amp;gt;&amp;lt;w:bookmarkStart w:id="671" w:name="_LINE__21_b1204d03_73c9_45ce_8ece_9acc9d" /&amp;gt;&amp;lt;w:bookmarkEnd w:id="659" /&amp;gt;&amp;lt;w:bookmarkEnd w:id="660" /&amp;gt;&amp;lt;w:bookmarkEnd w:id="663" /&amp;gt;&amp;lt;w:ins w:id="672" w:author="BPS" w:date="2023-05-16T12:07:00Z"&amp;gt;&amp;lt;w:r&amp;gt;&amp;lt;w:t&amp;gt;P&amp;lt;/w:t&amp;gt;&amp;lt;/w:r&amp;gt;&amp;lt;w:bookmarkEnd w:id="668" /&amp;gt;&amp;lt;w:r&amp;gt;&amp;lt;w:t xml:space="preserve"&amp;gt;.  &amp;lt;/w:t&amp;gt;&amp;lt;/w:r&amp;gt;&amp;lt;w:bookmarkStart w:id="673" w:name="_STATUTE_CONTENT__17d1e563_6f27_4810_8b4" /&amp;gt;&amp;lt;w:r&amp;gt;&amp;lt;w:t xml:space="preserve"&amp;gt;The collection, maintenance, disclosure, sale, communication or use of personal &amp;lt;/w:t&amp;gt;&amp;lt;/w:r&amp;gt;&amp;lt;w:bookmarkStart w:id="674" w:name="_LINE__22_a6afb64f_e4ec_4b3d_8a19_8d2955" /&amp;gt;&amp;lt;w:bookmarkEnd w:id="671" /&amp;gt;&amp;lt;w:r&amp;gt;&amp;lt;w:t xml:space="preserve"&amp;gt;information bearing on a consumer's creditworthiness, credit standing, credit capacity, &amp;lt;/w:t&amp;gt;&amp;lt;/w:r&amp;gt;&amp;lt;w:bookmarkStart w:id="675" w:name="_LINE__23_795fa714_264c_4424_b849_76c27a" /&amp;gt;&amp;lt;w:bookmarkEnd w:id="674" /&amp;gt;&amp;lt;w:r&amp;gt;&amp;lt;w:t xml:space="preserve"&amp;gt;character, general reputation, personal characteristics or mode of living by a consumer &amp;lt;/w:t&amp;gt;&amp;lt;/w:r&amp;gt;&amp;lt;w:bookmarkStart w:id="676" w:name="_LINE__24_9254f010_2a98_4d36_9e0f_f8c4c1" /&amp;gt;&amp;lt;w:bookmarkEnd w:id="675" /&amp;gt;&amp;lt;w:r&amp;gt;&amp;lt;w:t xml:space="preserve"&amp;gt;reporting agency, furnisher or user that provides information for use in a consumer &amp;lt;/w:t&amp;gt;&amp;lt;/w:r&amp;gt;&amp;lt;w:bookmarkStart w:id="677" w:name="_LINE__25_95338850_b8a5_461c_b1b0_b25208" /&amp;gt;&amp;lt;w:bookmarkEnd w:id="676" /&amp;gt;&amp;lt;w:r&amp;gt;&amp;lt;w:t xml:space="preserve"&amp;gt;report, and by a user of a consumer report, but only to the extent that such activity is &amp;lt;/w:t&amp;gt;&amp;lt;/w:r&amp;gt;&amp;lt;w:bookmarkStart w:id="678" w:name="_LINE__26_ff2fb230_3839_446e_a9f0_1caed2" /&amp;gt;&amp;lt;w:bookmarkEnd w:id="677" /&amp;gt;&amp;lt;w:r&amp;gt;&amp;lt;w:t xml:space="preserve"&amp;gt;regulated by and authorized under the federal Fair Credit Reporting Act, 15 United &amp;lt;/w:t&amp;gt;&amp;lt;/w:r&amp;gt;&amp;lt;w:bookmarkStart w:id="679" w:name="_LINE__27_20a51566_f464_4be0_9220_6c7e01" /&amp;gt;&amp;lt;w:bookmarkEnd w:id="678" /&amp;gt;&amp;lt;w:r&amp;gt;&amp;lt;w:t&amp;gt;States Code, Section 1681 et seq.;&amp;lt;/w:t&amp;gt;&amp;lt;/w:r&amp;gt;&amp;lt;w:bookmarkEnd w:id="679" /&amp;gt;&amp;lt;/w:ins&amp;gt;&amp;lt;/w:p&amp;gt;&amp;lt;w:p w:rsidR="00657D32" w:rsidRDefault="00657D32" w:rsidP="00657D32"&amp;gt;&amp;lt;w:pPr&amp;gt;&amp;lt;w:ind w:left="720" /&amp;gt;&amp;lt;w:rPr&amp;gt;&amp;lt;w:ins w:id="680" w:author="BPS" w:date="2023-05-16T12:07:00Z" /&amp;gt;&amp;lt;/w:rPr&amp;gt;&amp;lt;/w:pPr&amp;gt;&amp;lt;w:bookmarkStart w:id="681" w:name="_STATUTE_NUMBER__d16b2775_12bc_4158_a1a3" /&amp;gt;&amp;lt;w:bookmarkStart w:id="682" w:name="_STATUTE_P__39d7582b_2b22_4388_a37b_69f7" /&amp;gt;&amp;lt;w:bookmarkStart w:id="683" w:name="_PAR__7_0833e709_74fa_45ce_be81_653a478d" /&amp;gt;&amp;lt;w:bookmarkStart w:id="684" w:name="_LINE__28_1e3e56a7_2d4b_4ed1_a738_4ac50a" /&amp;gt;&amp;lt;w:bookmarkEnd w:id="669" /&amp;gt;&amp;lt;w:bookmarkEnd w:id="670" /&amp;gt;&amp;lt;w:bookmarkEnd w:id="673" /&amp;gt;&amp;lt;w:ins w:id="685" w:author="BPS" w:date="2023-05-16T12:07:00Z"&amp;gt;&amp;lt;w:r&amp;gt;&amp;lt;w:t&amp;gt;Q&amp;lt;/w:t&amp;gt;&amp;lt;/w:r&amp;gt;&amp;lt;w:bookmarkEnd w:id="681" /&amp;gt;&amp;lt;w:r&amp;gt;&amp;lt;w:t xml:space="preserve"&amp;gt;.  &amp;lt;/w:t&amp;gt;&amp;lt;/w:r&amp;gt;&amp;lt;w:bookmarkStart w:id="686" w:name="_STATUTE_CONTENT__e68dc217_be53_4c5e_937" /&amp;gt;&amp;lt;w:r&amp;gt;&amp;lt;w:t xml:space="preserve"&amp;gt;Personal data collected, processed, sold or disclosed in compliance with the federal &amp;lt;/w:t&amp;gt;&amp;lt;/w:r&amp;gt;&amp;lt;w:bookmarkStart w:id="687" w:name="_LINE__29_d36d95ab_b4ee_43a4_aafe_a79a34" /&amp;gt;&amp;lt;w:bookmarkEnd w:id="684" /&amp;gt;&amp;lt;w:r&amp;gt;&amp;lt;w:t&amp;gt;Driver's Privacy Protection Act of 1994, 18 United States Code, Section 2721 et seq.;&amp;lt;/w:t&amp;gt;&amp;lt;/w:r&amp;gt;&amp;lt;w:bookmarkEnd w:id="687" /&amp;gt;&amp;lt;/w:ins&amp;gt;&amp;lt;/w:p&amp;gt;&amp;lt;w:p w:rsidR="00657D32" w:rsidRDefault="00657D32" w:rsidP="00657D32"&amp;gt;&amp;lt;w:pPr&amp;gt;&amp;lt;w:ind w:left="720" /&amp;gt;&amp;lt;w:rPr&amp;gt;&amp;lt;w:ins w:id="688" w:author="BPS" w:date="2023-05-16T12:07:00Z" /&amp;gt;&amp;lt;/w:rPr&amp;gt;&amp;lt;/w:pPr&amp;gt;&amp;lt;w:bookmarkStart w:id="689" w:name="_STATUTE_NUMBER__ab71cdc4_adc3_4c48_82c7" /&amp;gt;&amp;lt;w:bookmarkStart w:id="690" w:name="_STATUTE_P__5be48f00_63e8_4d6a_a999_444b" /&amp;gt;&amp;lt;w:bookmarkStart w:id="691" w:name="_PAR__8_eb395d68_80f5_47a5_87cd_98427c0f" /&amp;gt;&amp;lt;w:bookmarkStart w:id="692" w:name="_LINE__30_372f91b5_7ea7_4165_bb34_effd27" /&amp;gt;&amp;lt;w:bookmarkEnd w:id="682" /&amp;gt;&amp;lt;w:bookmarkEnd w:id="683" /&amp;gt;&amp;lt;w:bookmarkEnd w:id="686" /&amp;gt;&amp;lt;w:ins w:id="693" w:author="BPS" w:date="2023-05-16T12:07:00Z"&amp;gt;&amp;lt;w:r&amp;gt;&amp;lt;w:t&amp;gt;R&amp;lt;/w:t&amp;gt;&amp;lt;/w:r&amp;gt;&amp;lt;w:bookmarkEnd w:id="689" /&amp;gt;&amp;lt;w:r&amp;gt;&amp;lt;w:t xml:space="preserve"&amp;gt;.  &amp;lt;/w:t&amp;gt;&amp;lt;/w:r&amp;gt;&amp;lt;w:bookmarkStart w:id="694" w:name="_STATUTE_CONTENT__2536dfd7_a8c0_4d47_b02" /&amp;gt;&amp;lt;w:r&amp;gt;&amp;lt;w:t xml:space="preserve"&amp;gt;Personal data regulated by the federal Family Educational Rights and Privacy Act &amp;lt;/w:t&amp;gt;&amp;lt;/w:r&amp;gt;&amp;lt;w:bookmarkStart w:id="695" w:name="_LINE__31_f1b3ebb7_1761_4d4b_8a6d_7f8077" /&amp;gt;&amp;lt;w:bookmarkEnd w:id="692" /&amp;gt;&amp;lt;w:r&amp;gt;&amp;lt;w:t&amp;gt;of 1974, 20 United States Code, Section 1232g et seq.;&amp;lt;/w:t&amp;gt;&amp;lt;/w:r&amp;gt;&amp;lt;w:bookmarkEnd w:id="695" /&amp;gt;&amp;lt;/w:ins&amp;gt;&amp;lt;/w:p&amp;gt;&amp;lt;w:p w:rsidR="00657D32" w:rsidRDefault="00657D32" w:rsidP="00657D32"&amp;gt;&amp;lt;w:pPr&amp;gt;&amp;lt;w:ind w:left="720" /&amp;gt;&amp;lt;w:rPr&amp;gt;&amp;lt;w:ins w:id="696" w:author="BPS" w:date="2023-05-16T12:07:00Z" /&amp;gt;&amp;lt;/w:rPr&amp;gt;&amp;lt;/w:pPr&amp;gt;&amp;lt;w:bookmarkStart w:id="697" w:name="_STATUTE_NUMBER__2a51fb3a_ee4c_453f_8793" /&amp;gt;&amp;lt;w:bookmarkStart w:id="698" w:name="_STATUTE_P__d28a53e7_49aa_4b42_a2fc_df6f" /&amp;gt;&amp;lt;w:bookmarkStart w:id="699" w:name="_PAR__9_9fcd9af9_f64a_4ef6_9fca_6089e86d" /&amp;gt;&amp;lt;w:bookmarkStart w:id="700" w:name="_LINE__32_6ec689f5_839e_426d_bd3d_02006a" /&amp;gt;&amp;lt;w:bookmarkEnd w:id="690" /&amp;gt;&amp;lt;w:bookmarkEnd w:id="691" /&amp;gt;&amp;lt;w:bookmarkEnd w:id="694" /&amp;gt;&amp;lt;w:ins w:id="701" w:author="BPS" w:date="2023-05-16T12:07:00Z"&amp;gt;&amp;lt;w:r&amp;gt;&amp;lt;w:t&amp;gt;S&amp;lt;/w:t&amp;gt;&amp;lt;/w:r&amp;gt;&amp;lt;w:bookmarkEnd w:id="697" /&amp;gt;&amp;lt;w:r&amp;gt;&amp;lt;w:t xml:space="preserve"&amp;gt;.  &amp;lt;/w:t&amp;gt;&amp;lt;/w:r&amp;gt;&amp;lt;w:bookmarkStart w:id="702" w:name="_STATUTE_CONTENT__5aaa92ab_a6fc_4ef9_970" /&amp;gt;&amp;lt;w:r&amp;gt;&amp;lt;w:t xml:space="preserve"&amp;gt;Personal data collected, processed, sold or disclosed in compliance with the federal &amp;lt;/w:t&amp;gt;&amp;lt;/w:r&amp;gt;&amp;lt;w:bookmarkStart w:id="703" w:name="_LINE__33_36e8f308_9cd6_47df_a425_50bc4a" /&amp;gt;&amp;lt;w:bookmarkEnd w:id="700" /&amp;gt;&amp;lt;w:r&amp;gt;&amp;lt;w:t xml:space="preserve"&amp;gt;Farm Credit Act of 1971, 12 United States Code, Section 2001 et seq.; &amp;lt;/w:t&amp;gt;&amp;lt;/w:r&amp;gt;&amp;lt;w:bookmarkEnd w:id="703" /&amp;gt;&amp;lt;/w:ins&amp;gt;&amp;lt;/w:p&amp;gt;&amp;lt;w:p w:rsidR="00657D32" w:rsidRDefault="00657D32" w:rsidP="00657D32"&amp;gt;&amp;lt;w:pPr&amp;gt;&amp;lt;w:ind w:left="720" /&amp;gt;&amp;lt;w:rPr&amp;gt;&amp;lt;w:ins w:id="704" w:author="BPS" w:date="2023-05-16T12:07:00Z" /&amp;gt;&amp;lt;/w:rPr&amp;gt;&amp;lt;/w:pPr&amp;gt;&amp;lt;w:bookmarkStart w:id="705" w:name="_STATUTE_NUMBER__02caf488_4739_428f_9c85" /&amp;gt;&amp;lt;w:bookmarkStart w:id="706" w:name="_STATUTE_P__b704a587_6a9c_434b_b26e_75ce" /&amp;gt;&amp;lt;w:bookmarkStart w:id="707" w:name="_PAR__10_19a0a934_6ad5_45db_bc89_4509485" /&amp;gt;&amp;lt;w:bookmarkStart w:id="708" w:name="_LINE__34_15f48a10_aff5_4d7b_b76f_172f04" /&amp;gt;&amp;lt;w:bookmarkEnd w:id="698" /&amp;gt;&amp;lt;w:bookmarkEnd w:id="699" /&amp;gt;&amp;lt;w:bookmarkEnd w:id="702" /&amp;gt;&amp;lt;w:ins w:id="709" w:author="BPS" w:date="2023-05-16T12:07:00Z"&amp;gt;&amp;lt;w:r&amp;gt;&amp;lt;w:t&amp;gt;T&amp;lt;/w:t&amp;gt;&amp;lt;/w:r&amp;gt;&amp;lt;w:bookmarkEnd w:id="705" /&amp;gt;&amp;lt;w:r&amp;gt;&amp;lt;w:t xml:space="preserve"&amp;gt;.  &amp;lt;/w:t&amp;gt;&amp;lt;/w:r&amp;gt;&amp;lt;w:bookmarkStart w:id="710" w:name="_STATUTE_CONTENT__ed3fce30_e008_4a97_8d1" /&amp;gt;&amp;lt;w:r&amp;gt;&amp;lt;w:t&amp;gt;Data processed or maintained:&amp;lt;/w:t&amp;gt;&amp;lt;/w:r&amp;gt;&amp;lt;w:bookmarkEnd w:id="708" /&amp;gt;&amp;lt;/w:ins&amp;gt;&amp;lt;/w:p&amp;gt;&amp;lt;w:p w:rsidR="00657D32" w:rsidRDefault="00657D32" w:rsidP="00657D32"&amp;gt;&amp;lt;w:pPr&amp;gt;&amp;lt;w:ind w:left="1080" /&amp;gt;&amp;lt;w:rPr&amp;gt;&amp;lt;w:ins w:id="711" w:author="BPS" w:date="2023-05-16T12:07:00Z" /&amp;gt;&amp;lt;/w:rPr&amp;gt;&amp;lt;/w:pPr&amp;gt;&amp;lt;w:bookmarkStart w:id="712" w:name="_STATUTE_SP__94c73fb1_74ff_4710_b637_3a5" /&amp;gt;&amp;lt;w:bookmarkStart w:id="713" w:name="_PAR__11_26167e09_ea13_42f0_893e_0140961" /&amp;gt;&amp;lt;w:bookmarkStart w:id="714" w:name="_LINE__35_d049e4c1_32a6_4ebe_95d4_b1426b" /&amp;gt;&amp;lt;w:bookmarkEnd w:id="707" /&amp;gt;&amp;lt;w:bookmarkEnd w:id="710" /&amp;gt;&amp;lt;w:ins w:id="715" w:author="BPS" w:date="2023-05-16T12:07:00Z"&amp;gt;&amp;lt;w:r&amp;gt;&amp;lt;w:t&amp;gt;(&amp;lt;/w:t&amp;gt;&amp;lt;/w:r&amp;gt;&amp;lt;w:bookmarkStart w:id="716" w:name="_STATUTE_NUMBER__b7e5cdbf_dd85_467f_9eb5" /&amp;gt;&amp;lt;w:r&amp;gt;&amp;lt;w:t&amp;gt;1&amp;lt;/w:t&amp;gt;&amp;lt;/w:r&amp;gt;&amp;lt;w:bookmarkEnd w:id="716" /&amp;gt;&amp;lt;w:r&amp;gt;&amp;lt;w:t xml:space="preserve"&amp;gt;)  &amp;lt;/w:t&amp;gt;&amp;lt;/w:r&amp;gt;&amp;lt;w:bookmarkStart w:id="717" w:name="_STATUTE_CONTENT__ca1310fa_a067_4fa9_aec" /&amp;gt;&amp;lt;w:r&amp;gt;&amp;lt;w:t xml:space="preserve"&amp;gt;In the course of an individual applying to, employed by or acting as an agent &amp;lt;/w:t&amp;gt;&amp;lt;/w:r&amp;gt;&amp;lt;w:bookmarkStart w:id="718" w:name="_LINE__36_833749db_36a6_472a_b247_186ba3" /&amp;gt;&amp;lt;w:bookmarkEnd w:id="714" /&amp;gt;&amp;lt;w:r&amp;gt;&amp;lt;w:t xml:space="preserve"&amp;gt;or independent contractor of a controller, processor or 3rd party, to the extent that &amp;lt;/w:t&amp;gt;&amp;lt;/w:r&amp;gt;&amp;lt;w:bookmarkStart w:id="719" w:name="_LINE__37_870cefcc_3279_4a43_978d_1611fc" /&amp;gt;&amp;lt;w:bookmarkEnd w:id="718" /&amp;gt;&amp;lt;w:r&amp;gt;&amp;lt;w:t&amp;gt;the data is collected and used within the context of that role;&amp;lt;/w:t&amp;gt;&amp;lt;/w:r&amp;gt;&amp;lt;w:bookmarkEnd w:id="719" /&amp;gt;&amp;lt;/w:ins&amp;gt;&amp;lt;/w:p&amp;gt;&amp;lt;w:p w:rsidR="00657D32" w:rsidRDefault="00657D32" w:rsidP="00657D32"&amp;gt;&amp;lt;w:pPr&amp;gt;&amp;lt;w:ind w:left="1080" /&amp;gt;&amp;lt;w:rPr&amp;gt;&amp;lt;w:ins w:id="720" w:author="BPS" w:date="2023-05-16T12:07:00Z" /&amp;gt;&amp;lt;/w:rPr&amp;gt;&amp;lt;/w:pPr&amp;gt;&amp;lt;w:bookmarkStart w:id="721" w:name="_STATUTE_SP__38e2634c_5c3a_4349_8a07_9f8" /&amp;gt;&amp;lt;w:bookmarkStart w:id="722" w:name="_PAR__12_b7c63021_cf9e_43c7_9fe3_374d91f" /&amp;gt;&amp;lt;w:bookmarkStart w:id="723" w:name="_LINE__38_a98c6cf4_5441_4f70_81c0_b52ed7" /&amp;gt;&amp;lt;w:bookmarkEnd w:id="712" /&amp;gt;&amp;lt;w:bookmarkEnd w:id="713" /&amp;gt;&amp;lt;w:bookmarkEnd w:id="717" /&amp;gt;&amp;lt;w:ins w:id="724" w:author="BPS" w:date="2023-05-16T12:07:00Z"&amp;gt;&amp;lt;w:r&amp;gt;&amp;lt;w:t&amp;gt;(&amp;lt;/w:t&amp;gt;&amp;lt;/w:r&amp;gt;&amp;lt;w:bookmarkStart w:id="725" w:name="_STATUTE_NUMBER__b94f6841_67aa_4a3a_b753" /&amp;gt;&amp;lt;w:r&amp;gt;&amp;lt;w:t&amp;gt;2&amp;lt;/w:t&amp;gt;&amp;lt;/w:r&amp;gt;&amp;lt;w:bookmarkEnd w:id="725" /&amp;gt;&amp;lt;w:r&amp;gt;&amp;lt;w:t xml:space="preserve"&amp;gt;)  &amp;lt;/w:t&amp;gt;&amp;lt;/w:r&amp;gt;&amp;lt;w:bookmarkStart w:id="726" w:name="_STATUTE_CONTENT__5d338802_cecd_4679_96b" /&amp;gt;&amp;lt;w:r&amp;gt;&amp;lt;w:t xml:space="preserve"&amp;gt;As the emergency contact information of an individual under this chapter used &amp;lt;/w:t&amp;gt;&amp;lt;/w:r&amp;gt;&amp;lt;w:bookmarkStart w:id="727" w:name="_LINE__39_11b3c5ea_a4ed_4bb8_8053_85ff9b" /&amp;gt;&amp;lt;w:bookmarkEnd w:id="723" /&amp;gt;&amp;lt;w:r&amp;gt;&amp;lt;w:t&amp;gt;for emergency contact purposes; or&amp;lt;/w:t&amp;gt;&amp;lt;/w:r&amp;gt;&amp;lt;w:bookmarkEnd w:id="727" /&amp;gt;&amp;lt;/w:ins&amp;gt;&amp;lt;/w:p&amp;gt;&amp;lt;w:p w:rsidR="00657D32" w:rsidRDefault="00657D32" w:rsidP="00657D32"&amp;gt;&amp;lt;w:pPr&amp;gt;&amp;lt;w:ind w:left="1080" /&amp;gt;&amp;lt;w:rPr&amp;gt;&amp;lt;w:ins w:id="728" w:author="BPS" w:date="2023-05-16T12:07:00Z" /&amp;gt;&amp;lt;/w:rPr&amp;gt;&amp;lt;/w:pPr&amp;gt;&amp;lt;w:bookmarkStart w:id="729" w:name="_STATUTE_SP__90234578_04dd_45cf_b8f5_c4f" /&amp;gt;&amp;lt;w:bookmarkStart w:id="730" w:name="_PAR__13_232e98b2_77b3_4d7c_8194_c1337fa" /&amp;gt;&amp;lt;w:bookmarkStart w:id="731" w:name="_LINE__40_3a5313b8_ab2b_45c2_9c68_1b7bf5" /&amp;gt;&amp;lt;w:bookmarkEnd w:id="721" /&amp;gt;&amp;lt;w:bookmarkEnd w:id="722" /&amp;gt;&amp;lt;w:bookmarkEnd w:id="726" /&amp;gt;&amp;lt;w:ins w:id="732" w:author="BPS" w:date="2023-05-16T12:07:00Z"&amp;gt;&amp;lt;w:r&amp;gt;&amp;lt;w:t&amp;gt;(&amp;lt;/w:t&amp;gt;&amp;lt;/w:r&amp;gt;&amp;lt;w:bookmarkStart w:id="733" w:name="_STATUTE_NUMBER__dad2ad62_341c_45e2_abad" /&amp;gt;&amp;lt;w:r&amp;gt;&amp;lt;w:t&amp;gt;3&amp;lt;/w:t&amp;gt;&amp;lt;/w:r&amp;gt;&amp;lt;w:bookmarkEnd w:id="733" /&amp;gt;&amp;lt;w:r&amp;gt;&amp;lt;w:t xml:space="preserve"&amp;gt;)  &amp;lt;/w:t&amp;gt;&amp;lt;/w:r&amp;gt;&amp;lt;w:bookmarkStart w:id="734" w:name="_STATUTE_CONTENT__eeea90a5_8d31_43ce_827" /&amp;gt;&amp;lt;w:r&amp;gt;&amp;lt;w:t xml:space="preserve"&amp;gt;That is necessary to retain to administer benefits for another individual relating &amp;lt;/w:t&amp;gt;&amp;lt;/w:r&amp;gt;&amp;lt;w:bookmarkStart w:id="735" w:name="_LINE__41_8817c168_78d0_458d_bcee_d33506" /&amp;gt;&amp;lt;w:bookmarkEnd w:id="731" /&amp;gt;&amp;lt;w:r&amp;gt;&amp;lt;w:t xml:space="preserve"&amp;gt;to the individual who is the subject of the information under paragraph A and used &amp;lt;/w:t&amp;gt;&amp;lt;/w:r&amp;gt;&amp;lt;w:bookmarkStart w:id="736" w:name="_LINE__42_bdcaec43_7d85_41bc_908a_6207dd" /&amp;gt;&amp;lt;w:bookmarkEnd w:id="735" /&amp;gt;&amp;lt;w:r&amp;gt;&amp;lt;w:t&amp;gt;for the purposes of administering such benefits; or&amp;lt;/w:t&amp;gt;&amp;lt;/w:r&amp;gt;&amp;lt;w:bookmarkEnd w:id="736" /&amp;gt;&amp;lt;/w:ins&amp;gt;&amp;lt;/w:p&amp;gt;&amp;lt;w:p w:rsidR="00657D32" w:rsidRDefault="00657D32" w:rsidP="00657D32"&amp;gt;&amp;lt;w:pPr&amp;gt;&amp;lt;w:ind w:left="720" /&amp;gt;&amp;lt;w:rPr&amp;gt;&amp;lt;w:ins w:id="737" w:author="BPS" w:date="2023-05-16T12:07:00Z" /&amp;gt;&amp;lt;/w:rPr&amp;gt;&amp;lt;/w:pPr&amp;gt;&amp;lt;w:bookmarkStart w:id="738" w:name="_STATUTE_NUMBER__387c542b_c2bb_4802_a326" /&amp;gt;&amp;lt;w:bookmarkStart w:id="739" w:name="_STATUTE_P__030f913d_e3f4_49c6_8153_df75" /&amp;gt;&amp;lt;w:bookmarkStart w:id="740" w:name="_PAGE__6_edf6632f_3541_4f03_9ce9_28462be" /&amp;gt;&amp;lt;w:bookmarkStart w:id="741" w:name="_PAR__1_7200c46b_c1ba_417c_a725_79c0c5f4" /&amp;gt;&amp;lt;w:bookmarkStart w:id="742" w:name="_LINE__1_df941a7c_6427_4eaa_a60e_809200f" /&amp;gt;&amp;lt;w:bookmarkEnd w:id="619" /&amp;gt;&amp;lt;w:bookmarkEnd w:id="706" /&amp;gt;&amp;lt;w:bookmarkEnd w:id="729" /&amp;gt;&amp;lt;w:bookmarkEnd w:id="730" /&amp;gt;&amp;lt;w:bookmarkEnd w:id="734" /&amp;gt;&amp;lt;w:ins w:id="743" w:author="BPS" w:date="2023-05-16T12:07:00Z"&amp;gt;&amp;lt;w:r&amp;gt;&amp;lt;w:t&amp;gt;U&amp;lt;/w:t&amp;gt;&amp;lt;/w:r&amp;gt;&amp;lt;w:bookmarkEnd w:id="738" /&amp;gt;&amp;lt;w:r&amp;gt;&amp;lt;w:t xml:space="preserve"&amp;gt;.  &amp;lt;/w:t&amp;gt;&amp;lt;/w:r&amp;gt;&amp;lt;w:bookmarkStart w:id="744" w:name="_STATUTE_CONTENT__3c7211c8_6814_4846_b95" /&amp;gt;&amp;lt;w:r&amp;gt;&amp;lt;w:t xml:space="preserve"&amp;gt;Personal data collected, processed, sold or disclosed in relation to price, route or &amp;lt;/w:t&amp;gt;&amp;lt;/w:r&amp;gt;&amp;lt;w:bookmarkStart w:id="745" w:name="_LINE__2_0056e7ac_3b05_4e2f_994d_2e4fd17" /&amp;gt;&amp;lt;w:bookmarkEnd w:id="742" /&amp;gt;&amp;lt;w:r&amp;gt;&amp;lt;w:t xml:space="preserve"&amp;gt;service, as such terms are used in the federal Airline Deregulation Act of 1978, 49 &amp;lt;/w:t&amp;gt;&amp;lt;/w:r&amp;gt;&amp;lt;w:bookmarkStart w:id="746" w:name="_LINE__3_1f3289cc_3e67_4086_842d_47a7218" /&amp;gt;&amp;lt;w:bookmarkEnd w:id="745" /&amp;gt;&amp;lt;w:r&amp;gt;&amp;lt;w:t xml:space="preserve"&amp;gt;United States Code, Section 40101 et seq., by an air carrier subject to that Act, to the &amp;lt;/w:t&amp;gt;&amp;lt;/w:r&amp;gt;&amp;lt;w:bookmarkStart w:id="747" w:name="_LINE__4_b8ec155a_670e_48b5_8e0e_0c3cb98" /&amp;gt;&amp;lt;w:bookmarkEnd w:id="746" /&amp;gt;&amp;lt;w:r&amp;gt;&amp;lt;w:t xml:space="preserve"&amp;gt;extent this chapter is preempted by the federal Airline Deregulation Act of 1978, 49 &amp;lt;/w:t&amp;gt;&amp;lt;/w:r&amp;gt;&amp;lt;w:bookmarkStart w:id="748" w:name="_LINE__5_41df6a36_588b_4d9a_8dda_5aef7d7" /&amp;gt;&amp;lt;w:bookmarkEnd w:id="747" /&amp;gt;&amp;lt;w:r&amp;gt;&amp;lt;w:t&amp;gt;United States Code, Section 41713.&amp;lt;/w:t&amp;gt;&amp;lt;/w:r&amp;gt;&amp;lt;w:bookmarkEnd w:id="748" /&amp;gt;&amp;lt;/w:ins&amp;gt;&amp;lt;/w:p&amp;gt;&amp;lt;w:p w:rsidR="00657D32" w:rsidRDefault="00657D32" w:rsidP="00657D32"&amp;gt;&amp;lt;w:pPr&amp;gt;&amp;lt;w:ind w:left="360" w:firstLine="360" /&amp;gt;&amp;lt;w:rPr&amp;gt;&amp;lt;w:ins w:id="749" w:author="BPS" w:date="2023-05-16T12:07:00Z" /&amp;gt;&amp;lt;/w:rPr&amp;gt;&amp;lt;/w:pPr&amp;gt;&amp;lt;w:bookmarkStart w:id="750" w:name="_STATUTE_NUMBER__27086004_529d_4450_8579" /&amp;gt;&amp;lt;w:bookmarkStart w:id="751" w:name="_STATUTE_SS__d0378672_1efd_4e66_98c0_837" /&amp;gt;&amp;lt;w:bookmarkStart w:id="752" w:name="_PAR__2_dfdccb2b_710b_451f_8628_df0d69f1" /&amp;gt;&amp;lt;w:bookmarkStart w:id="753" w:name="_LINE__6_aa757fce_8c51_438d_9f34_fa54678" /&amp;gt;&amp;lt;w:bookmarkEnd w:id="528" /&amp;gt;&amp;lt;w:bookmarkEnd w:id="739" /&amp;gt;&amp;lt;w:bookmarkEnd w:id="741" /&amp;gt;&amp;lt;w:bookmarkEnd w:id="744" /&amp;gt;&amp;lt;w:ins w:id="754" w:author="BPS" w:date="2023-05-16T12:07:00Z"&amp;gt;&amp;lt;w:r w:rsidRPr="00C2705A"&amp;gt;&amp;lt;w:rPr&amp;gt;&amp;lt;w:b /&amp;gt;&amp;lt;/w:rPr&amp;gt;&amp;lt;w:t&amp;gt;3&amp;lt;/w:t&amp;gt;&amp;lt;/w:r&amp;gt;&amp;lt;w:bookmarkEnd w:id="750" /&amp;gt;&amp;lt;w:r w:rsidRPr="00C2705A"&amp;gt;&amp;lt;w:rPr&amp;gt;&amp;lt;w:b /&amp;gt;&amp;lt;/w:rPr&amp;gt;&amp;lt;w:t xml:space="preserve"&amp;gt;.  &amp;lt;/w:t&amp;gt;&amp;lt;/w:r&amp;gt;&amp;lt;w:bookmarkStart w:id="755" w:name="_STATUTE_HEADNOTE__b5075860_92ae_4d06_9d" /&amp;gt;&amp;lt;w:r w:rsidRPr="00C2705A"&amp;gt;&amp;lt;w:rPr&amp;gt;&amp;lt;w:b /&amp;gt;&amp;lt;/w:rPr&amp;gt;&amp;lt;w:t xml:space="preserve"&amp;gt;Compliance with the &amp;lt;/w:t&amp;gt;&amp;lt;/w:r&amp;gt;&amp;lt;w:r&amp;gt;&amp;lt;w:rPr&amp;gt;&amp;lt;w:b /&amp;gt;&amp;lt;/w:rPr&amp;gt;&amp;lt;w:t xml:space="preserve"&amp;gt;federal &amp;lt;/w:t&amp;gt;&amp;lt;/w:r&amp;gt;&amp;lt;w:r w:rsidRPr="00C2705A"&amp;gt;&amp;lt;w:rPr&amp;gt;&amp;lt;w:b /&amp;gt;&amp;lt;/w:rPr&amp;gt;&amp;lt;w:t&amp;gt;Children&amp;lt;/w:t&amp;gt;&amp;lt;/w:r&amp;gt;&amp;lt;w:r&amp;gt;&amp;lt;w:rPr&amp;gt;&amp;lt;w:b /&amp;gt;&amp;lt;/w:rPr&amp;gt;&amp;lt;w:t&amp;gt;'&amp;lt;/w:t&amp;gt;&amp;lt;/w:r&amp;gt;&amp;lt;w:r w:rsidRPr="00C2705A"&amp;gt;&amp;lt;w:rPr&amp;gt;&amp;lt;w:b /&amp;gt;&amp;lt;/w:rPr&amp;gt;&amp;lt;w:t&amp;gt;s Online Privacy Protection Act of 1998.&amp;lt;/w:t&amp;gt;&amp;lt;/w:r&amp;gt;&amp;lt;w:r&amp;gt;&amp;lt;w:t xml:space="preserve"&amp;gt;  &amp;lt;/w:t&amp;gt;&amp;lt;/w:r&amp;gt;&amp;lt;w:bookmarkStart w:id="756" w:name="_STATUTE_CONTENT__4ee9b957_d011_447b_ad7" /&amp;gt;&amp;lt;w:bookmarkStart w:id="757" w:name="_LINE__7_67f8fad2_73f5_486b_92bf_e283f33" /&amp;gt;&amp;lt;w:bookmarkEnd w:id="753" /&amp;gt;&amp;lt;w:bookmarkEnd w:id="755" /&amp;gt;&amp;lt;w:r&amp;gt;&amp;lt;w:t xml:space="preserve"&amp;gt;Controllers and processors that comply with the verifiable parental consent requirements &amp;lt;/w:t&amp;gt;&amp;lt;/w:r&amp;gt;&amp;lt;w:bookmarkStart w:id="758" w:name="_LINE__8_dea3c716_34ab_4dd4_8d28_c5070c0" /&amp;gt;&amp;lt;w:bookmarkEnd w:id="757" /&amp;gt;&amp;lt;w:r&amp;gt;&amp;lt;w:t xml:space="preserve"&amp;gt;of the federal Children's Online Privacy Protection Act of 1998, 15 United States Code, &amp;lt;/w:t&amp;gt;&amp;lt;/w:r&amp;gt;&amp;lt;w:bookmarkStart w:id="759" w:name="_LINE__9_e32087a7_18e5_4c23_89d7_6ea0200" /&amp;gt;&amp;lt;w:bookmarkEnd w:id="758" /&amp;gt;&amp;lt;w:r&amp;gt;&amp;lt;w:t xml:space="preserve"&amp;gt;Section 6501 et seq., and the regulations, rules, guidance and exemptions adopted pursuant &amp;lt;/w:t&amp;gt;&amp;lt;/w:r&amp;gt;&amp;lt;w:bookmarkStart w:id="760" w:name="_LINE__10_0c00b50a_881b_4f58_8c7d_df3b0a" /&amp;gt;&amp;lt;w:bookmarkEnd w:id="759" /&amp;gt;&amp;lt;w:r&amp;gt;&amp;lt;w:t xml:space="preserve"&amp;gt;to that Act are compliant with an obligation to obtain parental consent pursuant to this &amp;lt;/w:t&amp;gt;&amp;lt;/w:r&amp;gt;&amp;lt;w:bookmarkStart w:id="761" w:name="_LINE__11_4f69ed64_e6e8_46b0_99b3_6667d3" /&amp;gt;&amp;lt;w:bookmarkEnd w:id="760" /&amp;gt;&amp;lt;w:r&amp;gt;&amp;lt;w:t&amp;gt;chapter.&amp;lt;/w:t&amp;gt;&amp;lt;/w:r&amp;gt;&amp;lt;w:bookmarkEnd w:id="761" /&amp;gt;&amp;lt;/w:ins&amp;gt;&amp;lt;/w:p&amp;gt;&amp;lt;w:p w:rsidR="00657D32" w:rsidRDefault="00657D32" w:rsidP="00657D32"&amp;gt;&amp;lt;w:pPr&amp;gt;&amp;lt;w:ind w:left="1080" w:hanging="720" /&amp;gt;&amp;lt;w:rPr&amp;gt;&amp;lt;w:ins w:id="762" w:author="BPS" w:date="2023-05-16T12:07:00Z" /&amp;gt;&amp;lt;w:b /&amp;gt;&amp;lt;/w:rPr&amp;gt;&amp;lt;/w:pPr&amp;gt;&amp;lt;w:bookmarkStart w:id="763" w:name="_STATUTE_S__eda03405_6c29_4eb9_a3ed_214f" /&amp;gt;&amp;lt;w:bookmarkStart w:id="764" w:name="_PAR__3_173ca389_3727_47ff_a2d9_d995c89e" /&amp;gt;&amp;lt;w:bookmarkStart w:id="765" w:name="_LINE__12_1a46ac90_40c9_4fcd_9980_7f444f" /&amp;gt;&amp;lt;w:bookmarkEnd w:id="493" /&amp;gt;&amp;lt;w:bookmarkEnd w:id="751" /&amp;gt;&amp;lt;w:bookmarkEnd w:id="752" /&amp;gt;&amp;lt;w:bookmarkEnd w:id="756" /&amp;gt;&amp;lt;w:ins w:id="766" w:author="BPS" w:date="2023-05-16T12:07:00Z"&amp;gt;&amp;lt;w:r&amp;gt;&amp;lt;w:rPr&amp;gt;&amp;lt;w:b /&amp;gt;&amp;lt;/w:rPr&amp;gt;&amp;lt;w:t&amp;gt;§&amp;lt;/w:t&amp;gt;&amp;lt;/w:r&amp;gt;&amp;lt;w:bookmarkStart w:id="767" w:name="_STATUTE_NUMBER__0c72805c_fc20_4f68_8025" /&amp;gt;&amp;lt;w:r&amp;gt;&amp;lt;w:rPr&amp;gt;&amp;lt;w:b /&amp;gt;&amp;lt;/w:rPr&amp;gt;&amp;lt;w:t&amp;gt;9603&amp;lt;/w:t&amp;gt;&amp;lt;/w:r&amp;gt;&amp;lt;w:bookmarkEnd w:id="767" /&amp;gt;&amp;lt;w:r&amp;gt;&amp;lt;w:rPr&amp;gt;&amp;lt;w:b /&amp;gt;&amp;lt;/w:rPr&amp;gt;&amp;lt;w:t xml:space="preserve"&amp;gt;.  &amp;lt;/w:t&amp;gt;&amp;lt;/w:r&amp;gt;&amp;lt;w:bookmarkStart w:id="768" w:name="_STATUTE_HEADNOTE__59e7d290_5da5_41a7_b5" /&amp;gt;&amp;lt;w:r&amp;gt;&amp;lt;w:rPr&amp;gt;&amp;lt;w:b /&amp;gt;&amp;lt;/w:rPr&amp;gt;&amp;lt;w:t&amp;gt;Consumer rights&amp;lt;/w:t&amp;gt;&amp;lt;/w:r&amp;gt;&amp;lt;w:bookmarkEnd w:id="765" /&amp;gt;&amp;lt;w:bookmarkEnd w:id="768" /&amp;gt;&amp;lt;/w:ins&amp;gt;&amp;lt;/w:p&amp;gt;&amp;lt;w:p w:rsidR="00657D32" w:rsidRDefault="00657D32" w:rsidP="00657D32"&amp;gt;&amp;lt;w:pPr&amp;gt;&amp;lt;w:ind w:left="360" w:firstLine="360" /&amp;gt;&amp;lt;w:rPr&amp;gt;&amp;lt;w:ins w:id="769" w:author="BPS" w:date="2023-05-16T12:07:00Z" /&amp;gt;&amp;lt;/w:rPr&amp;gt;&amp;lt;/w:pPr&amp;gt;&amp;lt;w:bookmarkStart w:id="770" w:name="_STATUTE_NUMBER__4cb29dfa_688d_4b0a_a4b9" /&amp;gt;&amp;lt;w:bookmarkStart w:id="771" w:name="_STATUTE_SS__22b052e4_39e9_449c_9ed9_9e4" /&amp;gt;&amp;lt;w:bookmarkStart w:id="772" w:name="_PAR__4_aa910550_768e_42f3_8bc3_7dd1687c" /&amp;gt;&amp;lt;w:bookmarkStart w:id="773" w:name="_LINE__13_b8d098c5_433f_4e59_9a60_03a203" /&amp;gt;&amp;lt;w:bookmarkEnd w:id="764" /&amp;gt;&amp;lt;w:ins w:id="774" w:author="BPS" w:date="2023-05-16T12:07:00Z"&amp;gt;&amp;lt;w:r w:rsidRPr="00C2705A"&amp;gt;&amp;lt;w:rPr&amp;gt;&amp;lt;w:b /&amp;gt;&amp;lt;/w:rPr&amp;gt;&amp;lt;w:t&amp;gt;1&amp;lt;/w:t&amp;gt;&amp;lt;/w:r&amp;gt;&amp;lt;w:bookmarkEnd w:id="770" /&amp;gt;&amp;lt;w:r w:rsidRPr="00C2705A"&amp;gt;&amp;lt;w:rPr&amp;gt;&amp;lt;w:b /&amp;gt;&amp;lt;/w:rPr&amp;gt;&amp;lt;w:t xml:space="preserve"&amp;gt;.  &amp;lt;/w:t&amp;gt;&amp;lt;/w:r&amp;gt;&amp;lt;w:bookmarkStart w:id="775" w:name="_STATUTE_HEADNOTE__4fd239e3_8bd4_4439_87" /&amp;gt;&amp;lt;w:r w:rsidRPr="00C2705A"&amp;gt;&amp;lt;w:rPr&amp;gt;&amp;lt;w:b /&amp;gt;&amp;lt;/w:rPr&amp;gt;&amp;lt;w:t xml:space="preserve"&amp;gt;Consumer &amp;lt;/w:t&amp;gt;&amp;lt;/w:r&amp;gt;&amp;lt;w:r&amp;gt;&amp;lt;w:rPr&amp;gt;&amp;lt;w:b /&amp;gt;&amp;lt;/w:rPr&amp;gt;&amp;lt;w:t&amp;gt;r&amp;lt;/w:t&amp;gt;&amp;lt;/w:r&amp;gt;&amp;lt;w:r w:rsidRPr="00C2705A"&amp;gt;&amp;lt;w:rPr&amp;gt;&amp;lt;w:b /&amp;gt;&amp;lt;/w:rPr&amp;gt;&amp;lt;w:t&amp;gt;ights.&amp;lt;/w:t&amp;gt;&amp;lt;/w:r&amp;gt;&amp;lt;w:r&amp;gt;&amp;lt;w:t xml:space="preserve"&amp;gt;  &amp;lt;/w:t&amp;gt;&amp;lt;/w:r&amp;gt;&amp;lt;w:bookmarkStart w:id="776" w:name="_STATUTE_CONTENT__4b06c9a9_c043_4c43_b33" /&amp;gt;&amp;lt;w:bookmarkEnd w:id="775" /&amp;gt;&amp;lt;w:r&amp;gt;&amp;lt;w:t&amp;gt;A consumer is entitled to:&amp;lt;/w:t&amp;gt;&amp;lt;/w:r&amp;gt;&amp;lt;w:bookmarkEnd w:id="773" /&amp;gt;&amp;lt;/w:ins&amp;gt;&amp;lt;/w:p&amp;gt;&amp;lt;w:p w:rsidR="00657D32" w:rsidRDefault="00657D32" w:rsidP="00657D32"&amp;gt;&amp;lt;w:pPr&amp;gt;&amp;lt;w:ind w:left="720" /&amp;gt;&amp;lt;w:rPr&amp;gt;&amp;lt;w:ins w:id="777" w:author="BPS" w:date="2023-05-16T12:07:00Z" /&amp;gt;&amp;lt;/w:rPr&amp;gt;&amp;lt;/w:pPr&amp;gt;&amp;lt;w:bookmarkStart w:id="778" w:name="_STATUTE_NUMBER__e2ccbeed_7de7_4869_8983" /&amp;gt;&amp;lt;w:bookmarkStart w:id="779" w:name="_STATUTE_P__40616615_350a_4b6d_af97_45b1" /&amp;gt;&amp;lt;w:bookmarkStart w:id="780" w:name="_PAR__5_d716b9f5_4c37_4828_82cd_ca8cc8f7" /&amp;gt;&amp;lt;w:bookmarkStart w:id="781" w:name="_LINE__14_10309f59_f1ab_4e0a_9515_10f73f" /&amp;gt;&amp;lt;w:bookmarkEnd w:id="772" /&amp;gt;&amp;lt;w:bookmarkEnd w:id="776" /&amp;gt;&amp;lt;w:ins w:id="782" w:author="BPS" w:date="2023-05-16T12:07:00Z"&amp;gt;&amp;lt;w:r&amp;gt;&amp;lt;w:t&amp;gt;A&amp;lt;/w:t&amp;gt;&amp;lt;/w:r&amp;gt;&amp;lt;w:bookmarkEnd w:id="778" /&amp;gt;&amp;lt;w:r&amp;gt;&amp;lt;w:t xml:space="preserve"&amp;gt;.  &amp;lt;/w:t&amp;gt;&amp;lt;/w:r&amp;gt;&amp;lt;w:bookmarkStart w:id="783" w:name="_STATUTE_CONTENT__df8b904f_9131_477c_ac9" /&amp;gt;&amp;lt;w:r&amp;gt;&amp;lt;w:t xml:space="preserve"&amp;gt;Confirm whether or not a controller is processing the consumer's personal data and &amp;lt;/w:t&amp;gt;&amp;lt;/w:r&amp;gt;&amp;lt;w:bookmarkStart w:id="784" w:name="_LINE__15_a471b66a_23ac_4bb7_8d15_a7f3c9" /&amp;gt;&amp;lt;w:bookmarkEnd w:id="781" /&amp;gt;&amp;lt;w:r&amp;gt;&amp;lt;w:t xml:space="preserve"&amp;gt;to access that personal data, unless confirmation or access would require the controller &amp;lt;/w:t&amp;gt;&amp;lt;/w:r&amp;gt;&amp;lt;w:bookmarkStart w:id="785" w:name="_LINE__16_0713ecf0_b292_4e28_8e66_88a24a" /&amp;gt;&amp;lt;w:bookmarkEnd w:id="784" /&amp;gt;&amp;lt;w:r&amp;gt;&amp;lt;w:t&amp;gt;to reveal a trade secret;&amp;lt;/w:t&amp;gt;&amp;lt;/w:r&amp;gt;&amp;lt;w:bookmarkEnd w:id="785" /&amp;gt;&amp;lt;/w:ins&amp;gt;&amp;lt;/w:p&amp;gt;&amp;lt;w:p w:rsidR="00657D32" w:rsidRDefault="00657D32" w:rsidP="00657D32"&amp;gt;&amp;lt;w:pPr&amp;gt;&amp;lt;w:ind w:left="720" /&amp;gt;&amp;lt;w:rPr&amp;gt;&amp;lt;w:ins w:id="786" w:author="BPS" w:date="2023-05-16T12:07:00Z" /&amp;gt;&amp;lt;/w:rPr&amp;gt;&amp;lt;/w:pPr&amp;gt;&amp;lt;w:bookmarkStart w:id="787" w:name="_STATUTE_NUMBER__b618a459_3da9_41ac_8f04" /&amp;gt;&amp;lt;w:bookmarkStart w:id="788" w:name="_STATUTE_P__a317eb27_6eef_48ea_8816_5536" /&amp;gt;&amp;lt;w:bookmarkStart w:id="789" w:name="_PAR__6_ec52c0ff_4c3e_4963_ba4b_f3add6e0" /&amp;gt;&amp;lt;w:bookmarkStart w:id="790" w:name="_LINE__17_38c2f982_1779_4a03_88dc_fde153" /&amp;gt;&amp;lt;w:bookmarkEnd w:id="779" /&amp;gt;&amp;lt;w:bookmarkEnd w:id="780" /&amp;gt;&amp;lt;w:bookmarkEnd w:id="783" /&amp;gt;&amp;lt;w:ins w:id="791" w:author="BPS" w:date="2023-05-16T12:07:00Z"&amp;gt;&amp;lt;w:r&amp;gt;&amp;lt;w:t&amp;gt;B&amp;lt;/w:t&amp;gt;&amp;lt;/w:r&amp;gt;&amp;lt;w:bookmarkEnd w:id="787" /&amp;gt;&amp;lt;w:r&amp;gt;&amp;lt;w:t xml:space="preserve"&amp;gt;.  &amp;lt;/w:t&amp;gt;&amp;lt;/w:r&amp;gt;&amp;lt;w:bookmarkStart w:id="792" w:name="_STATUTE_CONTENT__35e6efc2_be0a_4108_a64" /&amp;gt;&amp;lt;w:r&amp;gt;&amp;lt;w:t xml:space="preserve"&amp;gt;Correct inaccuracies in the consumer's personal data, taking into account the nature &amp;lt;/w:t&amp;gt;&amp;lt;/w:r&amp;gt;&amp;lt;w:bookmarkStart w:id="793" w:name="_LINE__18_ab23f152_2b52_4217_a854_9bb378" /&amp;gt;&amp;lt;w:bookmarkEnd w:id="790" /&amp;gt;&amp;lt;w:r&amp;gt;&amp;lt;w:t&amp;gt;of the personal data and the purposes of the processing of the consumer's personal data;&amp;lt;/w:t&amp;gt;&amp;lt;/w:r&amp;gt;&amp;lt;w:bookmarkEnd w:id="793" /&amp;gt;&amp;lt;/w:ins&amp;gt;&amp;lt;/w:p&amp;gt;&amp;lt;w:p w:rsidR="00657D32" w:rsidRDefault="00657D32" w:rsidP="00657D32"&amp;gt;&amp;lt;w:pPr&amp;gt;&amp;lt;w:ind w:left="720" /&amp;gt;&amp;lt;w:rPr&amp;gt;&amp;lt;w:ins w:id="794" w:author="BPS" w:date="2023-05-16T12:07:00Z" /&amp;gt;&amp;lt;/w:rPr&amp;gt;&amp;lt;/w:pPr&amp;gt;&amp;lt;w:bookmarkStart w:id="795" w:name="_STATUTE_NUMBER__340c8c92_a1b6_4644_b94f" /&amp;gt;&amp;lt;w:bookmarkStart w:id="796" w:name="_STATUTE_P__36a657ef_2b8f_4766_9706_d6d3" /&amp;gt;&amp;lt;w:bookmarkStart w:id="797" w:name="_PAR__7_239bd4fa_0e89_453c_a5b3_a32b5c28" /&amp;gt;&amp;lt;w:bookmarkStart w:id="798" w:name="_LINE__19_98e21d84_3ee9_431b_bb19_88d7dd" /&amp;gt;&amp;lt;w:bookmarkEnd w:id="788" /&amp;gt;&amp;lt;w:bookmarkEnd w:id="789" /&amp;gt;&amp;lt;w:bookmarkEnd w:id="792" /&amp;gt;&amp;lt;w:ins w:id="799" w:author="BPS" w:date="2023-05-16T12:07:00Z"&amp;gt;&amp;lt;w:r&amp;gt;&amp;lt;w:t&amp;gt;C&amp;lt;/w:t&amp;gt;&amp;lt;/w:r&amp;gt;&amp;lt;w:bookmarkEnd w:id="795" /&amp;gt;&amp;lt;w:r&amp;gt;&amp;lt;w:t xml:space="preserve"&amp;gt;.  &amp;lt;/w:t&amp;gt;&amp;lt;/w:r&amp;gt;&amp;lt;w:bookmarkStart w:id="800" w:name="_STATUTE_CONTENT__1181332a_61e7_483f_a40" /&amp;gt;&amp;lt;w:r&amp;gt;&amp;lt;w:t&amp;gt;Delete personal data provided by, or obtained about, the consumer; and&amp;lt;/w:t&amp;gt;&amp;lt;/w:r&amp;gt;&amp;lt;w:bookmarkEnd w:id="798" /&amp;gt;&amp;lt;/w:ins&amp;gt;&amp;lt;/w:p&amp;gt;&amp;lt;w:p w:rsidR="00657D32" w:rsidRDefault="00657D32" w:rsidP="00657D32"&amp;gt;&amp;lt;w:pPr&amp;gt;&amp;lt;w:ind w:left="720" /&amp;gt;&amp;lt;w:rPr&amp;gt;&amp;lt;w:ins w:id="801" w:author="BPS" w:date="2023-05-16T12:07:00Z" /&amp;gt;&amp;lt;/w:rPr&amp;gt;&amp;lt;/w:pPr&amp;gt;&amp;lt;w:bookmarkStart w:id="802" w:name="_STATUTE_NUMBER__52426575_41f4_4282_9a3d" /&amp;gt;&amp;lt;w:bookmarkStart w:id="803" w:name="_STATUTE_P__af1be058_1c78_4d12_896d_3ca8" /&amp;gt;&amp;lt;w:bookmarkStart w:id="804" w:name="_PAR__8_bbe33a19_f232_46a3_9536_6ab431ed" /&amp;gt;&amp;lt;w:bookmarkStart w:id="805" w:name="_LINE__20_94e458d2_02a7_48ec_92fb_8f9f70" /&amp;gt;&amp;lt;w:bookmarkEnd w:id="796" /&amp;gt;&amp;lt;w:bookmarkEnd w:id="797" /&amp;gt;&amp;lt;w:bookmarkEnd w:id="800" /&amp;gt;&amp;lt;w:ins w:id="806" w:author="BPS" w:date="2023-05-16T12:07:00Z"&amp;gt;&amp;lt;w:r&amp;gt;&amp;lt;w:t&amp;gt;D&amp;lt;/w:t&amp;gt;&amp;lt;/w:r&amp;gt;&amp;lt;w:bookmarkEnd w:id="802" /&amp;gt;&amp;lt;w:r&amp;gt;&amp;lt;w:t xml:space="preserve"&amp;gt;.  &amp;lt;/w:t&amp;gt;&amp;lt;/w:r&amp;gt;&amp;lt;w:bookmarkStart w:id="807" w:name="_STATUTE_CONTENT__6707d0fe_c23d_43a1_9ab" /&amp;gt;&amp;lt;w:r&amp;gt;&amp;lt;w:t xml:space="preserve"&amp;gt;Obtain a copy of the consumer's personal data processed by the controller, in a &amp;lt;/w:t&amp;gt;&amp;lt;/w:r&amp;gt;&amp;lt;w:bookmarkStart w:id="808" w:name="_LINE__21_efb98f44_9c6c_4af0_9d16_fed469" /&amp;gt;&amp;lt;w:bookmarkEnd w:id="805" /&amp;gt;&amp;lt;w:r&amp;gt;&amp;lt;w:t xml:space="preserve"&amp;gt;portable and, to the extent technically feasible, readily usable format that allows the &amp;lt;/w:t&amp;gt;&amp;lt;/w:r&amp;gt;&amp;lt;w:bookmarkStart w:id="809" w:name="_LINE__22_a77adfa3_b2ae_47f9_a67e_8f36ae" /&amp;gt;&amp;lt;w:bookmarkEnd w:id="808" /&amp;gt;&amp;lt;w:r&amp;gt;&amp;lt;w:t xml:space="preserve"&amp;gt;consumer to transmit the data to another controller without hindrance, when the &amp;lt;/w:t&amp;gt;&amp;lt;/w:r&amp;gt;&amp;lt;w:bookmarkStart w:id="810" w:name="_LINE__23_e7d65fcc_18f3_4675_8ab8_a7c818" /&amp;gt;&amp;lt;w:bookmarkEnd w:id="809" /&amp;gt;&amp;lt;w:r&amp;gt;&amp;lt;w:t xml:space="preserve"&amp;gt;processing is carried out by automated means, as long as the controller is not required &amp;lt;/w:t&amp;gt;&amp;lt;/w:r&amp;gt;&amp;lt;w:bookmarkStart w:id="811" w:name="_LINE__24_d5eead7d_105f_4bc1_8bc6_02897a" /&amp;gt;&amp;lt;w:bookmarkEnd w:id="810" /&amp;gt;&amp;lt;w:r&amp;gt;&amp;lt;w:t&amp;gt;to reveal a trade secret.&amp;lt;/w:t&amp;gt;&amp;lt;/w:r&amp;gt;&amp;lt;w:bookmarkEnd w:id="811" /&amp;gt;&amp;lt;/w:ins&amp;gt;&amp;lt;/w:p&amp;gt;&amp;lt;w:p w:rsidR="00657D32" w:rsidRPr="005551B1" w:rsidRDefault="00657D32" w:rsidP="00657D32"&amp;gt;&amp;lt;w:pPr&amp;gt;&amp;lt;w:ind w:left="360" w:firstLine="360" /&amp;gt;&amp;lt;w:rPr&amp;gt;&amp;lt;w:ins w:id="812" w:author="BPS" w:date="2023-05-16T12:07:00Z" /&amp;gt;&amp;lt;/w:rPr&amp;gt;&amp;lt;/w:pPr&amp;gt;&amp;lt;w:bookmarkStart w:id="813" w:name="_STATUTE_NUMBER__e389365e_a4e5_47a2_865e" /&amp;gt;&amp;lt;w:bookmarkStart w:id="814" w:name="_STATUTE_SS__44a5acdb_af0a_4559_b8fe_afd" /&amp;gt;&amp;lt;w:bookmarkStart w:id="815" w:name="_PAR__9_0dbcf75f_45b4_4f91_9230_22c13da4" /&amp;gt;&amp;lt;w:bookmarkStart w:id="816" w:name="_LINE__25_8df1499c_22a4_4096_ac70_222b80" /&amp;gt;&amp;lt;w:bookmarkEnd w:id="771" /&amp;gt;&amp;lt;w:bookmarkEnd w:id="803" /&amp;gt;&amp;lt;w:bookmarkEnd w:id="804" /&amp;gt;&amp;lt;w:bookmarkEnd w:id="807" /&amp;gt;&amp;lt;w:ins w:id="817" w:author="BPS" w:date="2023-05-16T12:07:00Z"&amp;gt;&amp;lt;w:r w:rsidRPr="00C2705A"&amp;gt;&amp;lt;w:rPr&amp;gt;&amp;lt;w:b /&amp;gt;&amp;lt;/w:rPr&amp;gt;&amp;lt;w:t&amp;gt;2&amp;lt;/w:t&amp;gt;&amp;lt;/w:r&amp;gt;&amp;lt;w:bookmarkEnd w:id="813" /&amp;gt;&amp;lt;w:r w:rsidRPr="00C2705A"&amp;gt;&amp;lt;w:rPr&amp;gt;&amp;lt;w:b /&amp;gt;&amp;lt;/w:rPr&amp;gt;&amp;lt;w:t xml:space="preserve"&amp;gt;.  &amp;lt;/w:t&amp;gt;&amp;lt;/w:r&amp;gt;&amp;lt;w:bookmarkStart w:id="818" w:name="_STATUTE_HEADNOTE__19c24192_f48f_4d40_94" /&amp;gt;&amp;lt;w:r&amp;gt;&amp;lt;w:rPr&amp;gt;&amp;lt;w:b /&amp;gt;&amp;lt;/w:rPr&amp;gt;&amp;lt;w:t&amp;gt;Opt&amp;lt;/w:t&amp;gt;&amp;lt;/w:r&amp;gt;&amp;lt;w:r&amp;gt;&amp;lt;w:rPr&amp;gt;&amp;lt;w:b /&amp;gt;&amp;lt;/w:rPr&amp;gt;&amp;lt;w:noBreakHyphen /&amp;gt;&amp;lt;w:t xml:space="preserve"&amp;gt;in. &amp;lt;/w:t&amp;gt;&amp;lt;/w:r&amp;gt;&amp;lt;w:bookmarkStart w:id="819" w:name="_STATUTE_CONTENT__0c2d289c_a83a_4452_baa" /&amp;gt;&amp;lt;w:bookmarkEnd w:id="818" /&amp;gt;&amp;lt;w:r&amp;gt;&amp;lt;w:t xml:space="preserve"&amp;gt;A controller may not process the personal data of a consumer for the &amp;lt;/w:t&amp;gt;&amp;lt;/w:r&amp;gt;&amp;lt;w:bookmarkStart w:id="820" w:name="_LINE__26_183514e7_d9b3_4f5c_ac43_4c7959" /&amp;gt;&amp;lt;w:bookmarkEnd w:id="816" /&amp;gt;&amp;lt;w:r&amp;gt;&amp;lt;w:t&amp;gt;purposes of targeted advertising, the sale of personal data or p&amp;lt;/w:t&amp;gt;&amp;lt;/w:r&amp;gt;&amp;lt;w:r w:rsidRPr="005551B1"&amp;gt;&amp;lt;w:t xml:space="preserve"&amp;gt;rofiling in furtherance of &amp;lt;/w:t&amp;gt;&amp;lt;/w:r&amp;gt;&amp;lt;w:bookmarkStart w:id="821" w:name="_LINE__27_e54953e2_3a0b_44c3_8f07_b9fc16" /&amp;gt;&amp;lt;w:bookmarkEnd w:id="820" /&amp;gt;&amp;lt;w:r w:rsidRPr="005551B1"&amp;gt;&amp;lt;w:t xml:space="preserve"&amp;gt;solely automated decisions that produce legal or similarly significant effects concerning &amp;lt;/w:t&amp;gt;&amp;lt;/w:r&amp;gt;&amp;lt;w:bookmarkStart w:id="822" w:name="_LINE__28_e0432496_6a3f_4b70_8bdd_dc50b8" /&amp;gt;&amp;lt;w:bookmarkEnd w:id="821" /&amp;gt;&amp;lt;w:r w:rsidRPr="005551B1"&amp;gt;&amp;lt;w:t&amp;gt;the consumer&amp;lt;/w:t&amp;gt;&amp;lt;/w:r&amp;gt;&amp;lt;w:r&amp;gt;&amp;lt;w:t xml:space="preserve"&amp;gt; unless the consumer opts in to the processing&amp;lt;/w:t&amp;gt;&amp;lt;/w:r&amp;gt;&amp;lt;w:r w:rsidRPr="005551B1"&amp;gt;&amp;lt;w:t&amp;gt;.&amp;lt;/w:t&amp;gt;&amp;lt;/w:r&amp;gt;&amp;lt;w:bookmarkEnd w:id="822" /&amp;gt;&amp;lt;/w:ins&amp;gt;&amp;lt;/w:p&amp;gt;&amp;lt;w:p w:rsidR="00657D32" w:rsidRDefault="00657D32" w:rsidP="00657D32"&amp;gt;&amp;lt;w:pPr&amp;gt;&amp;lt;w:ind w:left="360" w:firstLine="360" /&amp;gt;&amp;lt;w:rPr&amp;gt;&amp;lt;w:ins w:id="823" w:author="BPS" w:date="2023-05-16T12:07:00Z" /&amp;gt;&amp;lt;/w:rPr&amp;gt;&amp;lt;/w:pPr&amp;gt;&amp;lt;w:bookmarkStart w:id="824" w:name="_STATUTE_NUMBER__68d16d3a_70de_444b_888d" /&amp;gt;&amp;lt;w:bookmarkStart w:id="825" w:name="_STATUTE_SS__3258bb3b_6577_45ec_9b54_061" /&amp;gt;&amp;lt;w:bookmarkStart w:id="826" w:name="_PAR__10_50aad71b_4427_4ea1_b842_6579f9b" /&amp;gt;&amp;lt;w:bookmarkStart w:id="827" w:name="_LINE__29_1ab27318_09dd_4d4d_9902_08e1f1" /&amp;gt;&amp;lt;w:bookmarkEnd w:id="814" /&amp;gt;&amp;lt;w:bookmarkEnd w:id="815" /&amp;gt;&amp;lt;w:bookmarkEnd w:id="819" /&amp;gt;&amp;lt;w:ins w:id="828" w:author="BPS" w:date="2023-05-16T12:07:00Z"&amp;gt;&amp;lt;w:r&amp;gt;&amp;lt;w:rPr&amp;gt;&amp;lt;w:b /&amp;gt;&amp;lt;/w:rPr&amp;gt;&amp;lt;w:t&amp;gt;3&amp;lt;/w:t&amp;gt;&amp;lt;/w:r&amp;gt;&amp;lt;w:bookmarkEnd w:id="824" /&amp;gt;&amp;lt;w:r&amp;gt;&amp;lt;w:rPr&amp;gt;&amp;lt;w:b /&amp;gt;&amp;lt;/w:rPr&amp;gt;&amp;lt;w:t xml:space="preserve"&amp;gt;.  &amp;lt;/w:t&amp;gt;&amp;lt;/w:r&amp;gt;&amp;lt;w:bookmarkStart w:id="829" w:name="_STATUTE_HEADNOTE__1c8d34ec_3a64_4792_82" /&amp;gt;&amp;lt;w:r w:rsidRPr="00C2705A"&amp;gt;&amp;lt;w:rPr&amp;gt;&amp;lt;w:b /&amp;gt;&amp;lt;/w:rPr&amp;gt;&amp;lt;w:t xml:space="preserve"&amp;gt;Exercise of &amp;lt;/w:t&amp;gt;&amp;lt;/w:r&amp;gt;&amp;lt;w:r&amp;gt;&amp;lt;w:rPr&amp;gt;&amp;lt;w:b /&amp;gt;&amp;lt;/w:rPr&amp;gt;&amp;lt;w:t&amp;gt;c&amp;lt;/w:t&amp;gt;&amp;lt;/w:r&amp;gt;&amp;lt;w:r w:rsidRPr="00C2705A"&amp;gt;&amp;lt;w:rPr&amp;gt;&amp;lt;w:b /&amp;gt;&amp;lt;/w:rPr&amp;gt;&amp;lt;w:t xml:space="preserve"&amp;gt;onsumer &amp;lt;/w:t&amp;gt;&amp;lt;/w:r&amp;gt;&amp;lt;w:r&amp;gt;&amp;lt;w:rPr&amp;gt;&amp;lt;w:b /&amp;gt;&amp;lt;/w:rPr&amp;gt;&amp;lt;w:t&amp;gt;r&amp;lt;/w:t&amp;gt;&amp;lt;/w:r&amp;gt;&amp;lt;w:r w:rsidRPr="00C2705A"&amp;gt;&amp;lt;w:rPr&amp;gt;&amp;lt;w:b /&amp;gt;&amp;lt;/w:rPr&amp;gt;&amp;lt;w:t&amp;gt;ights.&amp;lt;/w:t&amp;gt;&amp;lt;/w:r&amp;gt;&amp;lt;w:r&amp;gt;&amp;lt;w:t xml:space="preserve"&amp;gt;  &amp;lt;/w:t&amp;gt;&amp;lt;/w:r&amp;gt;&amp;lt;w:bookmarkStart w:id="830" w:name="_STATUTE_CONTENT__d3fd2f8c_1f06_4560_ac1" /&amp;gt;&amp;lt;w:bookmarkEnd w:id="829" /&amp;gt;&amp;lt;w:r&amp;gt;&amp;lt;w:t xml:space="preserve"&amp;gt;A consumer may communicate and access the &amp;lt;/w:t&amp;gt;&amp;lt;/w:r&amp;gt;&amp;lt;w:bookmarkStart w:id="831" w:name="_LINE__30_99ffb5f4_e2dc_48ed_8a7d_bbe669" /&amp;gt;&amp;lt;w:bookmarkEnd w:id="827" /&amp;gt;&amp;lt;w:r&amp;gt;&amp;lt;w:t xml:space="preserve"&amp;gt;information necessary to exercise rights under this section by a secure and reliable means &amp;lt;/w:t&amp;gt;&amp;lt;/w:r&amp;gt;&amp;lt;w:bookmarkStart w:id="832" w:name="_LINE__31_33a93c83_e063_4f19_99f5_d35a22" /&amp;gt;&amp;lt;w:bookmarkEnd w:id="831" /&amp;gt;&amp;lt;w:r&amp;gt;&amp;lt;w:t xml:space="preserve"&amp;gt;established by the controller and described to the consumer in the controller's privacy &amp;lt;/w:t&amp;gt;&amp;lt;/w:r&amp;gt;&amp;lt;w:bookmarkStart w:id="833" w:name="_LINE__32_95b6b6b1_5b77_4925_bcbd_dde817" /&amp;gt;&amp;lt;w:bookmarkEnd w:id="832" /&amp;gt;&amp;lt;w:r&amp;gt;&amp;lt;w:t xml:space="preserve"&amp;gt;notice. A consumer may designate an authorized agent in accordance with section 9604 to &amp;lt;/w:t&amp;gt;&amp;lt;/w:r&amp;gt;&amp;lt;w:bookmarkStart w:id="834" w:name="_LINE__33_463b3f7e_b97b_4a18_a14a_63dc00" /&amp;gt;&amp;lt;w:bookmarkEnd w:id="833" /&amp;gt;&amp;lt;w:r&amp;gt;&amp;lt;w:t xml:space="preserve"&amp;gt;exercise the rights of the consumer to opt in to the processing of the consumer's personal &amp;lt;/w:t&amp;gt;&amp;lt;/w:r&amp;gt;&amp;lt;w:bookmarkStart w:id="835" w:name="_LINE__34_87c5b983_1005_4226_82e3_9b3aba" /&amp;gt;&amp;lt;w:bookmarkEnd w:id="834" /&amp;gt;&amp;lt;w:r&amp;gt;&amp;lt;w:t xml:space="preserve"&amp;gt;data for purposes of subsection 2 on behalf of the consumer. In the case of processing &amp;lt;/w:t&amp;gt;&amp;lt;/w:r&amp;gt;&amp;lt;w:bookmarkStart w:id="836" w:name="_LINE__35_ec724e6a_dc81_48a7_aa97_e5f2b8" /&amp;gt;&amp;lt;w:bookmarkEnd w:id="835" /&amp;gt;&amp;lt;w:r&amp;gt;&amp;lt;w:t xml:space="preserve"&amp;gt;personal data of a child, the parent or legal guardian may exercise consumer rights on the &amp;lt;/w:t&amp;gt;&amp;lt;/w:r&amp;gt;&amp;lt;w:bookmarkStart w:id="837" w:name="_LINE__36_d052420f_84e6_4e92_96b2_90a949" /&amp;gt;&amp;lt;w:bookmarkEnd w:id="836" /&amp;gt;&amp;lt;w:r&amp;gt;&amp;lt;w:t xml:space="preserve"&amp;gt;child's behalf. In the case of processing personal data concerning a consumer subject to a &amp;lt;/w:t&amp;gt;&amp;lt;/w:r&amp;gt;&amp;lt;w:bookmarkStart w:id="838" w:name="_LINE__37_62df2f76_60c3_47f5_bdfd_881e2a" /&amp;gt;&amp;lt;w:bookmarkEnd w:id="837" /&amp;gt;&amp;lt;w:r&amp;gt;&amp;lt;w:t xml:space="preserve"&amp;gt;guardianship, conservatorship or other protective arrangement, the guardian or the &amp;lt;/w:t&amp;gt;&amp;lt;/w:r&amp;gt;&amp;lt;w:bookmarkStart w:id="839" w:name="_LINE__38_19f81ccc_f132_4435_be12_d5e69a" /&amp;gt;&amp;lt;w:bookmarkEnd w:id="838" /&amp;gt;&amp;lt;w:r&amp;gt;&amp;lt;w:t&amp;gt;conservator of the consumer may exercise rights on the consumer's behalf.&amp;lt;/w:t&amp;gt;&amp;lt;/w:r&amp;gt;&amp;lt;w:bookmarkEnd w:id="839" /&amp;gt;&amp;lt;/w:ins&amp;gt;&amp;lt;/w:p&amp;gt;&amp;lt;w:p w:rsidR="00657D32" w:rsidRDefault="00657D32" w:rsidP="00657D32"&amp;gt;&amp;lt;w:pPr&amp;gt;&amp;lt;w:ind w:left="360" w:firstLine="360" /&amp;gt;&amp;lt;w:rPr&amp;gt;&amp;lt;w:ins w:id="840" w:author="BPS" w:date="2023-05-16T12:07:00Z" /&amp;gt;&amp;lt;/w:rPr&amp;gt;&amp;lt;/w:pPr&amp;gt;&amp;lt;w:bookmarkStart w:id="841" w:name="_STATUTE_NUMBER__f3723e12_d628_45ed_8fe3" /&amp;gt;&amp;lt;w:bookmarkStart w:id="842" w:name="_STATUTE_SS__510a8753_6fd1_4895_912f_577" /&amp;gt;&amp;lt;w:bookmarkStart w:id="843" w:name="_PAR__11_e82c277f_7862_4cdd_b11b_d6f801a" /&amp;gt;&amp;lt;w:bookmarkStart w:id="844" w:name="_LINE__39_39c0a2be_46a2_49b1_87f7_f40524" /&amp;gt;&amp;lt;w:bookmarkEnd w:id="825" /&amp;gt;&amp;lt;w:bookmarkEnd w:id="826" /&amp;gt;&amp;lt;w:bookmarkEnd w:id="830" /&amp;gt;&amp;lt;w:ins w:id="845" w:author="BPS" w:date="2023-05-16T12:07:00Z"&amp;gt;&amp;lt;w:r&amp;gt;&amp;lt;w:rPr&amp;gt;&amp;lt;w:b /&amp;gt;&amp;lt;/w:rPr&amp;gt;&amp;lt;w:t&amp;gt;4&amp;lt;/w:t&amp;gt;&amp;lt;/w:r&amp;gt;&amp;lt;w:bookmarkEnd w:id="841" /&amp;gt;&amp;lt;w:r w:rsidRPr="00C2705A"&amp;gt;&amp;lt;w:rPr&amp;gt;&amp;lt;w:b /&amp;gt;&amp;lt;/w:rPr&amp;gt;&amp;lt;w:t xml:space="preserve"&amp;gt;.  &amp;lt;/w:t&amp;gt;&amp;lt;/w:r&amp;gt;&amp;lt;w:bookmarkStart w:id="846" w:name="_STATUTE_HEADNOTE__d7753b0e_dd60_404f_86" /&amp;gt;&amp;lt;w:r w:rsidRPr="00C2705A"&amp;gt;&amp;lt;w:rPr&amp;gt;&amp;lt;w:b /&amp;gt;&amp;lt;/w:rPr&amp;gt;&amp;lt;w:t xml:space="preserve"&amp;gt;Responding to &amp;lt;/w:t&amp;gt;&amp;lt;/w:r&amp;gt;&amp;lt;w:r&amp;gt;&amp;lt;w:rPr&amp;gt;&amp;lt;w:b /&amp;gt;&amp;lt;/w:rPr&amp;gt;&amp;lt;w:t&amp;gt;e&amp;lt;/w:t&amp;gt;&amp;lt;/w:r&amp;gt;&amp;lt;w:r w:rsidRPr="00C2705A"&amp;gt;&amp;lt;w:rPr&amp;gt;&amp;lt;w:b /&amp;gt;&amp;lt;/w:rPr&amp;gt;&amp;lt;w:t xml:space="preserve"&amp;gt;xercise of &amp;lt;/w:t&amp;gt;&amp;lt;/w:r&amp;gt;&amp;lt;w:r&amp;gt;&amp;lt;w:rPr&amp;gt;&amp;lt;w:b /&amp;gt;&amp;lt;/w:rPr&amp;gt;&amp;lt;w:t&amp;gt;c&amp;lt;/w:t&amp;gt;&amp;lt;/w:r&amp;gt;&amp;lt;w:r w:rsidRPr="00C2705A"&amp;gt;&amp;lt;w:rPr&amp;gt;&amp;lt;w:b /&amp;gt;&amp;lt;/w:rPr&amp;gt;&amp;lt;w:t xml:space="preserve"&amp;gt;onsumer &amp;lt;/w:t&amp;gt;&amp;lt;/w:r&amp;gt;&amp;lt;w:r&amp;gt;&amp;lt;w:rPr&amp;gt;&amp;lt;w:b /&amp;gt;&amp;lt;/w:rPr&amp;gt;&amp;lt;w:t&amp;gt;r&amp;lt;/w:t&amp;gt;&amp;lt;/w:r&amp;gt;&amp;lt;w:r w:rsidRPr="00C2705A"&amp;gt;&amp;lt;w:rPr&amp;gt;&amp;lt;w:b /&amp;gt;&amp;lt;/w:rPr&amp;gt;&amp;lt;w:t&amp;gt;ights.&amp;lt;/w:t&amp;gt;&amp;lt;/w:r&amp;gt;&amp;lt;w:r&amp;gt;&amp;lt;w:t xml:space="preserve"&amp;gt;  &amp;lt;/w:t&amp;gt;&amp;lt;/w:r&amp;gt;&amp;lt;w:bookmarkStart w:id="847" w:name="_STATUTE_CONTENT__ad53b37c_d030_4dbe_8d9" /&amp;gt;&amp;lt;w:bookmarkEnd w:id="846" /&amp;gt;&amp;lt;w:r&amp;gt;&amp;lt;w:t xml:space="preserve"&amp;gt;Except as otherwise provided in this &amp;lt;/w:t&amp;gt;&amp;lt;/w:r&amp;gt;&amp;lt;w:bookmarkStart w:id="848" w:name="_LINE__40_19ea31ce_feee_4bb4_ad13_4988a7" /&amp;gt;&amp;lt;w:bookmarkEnd w:id="844" /&amp;gt;&amp;lt;w:r&amp;gt;&amp;lt;w:t xml:space="preserve"&amp;gt;chapter, a controller shall comply with a request by a consumer to exercise the consumer's &amp;lt;/w:t&amp;gt;&amp;lt;/w:r&amp;gt;&amp;lt;w:bookmarkStart w:id="849" w:name="_LINE__41_3e1b40b6_532a_409b_91de_f28d53" /&amp;gt;&amp;lt;w:bookmarkEnd w:id="848" /&amp;gt;&amp;lt;w:r&amp;gt;&amp;lt;w:t&amp;gt;rights authorized pursuant to this chapter as follows.&amp;lt;/w:t&amp;gt;&amp;lt;/w:r&amp;gt;&amp;lt;w:bookmarkEnd w:id="849" /&amp;gt;&amp;lt;/w:ins&amp;gt;&amp;lt;/w:p&amp;gt;&amp;lt;w:p w:rsidR="00657D32" w:rsidRDefault="00657D32" w:rsidP="00657D32"&amp;gt;&amp;lt;w:pPr&amp;gt;&amp;lt;w:ind w:left="720" /&amp;gt;&amp;lt;w:rPr&amp;gt;&amp;lt;w:ins w:id="850" w:author="BPS" w:date="2023-05-16T12:07:00Z" /&amp;gt;&amp;lt;/w:rPr&amp;gt;&amp;lt;/w:pPr&amp;gt;&amp;lt;w:bookmarkStart w:id="851" w:name="_STATUTE_NUMBER__8c25dadc_4e12_4c56_8a6e" /&amp;gt;&amp;lt;w:bookmarkStart w:id="852" w:name="_STATUTE_P__9e2d0103_19ed_4a52_a2b2_a130" /&amp;gt;&amp;lt;w:bookmarkStart w:id="853" w:name="_PAR__12_00e06d03_c86c_4b4b_8b6e_5b053eb" /&amp;gt;&amp;lt;w:bookmarkStart w:id="854" w:name="_LINE__42_ff28a29a_b5d7_4788_b497_faf2df" /&amp;gt;&amp;lt;w:bookmarkEnd w:id="843" /&amp;gt;&amp;lt;w:bookmarkEnd w:id="847" /&amp;gt;&amp;lt;w:ins w:id="855" w:author="BPS" w:date="2023-05-16T12:07:00Z"&amp;gt;&amp;lt;w:r&amp;gt;&amp;lt;w:t&amp;gt;A&amp;lt;/w:t&amp;gt;&amp;lt;/w:r&amp;gt;&amp;lt;w:bookmarkEnd w:id="851" /&amp;gt;&amp;lt;w:r&amp;gt;&amp;lt;w:t xml:space="preserve"&amp;gt;.  &amp;lt;/w:t&amp;gt;&amp;lt;/w:r&amp;gt;&amp;lt;w:bookmarkStart w:id="856" w:name="_STATUTE_CONTENT__9b7cce20_a4f4_4cd6_af7" /&amp;gt;&amp;lt;w:r&amp;gt;&amp;lt;w:t xml:space="preserve"&amp;gt;A controller shall respond to the consumer without undue delay, but not later than &amp;lt;/w:t&amp;gt;&amp;lt;/w:r&amp;gt;&amp;lt;w:bookmarkStart w:id="857" w:name="_LINE__43_7fdd2ee6_06af_47b7_a261_a7304a" /&amp;gt;&amp;lt;w:bookmarkEnd w:id="854" /&amp;gt;&amp;lt;w:r&amp;gt;&amp;lt;w:t xml:space="preserve"&amp;gt;the 45th day after receipt of the request. &amp;lt;/w:t&amp;gt;&amp;lt;/w:r&amp;gt;&amp;lt;w:bookmarkEnd w:id="857" /&amp;gt;&amp;lt;/w:ins&amp;gt;&amp;lt;/w:p&amp;gt;&amp;lt;w:p w:rsidR="00657D32" w:rsidRDefault="00657D32" w:rsidP="00657D32"&amp;gt;&amp;lt;w:pPr&amp;gt;&amp;lt;w:ind w:left="720" /&amp;gt;&amp;lt;w:rPr&amp;gt;&amp;lt;w:ins w:id="858" w:author="BPS" w:date="2023-05-16T12:07:00Z" /&amp;gt;&amp;lt;/w:rPr&amp;gt;&amp;lt;/w:pPr&amp;gt;&amp;lt;w:bookmarkStart w:id="859" w:name="_STATUTE_NUMBER__57373411_198d_46d7_82e0" /&amp;gt;&amp;lt;w:bookmarkStart w:id="860" w:name="_STATUTE_P__8c1dd23e_d4bb_4461_aa71_8b60" /&amp;gt;&amp;lt;w:bookmarkStart w:id="861" w:name="_PAGE__7_c692ca25_f30a_4672_9c1e_e4498b8" /&amp;gt;&amp;lt;w:bookmarkStart w:id="862" w:name="_PAR__1_d24c4b42_107b_4ef4_87b5_c722d9d2" /&amp;gt;&amp;lt;w:bookmarkStart w:id="863" w:name="_LINE__1_08a14a5e_229b_47d0_9897_1f67f6b" /&amp;gt;&amp;lt;w:bookmarkEnd w:id="740" /&amp;gt;&amp;lt;w:bookmarkEnd w:id="852" /&amp;gt;&amp;lt;w:bookmarkEnd w:id="853" /&amp;gt;&amp;lt;w:bookmarkEnd w:id="856" /&amp;gt;&amp;lt;w:ins w:id="864" w:author="BPS" w:date="2023-05-16T12:07:00Z"&amp;gt;&amp;lt;w:r&amp;gt;&amp;lt;w:t&amp;gt;B&amp;lt;/w:t&amp;gt;&amp;lt;/w:r&amp;gt;&amp;lt;w:bookmarkEnd w:id="859" /&amp;gt;&amp;lt;w:r&amp;gt;&amp;lt;w:t xml:space="preserve"&amp;gt;.  &amp;lt;/w:t&amp;gt;&amp;lt;/w:r&amp;gt;&amp;lt;w:bookmarkStart w:id="865" w:name="_STATUTE_CONTENT__dcb8b5c6_3dff_4d03_b06" /&amp;gt;&amp;lt;w:r&amp;gt;&amp;lt;w:t xml:space="preserve"&amp;gt;If a controller declines to take action regarding the consumer's request, the &amp;lt;/w:t&amp;gt;&amp;lt;/w:r&amp;gt;&amp;lt;w:bookmarkStart w:id="866" w:name="_LINE__2_b2a34a77_c157_4e7c_84a1_d8f878c" /&amp;gt;&amp;lt;w:bookmarkEnd w:id="863" /&amp;gt;&amp;lt;w:r&amp;gt;&amp;lt;w:t xml:space="preserve"&amp;gt;controller shall inform the consumer without undue delay, but not later than the 45th &amp;lt;/w:t&amp;gt;&amp;lt;/w:r&amp;gt;&amp;lt;w:bookmarkStart w:id="867" w:name="_LINE__3_69c4a169_a41a_41dc_b0d5_9905f03" /&amp;gt;&amp;lt;w:bookmarkEnd w:id="866" /&amp;gt;&amp;lt;w:r&amp;gt;&amp;lt;w:t xml:space="preserve"&amp;gt;day after receipt of the request, of the justification for declining to take action and &amp;lt;/w:t&amp;gt;&amp;lt;/w:r&amp;gt;&amp;lt;w:bookmarkStart w:id="868" w:name="_LINE__4_17dedc20_a399_4968_ac34_7ba111c" /&amp;gt;&amp;lt;w:bookmarkEnd w:id="867" /&amp;gt;&amp;lt;w:r&amp;gt;&amp;lt;w:t xml:space="preserve"&amp;gt;instructions for how to appeal the decision. &amp;lt;/w:t&amp;gt;&amp;lt;/w:r&amp;gt;&amp;lt;w:bookmarkEnd w:id="868" /&amp;gt;&amp;lt;/w:ins&amp;gt;&amp;lt;/w:p&amp;gt;&amp;lt;w:p w:rsidR="00657D32" w:rsidRDefault="00657D32" w:rsidP="00657D32"&amp;gt;&amp;lt;w:pPr&amp;gt;&amp;lt;w:ind w:left="720" /&amp;gt;&amp;lt;w:rPr&amp;gt;&amp;lt;w:ins w:id="869" w:author="BPS" w:date="2023-05-16T12:07:00Z" /&amp;gt;&amp;lt;/w:rPr&amp;gt;&amp;lt;/w:pPr&amp;gt;&amp;lt;w:bookmarkStart w:id="870" w:name="_STATUTE_NUMBER__801a81b1_2b0f_496d_ae4f" /&amp;gt;&amp;lt;w:bookmarkStart w:id="871" w:name="_STATUTE_P__a5c4fe67_e027_45a5_95dd_06c2" /&amp;gt;&amp;lt;w:bookmarkStart w:id="872" w:name="_PAR__2_11a1ce77_3646_49c7_994f_23641dbe" /&amp;gt;&amp;lt;w:bookmarkStart w:id="873" w:name="_LINE__5_a29b0e56_64e2_40e3_961f_6074b45" /&amp;gt;&amp;lt;w:bookmarkEnd w:id="860" /&amp;gt;&amp;lt;w:bookmarkEnd w:id="862" /&amp;gt;&amp;lt;w:bookmarkEnd w:id="865" /&amp;gt;&amp;lt;w:ins w:id="874" w:author="BPS" w:date="2023-05-16T12:07:00Z"&amp;gt;&amp;lt;w:r&amp;gt;&amp;lt;w:t&amp;gt;C&amp;lt;/w:t&amp;gt;&amp;lt;/w:r&amp;gt;&amp;lt;w:bookmarkEnd w:id="870" /&amp;gt;&amp;lt;w:r&amp;gt;&amp;lt;w:t xml:space="preserve"&amp;gt;.  &amp;lt;/w:t&amp;gt;&amp;lt;/w:r&amp;gt;&amp;lt;w:bookmarkStart w:id="875" w:name="_STATUTE_CONTENT__3bcd0bfe_9532_4fc6_a96" /&amp;gt;&amp;lt;w:r&amp;gt;&amp;lt;w:t xml:space="preserve"&amp;gt;The controller shall provide information in response to a consumer's request, free &amp;lt;/w:t&amp;gt;&amp;lt;/w:r&amp;gt;&amp;lt;w:bookmarkStart w:id="876" w:name="_LINE__6_80330426_1d29_4750_9518_2214b75" /&amp;gt;&amp;lt;w:bookmarkEnd w:id="873" /&amp;gt;&amp;lt;w:r&amp;gt;&amp;lt;w:t&amp;gt;of charge, one per consumer during a 12&amp;lt;/w:t&amp;gt;&amp;lt;/w:r&amp;gt;&amp;lt;w:r&amp;gt;&amp;lt;w:noBreakHyphen /&amp;gt;&amp;lt;w:t xml:space="preserve"&amp;gt;month period. If requests from a consumer &amp;lt;/w:t&amp;gt;&amp;lt;/w:r&amp;gt;&amp;lt;w:bookmarkStart w:id="877" w:name="_LINE__7_da44720c_956e_4aac_82be_d0decb5" /&amp;gt;&amp;lt;w:bookmarkEnd w:id="876" /&amp;gt;&amp;lt;w:r&amp;gt;&amp;lt;w:t xml:space="preserve"&amp;gt;are manifestly unfounded, technically infeasible, excessive or repetitive, the controller &amp;lt;/w:t&amp;gt;&amp;lt;/w:r&amp;gt;&amp;lt;w:bookmarkStart w:id="878" w:name="_LINE__8_afef7936_f000_4f38_a14b_3516bc2" /&amp;gt;&amp;lt;w:bookmarkEnd w:id="877" /&amp;gt;&amp;lt;w:r&amp;gt;&amp;lt;w:t xml:space="preserve"&amp;gt;may charge the consumer a reasonable fee to cover the administrative costs of &amp;lt;/w:t&amp;gt;&amp;lt;/w:r&amp;gt;&amp;lt;w:bookmarkStart w:id="879" w:name="_LINE__9_47593e8b_19c9_458f_a35d_212a5dc" /&amp;gt;&amp;lt;w:bookmarkEnd w:id="878" /&amp;gt;&amp;lt;w:r&amp;gt;&amp;lt;w:t xml:space="preserve"&amp;gt;complying with the request or decline to act on the request. The controller bears the &amp;lt;/w:t&amp;gt;&amp;lt;/w:r&amp;gt;&amp;lt;w:bookmarkStart w:id="880" w:name="_LINE__10_cf1e95de_5e86_42b9_a4a1_65cc48" /&amp;gt;&amp;lt;w:bookmarkEnd w:id="879" /&amp;gt;&amp;lt;w:r&amp;gt;&amp;lt;w:t xml:space="preserve"&amp;gt;burden of demonstrating the manifestly unfounded, technically infeasible, excessive or &amp;lt;/w:t&amp;gt;&amp;lt;/w:r&amp;gt;&amp;lt;w:bookmarkStart w:id="881" w:name="_LINE__11_9730fb41_7029_4aaa_9f7a_fa5009" /&amp;gt;&amp;lt;w:bookmarkEnd w:id="880" /&amp;gt;&amp;lt;w:r&amp;gt;&amp;lt;w:t xml:space="preserve"&amp;gt;repetitive nature of the request. &amp;lt;/w:t&amp;gt;&amp;lt;/w:r&amp;gt;&amp;lt;w:bookmarkEnd w:id="881" /&amp;gt;&amp;lt;/w:ins&amp;gt;&amp;lt;/w:p&amp;gt;&amp;lt;w:p w:rsidR="00657D32" w:rsidRDefault="00657D32" w:rsidP="00657D32"&amp;gt;&amp;lt;w:pPr&amp;gt;&amp;lt;w:ind w:left="720" /&amp;gt;&amp;lt;w:rPr&amp;gt;&amp;lt;w:ins w:id="882" w:author="BPS" w:date="2023-05-16T12:07:00Z" /&amp;gt;&amp;lt;/w:rPr&amp;gt;&amp;lt;/w:pPr&amp;gt;&amp;lt;w:bookmarkStart w:id="883" w:name="_STATUTE_NUMBER__eb79e97d_7bdc_4cd4_a49f" /&amp;gt;&amp;lt;w:bookmarkStart w:id="884" w:name="_STATUTE_P__d0d0281e_813f_492e_8849_2899" /&amp;gt;&amp;lt;w:bookmarkStart w:id="885" w:name="_PAR__3_dcc127f0_8288_49f6_958b_c60523a0" /&amp;gt;&amp;lt;w:bookmarkStart w:id="886" w:name="_LINE__12_8ba9e329_4e1c_484d_88f7_0d260e" /&amp;gt;&amp;lt;w:bookmarkEnd w:id="871" /&amp;gt;&amp;lt;w:bookmarkEnd w:id="872" /&amp;gt;&amp;lt;w:bookmarkEnd w:id="875" /&amp;gt;&amp;lt;w:ins w:id="887" w:author="BPS" w:date="2023-05-16T12:07:00Z"&amp;gt;&amp;lt;w:r&amp;gt;&amp;lt;w:t&amp;gt;D&amp;lt;/w:t&amp;gt;&amp;lt;/w:r&amp;gt;&amp;lt;w:bookmarkEnd w:id="883" /&amp;gt;&amp;lt;w:r&amp;gt;&amp;lt;w:t xml:space="preserve"&amp;gt;.  &amp;lt;/w:t&amp;gt;&amp;lt;/w:r&amp;gt;&amp;lt;w:bookmarkStart w:id="888" w:name="_STATUTE_CONTENT__0d30aef3_0e06_4001_989" /&amp;gt;&amp;lt;w:r&amp;gt;&amp;lt;w:t xml:space="preserve"&amp;gt;If a controller is unable to authenticate a request to exercise a right afforded under &amp;lt;/w:t&amp;gt;&amp;lt;/w:r&amp;gt;&amp;lt;w:bookmarkStart w:id="889" w:name="_LINE__13_78b4298c_99c2_461d_bdba_41f4ed" /&amp;gt;&amp;lt;w:bookmarkEnd w:id="886" /&amp;gt;&amp;lt;w:r&amp;gt;&amp;lt;w:t xml:space="preserve"&amp;gt;subsection 1, using commercially reasonable efforts, the controller is not required to &amp;lt;/w:t&amp;gt;&amp;lt;/w:r&amp;gt;&amp;lt;w:bookmarkStart w:id="890" w:name="_LINE__14_e1ed83ff_1aa5_48b3_9db1_59486d" /&amp;gt;&amp;lt;w:bookmarkEnd w:id="889" /&amp;gt;&amp;lt;w:r&amp;gt;&amp;lt;w:t xml:space="preserve"&amp;gt;comply with a request to initiate an action pursuant to this section and shall provide &amp;lt;/w:t&amp;gt;&amp;lt;/w:r&amp;gt;&amp;lt;w:bookmarkStart w:id="891" w:name="_LINE__15_9b22590f_b13e_4b36_b49f_5d89b7" /&amp;gt;&amp;lt;w:bookmarkEnd w:id="890" /&amp;gt;&amp;lt;w:r&amp;gt;&amp;lt;w:t xml:space="preserve"&amp;gt;notice to the consumer that the controller is unable to authenticate the request to &amp;lt;/w:t&amp;gt;&amp;lt;/w:r&amp;gt;&amp;lt;w:bookmarkStart w:id="892" w:name="_LINE__16_3d8fb01a_890c_4f67_85bb_cb1cc7" /&amp;gt;&amp;lt;w:bookmarkEnd w:id="891" /&amp;gt;&amp;lt;w:r&amp;gt;&amp;lt;w:t xml:space="preserve"&amp;gt;exercise the right until the consumer provides additional information reasonably &amp;lt;/w:t&amp;gt;&amp;lt;/w:r&amp;gt;&amp;lt;w:bookmarkStart w:id="893" w:name="_LINE__17_2a40c577_2a94_49eb_9343_883221" /&amp;gt;&amp;lt;w:bookmarkEnd w:id="892" /&amp;gt;&amp;lt;w:r&amp;gt;&amp;lt;w:t xml:space="preserve"&amp;gt;necessary to authenticate the consumer and the consumer's request to exercise the right. &amp;lt;/w:t&amp;gt;&amp;lt;/w:r&amp;gt;&amp;lt;w:bookmarkEnd w:id="893" /&amp;gt;&amp;lt;/w:ins&amp;gt;&amp;lt;/w:p&amp;gt;&amp;lt;w:p w:rsidR="00657D32" w:rsidRDefault="00657D32" w:rsidP="00657D32"&amp;gt;&amp;lt;w:pPr&amp;gt;&amp;lt;w:ind w:left="720" /&amp;gt;&amp;lt;w:rPr&amp;gt;&amp;lt;w:ins w:id="894" w:author="BPS" w:date="2023-05-16T12:07:00Z" /&amp;gt;&amp;lt;/w:rPr&amp;gt;&amp;lt;/w:pPr&amp;gt;&amp;lt;w:bookmarkStart w:id="895" w:name="_STATUTE_NUMBER__f48b4216_0f7f_4309_956d" /&amp;gt;&amp;lt;w:bookmarkStart w:id="896" w:name="_STATUTE_P__1446a8bc_79b8_4445_bc54_2fb3" /&amp;gt;&amp;lt;w:bookmarkStart w:id="897" w:name="_PAR__4_66805292_1223_4433_946a_9e130aee" /&amp;gt;&amp;lt;w:bookmarkStart w:id="898" w:name="_LINE__18_cdc05398_89ec_4587_b4e6_9a0a11" /&amp;gt;&amp;lt;w:bookmarkEnd w:id="884" /&amp;gt;&amp;lt;w:bookmarkEnd w:id="885" /&amp;gt;&amp;lt;w:bookmarkEnd w:id="888" /&amp;gt;&amp;lt;w:ins w:id="899" w:author="BPS" w:date="2023-05-16T12:07:00Z"&amp;gt;&amp;lt;w:r&amp;gt;&amp;lt;w:t&amp;gt;E&amp;lt;/w:t&amp;gt;&amp;lt;/w:r&amp;gt;&amp;lt;w:bookmarkEnd w:id="895" /&amp;gt;&amp;lt;w:r&amp;gt;&amp;lt;w:t xml:space="preserve"&amp;gt;.  &amp;lt;/w:t&amp;gt;&amp;lt;/w:r&amp;gt;&amp;lt;w:bookmarkStart w:id="900" w:name="_STATUTE_CONTENT__6a3a0235_9e86_4cd7_ba0" /&amp;gt;&amp;lt;w:r&amp;gt;&amp;lt;w:t xml:space="preserve"&amp;gt;A controller that has obtained personal data about a consumer from a source other &amp;lt;/w:t&amp;gt;&amp;lt;/w:r&amp;gt;&amp;lt;w:bookmarkStart w:id="901" w:name="_LINE__19_dc84b03f_0695_4bba_a596_f1865e" /&amp;gt;&amp;lt;w:bookmarkEnd w:id="898" /&amp;gt;&amp;lt;w:r&amp;gt;&amp;lt;w:t xml:space="preserve"&amp;gt;than the consumer is in compliance with a consumer's request to delete that data &amp;lt;/w:t&amp;gt;&amp;lt;/w:r&amp;gt;&amp;lt;w:bookmarkStart w:id="902" w:name="_LINE__20_31a249e3_9f09_48bf_97ca_545bcf" /&amp;gt;&amp;lt;w:bookmarkEnd w:id="901" /&amp;gt;&amp;lt;w:r&amp;gt;&amp;lt;w:t xml:space="preserve"&amp;gt;pursuant to subsection 1, paragraph C by retaining a record of the deletion request and &amp;lt;/w:t&amp;gt;&amp;lt;/w:r&amp;gt;&amp;lt;w:bookmarkStart w:id="903" w:name="_LINE__21_2bb0d0db_e54a_4e35_819b_b4bbc1" /&amp;gt;&amp;lt;w:bookmarkEnd w:id="902" /&amp;gt;&amp;lt;w:r&amp;gt;&amp;lt;w:t xml:space="preserve"&amp;gt;the minimum data necessary for the purpose of ensuring that the consumer's personal &amp;lt;/w:t&amp;gt;&amp;lt;/w:r&amp;gt;&amp;lt;w:bookmarkStart w:id="904" w:name="_LINE__22_215ddcc8_be41_4fce_944c_88325e" /&amp;gt;&amp;lt;w:bookmarkEnd w:id="903" /&amp;gt;&amp;lt;w:r&amp;gt;&amp;lt;w:t xml:space="preserve"&amp;gt;data remains deleted from the controller's records and not using the retained data for &amp;lt;/w:t&amp;gt;&amp;lt;/w:r&amp;gt;&amp;lt;w:bookmarkStart w:id="905" w:name="_LINE__23_6d7c582e_c0cc_44ce_ad85_63e8a3" /&amp;gt;&amp;lt;w:bookmarkEnd w:id="904" /&amp;gt;&amp;lt;w:r&amp;gt;&amp;lt;w:t&amp;gt;any other purpose pursuant to the provisions of this chapter.&amp;lt;/w:t&amp;gt;&amp;lt;/w:r&amp;gt;&amp;lt;w:bookmarkEnd w:id="905" /&amp;gt;&amp;lt;/w:ins&amp;gt;&amp;lt;/w:p&amp;gt;&amp;lt;w:p w:rsidR="00657D32" w:rsidRDefault="00657D32" w:rsidP="00657D32"&amp;gt;&amp;lt;w:pPr&amp;gt;&amp;lt;w:ind w:left="360" w:firstLine="360" /&amp;gt;&amp;lt;w:rPr&amp;gt;&amp;lt;w:ins w:id="906" w:author="BPS" w:date="2023-05-16T12:07:00Z" /&amp;gt;&amp;lt;/w:rPr&amp;gt;&amp;lt;/w:pPr&amp;gt;&amp;lt;w:bookmarkStart w:id="907" w:name="_STATUTE_NUMBER__591994a8_38ac_4305_ac9b" /&amp;gt;&amp;lt;w:bookmarkStart w:id="908" w:name="_STATUTE_SS__b08b603a_2880_4ea1_a704_e49" /&amp;gt;&amp;lt;w:bookmarkStart w:id="909" w:name="_PAR__5_d16e2164_4d29_4018_ab15_b66400a1" /&amp;gt;&amp;lt;w:bookmarkStart w:id="910" w:name="_LINE__24_47e42bd0_3224_49bf_bab8_790874" /&amp;gt;&amp;lt;w:bookmarkEnd w:id="842" /&amp;gt;&amp;lt;w:bookmarkEnd w:id="896" /&amp;gt;&amp;lt;w:bookmarkEnd w:id="897" /&amp;gt;&amp;lt;w:bookmarkEnd w:id="900" /&amp;gt;&amp;lt;w:ins w:id="911" w:author="BPS" w:date="2023-05-16T12:07:00Z"&amp;gt;&amp;lt;w:r&amp;gt;&amp;lt;w:rPr&amp;gt;&amp;lt;w:b /&amp;gt;&amp;lt;/w:rPr&amp;gt;&amp;lt;w:t&amp;gt;5&amp;lt;/w:t&amp;gt;&amp;lt;/w:r&amp;gt;&amp;lt;w:bookmarkEnd w:id="907" /&amp;gt;&amp;lt;w:r w:rsidRPr="00C2705A"&amp;gt;&amp;lt;w:rPr&amp;gt;&amp;lt;w:b /&amp;gt;&amp;lt;/w:rPr&amp;gt;&amp;lt;w:t xml:space="preserve"&amp;gt;.  &amp;lt;/w:t&amp;gt;&amp;lt;/w:r&amp;gt;&amp;lt;w:bookmarkStart w:id="912" w:name="_STATUTE_HEADNOTE__57cae78b_7606_485e_b5" /&amp;gt;&amp;lt;w:r w:rsidRPr="00C2705A"&amp;gt;&amp;lt;w:rPr&amp;gt;&amp;lt;w:b /&amp;gt;&amp;lt;/w:rPr&amp;gt;&amp;lt;w:t&amp;gt;Appeals.&amp;lt;/w:t&amp;gt;&amp;lt;/w:r&amp;gt;&amp;lt;w:r&amp;gt;&amp;lt;w:t xml:space="preserve"&amp;gt;  &amp;lt;/w:t&amp;gt;&amp;lt;/w:r&amp;gt;&amp;lt;w:bookmarkStart w:id="913" w:name="_STATUTE_CONTENT__94610498_0fc9_4de4_a1b" /&amp;gt;&amp;lt;w:bookmarkEnd w:id="912" /&amp;gt;&amp;lt;w:r&amp;gt;&amp;lt;w:t xml:space="preserve"&amp;gt;A controller shall establish a process for a consumer to appeal the &amp;lt;/w:t&amp;gt;&amp;lt;/w:r&amp;gt;&amp;lt;w:bookmarkStart w:id="914" w:name="_LINE__25_d7e593bd_54ea_4c82_80fd_faa1c3" /&amp;gt;&amp;lt;w:bookmarkEnd w:id="910" /&amp;gt;&amp;lt;w:r&amp;gt;&amp;lt;w:t xml:space="preserve"&amp;gt;controller's inaction on a request within a reasonable period of time after the consumer's &amp;lt;/w:t&amp;gt;&amp;lt;/w:r&amp;gt;&amp;lt;w:bookmarkStart w:id="915" w:name="_LINE__26_fa0bcbcb_754e_4779_ac21_673a36" /&amp;gt;&amp;lt;w:bookmarkEnd w:id="914" /&amp;gt;&amp;lt;w:r&amp;gt;&amp;lt;w:t xml:space="preserve"&amp;gt;receipt of the decision. The appeal process must be conspicuously available and similar to &amp;lt;/w:t&amp;gt;&amp;lt;/w:r&amp;gt;&amp;lt;w:bookmarkStart w:id="916" w:name="_LINE__27_40f63898_1192_4c53_9882_dbcfcc" /&amp;gt;&amp;lt;w:bookmarkEnd w:id="915" /&amp;gt;&amp;lt;w:r&amp;gt;&amp;lt;w:t xml:space="preserve"&amp;gt;the process for submitting requests to initiate action pursuant to this section. Not later than &amp;lt;/w:t&amp;gt;&amp;lt;/w:r&amp;gt;&amp;lt;w:bookmarkStart w:id="917" w:name="_LINE__28_0a54eb05_27f3_4805_a865_08d814" /&amp;gt;&amp;lt;w:bookmarkEnd w:id="916" /&amp;gt;&amp;lt;w:r&amp;gt;&amp;lt;w:t xml:space="preserve"&amp;gt;the 60th day after receipt of an appeal, a controller shall inform the consumer in writing of &amp;lt;/w:t&amp;gt;&amp;lt;/w:r&amp;gt;&amp;lt;w:bookmarkStart w:id="918" w:name="_LINE__29_8ba5f27d_6ef1_44c3_831e_4d9434" /&amp;gt;&amp;lt;w:bookmarkEnd w:id="917" /&amp;gt;&amp;lt;w:r&amp;gt;&amp;lt;w:t xml:space="preserve"&amp;gt;action taken or not taken in response to the appeal, including a written explanation of the &amp;lt;/w:t&amp;gt;&amp;lt;/w:r&amp;gt;&amp;lt;w:bookmarkStart w:id="919" w:name="_LINE__30_93df549c_2978_4e69_90c1_138b83" /&amp;gt;&amp;lt;w:bookmarkEnd w:id="918" /&amp;gt;&amp;lt;w:r&amp;gt;&amp;lt;w:t xml:space="preserve"&amp;gt;reasons for the decisions. If the appeal is denied, the controller shall also provide the &amp;lt;/w:t&amp;gt;&amp;lt;/w:r&amp;gt;&amp;lt;w:bookmarkStart w:id="920" w:name="_LINE__31_02645ef5_ecd8_4dce_bab1_b4d3db" /&amp;gt;&amp;lt;w:bookmarkEnd w:id="919" /&amp;gt;&amp;lt;w:r&amp;gt;&amp;lt;w:t xml:space="preserve"&amp;gt;consumer with an online mechanism, if available, or other method through which the &amp;lt;/w:t&amp;gt;&amp;lt;/w:r&amp;gt;&amp;lt;w:bookmarkStart w:id="921" w:name="_LINE__32_9fa7b600_d745_489a_96ca_8a51bb" /&amp;gt;&amp;lt;w:bookmarkEnd w:id="920" /&amp;gt;&amp;lt;w:r&amp;gt;&amp;lt;w:t&amp;gt;consumer may contact the Attorney General to submit a complaint.&amp;lt;/w:t&amp;gt;&amp;lt;/w:r&amp;gt;&amp;lt;w:bookmarkEnd w:id="921" /&amp;gt;&amp;lt;/w:ins&amp;gt;&amp;lt;/w:p&amp;gt;&amp;lt;w:p w:rsidR="00657D32" w:rsidRDefault="00657D32" w:rsidP="00657D32"&amp;gt;&amp;lt;w:pPr&amp;gt;&amp;lt;w:ind w:left="1080" w:hanging="720" /&amp;gt;&amp;lt;w:rPr&amp;gt;&amp;lt;w:ins w:id="922" w:author="BPS" w:date="2023-05-16T12:07:00Z" /&amp;gt;&amp;lt;w:b /&amp;gt;&amp;lt;/w:rPr&amp;gt;&amp;lt;/w:pPr&amp;gt;&amp;lt;w:bookmarkStart w:id="923" w:name="_STATUTE_S__4f293834_2a90_454c_bfc8_23e6" /&amp;gt;&amp;lt;w:bookmarkStart w:id="924" w:name="_PAR__6_960ded25_8503_4924_a37f_54bb5fa4" /&amp;gt;&amp;lt;w:bookmarkStart w:id="925" w:name="_LINE__33_2d566c2c_e2cd_4c82_8f9a_207507" /&amp;gt;&amp;lt;w:bookmarkEnd w:id="763" /&amp;gt;&amp;lt;w:bookmarkEnd w:id="908" /&amp;gt;&amp;lt;w:bookmarkEnd w:id="909" /&amp;gt;&amp;lt;w:bookmarkEnd w:id="913" /&amp;gt;&amp;lt;w:ins w:id="926" w:author="BPS" w:date="2023-05-16T12:07:00Z"&amp;gt;&amp;lt;w:r&amp;gt;&amp;lt;w:rPr&amp;gt;&amp;lt;w:b /&amp;gt;&amp;lt;/w:rPr&amp;gt;&amp;lt;w:t&amp;gt;§&amp;lt;/w:t&amp;gt;&amp;lt;/w:r&amp;gt;&amp;lt;w:bookmarkStart w:id="927" w:name="_STATUTE_NUMBER__03463b9b_b566_4f0a_9515" /&amp;gt;&amp;lt;w:r&amp;gt;&amp;lt;w:rPr&amp;gt;&amp;lt;w:b /&amp;gt;&amp;lt;/w:rPr&amp;gt;&amp;lt;w:t&amp;gt;9604&amp;lt;/w:t&amp;gt;&amp;lt;/w:r&amp;gt;&amp;lt;w:bookmarkEnd w:id="927" /&amp;gt;&amp;lt;w:r&amp;gt;&amp;lt;w:rPr&amp;gt;&amp;lt;w:b /&amp;gt;&amp;lt;/w:rPr&amp;gt;&amp;lt;w:t xml:space="preserve"&amp;gt;.  &amp;lt;/w:t&amp;gt;&amp;lt;/w:r&amp;gt;&amp;lt;w:bookmarkStart w:id="928" w:name="_STATUTE_HEADNOTE__9768950a_6146_47fc_b1" /&amp;gt;&amp;lt;w:r&amp;gt;&amp;lt;w:rPr&amp;gt;&amp;lt;w:b /&amp;gt;&amp;lt;/w:rPr&amp;gt;&amp;lt;w:t&amp;gt;Authorized agent&amp;lt;/w:t&amp;gt;&amp;lt;/w:r&amp;gt;&amp;lt;w:bookmarkEnd w:id="925" /&amp;gt;&amp;lt;w:bookmarkEnd w:id="928" /&amp;gt;&amp;lt;/w:ins&amp;gt;&amp;lt;/w:p&amp;gt;&amp;lt;w:p w:rsidR="00657D32" w:rsidRDefault="00657D32" w:rsidP="00657D32"&amp;gt;&amp;lt;w:pPr&amp;gt;&amp;lt;w:ind w:left="360" w:firstLine="360" /&amp;gt;&amp;lt;w:rPr&amp;gt;&amp;lt;w:ins w:id="929" w:author="BPS" w:date="2023-05-16T12:07:00Z" /&amp;gt;&amp;lt;/w:rPr&amp;gt;&amp;lt;/w:pPr&amp;gt;&amp;lt;w:bookmarkStart w:id="930" w:name="_STATUTE_P__1bab36dd_0533_45bc_8acf_b317" /&amp;gt;&amp;lt;w:bookmarkStart w:id="931" w:name="_STATUTE_CONTENT__3e9764f5_24a4_44e7_b8c" /&amp;gt;&amp;lt;w:bookmarkStart w:id="932" w:name="_PAR__7_61f14282_5750_432b_8bf7_69a310a6" /&amp;gt;&amp;lt;w:bookmarkStart w:id="933" w:name="_LINE__34_18e2d80e_26f0_49b8_b87d_605e83" /&amp;gt;&amp;lt;w:bookmarkEnd w:id="924" /&amp;gt;&amp;lt;w:ins w:id="934" w:author="BPS" w:date="2023-05-16T12:07:00Z"&amp;gt;&amp;lt;w:r w:rsidRPr="00990364"&amp;gt;&amp;lt;w:t&amp;gt;A consumer may designate another person to serve as the consumer&amp;lt;/w:t&amp;gt;&amp;lt;/w:r&amp;gt;&amp;lt;w:r&amp;gt;&amp;lt;w:t&amp;gt;'&amp;lt;/w:t&amp;gt;&amp;lt;/w:r&amp;gt;&amp;lt;w:r w:rsidRPr="00990364"&amp;gt;&amp;lt;w:t xml:space="preserve"&amp;gt;s authorized agent, &amp;lt;/w:t&amp;gt;&amp;lt;/w:r&amp;gt;&amp;lt;w:bookmarkStart w:id="935" w:name="_LINE__35_4b3f1fcd_554d_4ffb_9b9a_7733e0" /&amp;gt;&amp;lt;w:bookmarkEnd w:id="933" /&amp;gt;&amp;lt;w:r w:rsidRPr="00990364"&amp;gt;&amp;lt;w:t&amp;gt;and act on the consumer&amp;lt;/w:t&amp;gt;&amp;lt;/w:r&amp;gt;&amp;lt;w:r&amp;gt;&amp;lt;w:t&amp;gt;'&amp;lt;/w:t&amp;gt;&amp;lt;/w:r&amp;gt;&amp;lt;w:r w:rsidRPr="00990364"&amp;gt;&amp;lt;w:t xml:space="preserve"&amp;gt;s behalf, to opt &amp;lt;/w:t&amp;gt;&amp;lt;/w:r&amp;gt;&amp;lt;w:r&amp;gt;&amp;lt;w:t&amp;gt;in to&amp;lt;/w:t&amp;gt;&amp;lt;/w:r&amp;gt;&amp;lt;w:r w:rsidRPr="00990364"&amp;gt;&amp;lt;w:t xml:space="preserve"&amp;gt; the processing of the consumer&amp;lt;/w:t&amp;gt;&amp;lt;/w:r&amp;gt;&amp;lt;w:r&amp;gt;&amp;lt;w:t&amp;gt;'&amp;lt;/w:t&amp;gt;&amp;lt;/w:r&amp;gt;&amp;lt;w:r w:rsidRPr="00990364"&amp;gt;&amp;lt;w:t xml:space="preserve"&amp;gt;s personal data &amp;lt;/w:t&amp;gt;&amp;lt;/w:r&amp;gt;&amp;lt;w:bookmarkStart w:id="936" w:name="_LINE__36_bbb532f8_2241_4c85_b231_b173d2" /&amp;gt;&amp;lt;w:bookmarkEnd w:id="935" /&amp;gt;&amp;lt;w:r w:rsidRPr="00990364"&amp;gt;&amp;lt;w:t xml:space="preserve"&amp;gt;for the purposes specified in section 9603, subsection &amp;lt;/w:t&amp;gt;&amp;lt;/w:r&amp;gt;&amp;lt;w:r&amp;gt;&amp;lt;w:t&amp;gt;2&amp;lt;/w:t&amp;gt;&amp;lt;/w:r&amp;gt;&amp;lt;w:r w:rsidRPr="00990364"&amp;gt;&amp;lt;w:t xml:space="preserve"&amp;gt;. A controller shall comply with an &amp;lt;/w:t&amp;gt;&amp;lt;/w:r&amp;gt;&amp;lt;w:bookmarkStart w:id="937" w:name="_LINE__37_46a1e851_3edd_434a_a9db_ed75af" /&amp;gt;&amp;lt;w:bookmarkEnd w:id="936" /&amp;gt;&amp;lt;w:r w:rsidRPr="00990364"&amp;gt;&amp;lt;w:t&amp;gt;opt&amp;lt;/w:t&amp;gt;&amp;lt;/w:r&amp;gt;&amp;lt;w:r&amp;gt;&amp;lt;w:noBreakHyphen /&amp;gt;&amp;lt;w:t&amp;gt;in&amp;lt;/w:t&amp;gt;&amp;lt;/w:r&amp;gt;&amp;lt;w:r w:rsidRPr="00990364"&amp;gt;&amp;lt;w:t xml:space="preserve"&amp;gt; request received from an authorized agent if the controller is able to verify, &amp;lt;/w:t&amp;gt;&amp;lt;/w:r&amp;gt;&amp;lt;w:r&amp;gt;&amp;lt;w:t&amp;gt;using&amp;lt;/w:t&amp;gt;&amp;lt;/w:r&amp;gt;&amp;lt;w:r w:rsidRPr="00990364"&amp;gt;&amp;lt;w:t xml:space="preserve"&amp;gt; &amp;lt;/w:t&amp;gt;&amp;lt;/w:r&amp;gt;&amp;lt;w:bookmarkStart w:id="938" w:name="_LINE__38_8e410a51_eaa1_46be_8ccb_62dcb9" /&amp;gt;&amp;lt;w:bookmarkEnd w:id="937" /&amp;gt;&amp;lt;w:r w:rsidRPr="00990364"&amp;gt;&amp;lt;w:t&amp;gt;commercially reasonable effort&amp;lt;/w:t&amp;gt;&amp;lt;/w:r&amp;gt;&amp;lt;w:r&amp;gt;&amp;lt;w:t&amp;gt;s&amp;lt;/w:t&amp;gt;&amp;lt;/w:r&amp;gt;&amp;lt;w:r w:rsidRPr="00990364"&amp;gt;&amp;lt;w:t&amp;gt;, the identity of the consumer and the authorized agent&amp;lt;/w:t&amp;gt;&amp;lt;/w:r&amp;gt;&amp;lt;w:r&amp;gt;&amp;lt;w:t&amp;gt;'&amp;lt;/w:t&amp;gt;&amp;lt;/w:r&amp;gt;&amp;lt;w:r w:rsidRPr="00990364"&amp;gt;&amp;lt;w:t xml:space="preserve"&amp;gt;s &amp;lt;/w:t&amp;gt;&amp;lt;/w:r&amp;gt;&amp;lt;w:bookmarkStart w:id="939" w:name="_LINE__39_51085d26_38fc_4943_8eaa_c315b4" /&amp;gt;&amp;lt;w:bookmarkEnd w:id="938" /&amp;gt;&amp;lt;w:r w:rsidRPr="00990364"&amp;gt;&amp;lt;w:t&amp;gt;authority to act on the consumer&amp;lt;/w:t&amp;gt;&amp;lt;/w:r&amp;gt;&amp;lt;w:r&amp;gt;&amp;lt;w:t&amp;gt;'&amp;lt;/w:t&amp;gt;&amp;lt;/w:r&amp;gt;&amp;lt;w:r w:rsidRPr="00990364"&amp;gt;&amp;lt;w:t&amp;gt;s behalf.&amp;lt;/w:t&amp;gt;&amp;lt;/w:r&amp;gt;&amp;lt;w:bookmarkEnd w:id="939" /&amp;gt;&amp;lt;/w:ins&amp;gt;&amp;lt;/w:p&amp;gt;&amp;lt;w:p w:rsidR="00657D32" w:rsidRDefault="00657D32" w:rsidP="00657D32"&amp;gt;&amp;lt;w:pPr&amp;gt;&amp;lt;w:ind w:left="1080" w:hanging="720" /&amp;gt;&amp;lt;w:rPr&amp;gt;&amp;lt;w:ins w:id="940" w:author="BPS" w:date="2023-05-16T12:07:00Z" /&amp;gt;&amp;lt;/w:rPr&amp;gt;&amp;lt;/w:pPr&amp;gt;&amp;lt;w:bookmarkStart w:id="941" w:name="_STATUTE_S__8ccac908_2d6d_4c8f_aa19_a3b6" /&amp;gt;&amp;lt;w:bookmarkStart w:id="942" w:name="_PAR__8_dd0adee6_dd49_4f03_8a10_854d10b0" /&amp;gt;&amp;lt;w:bookmarkStart w:id="943" w:name="_LINE__40_0c7a36e1_fc69_413e_87a0_17d1e9" /&amp;gt;&amp;lt;w:bookmarkEnd w:id="923" /&amp;gt;&amp;lt;w:bookmarkEnd w:id="930" /&amp;gt;&amp;lt;w:bookmarkEnd w:id="931" /&amp;gt;&amp;lt;w:bookmarkEnd w:id="932" /&amp;gt;&amp;lt;w:ins w:id="944" w:author="BPS" w:date="2023-05-16T12:07:00Z"&amp;gt;&amp;lt;w:r&amp;gt;&amp;lt;w:rPr&amp;gt;&amp;lt;w:b /&amp;gt;&amp;lt;/w:rPr&amp;gt;&amp;lt;w:t&amp;gt;§&amp;lt;/w:t&amp;gt;&amp;lt;/w:r&amp;gt;&amp;lt;w:bookmarkStart w:id="945" w:name="_STATUTE_NUMBER__a84580e7_fea8_452e_a6b6" /&amp;gt;&amp;lt;w:r&amp;gt;&amp;lt;w:rPr&amp;gt;&amp;lt;w:b /&amp;gt;&amp;lt;/w:rPr&amp;gt;&amp;lt;w:t&amp;gt;9605&amp;lt;/w:t&amp;gt;&amp;lt;/w:r&amp;gt;&amp;lt;w:bookmarkEnd w:id="945" /&amp;gt;&amp;lt;w:r&amp;gt;&amp;lt;w:rPr&amp;gt;&amp;lt;w:b /&amp;gt;&amp;lt;/w:rPr&amp;gt;&amp;lt;w:t xml:space="preserve"&amp;gt;.  &amp;lt;/w:t&amp;gt;&amp;lt;/w:r&amp;gt;&amp;lt;w:bookmarkStart w:id="946" w:name="_STATUTE_HEADNOTE__558b5e87_7d3c_4a85_aa" /&amp;gt;&amp;lt;w:r&amp;gt;&amp;lt;w:rPr&amp;gt;&amp;lt;w:b /&amp;gt;&amp;lt;/w:rPr&amp;gt;&amp;lt;w:t&amp;gt;Actions of controllers&amp;lt;/w:t&amp;gt;&amp;lt;/w:r&amp;gt;&amp;lt;w:bookmarkEnd w:id="943" /&amp;gt;&amp;lt;w:bookmarkEnd w:id="946" /&amp;gt;&amp;lt;/w:ins&amp;gt;&amp;lt;/w:p&amp;gt;&amp;lt;w:p w:rsidR="00657D32" w:rsidRDefault="00657D32" w:rsidP="00657D32"&amp;gt;&amp;lt;w:pPr&amp;gt;&amp;lt;w:ind w:left="360" w:firstLine="360" /&amp;gt;&amp;lt;w:rPr&amp;gt;&amp;lt;w:ins w:id="947" w:author="BPS" w:date="2023-05-16T12:07:00Z" /&amp;gt;&amp;lt;/w:rPr&amp;gt;&amp;lt;/w:pPr&amp;gt;&amp;lt;w:bookmarkStart w:id="948" w:name="_STATUTE_NUMBER__9803b095_5cfb_4519_bfc2" /&amp;gt;&amp;lt;w:bookmarkStart w:id="949" w:name="_STATUTE_SS__93a50e1a_06a8_43ca_839c_252" /&amp;gt;&amp;lt;w:bookmarkStart w:id="950" w:name="_PAR__9_dc6ddeb8_4242_4adb_ac25_e4103bbc" /&amp;gt;&amp;lt;w:bookmarkStart w:id="951" w:name="_LINE__41_4cc3e543_6cf0_4345_ad28_176656" /&amp;gt;&amp;lt;w:bookmarkEnd w:id="942" /&amp;gt;&amp;lt;w:ins w:id="952" w:author="BPS" w:date="2023-05-16T12:07:00Z"&amp;gt;&amp;lt;w:r w:rsidRPr="00990364"&amp;gt;&amp;lt;w:rPr&amp;gt;&amp;lt;w:b /&amp;gt;&amp;lt;/w:rPr&amp;gt;&amp;lt;w:t&amp;gt;1&amp;lt;/w:t&amp;gt;&amp;lt;/w:r&amp;gt;&amp;lt;w:bookmarkEnd w:id="948" /&amp;gt;&amp;lt;w:r w:rsidRPr="00990364"&amp;gt;&amp;lt;w:rPr&amp;gt;&amp;lt;w:b /&amp;gt;&amp;lt;/w:rPr&amp;gt;&amp;lt;w:t xml:space="preserve"&amp;gt;.  &amp;lt;/w:t&amp;gt;&amp;lt;/w:r&amp;gt;&amp;lt;w:bookmarkStart w:id="953" w:name="_STATUTE_HEADNOTE__edc0653d_7bbd_499a_ba" /&amp;gt;&amp;lt;w:r w:rsidRPr="00990364"&amp;gt;&amp;lt;w:rPr&amp;gt;&amp;lt;w:b /&amp;gt;&amp;lt;/w:rPr&amp;gt;&amp;lt;w:t&amp;gt;Duties.&amp;lt;/w:t&amp;gt;&amp;lt;/w:r&amp;gt;&amp;lt;w:r&amp;gt;&amp;lt;w:t xml:space="preserve"&amp;gt;  &amp;lt;/w:t&amp;gt;&amp;lt;/w:r&amp;gt;&amp;lt;w:bookmarkStart w:id="954" w:name="_STATUTE_CONTENT__c1168725_aa9b_42dc_90a" /&amp;gt;&amp;lt;w:bookmarkEnd w:id="953" /&amp;gt;&amp;lt;w:r&amp;gt;&amp;lt;w:t&amp;gt;A controller shall:&amp;lt;/w:t&amp;gt;&amp;lt;/w:r&amp;gt;&amp;lt;w:bookmarkEnd w:id="951" /&amp;gt;&amp;lt;/w:ins&amp;gt;&amp;lt;/w:p&amp;gt;&amp;lt;w:p w:rsidR="00657D32" w:rsidRDefault="00657D32" w:rsidP="00657D32"&amp;gt;&amp;lt;w:pPr&amp;gt;&amp;lt;w:ind w:left="720" /&amp;gt;&amp;lt;w:rPr&amp;gt;&amp;lt;w:ins w:id="955" w:author="BPS" w:date="2023-05-16T12:07:00Z" /&amp;gt;&amp;lt;/w:rPr&amp;gt;&amp;lt;/w:pPr&amp;gt;&amp;lt;w:bookmarkStart w:id="956" w:name="_STATUTE_NUMBER__2b408c56_109d_465f_985a" /&amp;gt;&amp;lt;w:bookmarkStart w:id="957" w:name="_STATUTE_P__66b4dc25_dfd6_4674_be37_6a2a" /&amp;gt;&amp;lt;w:bookmarkStart w:id="958" w:name="_PAR__10_1c68c274_34d9_4be0_9d7b_f183014" /&amp;gt;&amp;lt;w:bookmarkStart w:id="959" w:name="_LINE__42_7db27c60_9e0d_4979_8a91_d8e32d" /&amp;gt;&amp;lt;w:bookmarkEnd w:id="950" /&amp;gt;&amp;lt;w:bookmarkEnd w:id="954" /&amp;gt;&amp;lt;w:ins w:id="960" w:author="BPS" w:date="2023-05-16T12:07:00Z"&amp;gt;&amp;lt;w:r&amp;gt;&amp;lt;w:t&amp;gt;A&amp;lt;/w:t&amp;gt;&amp;lt;/w:r&amp;gt;&amp;lt;w:bookmarkEnd w:id="956" /&amp;gt;&amp;lt;w:r&amp;gt;&amp;lt;w:t xml:space="preserve"&amp;gt;.  &amp;lt;/w:t&amp;gt;&amp;lt;/w:r&amp;gt;&amp;lt;w:bookmarkStart w:id="961" w:name="_STATUTE_CONTENT__c79489cb_9cc3_48ad_a02" /&amp;gt;&amp;lt;w:r&amp;gt;&amp;lt;w:t xml:space="preserve"&amp;gt;Limit the collection of personal data to what is adequate, relevant and reasonably &amp;lt;/w:t&amp;gt;&amp;lt;/w:r&amp;gt;&amp;lt;w:bookmarkStart w:id="962" w:name="_LINE__43_8365cfc7_f42e_4188_913d_f5b815" /&amp;gt;&amp;lt;w:bookmarkEnd w:id="959" /&amp;gt;&amp;lt;w:r&amp;gt;&amp;lt;w:t xml:space="preserve"&amp;gt;necessary in relation to the purposes for which the data is processed, as disclosed to the &amp;lt;/w:t&amp;gt;&amp;lt;/w:r&amp;gt;&amp;lt;w:bookmarkStart w:id="963" w:name="_LINE__44_7b24788f_6e51_4a34_9bb4_5c8e70" /&amp;gt;&amp;lt;w:bookmarkEnd w:id="962" /&amp;gt;&amp;lt;w:r&amp;gt;&amp;lt;w:t&amp;gt;consumer;&amp;lt;/w:t&amp;gt;&amp;lt;/w:r&amp;gt;&amp;lt;w:bookmarkEnd w:id="963" /&amp;gt;&amp;lt;/w:ins&amp;gt;&amp;lt;/w:p&amp;gt;&amp;lt;w:p w:rsidR="00657D32" w:rsidRDefault="00657D32" w:rsidP="00657D32"&amp;gt;&amp;lt;w:pPr&amp;gt;&amp;lt;w:ind w:left="720" /&amp;gt;&amp;lt;w:rPr&amp;gt;&amp;lt;w:ins w:id="964" w:author="BPS" w:date="2023-05-16T12:07:00Z" /&amp;gt;&amp;lt;/w:rPr&amp;gt;&amp;lt;/w:pPr&amp;gt;&amp;lt;w:bookmarkStart w:id="965" w:name="_STATUTE_NUMBER__eabe538f_792e_445f_9b6f" /&amp;gt;&amp;lt;w:bookmarkStart w:id="966" w:name="_STATUTE_P__3b10d39b_eb43_422a_b753_b4b1" /&amp;gt;&amp;lt;w:bookmarkStart w:id="967" w:name="_PAGE__8_ced13a32_b51f_4cc4_b382_0119d66" /&amp;gt;&amp;lt;w:bookmarkStart w:id="968" w:name="_PAR__1_d3193614_13a2_490e_b718_fdecba7f" /&amp;gt;&amp;lt;w:bookmarkStart w:id="969" w:name="_LINE__1_bcfb0db2_b695_47e9_a35a_93ac262" /&amp;gt;&amp;lt;w:bookmarkEnd w:id="861" /&amp;gt;&amp;lt;w:bookmarkEnd w:id="957" /&amp;gt;&amp;lt;w:bookmarkEnd w:id="958" /&amp;gt;&amp;lt;w:bookmarkEnd w:id="961" /&amp;gt;&amp;lt;w:ins w:id="970" w:author="BPS" w:date="2023-05-16T12:07:00Z"&amp;gt;&amp;lt;w:r&amp;gt;&amp;lt;w:t&amp;gt;B&amp;lt;/w:t&amp;gt;&amp;lt;/w:r&amp;gt;&amp;lt;w:bookmarkEnd w:id="965" /&amp;gt;&amp;lt;w:r&amp;gt;&amp;lt;w:t xml:space="preserve"&amp;gt;.  &amp;lt;/w:t&amp;gt;&amp;lt;/w:r&amp;gt;&amp;lt;w:bookmarkStart w:id="971" w:name="_STATUTE_CONTENT__24841b1d_0cc5_4447_ad7" /&amp;gt;&amp;lt;w:r&amp;gt;&amp;lt;w:t xml:space="preserve"&amp;gt;Establish, implement and maintain reasonable administrative, technical and &amp;lt;/w:t&amp;gt;&amp;lt;/w:r&amp;gt;&amp;lt;w:bookmarkStart w:id="972" w:name="_LINE__2_b46420c0_ed15_4d90_a72a_34fd966" /&amp;gt;&amp;lt;w:bookmarkEnd w:id="969" /&amp;gt;&amp;lt;w:r&amp;gt;&amp;lt;w:t xml:space="preserve"&amp;gt;physical data security practices to protect the confidentiality, integrity and accessibility &amp;lt;/w:t&amp;gt;&amp;lt;/w:r&amp;gt;&amp;lt;w:bookmarkStart w:id="973" w:name="_LINE__3_ef2826a1_bcfb_43da_b7a0_f6383ef" /&amp;gt;&amp;lt;w:bookmarkEnd w:id="972" /&amp;gt;&amp;lt;w:r&amp;gt;&amp;lt;w:t&amp;gt;of personal data appropriate to the volume and nature of the personal data;&amp;lt;/w:t&amp;gt;&amp;lt;/w:r&amp;gt;&amp;lt;w:bookmarkEnd w:id="973" /&amp;gt;&amp;lt;/w:ins&amp;gt;&amp;lt;/w:p&amp;gt;&amp;lt;w:p w:rsidR="00657D32" w:rsidRDefault="00657D32" w:rsidP="00657D32"&amp;gt;&amp;lt;w:pPr&amp;gt;&amp;lt;w:ind w:left="720" /&amp;gt;&amp;lt;w:rPr&amp;gt;&amp;lt;w:ins w:id="974" w:author="BPS" w:date="2023-05-16T12:07:00Z" /&amp;gt;&amp;lt;/w:rPr&amp;gt;&amp;lt;/w:pPr&amp;gt;&amp;lt;w:bookmarkStart w:id="975" w:name="_STATUTE_NUMBER__579f01fe_b6f8_44d4_85d4" /&amp;gt;&amp;lt;w:bookmarkStart w:id="976" w:name="_STATUTE_P__0cc1c8dd_88fe_40df_8213_1195" /&amp;gt;&amp;lt;w:bookmarkStart w:id="977" w:name="_PAR__2_67ded677_44ab_4e5c_89d4_ce200528" /&amp;gt;&amp;lt;w:bookmarkStart w:id="978" w:name="_LINE__4_0c556327_59d3_4acd_abf4_fc61217" /&amp;gt;&amp;lt;w:bookmarkEnd w:id="966" /&amp;gt;&amp;lt;w:bookmarkEnd w:id="968" /&amp;gt;&amp;lt;w:bookmarkEnd w:id="971" /&amp;gt;&amp;lt;w:ins w:id="979" w:author="BPS" w:date="2023-05-16T12:07:00Z"&amp;gt;&amp;lt;w:r&amp;gt;&amp;lt;w:t&amp;gt;C&amp;lt;/w:t&amp;gt;&amp;lt;/w:r&amp;gt;&amp;lt;w:bookmarkEnd w:id="975" /&amp;gt;&amp;lt;w:r&amp;gt;&amp;lt;w:t xml:space="preserve"&amp;gt;.  &amp;lt;/w:t&amp;gt;&amp;lt;/w:r&amp;gt;&amp;lt;w:bookmarkStart w:id="980" w:name="_STATUTE_CONTENT__4b758007_5ad9_4a18_ab6" /&amp;gt;&amp;lt;w:r&amp;gt;&amp;lt;w:t xml:space="preserve"&amp;gt;In the case of the processing of sensitive data concerning a child, process the data &amp;lt;/w:t&amp;gt;&amp;lt;/w:r&amp;gt;&amp;lt;w:bookmarkStart w:id="981" w:name="_LINE__5_ff69f5b0_0489_42d0_a322_230997c" /&amp;gt;&amp;lt;w:bookmarkEnd w:id="978" /&amp;gt;&amp;lt;w:r&amp;gt;&amp;lt;w:t xml:space="preserve"&amp;gt;in accordance with the federal Children's Online Privacy Protection Act of 1998, 15 &amp;lt;/w:t&amp;gt;&amp;lt;/w:r&amp;gt;&amp;lt;w:bookmarkStart w:id="982" w:name="_LINE__6_d96af66e_ef79_40b1_b6e9_e0a4eec" /&amp;gt;&amp;lt;w:bookmarkEnd w:id="981" /&amp;gt;&amp;lt;w:r&amp;gt;&amp;lt;w:t xml:space="preserve"&amp;gt;United States Code, Section 6501 et seq., and the regulations, rules, guidance and &amp;lt;/w:t&amp;gt;&amp;lt;/w:r&amp;gt;&amp;lt;w:bookmarkStart w:id="983" w:name="_LINE__7_7adaddd2_bded_41cb_a017_76e695a" /&amp;gt;&amp;lt;w:bookmarkEnd w:id="982" /&amp;gt;&amp;lt;w:r&amp;gt;&amp;lt;w:t&amp;gt;exemptions adopted pursuant to that Act; and&amp;lt;/w:t&amp;gt;&amp;lt;/w:r&amp;gt;&amp;lt;w:bookmarkEnd w:id="983" /&amp;gt;&amp;lt;/w:ins&amp;gt;&amp;lt;/w:p&amp;gt;&amp;lt;w:p w:rsidR="00657D32" w:rsidRDefault="00657D32" w:rsidP="00657D32"&amp;gt;&amp;lt;w:pPr&amp;gt;&amp;lt;w:ind w:left="720" /&amp;gt;&amp;lt;w:rPr&amp;gt;&amp;lt;w:ins w:id="984" w:author="BPS" w:date="2023-05-16T12:07:00Z" /&amp;gt;&amp;lt;/w:rPr&amp;gt;&amp;lt;/w:pPr&amp;gt;&amp;lt;w:bookmarkStart w:id="985" w:name="_STATUTE_NUMBER__53449ae9_8930_4d79_8aa8" /&amp;gt;&amp;lt;w:bookmarkStart w:id="986" w:name="_STATUTE_P__3e85df1d_8ff4_4c20_abe4_8786" /&amp;gt;&amp;lt;w:bookmarkStart w:id="987" w:name="_PAR__3_4d3867cf_974d_4166_aba7_8d4eda4b" /&amp;gt;&amp;lt;w:bookmarkStart w:id="988" w:name="_LINE__8_42a9b0a5_0681_41a4_b648_6e011d0" /&amp;gt;&amp;lt;w:bookmarkEnd w:id="976" /&amp;gt;&amp;lt;w:bookmarkEnd w:id="977" /&amp;gt;&amp;lt;w:bookmarkEnd w:id="980" /&amp;gt;&amp;lt;w:ins w:id="989" w:author="BPS" w:date="2023-05-16T12:07:00Z"&amp;gt;&amp;lt;w:r&amp;gt;&amp;lt;w:t&amp;gt;D&amp;lt;/w:t&amp;gt;&amp;lt;/w:r&amp;gt;&amp;lt;w:bookmarkEnd w:id="985" /&amp;gt;&amp;lt;w:r&amp;gt;&amp;lt;w:t xml:space="preserve"&amp;gt;.  &amp;lt;/w:t&amp;gt;&amp;lt;/w:r&amp;gt;&amp;lt;w:bookmarkStart w:id="990" w:name="_STATUTE_CONTENT__c753a48b_29d9_4504_9ee" /&amp;gt;&amp;lt;w:r&amp;gt;&amp;lt;w:t xml:space="preserve"&amp;gt;Provide an effective mechanism for a consumer to revoke the consumer's consent &amp;lt;/w:t&amp;gt;&amp;lt;/w:r&amp;gt;&amp;lt;w:bookmarkStart w:id="991" w:name="_LINE__9_b006c53a_fa68_40ca_a36f_3d13921" /&amp;gt;&amp;lt;w:bookmarkEnd w:id="988" /&amp;gt;&amp;lt;w:r&amp;gt;&amp;lt;w:t xml:space="preserve"&amp;gt;under this section that is at least as easy as the mechanism by which the consumer &amp;lt;/w:t&amp;gt;&amp;lt;/w:r&amp;gt;&amp;lt;w:bookmarkStart w:id="992" w:name="_LINE__10_9fbe617f_2b31_425d_94e1_0c4dea" /&amp;gt;&amp;lt;w:bookmarkEnd w:id="991" /&amp;gt;&amp;lt;w:r&amp;gt;&amp;lt;w:t xml:space="preserve"&amp;gt;provided the consumer's consent and, upon revocation of the consent, cease to process &amp;lt;/w:t&amp;gt;&amp;lt;/w:r&amp;gt;&amp;lt;w:bookmarkStart w:id="993" w:name="_LINE__11_cf98de84_8ff0_4688_91f4_578825" /&amp;gt;&amp;lt;w:bookmarkEnd w:id="992" /&amp;gt;&amp;lt;w:r&amp;gt;&amp;lt;w:t&amp;gt;the data as soon as practicable, but not later than 45 days after the receipt of the request.&amp;lt;/w:t&amp;gt;&amp;lt;/w:r&amp;gt;&amp;lt;w:bookmarkEnd w:id="993" /&amp;gt;&amp;lt;/w:ins&amp;gt;&amp;lt;/w:p&amp;gt;&amp;lt;w:p w:rsidR="00657D32" w:rsidRDefault="00657D32" w:rsidP="00657D32"&amp;gt;&amp;lt;w:pPr&amp;gt;&amp;lt;w:ind w:left="360" w:firstLine="360" /&amp;gt;&amp;lt;w:rPr&amp;gt;&amp;lt;w:ins w:id="994" w:author="BPS" w:date="2023-05-16T12:07:00Z" /&amp;gt;&amp;lt;/w:rPr&amp;gt;&amp;lt;/w:pPr&amp;gt;&amp;lt;w:bookmarkStart w:id="995" w:name="_STATUTE_NUMBER__b3de7600_7fa2_4c15_925f" /&amp;gt;&amp;lt;w:bookmarkStart w:id="996" w:name="_STATUTE_SS__046f6ffe_de8e_40fd_97fe_850" /&amp;gt;&amp;lt;w:bookmarkStart w:id="997" w:name="_PAR__4_107e5007_d551_4759_bd78_429f7f70" /&amp;gt;&amp;lt;w:bookmarkStart w:id="998" w:name="_LINE__12_5bb2bee7_54e9_4913_972f_507658" /&amp;gt;&amp;lt;w:bookmarkEnd w:id="949" /&amp;gt;&amp;lt;w:bookmarkEnd w:id="986" /&amp;gt;&amp;lt;w:bookmarkEnd w:id="987" /&amp;gt;&amp;lt;w:bookmarkEnd w:id="990" /&amp;gt;&amp;lt;w:ins w:id="999" w:author="BPS" w:date="2023-05-16T12:07:00Z"&amp;gt;&amp;lt;w:r w:rsidRPr="00990364"&amp;gt;&amp;lt;w:rPr&amp;gt;&amp;lt;w:b /&amp;gt;&amp;lt;/w:rPr&amp;gt;&amp;lt;w:t&amp;gt;2&amp;lt;/w:t&amp;gt;&amp;lt;/w:r&amp;gt;&amp;lt;w:bookmarkEnd w:id="995" /&amp;gt;&amp;lt;w:r w:rsidRPr="00990364"&amp;gt;&amp;lt;w:rPr&amp;gt;&amp;lt;w:b /&amp;gt;&amp;lt;/w:rPr&amp;gt;&amp;lt;w:t xml:space="preserve"&amp;gt;.  &amp;lt;/w:t&amp;gt;&amp;lt;/w:r&amp;gt;&amp;lt;w:bookmarkStart w:id="1000" w:name="_STATUTE_HEADNOTE__5b4af044_3c3b_4773_b4" /&amp;gt;&amp;lt;w:r w:rsidRPr="00990364"&amp;gt;&amp;lt;w:rPr&amp;gt;&amp;lt;w:b /&amp;gt;&amp;lt;/w:rPr&amp;gt;&amp;lt;w:t&amp;gt;Prohibitions.&amp;lt;/w:t&amp;gt;&amp;lt;/w:r&amp;gt;&amp;lt;w:r&amp;gt;&amp;lt;w:t xml:space="preserve"&amp;gt;  &amp;lt;/w:t&amp;gt;&amp;lt;/w:r&amp;gt;&amp;lt;w:bookmarkStart w:id="1001" w:name="_STATUTE_CONTENT__dfc8b8f0_f831_4d29_93f" /&amp;gt;&amp;lt;w:bookmarkEnd w:id="1000" /&amp;gt;&amp;lt;w:r&amp;gt;&amp;lt;w:t xml:space="preserve"&amp;gt;A controller may not: &amp;lt;/w:t&amp;gt;&amp;lt;/w:r&amp;gt;&amp;lt;w:bookmarkEnd w:id="998" /&amp;gt;&amp;lt;/w:ins&amp;gt;&amp;lt;/w:p&amp;gt;&amp;lt;w:p w:rsidR="00657D32" w:rsidRDefault="00657D32" w:rsidP="00657D32"&amp;gt;&amp;lt;w:pPr&amp;gt;&amp;lt;w:ind w:left="720" /&amp;gt;&amp;lt;w:rPr&amp;gt;&amp;lt;w:ins w:id="1002" w:author="BPS" w:date="2023-05-16T12:07:00Z" /&amp;gt;&amp;lt;/w:rPr&amp;gt;&amp;lt;/w:pPr&amp;gt;&amp;lt;w:bookmarkStart w:id="1003" w:name="_STATUTE_NUMBER__056f22ea_6a81_43cb_895b" /&amp;gt;&amp;lt;w:bookmarkStart w:id="1004" w:name="_STATUTE_P__5f478ff6_a57f_42ff_b593_48b1" /&amp;gt;&amp;lt;w:bookmarkStart w:id="1005" w:name="_PAR__5_b7d90ad6_d844_4749_bde3_514f717d" /&amp;gt;&amp;lt;w:bookmarkStart w:id="1006" w:name="_LINE__13_e79c60bf_f581_4d1f_841b_481a9b" /&amp;gt;&amp;lt;w:bookmarkEnd w:id="997" /&amp;gt;&amp;lt;w:bookmarkEnd w:id="1001" /&amp;gt;&amp;lt;w:ins w:id="1007" w:author="BPS" w:date="2023-05-16T12:07:00Z"&amp;gt;&amp;lt;w:r&amp;gt;&amp;lt;w:t&amp;gt;A&amp;lt;/w:t&amp;gt;&amp;lt;/w:r&amp;gt;&amp;lt;w:bookmarkEnd w:id="1003" /&amp;gt;&amp;lt;w:r&amp;gt;&amp;lt;w:t xml:space="preserve"&amp;gt;.  &amp;lt;/w:t&amp;gt;&amp;lt;/w:r&amp;gt;&amp;lt;w:bookmarkStart w:id="1008" w:name="_STATUTE_CONTENT__85ceb50b_9727_4b7e_b54" /&amp;gt;&amp;lt;w:r&amp;gt;&amp;lt;w:t xml:space="preserve"&amp;gt;Process sensitive data concerning a consumer without obtaining the consumer's &amp;lt;/w:t&amp;gt;&amp;lt;/w:r&amp;gt;&amp;lt;w:bookmarkStart w:id="1009" w:name="_LINE__14_d76f10c7_ba6b_41d9_a790_a2fe99" /&amp;gt;&amp;lt;w:bookmarkEnd w:id="1006" /&amp;gt;&amp;lt;w:r&amp;gt;&amp;lt;w:t xml:space="preserve"&amp;gt;consent; &amp;lt;/w:t&amp;gt;&amp;lt;/w:r&amp;gt;&amp;lt;w:bookmarkEnd w:id="1009" /&amp;gt;&amp;lt;/w:ins&amp;gt;&amp;lt;/w:p&amp;gt;&amp;lt;w:p w:rsidR="00657D32" w:rsidRDefault="00657D32" w:rsidP="00657D32"&amp;gt;&amp;lt;w:pPr&amp;gt;&amp;lt;w:ind w:left="720" /&amp;gt;&amp;lt;w:rPr&amp;gt;&amp;lt;w:ins w:id="1010" w:author="BPS" w:date="2023-05-16T12:07:00Z" /&amp;gt;&amp;lt;/w:rPr&amp;gt;&amp;lt;/w:pPr&amp;gt;&amp;lt;w:bookmarkStart w:id="1011" w:name="_STATUTE_NUMBER__36de4509_b4a7_4517_a36c" /&amp;gt;&amp;lt;w:bookmarkStart w:id="1012" w:name="_STATUTE_P__c8c31423_2168_4b5c_abc8_f2d7" /&amp;gt;&amp;lt;w:bookmarkStart w:id="1013" w:name="_PAR__6_7de507e6_a5b9_4c92_b5cf_eb1d6d64" /&amp;gt;&amp;lt;w:bookmarkStart w:id="1014" w:name="_LINE__15_d6d20e29_ae67_4315_ac1c_d8e2a0" /&amp;gt;&amp;lt;w:bookmarkEnd w:id="1004" /&amp;gt;&amp;lt;w:bookmarkEnd w:id="1005" /&amp;gt;&amp;lt;w:bookmarkEnd w:id="1008" /&amp;gt;&amp;lt;w:ins w:id="1015" w:author="BPS" w:date="2023-05-16T12:07:00Z"&amp;gt;&amp;lt;w:r&amp;gt;&amp;lt;w:t&amp;gt;B&amp;lt;/w:t&amp;gt;&amp;lt;/w:r&amp;gt;&amp;lt;w:bookmarkEnd w:id="1011" /&amp;gt;&amp;lt;w:r&amp;gt;&amp;lt;w:t xml:space="preserve"&amp;gt;.  &amp;lt;/w:t&amp;gt;&amp;lt;/w:r&amp;gt;&amp;lt;w:bookmarkStart w:id="1016" w:name="_STATUTE_CONTENT__2ab6fc09_2eba_40b5_82c" /&amp;gt;&amp;lt;w:r&amp;gt;&amp;lt;w:t xml:space="preserve"&amp;gt;Process personal data in violation of the laws of this State and federal laws that &amp;lt;/w:t&amp;gt;&amp;lt;/w:r&amp;gt;&amp;lt;w:bookmarkStart w:id="1017" w:name="_LINE__16_115f49f8_83b9_410e_9931_d75b7a" /&amp;gt;&amp;lt;w:bookmarkEnd w:id="1014" /&amp;gt;&amp;lt;w:r&amp;gt;&amp;lt;w:t xml:space="preserve"&amp;gt;prohibit unlawful discrimination against consumers; &amp;lt;/w:t&amp;gt;&amp;lt;/w:r&amp;gt;&amp;lt;w:bookmarkEnd w:id="1017" /&amp;gt;&amp;lt;/w:ins&amp;gt;&amp;lt;/w:p&amp;gt;&amp;lt;w:p w:rsidR="00657D32" w:rsidRDefault="00657D32" w:rsidP="00657D32"&amp;gt;&amp;lt;w:pPr&amp;gt;&amp;lt;w:ind w:left="720" /&amp;gt;&amp;lt;w:rPr&amp;gt;&amp;lt;w:ins w:id="1018" w:author="BPS" w:date="2023-05-16T12:07:00Z" /&amp;gt;&amp;lt;/w:rPr&amp;gt;&amp;lt;/w:pPr&amp;gt;&amp;lt;w:bookmarkStart w:id="1019" w:name="_STATUTE_NUMBER__55589ee9_c49f_4802_b629" /&amp;gt;&amp;lt;w:bookmarkStart w:id="1020" w:name="_STATUTE_P__8d5b2c9d_0260_48cc_94ef_298f" /&amp;gt;&amp;lt;w:bookmarkStart w:id="1021" w:name="_PAR__7_c5048836_6f9a_4eba_8108_d5060d26" /&amp;gt;&amp;lt;w:bookmarkStart w:id="1022" w:name="_LINE__17_0952da4f_a4b0_4a6e_9d92_85eb8b" /&amp;gt;&amp;lt;w:bookmarkEnd w:id="1012" /&amp;gt;&amp;lt;w:bookmarkEnd w:id="1013" /&amp;gt;&amp;lt;w:bookmarkEnd w:id="1016" /&amp;gt;&amp;lt;w:ins w:id="1023" w:author="BPS" w:date="2023-05-16T12:07:00Z"&amp;gt;&amp;lt;w:r&amp;gt;&amp;lt;w:t&amp;gt;C&amp;lt;/w:t&amp;gt;&amp;lt;/w:r&amp;gt;&amp;lt;w:bookmarkEnd w:id="1019" /&amp;gt;&amp;lt;w:r&amp;gt;&amp;lt;w:t xml:space="preserve"&amp;gt;.  &amp;lt;/w:t&amp;gt;&amp;lt;/w:r&amp;gt;&amp;lt;w:bookmarkStart w:id="1024" w:name="_STATUTE_CONTENT__a73d662d_cea4_485a_a88" /&amp;gt;&amp;lt;w:r&amp;gt;&amp;lt;w:t xml:space="preserve"&amp;gt;Process the personal data of a consumer for purposes of targeted advertising or sell &amp;lt;/w:t&amp;gt;&amp;lt;/w:r&amp;gt;&amp;lt;w:bookmarkStart w:id="1025" w:name="_LINE__18_0da77db0_8218_45dc_be7a_a975a1" /&amp;gt;&amp;lt;w:bookmarkEnd w:id="1022" /&amp;gt;&amp;lt;w:r&amp;gt;&amp;lt;w:t xml:space="preserve"&amp;gt;the consumer's personal data without the consumer's consent under circumstances &amp;lt;/w:t&amp;gt;&amp;lt;/w:r&amp;gt;&amp;lt;w:bookmarkStart w:id="1026" w:name="_LINE__19_cc27b9fe_4efc_4082_beed_1dfe77" /&amp;gt;&amp;lt;w:bookmarkEnd w:id="1025" /&amp;gt;&amp;lt;w:r&amp;gt;&amp;lt;w:t xml:space="preserve"&amp;gt;when a controller has actual knowledge and willfully disregards that the consumer is &amp;lt;/w:t&amp;gt;&amp;lt;/w:r&amp;gt;&amp;lt;w:bookmarkStart w:id="1027" w:name="_LINE__20_96c69797_9ec5_489f_98d8_1846e4" /&amp;gt;&amp;lt;w:bookmarkEnd w:id="1026" /&amp;gt;&amp;lt;w:r&amp;gt;&amp;lt;w:t&amp;gt;at least 13 years of age but has not attained 16 years of age;&amp;lt;/w:t&amp;gt;&amp;lt;/w:r&amp;gt;&amp;lt;w:bookmarkEnd w:id="1027" /&amp;gt;&amp;lt;/w:ins&amp;gt;&amp;lt;/w:p&amp;gt;&amp;lt;w:p w:rsidR="00657D32" w:rsidRDefault="00657D32" w:rsidP="00657D32"&amp;gt;&amp;lt;w:pPr&amp;gt;&amp;lt;w:ind w:left="720" /&amp;gt;&amp;lt;w:rPr&amp;gt;&amp;lt;w:ins w:id="1028" w:author="BPS" w:date="2023-05-16T12:07:00Z" /&amp;gt;&amp;lt;/w:rPr&amp;gt;&amp;lt;/w:pPr&amp;gt;&amp;lt;w:bookmarkStart w:id="1029" w:name="_STATUTE_NUMBER__b49aafeb_e3da_4e2b_a44f" /&amp;gt;&amp;lt;w:bookmarkStart w:id="1030" w:name="_STATUTE_P__0aeb83b4_cc01_4bd4_97b4_6634" /&amp;gt;&amp;lt;w:bookmarkStart w:id="1031" w:name="_PAR__8_226a3b83_b65b_4d8f_a8dc_23c4630a" /&amp;gt;&amp;lt;w:bookmarkStart w:id="1032" w:name="_LINE__21_bcd36e16_f844_4c39_a449_d90a80" /&amp;gt;&amp;lt;w:bookmarkEnd w:id="1020" /&amp;gt;&amp;lt;w:bookmarkEnd w:id="1021" /&amp;gt;&amp;lt;w:bookmarkEnd w:id="1024" /&amp;gt;&amp;lt;w:ins w:id="1033" w:author="BPS" w:date="2023-05-16T12:07:00Z"&amp;gt;&amp;lt;w:r&amp;gt;&amp;lt;w:t&amp;gt;D&amp;lt;/w:t&amp;gt;&amp;lt;/w:r&amp;gt;&amp;lt;w:bookmarkEnd w:id="1029" /&amp;gt;&amp;lt;w:r&amp;gt;&amp;lt;w:t xml:space="preserve"&amp;gt;.  &amp;lt;/w:t&amp;gt;&amp;lt;/w:r&amp;gt;&amp;lt;w:bookmarkStart w:id="1034" w:name="_STATUTE_CONTENT__f9f2b075_802f_4f6b_aa1" /&amp;gt;&amp;lt;w:r&amp;gt;&amp;lt;w:t xml:space="preserve"&amp;gt;Discriminate against a consumer for exercising a consumer right in this chapter, &amp;lt;/w:t&amp;gt;&amp;lt;/w:r&amp;gt;&amp;lt;w:bookmarkStart w:id="1035" w:name="_LINE__22_ceec77e6_2c79_4be9_99f2_3b4191" /&amp;gt;&amp;lt;w:bookmarkEnd w:id="1032" /&amp;gt;&amp;lt;w:r&amp;gt;&amp;lt;w:t xml:space="preserve"&amp;gt;including by denying goods or services, charging different prices or rates for goods or &amp;lt;/w:t&amp;gt;&amp;lt;/w:r&amp;gt;&amp;lt;w:bookmarkStart w:id="1036" w:name="_LINE__23_723622a4_fd62_417c_8a86_c4a006" /&amp;gt;&amp;lt;w:bookmarkEnd w:id="1035" /&amp;gt;&amp;lt;w:r&amp;gt;&amp;lt;w:t xml:space="preserve"&amp;gt;services or providing a different level of quality of goods or services to the consumer; &amp;lt;/w:t&amp;gt;&amp;lt;/w:r&amp;gt;&amp;lt;w:bookmarkStart w:id="1037" w:name="_LINE__24_81be1375_34fc_4ff7_a898_632636" /&amp;gt;&amp;lt;w:bookmarkEnd w:id="1036" /&amp;gt;&amp;lt;w:r&amp;gt;&amp;lt;w:t&amp;gt;or&amp;lt;/w:t&amp;gt;&amp;lt;/w:r&amp;gt;&amp;lt;w:bookmarkEnd w:id="1037" /&amp;gt;&amp;lt;/w:ins&amp;gt;&amp;lt;/w:p&amp;gt;&amp;lt;w:p w:rsidR="00657D32" w:rsidRDefault="00657D32" w:rsidP="00657D32"&amp;gt;&amp;lt;w:pPr&amp;gt;&amp;lt;w:ind w:left="720" /&amp;gt;&amp;lt;w:rPr&amp;gt;&amp;lt;w:ins w:id="1038" w:author="BPS" w:date="2023-05-16T12:07:00Z" /&amp;gt;&amp;lt;/w:rPr&amp;gt;&amp;lt;/w:pPr&amp;gt;&amp;lt;w:bookmarkStart w:id="1039" w:name="_STATUTE_NUMBER__1be4c203_6624_428c_ba6c" /&amp;gt;&amp;lt;w:bookmarkStart w:id="1040" w:name="_STATUTE_P__ee50133c_3076_4f8b_aca3_fb44" /&amp;gt;&amp;lt;w:bookmarkStart w:id="1041" w:name="_PAR__9_f84a65aa_f88c_48bf_a026_9bd1338c" /&amp;gt;&amp;lt;w:bookmarkStart w:id="1042" w:name="_LINE__25_58ce1b56_5308_4a87_b0b0_19e17e" /&amp;gt;&amp;lt;w:bookmarkEnd w:id="1030" /&amp;gt;&amp;lt;w:bookmarkEnd w:id="1031" /&amp;gt;&amp;lt;w:bookmarkEnd w:id="1034" /&amp;gt;&amp;lt;w:ins w:id="1043" w:author="BPS" w:date="2023-05-16T12:07:00Z"&amp;gt;&amp;lt;w:r&amp;gt;&amp;lt;w:t&amp;gt;E&amp;lt;/w:t&amp;gt;&amp;lt;/w:r&amp;gt;&amp;lt;w:bookmarkEnd w:id="1039" /&amp;gt;&amp;lt;w:r&amp;gt;&amp;lt;w:t xml:space="preserve"&amp;gt;.  &amp;lt;/w:t&amp;gt;&amp;lt;/w:r&amp;gt;&amp;lt;w:bookmarkStart w:id="1044" w:name="_STATUTE_CONTENT__d5ba74c8_c2cd_4ae6_95f" /&amp;gt;&amp;lt;w:r&amp;gt;&amp;lt;w:t xml:space="preserve"&amp;gt;Except as otherwise provided in this chapter, process personal data for purposes &amp;lt;/w:t&amp;gt;&amp;lt;/w:r&amp;gt;&amp;lt;w:bookmarkStart w:id="1045" w:name="_LINE__26_cb1b6615_3136_4bc1_a875_6fe2bb" /&amp;gt;&amp;lt;w:bookmarkEnd w:id="1042" /&amp;gt;&amp;lt;w:r&amp;gt;&amp;lt;w:t xml:space="preserve"&amp;gt;that are neither reasonably necessary to, nor compatible with, the disclosed purposes &amp;lt;/w:t&amp;gt;&amp;lt;/w:r&amp;gt;&amp;lt;w:bookmarkStart w:id="1046" w:name="_LINE__27_a13b9fbb_3b76_4541_b023_bc29a5" /&amp;gt;&amp;lt;w:bookmarkEnd w:id="1045" /&amp;gt;&amp;lt;w:r&amp;gt;&amp;lt;w:t xml:space="preserve"&amp;gt;for which the personal data is processed, as disclosed to the consumer, unless the &amp;lt;/w:t&amp;gt;&amp;lt;/w:r&amp;gt;&amp;lt;w:bookmarkStart w:id="1047" w:name="_LINE__28_f52c25b2_a442_4038_b14d_61e9f7" /&amp;gt;&amp;lt;w:bookmarkEnd w:id="1046" /&amp;gt;&amp;lt;w:r&amp;gt;&amp;lt;w:t&amp;gt;controller obtains the consumer's consent.&amp;lt;/w:t&amp;gt;&amp;lt;/w:r&amp;gt;&amp;lt;w:bookmarkEnd w:id="1047" /&amp;gt;&amp;lt;/w:ins&amp;gt;&amp;lt;/w:p&amp;gt;&amp;lt;w:p w:rsidR="00657D32" w:rsidRDefault="00657D32" w:rsidP="00657D32"&amp;gt;&amp;lt;w:pPr&amp;gt;&amp;lt;w:ind w:left="360" /&amp;gt;&amp;lt;w:rPr&amp;gt;&amp;lt;w:ins w:id="1048" w:author="BPS" w:date="2023-05-16T12:07:00Z" /&amp;gt;&amp;lt;/w:rPr&amp;gt;&amp;lt;/w:pPr&amp;gt;&amp;lt;w:bookmarkStart w:id="1049" w:name="_STATUTE_P__50c88700_3e11_4931_9dc6_dcc1" /&amp;gt;&amp;lt;w:bookmarkStart w:id="1050" w:name="_STATUTE_CONTENT__14fbd33e_a537_4e6a_b1a" /&amp;gt;&amp;lt;w:bookmarkStart w:id="1051" w:name="_PAR__10_9fe3513e_0353_4210_9180_5ee944a" /&amp;gt;&amp;lt;w:bookmarkStart w:id="1052" w:name="_LINE__29_cc8e1cbf_56d0_4428_976c_29e8f0" /&amp;gt;&amp;lt;w:bookmarkEnd w:id="1040" /&amp;gt;&amp;lt;w:bookmarkEnd w:id="1041" /&amp;gt;&amp;lt;w:bookmarkEnd w:id="1044" /&amp;gt;&amp;lt;w:ins w:id="1053" w:author="BPS" w:date="2023-05-16T12:07:00Z"&amp;gt;&amp;lt;w:r&amp;gt;&amp;lt;w:t xml:space="preserve"&amp;gt;A controller is not required to provide a product or service that requires the personal data &amp;lt;/w:t&amp;gt;&amp;lt;/w:r&amp;gt;&amp;lt;w:bookmarkStart w:id="1054" w:name="_LINE__30_413e743c_4fdc_40b7_a964_e326e9" /&amp;gt;&amp;lt;w:bookmarkEnd w:id="1052" /&amp;gt;&amp;lt;w:r&amp;gt;&amp;lt;w:t&amp;gt;of a consumer that the controller does not collect or maintain.&amp;lt;/w:t&amp;gt;&amp;lt;/w:r&amp;gt;&amp;lt;w:bookmarkEnd w:id="1054" /&amp;gt;&amp;lt;/w:ins&amp;gt;&amp;lt;/w:p&amp;gt;&amp;lt;w:p w:rsidR="00657D32" w:rsidRDefault="00657D32" w:rsidP="00657D32"&amp;gt;&amp;lt;w:pPr&amp;gt;&amp;lt;w:ind w:left="360" w:firstLine="360" /&amp;gt;&amp;lt;w:rPr&amp;gt;&amp;lt;w:ins w:id="1055" w:author="BPS" w:date="2023-05-16T12:07:00Z" /&amp;gt;&amp;lt;/w:rPr&amp;gt;&amp;lt;/w:pPr&amp;gt;&amp;lt;w:bookmarkStart w:id="1056" w:name="_STATUTE_NUMBER__50e22b50_e184_4747_bd2a" /&amp;gt;&amp;lt;w:bookmarkStart w:id="1057" w:name="_STATUTE_SS__f3be147b_e0e7_45da_9855_b45" /&amp;gt;&amp;lt;w:bookmarkStart w:id="1058" w:name="_PAR__11_a5328368_0bab_4b4d_b838_5d933de" /&amp;gt;&amp;lt;w:bookmarkStart w:id="1059" w:name="_LINE__31_e1af9ffa_502a_446c_9c1e_493979" /&amp;gt;&amp;lt;w:bookmarkEnd w:id="996" /&amp;gt;&amp;lt;w:bookmarkEnd w:id="1049" /&amp;gt;&amp;lt;w:bookmarkEnd w:id="1050" /&amp;gt;&amp;lt;w:bookmarkEnd w:id="1051" /&amp;gt;&amp;lt;w:ins w:id="1060" w:author="BPS" w:date="2023-05-16T12:07:00Z"&amp;gt;&amp;lt;w:r w:rsidRPr="00990364"&amp;gt;&amp;lt;w:rPr&amp;gt;&amp;lt;w:b /&amp;gt;&amp;lt;/w:rPr&amp;gt;&amp;lt;w:t&amp;gt;3&amp;lt;/w:t&amp;gt;&amp;lt;/w:r&amp;gt;&amp;lt;w:bookmarkEnd w:id="1056" /&amp;gt;&amp;lt;w:r w:rsidRPr="00990364"&amp;gt;&amp;lt;w:rPr&amp;gt;&amp;lt;w:b /&amp;gt;&amp;lt;/w:rPr&amp;gt;&amp;lt;w:t xml:space="preserve"&amp;gt;.  &amp;lt;/w:t&amp;gt;&amp;lt;/w:r&amp;gt;&amp;lt;w:bookmarkStart w:id="1061" w:name="_STATUTE_HEADNOTE__59a37884_a618_47d8_a2" /&amp;gt;&amp;lt;w:r w:rsidRPr="00990364"&amp;gt;&amp;lt;w:rPr&amp;gt;&amp;lt;w:b /&amp;gt;&amp;lt;/w:rPr&amp;gt;&amp;lt;w:t xml:space="preserve"&amp;gt;Loyalty and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 xml:space="preserve"&amp;gt;ewards &amp;lt;/w:t&amp;gt;&amp;lt;/w:r&amp;gt;&amp;lt;w:r&amp;gt;&amp;lt;w:rPr&amp;gt;&amp;lt;w:b /&amp;gt;&amp;lt;/w:rPr&amp;gt;&amp;lt;w:t&amp;gt;p&amp;lt;/w:t&amp;gt;&amp;lt;/w:r&amp;gt;&amp;lt;w:r w:rsidRPr="00990364"&amp;gt;&amp;lt;w:rPr&amp;gt;&amp;lt;w:b /&amp;gt;&amp;lt;/w:rPr&amp;gt;&amp;lt;w:t&amp;gt;rograms.&amp;lt;/w:t&amp;gt;&amp;lt;/w:r&amp;gt;&amp;lt;w:r&amp;gt;&amp;lt;w:t xml:space="preserve"&amp;gt;  &amp;lt;/w:t&amp;gt;&amp;lt;/w:r&amp;gt;&amp;lt;w:bookmarkStart w:id="1062" w:name="_STATUTE_CONTENT__1810a3ee_964e_4a06_963" /&amp;gt;&amp;lt;w:bookmarkEnd w:id="1061" /&amp;gt;&amp;lt;w:r&amp;gt;&amp;lt;w:t xml:space="preserve"&amp;gt;A controller may offer a different price, rate, &amp;lt;/w:t&amp;gt;&amp;lt;/w:r&amp;gt;&amp;lt;w:bookmarkStart w:id="1063" w:name="_LINE__32_eeb8e609_93c9_431b_ae4c_fe29c8" /&amp;gt;&amp;lt;w:bookmarkEnd w:id="1059" /&amp;gt;&amp;lt;w:r&amp;gt;&amp;lt;w:t xml:space="preserve"&amp;gt;level, quality or selection of goods or services to a consumer, including offering goods or &amp;lt;/w:t&amp;gt;&amp;lt;/w:r&amp;gt;&amp;lt;w:bookmarkStart w:id="1064" w:name="_LINE__33_a3f17c5b_149d_44ec_abd4_cbd3ff" /&amp;gt;&amp;lt;w:bookmarkEnd w:id="1063" /&amp;gt;&amp;lt;w:r&amp;gt;&amp;lt;w:t xml:space="preserve"&amp;gt;services for no fee, if the offering is in connection with a consumer's voluntary participation &amp;lt;/w:t&amp;gt;&amp;lt;/w:r&amp;gt;&amp;lt;w:bookmarkStart w:id="1065" w:name="_LINE__34_6d643df5_ab8b_4904_b6fb_f3b7e3" /&amp;gt;&amp;lt;w:bookmarkEnd w:id="1064" /&amp;gt;&amp;lt;w:r&amp;gt;&amp;lt;w:t xml:space="preserve"&amp;gt;in a bona fide loyalty, rewards, premium features, discounts or club card program. &amp;lt;/w:t&amp;gt;&amp;lt;/w:r&amp;gt;&amp;lt;w:bookmarkEnd w:id="1065" /&amp;gt;&amp;lt;/w:ins&amp;gt;&amp;lt;/w:p&amp;gt;&amp;lt;w:p w:rsidR="00657D32" w:rsidRDefault="00657D32" w:rsidP="00657D32"&amp;gt;&amp;lt;w:pPr&amp;gt;&amp;lt;w:ind w:left="360" w:firstLine="360" /&amp;gt;&amp;lt;w:rPr&amp;gt;&amp;lt;w:ins w:id="1066" w:author="BPS" w:date="2023-05-16T12:07:00Z" /&amp;gt;&amp;lt;/w:rPr&amp;gt;&amp;lt;/w:pPr&amp;gt;&amp;lt;w:bookmarkStart w:id="1067" w:name="_STATUTE_NUMBER__4df4e91b_370b_4b14_aa9f" /&amp;gt;&amp;lt;w:bookmarkStart w:id="1068" w:name="_STATUTE_SS__3591caa8_c7ce_4546_81cf_ca7" /&amp;gt;&amp;lt;w:bookmarkStart w:id="1069" w:name="_PAR__12_be0ec790_152f_445c_9ad4_00ad48f" /&amp;gt;&amp;lt;w:bookmarkStart w:id="1070" w:name="_LINE__35_5dd10dde_0561_4c00_8025_afad4e" /&amp;gt;&amp;lt;w:bookmarkEnd w:id="1057" /&amp;gt;&amp;lt;w:bookmarkEnd w:id="1058" /&amp;gt;&amp;lt;w:bookmarkEnd w:id="1062" /&amp;gt;&amp;lt;w:ins w:id="1071" w:author="BPS" w:date="2023-05-16T12:07:00Z"&amp;gt;&amp;lt;w:r w:rsidRPr="00990364"&amp;gt;&amp;lt;w:rPr&amp;gt;&amp;lt;w:b /&amp;gt;&amp;lt;/w:rPr&amp;gt;&amp;lt;w:t&amp;gt;4&amp;lt;/w:t&amp;gt;&amp;lt;/w:r&amp;gt;&amp;lt;w:bookmarkEnd w:id="1067" /&amp;gt;&amp;lt;w:r w:rsidRPr="00990364"&amp;gt;&amp;lt;w:rPr&amp;gt;&amp;lt;w:b /&amp;gt;&amp;lt;/w:rPr&amp;gt;&amp;lt;w:t xml:space="preserve"&amp;gt;.  &amp;lt;/w:t&amp;gt;&amp;lt;/w:r&amp;gt;&amp;lt;w:bookmarkStart w:id="1072" w:name="_STATUTE_HEADNOTE__15b84d1c_7848_413e_ac" /&amp;gt;&amp;lt;w:r w:rsidRPr="00990364"&amp;gt;&amp;lt;w:rPr&amp;gt;&amp;lt;w:b /&amp;gt;&amp;lt;/w:rPr&amp;gt;&amp;lt;w:t&amp;gt;Transparency.&amp;lt;/w:t&amp;gt;&amp;lt;/w:r&amp;gt;&amp;lt;w:r&amp;gt;&amp;lt;w:t xml:space="preserve"&amp;gt;   &amp;lt;/w:t&amp;gt;&amp;lt;/w:r&amp;gt;&amp;lt;w:bookmarkStart w:id="1073" w:name="_STATUTE_CONTENT__288de147_8bb8_4da5_8c8" /&amp;gt;&amp;lt;w:bookmarkEnd w:id="1072" /&amp;gt;&amp;lt;w:r&amp;gt;&amp;lt;w:t xml:space="preserve"&amp;gt;A controller shall provide consumers with an accessible, clear and &amp;lt;/w:t&amp;gt;&amp;lt;/w:r&amp;gt;&amp;lt;w:bookmarkStart w:id="1074" w:name="_LINE__36_84dedab3_43cf_414b_b9fb_37db59" /&amp;gt;&amp;lt;w:bookmarkEnd w:id="1070" /&amp;gt;&amp;lt;w:r&amp;gt;&amp;lt;w:t&amp;gt;meaningful privacy notice that includes:&amp;lt;/w:t&amp;gt;&amp;lt;/w:r&amp;gt;&amp;lt;w:bookmarkEnd w:id="1074" /&amp;gt;&amp;lt;/w:ins&amp;gt;&amp;lt;/w:p&amp;gt;&amp;lt;w:p w:rsidR="00657D32" w:rsidRDefault="00657D32" w:rsidP="00657D32"&amp;gt;&amp;lt;w:pPr&amp;gt;&amp;lt;w:ind w:left="720" /&amp;gt;&amp;lt;w:rPr&amp;gt;&amp;lt;w:ins w:id="1075" w:author="BPS" w:date="2023-05-16T12:07:00Z" /&amp;gt;&amp;lt;/w:rPr&amp;gt;&amp;lt;/w:pPr&amp;gt;&amp;lt;w:bookmarkStart w:id="1076" w:name="_STATUTE_NUMBER__cbc4edb2_8ef1_4c18_9a6b" /&amp;gt;&amp;lt;w:bookmarkStart w:id="1077" w:name="_STATUTE_P__2018c6cd_b033_45d3_a246_7b06" /&amp;gt;&amp;lt;w:bookmarkStart w:id="1078" w:name="_PAR__13_db8497ae_e7e5_4802_89c5_46bcef8" /&amp;gt;&amp;lt;w:bookmarkStart w:id="1079" w:name="_LINE__37_4543f662_d715_42b1_adfb_46f4eb" /&amp;gt;&amp;lt;w:bookmarkEnd w:id="1069" /&amp;gt;&amp;lt;w:bookmarkEnd w:id="1073" /&amp;gt;&amp;lt;w:ins w:id="1080" w:author="BPS" w:date="2023-05-16T12:07:00Z"&amp;gt;&amp;lt;w:r&amp;gt;&amp;lt;w:t&amp;gt;A&amp;lt;/w:t&amp;gt;&amp;lt;/w:r&amp;gt;&amp;lt;w:bookmarkEnd w:id="1076" /&amp;gt;&amp;lt;w:r&amp;gt;&amp;lt;w:t xml:space="preserve"&amp;gt;.  &amp;lt;/w:t&amp;gt;&amp;lt;/w:r&amp;gt;&amp;lt;w:bookmarkStart w:id="1081" w:name="_STATUTE_CONTENT__5acc9f82_f61c_4c14_89d" /&amp;gt;&amp;lt;w:r&amp;gt;&amp;lt;w:t&amp;gt;The categories of personal data processed by the controller;&amp;lt;/w:t&amp;gt;&amp;lt;/w:r&amp;gt;&amp;lt;w:bookmarkEnd w:id="1079" /&amp;gt;&amp;lt;/w:ins&amp;gt;&amp;lt;/w:p&amp;gt;&amp;lt;w:p w:rsidR="00657D32" w:rsidRDefault="00657D32" w:rsidP="00657D32"&amp;gt;&amp;lt;w:pPr&amp;gt;&amp;lt;w:ind w:left="720" /&amp;gt;&amp;lt;w:rPr&amp;gt;&amp;lt;w:ins w:id="1082" w:author="BPS" w:date="2023-05-16T12:07:00Z" /&amp;gt;&amp;lt;/w:rPr&amp;gt;&amp;lt;/w:pPr&amp;gt;&amp;lt;w:bookmarkStart w:id="1083" w:name="_STATUTE_NUMBER__02c86a5a_e0b8_4c75_aff9" /&amp;gt;&amp;lt;w:bookmarkStart w:id="1084" w:name="_STATUTE_P__a3fed53d_0446_41bd_8d25_1083" /&amp;gt;&amp;lt;w:bookmarkStart w:id="1085" w:name="_PAR__14_d438cf85_93f0_4837_ae8e_a861298" /&amp;gt;&amp;lt;w:bookmarkStart w:id="1086" w:name="_LINE__38_96e9cde8_96e6_4600_bcf3_ca7934" /&amp;gt;&amp;lt;w:bookmarkEnd w:id="1077" /&amp;gt;&amp;lt;w:bookmarkEnd w:id="1078" /&amp;gt;&amp;lt;w:bookmarkEnd w:id="1081" /&amp;gt;&amp;lt;w:ins w:id="1087" w:author="BPS" w:date="2023-05-16T12:07:00Z"&amp;gt;&amp;lt;w:r&amp;gt;&amp;lt;w:t&amp;gt;B&amp;lt;/w:t&amp;gt;&amp;lt;/w:r&amp;gt;&amp;lt;w:bookmarkEnd w:id="1083" /&amp;gt;&amp;lt;w:r&amp;gt;&amp;lt;w:t xml:space="preserve"&amp;gt;.  &amp;lt;/w:t&amp;gt;&amp;lt;/w:r&amp;gt;&amp;lt;w:bookmarkStart w:id="1088" w:name="_STATUTE_CONTENT__5e80e823_028b_47a1_ac5" /&amp;gt;&amp;lt;w:r&amp;gt;&amp;lt;w:t&amp;gt;The purpose for processing personal data;&amp;lt;/w:t&amp;gt;&amp;lt;/w:r&amp;gt;&amp;lt;w:bookmarkEnd w:id="1086" /&amp;gt;&amp;lt;/w:ins&amp;gt;&amp;lt;/w:p&amp;gt;&amp;lt;w:p w:rsidR="00657D32" w:rsidRDefault="00657D32" w:rsidP="00657D32"&amp;gt;&amp;lt;w:pPr&amp;gt;&amp;lt;w:ind w:left="720" /&amp;gt;&amp;lt;w:rPr&amp;gt;&amp;lt;w:ins w:id="1089" w:author="BPS" w:date="2023-05-16T12:07:00Z" /&amp;gt;&amp;lt;/w:rPr&amp;gt;&amp;lt;/w:pPr&amp;gt;&amp;lt;w:bookmarkStart w:id="1090" w:name="_STATUTE_NUMBER__93b37b74_c9fe_4004_bc4b" /&amp;gt;&amp;lt;w:bookmarkStart w:id="1091" w:name="_STATUTE_P__a8ddd19c_f171_432f_b1d8_3990" /&amp;gt;&amp;lt;w:bookmarkStart w:id="1092" w:name="_PAR__15_7d0ff2eb_3387_431a_9c9b_3ebe420" /&amp;gt;&amp;lt;w:bookmarkStart w:id="1093" w:name="_LINE__39_2a2af2f8_0dfd_4033_993b_bd5326" /&amp;gt;&amp;lt;w:bookmarkEnd w:id="1084" /&amp;gt;&amp;lt;w:bookmarkEnd w:id="1085" /&amp;gt;&amp;lt;w:bookmarkEnd w:id="1088" /&amp;gt;&amp;lt;w:ins w:id="1094" w:author="BPS" w:date="2023-05-16T12:07:00Z"&amp;gt;&amp;lt;w:r&amp;gt;&amp;lt;w:t&amp;gt;C&amp;lt;/w:t&amp;gt;&amp;lt;/w:r&amp;gt;&amp;lt;w:bookmarkEnd w:id="1090" /&amp;gt;&amp;lt;w:r&amp;gt;&amp;lt;w:t xml:space="preserve"&amp;gt;.  &amp;lt;/w:t&amp;gt;&amp;lt;/w:r&amp;gt;&amp;lt;w:bookmarkStart w:id="1095" w:name="_STATUTE_CONTENT__4b190317_7ab5_4997_ac2" /&amp;gt;&amp;lt;w:r&amp;gt;&amp;lt;w:t xml:space="preserve"&amp;gt;How consumers may exercise their consumer rights, including how a consumer &amp;lt;/w:t&amp;gt;&amp;lt;/w:r&amp;gt;&amp;lt;w:bookmarkStart w:id="1096" w:name="_LINE__40_f4a7d95b_c0a5_4d59_815b_aba0d6" /&amp;gt;&amp;lt;w:bookmarkEnd w:id="1093" /&amp;gt;&amp;lt;w:r&amp;gt;&amp;lt;w:t&amp;gt;may appeal a controller's decision with regard to the consumer's request;&amp;lt;/w:t&amp;gt;&amp;lt;/w:r&amp;gt;&amp;lt;w:bookmarkEnd w:id="1096" /&amp;gt;&amp;lt;/w:ins&amp;gt;&amp;lt;/w:p&amp;gt;&amp;lt;w:p w:rsidR="00657D32" w:rsidRDefault="00657D32" w:rsidP="00657D32"&amp;gt;&amp;lt;w:pPr&amp;gt;&amp;lt;w:ind w:left="720" /&amp;gt;&amp;lt;w:rPr&amp;gt;&amp;lt;w:ins w:id="1097" w:author="BPS" w:date="2023-05-16T12:07:00Z" /&amp;gt;&amp;lt;/w:rPr&amp;gt;&amp;lt;/w:pPr&amp;gt;&amp;lt;w:bookmarkStart w:id="1098" w:name="_STATUTE_NUMBER__2e8c386f_e0c2_4e52_afaf" /&amp;gt;&amp;lt;w:bookmarkStart w:id="1099" w:name="_STATUTE_P__885adbcf_7ba9_4dfa_b42b_bfce" /&amp;gt;&amp;lt;w:bookmarkStart w:id="1100" w:name="_PAR__16_0bea4938_0fd3_4b50_9d03_22a53b3" /&amp;gt;&amp;lt;w:bookmarkStart w:id="1101" w:name="_LINE__41_bbee0c58_8154_46be_8356_0ebd9c" /&amp;gt;&amp;lt;w:bookmarkEnd w:id="1091" /&amp;gt;&amp;lt;w:bookmarkEnd w:id="1092" /&amp;gt;&amp;lt;w:bookmarkEnd w:id="1095" /&amp;gt;&amp;lt;w:ins w:id="1102" w:author="BPS" w:date="2023-05-16T12:07:00Z"&amp;gt;&amp;lt;w:r&amp;gt;&amp;lt;w:t&amp;gt;D&amp;lt;/w:t&amp;gt;&amp;lt;/w:r&amp;gt;&amp;lt;w:bookmarkEnd w:id="1098" /&amp;gt;&amp;lt;w:r&amp;gt;&amp;lt;w:t xml:space="preserve"&amp;gt;.  &amp;lt;/w:t&amp;gt;&amp;lt;/w:r&amp;gt;&amp;lt;w:bookmarkStart w:id="1103" w:name="_STATUTE_CONTENT__054dae13_bd61_4ef9_be7" /&amp;gt;&amp;lt;w:r&amp;gt;&amp;lt;w:t&amp;gt;The categories of personal data that the controller shares with 3rd parties, if any;&amp;lt;/w:t&amp;gt;&amp;lt;/w:r&amp;gt;&amp;lt;w:bookmarkEnd w:id="1101" /&amp;gt;&amp;lt;/w:ins&amp;gt;&amp;lt;/w:p&amp;gt;&amp;lt;w:p w:rsidR="00657D32" w:rsidRDefault="00657D32" w:rsidP="00657D32"&amp;gt;&amp;lt;w:pPr&amp;gt;&amp;lt;w:ind w:left="720" /&amp;gt;&amp;lt;w:rPr&amp;gt;&amp;lt;w:ins w:id="1104" w:author="BPS" w:date="2023-05-16T12:07:00Z" /&amp;gt;&amp;lt;/w:rPr&amp;gt;&amp;lt;/w:pPr&amp;gt;&amp;lt;w:bookmarkStart w:id="1105" w:name="_STATUTE_NUMBER__cf778c4b_ed14_45df_8ea8" /&amp;gt;&amp;lt;w:bookmarkStart w:id="1106" w:name="_STATUTE_P__a506a2af_753b_4e59_ba3c_97f8" /&amp;gt;&amp;lt;w:bookmarkStart w:id="1107" w:name="_PAGE__9_b876ed65_c7ec_47a7_b2f1_8194f6e" /&amp;gt;&amp;lt;w:bookmarkStart w:id="1108" w:name="_PAR__1_b1a0ebdf_8d53_449f_85c2_666d176c" /&amp;gt;&amp;lt;w:bookmarkStart w:id="1109" w:name="_LINE__1_c4ba5107_beb4_430d_8c9b_6cbd4ce" /&amp;gt;&amp;lt;w:bookmarkEnd w:id="967" /&amp;gt;&amp;lt;w:bookmarkEnd w:id="1099" /&amp;gt;&amp;lt;w:bookmarkEnd w:id="1100" /&amp;gt;&amp;lt;w:bookmarkEnd w:id="1103" /&amp;gt;&amp;lt;w:ins w:id="1110" w:author="BPS" w:date="2023-05-16T12:07:00Z"&amp;gt;&amp;lt;w:r&amp;gt;&amp;lt;w:t&amp;gt;E&amp;lt;/w:t&amp;gt;&amp;lt;/w:r&amp;gt;&amp;lt;w:bookmarkEnd w:id="1105" /&amp;gt;&amp;lt;w:r&amp;gt;&amp;lt;w:t xml:space="preserve"&amp;gt;.  &amp;lt;/w:t&amp;gt;&amp;lt;/w:r&amp;gt;&amp;lt;w:bookmarkStart w:id="1111" w:name="_STATUTE_CONTENT__94390aa9_6feb_411b_b76" /&amp;gt;&amp;lt;w:r&amp;gt;&amp;lt;w:t xml:space="preserve"&amp;gt;The categories of 3rd parties, if any, with which the controller shares personal data; &amp;lt;/w:t&amp;gt;&amp;lt;/w:r&amp;gt;&amp;lt;w:bookmarkStart w:id="1112" w:name="_LINE__2_6d440510_7b8b_4475_bb33_c6ca121" /&amp;gt;&amp;lt;w:bookmarkEnd w:id="1109" /&amp;gt;&amp;lt;w:r&amp;gt;&amp;lt;w:t&amp;gt;and&amp;lt;/w:t&amp;gt;&amp;lt;/w:r&amp;gt;&amp;lt;w:bookmarkEnd w:id="1112" /&amp;gt;&amp;lt;/w:ins&amp;gt;&amp;lt;/w:p&amp;gt;&amp;lt;w:p w:rsidR="00657D32" w:rsidRDefault="00657D32" w:rsidP="00657D32"&amp;gt;&amp;lt;w:pPr&amp;gt;&amp;lt;w:ind w:left="720" /&amp;gt;&amp;lt;w:rPr&amp;gt;&amp;lt;w:ins w:id="1113" w:author="BPS" w:date="2023-05-16T12:07:00Z" /&amp;gt;&amp;lt;/w:rPr&amp;gt;&amp;lt;/w:pPr&amp;gt;&amp;lt;w:bookmarkStart w:id="1114" w:name="_STATUTE_NUMBER__7d356b93_eb08_457d_a09b" /&amp;gt;&amp;lt;w:bookmarkStart w:id="1115" w:name="_STATUTE_P__6c82c966_83f7_41db_bfaa_8001" /&amp;gt;&amp;lt;w:bookmarkStart w:id="1116" w:name="_PAR__2_41bd1376_b3cf_4152_bc44_8cc170a5" /&amp;gt;&amp;lt;w:bookmarkStart w:id="1117" w:name="_LINE__3_8cd96b27_5d47_46da_b30e_f9434ff" /&amp;gt;&amp;lt;w:bookmarkEnd w:id="1106" /&amp;gt;&amp;lt;w:bookmarkEnd w:id="1108" /&amp;gt;&amp;lt;w:bookmarkEnd w:id="1111" /&amp;gt;&amp;lt;w:ins w:id="1118" w:author="BPS" w:date="2023-05-16T12:07:00Z"&amp;gt;&amp;lt;w:r&amp;gt;&amp;lt;w:t&amp;gt;F&amp;lt;/w:t&amp;gt;&amp;lt;/w:r&amp;gt;&amp;lt;w:bookmarkEnd w:id="1114" /&amp;gt;&amp;lt;w:r&amp;gt;&amp;lt;w:t xml:space="preserve"&amp;gt;.  &amp;lt;/w:t&amp;gt;&amp;lt;/w:r&amp;gt;&amp;lt;w:bookmarkStart w:id="1119" w:name="_STATUTE_CONTENT__d9d94fcc_b97c_41e7_92e" /&amp;gt;&amp;lt;w:r&amp;gt;&amp;lt;w:t&amp;gt;An active e&amp;lt;/w:t&amp;gt;&amp;lt;/w:r&amp;gt;&amp;lt;w:r&amp;gt;&amp;lt;w:noBreakHyphen /&amp;gt;&amp;lt;w:t xml:space="preserve"&amp;gt;mail address or other mechanism that the consumer may use to contact &amp;lt;/w:t&amp;gt;&amp;lt;/w:r&amp;gt;&amp;lt;w:bookmarkStart w:id="1120" w:name="_LINE__4_63d98aab_3ea3_4cf6_8a5d_5226005" /&amp;gt;&amp;lt;w:bookmarkEnd w:id="1117" /&amp;gt;&amp;lt;w:r&amp;gt;&amp;lt;w:t xml:space="preserve"&amp;gt;the controller. &amp;lt;/w:t&amp;gt;&amp;lt;/w:r&amp;gt;&amp;lt;w:bookmarkEnd w:id="1120" /&amp;gt;&amp;lt;/w:ins&amp;gt;&amp;lt;/w:p&amp;gt;&amp;lt;w:p w:rsidR="00657D32" w:rsidRDefault="00657D32" w:rsidP="00657D32"&amp;gt;&amp;lt;w:pPr&amp;gt;&amp;lt;w:ind w:left="360" w:firstLine="360" /&amp;gt;&amp;lt;w:rPr&amp;gt;&amp;lt;w:ins w:id="1121" w:author="BPS" w:date="2023-05-16T12:07:00Z" /&amp;gt;&amp;lt;/w:rPr&amp;gt;&amp;lt;/w:pPr&amp;gt;&amp;lt;w:bookmarkStart w:id="1122" w:name="_STATUTE_NUMBER__9e6d5c1c_e5e5_4f7b_bccb" /&amp;gt;&amp;lt;w:bookmarkStart w:id="1123" w:name="_STATUTE_SS__98345fed_26a2_4ec9_b24c_98c" /&amp;gt;&amp;lt;w:bookmarkStart w:id="1124" w:name="_PAR__3_de5c11aa_3e1f_4b92_b1a8_509e465e" /&amp;gt;&amp;lt;w:bookmarkStart w:id="1125" w:name="_LINE__5_84922456_54f5_4aa8_9657_a822422" /&amp;gt;&amp;lt;w:bookmarkEnd w:id="1068" /&amp;gt;&amp;lt;w:bookmarkEnd w:id="1115" /&amp;gt;&amp;lt;w:bookmarkEnd w:id="1116" /&amp;gt;&amp;lt;w:bookmarkEnd w:id="1119" /&amp;gt;&amp;lt;w:ins w:id="1126" w:author="BPS" w:date="2023-05-16T12:07:00Z"&amp;gt;&amp;lt;w:r w:rsidRPr="00990364"&amp;gt;&amp;lt;w:rPr&amp;gt;&amp;lt;w:b /&amp;gt;&amp;lt;/w:rPr&amp;gt;&amp;lt;w:t&amp;gt;5&amp;lt;/w:t&amp;gt;&amp;lt;/w:r&amp;gt;&amp;lt;w:bookmarkEnd w:id="1122" /&amp;gt;&amp;lt;w:r w:rsidRPr="00990364"&amp;gt;&amp;lt;w:rPr&amp;gt;&amp;lt;w:b /&amp;gt;&amp;lt;/w:rPr&amp;gt;&amp;lt;w:t xml:space="preserve"&amp;gt;.  &amp;lt;/w:t&amp;gt;&amp;lt;/w:r&amp;gt;&amp;lt;w:bookmarkStart w:id="1127" w:name="_STATUTE_HEADNOTE__092b4bc0_7766_452b_a8" /&amp;gt;&amp;lt;w:r w:rsidRPr="00990364"&amp;gt;&amp;lt;w:rPr&amp;gt;&amp;lt;w:b /&amp;gt;&amp;lt;/w:rPr&amp;gt;&amp;lt;w:t xml:space="preserve"&amp;gt;Sale and &amp;lt;/w:t&amp;gt;&amp;lt;/w:r&amp;gt;&amp;lt;w:r&amp;gt;&amp;lt;w:rPr&amp;gt;&amp;lt;w:b /&amp;gt;&amp;lt;/w:rPr&amp;gt;&amp;lt;w:t&amp;gt;t&amp;lt;/w:t&amp;gt;&amp;lt;/w:r&amp;gt;&amp;lt;w:r w:rsidRPr="00990364"&amp;gt;&amp;lt;w:rPr&amp;gt;&amp;lt;w:b /&amp;gt;&amp;lt;/w:rPr&amp;gt;&amp;lt;w:t xml:space="preserve"&amp;gt;argeted &amp;lt;/w:t&amp;gt;&amp;lt;/w:r&amp;gt;&amp;lt;w:r&amp;gt;&amp;lt;w:rPr&amp;gt;&amp;lt;w:b /&amp;gt;&amp;lt;/w:rPr&amp;gt;&amp;lt;w:t&amp;gt;a&amp;lt;/w:t&amp;gt;&amp;lt;/w:r&amp;gt;&amp;lt;w:r w:rsidRPr="00990364"&amp;gt;&amp;lt;w:rPr&amp;gt;&amp;lt;w:b /&amp;gt;&amp;lt;/w:rPr&amp;gt;&amp;lt;w:t xml:space="preserve"&amp;gt;dvertising &amp;lt;/w:t&amp;gt;&amp;lt;/w:r&amp;gt;&amp;lt;w:r&amp;gt;&amp;lt;w:rPr&amp;gt;&amp;lt;w:b /&amp;gt;&amp;lt;/w:rPr&amp;gt;&amp;lt;w:t&amp;gt;t&amp;lt;/w:t&amp;gt;&amp;lt;/w:r&amp;gt;&amp;lt;w:r w:rsidRPr="00990364"&amp;gt;&amp;lt;w:rPr&amp;gt;&amp;lt;w:b /&amp;gt;&amp;lt;/w:rPr&amp;gt;&amp;lt;w:t&amp;gt;ransparency.&amp;lt;/w:t&amp;gt;&amp;lt;/w:r&amp;gt;&amp;lt;w:r&amp;gt;&amp;lt;w:t xml:space="preserve"&amp;gt;   &amp;lt;/w:t&amp;gt;&amp;lt;/w:r&amp;gt;&amp;lt;w:bookmarkStart w:id="1128" w:name="_STATUTE_CONTENT__7858b9e5_1f25_4919_964" /&amp;gt;&amp;lt;w:bookmarkEnd w:id="1127" /&amp;gt;&amp;lt;w:r&amp;gt;&amp;lt;w:t xml:space="preserve"&amp;gt;A controller may not sell personal &amp;lt;/w:t&amp;gt;&amp;lt;/w:r&amp;gt;&amp;lt;w:bookmarkStart w:id="1129" w:name="_LINE__6_1df8593b_16b3_4083_adba_e4ce059" /&amp;gt;&amp;lt;w:bookmarkEnd w:id="1125" /&amp;gt;&amp;lt;w:r&amp;gt;&amp;lt;w:t xml:space="preserve"&amp;gt;data to 3rd parties or process personal data for targeted advertising unless the individual to &amp;lt;/w:t&amp;gt;&amp;lt;/w:r&amp;gt;&amp;lt;w:bookmarkStart w:id="1130" w:name="_LINE__7_3dc2d15c_c6ce_4d2e_95e3_5c35f67" /&amp;gt;&amp;lt;w:bookmarkEnd w:id="1129" /&amp;gt;&amp;lt;w:r&amp;gt;&amp;lt;w:t xml:space="preserve"&amp;gt;whom the personal data pertains opts in to the sale. &amp;lt;/w:t&amp;gt;&amp;lt;/w:r&amp;gt;&amp;lt;w:bookmarkEnd w:id="1130" /&amp;gt;&amp;lt;/w:ins&amp;gt;&amp;lt;/w:p&amp;gt;&amp;lt;w:p w:rsidR="00657D32" w:rsidRDefault="00657D32" w:rsidP="00657D32"&amp;gt;&amp;lt;w:pPr&amp;gt;&amp;lt;w:ind w:left="360" w:firstLine="360" /&amp;gt;&amp;lt;w:rPr&amp;gt;&amp;lt;w:ins w:id="1131" w:author="BPS" w:date="2023-05-16T12:07:00Z" /&amp;gt;&amp;lt;/w:rPr&amp;gt;&amp;lt;/w:pPr&amp;gt;&amp;lt;w:bookmarkStart w:id="1132" w:name="_STATUTE_NUMBER__06f53638_9b68_4a92_b910" /&amp;gt;&amp;lt;w:bookmarkStart w:id="1133" w:name="_STATUTE_SS__312892ef_0f93_49c8_9b38_c83" /&amp;gt;&amp;lt;w:bookmarkStart w:id="1134" w:name="_PAR__4_60bcac3d_160f_48f4_94e4_88f6a7ac" /&amp;gt;&amp;lt;w:bookmarkStart w:id="1135" w:name="_LINE__8_db41be63_c1b1_459a_99f5_3bd17f9" /&amp;gt;&amp;lt;w:bookmarkEnd w:id="1123" /&amp;gt;&amp;lt;w:bookmarkEnd w:id="1124" /&amp;gt;&amp;lt;w:bookmarkEnd w:id="1128" /&amp;gt;&amp;lt;w:ins w:id="1136" w:author="BPS" w:date="2023-05-16T12:07:00Z"&amp;gt;&amp;lt;w:r w:rsidRPr="00990364"&amp;gt;&amp;lt;w:rPr&amp;gt;&amp;lt;w:b /&amp;gt;&amp;lt;/w:rPr&amp;gt;&amp;lt;w:t&amp;gt;6&amp;lt;/w:t&amp;gt;&amp;lt;/w:r&amp;gt;&amp;lt;w:bookmarkEnd w:id="1132" /&amp;gt;&amp;lt;w:r w:rsidRPr="00990364"&amp;gt;&amp;lt;w:rPr&amp;gt;&amp;lt;w:b /&amp;gt;&amp;lt;/w:rPr&amp;gt;&amp;lt;w:t xml:space="preserve"&amp;gt;.  &amp;lt;/w:t&amp;gt;&amp;lt;/w:r&amp;gt;&amp;lt;w:bookmarkStart w:id="1137" w:name="_STATUTE_HEADNOTE__d43ee379_070c_4b90_80" /&amp;gt;&amp;lt;w:r w:rsidRPr="00990364"&amp;gt;&amp;lt;w:rPr&amp;gt;&amp;lt;w:b /&amp;gt;&amp;lt;/w:rPr&amp;gt;&amp;lt;w:t xml:space="preserve"&amp;gt;Consumer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 xml:space="preserve"&amp;gt;ights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 xml:space="preserve"&amp;gt;equest &amp;lt;/w:t&amp;gt;&amp;lt;/w:r&amp;gt;&amp;lt;w:r&amp;gt;&amp;lt;w:rPr&amp;gt;&amp;lt;w:b /&amp;gt;&amp;lt;/w:rPr&amp;gt;&amp;lt;w:t&amp;gt;m&amp;lt;/w:t&amp;gt;&amp;lt;/w:r&amp;gt;&amp;lt;w:r w:rsidRPr="00990364"&amp;gt;&amp;lt;w:rPr&amp;gt;&amp;lt;w:b /&amp;gt;&amp;lt;/w:rPr&amp;gt;&amp;lt;w:t&amp;gt;echanism.&amp;lt;/w:t&amp;gt;&amp;lt;/w:r&amp;gt;&amp;lt;w:r&amp;gt;&amp;lt;w:t xml:space="preserve"&amp;gt; &amp;lt;/w:t&amp;gt;&amp;lt;/w:r&amp;gt;&amp;lt;w:bookmarkStart w:id="1138" w:name="_STATUTE_CONTENT__0a784dc5_1e1b_429d_8d4" /&amp;gt;&amp;lt;w:bookmarkEnd w:id="1137" /&amp;gt;&amp;lt;w:r&amp;gt;&amp;lt;w:t xml:space="preserve"&amp;gt;A controller shall establish, and shall &amp;lt;/w:t&amp;gt;&amp;lt;/w:r&amp;gt;&amp;lt;w:bookmarkStart w:id="1139" w:name="_LINE__9_b369c5c9_92a8_4d36_8e59_4c9a3c8" /&amp;gt;&amp;lt;w:bookmarkEnd w:id="1135" /&amp;gt;&amp;lt;w:r&amp;gt;&amp;lt;w:t xml:space="preserve"&amp;gt;describe in a privacy notice, one or more secure and reliable means for consumers to submit &amp;lt;/w:t&amp;gt;&amp;lt;/w:r&amp;gt;&amp;lt;w:bookmarkStart w:id="1140" w:name="_LINE__10_fbf6477c_87c1_4876_98d1_99fc79" /&amp;gt;&amp;lt;w:bookmarkEnd w:id="1139" /&amp;gt;&amp;lt;w:r&amp;gt;&amp;lt;w:t xml:space="preserve"&amp;gt;a request to exercise a consumer right pursuant to this chapter. The design of the secure &amp;lt;/w:t&amp;gt;&amp;lt;/w:r&amp;gt;&amp;lt;w:bookmarkStart w:id="1141" w:name="_LINE__11_bd6d4592_09fc_470e_b870_3f2c80" /&amp;gt;&amp;lt;w:bookmarkEnd w:id="1140" /&amp;gt;&amp;lt;w:r&amp;gt;&amp;lt;w:t xml:space="preserve"&amp;gt;and reliable means must take into account the ways in which consumers normally interact &amp;lt;/w:t&amp;gt;&amp;lt;/w:r&amp;gt;&amp;lt;w:bookmarkStart w:id="1142" w:name="_LINE__12_a9d60438_a761_4482_9f51_2b2eab" /&amp;gt;&amp;lt;w:bookmarkEnd w:id="1141" /&amp;gt;&amp;lt;w:r&amp;gt;&amp;lt;w:t xml:space="preserve"&amp;gt;with the controller, the need for secure and reliable communication of requests and the &amp;lt;/w:t&amp;gt;&amp;lt;/w:r&amp;gt;&amp;lt;w:bookmarkStart w:id="1143" w:name="_LINE__13_8b9be3d6_a917_4007_bf8a_8e7733" /&amp;gt;&amp;lt;w:bookmarkEnd w:id="1142" /&amp;gt;&amp;lt;w:r&amp;gt;&amp;lt;w:t xml:space="preserve"&amp;gt;ability of the controller to verify the identity of the consumer making the request. A &amp;lt;/w:t&amp;gt;&amp;lt;/w:r&amp;gt;&amp;lt;w:bookmarkStart w:id="1144" w:name="_LINE__14_a43e276a_a71b_4c20_9b8a_1aab64" /&amp;gt;&amp;lt;w:bookmarkEnd w:id="1143" /&amp;gt;&amp;lt;w:r&amp;gt;&amp;lt;w:t xml:space="preserve"&amp;gt;controller may not require a consumer to create a new account in order to exercise a &amp;lt;/w:t&amp;gt;&amp;lt;/w:r&amp;gt;&amp;lt;w:bookmarkStart w:id="1145" w:name="_LINE__15_b6851b49_9ece_4575_893d_12b4c0" /&amp;gt;&amp;lt;w:bookmarkEnd w:id="1144" /&amp;gt;&amp;lt;w:r&amp;gt;&amp;lt;w:t xml:space="preserve"&amp;gt;consumer right, but may require a consumer to use an existing account. &amp;lt;/w:t&amp;gt;&amp;lt;/w:r&amp;gt;&amp;lt;w:bookmarkEnd w:id="1145" /&amp;gt;&amp;lt;/w:ins&amp;gt;&amp;lt;/w:p&amp;gt;&amp;lt;w:p w:rsidR="00657D32" w:rsidRPr="00156C48" w:rsidRDefault="00657D32" w:rsidP="00657D32"&amp;gt;&amp;lt;w:pPr&amp;gt;&amp;lt;w:ind w:left="360" w:firstLine="360" /&amp;gt;&amp;lt;w:rPr&amp;gt;&amp;lt;w:ins w:id="1146" w:author="BPS" w:date="2023-05-16T12:07:00Z" /&amp;gt;&amp;lt;/w:rPr&amp;gt;&amp;lt;/w:pPr&amp;gt;&amp;lt;w:bookmarkStart w:id="1147" w:name="_STATUTE_NUMBER__80296d97_b466_4381_8b55" /&amp;gt;&amp;lt;w:bookmarkStart w:id="1148" w:name="_STATUTE_SS__3cf6e7e2_5d45_429f_83da_596" /&amp;gt;&amp;lt;w:bookmarkStart w:id="1149" w:name="_PAR__5_9e4a5681_9fe4_4aa7_8744_f294d93b" /&amp;gt;&amp;lt;w:bookmarkStart w:id="1150" w:name="_LINE__16_8180f81c_ecfc_4477_b18a_6abe18" /&amp;gt;&amp;lt;w:bookmarkEnd w:id="1133" /&amp;gt;&amp;lt;w:bookmarkEnd w:id="1134" /&amp;gt;&amp;lt;w:bookmarkEnd w:id="1138" /&amp;gt;&amp;lt;w:ins w:id="1151" w:author="BPS" w:date="2023-05-16T12:07:00Z"&amp;gt;&amp;lt;w:r w:rsidRPr="00990364"&amp;gt;&amp;lt;w:rPr&amp;gt;&amp;lt;w:b /&amp;gt;&amp;lt;/w:rPr&amp;gt;&amp;lt;w:t&amp;gt;7&amp;lt;/w:t&amp;gt;&amp;lt;/w:r&amp;gt;&amp;lt;w:bookmarkEnd w:id="1147" /&amp;gt;&amp;lt;w:r w:rsidRPr="00990364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52" w:name="_STATUTE_HEADNOTE__3555cbc9_0212_40bf_b5" /&amp;gt;&amp;lt;w:r&amp;gt;&amp;lt;w:rPr&amp;gt;&amp;lt;w:b /&amp;gt;&amp;lt;/w:rPr&amp;gt;&amp;lt;w:t xml:space="preserve"&amp;gt;Deletion.  &amp;lt;/w:t&amp;gt;&amp;lt;/w:r&amp;gt;&amp;lt;w:bookmarkStart w:id="1153" w:name="_STATUTE_CONTENT__0647d7ab_f9ef_4562_bdc" /&amp;gt;&amp;lt;w:bookmarkEnd w:id="1152" /&amp;gt;&amp;lt;w:r w:rsidRPr="00156C48"&amp;gt;&amp;lt;w:t xml:space="preserve"&amp;gt;No later than July 1, 2025, a controller shall delete a consumer's personal &amp;lt;/w:t&amp;gt;&amp;lt;/w:r&amp;gt;&amp;lt;w:bookmarkStart w:id="1154" w:name="_LINE__17_8188d387_14b7_45dd_b2ec_534db9" /&amp;gt;&amp;lt;w:bookmarkEnd w:id="1150" /&amp;gt;&amp;lt;w:r w:rsidRPr="00156C48"&amp;gt;&amp;lt;w:t xml:space="preserve"&amp;gt;data for the purposes of targeted advertising or sale of the personal data if the consumer &amp;lt;/w:t&amp;gt;&amp;lt;/w:r&amp;gt;&amp;lt;w:bookmarkStart w:id="1155" w:name="_LINE__18_5b7837e9_d647_4618_9c88_b58bf3" /&amp;gt;&amp;lt;w:bookmarkEnd w:id="1154" /&amp;gt;&amp;lt;w:r w:rsidRPr="00156C48"&amp;gt;&amp;lt;w:t xml:space="preserve"&amp;gt;has not opted in to the targeted advertising or sale. The platform, technology or mechanism &amp;lt;/w:t&amp;gt;&amp;lt;/w:r&amp;gt;&amp;lt;w:bookmarkStart w:id="1156" w:name="_LINE__19_6b76a6e5_a805_4a14_9ad3_8abb3f" /&amp;gt;&amp;lt;w:bookmarkEnd w:id="1155" /&amp;gt;&amp;lt;w:r w:rsidRPr="00156C48"&amp;gt;&amp;lt;w:t xml:space="preserve"&amp;gt;for opting in may not unfairly disadvantage another controller or make use of a default &amp;lt;/w:t&amp;gt;&amp;lt;/w:r&amp;gt;&amp;lt;w:bookmarkStart w:id="1157" w:name="_LINE__20_ef05d2db_2122_4ad6_8a32_d7e02b" /&amp;gt;&amp;lt;w:bookmarkEnd w:id="1156" /&amp;gt;&amp;lt;w:r w:rsidRPr="00156C48"&amp;gt;&amp;lt;w:t xml:space="preserve"&amp;gt;setting but rather require the consumer to make an affirmative, freely given and &amp;lt;/w:t&amp;gt;&amp;lt;/w:r&amp;gt;&amp;lt;w:bookmarkStart w:id="1158" w:name="_LINE__21_7bd8d730_4288_4467_9f7a_3aa508" /&amp;gt;&amp;lt;w:bookmarkEnd w:id="1157" /&amp;gt;&amp;lt;w:r w:rsidRPr="00156C48"&amp;gt;&amp;lt;w:t&amp;gt;unambiguous choice to opt in&amp;lt;/w:t&amp;gt;&amp;lt;/w:r&amp;gt;&amp;lt;w:r&amp;gt;&amp;lt;w:t xml:space="preserve"&amp;gt; &amp;lt;/w:t&amp;gt;&amp;lt;/w:r&amp;gt;&amp;lt;w:r w:rsidRPr="00156C48"&amp;gt;&amp;lt;w:t xml:space="preserve"&amp;gt;to processing of the consumer's personal data pursuant to this &amp;lt;/w:t&amp;gt;&amp;lt;/w:r&amp;gt;&amp;lt;w:bookmarkStart w:id="1159" w:name="_LINE__22_e6e30de2_c86f_4835_a868_63ca37" /&amp;gt;&amp;lt;w:bookmarkEnd w:id="1158" /&amp;gt;&amp;lt;w:r w:rsidRPr="00156C48"&amp;gt;&amp;lt;w:t&amp;gt;chapter.  The platform, technology or mechanism must:&amp;lt;/w:t&amp;gt;&amp;lt;/w:r&amp;gt;&amp;lt;w:bookmarkEnd w:id="1159" /&amp;gt;&amp;lt;/w:ins&amp;gt;&amp;lt;/w:p&amp;gt;&amp;lt;w:p w:rsidR="00657D32" w:rsidRPr="00156C48" w:rsidRDefault="00657D32" w:rsidP="00657D32"&amp;gt;&amp;lt;w:pPr&amp;gt;&amp;lt;w:ind w:left="720" /&amp;gt;&amp;lt;w:rPr&amp;gt;&amp;lt;w:ins w:id="1160" w:author="BPS" w:date="2023-05-16T12:07:00Z" /&amp;gt;&amp;lt;/w:rPr&amp;gt;&amp;lt;/w:pPr&amp;gt;&amp;lt;w:bookmarkStart w:id="1161" w:name="_STATUTE_NUMBER__103eca9d_df5c_423b_9e7a" /&amp;gt;&amp;lt;w:bookmarkStart w:id="1162" w:name="_STATUTE_P__84d79b8c_b77d_4139_93de_880b" /&amp;gt;&amp;lt;w:bookmarkStart w:id="1163" w:name="_PAR__6_ccc9ff3b_29b8_4578_be9f_a4633c58" /&amp;gt;&amp;lt;w:bookmarkStart w:id="1164" w:name="_LINE__23_88803bbb_0676_4d25_94a6_109660" /&amp;gt;&amp;lt;w:bookmarkEnd w:id="1149" /&amp;gt;&amp;lt;w:bookmarkEnd w:id="1153" /&amp;gt;&amp;lt;w:ins w:id="1165" w:author="BPS" w:date="2023-05-16T12:07:00Z"&amp;gt;&amp;lt;w:r w:rsidRPr="00156C48"&amp;gt;&amp;lt;w:t&amp;gt;A&amp;lt;/w:t&amp;gt;&amp;lt;/w:r&amp;gt;&amp;lt;w:bookmarkEnd w:id="1161" /&amp;gt;&amp;lt;w:r w:rsidRPr="00156C48"&amp;gt;&amp;lt;w:t xml:space="preserve"&amp;gt;.  &amp;lt;/w:t&amp;gt;&amp;lt;/w:r&amp;gt;&amp;lt;w:bookmarkStart w:id="1166" w:name="_STATUTE_CONTENT__b5613396_24e5_45cf_b07" /&amp;gt;&amp;lt;w:r w:rsidRPr="00156C48"&amp;gt;&amp;lt;w:t&amp;gt;Be consumer&amp;lt;/w:t&amp;gt;&amp;lt;/w:r&amp;gt;&amp;lt;w:r&amp;gt;&amp;lt;w:noBreakHyphen /&amp;gt;&amp;lt;/w:r&amp;gt;&amp;lt;w:r w:rsidRPr="00156C48"&amp;gt;&amp;lt;w:t&amp;gt;friendly and easy to use by the average consumer;&amp;lt;/w:t&amp;gt;&amp;lt;/w:r&amp;gt;&amp;lt;w:bookmarkEnd w:id="1164" /&amp;gt;&amp;lt;/w:ins&amp;gt;&amp;lt;/w:p&amp;gt;&amp;lt;w:p w:rsidR="00657D32" w:rsidRPr="00156C48" w:rsidRDefault="00657D32" w:rsidP="00657D32"&amp;gt;&amp;lt;w:pPr&amp;gt;&amp;lt;w:ind w:left="720" /&amp;gt;&amp;lt;w:rPr&amp;gt;&amp;lt;w:ins w:id="1167" w:author="BPS" w:date="2023-05-16T12:07:00Z" /&amp;gt;&amp;lt;/w:rPr&amp;gt;&amp;lt;/w:pPr&amp;gt;&amp;lt;w:bookmarkStart w:id="1168" w:name="_STATUTE_NUMBER__8e40d31d_56dc_47fa_8373" /&amp;gt;&amp;lt;w:bookmarkStart w:id="1169" w:name="_STATUTE_P__6753157e_552a_4c83_8a3d_2825" /&amp;gt;&amp;lt;w:bookmarkStart w:id="1170" w:name="_PAR__7_d80df9bd_fa94_4a0d_907d_7e4c33a7" /&amp;gt;&amp;lt;w:bookmarkStart w:id="1171" w:name="_LINE__24_1c734db6_4085_4d72_97af_83dfcc" /&amp;gt;&amp;lt;w:bookmarkEnd w:id="1162" /&amp;gt;&amp;lt;w:bookmarkEnd w:id="1163" /&amp;gt;&amp;lt;w:bookmarkEnd w:id="1166" /&amp;gt;&amp;lt;w:ins w:id="1172" w:author="BPS" w:date="2023-05-16T12:07:00Z"&amp;gt;&amp;lt;w:r w:rsidRPr="00156C48"&amp;gt;&amp;lt;w:t&amp;gt;B&amp;lt;/w:t&amp;gt;&amp;lt;/w:r&amp;gt;&amp;lt;w:bookmarkEnd w:id="1168" /&amp;gt;&amp;lt;w:r w:rsidRPr="00156C48"&amp;gt;&amp;lt;w:t xml:space="preserve"&amp;gt;.  &amp;lt;/w:t&amp;gt;&amp;lt;/w:r&amp;gt;&amp;lt;w:bookmarkStart w:id="1173" w:name="_STATUTE_CONTENT__bd54e8ce_f454_4561_952" /&amp;gt;&amp;lt;w:r w:rsidRPr="00156C48"&amp;gt;&amp;lt;w:t xml:space="preserve"&amp;gt;Be as consistent as possible with another similar platform, technology or &amp;lt;/w:t&amp;gt;&amp;lt;/w:r&amp;gt;&amp;lt;w:bookmarkStart w:id="1174" w:name="_LINE__25_07ca61f1_6a84_4181_86f9_32298b" /&amp;gt;&amp;lt;w:bookmarkEnd w:id="1171" /&amp;gt;&amp;lt;w:r w:rsidRPr="00156C48"&amp;gt;&amp;lt;w:t&amp;gt;mechanism required by federal or state law; and&amp;lt;/w:t&amp;gt;&amp;lt;/w:r&amp;gt;&amp;lt;w:bookmarkEnd w:id="1174" /&amp;gt;&amp;lt;/w:ins&amp;gt;&amp;lt;/w:p&amp;gt;&amp;lt;w:p w:rsidR="00657D32" w:rsidRPr="00156C48" w:rsidRDefault="00657D32" w:rsidP="00657D32"&amp;gt;&amp;lt;w:pPr&amp;gt;&amp;lt;w:ind w:left="720" /&amp;gt;&amp;lt;w:rPr&amp;gt;&amp;lt;w:ins w:id="1175" w:author="BPS" w:date="2023-05-16T12:07:00Z" /&amp;gt;&amp;lt;/w:rPr&amp;gt;&amp;lt;/w:pPr&amp;gt;&amp;lt;w:bookmarkStart w:id="1176" w:name="_STATUTE_NUMBER__28301218_6a07_46be_8061" /&amp;gt;&amp;lt;w:bookmarkStart w:id="1177" w:name="_STATUTE_P__edef6118_fff4_4ecf_8b8b_85f4" /&amp;gt;&amp;lt;w:bookmarkStart w:id="1178" w:name="_PAR__8_9b62c962_1cfb_4d18_8e90_d6a58978" /&amp;gt;&amp;lt;w:bookmarkStart w:id="1179" w:name="_LINE__26_af809597_aa12_4096_8186_cf5ba4" /&amp;gt;&amp;lt;w:bookmarkEnd w:id="1169" /&amp;gt;&amp;lt;w:bookmarkEnd w:id="1170" /&amp;gt;&amp;lt;w:bookmarkEnd w:id="1173" /&amp;gt;&amp;lt;w:ins w:id="1180" w:author="BPS" w:date="2023-05-16T12:07:00Z"&amp;gt;&amp;lt;w:r w:rsidRPr="00156C48"&amp;gt;&amp;lt;w:t&amp;gt;C&amp;lt;/w:t&amp;gt;&amp;lt;/w:r&amp;gt;&amp;lt;w:bookmarkEnd w:id="1176" /&amp;gt;&amp;lt;w:r w:rsidRPr="00156C48"&amp;gt;&amp;lt;w:t xml:space="preserve"&amp;gt;.  &amp;lt;/w:t&amp;gt;&amp;lt;/w:r&amp;gt;&amp;lt;w:bookmarkStart w:id="1181" w:name="_STATUTE_CONTENT__ae2ecdd7_2d5f_4d0b_aec" /&amp;gt;&amp;lt;w:r w:rsidRPr="00156C48"&amp;gt;&amp;lt;w:t xml:space="preserve"&amp;gt;Enable the controller to accurately determine whether the consumer is a resident of &amp;lt;/w:t&amp;gt;&amp;lt;/w:r&amp;gt;&amp;lt;w:bookmarkStart w:id="1182" w:name="_LINE__27_64c53a87_dc65_48d3_8347_5a8104" /&amp;gt;&amp;lt;w:bookmarkEnd w:id="1179" /&amp;gt;&amp;lt;w:r w:rsidRPr="00156C48"&amp;gt;&amp;lt;w:t&amp;gt;this State and whether the consumer has made a legitimate request to opt in&amp;lt;/w:t&amp;gt;&amp;lt;/w:r&amp;gt;&amp;lt;w:r&amp;gt;&amp;lt;w:t xml:space="preserve"&amp;gt; &amp;lt;/w:t&amp;gt;&amp;lt;/w:r&amp;gt;&amp;lt;w:r w:rsidRPr="00156C48"&amp;gt;&amp;lt;w:t xml:space="preserve"&amp;gt;to the sale &amp;lt;/w:t&amp;gt;&amp;lt;/w:r&amp;gt;&amp;lt;w:bookmarkStart w:id="1183" w:name="_LINE__28_796b0e6d_f86d_494c_b59f_c750a7" /&amp;gt;&amp;lt;w:bookmarkEnd w:id="1182" /&amp;gt;&amp;lt;w:r w:rsidRPr="00156C48"&amp;gt;&amp;lt;w:t&amp;gt;of the consumer's personal data or targeted advertising&amp;lt;/w:t&amp;gt;&amp;lt;/w:r&amp;gt;&amp;lt;w:r&amp;gt;&amp;lt;w:t&amp;gt;.&amp;lt;/w:t&amp;gt;&amp;lt;/w:r&amp;gt;&amp;lt;w:r w:rsidRPr="00156C48"&amp;gt;&amp;lt;w:t xml:space="preserve"&amp;gt;  &amp;lt;/w:t&amp;gt;&amp;lt;/w:r&amp;gt;&amp;lt;w:bookmarkEnd w:id="1183" /&amp;gt;&amp;lt;/w:ins&amp;gt;&amp;lt;/w:p&amp;gt;&amp;lt;w:p w:rsidR="00657D32" w:rsidRDefault="00657D32" w:rsidP="00657D32"&amp;gt;&amp;lt;w:pPr&amp;gt;&amp;lt;w:ind w:left="360" w:firstLine="360" /&amp;gt;&amp;lt;w:rPr&amp;gt;&amp;lt;w:ins w:id="1184" w:author="BPS" w:date="2023-05-16T12:07:00Z" /&amp;gt;&amp;lt;/w:rPr&amp;gt;&amp;lt;/w:pPr&amp;gt;&amp;lt;w:bookmarkStart w:id="1185" w:name="_STATUTE_NUMBER__29315efd_c636_475f_8aec" /&amp;gt;&amp;lt;w:bookmarkStart w:id="1186" w:name="_STATUTE_SS__3f0da6d6_4b3c_4de7_8eb9_aad" /&amp;gt;&amp;lt;w:bookmarkStart w:id="1187" w:name="_PAR__9_a5af823b_7b8d_4a10_a9f9_440c4a74" /&amp;gt;&amp;lt;w:bookmarkStart w:id="1188" w:name="_LINE__29_89131c3f_cc87_4ca2_ac5c_131ca2" /&amp;gt;&amp;lt;w:bookmarkEnd w:id="1148" /&amp;gt;&amp;lt;w:bookmarkEnd w:id="1177" /&amp;gt;&amp;lt;w:bookmarkEnd w:id="1178" /&amp;gt;&amp;lt;w:bookmarkEnd w:id="1181" /&amp;gt;&amp;lt;w:ins w:id="1189" w:author="BPS" w:date="2023-05-16T12:07:00Z"&amp;gt;&amp;lt;w:r&amp;gt;&amp;lt;w:rPr&amp;gt;&amp;lt;w:b /&amp;gt;&amp;lt;/w:rPr&amp;gt;&amp;lt;w:t&amp;gt;8&amp;lt;/w:t&amp;gt;&amp;lt;/w:r&amp;gt;&amp;lt;w:bookmarkEnd w:id="1185" /&amp;gt;&amp;lt;w:r&amp;gt;&amp;lt;w:rPr&amp;gt;&amp;lt;w:b /&amp;gt;&amp;lt;/w:rPr&amp;gt;&amp;lt;w:t xml:space="preserve"&amp;gt;.  &amp;lt;/w:t&amp;gt;&amp;lt;/w:r&amp;gt;&amp;lt;w:bookmarkStart w:id="1190" w:name="_STATUTE_HEADNOTE__e5ae598d_c216_4f50_8c" /&amp;gt;&amp;lt;w:r&amp;gt;&amp;lt;w:rPr&amp;gt;&amp;lt;w:b /&amp;gt;&amp;lt;/w:rPr&amp;gt;&amp;lt;w:t&amp;gt;Opt-in preference signal&amp;lt;/w:t&amp;gt;&amp;lt;/w:r&amp;gt;&amp;lt;w:r w:rsidRPr="00990364"&amp;gt;&amp;lt;w:rPr&amp;gt;&amp;lt;w:b /&amp;gt;&amp;lt;/w:rPr&amp;gt;&amp;lt;w:t&amp;gt;.&amp;lt;/w:t&amp;gt;&amp;lt;/w:r&amp;gt;&amp;lt;w:r&amp;gt;&amp;lt;w:t xml:space="preserve"&amp;gt;  &amp;lt;/w:t&amp;gt;&amp;lt;/w:r&amp;gt;&amp;lt;w:bookmarkStart w:id="1191" w:name="_STATUTE_CONTENT__5ce6ad56_1eec_45d7_978" /&amp;gt;&amp;lt;w:bookmarkEnd w:id="1190" /&amp;gt;&amp;lt;w:r w:rsidRPr="00B05E31"&amp;gt;&amp;lt;w:t&amp;gt;A controller that recognizes an opt&amp;lt;/w:t&amp;gt;&amp;lt;/w:r&amp;gt;&amp;lt;w:r&amp;gt;&amp;lt;w:noBreakHyphen /&amp;gt;&amp;lt;w:t&amp;gt;in&amp;lt;/w:t&amp;gt;&amp;lt;/w:r&amp;gt;&amp;lt;w:r w:rsidRPr="00B05E31"&amp;gt;&amp;lt;w:t xml:space="preserve"&amp;gt; preference signal &amp;lt;/w:t&amp;gt;&amp;lt;/w:r&amp;gt;&amp;lt;w:bookmarkStart w:id="1192" w:name="_LINE__30_5816a335_6bdd_4fc4_98f3_f51fdd" /&amp;gt;&amp;lt;w:bookmarkEnd w:id="1188" /&amp;gt;&amp;lt;w:r w:rsidRPr="00B05E31"&amp;gt;&amp;lt;w:t xml:space="preserve"&amp;gt;that has been approved by &amp;lt;/w:t&amp;gt;&amp;lt;/w:r&amp;gt;&amp;lt;w:r&amp;gt;&amp;lt;w:t xml:space="preserve"&amp;gt;the laws of &amp;lt;/w:t&amp;gt;&amp;lt;/w:r&amp;gt;&amp;lt;w:r w:rsidRPr="00B05E31"&amp;gt;&amp;lt;w:t&amp;gt;other state&amp;lt;/w:t&amp;gt;&amp;lt;/w:r&amp;gt;&amp;lt;w:r&amp;gt;&amp;lt;w:t&amp;gt;s&amp;lt;/w:t&amp;gt;&amp;lt;/w:r&amp;gt;&amp;lt;w:r w:rsidRPr="00B05E31"&amp;gt;&amp;lt;w:t xml:space="preserve"&amp;gt; &amp;lt;/w:t&amp;gt;&amp;lt;/w:r&amp;gt;&amp;lt;w:r&amp;gt;&amp;lt;w:t xml:space="preserve"&amp;gt;is &amp;lt;/w:t&amp;gt;&amp;lt;/w:r&amp;gt;&amp;lt;w:r w:rsidRPr="00B05E31"&amp;gt;&amp;lt;w:t&amp;gt;in compliance with this subsection&amp;lt;/w:t&amp;gt;&amp;lt;/w:r&amp;gt;&amp;lt;w:r&amp;gt;&amp;lt;w:t&amp;gt;.&amp;lt;/w:t&amp;gt;&amp;lt;/w:r&amp;gt;&amp;lt;w:bookmarkEnd w:id="1192" /&amp;gt;&amp;lt;/w:ins&amp;gt;&amp;lt;/w:p&amp;gt;&amp;lt;w:p w:rsidR="00657D32" w:rsidRDefault="00657D32" w:rsidP="00657D32"&amp;gt;&amp;lt;w:pPr&amp;gt;&amp;lt;w:ind w:left="1080" w:hanging="720" /&amp;gt;&amp;lt;w:rPr&amp;gt;&amp;lt;w:ins w:id="1193" w:author="BPS" w:date="2023-05-16T12:07:00Z" /&amp;gt;&amp;lt;w:b /&amp;gt;&amp;lt;/w:rPr&amp;gt;&amp;lt;/w:pPr&amp;gt;&amp;lt;w:bookmarkStart w:id="1194" w:name="_STATUTE_S__2059fd5f_f790_4616_aed3_91dc" /&amp;gt;&amp;lt;w:bookmarkStart w:id="1195" w:name="_PAR__10_e5d59417_c0f8_4d4c_9536_c95f6ea" /&amp;gt;&amp;lt;w:bookmarkStart w:id="1196" w:name="_LINE__31_84fab3fd_50aa_4147_8200_f930bf" /&amp;gt;&amp;lt;w:bookmarkEnd w:id="941" /&amp;gt;&amp;lt;w:bookmarkEnd w:id="1186" /&amp;gt;&amp;lt;w:bookmarkEnd w:id="1187" /&amp;gt;&amp;lt;w:bookmarkEnd w:id="1191" /&amp;gt;&amp;lt;w:ins w:id="1197" w:author="BPS" w:date="2023-05-16T12:07:00Z"&amp;gt;&amp;lt;w:r&amp;gt;&amp;lt;w:rPr&amp;gt;&amp;lt;w:b /&amp;gt;&amp;lt;/w:rPr&amp;gt;&amp;lt;w:t&amp;gt;§&amp;lt;/w:t&amp;gt;&amp;lt;/w:r&amp;gt;&amp;lt;w:bookmarkStart w:id="1198" w:name="_STATUTE_NUMBER__427cebac_3ce3_47ec_901e" /&amp;gt;&amp;lt;w:r&amp;gt;&amp;lt;w:rPr&amp;gt;&amp;lt;w:b /&amp;gt;&amp;lt;/w:rPr&amp;gt;&amp;lt;w:t&amp;gt;9606&amp;lt;/w:t&amp;gt;&amp;lt;/w:r&amp;gt;&amp;lt;w:bookmarkEnd w:id="1198" /&amp;gt;&amp;lt;w:r&amp;gt;&amp;lt;w:rPr&amp;gt;&amp;lt;w:b /&amp;gt;&amp;lt;/w:rPr&amp;gt;&amp;lt;w:t xml:space="preserve"&amp;gt;.  &amp;lt;/w:t&amp;gt;&amp;lt;/w:r&amp;gt;&amp;lt;w:bookmarkStart w:id="1199" w:name="_STATUTE_HEADNOTE__2c109df8_4b41_45df_9f" /&amp;gt;&amp;lt;w:r&amp;gt;&amp;lt;w:rPr&amp;gt;&amp;lt;w:b /&amp;gt;&amp;lt;/w:rPr&amp;gt;&amp;lt;w:t&amp;gt;Responsibilities of processors and controllers&amp;lt;/w:t&amp;gt;&amp;lt;/w:r&amp;gt;&amp;lt;w:bookmarkEnd w:id="1196" /&amp;gt;&amp;lt;w:bookmarkEnd w:id="1199" /&amp;gt;&amp;lt;/w:ins&amp;gt;&amp;lt;/w:p&amp;gt;&amp;lt;w:p w:rsidR="00657D32" w:rsidRDefault="00657D32" w:rsidP="00657D32"&amp;gt;&amp;lt;w:pPr&amp;gt;&amp;lt;w:ind w:left="360" w:firstLine="360" /&amp;gt;&amp;lt;w:rPr&amp;gt;&amp;lt;w:ins w:id="1200" w:author="BPS" w:date="2023-05-16T12:07:00Z" /&amp;gt;&amp;lt;/w:rPr&amp;gt;&amp;lt;/w:pPr&amp;gt;&amp;lt;w:bookmarkStart w:id="1201" w:name="_STATUTE_NUMBER__8060a68e_666f_4e61_a5f3" /&amp;gt;&amp;lt;w:bookmarkStart w:id="1202" w:name="_STATUTE_SS__125a82e0_9b59_4e22_b414_de0" /&amp;gt;&amp;lt;w:bookmarkStart w:id="1203" w:name="_PAR__11_9e6c5c15_227d_47da_b3ba_1fc5b3d" /&amp;gt;&amp;lt;w:bookmarkStart w:id="1204" w:name="_LINE__32_7328816b_bb83_4622_8fd3_8eb37b" /&amp;gt;&amp;lt;w:bookmarkEnd w:id="1195" /&amp;gt;&amp;lt;w:ins w:id="1205" w:author="BPS" w:date="2023-05-16T12:07:00Z"&amp;gt;&amp;lt;w:r w:rsidRPr="00990364"&amp;gt;&amp;lt;w:rPr&amp;gt;&amp;lt;w:b /&amp;gt;&amp;lt;/w:rPr&amp;gt;&amp;lt;w:t&amp;gt;1&amp;lt;/w:t&amp;gt;&amp;lt;/w:r&amp;gt;&amp;lt;w:bookmarkEnd w:id="1201" /&amp;gt;&amp;lt;w:r w:rsidRPr="00990364"&amp;gt;&amp;lt;w:rPr&amp;gt;&amp;lt;w:b /&amp;gt;&amp;lt;/w:rPr&amp;gt;&amp;lt;w:t xml:space="preserve"&amp;gt;.  &amp;lt;/w:t&amp;gt;&amp;lt;/w:r&amp;gt;&amp;lt;w:bookmarkStart w:id="1206" w:name="_STATUTE_HEADNOTE__0afa84ab_093e_4bc0_a5" /&amp;gt;&amp;lt;w:r w:rsidRPr="00990364"&amp;gt;&amp;lt;w:rPr&amp;gt;&amp;lt;w:b /&amp;gt;&amp;lt;/w:rPr&amp;gt;&amp;lt;w:t xml:space="preserve"&amp;gt;Processor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&amp;gt;esponsibilities.&amp;lt;/w:t&amp;gt;&amp;lt;/w:r&amp;gt;&amp;lt;w:r&amp;gt;&amp;lt;w:t xml:space="preserve"&amp;gt;  &amp;lt;/w:t&amp;gt;&amp;lt;/w:r&amp;gt;&amp;lt;w:bookmarkStart w:id="1207" w:name="_STATUTE_CONTENT__f52ff1d0_fe9d_4253_be4" /&amp;gt;&amp;lt;w:bookmarkEnd w:id="1206" /&amp;gt;&amp;lt;w:r&amp;gt;&amp;lt;w:t xml:space="preserve"&amp;gt;A processor shall adhere to the instructions of a &amp;lt;/w:t&amp;gt;&amp;lt;/w:r&amp;gt;&amp;lt;w:bookmarkStart w:id="1208" w:name="_LINE__33_41c1740d_f5a2_4bc8_bee3_1fc5ec" /&amp;gt;&amp;lt;w:bookmarkEnd w:id="1204" /&amp;gt;&amp;lt;w:r&amp;gt;&amp;lt;w:t xml:space="preserve"&amp;gt;controller and shall assist the controller in meeting the controller's obligations under this &amp;lt;/w:t&amp;gt;&amp;lt;/w:r&amp;gt;&amp;lt;w:bookmarkStart w:id="1209" w:name="_LINE__34_19df65e7_5ae4_4dad_8acc_5f56c5" /&amp;gt;&amp;lt;w:bookmarkEnd w:id="1208" /&amp;gt;&amp;lt;w:r&amp;gt;&amp;lt;w:t&amp;gt;chapter. Assistance provided under this section must include:&amp;lt;/w:t&amp;gt;&amp;lt;/w:r&amp;gt;&amp;lt;w:bookmarkEnd w:id="1209" /&amp;gt;&amp;lt;/w:ins&amp;gt;&amp;lt;/w:p&amp;gt;&amp;lt;w:p w:rsidR="00657D32" w:rsidRDefault="00657D32" w:rsidP="00657D32"&amp;gt;&amp;lt;w:pPr&amp;gt;&amp;lt;w:ind w:left="720" /&amp;gt;&amp;lt;w:rPr&amp;gt;&amp;lt;w:ins w:id="1210" w:author="BPS" w:date="2023-05-16T12:07:00Z" /&amp;gt;&amp;lt;/w:rPr&amp;gt;&amp;lt;/w:pPr&amp;gt;&amp;lt;w:bookmarkStart w:id="1211" w:name="_STATUTE_NUMBER__04e9eda0_1507_494c_b2e4" /&amp;gt;&amp;lt;w:bookmarkStart w:id="1212" w:name="_STATUTE_P__045928d3_9f4b_450b_8ee4_c97d" /&amp;gt;&amp;lt;w:bookmarkStart w:id="1213" w:name="_PAR__12_28333873_5e6a_40b6_8099_aed9a49" /&amp;gt;&amp;lt;w:bookmarkStart w:id="1214" w:name="_LINE__35_d6c71b6c_a1fa_4ab8_929f_15c556" /&amp;gt;&amp;lt;w:bookmarkEnd w:id="1203" /&amp;gt;&amp;lt;w:bookmarkEnd w:id="1207" /&amp;gt;&amp;lt;w:ins w:id="1215" w:author="BPS" w:date="2023-05-16T12:07:00Z"&amp;gt;&amp;lt;w:r&amp;gt;&amp;lt;w:t&amp;gt;A&amp;lt;/w:t&amp;gt;&amp;lt;/w:r&amp;gt;&amp;lt;w:bookmarkEnd w:id="1211" /&amp;gt;&amp;lt;w:r&amp;gt;&amp;lt;w:t xml:space="preserve"&amp;gt;.  &amp;lt;/w:t&amp;gt;&amp;lt;/w:r&amp;gt;&amp;lt;w:bookmarkStart w:id="1216" w:name="_STATUTE_CONTENT__cc9967ed_9454_4844_97e" /&amp;gt;&amp;lt;w:r&amp;gt;&amp;lt;w:t xml:space="preserve"&amp;gt;Taking into account the nature of processing and the information available to the &amp;lt;/w:t&amp;gt;&amp;lt;/w:r&amp;gt;&amp;lt;w:bookmarkStart w:id="1217" w:name="_LINE__36_7e542fcd_7b26_4c42_b991_7da530" /&amp;gt;&amp;lt;w:bookmarkEnd w:id="1214" /&amp;gt;&amp;lt;w:r&amp;gt;&amp;lt;w:t xml:space="preserve"&amp;gt;processor, by appropriate technical and organizational measures, so far as is reasonably &amp;lt;/w:t&amp;gt;&amp;lt;/w:r&amp;gt;&amp;lt;w:bookmarkStart w:id="1218" w:name="_LINE__37_7b1b9c3e_435c_45c9_8bec_c86f9c" /&amp;gt;&amp;lt;w:bookmarkEnd w:id="1217" /&amp;gt;&amp;lt;w:r&amp;gt;&amp;lt;w:t&amp;gt;practicable, to fulfill the controller's obligation to respond to a consumer rights request;&amp;lt;/w:t&amp;gt;&amp;lt;/w:r&amp;gt;&amp;lt;w:bookmarkEnd w:id="1218" /&amp;gt;&amp;lt;/w:ins&amp;gt;&amp;lt;/w:p&amp;gt;&amp;lt;w:p w:rsidR="00657D32" w:rsidRDefault="00657D32" w:rsidP="00657D32"&amp;gt;&amp;lt;w:pPr&amp;gt;&amp;lt;w:ind w:left="720" /&amp;gt;&amp;lt;w:rPr&amp;gt;&amp;lt;w:ins w:id="1219" w:author="BPS" w:date="2023-05-16T12:07:00Z" /&amp;gt;&amp;lt;/w:rPr&amp;gt;&amp;lt;/w:pPr&amp;gt;&amp;lt;w:bookmarkStart w:id="1220" w:name="_STATUTE_NUMBER__e006385d_14f2_42bd_9d0a" /&amp;gt;&amp;lt;w:bookmarkStart w:id="1221" w:name="_STATUTE_P__063ac9f3_0075_4940_a9ed_f847" /&amp;gt;&amp;lt;w:bookmarkStart w:id="1222" w:name="_PAR__13_01e0fcf5_88c9_4212_9b1b_909f7ae" /&amp;gt;&amp;lt;w:bookmarkStart w:id="1223" w:name="_LINE__38_f11e6cb1_5702_433a_8a20_bd97d5" /&amp;gt;&amp;lt;w:bookmarkEnd w:id="1212" /&amp;gt;&amp;lt;w:bookmarkEnd w:id="1213" /&amp;gt;&amp;lt;w:bookmarkEnd w:id="1216" /&amp;gt;&amp;lt;w:ins w:id="1224" w:author="BPS" w:date="2023-05-16T12:07:00Z"&amp;gt;&amp;lt;w:r&amp;gt;&amp;lt;w:t&amp;gt;B&amp;lt;/w:t&amp;gt;&amp;lt;/w:r&amp;gt;&amp;lt;w:bookmarkEnd w:id="1220" /&amp;gt;&amp;lt;w:r&amp;gt;&amp;lt;w:t xml:space="preserve"&amp;gt;.  &amp;lt;/w:t&amp;gt;&amp;lt;/w:r&amp;gt;&amp;lt;w:bookmarkStart w:id="1225" w:name="_STATUTE_CONTENT__9a080495_cd83_4af2_9f7" /&amp;gt;&amp;lt;w:r&amp;gt;&amp;lt;w:t xml:space="preserve"&amp;gt;Taking into account the nature of processing and the information available to the &amp;lt;/w:t&amp;gt;&amp;lt;/w:r&amp;gt;&amp;lt;w:bookmarkStart w:id="1226" w:name="_LINE__39_8abeb87d_55cc_442a_bcf1_f4049f" /&amp;gt;&amp;lt;w:bookmarkEnd w:id="1223" /&amp;gt;&amp;lt;w:r&amp;gt;&amp;lt;w:t xml:space="preserve"&amp;gt;processor, by assisting the controller in meeting the controller's obligations in relation &amp;lt;/w:t&amp;gt;&amp;lt;/w:r&amp;gt;&amp;lt;w:bookmarkStart w:id="1227" w:name="_LINE__40_5a17d3d4_53d2_4014_b1b3_e36e05" /&amp;gt;&amp;lt;w:bookmarkEnd w:id="1226" /&amp;gt;&amp;lt;w:r&amp;gt;&amp;lt;w:t xml:space="preserve"&amp;gt;to the security of processing the personal data and in relation to the notification of a &amp;lt;/w:t&amp;gt;&amp;lt;/w:r&amp;gt;&amp;lt;w:bookmarkStart w:id="1228" w:name="_LINE__41_5acb2d26_087f_40cc_83ab_088ab4" /&amp;gt;&amp;lt;w:bookmarkEnd w:id="1227" /&amp;gt;&amp;lt;w:r&amp;gt;&amp;lt;w:t&amp;gt;breach of security, as defined in chapter 210&amp;lt;/w:t&amp;gt;&amp;lt;/w:r&amp;gt;&amp;lt;w:r&amp;gt;&amp;lt;w:noBreakHyphen /&amp;gt;&amp;lt;w:t xml:space="preserve"&amp;gt;B, of the system of the processor, in order &amp;lt;/w:t&amp;gt;&amp;lt;/w:r&amp;gt;&amp;lt;w:bookmarkStart w:id="1229" w:name="_LINE__42_9630a60f_b5af_49ad_8aba_f1ef49" /&amp;gt;&amp;lt;w:bookmarkEnd w:id="1228" /&amp;gt;&amp;lt;w:r&amp;gt;&amp;lt;w:t&amp;gt;to meet the controller's obligations; and&amp;lt;/w:t&amp;gt;&amp;lt;/w:r&amp;gt;&amp;lt;w:bookmarkEnd w:id="1229" /&amp;gt;&amp;lt;/w:ins&amp;gt;&amp;lt;/w:p&amp;gt;&amp;lt;w:p w:rsidR="00657D32" w:rsidRDefault="00657D32" w:rsidP="00657D32"&amp;gt;&amp;lt;w:pPr&amp;gt;&amp;lt;w:ind w:left="720" /&amp;gt;&amp;lt;w:rPr&amp;gt;&amp;lt;w:ins w:id="1230" w:author="BPS" w:date="2023-05-16T12:07:00Z" /&amp;gt;&amp;lt;/w:rPr&amp;gt;&amp;lt;/w:pPr&amp;gt;&amp;lt;w:bookmarkStart w:id="1231" w:name="_STATUTE_NUMBER__1cd439f4_22ed_4d22_a0eb" /&amp;gt;&amp;lt;w:bookmarkStart w:id="1232" w:name="_STATUTE_P__aaaa3a74_f4d0_4057_ab9c_a40c" /&amp;gt;&amp;lt;w:bookmarkStart w:id="1233" w:name="_PAGE__10_f2a283d9_eebc_4e74_b5c3_fd140a" /&amp;gt;&amp;lt;w:bookmarkStart w:id="1234" w:name="_PAR__1_64b32929_5930_408d_9b04_e07774dc" /&amp;gt;&amp;lt;w:bookmarkStart w:id="1235" w:name="_LINE__1_ff323f21_9540_469a_8e1f_f703b1d" /&amp;gt;&amp;lt;w:bookmarkEnd w:id="1107" /&amp;gt;&amp;lt;w:bookmarkEnd w:id="1221" /&amp;gt;&amp;lt;w:bookmarkEnd w:id="1222" /&amp;gt;&amp;lt;w:bookmarkEnd w:id="1225" /&amp;gt;&amp;lt;w:ins w:id="1236" w:author="BPS" w:date="2023-05-16T12:07:00Z"&amp;gt;&amp;lt;w:r&amp;gt;&amp;lt;w:t&amp;gt;C&amp;lt;/w:t&amp;gt;&amp;lt;/w:r&amp;gt;&amp;lt;w:bookmarkEnd w:id="1231" /&amp;gt;&amp;lt;w:r&amp;gt;&amp;lt;w:t xml:space="preserve"&amp;gt;.  &amp;lt;/w:t&amp;gt;&amp;lt;/w:r&amp;gt;&amp;lt;w:bookmarkStart w:id="1237" w:name="_STATUTE_CONTENT__b7b70f38_4eaa_47af_a56" /&amp;gt;&amp;lt;w:r&amp;gt;&amp;lt;w:t xml:space="preserve"&amp;gt;Providing necessary information to enable the controller to conduct and document &amp;lt;/w:t&amp;gt;&amp;lt;/w:r&amp;gt;&amp;lt;w:bookmarkStart w:id="1238" w:name="_LINE__2_8de0b932_e13d_4d68_9714_7766661" /&amp;gt;&amp;lt;w:bookmarkEnd w:id="1235" /&amp;gt;&amp;lt;w:r&amp;gt;&amp;lt;w:t xml:space="preserve"&amp;gt;data protection assessments.  &amp;lt;/w:t&amp;gt;&amp;lt;/w:r&amp;gt;&amp;lt;w:bookmarkEnd w:id="1238" /&amp;gt;&amp;lt;/w:ins&amp;gt;&amp;lt;/w:p&amp;gt;&amp;lt;w:p w:rsidR="00657D32" w:rsidRDefault="00657D32" w:rsidP="00657D32"&amp;gt;&amp;lt;w:pPr&amp;gt;&amp;lt;w:ind w:left="360" w:firstLine="360" /&amp;gt;&amp;lt;w:rPr&amp;gt;&amp;lt;w:ins w:id="1239" w:author="BPS" w:date="2023-05-16T12:07:00Z" /&amp;gt;&amp;lt;/w:rPr&amp;gt;&amp;lt;/w:pPr&amp;gt;&amp;lt;w:bookmarkStart w:id="1240" w:name="_STATUTE_NUMBER__4755e4e3_ac7d_4aaa_a4a3" /&amp;gt;&amp;lt;w:bookmarkStart w:id="1241" w:name="_STATUTE_SS__771ad027_387f_4a8b_b2e9_faf" /&amp;gt;&amp;lt;w:bookmarkStart w:id="1242" w:name="_PAR__2_9700493e_77a5_4ec7_981f_a0f08356" /&amp;gt;&amp;lt;w:bookmarkStart w:id="1243" w:name="_LINE__3_e9a0d7a8_22b0_442d_a5f8_0aed258" /&amp;gt;&amp;lt;w:bookmarkEnd w:id="1202" /&amp;gt;&amp;lt;w:bookmarkEnd w:id="1232" /&amp;gt;&amp;lt;w:bookmarkEnd w:id="1234" /&amp;gt;&amp;lt;w:bookmarkEnd w:id="1237" /&amp;gt;&amp;lt;w:ins w:id="1244" w:author="BPS" w:date="2023-05-16T12:07:00Z"&amp;gt;&amp;lt;w:r w:rsidRPr="00990364"&amp;gt;&amp;lt;w:rPr&amp;gt;&amp;lt;w:b /&amp;gt;&amp;lt;/w:rPr&amp;gt;&amp;lt;w:t&amp;gt;2&amp;lt;/w:t&amp;gt;&amp;lt;/w:r&amp;gt;&amp;lt;w:bookmarkEnd w:id="1240" /&amp;gt;&amp;lt;w:r w:rsidRPr="00990364"&amp;gt;&amp;lt;w:rPr&amp;gt;&amp;lt;w:b /&amp;gt;&amp;lt;/w:rPr&amp;gt;&amp;lt;w:t xml:space="preserve"&amp;gt;.  &amp;lt;/w:t&amp;gt;&amp;lt;/w:r&amp;gt;&amp;lt;w:bookmarkStart w:id="1245" w:name="_STATUTE_HEADNOTE__156c00a5_6482_4fe8_ba" /&amp;gt;&amp;lt;w:r w:rsidRPr="00990364"&amp;gt;&amp;lt;w:rPr&amp;gt;&amp;lt;w:b /&amp;gt;&amp;lt;/w:rPr&amp;gt;&amp;lt;w:t xml:space="preserve"&amp;gt;Contractual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&amp;gt;equirements.&amp;lt;/w:t&amp;gt;&amp;lt;/w:r&amp;gt;&amp;lt;w:r&amp;gt;&amp;lt;w:t xml:space="preserve"&amp;gt;  &amp;lt;/w:t&amp;gt;&amp;lt;/w:r&amp;gt;&amp;lt;w:bookmarkStart w:id="1246" w:name="_STATUTE_CONTENT__4e6bf6b0_66bd_4643_a32" /&amp;gt;&amp;lt;w:bookmarkEnd w:id="1245" /&amp;gt;&amp;lt;w:r&amp;gt;&amp;lt;w:t xml:space="preserve"&amp;gt;A contract between a controller and a processor must &amp;lt;/w:t&amp;gt;&amp;lt;/w:r&amp;gt;&amp;lt;w:bookmarkStart w:id="1247" w:name="_LINE__4_411c68e3_6b98_4316_9966_c0d908b" /&amp;gt;&amp;lt;w:bookmarkEnd w:id="1243" /&amp;gt;&amp;lt;w:r&amp;gt;&amp;lt;w:t xml:space="preserve"&amp;gt;govern the processor's data processing procedures with respect to processing performed on &amp;lt;/w:t&amp;gt;&amp;lt;/w:r&amp;gt;&amp;lt;w:bookmarkStart w:id="1248" w:name="_LINE__5_72084a54_8c13_4fd0_8878_744b48c" /&amp;gt;&amp;lt;w:bookmarkEnd w:id="1247" /&amp;gt;&amp;lt;w:r&amp;gt;&amp;lt;w:t xml:space="preserve"&amp;gt;behalf of the controller. The contract must clearly set forth instructions for processing data, &amp;lt;/w:t&amp;gt;&amp;lt;/w:r&amp;gt;&amp;lt;w:bookmarkStart w:id="1249" w:name="_LINE__6_1da0f989_9e07_4b57_9241_f8e5a55" /&amp;gt;&amp;lt;w:bookmarkEnd w:id="1248" /&amp;gt;&amp;lt;w:r&amp;gt;&amp;lt;w:t xml:space="preserve"&amp;gt;the nature and purpose of processing, the type of data subject to processing, the duration of &amp;lt;/w:t&amp;gt;&amp;lt;/w:r&amp;gt;&amp;lt;w:bookmarkStart w:id="1250" w:name="_LINE__7_afb58d9b_a583_49e0_bcf1_1ea96a8" /&amp;gt;&amp;lt;w:bookmarkEnd w:id="1249" /&amp;gt;&amp;lt;w:r&amp;gt;&amp;lt;w:t xml:space="preserve"&amp;gt;processing and the rights and obligations of both parties. The contract must require that the &amp;lt;/w:t&amp;gt;&amp;lt;/w:r&amp;gt;&amp;lt;w:bookmarkStart w:id="1251" w:name="_LINE__8_24c2b807_374b_4a68_afd5_c7140f7" /&amp;gt;&amp;lt;w:bookmarkEnd w:id="1250" /&amp;gt;&amp;lt;w:r&amp;gt;&amp;lt;w:t&amp;gt;processor:&amp;lt;/w:t&amp;gt;&amp;lt;/w:r&amp;gt;&amp;lt;w:bookmarkEnd w:id="1251" /&amp;gt;&amp;lt;/w:ins&amp;gt;&amp;lt;/w:p&amp;gt;&amp;lt;w:p w:rsidR="00657D32" w:rsidRDefault="00657D32" w:rsidP="00657D32"&amp;gt;&amp;lt;w:pPr&amp;gt;&amp;lt;w:ind w:left="720" /&amp;gt;&amp;lt;w:rPr&amp;gt;&amp;lt;w:ins w:id="1252" w:author="BPS" w:date="2023-05-16T12:07:00Z" /&amp;gt;&amp;lt;/w:rPr&amp;gt;&amp;lt;/w:pPr&amp;gt;&amp;lt;w:bookmarkStart w:id="1253" w:name="_STATUTE_NUMBER__9b3aca5f_a3ca_4baa_8b4e" /&amp;gt;&amp;lt;w:bookmarkStart w:id="1254" w:name="_STATUTE_P__af35d9cc_06a7_4753_a727_541b" /&amp;gt;&amp;lt;w:bookmarkStart w:id="1255" w:name="_PAR__3_80f025ba_dc39_40ec_b1e7_2ad7ea32" /&amp;gt;&amp;lt;w:bookmarkStart w:id="1256" w:name="_LINE__9_d907e898_38b9_4661_8b71_1fe5b79" /&amp;gt;&amp;lt;w:bookmarkEnd w:id="1242" /&amp;gt;&amp;lt;w:bookmarkEnd w:id="1246" /&amp;gt;&amp;lt;w:ins w:id="1257" w:author="BPS" w:date="2023-05-16T12:07:00Z"&amp;gt;&amp;lt;w:r&amp;gt;&amp;lt;w:t&amp;gt;A&amp;lt;/w:t&amp;gt;&amp;lt;/w:r&amp;gt;&amp;lt;w:bookmarkEnd w:id="1253" /&amp;gt;&amp;lt;w:r&amp;gt;&amp;lt;w:t xml:space="preserve"&amp;gt;.  &amp;lt;/w:t&amp;gt;&amp;lt;/w:r&amp;gt;&amp;lt;w:bookmarkStart w:id="1258" w:name="_STATUTE_CONTENT__e1ef62d8_4320_4486_b7c" /&amp;gt;&amp;lt;w:r&amp;gt;&amp;lt;w:t xml:space="preserve"&amp;gt;Ensure that each person processing personal data is subject to a duty of &amp;lt;/w:t&amp;gt;&amp;lt;/w:r&amp;gt;&amp;lt;w:bookmarkStart w:id="1259" w:name="_LINE__10_d6695d75_543b_4677_adda_1ac990" /&amp;gt;&amp;lt;w:bookmarkEnd w:id="1256" /&amp;gt;&amp;lt;w:r&amp;gt;&amp;lt;w:t&amp;gt;confidentiality with respect to the data;&amp;lt;/w:t&amp;gt;&amp;lt;/w:r&amp;gt;&amp;lt;w:bookmarkEnd w:id="1259" /&amp;gt;&amp;lt;/w:ins&amp;gt;&amp;lt;/w:p&amp;gt;&amp;lt;w:p w:rsidR="00657D32" w:rsidRDefault="00657D32" w:rsidP="00657D32"&amp;gt;&amp;lt;w:pPr&amp;gt;&amp;lt;w:ind w:left="720" /&amp;gt;&amp;lt;w:rPr&amp;gt;&amp;lt;w:ins w:id="1260" w:author="BPS" w:date="2023-05-16T12:07:00Z" /&amp;gt;&amp;lt;/w:rPr&amp;gt;&amp;lt;/w:pPr&amp;gt;&amp;lt;w:bookmarkStart w:id="1261" w:name="_STATUTE_NUMBER__24ab7fb6_6fce_4e04_86f8" /&amp;gt;&amp;lt;w:bookmarkStart w:id="1262" w:name="_STATUTE_P__0db5cecd_4b82_421a_bf7c_f44e" /&amp;gt;&amp;lt;w:bookmarkStart w:id="1263" w:name="_PAR__4_9373581e_d715_480c_b8fc_62577779" /&amp;gt;&amp;lt;w:bookmarkStart w:id="1264" w:name="_LINE__11_3d1def6e_8136_4dc6_b851_b46966" /&amp;gt;&amp;lt;w:bookmarkEnd w:id="1254" /&amp;gt;&amp;lt;w:bookmarkEnd w:id="1255" /&amp;gt;&amp;lt;w:bookmarkEnd w:id="1258" /&amp;gt;&amp;lt;w:ins w:id="1265" w:author="BPS" w:date="2023-05-16T12:07:00Z"&amp;gt;&amp;lt;w:r&amp;gt;&amp;lt;w:t&amp;gt;B&amp;lt;/w:t&amp;gt;&amp;lt;/w:r&amp;gt;&amp;lt;w:bookmarkEnd w:id="1261" /&amp;gt;&amp;lt;w:r&amp;gt;&amp;lt;w:t xml:space="preserve"&amp;gt;.  &amp;lt;/w:t&amp;gt;&amp;lt;/w:r&amp;gt;&amp;lt;w:bookmarkStart w:id="1266" w:name="_STATUTE_CONTENT__c6a4b2cf_6179_4904_a29" /&amp;gt;&amp;lt;w:r&amp;gt;&amp;lt;w:t xml:space="preserve"&amp;gt;At the controller's direction, delete or return all personal data to the controller as &amp;lt;/w:t&amp;gt;&amp;lt;/w:r&amp;gt;&amp;lt;w:bookmarkStart w:id="1267" w:name="_LINE__12_47a0b682_296a_4f24_a5d9_5e9f9f" /&amp;gt;&amp;lt;w:bookmarkEnd w:id="1264" /&amp;gt;&amp;lt;w:r&amp;gt;&amp;lt;w:t xml:space="preserve"&amp;gt;requested at the end of the provision of services, unless retention of the personal data &amp;lt;/w:t&amp;gt;&amp;lt;/w:r&amp;gt;&amp;lt;w:bookmarkStart w:id="1268" w:name="_LINE__13_746c3ff0_620c_4c70_b6e0_77d12a" /&amp;gt;&amp;lt;w:bookmarkEnd w:id="1267" /&amp;gt;&amp;lt;w:r&amp;gt;&amp;lt;w:t&amp;gt;is required by law;&amp;lt;/w:t&amp;gt;&amp;lt;/w:r&amp;gt;&amp;lt;w:bookmarkEnd w:id="1268" /&amp;gt;&amp;lt;/w:ins&amp;gt;&amp;lt;/w:p&amp;gt;&amp;lt;w:p w:rsidR="00657D32" w:rsidRDefault="00657D32" w:rsidP="00657D32"&amp;gt;&amp;lt;w:pPr&amp;gt;&amp;lt;w:ind w:left="720" /&amp;gt;&amp;lt;w:rPr&amp;gt;&amp;lt;w:ins w:id="1269" w:author="BPS" w:date="2023-05-16T12:07:00Z" /&amp;gt;&amp;lt;/w:rPr&amp;gt;&amp;lt;/w:pPr&amp;gt;&amp;lt;w:bookmarkStart w:id="1270" w:name="_STATUTE_NUMBER__b3d94642_a180_490e_b980" /&amp;gt;&amp;lt;w:bookmarkStart w:id="1271" w:name="_STATUTE_P__fbfcf11a_5ce3_4a27_8fa0_63cb" /&amp;gt;&amp;lt;w:bookmarkStart w:id="1272" w:name="_PAR__5_91368d7a_f0a8_4d02_9f24_72830ffd" /&amp;gt;&amp;lt;w:bookmarkStart w:id="1273" w:name="_LINE__14_20603864_2ade_446d_ac6f_b58c40" /&amp;gt;&amp;lt;w:bookmarkEnd w:id="1262" /&amp;gt;&amp;lt;w:bookmarkEnd w:id="1263" /&amp;gt;&amp;lt;w:bookmarkEnd w:id="1266" /&amp;gt;&amp;lt;w:ins w:id="1274" w:author="BPS" w:date="2023-05-16T12:07:00Z"&amp;gt;&amp;lt;w:r&amp;gt;&amp;lt;w:t&amp;gt;C&amp;lt;/w:t&amp;gt;&amp;lt;/w:r&amp;gt;&amp;lt;w:bookmarkEnd w:id="1270" /&amp;gt;&amp;lt;w:r&amp;gt;&amp;lt;w:t xml:space="preserve"&amp;gt;.  &amp;lt;/w:t&amp;gt;&amp;lt;/w:r&amp;gt;&amp;lt;w:bookmarkStart w:id="1275" w:name="_STATUTE_CONTENT__9929262f_8b10_436a_b8b" /&amp;gt;&amp;lt;w:r&amp;gt;&amp;lt;w:t xml:space="preserve"&amp;gt;On the reasonable request of the controller, make available to the controller all &amp;lt;/w:t&amp;gt;&amp;lt;/w:r&amp;gt;&amp;lt;w:bookmarkStart w:id="1276" w:name="_LINE__15_958e6001_5cf4_4efe_89a8_a362a8" /&amp;gt;&amp;lt;w:bookmarkEnd w:id="1273" /&amp;gt;&amp;lt;w:r&amp;gt;&amp;lt;w:t xml:space="preserve"&amp;gt;information in the processor's possession necessary to demonstrate the processor's &amp;lt;/w:t&amp;gt;&amp;lt;/w:r&amp;gt;&amp;lt;w:bookmarkStart w:id="1277" w:name="_LINE__16_4ff7d237_d822_4bf2_a7c2_48a4c6" /&amp;gt;&amp;lt;w:bookmarkEnd w:id="1276" /&amp;gt;&amp;lt;w:r&amp;gt;&amp;lt;w:t&amp;gt;compliance with the obligations in this chapter;&amp;lt;/w:t&amp;gt;&amp;lt;/w:r&amp;gt;&amp;lt;w:bookmarkEnd w:id="1277" /&amp;gt;&amp;lt;/w:ins&amp;gt;&amp;lt;/w:p&amp;gt;&amp;lt;w:p w:rsidR="00657D32" w:rsidRDefault="00657D32" w:rsidP="00657D32"&amp;gt;&amp;lt;w:pPr&amp;gt;&amp;lt;w:ind w:left="720" /&amp;gt;&amp;lt;w:rPr&amp;gt;&amp;lt;w:ins w:id="1278" w:author="BPS" w:date="2023-05-16T12:07:00Z" /&amp;gt;&amp;lt;/w:rPr&amp;gt;&amp;lt;/w:pPr&amp;gt;&amp;lt;w:bookmarkStart w:id="1279" w:name="_STATUTE_NUMBER__624b4430_abd2_40fa_a8ff" /&amp;gt;&amp;lt;w:bookmarkStart w:id="1280" w:name="_STATUTE_P__b77625d0_1925_4ec9_8bf3_3c66" /&amp;gt;&amp;lt;w:bookmarkStart w:id="1281" w:name="_PAR__6_9410dfa8_bccb_43d4_9527_39834fbc" /&amp;gt;&amp;lt;w:bookmarkStart w:id="1282" w:name="_LINE__17_1044605a_a600_416f_a7dc_31410a" /&amp;gt;&amp;lt;w:bookmarkEnd w:id="1271" /&amp;gt;&amp;lt;w:bookmarkEnd w:id="1272" /&amp;gt;&amp;lt;w:bookmarkEnd w:id="1275" /&amp;gt;&amp;lt;w:ins w:id="1283" w:author="BPS" w:date="2023-05-16T12:07:00Z"&amp;gt;&amp;lt;w:r&amp;gt;&amp;lt;w:t&amp;gt;D&amp;lt;/w:t&amp;gt;&amp;lt;/w:r&amp;gt;&amp;lt;w:bookmarkEnd w:id="1279" /&amp;gt;&amp;lt;w:r&amp;gt;&amp;lt;w:t xml:space="preserve"&amp;gt;.  &amp;lt;/w:t&amp;gt;&amp;lt;/w:r&amp;gt;&amp;lt;w:bookmarkStart w:id="1284" w:name="_STATUTE_CONTENT__4ce61c7d_0008_42bd_8e9" /&amp;gt;&amp;lt;w:r&amp;gt;&amp;lt;w:t xml:space="preserve"&amp;gt;Allow and cooperate with reasonable assessments by the controller or the &amp;lt;/w:t&amp;gt;&amp;lt;/w:r&amp;gt;&amp;lt;w:bookmarkStart w:id="1285" w:name="_LINE__18_97be4119_1056_49be_8fae_f2ec64" /&amp;gt;&amp;lt;w:bookmarkEnd w:id="1282" /&amp;gt;&amp;lt;w:r&amp;gt;&amp;lt;w:t xml:space="preserve"&amp;gt;controller's designated assessor. The processor may arrange for a qualified and &amp;lt;/w:t&amp;gt;&amp;lt;/w:r&amp;gt;&amp;lt;w:bookmarkStart w:id="1286" w:name="_LINE__19_0c2dad40_d534_4d4e_affb_f91ebb" /&amp;gt;&amp;lt;w:bookmarkEnd w:id="1285" /&amp;gt;&amp;lt;w:r&amp;gt;&amp;lt;w:t xml:space="preserve"&amp;gt;independent assessor to conduct an assessment of the processor's policies and technical &amp;lt;/w:t&amp;gt;&amp;lt;/w:r&amp;gt;&amp;lt;w:bookmarkStart w:id="1287" w:name="_LINE__20_3f7b08dc_6040_465d_b897_9b6d71" /&amp;gt;&amp;lt;w:bookmarkEnd w:id="1286" /&amp;gt;&amp;lt;w:r&amp;gt;&amp;lt;w:t xml:space="preserve"&amp;gt;and organizational measures in support of the obligations in this chapter, using an &amp;lt;/w:t&amp;gt;&amp;lt;/w:r&amp;gt;&amp;lt;w:bookmarkStart w:id="1288" w:name="_LINE__21_aa041073_ee8c_482d_aa04_a375c8" /&amp;gt;&amp;lt;w:bookmarkEnd w:id="1287" /&amp;gt;&amp;lt;w:r&amp;gt;&amp;lt;w:t xml:space="preserve"&amp;gt;appropriate and accepted control standard or framework and assessment procedure for &amp;lt;/w:t&amp;gt;&amp;lt;/w:r&amp;gt;&amp;lt;w:bookmarkStart w:id="1289" w:name="_LINE__22_8f61fc54_4765_48e0_94ae_276cb5" /&amp;gt;&amp;lt;w:bookmarkEnd w:id="1288" /&amp;gt;&amp;lt;w:r&amp;gt;&amp;lt;w:t xml:space="preserve"&amp;gt;the assessment. The processor shall provide a report of the assessment to the controller &amp;lt;/w:t&amp;gt;&amp;lt;/w:r&amp;gt;&amp;lt;w:bookmarkStart w:id="1290" w:name="_LINE__23_b0918b45_1146_42d4_b560_721e5a" /&amp;gt;&amp;lt;w:bookmarkEnd w:id="1289" /&amp;gt;&amp;lt;w:r&amp;gt;&amp;lt;w:t&amp;gt;upon request; and&amp;lt;/w:t&amp;gt;&amp;lt;/w:r&amp;gt;&amp;lt;w:bookmarkEnd w:id="1290" /&amp;gt;&amp;lt;/w:ins&amp;gt;&amp;lt;/w:p&amp;gt;&amp;lt;w:p w:rsidR="00657D32" w:rsidRDefault="00657D32" w:rsidP="00657D32"&amp;gt;&amp;lt;w:pPr&amp;gt;&amp;lt;w:ind w:left="720" /&amp;gt;&amp;lt;w:rPr&amp;gt;&amp;lt;w:ins w:id="1291" w:author="BPS" w:date="2023-05-16T12:07:00Z" /&amp;gt;&amp;lt;/w:rPr&amp;gt;&amp;lt;/w:pPr&amp;gt;&amp;lt;w:bookmarkStart w:id="1292" w:name="_STATUTE_NUMBER__c70f3f8a_132e_4701_bb1e" /&amp;gt;&amp;lt;w:bookmarkStart w:id="1293" w:name="_STATUTE_P__b6240897_d802_4849_9218_2c4a" /&amp;gt;&amp;lt;w:bookmarkStart w:id="1294" w:name="_PAR__7_a54489b9_d4ab_48f3_9de5_3ae6e3ce" /&amp;gt;&amp;lt;w:bookmarkStart w:id="1295" w:name="_LINE__24_9272f9c0_28e6_4063_8b8a_efd5d1" /&amp;gt;&amp;lt;w:bookmarkEnd w:id="1280" /&amp;gt;&amp;lt;w:bookmarkEnd w:id="1281" /&amp;gt;&amp;lt;w:bookmarkEnd w:id="1284" /&amp;gt;&amp;lt;w:ins w:id="1296" w:author="BPS" w:date="2023-05-16T12:07:00Z"&amp;gt;&amp;lt;w:r&amp;gt;&amp;lt;w:t&amp;gt;E&amp;lt;/w:t&amp;gt;&amp;lt;/w:r&amp;gt;&amp;lt;w:bookmarkEnd w:id="1292" /&amp;gt;&amp;lt;w:r&amp;gt;&amp;lt;w:t xml:space="preserve"&amp;gt;.  &amp;lt;/w:t&amp;gt;&amp;lt;/w:r&amp;gt;&amp;lt;w:bookmarkStart w:id="1297" w:name="_STATUTE_CONTENT__053851e5_2262_417f_8ad" /&amp;gt;&amp;lt;w:r&amp;gt;&amp;lt;w:t xml:space="preserve"&amp;gt;Engage a subcontractor pursuant to a written contract that requires the subcontractor &amp;lt;/w:t&amp;gt;&amp;lt;/w:r&amp;gt;&amp;lt;w:bookmarkStart w:id="1298" w:name="_LINE__25_d09c8eeb_e4ed_4be2_9dd2_804f4a" /&amp;gt;&amp;lt;w:bookmarkEnd w:id="1295" /&amp;gt;&amp;lt;w:r&amp;gt;&amp;lt;w:t&amp;gt;to meet the obligations of the processor with respect to the personal data.&amp;lt;/w:t&amp;gt;&amp;lt;/w:r&amp;gt;&amp;lt;w:bookmarkEnd w:id="1298" /&amp;gt;&amp;lt;/w:ins&amp;gt;&amp;lt;/w:p&amp;gt;&amp;lt;w:p w:rsidR="00657D32" w:rsidRDefault="00657D32" w:rsidP="00657D32"&amp;gt;&amp;lt;w:pPr&amp;gt;&amp;lt;w:ind w:left="360" w:firstLine="360" /&amp;gt;&amp;lt;w:rPr&amp;gt;&amp;lt;w:ins w:id="1299" w:author="BPS" w:date="2023-05-16T12:07:00Z" /&amp;gt;&amp;lt;/w:rPr&amp;gt;&amp;lt;/w:pPr&amp;gt;&amp;lt;w:bookmarkStart w:id="1300" w:name="_STATUTE_NUMBER__2ab7bfd9_f0a5_41d1_81fc" /&amp;gt;&amp;lt;w:bookmarkStart w:id="1301" w:name="_STATUTE_SS__edafb81d_0309_4fb1_8b67_d3d" /&amp;gt;&amp;lt;w:bookmarkStart w:id="1302" w:name="_PAR__8_67b8d5f7_ec08_42a1_9834_483a9f42" /&amp;gt;&amp;lt;w:bookmarkStart w:id="1303" w:name="_LINE__26_40cf58db_cac5_45c7_8b21_50ff23" /&amp;gt;&amp;lt;w:bookmarkEnd w:id="1241" /&amp;gt;&amp;lt;w:bookmarkEnd w:id="1293" /&amp;gt;&amp;lt;w:bookmarkEnd w:id="1294" /&amp;gt;&amp;lt;w:bookmarkEnd w:id="1297" /&amp;gt;&amp;lt;w:ins w:id="1304" w:author="BPS" w:date="2023-05-16T12:07:00Z"&amp;gt;&amp;lt;w:r w:rsidRPr="00990364"&amp;gt;&amp;lt;w:rPr&amp;gt;&amp;lt;w:b /&amp;gt;&amp;lt;/w:rPr&amp;gt;&amp;lt;w:t&amp;gt;3&amp;lt;/w:t&amp;gt;&amp;lt;/w:r&amp;gt;&amp;lt;w:bookmarkEnd w:id="1300" /&amp;gt;&amp;lt;w:r w:rsidRPr="00990364"&amp;gt;&amp;lt;w:rPr&amp;gt;&amp;lt;w:b /&amp;gt;&amp;lt;/w:rPr&amp;gt;&amp;lt;w:t xml:space="preserve"&amp;gt;.  &amp;lt;/w:t&amp;gt;&amp;lt;/w:r&amp;gt;&amp;lt;w:bookmarkStart w:id="1305" w:name="_STATUTE_HEADNOTE__e86a40dc_c078_44fc_97" /&amp;gt;&amp;lt;w:r w:rsidRPr="00990364"&amp;gt;&amp;lt;w:rPr&amp;gt;&amp;lt;w:b /&amp;gt;&amp;lt;/w:rPr&amp;gt;&amp;lt;w:t xml:space="preserve"&amp;gt;Processing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 xml:space="preserve"&amp;gt;elationship &amp;lt;/w:t&amp;gt;&amp;lt;/w:r&amp;gt;&amp;lt;w:r&amp;gt;&amp;lt;w:rPr&amp;gt;&amp;lt;w:b /&amp;gt;&amp;lt;/w:rPr&amp;gt;&amp;lt;w:t&amp;gt;l&amp;lt;/w:t&amp;gt;&amp;lt;/w:r&amp;gt;&amp;lt;w:r w:rsidRPr="00990364"&amp;gt;&amp;lt;w:rPr&amp;gt;&amp;lt;w:b /&amp;gt;&amp;lt;/w:rPr&amp;gt;&amp;lt;w:t&amp;gt;iability.&amp;lt;/w:t&amp;gt;&amp;lt;/w:r&amp;gt;&amp;lt;w:r&amp;gt;&amp;lt;w:t xml:space="preserve"&amp;gt;  &amp;lt;/w:t&amp;gt;&amp;lt;/w:r&amp;gt;&amp;lt;w:bookmarkStart w:id="1306" w:name="_STATUTE_CONTENT__b71d6a29_14bf_40b7_a18" /&amp;gt;&amp;lt;w:bookmarkEnd w:id="1305" /&amp;gt;&amp;lt;w:r&amp;gt;&amp;lt;w:t xml:space="preserve"&amp;gt;Nothing in this section may be construed to &amp;lt;/w:t&amp;gt;&amp;lt;/w:r&amp;gt;&amp;lt;w:bookmarkStart w:id="1307" w:name="_LINE__27_67b38bed_5e53_4d00_9dee_d97df5" /&amp;gt;&amp;lt;w:bookmarkEnd w:id="1303" /&amp;gt;&amp;lt;w:r&amp;gt;&amp;lt;w:t xml:space="preserve"&amp;gt;relieve a controller or processor from the liabilities imposed on the controller or processor &amp;lt;/w:t&amp;gt;&amp;lt;/w:r&amp;gt;&amp;lt;w:bookmarkStart w:id="1308" w:name="_LINE__28_25408683_c9d8_45c0_ae85_3dabf8" /&amp;gt;&amp;lt;w:bookmarkEnd w:id="1307" /&amp;gt;&amp;lt;w:r&amp;gt;&amp;lt;w:t xml:space="preserve"&amp;gt;by virtue of the controller's or processor's role in the processing relationship as described &amp;lt;/w:t&amp;gt;&amp;lt;/w:r&amp;gt;&amp;lt;w:bookmarkStart w:id="1309" w:name="_LINE__29_bf4684e0_9761_4ca0_9bab_7396d3" /&amp;gt;&amp;lt;w:bookmarkEnd w:id="1308" /&amp;gt;&amp;lt;w:r&amp;gt;&amp;lt;w:t xml:space="preserve"&amp;gt;in this chapter. &amp;lt;/w:t&amp;gt;&amp;lt;/w:r&amp;gt;&amp;lt;w:bookmarkEnd w:id="1309" /&amp;gt;&amp;lt;/w:ins&amp;gt;&amp;lt;/w:p&amp;gt;&amp;lt;w:p w:rsidR="00657D32" w:rsidRDefault="00657D32" w:rsidP="00657D32"&amp;gt;&amp;lt;w:pPr&amp;gt;&amp;lt;w:ind w:left="360" w:firstLine="360" /&amp;gt;&amp;lt;w:rPr&amp;gt;&amp;lt;w:ins w:id="1310" w:author="BPS" w:date="2023-05-16T12:07:00Z" /&amp;gt;&amp;lt;/w:rPr&amp;gt;&amp;lt;/w:pPr&amp;gt;&amp;lt;w:bookmarkStart w:id="1311" w:name="_STATUTE_NUMBER__67b3c29d_be8f_4e64_9dde" /&amp;gt;&amp;lt;w:bookmarkStart w:id="1312" w:name="_STATUTE_SS__c1cd11c8_e3f7_48af_8fb4_054" /&amp;gt;&amp;lt;w:bookmarkStart w:id="1313" w:name="_PAR__9_59e30fdd_d15c_4e7a_a982_6954424e" /&amp;gt;&amp;lt;w:bookmarkStart w:id="1314" w:name="_LINE__30_74d324cb_7c56_4ebc_bdb6_ea7902" /&amp;gt;&amp;lt;w:bookmarkEnd w:id="1301" /&amp;gt;&amp;lt;w:bookmarkEnd w:id="1302" /&amp;gt;&amp;lt;w:bookmarkEnd w:id="1306" /&amp;gt;&amp;lt;w:ins w:id="1315" w:author="BPS" w:date="2023-05-16T12:07:00Z"&amp;gt;&amp;lt;w:r w:rsidRPr="00990364"&amp;gt;&amp;lt;w:rPr&amp;gt;&amp;lt;w:b /&amp;gt;&amp;lt;/w:rPr&amp;gt;&amp;lt;w:t&amp;gt;4&amp;lt;/w:t&amp;gt;&amp;lt;/w:r&amp;gt;&amp;lt;w:bookmarkEnd w:id="1311" /&amp;gt;&amp;lt;w:r w:rsidRPr="00990364"&amp;gt;&amp;lt;w:rPr&amp;gt;&amp;lt;w:b /&amp;gt;&amp;lt;/w:rPr&amp;gt;&amp;lt;w:t xml:space="preserve"&amp;gt;.  &amp;lt;/w:t&amp;gt;&amp;lt;/w:r&amp;gt;&amp;lt;w:bookmarkStart w:id="1316" w:name="_STATUTE_HEADNOTE__1a8a41f7_62a7_4964_b9" /&amp;gt;&amp;lt;w:r w:rsidRPr="00990364"&amp;gt;&amp;lt;w:rPr&amp;gt;&amp;lt;w:b /&amp;gt;&amp;lt;/w:rPr&amp;gt;&amp;lt;w:t&amp;gt;Fact&amp;lt;/w:t&amp;gt;&amp;lt;/w:r&amp;gt;&amp;lt;w:r&amp;gt;&amp;lt;w:rPr&amp;gt;&amp;lt;w:b /&amp;gt;&amp;lt;/w:rPr&amp;gt;&amp;lt;w:noBreakHyphen /&amp;gt;&amp;lt;/w:r&amp;gt;&amp;lt;w:r w:rsidRPr="00990364"&amp;gt;&amp;lt;w:rPr&amp;gt;&amp;lt;w:b /&amp;gt;&amp;lt;/w:rPr&amp;gt;&amp;lt;w:t xml:space="preserve"&amp;gt;based &amp;lt;/w:t&amp;gt;&amp;lt;/w:r&amp;gt;&amp;lt;w:r&amp;gt;&amp;lt;w:rPr&amp;gt;&amp;lt;w:b /&amp;gt;&amp;lt;/w:rPr&amp;gt;&amp;lt;w:t&amp;gt;d&amp;lt;/w:t&amp;gt;&amp;lt;/w:r&amp;gt;&amp;lt;w:r w:rsidRPr="00990364"&amp;gt;&amp;lt;w:rPr&amp;gt;&amp;lt;w:b /&amp;gt;&amp;lt;/w:rPr&amp;gt;&amp;lt;w:t&amp;gt;etermination.&amp;lt;/w:t&amp;gt;&amp;lt;/w:r&amp;gt;&amp;lt;w:r&amp;gt;&amp;lt;w:t xml:space="preserve"&amp;gt;   &amp;lt;/w:t&amp;gt;&amp;lt;/w:r&amp;gt;&amp;lt;w:bookmarkStart w:id="1317" w:name="_STATUTE_CONTENT__cd7d21a7_56a2_475e_b9f" /&amp;gt;&amp;lt;w:bookmarkEnd w:id="1316" /&amp;gt;&amp;lt;w:r&amp;gt;&amp;lt;w:t xml:space="preserve"&amp;gt;Determining whether a person is acting as a controller &amp;lt;/w:t&amp;gt;&amp;lt;/w:r&amp;gt;&amp;lt;w:bookmarkStart w:id="1318" w:name="_LINE__31_5fbf94f9_d67a_4dae_857d_a43aad" /&amp;gt;&amp;lt;w:bookmarkEnd w:id="1314" /&amp;gt;&amp;lt;w:r&amp;gt;&amp;lt;w:t xml:space="preserve"&amp;gt;or processor with respect to a specific processing of data is a fact-based determination that &amp;lt;/w:t&amp;gt;&amp;lt;/w:r&amp;gt;&amp;lt;w:bookmarkStart w:id="1319" w:name="_LINE__32_6e1a02bf_f7f0_4ff7_9425_1c5a4c" /&amp;gt;&amp;lt;w:bookmarkEnd w:id="1318" /&amp;gt;&amp;lt;w:r&amp;gt;&amp;lt;w:t xml:space="preserve"&amp;gt;depends upon the context in which personal data is to be processed. A person who is not &amp;lt;/w:t&amp;gt;&amp;lt;/w:r&amp;gt;&amp;lt;w:bookmarkStart w:id="1320" w:name="_LINE__33_4f9043cc_141d_4825_b1ff_37be82" /&amp;gt;&amp;lt;w:bookmarkEnd w:id="1319" /&amp;gt;&amp;lt;w:r&amp;gt;&amp;lt;w:t xml:space="preserve"&amp;gt;limited in the person's processing of personal data pursuant to a controller's instructions, or &amp;lt;/w:t&amp;gt;&amp;lt;/w:r&amp;gt;&amp;lt;w:bookmarkStart w:id="1321" w:name="_LINE__34_ffdf4f05_8e73_4749_afe6_8fbfa5" /&amp;gt;&amp;lt;w:bookmarkEnd w:id="1320" /&amp;gt;&amp;lt;w:r&amp;gt;&amp;lt;w:t xml:space="preserve"&amp;gt;who fails to adhere to the instructions, is a controller and not a processor with respect to a &amp;lt;/w:t&amp;gt;&amp;lt;/w:r&amp;gt;&amp;lt;w:bookmarkStart w:id="1322" w:name="_LINE__35_22d0edd5_ec17_45ad_9132_6fb755" /&amp;gt;&amp;lt;w:bookmarkEnd w:id="1321" /&amp;gt;&amp;lt;w:r&amp;gt;&amp;lt;w:t xml:space="preserve"&amp;gt;specific processing of data. A processor that continues to adhere to a controller's &amp;lt;/w:t&amp;gt;&amp;lt;/w:r&amp;gt;&amp;lt;w:bookmarkStart w:id="1323" w:name="_LINE__36_00623acf_3b28_43ab_86cf_dfb768" /&amp;gt;&amp;lt;w:bookmarkEnd w:id="1322" /&amp;gt;&amp;lt;w:r&amp;gt;&amp;lt;w:t xml:space="preserve"&amp;gt;instructions with respect to a specific processing of personal data remains a processor. If a &amp;lt;/w:t&amp;gt;&amp;lt;/w:r&amp;gt;&amp;lt;w:bookmarkStart w:id="1324" w:name="_LINE__37_3dd37e07_981d_4ea4_9b58_be954f" /&amp;gt;&amp;lt;w:bookmarkEnd w:id="1323" /&amp;gt;&amp;lt;w:r&amp;gt;&amp;lt;w:t xml:space="preserve"&amp;gt;processor begins, alone or jointly with others, determining the purposes and means of the &amp;lt;/w:t&amp;gt;&amp;lt;/w:r&amp;gt;&amp;lt;w:bookmarkStart w:id="1325" w:name="_LINE__38_406cac37_13fa_42a9_8bac_2febe4" /&amp;gt;&amp;lt;w:bookmarkEnd w:id="1324" /&amp;gt;&amp;lt;w:r&amp;gt;&amp;lt;w:t xml:space="preserve"&amp;gt;processing of personal data, the processor acts as a controller with respect to the processing &amp;lt;/w:t&amp;gt;&amp;lt;/w:r&amp;gt;&amp;lt;w:bookmarkStart w:id="1326" w:name="_LINE__39_91aba1de_8454_48e1_9e7e_e36db0" /&amp;gt;&amp;lt;w:bookmarkEnd w:id="1325" /&amp;gt;&amp;lt;w:r&amp;gt;&amp;lt;w:t&amp;gt;and may be subject to an enforcement action under section 9610.&amp;lt;/w:t&amp;gt;&amp;lt;/w:r&amp;gt;&amp;lt;w:bookmarkEnd w:id="1326" /&amp;gt;&amp;lt;/w:ins&amp;gt;&amp;lt;/w:p&amp;gt;&amp;lt;w:p w:rsidR="00657D32" w:rsidRDefault="00657D32" w:rsidP="00657D32"&amp;gt;&amp;lt;w:pPr&amp;gt;&amp;lt;w:ind w:left="1080" w:hanging="720" /&amp;gt;&amp;lt;w:rPr&amp;gt;&amp;lt;w:ins w:id="1327" w:author="BPS" w:date="2023-05-16T12:07:00Z" /&amp;gt;&amp;lt;w:b /&amp;gt;&amp;lt;/w:rPr&amp;gt;&amp;lt;/w:pPr&amp;gt;&amp;lt;w:bookmarkStart w:id="1328" w:name="_STATUTE_S__ba3fe7cd_44f4_4e1a_b4ff_6913" /&amp;gt;&amp;lt;w:bookmarkStart w:id="1329" w:name="_PAR__10_6a0bcafb_48fd_49b0_b905_2de0a7b" /&amp;gt;&amp;lt;w:bookmarkStart w:id="1330" w:name="_LINE__40_0836a291_bc02_416d_ac75_038563" /&amp;gt;&amp;lt;w:bookmarkEnd w:id="1194" /&amp;gt;&amp;lt;w:bookmarkEnd w:id="1312" /&amp;gt;&amp;lt;w:bookmarkEnd w:id="1313" /&amp;gt;&amp;lt;w:bookmarkEnd w:id="1317" /&amp;gt;&amp;lt;w:ins w:id="1331" w:author="BPS" w:date="2023-05-16T12:07:00Z"&amp;gt;&amp;lt;w:r&amp;gt;&amp;lt;w:rPr&amp;gt;&amp;lt;w:b /&amp;gt;&amp;lt;/w:rPr&amp;gt;&amp;lt;w:t&amp;gt;§&amp;lt;/w:t&amp;gt;&amp;lt;/w:r&amp;gt;&amp;lt;w:bookmarkStart w:id="1332" w:name="_STATUTE_NUMBER__178f6092_f1d4_48f3_ab82" /&amp;gt;&amp;lt;w:r&amp;gt;&amp;lt;w:rPr&amp;gt;&amp;lt;w:b /&amp;gt;&amp;lt;/w:rPr&amp;gt;&amp;lt;w:t&amp;gt;9607&amp;lt;/w:t&amp;gt;&amp;lt;/w:r&amp;gt;&amp;lt;w:bookmarkEnd w:id="1332" /&amp;gt;&amp;lt;w:r&amp;gt;&amp;lt;w:rPr&amp;gt;&amp;lt;w:b /&amp;gt;&amp;lt;/w:rPr&amp;gt;&amp;lt;w:t xml:space="preserve"&amp;gt;.  &amp;lt;/w:t&amp;gt;&amp;lt;/w:r&amp;gt;&amp;lt;w:bookmarkStart w:id="1333" w:name="_STATUTE_HEADNOTE__a9ab7ab0_46c2_4e36_99" /&amp;gt;&amp;lt;w:r&amp;gt;&amp;lt;w:rPr&amp;gt;&amp;lt;w:b /&amp;gt;&amp;lt;/w:rPr&amp;gt;&amp;lt;w:t&amp;gt;Data protection assessments&amp;lt;/w:t&amp;gt;&amp;lt;/w:r&amp;gt;&amp;lt;w:bookmarkEnd w:id="1330" /&amp;gt;&amp;lt;w:bookmarkEnd w:id="1333" /&amp;gt;&amp;lt;/w:ins&amp;gt;&amp;lt;/w:p&amp;gt;&amp;lt;w:p w:rsidR="00657D32" w:rsidRDefault="00657D32" w:rsidP="00657D32"&amp;gt;&amp;lt;w:pPr&amp;gt;&amp;lt;w:ind w:left="360" w:firstLine="360" /&amp;gt;&amp;lt;w:rPr&amp;gt;&amp;lt;w:ins w:id="1334" w:author="BPS" w:date="2023-05-16T12:07:00Z" /&amp;gt;&amp;lt;/w:rPr&amp;gt;&amp;lt;/w:pPr&amp;gt;&amp;lt;w:bookmarkStart w:id="1335" w:name="_STATUTE_NUMBER__bc614599_f42c_4e3c_9695" /&amp;gt;&amp;lt;w:bookmarkStart w:id="1336" w:name="_STATUTE_SS__a8bcae2c_d997_4731_b8e4_789" /&amp;gt;&amp;lt;w:bookmarkStart w:id="1337" w:name="_PAR__11_e2f6dd78_bb9a_4850_8adc_3c88d2e" /&amp;gt;&amp;lt;w:bookmarkStart w:id="1338" w:name="_LINE__41_c56d7992_313f_4b0e_ac85_d7307f" /&amp;gt;&amp;lt;w:bookmarkEnd w:id="1329" /&amp;gt;&amp;lt;w:ins w:id="1339" w:author="BPS" w:date="2023-05-16T12:07:00Z"&amp;gt;&amp;lt;w:r w:rsidRPr="00990364"&amp;gt;&amp;lt;w:rPr&amp;gt;&amp;lt;w:b /&amp;gt;&amp;lt;/w:rPr&amp;gt;&amp;lt;w:t&amp;gt;1&amp;lt;/w:t&amp;gt;&amp;lt;/w:r&amp;gt;&amp;lt;w:bookmarkEnd w:id="1335" /&amp;gt;&amp;lt;w:r w:rsidRPr="00990364"&amp;gt;&amp;lt;w:rPr&amp;gt;&amp;lt;w:b /&amp;gt;&amp;lt;/w:rPr&amp;gt;&amp;lt;w:t xml:space="preserve"&amp;gt;.  &amp;lt;/w:t&amp;gt;&amp;lt;/w:r&amp;gt;&amp;lt;w:bookmarkStart w:id="1340" w:name="_STATUTE_HEADNOTE__783d4735_2e59_4980_99" /&amp;gt;&amp;lt;w:r w:rsidRPr="00990364"&amp;gt;&amp;lt;w:rPr&amp;gt;&amp;lt;w:b /&amp;gt;&amp;lt;/w:rPr&amp;gt;&amp;lt;w:t&amp;gt;Documentation.&amp;lt;/w:t&amp;gt;&amp;lt;/w:r&amp;gt;&amp;lt;w:r&amp;gt;&amp;lt;w:t xml:space="preserve"&amp;gt;  &amp;lt;/w:t&amp;gt;&amp;lt;/w:r&amp;gt;&amp;lt;w:bookmarkStart w:id="1341" w:name="_STATUTE_CONTENT__bf9dcc38_53da_4ae0_a99" /&amp;gt;&amp;lt;w:bookmarkEnd w:id="1340" /&amp;gt;&amp;lt;w:r&amp;gt;&amp;lt;w:t xml:space="preserve"&amp;gt;A controller shall conduct and document a data protection &amp;lt;/w:t&amp;gt;&amp;lt;/w:r&amp;gt;&amp;lt;w:bookmarkStart w:id="1342" w:name="_LINE__42_626a070f_73a1_4dad_ba87_cbaccf" /&amp;gt;&amp;lt;w:bookmarkEnd w:id="1338" /&amp;gt;&amp;lt;w:r&amp;gt;&amp;lt;w:t xml:space="preserve"&amp;gt;assessment for each of the controller's processing activities that presents a heightened risk &amp;lt;/w:t&amp;gt;&amp;lt;/w:r&amp;gt;&amp;lt;w:bookmarkStart w:id="1343" w:name="_LINE__43_2a373eb7_7359_40dd_bb16_585961" /&amp;gt;&amp;lt;w:bookmarkEnd w:id="1342" /&amp;gt;&amp;lt;w:r&amp;gt;&amp;lt;w:t xml:space="preserve"&amp;gt;of harm to a consumer. For the purposes of this section, processing that presents a &amp;lt;/w:t&amp;gt;&amp;lt;/w:r&amp;gt;&amp;lt;w:bookmarkStart w:id="1344" w:name="_LINE__44_7817e0d9_4f3f_418b_af23_80d9e6" /&amp;gt;&amp;lt;w:bookmarkEnd w:id="1343" /&amp;gt;&amp;lt;w:r&amp;gt;&amp;lt;w:t&amp;gt;heightened risk of harm to a consumer includes:&amp;lt;/w:t&amp;gt;&amp;lt;/w:r&amp;gt;&amp;lt;w:bookmarkEnd w:id="1344" /&amp;gt;&amp;lt;/w:ins&amp;gt;&amp;lt;/w:p&amp;gt;&amp;lt;w:p w:rsidR="00657D32" w:rsidRDefault="00657D32" w:rsidP="00657D32"&amp;gt;&amp;lt;w:pPr&amp;gt;&amp;lt;w:ind w:left="720" /&amp;gt;&amp;lt;w:rPr&amp;gt;&amp;lt;w:ins w:id="1345" w:author="BPS" w:date="2023-05-16T12:07:00Z" /&amp;gt;&amp;lt;/w:rPr&amp;gt;&amp;lt;/w:pPr&amp;gt;&amp;lt;w:bookmarkStart w:id="1346" w:name="_STATUTE_NUMBER__534e3890_d897_438a_b303" /&amp;gt;&amp;lt;w:bookmarkStart w:id="1347" w:name="_STATUTE_P__9c2e509e_9bc2_47eb_a65f_f5f1" /&amp;gt;&amp;lt;w:bookmarkStart w:id="1348" w:name="_PAGE__11_b6c2446b_cdd2_451f_ab8f_bbbb2d" /&amp;gt;&amp;lt;w:bookmarkStart w:id="1349" w:name="_PAR__1_a639522f_4309_4538_9d24_b48047fe" /&amp;gt;&amp;lt;w:bookmarkStart w:id="1350" w:name="_LINE__1_b8b2a1f0_7ff4_4da2_80c8_ed3bd21" /&amp;gt;&amp;lt;w:bookmarkEnd w:id="1233" /&amp;gt;&amp;lt;w:bookmarkEnd w:id="1337" /&amp;gt;&amp;lt;w:bookmarkEnd w:id="1341" /&amp;gt;&amp;lt;w:ins w:id="1351" w:author="BPS" w:date="2023-05-16T12:07:00Z"&amp;gt;&amp;lt;w:r&amp;gt;&amp;lt;w:t&amp;gt;A&amp;lt;/w:t&amp;gt;&amp;lt;/w:r&amp;gt;&amp;lt;w:bookmarkEnd w:id="1346" /&amp;gt;&amp;lt;w:r&amp;gt;&amp;lt;w:t xml:space="preserve"&amp;gt;.  &amp;lt;/w:t&amp;gt;&amp;lt;/w:r&amp;gt;&amp;lt;w:bookmarkStart w:id="1352" w:name="_STATUTE_CONTENT__043fba3e_3474_4821_81c" /&amp;gt;&amp;lt;w:r&amp;gt;&amp;lt;w:t&amp;gt;The processing of personal data for the purposes of targeted advertising;&amp;lt;/w:t&amp;gt;&amp;lt;/w:r&amp;gt;&amp;lt;w:bookmarkEnd w:id="1350" /&amp;gt;&amp;lt;/w:ins&amp;gt;&amp;lt;/w:p&amp;gt;&amp;lt;w:p w:rsidR="00657D32" w:rsidRDefault="00657D32" w:rsidP="00657D32"&amp;gt;&amp;lt;w:pPr&amp;gt;&amp;lt;w:ind w:left="720" /&amp;gt;&amp;lt;w:rPr&amp;gt;&amp;lt;w:ins w:id="1353" w:author="BPS" w:date="2023-05-16T12:07:00Z" /&amp;gt;&amp;lt;/w:rPr&amp;gt;&amp;lt;/w:pPr&amp;gt;&amp;lt;w:bookmarkStart w:id="1354" w:name="_STATUTE_NUMBER__cf88b215_4601_4eae_91e5" /&amp;gt;&amp;lt;w:bookmarkStart w:id="1355" w:name="_STATUTE_P__e7eb6475_2574_4f7b_b9c2_a48a" /&amp;gt;&amp;lt;w:bookmarkStart w:id="1356" w:name="_PAR__2_3a07a004_2830_4a56_80c7_41864bb3" /&amp;gt;&amp;lt;w:bookmarkStart w:id="1357" w:name="_LINE__2_7d52d275_452a_4a64_96e8_08f5fe2" /&amp;gt;&amp;lt;w:bookmarkEnd w:id="1347" /&amp;gt;&amp;lt;w:bookmarkEnd w:id="1349" /&amp;gt;&amp;lt;w:bookmarkEnd w:id="1352" /&amp;gt;&amp;lt;w:ins w:id="1358" w:author="BPS" w:date="2023-05-16T12:07:00Z"&amp;gt;&amp;lt;w:r&amp;gt;&amp;lt;w:t&amp;gt;B&amp;lt;/w:t&amp;gt;&amp;lt;/w:r&amp;gt;&amp;lt;w:bookmarkEnd w:id="1354" /&amp;gt;&amp;lt;w:r&amp;gt;&amp;lt;w:t xml:space="preserve"&amp;gt;.  &amp;lt;/w:t&amp;gt;&amp;lt;/w:r&amp;gt;&amp;lt;w:bookmarkStart w:id="1359" w:name="_STATUTE_CONTENT__cc2b43c9_4974_4fab_a73" /&amp;gt;&amp;lt;w:r&amp;gt;&amp;lt;w:t&amp;gt;The sale of personal data;&amp;lt;/w:t&amp;gt;&amp;lt;/w:r&amp;gt;&amp;lt;w:bookmarkEnd w:id="1357" /&amp;gt;&amp;lt;/w:ins&amp;gt;&amp;lt;/w:p&amp;gt;&amp;lt;w:p w:rsidR="00657D32" w:rsidRDefault="00657D32" w:rsidP="00657D32"&amp;gt;&amp;lt;w:pPr&amp;gt;&amp;lt;w:ind w:left="720" /&amp;gt;&amp;lt;w:rPr&amp;gt;&amp;lt;w:ins w:id="1360" w:author="BPS" w:date="2023-05-16T12:07:00Z" /&amp;gt;&amp;lt;/w:rPr&amp;gt;&amp;lt;/w:pPr&amp;gt;&amp;lt;w:bookmarkStart w:id="1361" w:name="_STATUTE_NUMBER__dadb7706_8d26_4b80_b84c" /&amp;gt;&amp;lt;w:bookmarkStart w:id="1362" w:name="_STATUTE_P__e49279ee_11d9_4341_ba3c_6382" /&amp;gt;&amp;lt;w:bookmarkStart w:id="1363" w:name="_PAR__3_ea7aa8a5_36b6_4c21_a628_875b4b94" /&amp;gt;&amp;lt;w:bookmarkStart w:id="1364" w:name="_LINE__3_362df695_184d_495c_87cd_bf1fabc" /&amp;gt;&amp;lt;w:bookmarkEnd w:id="1355" /&amp;gt;&amp;lt;w:bookmarkEnd w:id="1356" /&amp;gt;&amp;lt;w:bookmarkEnd w:id="1359" /&amp;gt;&amp;lt;w:ins w:id="1365" w:author="BPS" w:date="2023-05-16T12:07:00Z"&amp;gt;&amp;lt;w:r&amp;gt;&amp;lt;w:t&amp;gt;C&amp;lt;/w:t&amp;gt;&amp;lt;/w:r&amp;gt;&amp;lt;w:bookmarkEnd w:id="1361" /&amp;gt;&amp;lt;w:r&amp;gt;&amp;lt;w:t xml:space="preserve"&amp;gt;.  &amp;lt;/w:t&amp;gt;&amp;lt;/w:r&amp;gt;&amp;lt;w:bookmarkStart w:id="1366" w:name="_STATUTE_CONTENT__11cde6aa_2625_4b17_a94" /&amp;gt;&amp;lt;w:r&amp;gt;&amp;lt;w:t xml:space="preserve"&amp;gt;The processing of personal data for the purposes of profiling, when profiling &amp;lt;/w:t&amp;gt;&amp;lt;/w:r&amp;gt;&amp;lt;w:bookmarkStart w:id="1367" w:name="_LINE__4_7fc78fea_ff6a_46a2_9c7b_31b856f" /&amp;gt;&amp;lt;w:bookmarkEnd w:id="1364" /&amp;gt;&amp;lt;w:r&amp;gt;&amp;lt;w:t&amp;gt;presents a reasonably foreseeable risk of:&amp;lt;/w:t&amp;gt;&amp;lt;/w:r&amp;gt;&amp;lt;w:bookmarkEnd w:id="1367" /&amp;gt;&amp;lt;/w:ins&amp;gt;&amp;lt;/w:p&amp;gt;&amp;lt;w:p w:rsidR="00657D32" w:rsidRDefault="00657D32" w:rsidP="00657D32"&amp;gt;&amp;lt;w:pPr&amp;gt;&amp;lt;w:ind w:left="1080" /&amp;gt;&amp;lt;w:rPr&amp;gt;&amp;lt;w:ins w:id="1368" w:author="BPS" w:date="2023-05-16T12:07:00Z" /&amp;gt;&amp;lt;/w:rPr&amp;gt;&amp;lt;/w:pPr&amp;gt;&amp;lt;w:bookmarkStart w:id="1369" w:name="_STATUTE_SP__419d0646_dd6a_4452_a3ac_24d" /&amp;gt;&amp;lt;w:bookmarkStart w:id="1370" w:name="_PAR__4_ca184015_acb9_4769_8078_38808b34" /&amp;gt;&amp;lt;w:bookmarkStart w:id="1371" w:name="_LINE__5_81e87b6f_33f4_4ec1_8f2f_3ee7687" /&amp;gt;&amp;lt;w:bookmarkEnd w:id="1363" /&amp;gt;&amp;lt;w:bookmarkEnd w:id="1366" /&amp;gt;&amp;lt;w:ins w:id="1372" w:author="BPS" w:date="2023-05-16T12:07:00Z"&amp;gt;&amp;lt;w:r&amp;gt;&amp;lt;w:t&amp;gt;(&amp;lt;/w:t&amp;gt;&amp;lt;/w:r&amp;gt;&amp;lt;w:bookmarkStart w:id="1373" w:name="_STATUTE_NUMBER__86e19112_0b52_42bc_968d" /&amp;gt;&amp;lt;w:r&amp;gt;&amp;lt;w:t&amp;gt;1&amp;lt;/w:t&amp;gt;&amp;lt;/w:r&amp;gt;&amp;lt;w:bookmarkEnd w:id="1373" /&amp;gt;&amp;lt;w:r&amp;gt;&amp;lt;w:t xml:space="preserve"&amp;gt;)  &amp;lt;/w:t&amp;gt;&amp;lt;/w:r&amp;gt;&amp;lt;w:bookmarkStart w:id="1374" w:name="_STATUTE_CONTENT__25bbc0e1_27aa_42a7_aaf" /&amp;gt;&amp;lt;w:r&amp;gt;&amp;lt;w:t&amp;gt;Unfair or deceptive treatment of, or unlawful disparate impact on, consumers;&amp;lt;/w:t&amp;gt;&amp;lt;/w:r&amp;gt;&amp;lt;w:bookmarkEnd w:id="1371" /&amp;gt;&amp;lt;/w:ins&amp;gt;&amp;lt;/w:p&amp;gt;&amp;lt;w:p w:rsidR="00657D32" w:rsidRDefault="00657D32" w:rsidP="00657D32"&amp;gt;&amp;lt;w:pPr&amp;gt;&amp;lt;w:ind w:left="1080" /&amp;gt;&amp;lt;w:rPr&amp;gt;&amp;lt;w:ins w:id="1375" w:author="BPS" w:date="2023-05-16T12:07:00Z" /&amp;gt;&amp;lt;/w:rPr&amp;gt;&amp;lt;/w:pPr&amp;gt;&amp;lt;w:bookmarkStart w:id="1376" w:name="_STATUTE_SP__36a81208_3717_4a8c_9f7d_c1a" /&amp;gt;&amp;lt;w:bookmarkStart w:id="1377" w:name="_PAR__5_14fb9331_9bb1_4f15_833e_9b8c0da1" /&amp;gt;&amp;lt;w:bookmarkStart w:id="1378" w:name="_LINE__6_8ab8fea2_dcce_4248_a242_dcc9bac" /&amp;gt;&amp;lt;w:bookmarkEnd w:id="1369" /&amp;gt;&amp;lt;w:bookmarkEnd w:id="1370" /&amp;gt;&amp;lt;w:bookmarkEnd w:id="1374" /&amp;gt;&amp;lt;w:ins w:id="1379" w:author="BPS" w:date="2023-05-16T12:07:00Z"&amp;gt;&amp;lt;w:r&amp;gt;&amp;lt;w:t&amp;gt;(&amp;lt;/w:t&amp;gt;&amp;lt;/w:r&amp;gt;&amp;lt;w:bookmarkStart w:id="1380" w:name="_STATUTE_NUMBER__0bb72c65_9917_4b06_a045" /&amp;gt;&amp;lt;w:r&amp;gt;&amp;lt;w:t&amp;gt;2&amp;lt;/w:t&amp;gt;&amp;lt;/w:r&amp;gt;&amp;lt;w:bookmarkEnd w:id="1380" /&amp;gt;&amp;lt;w:r&amp;gt;&amp;lt;w:t xml:space="preserve"&amp;gt;)  &amp;lt;/w:t&amp;gt;&amp;lt;/w:r&amp;gt;&amp;lt;w:bookmarkStart w:id="1381" w:name="_STATUTE_CONTENT__c74e59a7_5302_4274_b87" /&amp;gt;&amp;lt;w:r&amp;gt;&amp;lt;w:t&amp;gt;Financial, physical or reputational injury to consumers;&amp;lt;/w:t&amp;gt;&amp;lt;/w:r&amp;gt;&amp;lt;w:bookmarkEnd w:id="1378" /&amp;gt;&amp;lt;/w:ins&amp;gt;&amp;lt;/w:p&amp;gt;&amp;lt;w:p w:rsidR="00657D32" w:rsidRDefault="00657D32" w:rsidP="00657D32"&amp;gt;&amp;lt;w:pPr&amp;gt;&amp;lt;w:ind w:left="1080" /&amp;gt;&amp;lt;w:rPr&amp;gt;&amp;lt;w:ins w:id="1382" w:author="BPS" w:date="2023-05-16T12:07:00Z" /&amp;gt;&amp;lt;/w:rPr&amp;gt;&amp;lt;/w:pPr&amp;gt;&amp;lt;w:bookmarkStart w:id="1383" w:name="_STATUTE_SP__7250ec90_b58c_43a1_9d0a_415" /&amp;gt;&amp;lt;w:bookmarkStart w:id="1384" w:name="_PAR__6_fc368588_ef8a_4943_817a_2e299521" /&amp;gt;&amp;lt;w:bookmarkStart w:id="1385" w:name="_LINE__7_3c1b3413_309a_4d86_b790_1f0cf6b" /&amp;gt;&amp;lt;w:bookmarkEnd w:id="1376" /&amp;gt;&amp;lt;w:bookmarkEnd w:id="1377" /&amp;gt;&amp;lt;w:bookmarkEnd w:id="1381" /&amp;gt;&amp;lt;w:ins w:id="1386" w:author="BPS" w:date="2023-05-16T12:07:00Z"&amp;gt;&amp;lt;w:r&amp;gt;&amp;lt;w:t&amp;gt;(&amp;lt;/w:t&amp;gt;&amp;lt;/w:r&amp;gt;&amp;lt;w:bookmarkStart w:id="1387" w:name="_STATUTE_NUMBER__5635605e_01ce_4380_8550" /&amp;gt;&amp;lt;w:r&amp;gt;&amp;lt;w:t&amp;gt;3&amp;lt;/w:t&amp;gt;&amp;lt;/w:r&amp;gt;&amp;lt;w:bookmarkEnd w:id="1387" /&amp;gt;&amp;lt;w:r&amp;gt;&amp;lt;w:t xml:space="preserve"&amp;gt;)  &amp;lt;/w:t&amp;gt;&amp;lt;/w:r&amp;gt;&amp;lt;w:bookmarkStart w:id="1388" w:name="_STATUTE_CONTENT__26e4617c_1d3f_4b94_933" /&amp;gt;&amp;lt;w:r&amp;gt;&amp;lt;w:t xml:space="preserve"&amp;gt;A physical or other intrusion upon the solitude or seclusion, or the private &amp;lt;/w:t&amp;gt;&amp;lt;/w:r&amp;gt;&amp;lt;w:bookmarkStart w:id="1389" w:name="_LINE__8_7d54e28b_ec98_4e6b_97d1_3e9c4ea" /&amp;gt;&amp;lt;w:bookmarkEnd w:id="1385" /&amp;gt;&amp;lt;w:r&amp;gt;&amp;lt;w:t xml:space="preserve"&amp;gt;affairs or concerns, of consumers, when the intrusion would be offensive to a &amp;lt;/w:t&amp;gt;&amp;lt;/w:r&amp;gt;&amp;lt;w:bookmarkStart w:id="1390" w:name="_LINE__9_f5e5979e_2b85_4a46_bb7f_6ebaf15" /&amp;gt;&amp;lt;w:bookmarkEnd w:id="1389" /&amp;gt;&amp;lt;w:r&amp;gt;&amp;lt;w:t xml:space="preserve"&amp;gt;reasonable person; or &amp;lt;/w:t&amp;gt;&amp;lt;/w:r&amp;gt;&amp;lt;w:bookmarkEnd w:id="1390" /&amp;gt;&amp;lt;/w:ins&amp;gt;&amp;lt;/w:p&amp;gt;&amp;lt;w:p w:rsidR="00657D32" w:rsidRDefault="00657D32" w:rsidP="00657D32"&amp;gt;&amp;lt;w:pPr&amp;gt;&amp;lt;w:ind w:left="1080" /&amp;gt;&amp;lt;w:rPr&amp;gt;&amp;lt;w:ins w:id="1391" w:author="BPS" w:date="2023-05-16T12:07:00Z" /&amp;gt;&amp;lt;/w:rPr&amp;gt;&amp;lt;/w:pPr&amp;gt;&amp;lt;w:bookmarkStart w:id="1392" w:name="_STATUTE_SP__92dbdd74_ed74_4329_adab_086" /&amp;gt;&amp;lt;w:bookmarkStart w:id="1393" w:name="_PAR__7_0b36a836_c4b7_4d44_9efc_1d3839b2" /&amp;gt;&amp;lt;w:bookmarkStart w:id="1394" w:name="_LINE__10_5ca288b8_42e1_4f17_9e37_974d65" /&amp;gt;&amp;lt;w:bookmarkEnd w:id="1383" /&amp;gt;&amp;lt;w:bookmarkEnd w:id="1384" /&amp;gt;&amp;lt;w:bookmarkEnd w:id="1388" /&amp;gt;&amp;lt;w:ins w:id="1395" w:author="BPS" w:date="2023-05-16T12:07:00Z"&amp;gt;&amp;lt;w:r&amp;gt;&amp;lt;w:t&amp;gt;(&amp;lt;/w:t&amp;gt;&amp;lt;/w:r&amp;gt;&amp;lt;w:bookmarkStart w:id="1396" w:name="_STATUTE_NUMBER__561a312f_5b84_4551_bd89" /&amp;gt;&amp;lt;w:r&amp;gt;&amp;lt;w:t&amp;gt;4&amp;lt;/w:t&amp;gt;&amp;lt;/w:r&amp;gt;&amp;lt;w:bookmarkEnd w:id="1396" /&amp;gt;&amp;lt;w:r&amp;gt;&amp;lt;w:t xml:space="preserve"&amp;gt;)  &amp;lt;/w:t&amp;gt;&amp;lt;/w:r&amp;gt;&amp;lt;w:bookmarkStart w:id="1397" w:name="_STATUTE_CONTENT__1d68978f_91ca_4721_bce" /&amp;gt;&amp;lt;w:r&amp;gt;&amp;lt;w:t&amp;gt;Other substantial injury to consumers; and&amp;lt;/w:t&amp;gt;&amp;lt;/w:r&amp;gt;&amp;lt;w:bookmarkEnd w:id="1394" /&amp;gt;&amp;lt;/w:ins&amp;gt;&amp;lt;/w:p&amp;gt;&amp;lt;w:p w:rsidR="00657D32" w:rsidRDefault="00657D32" w:rsidP="00657D32"&amp;gt;&amp;lt;w:pPr&amp;gt;&amp;lt;w:ind w:left="720" /&amp;gt;&amp;lt;w:rPr&amp;gt;&amp;lt;w:ins w:id="1398" w:author="BPS" w:date="2023-05-16T12:07:00Z" /&amp;gt;&amp;lt;/w:rPr&amp;gt;&amp;lt;/w:pPr&amp;gt;&amp;lt;w:bookmarkStart w:id="1399" w:name="_STATUTE_NUMBER__c8cd4a62_d8aa_4a6d_95da" /&amp;gt;&amp;lt;w:bookmarkStart w:id="1400" w:name="_STATUTE_P__8882fa53_c157_4e9a_a6a1_5744" /&amp;gt;&amp;lt;w:bookmarkStart w:id="1401" w:name="_PAR__8_fa078381_cb81_48fc_9fe8_ce250907" /&amp;gt;&amp;lt;w:bookmarkStart w:id="1402" w:name="_LINE__11_f74a9f3d_ba6e_4f3a_86c6_97493d" /&amp;gt;&amp;lt;w:bookmarkEnd w:id="1362" /&amp;gt;&amp;lt;w:bookmarkEnd w:id="1392" /&amp;gt;&amp;lt;w:bookmarkEnd w:id="1393" /&amp;gt;&amp;lt;w:bookmarkEnd w:id="1397" /&amp;gt;&amp;lt;w:ins w:id="1403" w:author="BPS" w:date="2023-05-16T12:07:00Z"&amp;gt;&amp;lt;w:r&amp;gt;&amp;lt;w:t&amp;gt;D&amp;lt;/w:t&amp;gt;&amp;lt;/w:r&amp;gt;&amp;lt;w:bookmarkEnd w:id="1399" /&amp;gt;&amp;lt;w:r&amp;gt;&amp;lt;w:t xml:space="preserve"&amp;gt;.  &amp;lt;/w:t&amp;gt;&amp;lt;/w:r&amp;gt;&amp;lt;w:bookmarkStart w:id="1404" w:name="_STATUTE_CONTENT__6dec2376_40be_4e36_9ed" /&amp;gt;&amp;lt;w:r&amp;gt;&amp;lt;w:t xml:space="preserve"&amp;gt;The processing of sensitive data. &amp;lt;/w:t&amp;gt;&amp;lt;/w:r&amp;gt;&amp;lt;w:bookmarkEnd w:id="1402" /&amp;gt;&amp;lt;/w:ins&amp;gt;&amp;lt;/w:p&amp;gt;&amp;lt;w:p w:rsidR="00657D32" w:rsidRDefault="00657D32" w:rsidP="00657D32"&amp;gt;&amp;lt;w:pPr&amp;gt;&amp;lt;w:ind w:left="360" w:firstLine="360" /&amp;gt;&amp;lt;w:rPr&amp;gt;&amp;lt;w:ins w:id="1405" w:author="BPS" w:date="2023-05-16T12:07:00Z" /&amp;gt;&amp;lt;/w:rPr&amp;gt;&amp;lt;/w:pPr&amp;gt;&amp;lt;w:bookmarkStart w:id="1406" w:name="_STATUTE_NUMBER__07dd20ce_1753_456d_9d2e" /&amp;gt;&amp;lt;w:bookmarkStart w:id="1407" w:name="_STATUTE_SS__f05d5097_45e3_47fa_b597_ddb" /&amp;gt;&amp;lt;w:bookmarkStart w:id="1408" w:name="_PAR__9_ad91ab04_958d_4ba3_b637_16fe693f" /&amp;gt;&amp;lt;w:bookmarkStart w:id="1409" w:name="_LINE__12_d84052aa_579e_4de9_be2f_8a3b95" /&amp;gt;&amp;lt;w:bookmarkEnd w:id="1336" /&amp;gt;&amp;lt;w:bookmarkEnd w:id="1400" /&amp;gt;&amp;lt;w:bookmarkEnd w:id="1401" /&amp;gt;&amp;lt;w:bookmarkEnd w:id="1404" /&amp;gt;&amp;lt;w:ins w:id="1410" w:author="BPS" w:date="2023-05-16T12:07:00Z"&amp;gt;&amp;lt;w:r w:rsidRPr="00990364"&amp;gt;&amp;lt;w:rPr&amp;gt;&amp;lt;w:b /&amp;gt;&amp;lt;/w:rPr&amp;gt;&amp;lt;w:t&amp;gt;2&amp;lt;/w:t&amp;gt;&amp;lt;/w:r&amp;gt;&amp;lt;w:bookmarkEnd w:id="1406" /&amp;gt;&amp;lt;w:r w:rsidRPr="00990364"&amp;gt;&amp;lt;w:rPr&amp;gt;&amp;lt;w:b /&amp;gt;&amp;lt;/w:rPr&amp;gt;&amp;lt;w:t xml:space="preserve"&amp;gt;.  &amp;lt;/w:t&amp;gt;&amp;lt;/w:r&amp;gt;&amp;lt;w:bookmarkStart w:id="1411" w:name="_STATUTE_HEADNOTE__3174090d_2f78_4155_95" /&amp;gt;&amp;lt;w:r w:rsidRPr="00990364"&amp;gt;&amp;lt;w:rPr&amp;gt;&amp;lt;w:b /&amp;gt;&amp;lt;/w:rPr&amp;gt;&amp;lt;w:t xml:space="preserve"&amp;gt;Required &amp;lt;/w:t&amp;gt;&amp;lt;/w:r&amp;gt;&amp;lt;w:r&amp;gt;&amp;lt;w:rPr&amp;gt;&amp;lt;w:b /&amp;gt;&amp;lt;/w:rPr&amp;gt;&amp;lt;w:t&amp;gt;e&amp;lt;/w:t&amp;gt;&amp;lt;/w:r&amp;gt;&amp;lt;w:r w:rsidRPr="00990364"&amp;gt;&amp;lt;w:rPr&amp;gt;&amp;lt;w:b /&amp;gt;&amp;lt;/w:rPr&amp;gt;&amp;lt;w:t&amp;gt;lements.&amp;lt;/w:t&amp;gt;&amp;lt;/w:r&amp;gt;&amp;lt;w:r&amp;gt;&amp;lt;w:t xml:space="preserve"&amp;gt;  &amp;lt;/w:t&amp;gt;&amp;lt;/w:r&amp;gt;&amp;lt;w:bookmarkStart w:id="1412" w:name="_STATUTE_CONTENT__484dffd0_f895_4886_9af" /&amp;gt;&amp;lt;w:bookmarkEnd w:id="1411" /&amp;gt;&amp;lt;w:r&amp;gt;&amp;lt;w:t xml:space="preserve"&amp;gt;Data protection assessments conducted pursuant to subsection &amp;lt;/w:t&amp;gt;&amp;lt;/w:r&amp;gt;&amp;lt;w:bookmarkStart w:id="1413" w:name="_LINE__13_6e6081ad_f3bd_4a0f_a61a_9de580" /&amp;gt;&amp;lt;w:bookmarkEnd w:id="1409" /&amp;gt;&amp;lt;w:r&amp;gt;&amp;lt;w:t xml:space="preserve"&amp;gt;1 must identify and weigh the benefits that may flow, directly and indirectly, from the &amp;lt;/w:t&amp;gt;&amp;lt;/w:r&amp;gt;&amp;lt;w:bookmarkStart w:id="1414" w:name="_LINE__14_bd25c1a8_3481_4ad9_9903_4d97b3" /&amp;gt;&amp;lt;w:bookmarkEnd w:id="1413" /&amp;gt;&amp;lt;w:r&amp;gt;&amp;lt;w:t xml:space="preserve"&amp;gt;processing to the controller, the consumer, other stakeholders and the public against the &amp;lt;/w:t&amp;gt;&amp;lt;/w:r&amp;gt;&amp;lt;w:bookmarkStart w:id="1415" w:name="_LINE__15_16e0bf86_29ac_4135_9896_893331" /&amp;gt;&amp;lt;w:bookmarkEnd w:id="1414" /&amp;gt;&amp;lt;w:r&amp;gt;&amp;lt;w:t xml:space="preserve"&amp;gt;potential risks to the rights of the consumer associated with the processing, as mitigated by &amp;lt;/w:t&amp;gt;&amp;lt;/w:r&amp;gt;&amp;lt;w:bookmarkStart w:id="1416" w:name="_LINE__16_44347bae_305c_417f_aeb9_2623b8" /&amp;gt;&amp;lt;w:bookmarkEnd w:id="1415" /&amp;gt;&amp;lt;w:r&amp;gt;&amp;lt;w:t xml:space="preserve"&amp;gt;safeguards that can be employed by the controller to reduce the risks. The controller shall &amp;lt;/w:t&amp;gt;&amp;lt;/w:r&amp;gt;&amp;lt;w:bookmarkStart w:id="1417" w:name="_LINE__17_e0d7be5c_6380_489d_9c38_05dcb1" /&amp;gt;&amp;lt;w:bookmarkEnd w:id="1416" /&amp;gt;&amp;lt;w:r&amp;gt;&amp;lt;w:t xml:space="preserve"&amp;gt;factor into the data protection assessment the use of de-identified data and the reasonable &amp;lt;/w:t&amp;gt;&amp;lt;/w:r&amp;gt;&amp;lt;w:bookmarkStart w:id="1418" w:name="_LINE__18_b62a174d_c061_4f01_bcfe_0739c9" /&amp;gt;&amp;lt;w:bookmarkEnd w:id="1417" /&amp;gt;&amp;lt;w:r&amp;gt;&amp;lt;w:t xml:space="preserve"&amp;gt;expectations of consumers, as well as the context of the processing and the relationship &amp;lt;/w:t&amp;gt;&amp;lt;/w:r&amp;gt;&amp;lt;w:bookmarkStart w:id="1419" w:name="_LINE__19_c0e8b1d5_4165_4924_b24a_0fbd7e" /&amp;gt;&amp;lt;w:bookmarkEnd w:id="1418" /&amp;gt;&amp;lt;w:r&amp;gt;&amp;lt;w:t xml:space="preserve"&amp;gt;between the controller and the consumer whose personal data will be processed. &amp;lt;/w:t&amp;gt;&amp;lt;/w:r&amp;gt;&amp;lt;w:bookmarkEnd w:id="1419" /&amp;gt;&amp;lt;/w:ins&amp;gt;&amp;lt;/w:p&amp;gt;&amp;lt;w:p w:rsidR="00657D32" w:rsidRDefault="00657D32" w:rsidP="00657D32"&amp;gt;&amp;lt;w:pPr&amp;gt;&amp;lt;w:ind w:left="360" w:firstLine="360" /&amp;gt;&amp;lt;w:rPr&amp;gt;&amp;lt;w:ins w:id="1420" w:author="BPS" w:date="2023-05-16T12:07:00Z" /&amp;gt;&amp;lt;/w:rPr&amp;gt;&amp;lt;/w:pPr&amp;gt;&amp;lt;w:bookmarkStart w:id="1421" w:name="_STATUTE_NUMBER__bcdaad2a_af10_4652_9822" /&amp;gt;&amp;lt;w:bookmarkStart w:id="1422" w:name="_STATUTE_SS__da5da408_e7d1_4f1f_8c42_864" /&amp;gt;&amp;lt;w:bookmarkStart w:id="1423" w:name="_PAR__10_1ec98ece_884f_4942_8bcc_af7589d" /&amp;gt;&amp;lt;w:bookmarkStart w:id="1424" w:name="_LINE__20_aedfbc2a_87fa_4d8d_9913_140d60" /&amp;gt;&amp;lt;w:bookmarkEnd w:id="1407" /&amp;gt;&amp;lt;w:bookmarkEnd w:id="1408" /&amp;gt;&amp;lt;w:bookmarkEnd w:id="1412" /&amp;gt;&amp;lt;w:ins w:id="1425" w:author="BPS" w:date="2023-05-16T12:07:00Z"&amp;gt;&amp;lt;w:r w:rsidRPr="00990364"&amp;gt;&amp;lt;w:rPr&amp;gt;&amp;lt;w:b /&amp;gt;&amp;lt;/w:rPr&amp;gt;&amp;lt;w:t&amp;gt;3&amp;lt;/w:t&amp;gt;&amp;lt;/w:r&amp;gt;&amp;lt;w:bookmarkEnd w:id="1421" /&amp;gt;&amp;lt;w:r w:rsidRPr="00990364"&amp;gt;&amp;lt;w:rPr&amp;gt;&amp;lt;w:b /&amp;gt;&amp;lt;/w:rPr&amp;gt;&amp;lt;w:t xml:space="preserve"&amp;gt;.  &amp;lt;/w:t&amp;gt;&amp;lt;/w:r&amp;gt;&amp;lt;w:bookmarkStart w:id="1426" w:name="_STATUTE_HEADNOTE__d2f5d4de_4943_45b9_b0" /&amp;gt;&amp;lt;w:r w:rsidRPr="00990364"&amp;gt;&amp;lt;w:rPr&amp;gt;&amp;lt;w:b /&amp;gt;&amp;lt;/w:rPr&amp;gt;&amp;lt;w:t xml:space="preserve"&amp;gt;Attorney &amp;lt;/w:t&amp;gt;&amp;lt;/w:r&amp;gt;&amp;lt;w:r&amp;gt;&amp;lt;w:rPr&amp;gt;&amp;lt;w:b /&amp;gt;&amp;lt;/w:rPr&amp;gt;&amp;lt;w:t&amp;gt;G&amp;lt;/w:t&amp;gt;&amp;lt;/w:r&amp;gt;&amp;lt;w:r w:rsidRPr="00990364"&amp;gt;&amp;lt;w:rPr&amp;gt;&amp;lt;w:b /&amp;gt;&amp;lt;/w:rPr&amp;gt;&amp;lt;w:t xml:space="preserve"&amp;gt;eneral &amp;lt;/w:t&amp;gt;&amp;lt;/w:r&amp;gt;&amp;lt;w:r&amp;gt;&amp;lt;w:rPr&amp;gt;&amp;lt;w:b /&amp;gt;&amp;lt;/w:rPr&amp;gt;&amp;lt;w:t&amp;gt;d&amp;lt;/w:t&amp;gt;&amp;lt;/w:r&amp;gt;&amp;lt;w:r w:rsidRPr="00990364"&amp;gt;&amp;lt;w:rPr&amp;gt;&amp;lt;w:b /&amp;gt;&amp;lt;/w:rPr&amp;gt;&amp;lt;w:t xml:space="preserve"&amp;gt;isclosure; &amp;lt;/w:t&amp;gt;&amp;lt;/w:r&amp;gt;&amp;lt;w:r&amp;gt;&amp;lt;w:rPr&amp;gt;&amp;lt;w:b /&amp;gt;&amp;lt;/w:rPr&amp;gt;&amp;lt;w:t&amp;gt;e&amp;lt;/w:t&amp;gt;&amp;lt;/w:r&amp;gt;&amp;lt;w:r w:rsidRPr="00990364"&amp;gt;&amp;lt;w:rPr&amp;gt;&amp;lt;w:b /&amp;gt;&amp;lt;/w:rPr&amp;gt;&amp;lt;w:t xml:space="preserve"&amp;gt;xemption from &amp;lt;/w:t&amp;gt;&amp;lt;/w:r&amp;gt;&amp;lt;w:r&amp;gt;&amp;lt;w:rPr&amp;gt;&amp;lt;w:b /&amp;gt;&amp;lt;/w:rPr&amp;gt;&amp;lt;w:t&amp;gt;p&amp;lt;/w:t&amp;gt;&amp;lt;/w:r&amp;gt;&amp;lt;w:r w:rsidRPr="00990364"&amp;gt;&amp;lt;w:rPr&amp;gt;&amp;lt;w:b /&amp;gt;&amp;lt;/w:rPr&amp;gt;&amp;lt;w:t xml:space="preserve"&amp;gt;ublic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&amp;gt;ecords.&amp;lt;/w:t&amp;gt;&amp;lt;/w:r&amp;gt;&amp;lt;w:r&amp;gt;&amp;lt;w:t xml:space="preserve"&amp;gt;  &amp;lt;/w:t&amp;gt;&amp;lt;/w:r&amp;gt;&amp;lt;w:bookmarkStart w:id="1427" w:name="_STATUTE_CONTENT__3753789f_2fbf_4bfd_a09" /&amp;gt;&amp;lt;w:bookmarkEnd w:id="1426" /&amp;gt;&amp;lt;w:r&amp;gt;&amp;lt;w:t xml:space="preserve"&amp;gt;The Attorney &amp;lt;/w:t&amp;gt;&amp;lt;/w:r&amp;gt;&amp;lt;w:bookmarkStart w:id="1428" w:name="_LINE__21_63da16cf_4435_40f8_a721_028b32" /&amp;gt;&amp;lt;w:bookmarkEnd w:id="1424" /&amp;gt;&amp;lt;w:r&amp;gt;&amp;lt;w:t xml:space="preserve"&amp;gt;General may require that a controller disclose a data protection assessment that is relevant &amp;lt;/w:t&amp;gt;&amp;lt;/w:r&amp;gt;&amp;lt;w:bookmarkStart w:id="1429" w:name="_LINE__22_3875c57d_21c5_4fcf_a5af_d743cb" /&amp;gt;&amp;lt;w:bookmarkEnd w:id="1428" /&amp;gt;&amp;lt;w:r&amp;gt;&amp;lt;w:t xml:space="preserve"&amp;gt;to an investigation conducted by the Attorney General, and the controller shall make the &amp;lt;/w:t&amp;gt;&amp;lt;/w:r&amp;gt;&amp;lt;w:bookmarkStart w:id="1430" w:name="_LINE__23_43f89453_9c62_4b23_ae23_038824" /&amp;gt;&amp;lt;w:bookmarkEnd w:id="1429" /&amp;gt;&amp;lt;w:r&amp;gt;&amp;lt;w:t xml:space="preserve"&amp;gt;data protection assessment available to the Attorney General. The Attorney General may &amp;lt;/w:t&amp;gt;&amp;lt;/w:r&amp;gt;&amp;lt;w:bookmarkStart w:id="1431" w:name="_LINE__24_0b6c634a_c034_4797_8561_c6b48f" /&amp;gt;&amp;lt;w:bookmarkEnd w:id="1430" /&amp;gt;&amp;lt;w:r&amp;gt;&amp;lt;w:t xml:space="preserve"&amp;gt;evaluate the data protection assessment for compliance with the responsibilities set forth in &amp;lt;/w:t&amp;gt;&amp;lt;/w:r&amp;gt;&amp;lt;w:bookmarkStart w:id="1432" w:name="_LINE__25_6168a898_d552_4178_8c35_4c97ef" /&amp;gt;&amp;lt;w:bookmarkEnd w:id="1431" /&amp;gt;&amp;lt;w:r&amp;gt;&amp;lt;w:t xml:space="preserve"&amp;gt;this chapter. A data protection assessment is confidential and exempt from disclosure under &amp;lt;/w:t&amp;gt;&amp;lt;/w:r&amp;gt;&amp;lt;w:bookmarkStart w:id="1433" w:name="_LINE__26_db88c7b0_b250_463a_944f_294e03" /&amp;gt;&amp;lt;w:bookmarkEnd w:id="1432" /&amp;gt;&amp;lt;w:r&amp;gt;&amp;lt;w:t xml:space="preserve"&amp;gt;Title 1, chapter 13. To the extent information contained in a data protection assessment &amp;lt;/w:t&amp;gt;&amp;lt;/w:r&amp;gt;&amp;lt;w:bookmarkStart w:id="1434" w:name="_LINE__27_8ed9a7bb_cb4f_4c7c_a54a_fe04a7" /&amp;gt;&amp;lt;w:bookmarkEnd w:id="1433" /&amp;gt;&amp;lt;w:r&amp;gt;&amp;lt;w:t xml:space="preserve"&amp;gt;disclosed to the Attorney General includes information subject to attorney-client privilege &amp;lt;/w:t&amp;gt;&amp;lt;/w:r&amp;gt;&amp;lt;w:bookmarkStart w:id="1435" w:name="_LINE__28_9e286916_32e7_4161_b290_c252f4" /&amp;gt;&amp;lt;w:bookmarkEnd w:id="1434" /&amp;gt;&amp;lt;w:r&amp;gt;&amp;lt;w:t xml:space="preserve"&amp;gt;or work product protection, the disclosure does not constitute a waiver of privilege or &amp;lt;/w:t&amp;gt;&amp;lt;/w:r&amp;gt;&amp;lt;w:bookmarkStart w:id="1436" w:name="_LINE__29_5f8bf9e5_ddbb_4c95_82dd_2c5bff" /&amp;gt;&amp;lt;w:bookmarkEnd w:id="1435" /&amp;gt;&amp;lt;w:r&amp;gt;&amp;lt;w:t xml:space="preserve"&amp;gt;protection. &amp;lt;/w:t&amp;gt;&amp;lt;/w:r&amp;gt;&amp;lt;w:bookmarkEnd w:id="1436" /&amp;gt;&amp;lt;/w:ins&amp;gt;&amp;lt;/w:p&amp;gt;&amp;lt;w:p w:rsidR="00657D32" w:rsidRDefault="00657D32" w:rsidP="00657D32"&amp;gt;&amp;lt;w:pPr&amp;gt;&amp;lt;w:ind w:left="360" w:firstLine="360" /&amp;gt;&amp;lt;w:rPr&amp;gt;&amp;lt;w:ins w:id="1437" w:author="BPS" w:date="2023-05-16T12:07:00Z" /&amp;gt;&amp;lt;/w:rPr&amp;gt;&amp;lt;/w:pPr&amp;gt;&amp;lt;w:bookmarkStart w:id="1438" w:name="_STATUTE_NUMBER__4d79e0ba_a938_497e_afb1" /&amp;gt;&amp;lt;w:bookmarkStart w:id="1439" w:name="_STATUTE_SS__2bf736af_bc9b_4c7b_ba8b_41f" /&amp;gt;&amp;lt;w:bookmarkStart w:id="1440" w:name="_PAR__11_a3560dff_5b33_46c5_8d05_22cb004" /&amp;gt;&amp;lt;w:bookmarkStart w:id="1441" w:name="_LINE__30_dedcd631_36bd_4f24_a165_764716" /&amp;gt;&amp;lt;w:bookmarkEnd w:id="1422" /&amp;gt;&amp;lt;w:bookmarkEnd w:id="1423" /&amp;gt;&amp;lt;w:bookmarkEnd w:id="1427" /&amp;gt;&amp;lt;w:ins w:id="1442" w:author="BPS" w:date="2023-05-16T12:07:00Z"&amp;gt;&amp;lt;w:r w:rsidRPr="00990364"&amp;gt;&amp;lt;w:rPr&amp;gt;&amp;lt;w:b /&amp;gt;&amp;lt;/w:rPr&amp;gt;&amp;lt;w:t&amp;gt;4&amp;lt;/w:t&amp;gt;&amp;lt;/w:r&amp;gt;&amp;lt;w:bookmarkEnd w:id="1438" /&amp;gt;&amp;lt;w:r w:rsidRPr="00990364"&amp;gt;&amp;lt;w:rPr&amp;gt;&amp;lt;w:b /&amp;gt;&amp;lt;/w:rPr&amp;gt;&amp;lt;w:t xml:space="preserve"&amp;gt;.  &amp;lt;/w:t&amp;gt;&amp;lt;/w:r&amp;gt;&amp;lt;w:bookmarkStart w:id="1443" w:name="_STATUTE_HEADNOTE__31b6059f_5cb8_4fd7_80" /&amp;gt;&amp;lt;w:r w:rsidRPr="00990364"&amp;gt;&amp;lt;w:rPr&amp;gt;&amp;lt;w:b /&amp;gt;&amp;lt;/w:rPr&amp;gt;&amp;lt;w:t xml:space="preserve"&amp;gt;Processing &amp;lt;/w:t&amp;gt;&amp;lt;/w:r&amp;gt;&amp;lt;w:r&amp;gt;&amp;lt;w:rPr&amp;gt;&amp;lt;w:b /&amp;gt;&amp;lt;/w:rPr&amp;gt;&amp;lt;w:t&amp;gt;a&amp;lt;/w:t&amp;gt;&amp;lt;/w:r&amp;gt;&amp;lt;w:r w:rsidRPr="00990364"&amp;gt;&amp;lt;w:rPr&amp;gt;&amp;lt;w:b /&amp;gt;&amp;lt;/w:rPr&amp;gt;&amp;lt;w:t&amp;gt;ctivity.&amp;lt;/w:t&amp;gt;&amp;lt;/w:r&amp;gt;&amp;lt;w:r&amp;gt;&amp;lt;w:t xml:space="preserve"&amp;gt;  &amp;lt;/w:t&amp;gt;&amp;lt;/w:r&amp;gt;&amp;lt;w:bookmarkStart w:id="1444" w:name="_STATUTE_CONTENT__580ef633_eef1_47cf_893" /&amp;gt;&amp;lt;w:bookmarkEnd w:id="1443" /&amp;gt;&amp;lt;w:r&amp;gt;&amp;lt;w:t xml:space="preserve"&amp;gt;A single data protection assessment may address a comparable &amp;lt;/w:t&amp;gt;&amp;lt;/w:r&amp;gt;&amp;lt;w:bookmarkStart w:id="1445" w:name="_LINE__31_a7539efd_dcd4_4c2e_b1f0_6f26f1" /&amp;gt;&amp;lt;w:bookmarkEnd w:id="1441" /&amp;gt;&amp;lt;w:r&amp;gt;&amp;lt;w:t xml:space="preserve"&amp;gt;set of processing operations that include similar activities. &amp;lt;/w:t&amp;gt;&amp;lt;/w:r&amp;gt;&amp;lt;w:bookmarkEnd w:id="1445" /&amp;gt;&amp;lt;/w:ins&amp;gt;&amp;lt;/w:p&amp;gt;&amp;lt;w:p w:rsidR="00657D32" w:rsidRDefault="00657D32" w:rsidP="00657D32"&amp;gt;&amp;lt;w:pPr&amp;gt;&amp;lt;w:ind w:left="360" w:firstLine="360" /&amp;gt;&amp;lt;w:rPr&amp;gt;&amp;lt;w:ins w:id="1446" w:author="BPS" w:date="2023-05-16T12:07:00Z" /&amp;gt;&amp;lt;/w:rPr&amp;gt;&amp;lt;/w:pPr&amp;gt;&amp;lt;w:bookmarkStart w:id="1447" w:name="_STATUTE_NUMBER__c6dc3ee4_5eb0_4334_8c27" /&amp;gt;&amp;lt;w:bookmarkStart w:id="1448" w:name="_STATUTE_SS__6aa2bad8_6127_4311_8a76_956" /&amp;gt;&amp;lt;w:bookmarkStart w:id="1449" w:name="_PAR__12_09815f79_c917_4c40_ad6a_e969a8f" /&amp;gt;&amp;lt;w:bookmarkStart w:id="1450" w:name="_LINE__32_a3cf26ca_25fa_44b1_a607_73ab7f" /&amp;gt;&amp;lt;w:bookmarkEnd w:id="1439" /&amp;gt;&amp;lt;w:bookmarkEnd w:id="1440" /&amp;gt;&amp;lt;w:bookmarkEnd w:id="1444" /&amp;gt;&amp;lt;w:ins w:id="1451" w:author="BPS" w:date="2023-05-16T12:07:00Z"&amp;gt;&amp;lt;w:r w:rsidRPr="00990364"&amp;gt;&amp;lt;w:rPr&amp;gt;&amp;lt;w:b /&amp;gt;&amp;lt;/w:rPr&amp;gt;&amp;lt;w:t&amp;gt;5&amp;lt;/w:t&amp;gt;&amp;lt;/w:r&amp;gt;&amp;lt;w:bookmarkEnd w:id="1447" /&amp;gt;&amp;lt;w:r w:rsidRPr="00990364"&amp;gt;&amp;lt;w:rPr&amp;gt;&amp;lt;w:b /&amp;gt;&amp;lt;/w:rPr&amp;gt;&amp;lt;w:t xml:space="preserve"&amp;gt;.  &amp;lt;/w:t&amp;gt;&amp;lt;/w:r&amp;gt;&amp;lt;w:bookmarkStart w:id="1452" w:name="_STATUTE_HEADNOTE__47baf80d_5891_42b7_b2" /&amp;gt;&amp;lt;w:r w:rsidRPr="00990364"&amp;gt;&amp;lt;w:rPr&amp;gt;&amp;lt;w:b /&amp;gt;&amp;lt;/w:rPr&amp;gt;&amp;lt;w:t&amp;gt;Reciprocity.&amp;lt;/w:t&amp;gt;&amp;lt;/w:r&amp;gt;&amp;lt;w:r&amp;gt;&amp;lt;w:t xml:space="preserve"&amp;gt;  &amp;lt;/w:t&amp;gt;&amp;lt;/w:r&amp;gt;&amp;lt;w:bookmarkStart w:id="1453" w:name="_STATUTE_CONTENT__c55a3ffa_2367_4b1a_9c3" /&amp;gt;&amp;lt;w:bookmarkEnd w:id="1452" /&amp;gt;&amp;lt;w:r&amp;gt;&amp;lt;w:t xml:space="preserve"&amp;gt;If a controller conducts a data protection assessment for the purpose &amp;lt;/w:t&amp;gt;&amp;lt;/w:r&amp;gt;&amp;lt;w:bookmarkStart w:id="1454" w:name="_LINE__33_af39a387_d537_4596_b066_4bc21d" /&amp;gt;&amp;lt;w:bookmarkEnd w:id="1450" /&amp;gt;&amp;lt;w:r&amp;gt;&amp;lt;w:t xml:space="preserve"&amp;gt;of complying with another applicable law or regulation, the data protection assessment &amp;lt;/w:t&amp;gt;&amp;lt;/w:r&amp;gt;&amp;lt;w:bookmarkStart w:id="1455" w:name="_LINE__34_7aaccb5b_dc5c_47a3_ae9b_0a9313" /&amp;gt;&amp;lt;w:bookmarkEnd w:id="1454" /&amp;gt;&amp;lt;w:r&amp;gt;&amp;lt;w:t xml:space="preserve"&amp;gt;satisfies the requirements established in this section if the data protection assessment is &amp;lt;/w:t&amp;gt;&amp;lt;/w:r&amp;gt;&amp;lt;w:bookmarkStart w:id="1456" w:name="_LINE__35_a191ea85_7933_4037_8d9d_045653" /&amp;gt;&amp;lt;w:bookmarkEnd w:id="1455" /&amp;gt;&amp;lt;w:r&amp;gt;&amp;lt;w:t xml:space="preserve"&amp;gt;reasonably similar in scope and effect to the data protection assessment that would &amp;lt;/w:t&amp;gt;&amp;lt;/w:r&amp;gt;&amp;lt;w:bookmarkStart w:id="1457" w:name="_LINE__36_a83c837e_0cbf_4612_8238_3dec91" /&amp;gt;&amp;lt;w:bookmarkEnd w:id="1456" /&amp;gt;&amp;lt;w:r&amp;gt;&amp;lt;w:t xml:space="preserve"&amp;gt;otherwise be conducted pursuant to this section. &amp;lt;/w:t&amp;gt;&amp;lt;/w:r&amp;gt;&amp;lt;w:bookmarkEnd w:id="1457" /&amp;gt;&amp;lt;/w:ins&amp;gt;&amp;lt;/w:p&amp;gt;&amp;lt;w:p w:rsidR="00657D32" w:rsidRDefault="00657D32" w:rsidP="00657D32"&amp;gt;&amp;lt;w:pPr&amp;gt;&amp;lt;w:ind w:left="1080" w:hanging="720" /&amp;gt;&amp;lt;w:rPr&amp;gt;&amp;lt;w:ins w:id="1458" w:author="BPS" w:date="2023-05-16T12:07:00Z" /&amp;gt;&amp;lt;w:b /&amp;gt;&amp;lt;/w:rPr&amp;gt;&amp;lt;/w:pPr&amp;gt;&amp;lt;w:bookmarkStart w:id="1459" w:name="_STATUTE_S__3480e4ac_6792_4e13_9e94_135d" /&amp;gt;&amp;lt;w:bookmarkStart w:id="1460" w:name="_PAR__13_390c8c97_d083_41ea_9057_1917814" /&amp;gt;&amp;lt;w:bookmarkStart w:id="1461" w:name="_LINE__37_f36c1807_1451_4891_a64c_e91462" /&amp;gt;&amp;lt;w:bookmarkEnd w:id="1328" /&amp;gt;&amp;lt;w:bookmarkEnd w:id="1448" /&amp;gt;&amp;lt;w:bookmarkEnd w:id="1449" /&amp;gt;&amp;lt;w:bookmarkEnd w:id="1453" /&amp;gt;&amp;lt;w:ins w:id="1462" w:author="BPS" w:date="2023-05-16T12:07:00Z"&amp;gt;&amp;lt;w:r&amp;gt;&amp;lt;w:rPr&amp;gt;&amp;lt;w:b /&amp;gt;&amp;lt;/w:rPr&amp;gt;&amp;lt;w:t&amp;gt;§&amp;lt;/w:t&amp;gt;&amp;lt;/w:r&amp;gt;&amp;lt;w:bookmarkStart w:id="1463" w:name="_STATUTE_NUMBER__9b9f2c04_a8ee_41aa_8c68" /&amp;gt;&amp;lt;w:r&amp;gt;&amp;lt;w:rPr&amp;gt;&amp;lt;w:b /&amp;gt;&amp;lt;/w:rPr&amp;gt;&amp;lt;w:t&amp;gt;9608&amp;lt;/w:t&amp;gt;&amp;lt;/w:r&amp;gt;&amp;lt;w:bookmarkEnd w:id="1463" /&amp;gt;&amp;lt;w:r&amp;gt;&amp;lt;w:rPr&amp;gt;&amp;lt;w:b /&amp;gt;&amp;lt;/w:rPr&amp;gt;&amp;lt;w:t xml:space="preserve"&amp;gt;.  &amp;lt;/w:t&amp;gt;&amp;lt;/w:r&amp;gt;&amp;lt;w:bookmarkStart w:id="1464" w:name="_STATUTE_HEADNOTE__96868b8e_23f0_41f1_aa" /&amp;gt;&amp;lt;w:r&amp;gt;&amp;lt;w:rPr&amp;gt;&amp;lt;w:b /&amp;gt;&amp;lt;/w:rPr&amp;gt;&amp;lt;w:t&amp;gt;De-identified and pseudonymous data&amp;lt;/w:t&amp;gt;&amp;lt;/w:r&amp;gt;&amp;lt;w:bookmarkEnd w:id="1461" /&amp;gt;&amp;lt;w:bookmarkEnd w:id="1464" /&amp;gt;&amp;lt;/w:ins&amp;gt;&amp;lt;/w:p&amp;gt;&amp;lt;w:p w:rsidR="00657D32" w:rsidRDefault="00657D32" w:rsidP="00657D32"&amp;gt;&amp;lt;w:pPr&amp;gt;&amp;lt;w:ind w:left="360" w:firstLine="360" /&amp;gt;&amp;lt;w:rPr&amp;gt;&amp;lt;w:ins w:id="1465" w:author="BPS" w:date="2023-05-16T12:07:00Z" /&amp;gt;&amp;lt;/w:rPr&amp;gt;&amp;lt;/w:pPr&amp;gt;&amp;lt;w:bookmarkStart w:id="1466" w:name="_STATUTE_NUMBER__400d408e_f73e_4fc8_9cfa" /&amp;gt;&amp;lt;w:bookmarkStart w:id="1467" w:name="_STATUTE_SS__69d182b6_85d3_4c9b_a940_6d4" /&amp;gt;&amp;lt;w:bookmarkStart w:id="1468" w:name="_PAR__14_07a9023c_512e_4062_8d55_49e9a28" /&amp;gt;&amp;lt;w:bookmarkStart w:id="1469" w:name="_LINE__38_b362fb5a_96b2_461a_9c12_af248c" /&amp;gt;&amp;lt;w:bookmarkEnd w:id="1460" /&amp;gt;&amp;lt;w:ins w:id="1470" w:author="BPS" w:date="2023-05-16T12:07:00Z"&amp;gt;&amp;lt;w:r w:rsidRPr="00990364"&amp;gt;&amp;lt;w:rPr&amp;gt;&amp;lt;w:b /&amp;gt;&amp;lt;/w:rPr&amp;gt;&amp;lt;w:t&amp;gt;1&amp;lt;/w:t&amp;gt;&amp;lt;/w:r&amp;gt;&amp;lt;w:bookmarkEnd w:id="1466" /&amp;gt;&amp;lt;w:r w:rsidRPr="00990364"&amp;gt;&amp;lt;w:rPr&amp;gt;&amp;lt;w:b /&amp;gt;&amp;lt;/w:rPr&amp;gt;&amp;lt;w:t xml:space="preserve"&amp;gt;.  &amp;lt;/w:t&amp;gt;&amp;lt;/w:r&amp;gt;&amp;lt;w:bookmarkStart w:id="1471" w:name="_STATUTE_HEADNOTE__8513893d_6733_42ee_85" /&amp;gt;&amp;lt;w:r w:rsidRPr="00990364"&amp;gt;&amp;lt;w:rPr&amp;gt;&amp;lt;w:b /&amp;gt;&amp;lt;/w:rPr&amp;gt;&amp;lt;w:t&amp;gt;De-identified data requirements.&amp;lt;/w:t&amp;gt;&amp;lt;/w:r&amp;gt;&amp;lt;w:r&amp;gt;&amp;lt;w:t xml:space="preserve"&amp;gt;  &amp;lt;/w:t&amp;gt;&amp;lt;/w:r&amp;gt;&amp;lt;w:bookmarkStart w:id="1472" w:name="_STATUTE_CONTENT__d7a45e0a_1fb0_4430_828" /&amp;gt;&amp;lt;w:bookmarkEnd w:id="1471" /&amp;gt;&amp;lt;w:r&amp;gt;&amp;lt;w:t xml:space="preserve"&amp;gt;A controller in possession of de-identified data &amp;lt;/w:t&amp;gt;&amp;lt;/w:r&amp;gt;&amp;lt;w:bookmarkStart w:id="1473" w:name="_LINE__39_ba0afbab_f208_446e_b92f_d88ad4" /&amp;gt;&amp;lt;w:bookmarkEnd w:id="1469" /&amp;gt;&amp;lt;w:r&amp;gt;&amp;lt;w:t&amp;gt;shall:&amp;lt;/w:t&amp;gt;&amp;lt;/w:r&amp;gt;&amp;lt;w:bookmarkEnd w:id="1473" /&amp;gt;&amp;lt;/w:ins&amp;gt;&amp;lt;/w:p&amp;gt;&amp;lt;w:p w:rsidR="00657D32" w:rsidRDefault="00657D32" w:rsidP="00657D32"&amp;gt;&amp;lt;w:pPr&amp;gt;&amp;lt;w:ind w:left="720" /&amp;gt;&amp;lt;w:rPr&amp;gt;&amp;lt;w:ins w:id="1474" w:author="BPS" w:date="2023-05-16T12:07:00Z" /&amp;gt;&amp;lt;/w:rPr&amp;gt;&amp;lt;/w:pPr&amp;gt;&amp;lt;w:bookmarkStart w:id="1475" w:name="_STATUTE_NUMBER__db8cc161_3ae9_4f0e_8f9d" /&amp;gt;&amp;lt;w:bookmarkStart w:id="1476" w:name="_STATUTE_P__10fa4b6e_2c90_41d1_9050_1402" /&amp;gt;&amp;lt;w:bookmarkStart w:id="1477" w:name="_PAR__15_f3e4d019_23e5_4fac_9fc1_8293758" /&amp;gt;&amp;lt;w:bookmarkStart w:id="1478" w:name="_LINE__40_41b5cf5e_4193_418c_8b48_091c80" /&amp;gt;&amp;lt;w:bookmarkEnd w:id="1468" /&amp;gt;&amp;lt;w:bookmarkEnd w:id="1472" /&amp;gt;&amp;lt;w:ins w:id="1479" w:author="BPS" w:date="2023-05-16T12:07:00Z"&amp;gt;&amp;lt;w:r&amp;gt;&amp;lt;w:t&amp;gt;A&amp;lt;/w:t&amp;gt;&amp;lt;/w:r&amp;gt;&amp;lt;w:bookmarkEnd w:id="1475" /&amp;gt;&amp;lt;w:r&amp;gt;&amp;lt;w:t xml:space="preserve"&amp;gt;.  &amp;lt;/w:t&amp;gt;&amp;lt;/w:r&amp;gt;&amp;lt;w:bookmarkStart w:id="1480" w:name="_STATUTE_CONTENT__4de1a750_b531_40e0_89f" /&amp;gt;&amp;lt;w:r&amp;gt;&amp;lt;w:t xml:space="preserve"&amp;gt;Take reasonable measures to ensure that the data cannot be associated with an &amp;lt;/w:t&amp;gt;&amp;lt;/w:r&amp;gt;&amp;lt;w:bookmarkStart w:id="1481" w:name="_LINE__41_9ab5272f_4a4a_465b_b229_ad266c" /&amp;gt;&amp;lt;w:bookmarkEnd w:id="1478" /&amp;gt;&amp;lt;w:r&amp;gt;&amp;lt;w:t&amp;gt;individual;&amp;lt;/w:t&amp;gt;&amp;lt;/w:r&amp;gt;&amp;lt;w:bookmarkEnd w:id="1481" /&amp;gt;&amp;lt;/w:ins&amp;gt;&amp;lt;/w:p&amp;gt;&amp;lt;w:p w:rsidR="00657D32" w:rsidRDefault="00657D32" w:rsidP="00657D32"&amp;gt;&amp;lt;w:pPr&amp;gt;&amp;lt;w:ind w:left="720" /&amp;gt;&amp;lt;w:rPr&amp;gt;&amp;lt;w:ins w:id="1482" w:author="BPS" w:date="2023-05-16T12:07:00Z" /&amp;gt;&amp;lt;/w:rPr&amp;gt;&amp;lt;/w:pPr&amp;gt;&amp;lt;w:bookmarkStart w:id="1483" w:name="_STATUTE_NUMBER__0b6ac1ef_4f18_4e0d_8589" /&amp;gt;&amp;lt;w:bookmarkStart w:id="1484" w:name="_STATUTE_P__450ec099_38e3_4b5c_98c7_6bbb" /&amp;gt;&amp;lt;w:bookmarkStart w:id="1485" w:name="_PAGE__12_781d76f8_0691_470b_ba3d_11049f" /&amp;gt;&amp;lt;w:bookmarkStart w:id="1486" w:name="_PAR__1_8140f308_aed2_4a20_b064_18d3f13f" /&amp;gt;&amp;lt;w:bookmarkStart w:id="1487" w:name="_LINE__1_d3725f68_bb8e_4b15_b0de_1d6b06f" /&amp;gt;&amp;lt;w:bookmarkEnd w:id="1348" /&amp;gt;&amp;lt;w:bookmarkEnd w:id="1476" /&amp;gt;&amp;lt;w:bookmarkEnd w:id="1477" /&amp;gt;&amp;lt;w:bookmarkEnd w:id="1480" /&amp;gt;&amp;lt;w:ins w:id="1488" w:author="BPS" w:date="2023-05-16T12:07:00Z"&amp;gt;&amp;lt;w:r&amp;gt;&amp;lt;w:t&amp;gt;B&amp;lt;/w:t&amp;gt;&amp;lt;/w:r&amp;gt;&amp;lt;w:bookmarkEnd w:id="1483" /&amp;gt;&amp;lt;w:r&amp;gt;&amp;lt;w:t xml:space="preserve"&amp;gt;.  &amp;lt;/w:t&amp;gt;&amp;lt;/w:r&amp;gt;&amp;lt;w:bookmarkStart w:id="1489" w:name="_STATUTE_CONTENT__2b3d9d76_e1c3_469d_a4e" /&amp;gt;&amp;lt;w:r&amp;gt;&amp;lt;w:t xml:space="preserve"&amp;gt;Publicly commit to maintaining and using de-identified data without attempting to &amp;lt;/w:t&amp;gt;&amp;lt;/w:r&amp;gt;&amp;lt;w:bookmarkStart w:id="1490" w:name="_LINE__2_d3c726c3_e4c0_4e83_b811_973d561" /&amp;gt;&amp;lt;w:bookmarkEnd w:id="1487" /&amp;gt;&amp;lt;w:r&amp;gt;&amp;lt;w:t&amp;gt;re&amp;lt;/w:t&amp;gt;&amp;lt;/w:r&amp;gt;&amp;lt;w:r&amp;gt;&amp;lt;w:noBreakHyphen /&amp;gt;&amp;lt;w:t&amp;gt;identify the data; and&amp;lt;/w:t&amp;gt;&amp;lt;/w:r&amp;gt;&amp;lt;w:bookmarkEnd w:id="1490" /&amp;gt;&amp;lt;/w:ins&amp;gt;&amp;lt;/w:p&amp;gt;&amp;lt;w:p w:rsidR="00657D32" w:rsidRDefault="00657D32" w:rsidP="00657D32"&amp;gt;&amp;lt;w:pPr&amp;gt;&amp;lt;w:ind w:left="720" /&amp;gt;&amp;lt;w:rPr&amp;gt;&amp;lt;w:ins w:id="1491" w:author="BPS" w:date="2023-05-16T12:07:00Z" /&amp;gt;&amp;lt;/w:rPr&amp;gt;&amp;lt;/w:pPr&amp;gt;&amp;lt;w:bookmarkStart w:id="1492" w:name="_STATUTE_NUMBER__d606e9c2_4f70_4a01_9ff0" /&amp;gt;&amp;lt;w:bookmarkStart w:id="1493" w:name="_STATUTE_P__bc0f2316_a4d4_4b8d_862b_8cb2" /&amp;gt;&amp;lt;w:bookmarkStart w:id="1494" w:name="_PAR__2_09bd142c_865f_4554_93c2_71e68a57" /&amp;gt;&amp;lt;w:bookmarkStart w:id="1495" w:name="_LINE__3_6636665c_c275_4f13_8830_23a7798" /&amp;gt;&amp;lt;w:bookmarkEnd w:id="1484" /&amp;gt;&amp;lt;w:bookmarkEnd w:id="1486" /&amp;gt;&amp;lt;w:bookmarkEnd w:id="1489" /&amp;gt;&amp;lt;w:ins w:id="1496" w:author="BPS" w:date="2023-05-16T12:07:00Z"&amp;gt;&amp;lt;w:r&amp;gt;&amp;lt;w:t&amp;gt;C&amp;lt;/w:t&amp;gt;&amp;lt;/w:r&amp;gt;&amp;lt;w:bookmarkEnd w:id="1492" /&amp;gt;&amp;lt;w:r&amp;gt;&amp;lt;w:t xml:space="preserve"&amp;gt;.  &amp;lt;/w:t&amp;gt;&amp;lt;/w:r&amp;gt;&amp;lt;w:bookmarkStart w:id="1497" w:name="_STATUTE_CONTENT__018f4801_38e3_4801_b94" /&amp;gt;&amp;lt;w:r&amp;gt;&amp;lt;w:t&amp;gt;Contractually obligate recipients of the de&amp;lt;/w:t&amp;gt;&amp;lt;/w:r&amp;gt;&amp;lt;w:r&amp;gt;&amp;lt;w:noBreakHyphen /&amp;gt;&amp;lt;w:t xml:space="preserve"&amp;gt;identified data to comply with all &amp;lt;/w:t&amp;gt;&amp;lt;/w:r&amp;gt;&amp;lt;w:bookmarkStart w:id="1498" w:name="_LINE__4_bc9240c7_7e5b_4031_9b73_c848088" /&amp;gt;&amp;lt;w:bookmarkEnd w:id="1495" /&amp;gt;&amp;lt;w:r&amp;gt;&amp;lt;w:t xml:space="preserve"&amp;gt;provisions of this chapter. &amp;lt;/w:t&amp;gt;&amp;lt;/w:r&amp;gt;&amp;lt;w:bookmarkEnd w:id="1498" /&amp;gt;&amp;lt;/w:ins&amp;gt;&amp;lt;/w:p&amp;gt;&amp;lt;w:p w:rsidR="00657D32" w:rsidRDefault="00657D32" w:rsidP="00657D32"&amp;gt;&amp;lt;w:pPr&amp;gt;&amp;lt;w:ind w:left="360" w:firstLine="360" /&amp;gt;&amp;lt;w:rPr&amp;gt;&amp;lt;w:ins w:id="1499" w:author="BPS" w:date="2023-05-16T12:07:00Z" /&amp;gt;&amp;lt;/w:rPr&amp;gt;&amp;lt;/w:pPr&amp;gt;&amp;lt;w:bookmarkStart w:id="1500" w:name="_STATUTE_NUMBER__c282a007_6d67_453e_9647" /&amp;gt;&amp;lt;w:bookmarkStart w:id="1501" w:name="_STATUTE_SS__65a13758_178d_4584_9df6_c1e" /&amp;gt;&amp;lt;w:bookmarkStart w:id="1502" w:name="_PAR__3_a9d7e9ec_4c47_4282_85ed_84ef4383" /&amp;gt;&amp;lt;w:bookmarkStart w:id="1503" w:name="_LINE__5_1b3b10a5_db54_498f_b4bc_6cf1b20" /&amp;gt;&amp;lt;w:bookmarkEnd w:id="1467" /&amp;gt;&amp;lt;w:bookmarkEnd w:id="1493" /&amp;gt;&amp;lt;w:bookmarkEnd w:id="1494" /&amp;gt;&amp;lt;w:bookmarkEnd w:id="1497" /&amp;gt;&amp;lt;w:ins w:id="1504" w:author="BPS" w:date="2023-05-16T12:07:00Z"&amp;gt;&amp;lt;w:r w:rsidRPr="00990364"&amp;gt;&amp;lt;w:rPr&amp;gt;&amp;lt;w:b /&amp;gt;&amp;lt;/w:rPr&amp;gt;&amp;lt;w:t&amp;gt;2&amp;lt;/w:t&amp;gt;&amp;lt;/w:r&amp;gt;&amp;lt;w:bookmarkEnd w:id="1500" /&amp;gt;&amp;lt;w:r w:rsidRPr="00990364"&amp;gt;&amp;lt;w:rPr&amp;gt;&amp;lt;w:b /&amp;gt;&amp;lt;/w:rPr&amp;gt;&amp;lt;w:t xml:space="preserve"&amp;gt;.  &amp;lt;/w:t&amp;gt;&amp;lt;/w:r&amp;gt;&amp;lt;w:bookmarkStart w:id="1505" w:name="_STATUTE_HEADNOTE__4af0eed2_10fb_4b1a_a3" /&amp;gt;&amp;lt;w:r w:rsidRPr="00990364"&amp;gt;&amp;lt;w:rPr&amp;gt;&amp;lt;w:b /&amp;gt;&amp;lt;/w:rPr&amp;gt;&amp;lt;w:t&amp;gt;De-identified data and pseudonymous re-identification of data.&amp;lt;/w:t&amp;gt;&amp;lt;/w:r&amp;gt;&amp;lt;w:r&amp;gt;&amp;lt;w:t xml:space="preserve"&amp;gt;    &amp;lt;/w:t&amp;gt;&amp;lt;/w:r&amp;gt;&amp;lt;w:bookmarkStart w:id="1506" w:name="_STATUTE_CONTENT__83bc1524_93b4_4506_bcc" /&amp;gt;&amp;lt;w:bookmarkEnd w:id="1505" /&amp;gt;&amp;lt;w:r&amp;gt;&amp;lt;w:t xml:space="preserve"&amp;gt;Nothing in this &amp;lt;/w:t&amp;gt;&amp;lt;/w:r&amp;gt;&amp;lt;w:bookmarkStart w:id="1507" w:name="_LINE__6_4e9fc53a_c3fa_4616_92d2_2144302" /&amp;gt;&amp;lt;w:bookmarkEnd w:id="1503" /&amp;gt;&amp;lt;w:r&amp;gt;&amp;lt;w:t&amp;gt;chapter may be construed to&amp;lt;/w:t&amp;gt;&amp;lt;/w:r&amp;gt;&amp;lt;w:r w:rsidRPr="000010C6"&amp;gt;&amp;lt;w:t xml:space="preserve"&amp;gt; &amp;lt;/w:t&amp;gt;&amp;lt;/w:r&amp;gt;&amp;lt;w:r&amp;gt;&amp;lt;w:t&amp;gt;r&amp;lt;/w:t&amp;gt;&amp;lt;/w:r&amp;gt;&amp;lt;w:r w:rsidRPr="000010C6"&amp;gt;&amp;lt;w:t&amp;gt;equire a controller or processor to&amp;lt;/w:t&amp;gt;&amp;lt;/w:r&amp;gt;&amp;lt;w:r&amp;gt;&amp;lt;w:t&amp;gt;:&amp;lt;/w:t&amp;gt;&amp;lt;/w:r&amp;gt;&amp;lt;w:bookmarkEnd w:id="1507" /&amp;gt;&amp;lt;/w:ins&amp;gt;&amp;lt;/w:p&amp;gt;&amp;lt;w:p w:rsidR="00657D32" w:rsidRDefault="00657D32" w:rsidP="00657D32"&amp;gt;&amp;lt;w:pPr&amp;gt;&amp;lt;w:ind w:left="720" /&amp;gt;&amp;lt;w:rPr&amp;gt;&amp;lt;w:ins w:id="1508" w:author="BPS" w:date="2023-05-16T12:07:00Z" /&amp;gt;&amp;lt;/w:rPr&amp;gt;&amp;lt;/w:pPr&amp;gt;&amp;lt;w:bookmarkStart w:id="1509" w:name="_STATUTE_NUMBER__64741e53_cce8_404f_ae91" /&amp;gt;&amp;lt;w:bookmarkStart w:id="1510" w:name="_STATUTE_P__a6a62ef3_3439_4234_ba6c_da77" /&amp;gt;&amp;lt;w:bookmarkStart w:id="1511" w:name="_PAR__4_0c828b7d_6a60_41b5_b55f_3308b81e" /&amp;gt;&amp;lt;w:bookmarkStart w:id="1512" w:name="_LINE__7_bca786c6_2506_48bc_ae2f_3ce9e37" /&amp;gt;&amp;lt;w:bookmarkEnd w:id="1502" /&amp;gt;&amp;lt;w:bookmarkEnd w:id="1506" /&amp;gt;&amp;lt;w:ins w:id="1513" w:author="BPS" w:date="2023-05-16T12:07:00Z"&amp;gt;&amp;lt;w:r&amp;gt;&amp;lt;w:t&amp;gt;A&amp;lt;/w:t&amp;gt;&amp;lt;/w:r&amp;gt;&amp;lt;w:bookmarkEnd w:id="1509" /&amp;gt;&amp;lt;w:r&amp;gt;&amp;lt;w:t xml:space="preserve"&amp;gt;.  &amp;lt;/w:t&amp;gt;&amp;lt;/w:r&amp;gt;&amp;lt;w:bookmarkStart w:id="1514" w:name="_STATUTE_CONTENT__db61f94a_62a6_43ce_9c4" /&amp;gt;&amp;lt;w:r&amp;gt;&amp;lt;w:t&amp;gt;Re-identify de-identified data or pseudonymous data; or&amp;lt;/w:t&amp;gt;&amp;lt;/w:r&amp;gt;&amp;lt;w:bookmarkEnd w:id="1512" /&amp;gt;&amp;lt;/w:ins&amp;gt;&amp;lt;/w:p&amp;gt;&amp;lt;w:p w:rsidR="00657D32" w:rsidRDefault="00657D32" w:rsidP="00657D32"&amp;gt;&amp;lt;w:pPr&amp;gt;&amp;lt;w:ind w:left="720" /&amp;gt;&amp;lt;w:rPr&amp;gt;&amp;lt;w:ins w:id="1515" w:author="BPS" w:date="2023-05-16T12:07:00Z" /&amp;gt;&amp;lt;/w:rPr&amp;gt;&amp;lt;/w:pPr&amp;gt;&amp;lt;w:bookmarkStart w:id="1516" w:name="_STATUTE_NUMBER__91b569e2_cfee_4565_af1a" /&amp;gt;&amp;lt;w:bookmarkStart w:id="1517" w:name="_STATUTE_P__4f95eb2e_45b9_456b_af97_dac5" /&amp;gt;&amp;lt;w:bookmarkStart w:id="1518" w:name="_PAR__5_72f1116b_0c14_4b83_8754_6c12c1bb" /&amp;gt;&amp;lt;w:bookmarkStart w:id="1519" w:name="_LINE__8_bf2496d9_c792_4dd7_b618_a84ebd5" /&amp;gt;&amp;lt;w:bookmarkEnd w:id="1510" /&amp;gt;&amp;lt;w:bookmarkEnd w:id="1511" /&amp;gt;&amp;lt;w:bookmarkEnd w:id="1514" /&amp;gt;&amp;lt;w:ins w:id="1520" w:author="BPS" w:date="2023-05-16T12:07:00Z"&amp;gt;&amp;lt;w:r&amp;gt;&amp;lt;w:t&amp;gt;B&amp;lt;/w:t&amp;gt;&amp;lt;/w:r&amp;gt;&amp;lt;w:bookmarkEnd w:id="1516" /&amp;gt;&amp;lt;w:r&amp;gt;&amp;lt;w:t xml:space="preserve"&amp;gt;.  &amp;lt;/w:t&amp;gt;&amp;lt;/w:r&amp;gt;&amp;lt;w:bookmarkStart w:id="1521" w:name="_STATUTE_CONTENT__695d4208_c768_470e_96a" /&amp;gt;&amp;lt;w:r&amp;gt;&amp;lt;w:t xml:space="preserve"&amp;gt;Maintain data in identifiable form, or collect, obtain, retain or access data or &amp;lt;/w:t&amp;gt;&amp;lt;/w:r&amp;gt;&amp;lt;w:bookmarkStart w:id="1522" w:name="_LINE__9_e2ae699c_2d2b_461d_b8cc_9cee7d3" /&amp;gt;&amp;lt;w:bookmarkEnd w:id="1519" /&amp;gt;&amp;lt;w:r&amp;gt;&amp;lt;w:t xml:space="preserve"&amp;gt;technology, in order to be capable of associating an authenticated consumer request &amp;lt;/w:t&amp;gt;&amp;lt;/w:r&amp;gt;&amp;lt;w:bookmarkStart w:id="1523" w:name="_LINE__10_cdbdf62f_c082_48c3_bfb1_d0182d" /&amp;gt;&amp;lt;w:bookmarkEnd w:id="1522" /&amp;gt;&amp;lt;w:r&amp;gt;&amp;lt;w:t xml:space="preserve"&amp;gt;with personal data. &amp;lt;/w:t&amp;gt;&amp;lt;/w:r&amp;gt;&amp;lt;w:bookmarkEnd w:id="1523" /&amp;gt;&amp;lt;/w:ins&amp;gt;&amp;lt;/w:p&amp;gt;&amp;lt;w:p w:rsidR="00657D32" w:rsidRDefault="00657D32" w:rsidP="00657D32"&amp;gt;&amp;lt;w:pPr&amp;gt;&amp;lt;w:ind w:left="360" w:firstLine="360" /&amp;gt;&amp;lt;w:rPr&amp;gt;&amp;lt;w:ins w:id="1524" w:author="BPS" w:date="2023-05-16T12:07:00Z" /&amp;gt;&amp;lt;/w:rPr&amp;gt;&amp;lt;/w:pPr&amp;gt;&amp;lt;w:bookmarkStart w:id="1525" w:name="_STATUTE_NUMBER__9172393d_6869_4ebb_a88f" /&amp;gt;&amp;lt;w:bookmarkStart w:id="1526" w:name="_STATUTE_SS__9c42da20_794a_4d9e_84d4_669" /&amp;gt;&amp;lt;w:bookmarkStart w:id="1527" w:name="_PAR__6_1409820d_ff5c_401e_922a_24f36b09" /&amp;gt;&amp;lt;w:bookmarkStart w:id="1528" w:name="_LINE__11_532de1bc_e661_471e_a0af_151ed5" /&amp;gt;&amp;lt;w:bookmarkEnd w:id="1501" /&amp;gt;&amp;lt;w:bookmarkEnd w:id="1517" /&amp;gt;&amp;lt;w:bookmarkEnd w:id="1518" /&amp;gt;&amp;lt;w:bookmarkEnd w:id="1521" /&amp;gt;&amp;lt;w:ins w:id="1529" w:author="BPS" w:date="2023-05-16T12:07:00Z"&amp;gt;&amp;lt;w:r w:rsidRPr="00990364"&amp;gt;&amp;lt;w:rPr&amp;gt;&amp;lt;w:b /&amp;gt;&amp;lt;/w:rPr&amp;gt;&amp;lt;w:t&amp;gt;3&amp;lt;/w:t&amp;gt;&amp;lt;/w:r&amp;gt;&amp;lt;w:bookmarkEnd w:id="1525" /&amp;gt;&amp;lt;w:r w:rsidRPr="00990364"&amp;gt;&amp;lt;w:rPr&amp;gt;&amp;lt;w:b /&amp;gt;&amp;lt;/w:rPr&amp;gt;&amp;lt;w:t xml:space="preserve"&amp;gt;.  &amp;lt;/w:t&amp;gt;&amp;lt;/w:r&amp;gt;&amp;lt;w:bookmarkStart w:id="1530" w:name="_STATUTE_HEADNOTE__c0a36518_b716_4a71_90" /&amp;gt;&amp;lt;w:r w:rsidRPr="00990364"&amp;gt;&amp;lt;w:rPr&amp;gt;&amp;lt;w:b /&amp;gt;&amp;lt;/w:rPr&amp;gt;&amp;lt;w:t xml:space="preserve"&amp;gt;Consumer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&amp;gt;equests.&amp;lt;/w:t&amp;gt;&amp;lt;/w:r&amp;gt;&amp;lt;w:r&amp;gt;&amp;lt;w:t xml:space="preserve"&amp;gt;  &amp;lt;/w:t&amp;gt;&amp;lt;/w:r&amp;gt;&amp;lt;w:bookmarkStart w:id="1531" w:name="_STATUTE_CONTENT__9585e697_6bf1_4460_bb7" /&amp;gt;&amp;lt;w:bookmarkEnd w:id="1530" /&amp;gt;&amp;lt;w:r&amp;gt;&amp;lt;w:t xml:space="preserve"&amp;gt;Nothing in this chapter may be construed to require a &amp;lt;/w:t&amp;gt;&amp;lt;/w:r&amp;gt;&amp;lt;w:bookmarkStart w:id="1532" w:name="_LINE__12_570ae49b_f6e2_4621_9e65_bebf67" /&amp;gt;&amp;lt;w:bookmarkEnd w:id="1528" /&amp;gt;&amp;lt;w:r&amp;gt;&amp;lt;w:t xml:space="preserve"&amp;gt;controller or processor to comply with an authenticated consumer rights request if the &amp;lt;/w:t&amp;gt;&amp;lt;/w:r&amp;gt;&amp;lt;w:bookmarkStart w:id="1533" w:name="_LINE__13_f0fc1216_4b82_47e8_81b2_2d89ad" /&amp;gt;&amp;lt;w:bookmarkEnd w:id="1532" /&amp;gt;&amp;lt;w:r&amp;gt;&amp;lt;w:t&amp;gt;controller:&amp;lt;/w:t&amp;gt;&amp;lt;/w:r&amp;gt;&amp;lt;w:bookmarkEnd w:id="1533" /&amp;gt;&amp;lt;/w:ins&amp;gt;&amp;lt;/w:p&amp;gt;&amp;lt;w:p w:rsidR="00657D32" w:rsidRDefault="00657D32" w:rsidP="00657D32"&amp;gt;&amp;lt;w:pPr&amp;gt;&amp;lt;w:ind w:left="720" /&amp;gt;&amp;lt;w:rPr&amp;gt;&amp;lt;w:ins w:id="1534" w:author="BPS" w:date="2023-05-16T12:07:00Z" /&amp;gt;&amp;lt;/w:rPr&amp;gt;&amp;lt;/w:pPr&amp;gt;&amp;lt;w:bookmarkStart w:id="1535" w:name="_STATUTE_NUMBER__cb61abd1_7e4e_4401_a7fa" /&amp;gt;&amp;lt;w:bookmarkStart w:id="1536" w:name="_STATUTE_P__db797ea9_4e0d_484e_96e0_e9bd" /&amp;gt;&amp;lt;w:bookmarkStart w:id="1537" w:name="_PAR__7_62ed86ef_93c6_4f1a_a02d_f58d147b" /&amp;gt;&amp;lt;w:bookmarkStart w:id="1538" w:name="_LINE__14_1b4c9af5_717d_4a26_b251_e98c2b" /&amp;gt;&amp;lt;w:bookmarkEnd w:id="1527" /&amp;gt;&amp;lt;w:bookmarkEnd w:id="1531" /&amp;gt;&amp;lt;w:ins w:id="1539" w:author="BPS" w:date="2023-05-16T12:07:00Z"&amp;gt;&amp;lt;w:r&amp;gt;&amp;lt;w:t&amp;gt;A&amp;lt;/w:t&amp;gt;&amp;lt;/w:r&amp;gt;&amp;lt;w:bookmarkEnd w:id="1535" /&amp;gt;&amp;lt;w:r&amp;gt;&amp;lt;w:t xml:space="preserve"&amp;gt;.  &amp;lt;/w:t&amp;gt;&amp;lt;/w:r&amp;gt;&amp;lt;w:bookmarkStart w:id="1540" w:name="_STATUTE_CONTENT__07872663_0fe1_45fa_89b" /&amp;gt;&amp;lt;w:r&amp;gt;&amp;lt;w:t xml:space="preserve"&amp;gt;Is not reasonably capable of associating the request with the personal data, or it &amp;lt;/w:t&amp;gt;&amp;lt;/w:r&amp;gt;&amp;lt;w:bookmarkStart w:id="1541" w:name="_LINE__15_3ad5a19c_5234_44a3_9abe_aaf4dd" /&amp;gt;&amp;lt;w:bookmarkEnd w:id="1538" /&amp;gt;&amp;lt;w:r&amp;gt;&amp;lt;w:t xml:space="preserve"&amp;gt;would be unreasonably burdensome for the controller to associate the request with the &amp;lt;/w:t&amp;gt;&amp;lt;/w:r&amp;gt;&amp;lt;w:bookmarkStart w:id="1542" w:name="_LINE__16_d3987e69_22d7_47dc_a1e5_ce28f7" /&amp;gt;&amp;lt;w:bookmarkEnd w:id="1541" /&amp;gt;&amp;lt;w:r&amp;gt;&amp;lt;w:t&amp;gt;personal data;&amp;lt;/w:t&amp;gt;&amp;lt;/w:r&amp;gt;&amp;lt;w:bookmarkEnd w:id="1542" /&amp;gt;&amp;lt;/w:ins&amp;gt;&amp;lt;/w:p&amp;gt;&amp;lt;w:p w:rsidR="00657D32" w:rsidRDefault="00657D32" w:rsidP="00657D32"&amp;gt;&amp;lt;w:pPr&amp;gt;&amp;lt;w:ind w:left="720" /&amp;gt;&amp;lt;w:rPr&amp;gt;&amp;lt;w:ins w:id="1543" w:author="BPS" w:date="2023-05-16T12:07:00Z" /&amp;gt;&amp;lt;/w:rPr&amp;gt;&amp;lt;/w:pPr&amp;gt;&amp;lt;w:bookmarkStart w:id="1544" w:name="_STATUTE_NUMBER__2e84f82d_1ad3_485d_a4fa" /&amp;gt;&amp;lt;w:bookmarkStart w:id="1545" w:name="_STATUTE_P__3fc9eb76_c17c_4b55_9efb_6b8a" /&amp;gt;&amp;lt;w:bookmarkStart w:id="1546" w:name="_PAR__8_8780b705_ba3a_4901_96f7_f4a4662a" /&amp;gt;&amp;lt;w:bookmarkStart w:id="1547" w:name="_LINE__17_490f4043_4fe8_4f86_b732_eb1fea" /&amp;gt;&amp;lt;w:bookmarkEnd w:id="1536" /&amp;gt;&amp;lt;w:bookmarkEnd w:id="1537" /&amp;gt;&amp;lt;w:bookmarkEnd w:id="1540" /&amp;gt;&amp;lt;w:ins w:id="1548" w:author="BPS" w:date="2023-05-16T12:07:00Z"&amp;gt;&amp;lt;w:r&amp;gt;&amp;lt;w:t&amp;gt;B&amp;lt;/w:t&amp;gt;&amp;lt;/w:r&amp;gt;&amp;lt;w:bookmarkEnd w:id="1544" /&amp;gt;&amp;lt;w:r&amp;gt;&amp;lt;w:t xml:space="preserve"&amp;gt;.  &amp;lt;/w:t&amp;gt;&amp;lt;/w:r&amp;gt;&amp;lt;w:bookmarkStart w:id="1549" w:name="_STATUTE_CONTENT__8648b4e2_3b1a_4ee4_bca" /&amp;gt;&amp;lt;w:r&amp;gt;&amp;lt;w:t xml:space="preserve"&amp;gt;Does not use the personal data to recognize or respond to the consumer who is the &amp;lt;/w:t&amp;gt;&amp;lt;/w:r&amp;gt;&amp;lt;w:bookmarkStart w:id="1550" w:name="_LINE__18_a32f9c33_d9e6_428f_ba20_a583a5" /&amp;gt;&amp;lt;w:bookmarkEnd w:id="1547" /&amp;gt;&amp;lt;w:r&amp;gt;&amp;lt;w:t xml:space="preserve"&amp;gt;subject of the personal data, or associate the personal data with other personal data &amp;lt;/w:t&amp;gt;&amp;lt;/w:r&amp;gt;&amp;lt;w:bookmarkStart w:id="1551" w:name="_LINE__19_91799a95_9fa2_46b9_aeeb_a4553d" /&amp;gt;&amp;lt;w:bookmarkEnd w:id="1550" /&amp;gt;&amp;lt;w:r&amp;gt;&amp;lt;w:t&amp;gt;about the same consumer; and&amp;lt;/w:t&amp;gt;&amp;lt;/w:r&amp;gt;&amp;lt;w:bookmarkEnd w:id="1551" /&amp;gt;&amp;lt;/w:ins&amp;gt;&amp;lt;/w:p&amp;gt;&amp;lt;w:p w:rsidR="00657D32" w:rsidRDefault="00657D32" w:rsidP="00657D32"&amp;gt;&amp;lt;w:pPr&amp;gt;&amp;lt;w:ind w:left="720" /&amp;gt;&amp;lt;w:rPr&amp;gt;&amp;lt;w:ins w:id="1552" w:author="BPS" w:date="2023-05-16T12:07:00Z" /&amp;gt;&amp;lt;/w:rPr&amp;gt;&amp;lt;/w:pPr&amp;gt;&amp;lt;w:bookmarkStart w:id="1553" w:name="_STATUTE_NUMBER__040c9f64_31af_453f_aa92" /&amp;gt;&amp;lt;w:bookmarkStart w:id="1554" w:name="_STATUTE_P__03d38c91_b2df_4068_93e8_7036" /&amp;gt;&amp;lt;w:bookmarkStart w:id="1555" w:name="_PAR__9_093f551b_01f1_4a55_9dc5_b91d5e9f" /&amp;gt;&amp;lt;w:bookmarkStart w:id="1556" w:name="_LINE__20_4b70fc89_1463_48fd_b248_5d1333" /&amp;gt;&amp;lt;w:bookmarkEnd w:id="1545" /&amp;gt;&amp;lt;w:bookmarkEnd w:id="1546" /&amp;gt;&amp;lt;w:bookmarkEnd w:id="1549" /&amp;gt;&amp;lt;w:ins w:id="1557" w:author="BPS" w:date="2023-05-16T12:07:00Z"&amp;gt;&amp;lt;w:r&amp;gt;&amp;lt;w:t&amp;gt;C&amp;lt;/w:t&amp;gt;&amp;lt;/w:r&amp;gt;&amp;lt;w:bookmarkEnd w:id="1553" /&amp;gt;&amp;lt;w:r&amp;gt;&amp;lt;w:t xml:space="preserve"&amp;gt;.  &amp;lt;/w:t&amp;gt;&amp;lt;/w:r&amp;gt;&amp;lt;w:bookmarkStart w:id="1558" w:name="_STATUTE_CONTENT__c5cbb104_dc8a_4e6f_9b0" /&amp;gt;&amp;lt;w:r&amp;gt;&amp;lt;w:t xml:space="preserve"&amp;gt;Does not sell the personal data to a 3rd party or otherwise voluntarily disclose the &amp;lt;/w:t&amp;gt;&amp;lt;/w:r&amp;gt;&amp;lt;w:bookmarkStart w:id="1559" w:name="_LINE__21_bd2dea60_1b40_41f9_bd45_57b9c3" /&amp;gt;&amp;lt;w:bookmarkEnd w:id="1556" /&amp;gt;&amp;lt;w:r&amp;gt;&amp;lt;w:t xml:space="preserve"&amp;gt;personal data to a 3rd party other than a processor, except as otherwise permitted in &amp;lt;/w:t&amp;gt;&amp;lt;/w:r&amp;gt;&amp;lt;w:bookmarkStart w:id="1560" w:name="_LINE__22_2fa0268d_619d_462b_bade_792082" /&amp;gt;&amp;lt;w:bookmarkEnd w:id="1559" /&amp;gt;&amp;lt;w:r&amp;gt;&amp;lt;w:t xml:space="preserve"&amp;gt;this section. &amp;lt;/w:t&amp;gt;&amp;lt;/w:r&amp;gt;&amp;lt;w:bookmarkEnd w:id="1560" /&amp;gt;&amp;lt;/w:ins&amp;gt;&amp;lt;/w:p&amp;gt;&amp;lt;w:p w:rsidR="00657D32" w:rsidRDefault="00657D32" w:rsidP="00657D32"&amp;gt;&amp;lt;w:pPr&amp;gt;&amp;lt;w:ind w:left="360" w:firstLine="360" /&amp;gt;&amp;lt;w:rPr&amp;gt;&amp;lt;w:ins w:id="1561" w:author="BPS" w:date="2023-05-16T12:07:00Z" /&amp;gt;&amp;lt;/w:rPr&amp;gt;&amp;lt;/w:pPr&amp;gt;&amp;lt;w:bookmarkStart w:id="1562" w:name="_STATUTE_NUMBER__93c7dba2_42bc_406d_bdbe" /&amp;gt;&amp;lt;w:bookmarkStart w:id="1563" w:name="_STATUTE_SS__4d62faf9_d56b_4e0d_9729_079" /&amp;gt;&amp;lt;w:bookmarkStart w:id="1564" w:name="_PAR__10_9a9da7cc_8ed4_4e42_8926_98383c7" /&amp;gt;&amp;lt;w:bookmarkStart w:id="1565" w:name="_LINE__23_1d04720e_bdab_4d40_8379_6a648f" /&amp;gt;&amp;lt;w:bookmarkEnd w:id="1526" /&amp;gt;&amp;lt;w:bookmarkEnd w:id="1554" /&amp;gt;&amp;lt;w:bookmarkEnd w:id="1555" /&amp;gt;&amp;lt;w:bookmarkEnd w:id="1558" /&amp;gt;&amp;lt;w:ins w:id="1566" w:author="BPS" w:date="2023-05-16T12:07:00Z"&amp;gt;&amp;lt;w:r w:rsidRPr="00990364"&amp;gt;&amp;lt;w:rPr&amp;gt;&amp;lt;w:b /&amp;gt;&amp;lt;/w:rPr&amp;gt;&amp;lt;w:t&amp;gt;4&amp;lt;/w:t&amp;gt;&amp;lt;/w:r&amp;gt;&amp;lt;w:bookmarkEnd w:id="1562" /&amp;gt;&amp;lt;w:r w:rsidRPr="00990364"&amp;gt;&amp;lt;w:rPr&amp;gt;&amp;lt;w:b /&amp;gt;&amp;lt;/w:rPr&amp;gt;&amp;lt;w:t xml:space="preserve"&amp;gt;.  &amp;lt;/w:t&amp;gt;&amp;lt;/w:r&amp;gt;&amp;lt;w:bookmarkStart w:id="1567" w:name="_STATUTE_HEADNOTE__3991c065_5f40_453b_87" /&amp;gt;&amp;lt;w:r w:rsidRPr="00990364"&amp;gt;&amp;lt;w:rPr&amp;gt;&amp;lt;w:b /&amp;gt;&amp;lt;/w:rPr&amp;gt;&amp;lt;w:t&amp;gt;Pseudonymous data requirements.&amp;lt;/w:t&amp;gt;&amp;lt;/w:r&amp;gt;&amp;lt;w:r&amp;gt;&amp;lt;w:t xml:space="preserve"&amp;gt;  &amp;lt;/w:t&amp;gt;&amp;lt;/w:r&amp;gt;&amp;lt;w:bookmarkStart w:id="1568" w:name="_STATUTE_CONTENT__233ba2b8_d917_4413_8b9" /&amp;gt;&amp;lt;w:bookmarkEnd w:id="1567" /&amp;gt;&amp;lt;w:r&amp;gt;&amp;lt;w:t xml:space="preserve"&amp;gt;The rights afforded under section 9603, &amp;lt;/w:t&amp;gt;&amp;lt;/w:r&amp;gt;&amp;lt;w:bookmarkStart w:id="1569" w:name="_LINE__24_d6884e91_5be2_4a39_9c55_011317" /&amp;gt;&amp;lt;w:bookmarkEnd w:id="1565" /&amp;gt;&amp;lt;w:r&amp;gt;&amp;lt;w:t xml:space="preserve"&amp;gt;subsection 1 do not apply to pseudonymous data in cases when the controller is able to &amp;lt;/w:t&amp;gt;&amp;lt;/w:r&amp;gt;&amp;lt;w:bookmarkStart w:id="1570" w:name="_LINE__25_c5ae48c6_4467_4834_b6f6_ea555e" /&amp;gt;&amp;lt;w:bookmarkEnd w:id="1569" /&amp;gt;&amp;lt;w:r&amp;gt;&amp;lt;w:t xml:space="preserve"&amp;gt;demonstrate that information necessary to identify the consumer is kept separately and is &amp;lt;/w:t&amp;gt;&amp;lt;/w:r&amp;gt;&amp;lt;w:bookmarkStart w:id="1571" w:name="_LINE__26_d7e34151_1a89_4a09_97d3_9d8a8e" /&amp;gt;&amp;lt;w:bookmarkEnd w:id="1570" /&amp;gt;&amp;lt;w:r&amp;gt;&amp;lt;w:t xml:space="preserve"&amp;gt;subject to effective technical and organizational controls that prevent the controller from &amp;lt;/w:t&amp;gt;&amp;lt;/w:r&amp;gt;&amp;lt;w:bookmarkStart w:id="1572" w:name="_LINE__27_c77c6ccd_cedf_4951_8abd_4c081a" /&amp;gt;&amp;lt;w:bookmarkEnd w:id="1571" /&amp;gt;&amp;lt;w:r&amp;gt;&amp;lt;w:t xml:space="preserve"&amp;gt;accessing the information. &amp;lt;/w:t&amp;gt;&amp;lt;/w:r&amp;gt;&amp;lt;w:bookmarkEnd w:id="1572" /&amp;gt;&amp;lt;/w:ins&amp;gt;&amp;lt;/w:p&amp;gt;&amp;lt;w:p w:rsidR="00657D32" w:rsidRDefault="00657D32" w:rsidP="00657D32"&amp;gt;&amp;lt;w:pPr&amp;gt;&amp;lt;w:ind w:left="360" w:firstLine="360" /&amp;gt;&amp;lt;w:rPr&amp;gt;&amp;lt;w:ins w:id="1573" w:author="BPS" w:date="2023-05-16T12:07:00Z" /&amp;gt;&amp;lt;/w:rPr&amp;gt;&amp;lt;/w:pPr&amp;gt;&amp;lt;w:bookmarkStart w:id="1574" w:name="_STATUTE_NUMBER__6326178c_c426_4376_947c" /&amp;gt;&amp;lt;w:bookmarkStart w:id="1575" w:name="_STATUTE_SS__6500a846_dbd5_4b52_8a7b_ade" /&amp;gt;&amp;lt;w:bookmarkStart w:id="1576" w:name="_PAR__11_b549b2bf_705d_4ae6_80f0_0b1f6b2" /&amp;gt;&amp;lt;w:bookmarkStart w:id="1577" w:name="_LINE__28_1b209519_ac55_44e2_9898_5b1e70" /&amp;gt;&amp;lt;w:bookmarkEnd w:id="1563" /&amp;gt;&amp;lt;w:bookmarkEnd w:id="1564" /&amp;gt;&amp;lt;w:bookmarkEnd w:id="1568" /&amp;gt;&amp;lt;w:ins w:id="1578" w:author="BPS" w:date="2023-05-16T12:07:00Z"&amp;gt;&amp;lt;w:r w:rsidRPr="00990364"&amp;gt;&amp;lt;w:rPr&amp;gt;&amp;lt;w:b /&amp;gt;&amp;lt;/w:rPr&amp;gt;&amp;lt;w:t&amp;gt;5&amp;lt;/w:t&amp;gt;&amp;lt;/w:r&amp;gt;&amp;lt;w:bookmarkEnd w:id="1574" /&amp;gt;&amp;lt;w:r w:rsidRPr="00990364"&amp;gt;&amp;lt;w:rPr&amp;gt;&amp;lt;w:b /&amp;gt;&amp;lt;/w:rPr&amp;gt;&amp;lt;w:t xml:space="preserve"&amp;gt;.  &amp;lt;/w:t&amp;gt;&amp;lt;/w:r&amp;gt;&amp;lt;w:bookmarkStart w:id="1579" w:name="_STATUTE_HEADNOTE__a5ac7fd8_3517_4690_be" /&amp;gt;&amp;lt;w:r w:rsidRPr="00990364"&amp;gt;&amp;lt;w:rPr&amp;gt;&amp;lt;w:b /&amp;gt;&amp;lt;/w:rPr&amp;gt;&amp;lt;w:t xml:space="preserve"&amp;gt;Contractual &amp;lt;/w:t&amp;gt;&amp;lt;/w:r&amp;gt;&amp;lt;w:r&amp;gt;&amp;lt;w:rPr&amp;gt;&amp;lt;w:b /&amp;gt;&amp;lt;/w:rPr&amp;gt;&amp;lt;w:t&amp;gt;o&amp;lt;/w:t&amp;gt;&amp;lt;/w:r&amp;gt;&amp;lt;w:r w:rsidRPr="00990364"&amp;gt;&amp;lt;w:rPr&amp;gt;&amp;lt;w:b /&amp;gt;&amp;lt;/w:rPr&amp;gt;&amp;lt;w:t&amp;gt;versight.&amp;lt;/w:t&amp;gt;&amp;lt;/w:r&amp;gt;&amp;lt;w:r&amp;gt;&amp;lt;w:t xml:space="preserve"&amp;gt;  &amp;lt;/w:t&amp;gt;&amp;lt;/w:r&amp;gt;&amp;lt;w:bookmarkStart w:id="1580" w:name="_STATUTE_CONTENT__32451603_dada_4d48_948" /&amp;gt;&amp;lt;w:bookmarkEnd w:id="1579" /&amp;gt;&amp;lt;w:r&amp;gt;&amp;lt;w:t xml:space="preserve"&amp;gt;A controller that discloses pseudonymous data or &amp;lt;/w:t&amp;gt;&amp;lt;/w:r&amp;gt;&amp;lt;w:bookmarkStart w:id="1581" w:name="_LINE__29_4dfed7e2_d7e4_4984_ae0c_4a5904" /&amp;gt;&amp;lt;w:bookmarkEnd w:id="1577" /&amp;gt;&amp;lt;w:r&amp;gt;&amp;lt;w:t&amp;gt;de&amp;lt;/w:t&amp;gt;&amp;lt;/w:r&amp;gt;&amp;lt;w:r&amp;gt;&amp;lt;w:noBreakHyphen /&amp;gt;&amp;lt;w:t xml:space="preserve"&amp;gt;identified data shall exercise reasonable oversight to monitor compliance with &amp;lt;/w:t&amp;gt;&amp;lt;/w:r&amp;gt;&amp;lt;w:bookmarkStart w:id="1582" w:name="_LINE__30_5179ad65_2c6b_42c1_9735_5c7078" /&amp;gt;&amp;lt;w:bookmarkEnd w:id="1581" /&amp;gt;&amp;lt;w:r&amp;gt;&amp;lt;w:t xml:space="preserve"&amp;gt;contractual commitments to which the pseudonymous data or de-identified data is subject &amp;lt;/w:t&amp;gt;&amp;lt;/w:r&amp;gt;&amp;lt;w:bookmarkStart w:id="1583" w:name="_LINE__31_627147f9_fbdf_4d04_aeac_f9a18a" /&amp;gt;&amp;lt;w:bookmarkEnd w:id="1582" /&amp;gt;&amp;lt;w:r&amp;gt;&amp;lt;w:t&amp;gt;and shall take appropriate steps to address breaches of those contractual commitments.&amp;lt;/w:t&amp;gt;&amp;lt;/w:r&amp;gt;&amp;lt;w:bookmarkEnd w:id="1583" /&amp;gt;&amp;lt;/w:ins&amp;gt;&amp;lt;/w:p&amp;gt;&amp;lt;w:p w:rsidR="00657D32" w:rsidRDefault="00657D32" w:rsidP="00657D32"&amp;gt;&amp;lt;w:pPr&amp;gt;&amp;lt;w:ind w:left="1080" w:hanging="720" /&amp;gt;&amp;lt;w:rPr&amp;gt;&amp;lt;w:ins w:id="1584" w:author="BPS" w:date="2023-05-16T12:07:00Z" /&amp;gt;&amp;lt;/w:rPr&amp;gt;&amp;lt;/w:pPr&amp;gt;&amp;lt;w:bookmarkStart w:id="1585" w:name="_STATUTE_S__413cc15d_649c_4098_80ea_d51b" /&amp;gt;&amp;lt;w:bookmarkStart w:id="1586" w:name="_PAR__12_16b08403_8209_4286_8812_2051ee7" /&amp;gt;&amp;lt;w:bookmarkStart w:id="1587" w:name="_LINE__32_23ddbf28_f04e_4474_ab6f_e62164" /&amp;gt;&amp;lt;w:bookmarkEnd w:id="1459" /&amp;gt;&amp;lt;w:bookmarkEnd w:id="1575" /&amp;gt;&amp;lt;w:bookmarkEnd w:id="1576" /&amp;gt;&amp;lt;w:bookmarkEnd w:id="1580" /&amp;gt;&amp;lt;w:ins w:id="1588" w:author="BPS" w:date="2023-05-16T12:07:00Z"&amp;gt;&amp;lt;w:r&amp;gt;&amp;lt;w:rPr&amp;gt;&amp;lt;w:b /&amp;gt;&amp;lt;/w:rPr&amp;gt;&amp;lt;w:t&amp;gt;§&amp;lt;/w:t&amp;gt;&amp;lt;/w:r&amp;gt;&amp;lt;w:bookmarkStart w:id="1589" w:name="_STATUTE_NUMBER__d411d987_f8d9_4918_b22e" /&amp;gt;&amp;lt;w:r&amp;gt;&amp;lt;w:rPr&amp;gt;&amp;lt;w:b /&amp;gt;&amp;lt;/w:rPr&amp;gt;&amp;lt;w:t&amp;gt;9609&amp;lt;/w:t&amp;gt;&amp;lt;/w:r&amp;gt;&amp;lt;w:bookmarkEnd w:id="1589" /&amp;gt;&amp;lt;w:r&amp;gt;&amp;lt;w:rPr&amp;gt;&amp;lt;w:b /&amp;gt;&amp;lt;/w:rPr&amp;gt;&amp;lt;w:t xml:space="preserve"&amp;gt;.  &amp;lt;/w:t&amp;gt;&amp;lt;/w:r&amp;gt;&amp;lt;w:bookmarkStart w:id="1590" w:name="_STATUTE_HEADNOTE__f24650b0_b93f_4417_a4" /&amp;gt;&amp;lt;w:r&amp;gt;&amp;lt;w:rPr&amp;gt;&amp;lt;w:b /&amp;gt;&amp;lt;/w:rPr&amp;gt;&amp;lt;w:t&amp;gt;Limitations&amp;lt;/w:t&amp;gt;&amp;lt;/w:r&amp;gt;&amp;lt;w:bookmarkEnd w:id="1587" /&amp;gt;&amp;lt;w:bookmarkEnd w:id="1590" /&amp;gt;&amp;lt;/w:ins&amp;gt;&amp;lt;/w:p&amp;gt;&amp;lt;w:p w:rsidR="00657D32" w:rsidRDefault="00657D32" w:rsidP="00657D32"&amp;gt;&amp;lt;w:pPr&amp;gt;&amp;lt;w:ind w:left="360" w:firstLine="360" /&amp;gt;&amp;lt;w:rPr&amp;gt;&amp;lt;w:ins w:id="1591" w:author="BPS" w:date="2023-05-16T12:07:00Z" /&amp;gt;&amp;lt;/w:rPr&amp;gt;&amp;lt;/w:pPr&amp;gt;&amp;lt;w:bookmarkStart w:id="1592" w:name="_STATUTE_NUMBER__635f359c_cc47_4f44_8dae" /&amp;gt;&amp;lt;w:bookmarkStart w:id="1593" w:name="_STATUTE_SS__104085e9_a3f0_48e0_b300_c0e" /&amp;gt;&amp;lt;w:bookmarkStart w:id="1594" w:name="_PAR__13_98986b1e_01e8_4fac_812d_3b9a8be" /&amp;gt;&amp;lt;w:bookmarkStart w:id="1595" w:name="_LINE__33_4e3eeb25_1f9b_4c14_abef_22bc23" /&amp;gt;&amp;lt;w:bookmarkEnd w:id="1586" /&amp;gt;&amp;lt;w:ins w:id="1596" w:author="BPS" w:date="2023-05-16T12:07:00Z"&amp;gt;&amp;lt;w:r w:rsidRPr="00990364"&amp;gt;&amp;lt;w:rPr&amp;gt;&amp;lt;w:b /&amp;gt;&amp;lt;/w:rPr&amp;gt;&amp;lt;w:t&amp;gt;1&amp;lt;/w:t&amp;gt;&amp;lt;/w:r&amp;gt;&amp;lt;w:bookmarkEnd w:id="1592" /&amp;gt;&amp;lt;w:r w:rsidRPr="00990364"&amp;gt;&amp;lt;w:rPr&amp;gt;&amp;lt;w:b /&amp;gt;&amp;lt;/w:rPr&amp;gt;&amp;lt;w:t xml:space="preserve"&amp;gt;.  &amp;lt;/w:t&amp;gt;&amp;lt;/w:r&amp;gt;&amp;lt;w:bookmarkStart w:id="1597" w:name="_STATUTE_HEADNOTE__90f54248_e4d2_4250_a9" /&amp;gt;&amp;lt;w:r w:rsidRPr="00990364"&amp;gt;&amp;lt;w:rPr&amp;gt;&amp;lt;w:b /&amp;gt;&amp;lt;/w:rPr&amp;gt;&amp;lt;w:t&amp;gt;Limitations on use.&amp;lt;/w:t&amp;gt;&amp;lt;/w:r&amp;gt;&amp;lt;w:r&amp;gt;&amp;lt;w:t xml:space="preserve"&amp;gt;  &amp;lt;/w:t&amp;gt;&amp;lt;/w:r&amp;gt;&amp;lt;w:bookmarkStart w:id="1598" w:name="_STATUTE_CONTENT__8b827dd6_c61a_4ddc_b91" /&amp;gt;&amp;lt;w:bookmarkEnd w:id="1597" /&amp;gt;&amp;lt;w:r&amp;gt;&amp;lt;w:t xml:space="preserve"&amp;gt;Nothing in this chapter may be construed to restrict a &amp;lt;/w:t&amp;gt;&amp;lt;/w:r&amp;gt;&amp;lt;w:bookmarkStart w:id="1599" w:name="_LINE__34_24926561_17c3_4297_b15d_681ab2" /&amp;gt;&amp;lt;w:bookmarkEnd w:id="1595" /&amp;gt;&amp;lt;w:r&amp;gt;&amp;lt;w:t&amp;gt;controller's or processor's ability to:&amp;lt;/w:t&amp;gt;&amp;lt;/w:r&amp;gt;&amp;lt;w:bookmarkEnd w:id="1599" /&amp;gt;&amp;lt;/w:ins&amp;gt;&amp;lt;/w:p&amp;gt;&amp;lt;w:p w:rsidR="00657D32" w:rsidRDefault="00657D32" w:rsidP="00657D32"&amp;gt;&amp;lt;w:pPr&amp;gt;&amp;lt;w:ind w:left="720" /&amp;gt;&amp;lt;w:rPr&amp;gt;&amp;lt;w:ins w:id="1600" w:author="BPS" w:date="2023-05-16T12:07:00Z" /&amp;gt;&amp;lt;/w:rPr&amp;gt;&amp;lt;/w:pPr&amp;gt;&amp;lt;w:bookmarkStart w:id="1601" w:name="_STATUTE_NUMBER__5d1adda4_342c_401c_bffe" /&amp;gt;&amp;lt;w:bookmarkStart w:id="1602" w:name="_STATUTE_P__7086656b_7699_4466_ad81_687c" /&amp;gt;&amp;lt;w:bookmarkStart w:id="1603" w:name="_PAR__14_3bb4024a_ea4d_491f_adcd_343ce29" /&amp;gt;&amp;lt;w:bookmarkStart w:id="1604" w:name="_LINE__35_075f3e4a_60d7_4959_ae7f_a59c95" /&amp;gt;&amp;lt;w:bookmarkEnd w:id="1594" /&amp;gt;&amp;lt;w:bookmarkEnd w:id="1598" /&amp;gt;&amp;lt;w:ins w:id="1605" w:author="BPS" w:date="2023-05-16T12:07:00Z"&amp;gt;&amp;lt;w:r&amp;gt;&amp;lt;w:t&amp;gt;A&amp;lt;/w:t&amp;gt;&amp;lt;/w:r&amp;gt;&amp;lt;w:bookmarkEnd w:id="1601" /&amp;gt;&amp;lt;w:r&amp;gt;&amp;lt;w:t xml:space="preserve"&amp;gt;.  &amp;lt;/w:t&amp;gt;&amp;lt;/w:r&amp;gt;&amp;lt;w:bookmarkStart w:id="1606" w:name="_STATUTE_CONTENT__a252a00b_4a9e_47d0_803" /&amp;gt;&amp;lt;w:r&amp;gt;&amp;lt;w:t&amp;gt;Comply with federal, state or municipal ordinances;&amp;lt;/w:t&amp;gt;&amp;lt;/w:r&amp;gt;&amp;lt;w:bookmarkEnd w:id="1604" /&amp;gt;&amp;lt;/w:ins&amp;gt;&amp;lt;/w:p&amp;gt;&amp;lt;w:p w:rsidR="00657D32" w:rsidRDefault="00657D32" w:rsidP="00657D32"&amp;gt;&amp;lt;w:pPr&amp;gt;&amp;lt;w:ind w:left="720" /&amp;gt;&amp;lt;w:rPr&amp;gt;&amp;lt;w:ins w:id="1607" w:author="BPS" w:date="2023-05-16T12:07:00Z" /&amp;gt;&amp;lt;/w:rPr&amp;gt;&amp;lt;/w:pPr&amp;gt;&amp;lt;w:bookmarkStart w:id="1608" w:name="_STATUTE_NUMBER__e8a7c77c_bb37_47e1_b3d0" /&amp;gt;&amp;lt;w:bookmarkStart w:id="1609" w:name="_STATUTE_P__44755877_e9ca_4a06_95c9_b5f6" /&amp;gt;&amp;lt;w:bookmarkStart w:id="1610" w:name="_PAR__15_a867afe0_a4dd_4f92_9b9a_31b5815" /&amp;gt;&amp;lt;w:bookmarkStart w:id="1611" w:name="_LINE__36_331a998a_066f_482f_9586_8c687b" /&amp;gt;&amp;lt;w:bookmarkEnd w:id="1602" /&amp;gt;&amp;lt;w:bookmarkEnd w:id="1603" /&amp;gt;&amp;lt;w:bookmarkEnd w:id="1606" /&amp;gt;&amp;lt;w:ins w:id="1612" w:author="BPS" w:date="2023-05-16T12:07:00Z"&amp;gt;&amp;lt;w:r&amp;gt;&amp;lt;w:t&amp;gt;B&amp;lt;/w:t&amp;gt;&amp;lt;/w:r&amp;gt;&amp;lt;w:bookmarkEnd w:id="1608" /&amp;gt;&amp;lt;w:r&amp;gt;&amp;lt;w:t xml:space="preserve"&amp;gt;.  &amp;lt;/w:t&amp;gt;&amp;lt;/w:r&amp;gt;&amp;lt;w:bookmarkStart w:id="1613" w:name="_STATUTE_CONTENT__9a656a09_5d14_433b_bb6" /&amp;gt;&amp;lt;w:r&amp;gt;&amp;lt;w:t xml:space="preserve"&amp;gt;Comply with a civil, criminal or regulatory inquiry, investigation, subpoena or &amp;lt;/w:t&amp;gt;&amp;lt;/w:r&amp;gt;&amp;lt;w:bookmarkStart w:id="1614" w:name="_LINE__37_56b39b83_7354_41cd_8e55_407a44" /&amp;gt;&amp;lt;w:bookmarkEnd w:id="1611" /&amp;gt;&amp;lt;w:r&amp;gt;&amp;lt;w:t&amp;gt;summons by federal, state, municipal or other governmental authorities;&amp;lt;/w:t&amp;gt;&amp;lt;/w:r&amp;gt;&amp;lt;w:bookmarkEnd w:id="1614" /&amp;gt;&amp;lt;/w:ins&amp;gt;&amp;lt;/w:p&amp;gt;&amp;lt;w:p w:rsidR="00657D32" w:rsidRDefault="00657D32" w:rsidP="00657D32"&amp;gt;&amp;lt;w:pPr&amp;gt;&amp;lt;w:ind w:left="720" /&amp;gt;&amp;lt;w:rPr&amp;gt;&amp;lt;w:ins w:id="1615" w:author="BPS" w:date="2023-05-16T12:07:00Z" /&amp;gt;&amp;lt;/w:rPr&amp;gt;&amp;lt;/w:pPr&amp;gt;&amp;lt;w:bookmarkStart w:id="1616" w:name="_STATUTE_NUMBER__beeceab3_b5f9_4531_968a" /&amp;gt;&amp;lt;w:bookmarkStart w:id="1617" w:name="_STATUTE_P__aff37abf_fde4_4ca7_b90c_7bc0" /&amp;gt;&amp;lt;w:bookmarkStart w:id="1618" w:name="_PAR__16_992ef5ef_8349_4da7_b93a_5771637" /&amp;gt;&amp;lt;w:bookmarkStart w:id="1619" w:name="_LINE__38_263fb2df_4a3c_4c9b_9e97_980fde" /&amp;gt;&amp;lt;w:bookmarkEnd w:id="1609" /&amp;gt;&amp;lt;w:bookmarkEnd w:id="1610" /&amp;gt;&amp;lt;w:bookmarkEnd w:id="1613" /&amp;gt;&amp;lt;w:ins w:id="1620" w:author="BPS" w:date="2023-05-16T12:07:00Z"&amp;gt;&amp;lt;w:r&amp;gt;&amp;lt;w:t&amp;gt;C&amp;lt;/w:t&amp;gt;&amp;lt;/w:r&amp;gt;&amp;lt;w:bookmarkEnd w:id="1616" /&amp;gt;&amp;lt;w:r&amp;gt;&amp;lt;w:t xml:space="preserve"&amp;gt;.  &amp;lt;/w:t&amp;gt;&amp;lt;/w:r&amp;gt;&amp;lt;w:bookmarkStart w:id="1621" w:name="_STATUTE_CONTENT__896b6aa3_25a0_4a7b_922" /&amp;gt;&amp;lt;w:r&amp;gt;&amp;lt;w:t&amp;gt;Investigate, establish, exercise, prepare for or defend legal claims;&amp;lt;/w:t&amp;gt;&amp;lt;/w:r&amp;gt;&amp;lt;w:bookmarkEnd w:id="1619" /&amp;gt;&amp;lt;/w:ins&amp;gt;&amp;lt;/w:p&amp;gt;&amp;lt;w:p w:rsidR="00657D32" w:rsidRDefault="00657D32" w:rsidP="00657D32"&amp;gt;&amp;lt;w:pPr&amp;gt;&amp;lt;w:ind w:left="720" /&amp;gt;&amp;lt;w:rPr&amp;gt;&amp;lt;w:ins w:id="1622" w:author="BPS" w:date="2023-05-16T12:07:00Z" /&amp;gt;&amp;lt;/w:rPr&amp;gt;&amp;lt;/w:pPr&amp;gt;&amp;lt;w:bookmarkStart w:id="1623" w:name="_STATUTE_NUMBER__de409866_a1de_41de_ba27" /&amp;gt;&amp;lt;w:bookmarkStart w:id="1624" w:name="_STATUTE_P__9054b7ce_acaf_4cce_8704_b6c6" /&amp;gt;&amp;lt;w:bookmarkStart w:id="1625" w:name="_PAR__17_3cecad2a_8a30_400c_bb9a_acf4135" /&amp;gt;&amp;lt;w:bookmarkStart w:id="1626" w:name="_LINE__39_839177b1_5a3b_4d4d_8f02_6cf48f" /&amp;gt;&amp;lt;w:bookmarkEnd w:id="1617" /&amp;gt;&amp;lt;w:bookmarkEnd w:id="1618" /&amp;gt;&amp;lt;w:bookmarkEnd w:id="1621" /&amp;gt;&amp;lt;w:ins w:id="1627" w:author="BPS" w:date="2023-05-16T12:07:00Z"&amp;gt;&amp;lt;w:r&amp;gt;&amp;lt;w:t&amp;gt;D&amp;lt;/w:t&amp;gt;&amp;lt;/w:r&amp;gt;&amp;lt;w:bookmarkEnd w:id="1623" /&amp;gt;&amp;lt;w:r&amp;gt;&amp;lt;w:t xml:space="preserve"&amp;gt;.  &amp;lt;/w:t&amp;gt;&amp;lt;/w:r&amp;gt;&amp;lt;w:bookmarkStart w:id="1628" w:name="_STATUTE_CONTENT__44826b92_8419_425c_9dd" /&amp;gt;&amp;lt;w:r&amp;gt;&amp;lt;w:t&amp;gt;Provide a product or service specifically requested by a consumer;&amp;lt;/w:t&amp;gt;&amp;lt;/w:r&amp;gt;&amp;lt;w:bookmarkEnd w:id="1626" /&amp;gt;&amp;lt;/w:ins&amp;gt;&amp;lt;/w:p&amp;gt;&amp;lt;w:p w:rsidR="00657D32" w:rsidRDefault="00657D32" w:rsidP="00657D32"&amp;gt;&amp;lt;w:pPr&amp;gt;&amp;lt;w:ind w:left="720" /&amp;gt;&amp;lt;w:rPr&amp;gt;&amp;lt;w:ins w:id="1629" w:author="BPS" w:date="2023-05-16T12:07:00Z" /&amp;gt;&amp;lt;/w:rPr&amp;gt;&amp;lt;/w:pPr&amp;gt;&amp;lt;w:bookmarkStart w:id="1630" w:name="_STATUTE_NUMBER__a7a9a5ab_00cb_4ea2_849b" /&amp;gt;&amp;lt;w:bookmarkStart w:id="1631" w:name="_STATUTE_P__df07f78c_32e0_4ade_993c_c445" /&amp;gt;&amp;lt;w:bookmarkStart w:id="1632" w:name="_PAR__18_2048e16d_5970_478f_9b31_42c9458" /&amp;gt;&amp;lt;w:bookmarkStart w:id="1633" w:name="_LINE__40_17e26b28_e210_43b1_9188_c646ff" /&amp;gt;&amp;lt;w:bookmarkEnd w:id="1624" /&amp;gt;&amp;lt;w:bookmarkEnd w:id="1625" /&amp;gt;&amp;lt;w:bookmarkEnd w:id="1628" /&amp;gt;&amp;lt;w:ins w:id="1634" w:author="BPS" w:date="2023-05-16T12:07:00Z"&amp;gt;&amp;lt;w:r&amp;gt;&amp;lt;w:t&amp;gt;E&amp;lt;/w:t&amp;gt;&amp;lt;/w:r&amp;gt;&amp;lt;w:bookmarkEnd w:id="1630" /&amp;gt;&amp;lt;w:r&amp;gt;&amp;lt;w:t xml:space="preserve"&amp;gt;.  &amp;lt;/w:t&amp;gt;&amp;lt;/w:r&amp;gt;&amp;lt;w:bookmarkStart w:id="1635" w:name="_STATUTE_CONTENT__1f58541a_826a_4327_a98" /&amp;gt;&amp;lt;w:r&amp;gt;&amp;lt;w:t xml:space="preserve"&amp;gt;Perform under a contract to which a consumer is a party, including fulfilling the &amp;lt;/w:t&amp;gt;&amp;lt;/w:r&amp;gt;&amp;lt;w:bookmarkStart w:id="1636" w:name="_LINE__41_91cf8375_46d3_411f_aa38_913ccb" /&amp;gt;&amp;lt;w:bookmarkEnd w:id="1633" /&amp;gt;&amp;lt;w:r&amp;gt;&amp;lt;w:t&amp;gt;terms of a written warranty;&amp;lt;/w:t&amp;gt;&amp;lt;/w:r&amp;gt;&amp;lt;w:bookmarkEnd w:id="1636" /&amp;gt;&amp;lt;/w:ins&amp;gt;&amp;lt;/w:p&amp;gt;&amp;lt;w:p w:rsidR="00657D32" w:rsidRDefault="00657D32" w:rsidP="00657D32"&amp;gt;&amp;lt;w:pPr&amp;gt;&amp;lt;w:ind w:left="720" /&amp;gt;&amp;lt;w:rPr&amp;gt;&amp;lt;w:ins w:id="1637" w:author="BPS" w:date="2023-05-16T12:07:00Z" /&amp;gt;&amp;lt;/w:rPr&amp;gt;&amp;lt;/w:pPr&amp;gt;&amp;lt;w:bookmarkStart w:id="1638" w:name="_STATUTE_NUMBER__8958fa94_16f5_40a1_9b79" /&amp;gt;&amp;lt;w:bookmarkStart w:id="1639" w:name="_STATUTE_P__dd8d72eb_f8c8_4785_87aa_e32a" /&amp;gt;&amp;lt;w:bookmarkStart w:id="1640" w:name="_PAGE__13_5898943e_de37_4785_8fa5_01ebac" /&amp;gt;&amp;lt;w:bookmarkStart w:id="1641" w:name="_PAR__1_b6e0312c_ba9c_46e5_956c_8e657ab8" /&amp;gt;&amp;lt;w:bookmarkStart w:id="1642" w:name="_LINE__1_735b635a_c89e_41c0_91f2_8f347af" /&amp;gt;&amp;lt;w:bookmarkEnd w:id="1485" /&amp;gt;&amp;lt;w:bookmarkEnd w:id="1631" /&amp;gt;&amp;lt;w:bookmarkEnd w:id="1632" /&amp;gt;&amp;lt;w:bookmarkEnd w:id="1635" /&amp;gt;&amp;lt;w:ins w:id="1643" w:author="BPS" w:date="2023-05-16T12:07:00Z"&amp;gt;&amp;lt;w:r&amp;gt;&amp;lt;w:t&amp;gt;F&amp;lt;/w:t&amp;gt;&amp;lt;/w:r&amp;gt;&amp;lt;w:bookmarkEnd w:id="1638" /&amp;gt;&amp;lt;w:r&amp;gt;&amp;lt;w:t xml:space="preserve"&amp;gt;.  &amp;lt;/w:t&amp;gt;&amp;lt;/w:r&amp;gt;&amp;lt;w:bookmarkStart w:id="1644" w:name="_STATUTE_CONTENT__7b38b0d4_430b_4c41_884" /&amp;gt;&amp;lt;w:r&amp;gt;&amp;lt;w:t&amp;gt;Take steps at the request of a consumer prior to entering into a contract;&amp;lt;/w:t&amp;gt;&amp;lt;/w:r&amp;gt;&amp;lt;w:bookmarkEnd w:id="1642" /&amp;gt;&amp;lt;/w:ins&amp;gt;&amp;lt;/w:p&amp;gt;&amp;lt;w:p w:rsidR="00657D32" w:rsidRDefault="00657D32" w:rsidP="00657D32"&amp;gt;&amp;lt;w:pPr&amp;gt;&amp;lt;w:ind w:left="720" /&amp;gt;&amp;lt;w:rPr&amp;gt;&amp;lt;w:ins w:id="1645" w:author="BPS" w:date="2023-05-16T12:07:00Z" /&amp;gt;&amp;lt;/w:rPr&amp;gt;&amp;lt;/w:pPr&amp;gt;&amp;lt;w:bookmarkStart w:id="1646" w:name="_STATUTE_NUMBER__d190b73a_e8e5_4a49_bf58" /&amp;gt;&amp;lt;w:bookmarkStart w:id="1647" w:name="_STATUTE_P__74a1cac1_cc18_4b64_bf10_d68d" /&amp;gt;&amp;lt;w:bookmarkStart w:id="1648" w:name="_PAR__2_4a493921_d654_47ba_8ba9_267b0427" /&amp;gt;&amp;lt;w:bookmarkStart w:id="1649" w:name="_LINE__2_17a6b538_19f1_4020_8e8f_d5c4002" /&amp;gt;&amp;lt;w:bookmarkEnd w:id="1639" /&amp;gt;&amp;lt;w:bookmarkEnd w:id="1641" /&amp;gt;&amp;lt;w:bookmarkEnd w:id="1644" /&amp;gt;&amp;lt;w:ins w:id="1650" w:author="BPS" w:date="2023-05-16T12:07:00Z"&amp;gt;&amp;lt;w:r&amp;gt;&amp;lt;w:t&amp;gt;G&amp;lt;/w:t&amp;gt;&amp;lt;/w:r&amp;gt;&amp;lt;w:bookmarkEnd w:id="1646" /&amp;gt;&amp;lt;w:r&amp;gt;&amp;lt;w:t xml:space="preserve"&amp;gt;.  &amp;lt;/w:t&amp;gt;&amp;lt;/w:r&amp;gt;&amp;lt;w:bookmarkStart w:id="1651" w:name="_STATUTE_CONTENT__b5c4098e_9ef9_4caf_b5f" /&amp;gt;&amp;lt;w:r&amp;gt;&amp;lt;w:t xml:space="preserve"&amp;gt;Take immediate steps to protect an interest that is essential for the life or physical &amp;lt;/w:t&amp;gt;&amp;lt;/w:r&amp;gt;&amp;lt;w:bookmarkStart w:id="1652" w:name="_LINE__3_54a0c3e6_466a_44a2_880a_b96ac42" /&amp;gt;&amp;lt;w:bookmarkEnd w:id="1649" /&amp;gt;&amp;lt;w:r&amp;gt;&amp;lt;w:t xml:space="preserve"&amp;gt;safety of the consumer or another individual and when the processing cannot be &amp;lt;/w:t&amp;gt;&amp;lt;/w:r&amp;gt;&amp;lt;w:bookmarkStart w:id="1653" w:name="_LINE__4_8fc9eb35_23ef_4fe7_b2b4_d4545b5" /&amp;gt;&amp;lt;w:bookmarkEnd w:id="1652" /&amp;gt;&amp;lt;w:r&amp;gt;&amp;lt;w:t&amp;gt;manifestly based on another legal basis;&amp;lt;/w:t&amp;gt;&amp;lt;/w:r&amp;gt;&amp;lt;w:bookmarkEnd w:id="1653" /&amp;gt;&amp;lt;/w:ins&amp;gt;&amp;lt;/w:p&amp;gt;&amp;lt;w:p w:rsidR="00657D32" w:rsidRDefault="00657D32" w:rsidP="00657D32"&amp;gt;&amp;lt;w:pPr&amp;gt;&amp;lt;w:ind w:left="720" /&amp;gt;&amp;lt;w:rPr&amp;gt;&amp;lt;w:ins w:id="1654" w:author="BPS" w:date="2023-05-16T12:07:00Z" /&amp;gt;&amp;lt;/w:rPr&amp;gt;&amp;lt;/w:pPr&amp;gt;&amp;lt;w:bookmarkStart w:id="1655" w:name="_STATUTE_NUMBER__892cc72d_a026_4566_9134" /&amp;gt;&amp;lt;w:bookmarkStart w:id="1656" w:name="_STATUTE_P__4dec20f5_ef2e_4ef2_9a87_fad8" /&amp;gt;&amp;lt;w:bookmarkStart w:id="1657" w:name="_PAR__3_56dc7cca_9605_4e98_913c_0e14bdb1" /&amp;gt;&amp;lt;w:bookmarkStart w:id="1658" w:name="_LINE__5_a6b9950c_c3a2_4455_bdfb_b27f922" /&amp;gt;&amp;lt;w:bookmarkEnd w:id="1647" /&amp;gt;&amp;lt;w:bookmarkEnd w:id="1648" /&amp;gt;&amp;lt;w:bookmarkEnd w:id="1651" /&amp;gt;&amp;lt;w:ins w:id="1659" w:author="BPS" w:date="2023-05-16T12:07:00Z"&amp;gt;&amp;lt;w:r&amp;gt;&amp;lt;w:t&amp;gt;H&amp;lt;/w:t&amp;gt;&amp;lt;/w:r&amp;gt;&amp;lt;w:bookmarkEnd w:id="1655" /&amp;gt;&amp;lt;w:r&amp;gt;&amp;lt;w:t xml:space="preserve"&amp;gt;.  &amp;lt;/w:t&amp;gt;&amp;lt;/w:r&amp;gt;&amp;lt;w:bookmarkStart w:id="1660" w:name="_STATUTE_CONTENT__62568593_7ac3_49f0_b70" /&amp;gt;&amp;lt;w:r&amp;gt;&amp;lt;w:t xml:space="preserve"&amp;gt;Prevent, detect, protect against or respond to security incidents, identity theft, fraud, &amp;lt;/w:t&amp;gt;&amp;lt;/w:r&amp;gt;&amp;lt;w:bookmarkStart w:id="1661" w:name="_LINE__6_adb418d9_9267_4b86_ad90_074b984" /&amp;gt;&amp;lt;w:bookmarkEnd w:id="1658" /&amp;gt;&amp;lt;w:r&amp;gt;&amp;lt;w:t xml:space="preserve"&amp;gt;harassment, malicious or deceptive activities or illegal activity or preserve the integrity &amp;lt;/w:t&amp;gt;&amp;lt;/w:r&amp;gt;&amp;lt;w:bookmarkStart w:id="1662" w:name="_LINE__7_01a63884_3b92_4769_8840_3e2d5cd" /&amp;gt;&amp;lt;w:bookmarkEnd w:id="1661" /&amp;gt;&amp;lt;w:r&amp;gt;&amp;lt;w:t xml:space="preserve"&amp;gt;or security of systems or investigate, report or prosecute those responsible for an action &amp;lt;/w:t&amp;gt;&amp;lt;/w:r&amp;gt;&amp;lt;w:bookmarkStart w:id="1663" w:name="_LINE__8_3ffead4a_ba20_4dc2_965e_415a99a" /&amp;gt;&amp;lt;w:bookmarkEnd w:id="1662" /&amp;gt;&amp;lt;w:r&amp;gt;&amp;lt;w:t&amp;gt;described in this paragraph;&amp;lt;/w:t&amp;gt;&amp;lt;/w:r&amp;gt;&amp;lt;w:bookmarkEnd w:id="1663" /&amp;gt;&amp;lt;/w:ins&amp;gt;&amp;lt;/w:p&amp;gt;&amp;lt;w:p w:rsidR="00657D32" w:rsidRDefault="00657D32" w:rsidP="00657D32"&amp;gt;&amp;lt;w:pPr&amp;gt;&amp;lt;w:ind w:left="720" /&amp;gt;&amp;lt;w:rPr&amp;gt;&amp;lt;w:ins w:id="1664" w:author="BPS" w:date="2023-05-16T12:07:00Z" /&amp;gt;&amp;lt;/w:rPr&amp;gt;&amp;lt;/w:pPr&amp;gt;&amp;lt;w:bookmarkStart w:id="1665" w:name="_STATUTE_NUMBER__5904d42c_bd0c_4893_98df" /&amp;gt;&amp;lt;w:bookmarkStart w:id="1666" w:name="_STATUTE_P__4c4a0888_61b9_414e_baa3_7d9a" /&amp;gt;&amp;lt;w:bookmarkStart w:id="1667" w:name="_PAR__4_01513ad8_4170_486f_8098_c2e9fc97" /&amp;gt;&amp;lt;w:bookmarkStart w:id="1668" w:name="_LINE__9_662579d2_b16d_4824_ae83_5db2d4f" /&amp;gt;&amp;lt;w:bookmarkEnd w:id="1656" /&amp;gt;&amp;lt;w:bookmarkEnd w:id="1657" /&amp;gt;&amp;lt;w:bookmarkEnd w:id="1660" /&amp;gt;&amp;lt;w:ins w:id="1669" w:author="BPS" w:date="2023-05-16T12:07:00Z"&amp;gt;&amp;lt;w:r&amp;gt;&amp;lt;w:t&amp;gt;I&amp;lt;/w:t&amp;gt;&amp;lt;/w:r&amp;gt;&amp;lt;w:bookmarkEnd w:id="1665" /&amp;gt;&amp;lt;w:r&amp;gt;&amp;lt;w:t xml:space="preserve"&amp;gt;.  &amp;lt;/w:t&amp;gt;&amp;lt;/w:r&amp;gt;&amp;lt;w:bookmarkStart w:id="1670" w:name="_STATUTE_CONTENT__009ec1bc_972f_4a34_a05" /&amp;gt;&amp;lt;w:r&amp;gt;&amp;lt;w:t xml:space="preserve"&amp;gt;Engage in public or peer-reviewed scientific or statistical research in the public &amp;lt;/w:t&amp;gt;&amp;lt;/w:r&amp;gt;&amp;lt;w:bookmarkStart w:id="1671" w:name="_LINE__10_df024aae_31d2_43f3_ad63_b10578" /&amp;gt;&amp;lt;w:bookmarkEnd w:id="1668" /&amp;gt;&amp;lt;w:r&amp;gt;&amp;lt;w:t xml:space="preserve"&amp;gt;interest that adheres to all other applicable ethics and privacy laws and is approved, &amp;lt;/w:t&amp;gt;&amp;lt;/w:r&amp;gt;&amp;lt;w:bookmarkStart w:id="1672" w:name="_LINE__11_ad9e07c7_c2d5_48d8_a7b0_d83250" /&amp;gt;&amp;lt;w:bookmarkEnd w:id="1671" /&amp;gt;&amp;lt;w:r&amp;gt;&amp;lt;w:t xml:space="preserve"&amp;gt;monitored and governed by an institutional review board that determines, or similar &amp;lt;/w:t&amp;gt;&amp;lt;/w:r&amp;gt;&amp;lt;w:bookmarkStart w:id="1673" w:name="_LINE__12_2c18264f_7b56_4666_8f2a_5edd6d" /&amp;gt;&amp;lt;w:bookmarkEnd w:id="1672" /&amp;gt;&amp;lt;w:r&amp;gt;&amp;lt;w:t&amp;gt;independent oversight entities that determine:&amp;lt;/w:t&amp;gt;&amp;lt;/w:r&amp;gt;&amp;lt;w:bookmarkEnd w:id="1673" /&amp;gt;&amp;lt;/w:ins&amp;gt;&amp;lt;/w:p&amp;gt;&amp;lt;w:p w:rsidR="00657D32" w:rsidRDefault="00657D32" w:rsidP="00657D32"&amp;gt;&amp;lt;w:pPr&amp;gt;&amp;lt;w:ind w:left="1080" /&amp;gt;&amp;lt;w:rPr&amp;gt;&amp;lt;w:ins w:id="1674" w:author="BPS" w:date="2023-05-16T12:07:00Z" /&amp;gt;&amp;lt;/w:rPr&amp;gt;&amp;lt;/w:pPr&amp;gt;&amp;lt;w:bookmarkStart w:id="1675" w:name="_STATUTE_SP__3dfb47b6_c8cc_43d9_a198_934" /&amp;gt;&amp;lt;w:bookmarkStart w:id="1676" w:name="_PAR__5_43b4ecd6_98a2_4742_88eb_e8634bf8" /&amp;gt;&amp;lt;w:bookmarkStart w:id="1677" w:name="_LINE__13_a1c52f46_1e9d_4ea1_a67e_e2b096" /&amp;gt;&amp;lt;w:bookmarkEnd w:id="1667" /&amp;gt;&amp;lt;w:bookmarkEnd w:id="1670" /&amp;gt;&amp;lt;w:ins w:id="1678" w:author="BPS" w:date="2023-05-16T12:07:00Z"&amp;gt;&amp;lt;w:r&amp;gt;&amp;lt;w:t&amp;gt;(&amp;lt;/w:t&amp;gt;&amp;lt;/w:r&amp;gt;&amp;lt;w:bookmarkStart w:id="1679" w:name="_STATUTE_NUMBER__39cc68e5_49e4_4ce7_9db8" /&amp;gt;&amp;lt;w:r&amp;gt;&amp;lt;w:t&amp;gt;1&amp;lt;/w:t&amp;gt;&amp;lt;/w:r&amp;gt;&amp;lt;w:bookmarkEnd w:id="1679" /&amp;gt;&amp;lt;w:r&amp;gt;&amp;lt;w:t xml:space="preserve"&amp;gt;)  &amp;lt;/w:t&amp;gt;&amp;lt;/w:r&amp;gt;&amp;lt;w:bookmarkStart w:id="1680" w:name="_STATUTE_CONTENT__5894d1a9_1eac_4597_acb" /&amp;gt;&amp;lt;w:r&amp;gt;&amp;lt;w:t xml:space="preserve"&amp;gt;Whether the deletion of the information is likely to provide substantial benefits &amp;lt;/w:t&amp;gt;&amp;lt;/w:r&amp;gt;&amp;lt;w:bookmarkStart w:id="1681" w:name="_LINE__14_00019927_4638_407d_885f_80dc58" /&amp;gt;&amp;lt;w:bookmarkEnd w:id="1677" /&amp;gt;&amp;lt;w:r&amp;gt;&amp;lt;w:t&amp;gt;that do not exclusively accrue to the controller;&amp;lt;/w:t&amp;gt;&amp;lt;/w:r&amp;gt;&amp;lt;w:bookmarkEnd w:id="1681" /&amp;gt;&amp;lt;/w:ins&amp;gt;&amp;lt;/w:p&amp;gt;&amp;lt;w:p w:rsidR="00657D32" w:rsidRDefault="00657D32" w:rsidP="00657D32"&amp;gt;&amp;lt;w:pPr&amp;gt;&amp;lt;w:ind w:left="1080" /&amp;gt;&amp;lt;w:rPr&amp;gt;&amp;lt;w:ins w:id="1682" w:author="BPS" w:date="2023-05-16T12:07:00Z" /&amp;gt;&amp;lt;/w:rPr&amp;gt;&amp;lt;/w:pPr&amp;gt;&amp;lt;w:bookmarkStart w:id="1683" w:name="_STATUTE_SP__dab848f5_f45d_48c1_a4be_c65" /&amp;gt;&amp;lt;w:bookmarkStart w:id="1684" w:name="_PAR__6_70110768_2ac4_487e_b669_a0892b39" /&amp;gt;&amp;lt;w:bookmarkStart w:id="1685" w:name="_LINE__15_1d6afd1d_c50e_4e01_a7e8_f4478f" /&amp;gt;&amp;lt;w:bookmarkEnd w:id="1675" /&amp;gt;&amp;lt;w:bookmarkEnd w:id="1676" /&amp;gt;&amp;lt;w:bookmarkEnd w:id="1680" /&amp;gt;&amp;lt;w:ins w:id="1686" w:author="BPS" w:date="2023-05-16T12:07:00Z"&amp;gt;&amp;lt;w:r&amp;gt;&amp;lt;w:t&amp;gt;(&amp;lt;/w:t&amp;gt;&amp;lt;/w:r&amp;gt;&amp;lt;w:bookmarkStart w:id="1687" w:name="_STATUTE_NUMBER__6ec7aaaa_abec_45f0_9e75" /&amp;gt;&amp;lt;w:r&amp;gt;&amp;lt;w:t&amp;gt;2&amp;lt;/w:t&amp;gt;&amp;lt;/w:r&amp;gt;&amp;lt;w:bookmarkEnd w:id="1687" /&amp;gt;&amp;lt;w:r&amp;gt;&amp;lt;w:t xml:space="preserve"&amp;gt;)  &amp;lt;/w:t&amp;gt;&amp;lt;/w:r&amp;gt;&amp;lt;w:bookmarkStart w:id="1688" w:name="_STATUTE_CONTENT__8c943e3f_487a_4610_9a0" /&amp;gt;&amp;lt;w:r&amp;gt;&amp;lt;w:t xml:space="preserve"&amp;gt;Whether the expected benefits of the research outweigh the privacy risks; and &amp;lt;/w:t&amp;gt;&amp;lt;/w:r&amp;gt;&amp;lt;w:bookmarkEnd w:id="1685" /&amp;gt;&amp;lt;/w:ins&amp;gt;&amp;lt;/w:p&amp;gt;&amp;lt;w:p w:rsidR="00657D32" w:rsidRDefault="00657D32" w:rsidP="00657D32"&amp;gt;&amp;lt;w:pPr&amp;gt;&amp;lt;w:ind w:left="1080" /&amp;gt;&amp;lt;w:rPr&amp;gt;&amp;lt;w:ins w:id="1689" w:author="BPS" w:date="2023-05-16T12:07:00Z" /&amp;gt;&amp;lt;/w:rPr&amp;gt;&amp;lt;/w:pPr&amp;gt;&amp;lt;w:bookmarkStart w:id="1690" w:name="_STATUTE_SP__39e9a1ea_2a86_4c5b_87fa_525" /&amp;gt;&amp;lt;w:bookmarkStart w:id="1691" w:name="_PAR__7_c6216a93_bf81_45a4_ad57_168ea900" /&amp;gt;&amp;lt;w:bookmarkStart w:id="1692" w:name="_LINE__16_56e9ce21_fc52_4427_a2c0_e10bb8" /&amp;gt;&amp;lt;w:bookmarkEnd w:id="1683" /&amp;gt;&amp;lt;w:bookmarkEnd w:id="1684" /&amp;gt;&amp;lt;w:bookmarkEnd w:id="1688" /&amp;gt;&amp;lt;w:ins w:id="1693" w:author="BPS" w:date="2023-05-16T12:07:00Z"&amp;gt;&amp;lt;w:r&amp;gt;&amp;lt;w:t&amp;gt;(&amp;lt;/w:t&amp;gt;&amp;lt;/w:r&amp;gt;&amp;lt;w:bookmarkStart w:id="1694" w:name="_STATUTE_NUMBER__6f3113a2_f8fe_464d_b3b7" /&amp;gt;&amp;lt;w:r&amp;gt;&amp;lt;w:t&amp;gt;3&amp;lt;/w:t&amp;gt;&amp;lt;/w:r&amp;gt;&amp;lt;w:bookmarkEnd w:id="1694" /&amp;gt;&amp;lt;w:r&amp;gt;&amp;lt;w:t xml:space="preserve"&amp;gt;)  &amp;lt;/w:t&amp;gt;&amp;lt;/w:r&amp;gt;&amp;lt;w:bookmarkStart w:id="1695" w:name="_STATUTE_CONTENT__47530d55_8643_416e_92f" /&amp;gt;&amp;lt;w:r&amp;gt;&amp;lt;w:t xml:space="preserve"&amp;gt;Whether the controller has implemented reasonable safeguards to mitigate &amp;lt;/w:t&amp;gt;&amp;lt;/w:r&amp;gt;&amp;lt;w:bookmarkStart w:id="1696" w:name="_LINE__17_0e1cc900_031a_4142_8d91_c56b46" /&amp;gt;&amp;lt;w:bookmarkEnd w:id="1692" /&amp;gt;&amp;lt;w:r&amp;gt;&amp;lt;w:t xml:space="preserve"&amp;gt;privacy risks associated with research, including risks associated with &amp;lt;/w:t&amp;gt;&amp;lt;/w:r&amp;gt;&amp;lt;w:bookmarkStart w:id="1697" w:name="_LINE__18_c85b5a26_ba08_4558_9a7a_6bbb96" /&amp;gt;&amp;lt;w:bookmarkEnd w:id="1696" /&amp;gt;&amp;lt;w:r&amp;gt;&amp;lt;w:t&amp;gt;re&amp;lt;/w:t&amp;gt;&amp;lt;/w:r&amp;gt;&amp;lt;w:r&amp;gt;&amp;lt;w:noBreakHyphen /&amp;gt;&amp;lt;w:t&amp;gt;identification;&amp;lt;/w:t&amp;gt;&amp;lt;/w:r&amp;gt;&amp;lt;w:bookmarkEnd w:id="1697" /&amp;gt;&amp;lt;/w:ins&amp;gt;&amp;lt;/w:p&amp;gt;&amp;lt;w:p w:rsidR="00657D32" w:rsidRDefault="00657D32" w:rsidP="00657D32"&amp;gt;&amp;lt;w:pPr&amp;gt;&amp;lt;w:ind w:left="720" /&amp;gt;&amp;lt;w:rPr&amp;gt;&amp;lt;w:ins w:id="1698" w:author="BPS" w:date="2023-05-16T12:07:00Z" /&amp;gt;&amp;lt;/w:rPr&amp;gt;&amp;lt;/w:pPr&amp;gt;&amp;lt;w:bookmarkStart w:id="1699" w:name="_STATUTE_NUMBER__b601c929_d282_481b_86c6" /&amp;gt;&amp;lt;w:bookmarkStart w:id="1700" w:name="_STATUTE_P__d945aa18_6186_4bda_9945_e301" /&amp;gt;&amp;lt;w:bookmarkStart w:id="1701" w:name="_PAR__8_ca16928a_c439_4931_991a_b2552bed" /&amp;gt;&amp;lt;w:bookmarkStart w:id="1702" w:name="_LINE__19_bf08818b_e1ef_42b0_b7b1_8d8906" /&amp;gt;&amp;lt;w:bookmarkEnd w:id="1666" /&amp;gt;&amp;lt;w:bookmarkEnd w:id="1690" /&amp;gt;&amp;lt;w:bookmarkEnd w:id="1691" /&amp;gt;&amp;lt;w:bookmarkEnd w:id="1695" /&amp;gt;&amp;lt;w:ins w:id="1703" w:author="BPS" w:date="2023-05-16T12:07:00Z"&amp;gt;&amp;lt;w:r&amp;gt;&amp;lt;w:t&amp;gt;J&amp;lt;/w:t&amp;gt;&amp;lt;/w:r&amp;gt;&amp;lt;w:bookmarkEnd w:id="1699" /&amp;gt;&amp;lt;w:r&amp;gt;&amp;lt;w:t xml:space="preserve"&amp;gt;.  &amp;lt;/w:t&amp;gt;&amp;lt;/w:r&amp;gt;&amp;lt;w:bookmarkStart w:id="1704" w:name="_STATUTE_CONTENT__0827ed88_06de_4e84_9a3" /&amp;gt;&amp;lt;w:r&amp;gt;&amp;lt;w:t xml:space="preserve"&amp;gt;Assist another controller, processor or 3rd party with obligations under this chapter; &amp;lt;/w:t&amp;gt;&amp;lt;/w:r&amp;gt;&amp;lt;w:bookmarkStart w:id="1705" w:name="_LINE__20_30c020d2_1db2_4883_b398_09e865" /&amp;gt;&amp;lt;w:bookmarkEnd w:id="1702" /&amp;gt;&amp;lt;w:r&amp;gt;&amp;lt;w:t&amp;gt;or&amp;lt;/w:t&amp;gt;&amp;lt;/w:r&amp;gt;&amp;lt;w:bookmarkEnd w:id="1705" /&amp;gt;&amp;lt;/w:ins&amp;gt;&amp;lt;/w:p&amp;gt;&amp;lt;w:p w:rsidR="00657D32" w:rsidRDefault="00657D32" w:rsidP="00657D32"&amp;gt;&amp;lt;w:pPr&amp;gt;&amp;lt;w:ind w:left="720" /&amp;gt;&amp;lt;w:rPr&amp;gt;&amp;lt;w:ins w:id="1706" w:author="BPS" w:date="2023-05-16T12:07:00Z" /&amp;gt;&amp;lt;/w:rPr&amp;gt;&amp;lt;/w:pPr&amp;gt;&amp;lt;w:bookmarkStart w:id="1707" w:name="_STATUTE_NUMBER__93246386_4635_413d_94be" /&amp;gt;&amp;lt;w:bookmarkStart w:id="1708" w:name="_STATUTE_P__940b83a6_a0ad_45c0_9170_4045" /&amp;gt;&amp;lt;w:bookmarkStart w:id="1709" w:name="_PAR__9_5d7710e3_5692_4124_9a88_a82753ab" /&amp;gt;&amp;lt;w:bookmarkStart w:id="1710" w:name="_LINE__21_b93f95e7_92df_4fa0_a0f0_054426" /&amp;gt;&amp;lt;w:bookmarkEnd w:id="1700" /&amp;gt;&amp;lt;w:bookmarkEnd w:id="1701" /&amp;gt;&amp;lt;w:bookmarkEnd w:id="1704" /&amp;gt;&amp;lt;w:ins w:id="1711" w:author="BPS" w:date="2023-05-16T12:07:00Z"&amp;gt;&amp;lt;w:r&amp;gt;&amp;lt;w:t&amp;gt;K&amp;lt;/w:t&amp;gt;&amp;lt;/w:r&amp;gt;&amp;lt;w:bookmarkEnd w:id="1707" /&amp;gt;&amp;lt;w:r&amp;gt;&amp;lt;w:t xml:space="preserve"&amp;gt;.  &amp;lt;/w:t&amp;gt;&amp;lt;/w:r&amp;gt;&amp;lt;w:bookmarkStart w:id="1712" w:name="_STATUTE_CONTENT__b8d4b30e_a77c_48a2_a99" /&amp;gt;&amp;lt;w:r&amp;gt;&amp;lt;w:t xml:space="preserve"&amp;gt;Process personal data for reasons of public interest in the area of public health, but &amp;lt;/w:t&amp;gt;&amp;lt;/w:r&amp;gt;&amp;lt;w:bookmarkStart w:id="1713" w:name="_LINE__22_38765716_985d_4488_ba88_10c66e" /&amp;gt;&amp;lt;w:bookmarkEnd w:id="1710" /&amp;gt;&amp;lt;w:r&amp;gt;&amp;lt;w:t&amp;gt;solely to the extent that the processing is:&amp;lt;/w:t&amp;gt;&amp;lt;/w:r&amp;gt;&amp;lt;w:bookmarkEnd w:id="1713" /&amp;gt;&amp;lt;/w:ins&amp;gt;&amp;lt;/w:p&amp;gt;&amp;lt;w:p w:rsidR="00657D32" w:rsidRDefault="00657D32" w:rsidP="00657D32"&amp;gt;&amp;lt;w:pPr&amp;gt;&amp;lt;w:ind w:left="1080" /&amp;gt;&amp;lt;w:rPr&amp;gt;&amp;lt;w:ins w:id="1714" w:author="BPS" w:date="2023-05-16T12:07:00Z" /&amp;gt;&amp;lt;/w:rPr&amp;gt;&amp;lt;/w:pPr&amp;gt;&amp;lt;w:bookmarkStart w:id="1715" w:name="_STATUTE_SP__11e3ce0f_a259_481d_9ca3_564" /&amp;gt;&amp;lt;w:bookmarkStart w:id="1716" w:name="_PAR__10_9aed56e7_db0b_4fe5_b872_5cd2b53" /&amp;gt;&amp;lt;w:bookmarkStart w:id="1717" w:name="_LINE__23_8998b7f9_e56e_4c3b_9b46_40cb5a" /&amp;gt;&amp;lt;w:bookmarkEnd w:id="1709" /&amp;gt;&amp;lt;w:bookmarkEnd w:id="1712" /&amp;gt;&amp;lt;w:ins w:id="1718" w:author="BPS" w:date="2023-05-16T12:07:00Z"&amp;gt;&amp;lt;w:r&amp;gt;&amp;lt;w:t&amp;gt;(&amp;lt;/w:t&amp;gt;&amp;lt;/w:r&amp;gt;&amp;lt;w:bookmarkStart w:id="1719" w:name="_STATUTE_NUMBER__1261cf85_62f0_4a6f_90cb" /&amp;gt;&amp;lt;w:r&amp;gt;&amp;lt;w:t&amp;gt;1&amp;lt;/w:t&amp;gt;&amp;lt;/w:r&amp;gt;&amp;lt;w:bookmarkEnd w:id="1719" /&amp;gt;&amp;lt;w:r&amp;gt;&amp;lt;w:t xml:space="preserve"&amp;gt;)  &amp;lt;/w:t&amp;gt;&amp;lt;/w:r&amp;gt;&amp;lt;w:bookmarkStart w:id="1720" w:name="_STATUTE_CONTENT__0051ff5b_92ee_41b9_8f0" /&amp;gt;&amp;lt;w:r&amp;gt;&amp;lt;w:t xml:space="preserve"&amp;gt;Subject to suitable and specific measures to safeguard the rights of the &amp;lt;/w:t&amp;gt;&amp;lt;/w:r&amp;gt;&amp;lt;w:bookmarkStart w:id="1721" w:name="_LINE__24_2e921473_ff43_4d8d_86e3_2d8f8e" /&amp;gt;&amp;lt;w:bookmarkEnd w:id="1717" /&amp;gt;&amp;lt;w:r&amp;gt;&amp;lt;w:t&amp;gt;consumer whose personal data is being processed; and&amp;lt;/w:t&amp;gt;&amp;lt;/w:r&amp;gt;&amp;lt;w:bookmarkEnd w:id="1721" /&amp;gt;&amp;lt;/w:ins&amp;gt;&amp;lt;/w:p&amp;gt;&amp;lt;w:p w:rsidR="00657D32" w:rsidRDefault="00657D32" w:rsidP="00657D32"&amp;gt;&amp;lt;w:pPr&amp;gt;&amp;lt;w:ind w:left="1080" /&amp;gt;&amp;lt;w:rPr&amp;gt;&amp;lt;w:ins w:id="1722" w:author="BPS" w:date="2023-05-16T12:07:00Z" /&amp;gt;&amp;lt;/w:rPr&amp;gt;&amp;lt;/w:pPr&amp;gt;&amp;lt;w:bookmarkStart w:id="1723" w:name="_STATUTE_SP__bdcb07e3_a613_4e94_88a8_acf" /&amp;gt;&amp;lt;w:bookmarkStart w:id="1724" w:name="_PAR__11_7e661ee8_aae6_48a6_9fc7_aa31a58" /&amp;gt;&amp;lt;w:bookmarkStart w:id="1725" w:name="_LINE__25_e81f487f_7821_41c4_baf5_040e48" /&amp;gt;&amp;lt;w:bookmarkEnd w:id="1715" /&amp;gt;&amp;lt;w:bookmarkEnd w:id="1716" /&amp;gt;&amp;lt;w:bookmarkEnd w:id="1720" /&amp;gt;&amp;lt;w:ins w:id="1726" w:author="BPS" w:date="2023-05-16T12:07:00Z"&amp;gt;&amp;lt;w:r&amp;gt;&amp;lt;w:t&amp;gt;(&amp;lt;/w:t&amp;gt;&amp;lt;/w:r&amp;gt;&amp;lt;w:bookmarkStart w:id="1727" w:name="_STATUTE_NUMBER__a65ded13_0da8_4523_beea" /&amp;gt;&amp;lt;w:r&amp;gt;&amp;lt;w:t&amp;gt;2&amp;lt;/w:t&amp;gt;&amp;lt;/w:r&amp;gt;&amp;lt;w:bookmarkEnd w:id="1727" /&amp;gt;&amp;lt;w:r&amp;gt;&amp;lt;w:t xml:space="preserve"&amp;gt;)  &amp;lt;/w:t&amp;gt;&amp;lt;/w:r&amp;gt;&amp;lt;w:bookmarkStart w:id="1728" w:name="_STATUTE_CONTENT__f041a02b_7f3b_4723_9cd" /&amp;gt;&amp;lt;w:r&amp;gt;&amp;lt;w:t xml:space="preserve"&amp;gt;Under the responsibility of a professional subject to confidentiality obligations &amp;lt;/w:t&amp;gt;&amp;lt;/w:r&amp;gt;&amp;lt;w:bookmarkStart w:id="1729" w:name="_LINE__26_f2d2da46_471e_4f6f_b67f_868b5e" /&amp;gt;&amp;lt;w:bookmarkEnd w:id="1725" /&amp;gt;&amp;lt;w:r&amp;gt;&amp;lt;w:t xml:space="preserve"&amp;gt;under federal or state laws or local ordinances. &amp;lt;/w:t&amp;gt;&amp;lt;/w:r&amp;gt;&amp;lt;w:bookmarkEnd w:id="1729" /&amp;gt;&amp;lt;/w:ins&amp;gt;&amp;lt;/w:p&amp;gt;&amp;lt;w:p w:rsidR="00657D32" w:rsidRDefault="00657D32" w:rsidP="00657D32"&amp;gt;&amp;lt;w:pPr&amp;gt;&amp;lt;w:ind w:left="360" w:firstLine="360" /&amp;gt;&amp;lt;w:rPr&amp;gt;&amp;lt;w:ins w:id="1730" w:author="BPS" w:date="2023-05-16T12:07:00Z" /&amp;gt;&amp;lt;/w:rPr&amp;gt;&amp;lt;/w:pPr&amp;gt;&amp;lt;w:bookmarkStart w:id="1731" w:name="_STATUTE_NUMBER__e754cc55_0337_4cda_b688" /&amp;gt;&amp;lt;w:bookmarkStart w:id="1732" w:name="_STATUTE_SS__a1e38afb_179e_4852_bb53_5f8" /&amp;gt;&amp;lt;w:bookmarkStart w:id="1733" w:name="_PAR__12_444e50a1_25b0_4919_92cb_568d9c0" /&amp;gt;&amp;lt;w:bookmarkStart w:id="1734" w:name="_LINE__27_406d98df_4973_44e6_a679_808d46" /&amp;gt;&amp;lt;w:bookmarkEnd w:id="1593" /&amp;gt;&amp;lt;w:bookmarkEnd w:id="1708" /&amp;gt;&amp;lt;w:bookmarkEnd w:id="1723" /&amp;gt;&amp;lt;w:bookmarkEnd w:id="1724" /&amp;gt;&amp;lt;w:bookmarkEnd w:id="1728" /&amp;gt;&amp;lt;w:ins w:id="1735" w:author="BPS" w:date="2023-05-16T12:07:00Z"&amp;gt;&amp;lt;w:r w:rsidRPr="00990364"&amp;gt;&amp;lt;w:rPr&amp;gt;&amp;lt;w:b /&amp;gt;&amp;lt;/w:rPr&amp;gt;&amp;lt;w:t&amp;gt;2&amp;lt;/w:t&amp;gt;&amp;lt;/w:r&amp;gt;&amp;lt;w:bookmarkEnd w:id="1731" /&amp;gt;&amp;lt;w:r w:rsidRPr="00990364"&amp;gt;&amp;lt;w:rPr&amp;gt;&amp;lt;w:b /&amp;gt;&amp;lt;/w:rPr&amp;gt;&amp;lt;w:t xml:space="preserve"&amp;gt;.  &amp;lt;/w:t&amp;gt;&amp;lt;/w:r&amp;gt;&amp;lt;w:bookmarkStart w:id="1736" w:name="_STATUTE_HEADNOTE__86365fdc_e5cb_4717_8c" /&amp;gt;&amp;lt;w:r w:rsidRPr="00990364"&amp;gt;&amp;lt;w:rPr&amp;gt;&amp;lt;w:b /&amp;gt;&amp;lt;/w:rPr&amp;gt;&amp;lt;w:t xml:space="preserve"&amp;gt;Internal &amp;lt;/w:t&amp;gt;&amp;lt;/w:r&amp;gt;&amp;lt;w:r&amp;gt;&amp;lt;w:rPr&amp;gt;&amp;lt;w:b /&amp;gt;&amp;lt;/w:rPr&amp;gt;&amp;lt;w:t&amp;gt;u&amp;lt;/w:t&amp;gt;&amp;lt;/w:r&amp;gt;&amp;lt;w:r w:rsidRPr="00990364"&amp;gt;&amp;lt;w:rPr&amp;gt;&amp;lt;w:b /&amp;gt;&amp;lt;/w:rPr&amp;gt;&amp;lt;w:t&amp;gt;se.&amp;lt;/w:t&amp;gt;&amp;lt;/w:r&amp;gt;&amp;lt;w:r&amp;gt;&amp;lt;w:t xml:space="preserve"&amp;gt;  &amp;lt;/w:t&amp;gt;&amp;lt;/w:r&amp;gt;&amp;lt;w:bookmarkStart w:id="1737" w:name="_STATUTE_CONTENT__11048a52_29fe_4e33_b8e" /&amp;gt;&amp;lt;w:bookmarkEnd w:id="1736" /&amp;gt;&amp;lt;w:r&amp;gt;&amp;lt;w:t xml:space="preserve"&amp;gt;The obligations imposed on controllers or processors under this &amp;lt;/w:t&amp;gt;&amp;lt;/w:r&amp;gt;&amp;lt;w:bookmarkStart w:id="1738" w:name="_LINE__28_57271e3d_6923_4e5a_bb9a_c890ad" /&amp;gt;&amp;lt;w:bookmarkEnd w:id="1734" /&amp;gt;&amp;lt;w:r&amp;gt;&amp;lt;w:t xml:space="preserve"&amp;gt;chapter do not restrict a controller's or processor's ability to collect, use or retain data for &amp;lt;/w:t&amp;gt;&amp;lt;/w:r&amp;gt;&amp;lt;w:bookmarkStart w:id="1739" w:name="_LINE__29_952e808f_73bc_4e2c_9741_e183a5" /&amp;gt;&amp;lt;w:bookmarkEnd w:id="1738" /&amp;gt;&amp;lt;w:r&amp;gt;&amp;lt;w:t&amp;gt;internal use to:&amp;lt;/w:t&amp;gt;&amp;lt;/w:r&amp;gt;&amp;lt;w:bookmarkEnd w:id="1739" /&amp;gt;&amp;lt;/w:ins&amp;gt;&amp;lt;/w:p&amp;gt;&amp;lt;w:p w:rsidR="00657D32" w:rsidRDefault="00657D32" w:rsidP="00657D32"&amp;gt;&amp;lt;w:pPr&amp;gt;&amp;lt;w:ind w:left="720" /&amp;gt;&amp;lt;w:rPr&amp;gt;&amp;lt;w:ins w:id="1740" w:author="BPS" w:date="2023-05-16T12:07:00Z" /&amp;gt;&amp;lt;/w:rPr&amp;gt;&amp;lt;/w:pPr&amp;gt;&amp;lt;w:bookmarkStart w:id="1741" w:name="_STATUTE_NUMBER__7a3a94ab_13e9_494f_b619" /&amp;gt;&amp;lt;w:bookmarkStart w:id="1742" w:name="_STATUTE_P__f92d89e0_6350_4acb_b8a2_9e21" /&amp;gt;&amp;lt;w:bookmarkStart w:id="1743" w:name="_PAR__13_d7f79107_e615_4661_a915_30ee00e" /&amp;gt;&amp;lt;w:bookmarkStart w:id="1744" w:name="_LINE__30_9571b8b7_1349_4d28_93ff_adeae0" /&amp;gt;&amp;lt;w:bookmarkEnd w:id="1733" /&amp;gt;&amp;lt;w:bookmarkEnd w:id="1737" /&amp;gt;&amp;lt;w:ins w:id="1745" w:author="BPS" w:date="2023-05-16T12:07:00Z"&amp;gt;&amp;lt;w:r&amp;gt;&amp;lt;w:t&amp;gt;A&amp;lt;/w:t&amp;gt;&amp;lt;/w:r&amp;gt;&amp;lt;w:bookmarkEnd w:id="1741" /&amp;gt;&amp;lt;w:r&amp;gt;&amp;lt;w:t xml:space="preserve"&amp;gt;.  &amp;lt;/w:t&amp;gt;&amp;lt;/w:r&amp;gt;&amp;lt;w:bookmarkStart w:id="1746" w:name="_STATUTE_CONTENT__18872022_9f3b_4758_ae2" /&amp;gt;&amp;lt;w:r&amp;gt;&amp;lt;w:t xml:space="preserve"&amp;gt;Conduct internal research to develop, improve or repair products, services or &amp;lt;/w:t&amp;gt;&amp;lt;/w:r&amp;gt;&amp;lt;w:bookmarkStart w:id="1747" w:name="_LINE__31_c8fb62db_3678_4c14_b605_8dccb0" /&amp;gt;&amp;lt;w:bookmarkEnd w:id="1744" /&amp;gt;&amp;lt;w:r&amp;gt;&amp;lt;w:t&amp;gt;technology;&amp;lt;/w:t&amp;gt;&amp;lt;/w:r&amp;gt;&amp;lt;w:bookmarkEnd w:id="1747" /&amp;gt;&amp;lt;/w:ins&amp;gt;&amp;lt;/w:p&amp;gt;&amp;lt;w:p w:rsidR="00657D32" w:rsidRDefault="00657D32" w:rsidP="00657D32"&amp;gt;&amp;lt;w:pPr&amp;gt;&amp;lt;w:ind w:left="720" /&amp;gt;&amp;lt;w:rPr&amp;gt;&amp;lt;w:ins w:id="1748" w:author="BPS" w:date="2023-05-16T12:07:00Z" /&amp;gt;&amp;lt;/w:rPr&amp;gt;&amp;lt;/w:pPr&amp;gt;&amp;lt;w:bookmarkStart w:id="1749" w:name="_STATUTE_NUMBER__4640d017_b24d_45a5_a85c" /&amp;gt;&amp;lt;w:bookmarkStart w:id="1750" w:name="_STATUTE_P__570ddd7f_b674_4716_a571_e3fb" /&amp;gt;&amp;lt;w:bookmarkStart w:id="1751" w:name="_PAR__14_21f89fc5_0746_444b_a7ed_33b5d8c" /&amp;gt;&amp;lt;w:bookmarkStart w:id="1752" w:name="_LINE__32_345e5cee_752e_41c1_9b7d_71779f" /&amp;gt;&amp;lt;w:bookmarkEnd w:id="1742" /&amp;gt;&amp;lt;w:bookmarkEnd w:id="1743" /&amp;gt;&amp;lt;w:bookmarkEnd w:id="1746" /&amp;gt;&amp;lt;w:ins w:id="1753" w:author="BPS" w:date="2023-05-16T12:07:00Z"&amp;gt;&amp;lt;w:r&amp;gt;&amp;lt;w:t&amp;gt;B&amp;lt;/w:t&amp;gt;&amp;lt;/w:r&amp;gt;&amp;lt;w:bookmarkEnd w:id="1749" /&amp;gt;&amp;lt;w:r&amp;gt;&amp;lt;w:t xml:space="preserve"&amp;gt;.  &amp;lt;/w:t&amp;gt;&amp;lt;/w:r&amp;gt;&amp;lt;w:bookmarkStart w:id="1754" w:name="_STATUTE_CONTENT__b0be3e6a_5e79_4550_b5f" /&amp;gt;&amp;lt;w:r&amp;gt;&amp;lt;w:t&amp;gt;Effectuate a product recall;&amp;lt;/w:t&amp;gt;&amp;lt;/w:r&amp;gt;&amp;lt;w:bookmarkEnd w:id="1752" /&amp;gt;&amp;lt;/w:ins&amp;gt;&amp;lt;/w:p&amp;gt;&amp;lt;w:p w:rsidR="00657D32" w:rsidRDefault="00657D32" w:rsidP="00657D32"&amp;gt;&amp;lt;w:pPr&amp;gt;&amp;lt;w:ind w:left="720" /&amp;gt;&amp;lt;w:rPr&amp;gt;&amp;lt;w:ins w:id="1755" w:author="BPS" w:date="2023-05-16T12:07:00Z" /&amp;gt;&amp;lt;/w:rPr&amp;gt;&amp;lt;/w:pPr&amp;gt;&amp;lt;w:bookmarkStart w:id="1756" w:name="_STATUTE_NUMBER__0fd91761_29ae_4347_811a" /&amp;gt;&amp;lt;w:bookmarkStart w:id="1757" w:name="_STATUTE_P__a43d0385_5545_4031_8a00_0d00" /&amp;gt;&amp;lt;w:bookmarkStart w:id="1758" w:name="_PAR__15_7acf022d_3351_488f_ab76_ccb2f26" /&amp;gt;&amp;lt;w:bookmarkStart w:id="1759" w:name="_LINE__33_9120949f_8700_44d1_84db_3ac686" /&amp;gt;&amp;lt;w:bookmarkEnd w:id="1750" /&amp;gt;&amp;lt;w:bookmarkEnd w:id="1751" /&amp;gt;&amp;lt;w:bookmarkEnd w:id="1754" /&amp;gt;&amp;lt;w:ins w:id="1760" w:author="BPS" w:date="2023-05-16T12:07:00Z"&amp;gt;&amp;lt;w:r&amp;gt;&amp;lt;w:t&amp;gt;C&amp;lt;/w:t&amp;gt;&amp;lt;/w:r&amp;gt;&amp;lt;w:bookmarkEnd w:id="1756" /&amp;gt;&amp;lt;w:r&amp;gt;&amp;lt;w:t xml:space="preserve"&amp;gt;.  &amp;lt;/w:t&amp;gt;&amp;lt;/w:r&amp;gt;&amp;lt;w:bookmarkStart w:id="1761" w:name="_STATUTE_CONTENT__ce50450f_bec5_4fd1_953" /&amp;gt;&amp;lt;w:r&amp;gt;&amp;lt;w:t xml:space="preserve"&amp;gt;Identify and repair technical errors that impair existing or intended functionality; &amp;lt;/w:t&amp;gt;&amp;lt;/w:r&amp;gt;&amp;lt;w:bookmarkStart w:id="1762" w:name="_LINE__34_49b57db3_4ad0_4a20_8606_8ce6c8" /&amp;gt;&amp;lt;w:bookmarkEnd w:id="1759" /&amp;gt;&amp;lt;w:r&amp;gt;&amp;lt;w:t&amp;gt;or&amp;lt;/w:t&amp;gt;&amp;lt;/w:r&amp;gt;&amp;lt;w:bookmarkEnd w:id="1762" /&amp;gt;&amp;lt;/w:ins&amp;gt;&amp;lt;/w:p&amp;gt;&amp;lt;w:p w:rsidR="00657D32" w:rsidRDefault="00657D32" w:rsidP="00657D32"&amp;gt;&amp;lt;w:pPr&amp;gt;&amp;lt;w:ind w:left="720" /&amp;gt;&amp;lt;w:rPr&amp;gt;&amp;lt;w:ins w:id="1763" w:author="BPS" w:date="2023-05-16T12:07:00Z" /&amp;gt;&amp;lt;/w:rPr&amp;gt;&amp;lt;/w:pPr&amp;gt;&amp;lt;w:bookmarkStart w:id="1764" w:name="_STATUTE_NUMBER__9591a589_6f99_41a7_85ba" /&amp;gt;&amp;lt;w:bookmarkStart w:id="1765" w:name="_STATUTE_P__8a001561_3f19_4c28_8711_47cd" /&amp;gt;&amp;lt;w:bookmarkStart w:id="1766" w:name="_PAR__16_896f82de_67b5_4ed4_b518_c270780" /&amp;gt;&amp;lt;w:bookmarkStart w:id="1767" w:name="_LINE__35_0d6bd1a6_1a70_415b_bdf5_c1b36e" /&amp;gt;&amp;lt;w:bookmarkEnd w:id="1757" /&amp;gt;&amp;lt;w:bookmarkEnd w:id="1758" /&amp;gt;&amp;lt;w:bookmarkEnd w:id="1761" /&amp;gt;&amp;lt;w:ins w:id="1768" w:author="BPS" w:date="2023-05-16T12:07:00Z"&amp;gt;&amp;lt;w:r&amp;gt;&amp;lt;w:t&amp;gt;D&amp;lt;/w:t&amp;gt;&amp;lt;/w:r&amp;gt;&amp;lt;w:bookmarkEnd w:id="1764" /&amp;gt;&amp;lt;w:r&amp;gt;&amp;lt;w:t xml:space="preserve"&amp;gt;.  &amp;lt;/w:t&amp;gt;&amp;lt;/w:r&amp;gt;&amp;lt;w:bookmarkStart w:id="1769" w:name="_STATUTE_CONTENT__6a187900_1b06_4c4e_935" /&amp;gt;&amp;lt;w:r&amp;gt;&amp;lt;w:t xml:space="preserve"&amp;gt;Perform internal operations that are reasonably aligned with the expectations of the &amp;lt;/w:t&amp;gt;&amp;lt;/w:r&amp;gt;&amp;lt;w:bookmarkStart w:id="1770" w:name="_LINE__36_d5235557_eb76_47ed_b9d2_62e026" /&amp;gt;&amp;lt;w:bookmarkEnd w:id="1767" /&amp;gt;&amp;lt;w:r&amp;gt;&amp;lt;w:t xml:space="preserve"&amp;gt;consumer or reasonably anticipated based on the consumer's existing relationship with &amp;lt;/w:t&amp;gt;&amp;lt;/w:r&amp;gt;&amp;lt;w:bookmarkStart w:id="1771" w:name="_LINE__37_4e768d55_81ce_4d69_b447_a79bdd" /&amp;gt;&amp;lt;w:bookmarkEnd w:id="1770" /&amp;gt;&amp;lt;w:r&amp;gt;&amp;lt;w:t xml:space="preserve"&amp;gt;the controller, or are otherwise compatible with processing data in furtherance of the &amp;lt;/w:t&amp;gt;&amp;lt;/w:r&amp;gt;&amp;lt;w:bookmarkStart w:id="1772" w:name="_LINE__38_139ff6dd_4b85_4e2f_83c8_24f818" /&amp;gt;&amp;lt;w:bookmarkEnd w:id="1771" /&amp;gt;&amp;lt;w:r&amp;gt;&amp;lt;w:t xml:space="preserve"&amp;gt;provision of a product or service specifically requested by a consumer or the &amp;lt;/w:t&amp;gt;&amp;lt;/w:r&amp;gt;&amp;lt;w:bookmarkStart w:id="1773" w:name="_LINE__39_7b63406d_2f7e_4daa_a473_3c9b5c" /&amp;gt;&amp;lt;w:bookmarkEnd w:id="1772" /&amp;gt;&amp;lt;w:r&amp;gt;&amp;lt;w:t xml:space="preserve"&amp;gt;performance of a contract to which the consumer is a party. &amp;lt;/w:t&amp;gt;&amp;lt;/w:r&amp;gt;&amp;lt;w:bookmarkEnd w:id="1773" /&amp;gt;&amp;lt;/w:ins&amp;gt;&amp;lt;/w:p&amp;gt;&amp;lt;w:p w:rsidR="00657D32" w:rsidRDefault="00657D32" w:rsidP="00657D32"&amp;gt;&amp;lt;w:pPr&amp;gt;&amp;lt;w:ind w:left="360" w:firstLine="360" /&amp;gt;&amp;lt;w:rPr&amp;gt;&amp;lt;w:ins w:id="1774" w:author="BPS" w:date="2023-05-16T12:07:00Z" /&amp;gt;&amp;lt;/w:rPr&amp;gt;&amp;lt;/w:pPr&amp;gt;&amp;lt;w:bookmarkStart w:id="1775" w:name="_STATUTE_NUMBER__97bea989_2c42_41d0_9c4e" /&amp;gt;&amp;lt;w:bookmarkStart w:id="1776" w:name="_STATUTE_SS__1b56aab7_4692_4665_b1b0_73a" /&amp;gt;&amp;lt;w:bookmarkStart w:id="1777" w:name="_PAR__17_4371875f_3988_4474_835c_6e74ffc" /&amp;gt;&amp;lt;w:bookmarkStart w:id="1778" w:name="_LINE__40_aec1905e_4219_4ede_aaf0_d27fd4" /&amp;gt;&amp;lt;w:bookmarkEnd w:id="1732" /&amp;gt;&amp;lt;w:bookmarkEnd w:id="1765" /&amp;gt;&amp;lt;w:bookmarkEnd w:id="1766" /&amp;gt;&amp;lt;w:bookmarkEnd w:id="1769" /&amp;gt;&amp;lt;w:ins w:id="1779" w:author="BPS" w:date="2023-05-16T12:07:00Z"&amp;gt;&amp;lt;w:r w:rsidRPr="00990364"&amp;gt;&amp;lt;w:rPr&amp;gt;&amp;lt;w:b /&amp;gt;&amp;lt;/w:rPr&amp;gt;&amp;lt;w:t&amp;gt;3&amp;lt;/w:t&amp;gt;&amp;lt;/w:r&amp;gt;&amp;lt;w:bookmarkEnd w:id="1775" /&amp;gt;&amp;lt;w:r w:rsidRPr="00990364"&amp;gt;&amp;lt;w:rPr&amp;gt;&amp;lt;w:b /&amp;gt;&amp;lt;/w:rPr&amp;gt;&amp;lt;w:t xml:space="preserve"&amp;gt;.  &amp;lt;/w:t&amp;gt;&amp;lt;/w:r&amp;gt;&amp;lt;w:bookmarkStart w:id="1780" w:name="_STATUTE_HEADNOTE__c685cbfe_a66c_44a0_90" /&amp;gt;&amp;lt;w:r w:rsidRPr="00990364"&amp;gt;&amp;lt;w:rPr&amp;gt;&amp;lt;w:b /&amp;gt;&amp;lt;/w:rPr&amp;gt;&amp;lt;w:t xml:space="preserve"&amp;gt;Evidentiary &amp;lt;/w:t&amp;gt;&amp;lt;/w:r&amp;gt;&amp;lt;w:r&amp;gt;&amp;lt;w:rPr&amp;gt;&amp;lt;w:b /&amp;gt;&amp;lt;/w:rPr&amp;gt;&amp;lt;w:t&amp;gt;p&amp;lt;/w:t&amp;gt;&amp;lt;/w:r&amp;gt;&amp;lt;w:r w:rsidRPr="00990364"&amp;gt;&amp;lt;w:rPr&amp;gt;&amp;lt;w:b /&amp;gt;&amp;lt;/w:rPr&amp;gt;&amp;lt;w:t&amp;gt;rivilege.&amp;lt;/w:t&amp;gt;&amp;lt;/w:r&amp;gt;&amp;lt;w:r&amp;gt;&amp;lt;w:t xml:space="preserve"&amp;gt; &amp;lt;/w:t&amp;gt;&amp;lt;/w:r&amp;gt;&amp;lt;w:bookmarkStart w:id="1781" w:name="_STATUTE_CONTENT__a24c10be_42c0_41cc_bb3" /&amp;gt;&amp;lt;w:bookmarkEnd w:id="1780" /&amp;gt;&amp;lt;w:r&amp;gt;&amp;lt;w:t xml:space="preserve"&amp;gt;The obligations imposed on controllers or processors under &amp;lt;/w:t&amp;gt;&amp;lt;/w:r&amp;gt;&amp;lt;w:bookmarkStart w:id="1782" w:name="_LINE__41_e13844d5_bc67_4287_8eb5_9a3889" /&amp;gt;&amp;lt;w:bookmarkEnd w:id="1778" /&amp;gt;&amp;lt;w:r&amp;gt;&amp;lt;w:t xml:space="preserve"&amp;gt;this chapter do not apply when compliance by the controller or processor with this chapter &amp;lt;/w:t&amp;gt;&amp;lt;/w:r&amp;gt;&amp;lt;w:bookmarkStart w:id="1783" w:name="_PAGE_SPLIT__632eacd9_5d9b_49d3_8a31_59f" /&amp;gt;&amp;lt;w:bookmarkStart w:id="1784" w:name="_PAGE__14_9d0040f9_691c_42a7_beb1_b87512" /&amp;gt;&amp;lt;w:bookmarkStart w:id="1785" w:name="_PAR__1_c75221ca_eda3_4eb8_8da0_85355960" /&amp;gt;&amp;lt;w:bookmarkStart w:id="1786" w:name="_LINE__1_51f8ffae_32b1_4a29_828b_e972549" /&amp;gt;&amp;lt;w:bookmarkEnd w:id="1640" /&amp;gt;&amp;lt;w:bookmarkEnd w:id="1777" /&amp;gt;&amp;lt;w:bookmarkEnd w:id="1782" /&amp;gt;&amp;lt;w:r&amp;gt;&amp;lt;w:t&amp;gt;w&amp;lt;/w:t&amp;gt;&amp;lt;/w:r&amp;gt;&amp;lt;w:bookmarkEnd w:id="1783" /&amp;gt;&amp;lt;w:r&amp;gt;&amp;lt;w:t xml:space="preserve"&amp;gt;ould violate an evidentiary privilege under the laws of this State. Nothing in this chapter &amp;lt;/w:t&amp;gt;&amp;lt;/w:r&amp;gt;&amp;lt;w:bookmarkStart w:id="1787" w:name="_LINE__2_810f6f79_7e56_44a5_aa77_30f2765" /&amp;gt;&amp;lt;w:bookmarkEnd w:id="1786" /&amp;gt;&amp;lt;w:r&amp;gt;&amp;lt;w:t xml:space="preserve"&amp;gt;may be construed to prevent a controller or processor from providing personal data &amp;lt;/w:t&amp;gt;&amp;lt;/w:r&amp;gt;&amp;lt;w:bookmarkStart w:id="1788" w:name="_LINE__3_70caa0a3_1e17_4ccb_8e18_89fd312" /&amp;gt;&amp;lt;w:bookmarkEnd w:id="1787" /&amp;gt;&amp;lt;w:r&amp;gt;&amp;lt;w:t xml:space="preserve"&amp;gt;concerning a consumer to a person covered by an evidentiary privilege under the laws of &amp;lt;/w:t&amp;gt;&amp;lt;/w:r&amp;gt;&amp;lt;w:bookmarkStart w:id="1789" w:name="_LINE__4_90b47c92_cbb6_4686_bced_2da2061" /&amp;gt;&amp;lt;w:bookmarkEnd w:id="1788" /&amp;gt;&amp;lt;w:r&amp;gt;&amp;lt;w:t xml:space="preserve"&amp;gt;this State as part of a privileged communication. &amp;lt;/w:t&amp;gt;&amp;lt;/w:r&amp;gt;&amp;lt;w:bookmarkEnd w:id="1789" /&amp;gt;&amp;lt;/w:ins&amp;gt;&amp;lt;/w:p&amp;gt;&amp;lt;w:p w:rsidR="00657D32" w:rsidRDefault="00657D32" w:rsidP="00657D32"&amp;gt;&amp;lt;w:pPr&amp;gt;&amp;lt;w:ind w:left="360" w:firstLine="360" /&amp;gt;&amp;lt;w:rPr&amp;gt;&amp;lt;w:ins w:id="1790" w:author="BPS" w:date="2023-05-16T12:07:00Z" /&amp;gt;&amp;lt;/w:rPr&amp;gt;&amp;lt;/w:pPr&amp;gt;&amp;lt;w:bookmarkStart w:id="1791" w:name="_STATUTE_NUMBER__76dfe406_dc93_42df_98d9" /&amp;gt;&amp;lt;w:bookmarkStart w:id="1792" w:name="_STATUTE_SS__50d96f27_eb6e_4a67_9769_e41" /&amp;gt;&amp;lt;w:bookmarkStart w:id="1793" w:name="_PAR__2_94bca242_da51_4b5b_a4fb_3b60f0f6" /&amp;gt;&amp;lt;w:bookmarkStart w:id="1794" w:name="_LINE__5_c4a4b77a_cdc7_475d_90cb_f93cb55" /&amp;gt;&amp;lt;w:bookmarkEnd w:id="1776" /&amp;gt;&amp;lt;w:bookmarkEnd w:id="1781" /&amp;gt;&amp;lt;w:bookmarkEnd w:id="1785" /&amp;gt;&amp;lt;w:ins w:id="1795" w:author="BPS" w:date="2023-05-16T12:07:00Z"&amp;gt;&amp;lt;w:r w:rsidRPr="00990364"&amp;gt;&amp;lt;w:rPr&amp;gt;&amp;lt;w:b /&amp;gt;&amp;lt;/w:rPr&amp;gt;&amp;lt;w:t&amp;gt;4&amp;lt;/w:t&amp;gt;&amp;lt;/w:r&amp;gt;&amp;lt;w:bookmarkEnd w:id="1791" /&amp;gt;&amp;lt;w:r w:rsidRPr="00990364"&amp;gt;&amp;lt;w:rPr&amp;gt;&amp;lt;w:b /&amp;gt;&amp;lt;/w:rPr&amp;gt;&amp;lt;w:t xml:space="preserve"&amp;gt;.  &amp;lt;/w:t&amp;gt;&amp;lt;/w:r&amp;gt;&amp;lt;w:bookmarkStart w:id="1796" w:name="_STATUTE_HEADNOTE__dc3ee679_5714_4a4a_b0" /&amp;gt;&amp;lt;w:r w:rsidRPr="00990364"&amp;gt;&amp;lt;w:rPr&amp;gt;&amp;lt;w:b /&amp;gt;&amp;lt;/w:rPr&amp;gt;&amp;lt;w:t&amp;gt;Liability.&amp;lt;/w:t&amp;gt;&amp;lt;/w:r&amp;gt;&amp;lt;w:r&amp;gt;&amp;lt;w:t xml:space="preserve"&amp;gt;  &amp;lt;/w:t&amp;gt;&amp;lt;/w:r&amp;gt;&amp;lt;w:bookmarkStart w:id="1797" w:name="_STATUTE_CONTENT__b8ab1ea1_6b2c_4cde_8fa" /&amp;gt;&amp;lt;w:bookmarkEnd w:id="1796" /&amp;gt;&amp;lt;w:r&amp;gt;&amp;lt;w:t&amp;gt;A controller or processor that discloses personal data to a 3rd&amp;lt;/w:t&amp;gt;&amp;lt;/w:r&amp;gt;&amp;lt;w:r&amp;gt;&amp;lt;w:noBreakHyphen /&amp;gt;&amp;lt;w:t xml:space="preserve"&amp;gt;party &amp;lt;/w:t&amp;gt;&amp;lt;/w:r&amp;gt;&amp;lt;w:bookmarkStart w:id="1798" w:name="_LINE__6_7089ea93_f2aa_41d6_8632_2975bde" /&amp;gt;&amp;lt;w:bookmarkEnd w:id="1794" /&amp;gt;&amp;lt;w:r&amp;gt;&amp;lt;w:t&amp;gt;processor or 3rd&amp;lt;/w:t&amp;gt;&amp;lt;/w:r&amp;gt;&amp;lt;w:r&amp;gt;&amp;lt;w:noBreakHyphen /&amp;gt;&amp;lt;w:t xml:space="preserve"&amp;gt;party controller in accordance with this chapter has not violated this &amp;lt;/w:t&amp;gt;&amp;lt;/w:r&amp;gt;&amp;lt;w:bookmarkStart w:id="1799" w:name="_LINE__7_0f23c3c5_34fe_4b74_a86d_6446c46" /&amp;gt;&amp;lt;w:bookmarkEnd w:id="1798" /&amp;gt;&amp;lt;w:r&amp;gt;&amp;lt;w:t&amp;gt;chapter if the 3rd&amp;lt;/w:t&amp;gt;&amp;lt;/w:r&amp;gt;&amp;lt;w:r&amp;gt;&amp;lt;w:noBreakHyphen /&amp;gt;&amp;lt;w:t&amp;gt;party processor or 3rd&amp;lt;/w:t&amp;gt;&amp;lt;/w:r&amp;gt;&amp;lt;w:r&amp;gt;&amp;lt;w:noBreakHyphen /&amp;gt;&amp;lt;w:t xml:space="preserve"&amp;gt;party controller that receives and processes the &amp;lt;/w:t&amp;gt;&amp;lt;/w:r&amp;gt;&amp;lt;w:bookmarkStart w:id="1800" w:name="_LINE__8_252c8775_5e8e_47d9_8617_09a5400" /&amp;gt;&amp;lt;w:bookmarkEnd w:id="1799" /&amp;gt;&amp;lt;w:r&amp;gt;&amp;lt;w:t xml:space="preserve"&amp;gt;personal data violates this chapter, as long as, at the time the disclosing controller or &amp;lt;/w:t&amp;gt;&amp;lt;/w:r&amp;gt;&amp;lt;w:bookmarkStart w:id="1801" w:name="_LINE__9_191b9fd2_7f8f_4dd9_9f57_fa2f570" /&amp;gt;&amp;lt;w:bookmarkEnd w:id="1800" /&amp;gt;&amp;lt;w:r&amp;gt;&amp;lt;w:t xml:space="preserve"&amp;gt;processor disclosed the personal data, the disclosing controller or processor did not have &amp;lt;/w:t&amp;gt;&amp;lt;/w:r&amp;gt;&amp;lt;w:bookmarkStart w:id="1802" w:name="_LINE__10_f4834f39_11b2_47e8_bf14_1b26e4" /&amp;gt;&amp;lt;w:bookmarkEnd w:id="1801" /&amp;gt;&amp;lt;w:r&amp;gt;&amp;lt;w:t&amp;gt;actual knowledge that the receiving 3rd&amp;lt;/w:t&amp;gt;&amp;lt;/w:r&amp;gt;&amp;lt;w:r&amp;gt;&amp;lt;w:noBreakHyphen /&amp;gt;&amp;lt;w:t&amp;gt;party processor or 3rd&amp;lt;/w:t&amp;gt;&amp;lt;/w:r&amp;gt;&amp;lt;w:r&amp;gt;&amp;lt;w:noBreakHyphen /&amp;gt;&amp;lt;w:t xml:space="preserve"&amp;gt;party controller would &amp;lt;/w:t&amp;gt;&amp;lt;/w:r&amp;gt;&amp;lt;w:bookmarkStart w:id="1803" w:name="_LINE__11_0e9ba399_37fa_4815_a4b6_623f85" /&amp;gt;&amp;lt;w:bookmarkEnd w:id="1802" /&amp;gt;&amp;lt;w:r&amp;gt;&amp;lt;w:t&amp;gt;violate this chapter. A 3&amp;lt;/w:t&amp;gt;&amp;lt;/w:r&amp;gt;&amp;lt;w:r w:rsidRPr="00840A04"&amp;gt;&amp;lt;w:t&amp;gt;rd&amp;lt;/w:t&amp;gt;&amp;lt;/w:r&amp;gt;&amp;lt;w:r&amp;gt;&amp;lt;w:noBreakHyphen /&amp;gt;&amp;lt;w:t&amp;gt;party controller or 3rd&amp;lt;/w:t&amp;gt;&amp;lt;/w:r&amp;gt;&amp;lt;w:r&amp;gt;&amp;lt;w:noBreakHyphen /&amp;gt;&amp;lt;w:t xml:space="preserve"&amp;gt;party processor receiving personal data &amp;lt;/w:t&amp;gt;&amp;lt;/w:r&amp;gt;&amp;lt;w:bookmarkStart w:id="1804" w:name="_LINE__12_4970acd1_ecff_49d3_8782_d7c762" /&amp;gt;&amp;lt;w:bookmarkEnd w:id="1803" /&amp;gt;&amp;lt;w:r&amp;gt;&amp;lt;w:t xml:space="preserve"&amp;gt;from a controller or processor in compliance with this chapter is likewise not in violation &amp;lt;/w:t&amp;gt;&amp;lt;/w:r&amp;gt;&amp;lt;w:bookmarkStart w:id="1805" w:name="_LINE__13_854e5ae2_0849_4a9a_b11f_a77df7" /&amp;gt;&amp;lt;w:bookmarkEnd w:id="1804" /&amp;gt;&amp;lt;w:r&amp;gt;&amp;lt;w:t xml:space="preserve"&amp;gt;of this chapter for the transgressions of the controller or processor from which the &amp;lt;/w:t&amp;gt;&amp;lt;/w:r&amp;gt;&amp;lt;w:r w:rsidRPr="00840A04"&amp;gt;&amp;lt;w:t&amp;gt;3rd&amp;lt;/w:t&amp;gt;&amp;lt;/w:r&amp;gt;&amp;lt;w:r&amp;gt;&amp;lt;w:noBreakHyphen /&amp;gt;&amp;lt;/w:r&amp;gt;&amp;lt;w:r w:rsidRPr="00840A04"&amp;gt;&amp;lt;w:t&amp;gt;party&amp;lt;/w:t&amp;gt;&amp;lt;/w:r&amp;gt;&amp;lt;w:r&amp;gt;&amp;lt;w:t xml:space="preserve"&amp;gt; &amp;lt;/w:t&amp;gt;&amp;lt;/w:r&amp;gt;&amp;lt;w:bookmarkStart w:id="1806" w:name="_LINE__14_4786e9c8_dc1f_4224_beaa_26fa69" /&amp;gt;&amp;lt;w:bookmarkEnd w:id="1805" /&amp;gt;&amp;lt;w:r&amp;gt;&amp;lt;w:t&amp;gt;controller or 3rd&amp;lt;/w:t&amp;gt;&amp;lt;/w:r&amp;gt;&amp;lt;w:r&amp;gt;&amp;lt;w:noBreakHyphen /&amp;gt;&amp;lt;w:t xml:space="preserve"&amp;gt;party processor receives the personal data.  &amp;lt;/w:t&amp;gt;&amp;lt;/w:r&amp;gt;&amp;lt;w:bookmarkEnd w:id="1806" /&amp;gt;&amp;lt;/w:ins&amp;gt;&amp;lt;/w:p&amp;gt;&amp;lt;w:p w:rsidR="00657D32" w:rsidRDefault="00657D32" w:rsidP="00657D32"&amp;gt;&amp;lt;w:pPr&amp;gt;&amp;lt;w:ind w:left="360" w:firstLine="360" /&amp;gt;&amp;lt;w:rPr&amp;gt;&amp;lt;w:ins w:id="1807" w:author="BPS" w:date="2023-05-16T12:07:00Z" /&amp;gt;&amp;lt;/w:rPr&amp;gt;&amp;lt;/w:pPr&amp;gt;&amp;lt;w:bookmarkStart w:id="1808" w:name="_STATUTE_NUMBER__c771299d_3c0b_43d4_8c07" /&amp;gt;&amp;lt;w:bookmarkStart w:id="1809" w:name="_STATUTE_SS__825eb7f5_dd5c_49e8_b27d_4fb" /&amp;gt;&amp;lt;w:bookmarkStart w:id="1810" w:name="_PAR__3_adcc0b5c_9f2d_4f00_a3bf_3ffa0dcf" /&amp;gt;&amp;lt;w:bookmarkStart w:id="1811" w:name="_LINE__15_ac5d68a7_aad9_4cf2_8a0b_4191ac" /&amp;gt;&amp;lt;w:bookmarkEnd w:id="1792" /&amp;gt;&amp;lt;w:bookmarkEnd w:id="1793" /&amp;gt;&amp;lt;w:bookmarkEnd w:id="1797" /&amp;gt;&amp;lt;w:ins w:id="1812" w:author="BPS" w:date="2023-05-16T12:07:00Z"&amp;gt;&amp;lt;w:r&amp;gt;&amp;lt;w:rPr&amp;gt;&amp;lt;w:b /&amp;gt;&amp;lt;/w:rPr&amp;gt;&amp;lt;w:t&amp;gt;5&amp;lt;/w:t&amp;gt;&amp;lt;/w:r&amp;gt;&amp;lt;w:bookmarkEnd w:id="1808" /&amp;gt;&amp;lt;w:r&amp;gt;&amp;lt;w:rPr&amp;gt;&amp;lt;w:b /&amp;gt;&amp;lt;/w:rPr&amp;gt;&amp;lt;w:t xml:space="preserve"&amp;gt;.  &amp;lt;/w:t&amp;gt;&amp;lt;/w:r&amp;gt;&amp;lt;w:bookmarkStart w:id="1813" w:name="_STATUTE_HEADNOTE__c64e0862_9091_4f6f_a8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1814" w:name="_STATUTE_CONTENT__73dfa315_46e9_4cd0_baf" /&amp;gt;&amp;lt;w:bookmarkEnd w:id="1813" /&amp;gt;&amp;lt;w:r w:rsidRPr="00611A8A"&amp;gt;&amp;lt;w:t&amp;gt;Nothing in this chapter may be construed to:&amp;lt;/w:t&amp;gt;&amp;lt;/w:r&amp;gt;&amp;lt;w:bookmarkEnd w:id="1811" /&amp;gt;&amp;lt;/w:ins&amp;gt;&amp;lt;/w:p&amp;gt;&amp;lt;w:p w:rsidR="00657D32" w:rsidRDefault="00657D32" w:rsidP="00657D32"&amp;gt;&amp;lt;w:pPr&amp;gt;&amp;lt;w:ind w:left="720" /&amp;gt;&amp;lt;w:rPr&amp;gt;&amp;lt;w:ins w:id="1815" w:author="BPS" w:date="2023-05-16T12:07:00Z" /&amp;gt;&amp;lt;/w:rPr&amp;gt;&amp;lt;/w:pPr&amp;gt;&amp;lt;w:bookmarkStart w:id="1816" w:name="_STATUTE_NUMBER__14ce44d9_3fb0_401e_872a" /&amp;gt;&amp;lt;w:bookmarkStart w:id="1817" w:name="_STATUTE_P__b6ae3dd0_f49a_4911_95e2_e6d6" /&amp;gt;&amp;lt;w:bookmarkStart w:id="1818" w:name="_PAR__4_01f4762b_624d_47c3_81f3_ae45b9d6" /&amp;gt;&amp;lt;w:bookmarkStart w:id="1819" w:name="_LINE__16_843f5f29_26bc_49fc_8d93_47b191" /&amp;gt;&amp;lt;w:bookmarkEnd w:id="1810" /&amp;gt;&amp;lt;w:bookmarkEnd w:id="1814" /&amp;gt;&amp;lt;w:ins w:id="1820" w:author="BPS" w:date="2023-05-16T12:07:00Z"&amp;gt;&amp;lt;w:r&amp;gt;&amp;lt;w:t&amp;gt;A&amp;lt;/w:t&amp;gt;&amp;lt;/w:r&amp;gt;&amp;lt;w:bookmarkEnd w:id="1816" /&amp;gt;&amp;lt;w:r&amp;gt;&amp;lt;w:t xml:space="preserve"&amp;gt;.  &amp;lt;/w:t&amp;gt;&amp;lt;/w:r&amp;gt;&amp;lt;w:bookmarkStart w:id="1821" w:name="_STATUTE_CONTENT__4d5d081e_af50_42dc_b9b" /&amp;gt;&amp;lt;w:r w:rsidRPr="00611A8A"&amp;gt;&amp;lt;w:t xml:space="preserve"&amp;gt;Impose an obligation on a controller or processor that adversely affects the rights &amp;lt;/w:t&amp;gt;&amp;lt;/w:r&amp;gt;&amp;lt;w:bookmarkStart w:id="1822" w:name="_LINE__17_b393a508_4f09_4f2f_9e14_8687bf" /&amp;gt;&amp;lt;w:bookmarkEnd w:id="1819" /&amp;gt;&amp;lt;w:r w:rsidRPr="00611A8A"&amp;gt;&amp;lt;w:t&amp;gt;or freedoms of a person, including, but not limited to, the rights of a person:&amp;lt;/w:t&amp;gt;&amp;lt;/w:r&amp;gt;&amp;lt;w:bookmarkEnd w:id="1822" /&amp;gt;&amp;lt;/w:ins&amp;gt;&amp;lt;/w:p&amp;gt;&amp;lt;w:p w:rsidR="00657D32" w:rsidRDefault="00657D32" w:rsidP="00657D32"&amp;gt;&amp;lt;w:pPr&amp;gt;&amp;lt;w:ind w:left="1080" /&amp;gt;&amp;lt;w:rPr&amp;gt;&amp;lt;w:ins w:id="1823" w:author="BPS" w:date="2023-05-16T12:07:00Z" /&amp;gt;&amp;lt;/w:rPr&amp;gt;&amp;lt;/w:pPr&amp;gt;&amp;lt;w:bookmarkStart w:id="1824" w:name="_STATUTE_SP__48093831_11d8_4740_af67_fae" /&amp;gt;&amp;lt;w:bookmarkStart w:id="1825" w:name="_PAR__5_55610feb_7069_43ac_ac02_730dd7a8" /&amp;gt;&amp;lt;w:bookmarkStart w:id="1826" w:name="_LINE__18_d1de9a60_2caa_4b19_8a6e_90d336" /&amp;gt;&amp;lt;w:bookmarkEnd w:id="1818" /&amp;gt;&amp;lt;w:bookmarkEnd w:id="1821" /&amp;gt;&amp;lt;w:ins w:id="1827" w:author="BPS" w:date="2023-05-16T12:07:00Z"&amp;gt;&amp;lt;w:r&amp;gt;&amp;lt;w:t&amp;gt;(&amp;lt;/w:t&amp;gt;&amp;lt;/w:r&amp;gt;&amp;lt;w:bookmarkStart w:id="1828" w:name="_STATUTE_NUMBER__46d0c7ed_525f_474d_9ede" /&amp;gt;&amp;lt;w:r&amp;gt;&amp;lt;w:t&amp;gt;1&amp;lt;/w:t&amp;gt;&amp;lt;/w:r&amp;gt;&amp;lt;w:bookmarkEnd w:id="1828" /&amp;gt;&amp;lt;w:r&amp;gt;&amp;lt;w:t xml:space="preserve"&amp;gt;)  &amp;lt;/w:t&amp;gt;&amp;lt;/w:r&amp;gt;&amp;lt;w:bookmarkStart w:id="1829" w:name="_STATUTE_CONTENT__e43ee358_3542_48cd_b41" /&amp;gt;&amp;lt;w:r w:rsidRPr="00611A8A"&amp;gt;&amp;lt;w:t xml:space="preserve"&amp;gt;To freedom of speech or freedom of the press guaranteed in the United States &amp;lt;/w:t&amp;gt;&amp;lt;/w:r&amp;gt;&amp;lt;w:bookmarkStart w:id="1830" w:name="_LINE__19_8f1c7a3e_6254_4120_a0f2_201017" /&amp;gt;&amp;lt;w:bookmarkEnd w:id="1826" /&amp;gt;&amp;lt;w:r w:rsidRPr="00611A8A"&amp;gt;&amp;lt;w:t&amp;gt;Constitution&amp;lt;/w:t&amp;gt;&amp;lt;/w:r&amp;gt;&amp;lt;w:r&amp;gt;&amp;lt;w:t&amp;gt;, Amendment I;&amp;lt;/w:t&amp;gt;&amp;lt;/w:r&amp;gt;&amp;lt;w:r w:rsidRPr="00611A8A"&amp;gt;&amp;lt;w:t xml:space="preserve"&amp;gt; or&amp;lt;/w:t&amp;gt;&amp;lt;/w:r&amp;gt;&amp;lt;w:bookmarkEnd w:id="1830" /&amp;gt;&amp;lt;/w:ins&amp;gt;&amp;lt;/w:p&amp;gt;&amp;lt;w:p w:rsidR="00657D32" w:rsidRDefault="00657D32" w:rsidP="00657D32"&amp;gt;&amp;lt;w:pPr&amp;gt;&amp;lt;w:ind w:left="1080" /&amp;gt;&amp;lt;w:rPr&amp;gt;&amp;lt;w:ins w:id="1831" w:author="BPS" w:date="2023-05-16T12:07:00Z" /&amp;gt;&amp;lt;/w:rPr&amp;gt;&amp;lt;/w:pPr&amp;gt;&amp;lt;w:bookmarkStart w:id="1832" w:name="_STATUTE_SP__aeed9cc5_2593_4390_83e9_35f" /&amp;gt;&amp;lt;w:bookmarkStart w:id="1833" w:name="_PAR__6_0e46d255_a599_465b_ba8e_ed54b624" /&amp;gt;&amp;lt;w:bookmarkStart w:id="1834" w:name="_LINE__20_070e5d58_ac84_41ff_a817_07f618" /&amp;gt;&amp;lt;w:bookmarkEnd w:id="1824" /&amp;gt;&amp;lt;w:bookmarkEnd w:id="1825" /&amp;gt;&amp;lt;w:bookmarkEnd w:id="1829" /&amp;gt;&amp;lt;w:ins w:id="1835" w:author="BPS" w:date="2023-05-16T12:07:00Z"&amp;gt;&amp;lt;w:r&amp;gt;&amp;lt;w:t&amp;gt;(&amp;lt;/w:t&amp;gt;&amp;lt;/w:r&amp;gt;&amp;lt;w:bookmarkStart w:id="1836" w:name="_STATUTE_NUMBER__ec002c95_8862_4aa7_94d3" /&amp;gt;&amp;lt;w:r&amp;gt;&amp;lt;w:t&amp;gt;2&amp;lt;/w:t&amp;gt;&amp;lt;/w:r&amp;gt;&amp;lt;w:bookmarkEnd w:id="1836" /&amp;gt;&amp;lt;w:r&amp;gt;&amp;lt;w:t xml:space="preserve"&amp;gt;)  &amp;lt;/w:t&amp;gt;&amp;lt;/w:r&amp;gt;&amp;lt;w:bookmarkStart w:id="1837" w:name="_STATUTE_CONTENT__d6b7ad0b_008a_4ac2_9c9" /&amp;gt;&amp;lt;w:r&amp;gt;&amp;lt;w:t xml:space="preserve"&amp;gt;Under &amp;lt;/w:t&amp;gt;&amp;lt;/w:r&amp;gt;&amp;lt;w:r w:rsidRPr="00611A8A"&amp;gt;&amp;lt;w:t&amp;gt;Title 16, section 61; or&amp;lt;/w:t&amp;gt;&amp;lt;/w:r&amp;gt;&amp;lt;w:bookmarkEnd w:id="1834" /&amp;gt;&amp;lt;/w:ins&amp;gt;&amp;lt;/w:p&amp;gt;&amp;lt;w:p w:rsidR="00657D32" w:rsidRDefault="00657D32" w:rsidP="00657D32"&amp;gt;&amp;lt;w:pPr&amp;gt;&amp;lt;w:ind w:left="720" /&amp;gt;&amp;lt;w:rPr&amp;gt;&amp;lt;w:ins w:id="1838" w:author="BPS" w:date="2023-05-16T12:07:00Z" /&amp;gt;&amp;lt;/w:rPr&amp;gt;&amp;lt;/w:pPr&amp;gt;&amp;lt;w:bookmarkStart w:id="1839" w:name="_STATUTE_NUMBER__29949ea0_031d_4129_9f75" /&amp;gt;&amp;lt;w:bookmarkStart w:id="1840" w:name="_STATUTE_P__255dda03_8d26_4f16_887d_cc0c" /&amp;gt;&amp;lt;w:bookmarkStart w:id="1841" w:name="_PAR__7_ffde4787_b8da_460f_8a2e_f6474364" /&amp;gt;&amp;lt;w:bookmarkStart w:id="1842" w:name="_LINE__21_0480fc21_cbc0_4009_a07a_f2fea5" /&amp;gt;&amp;lt;w:bookmarkEnd w:id="1817" /&amp;gt;&amp;lt;w:bookmarkEnd w:id="1832" /&amp;gt;&amp;lt;w:bookmarkEnd w:id="1833" /&amp;gt;&amp;lt;w:bookmarkEnd w:id="1837" /&amp;gt;&amp;lt;w:ins w:id="1843" w:author="BPS" w:date="2023-05-16T12:07:00Z"&amp;gt;&amp;lt;w:r&amp;gt;&amp;lt;w:t&amp;gt;B&amp;lt;/w:t&amp;gt;&amp;lt;/w:r&amp;gt;&amp;lt;w:bookmarkEnd w:id="1839" /&amp;gt;&amp;lt;w:r&amp;gt;&amp;lt;w:t xml:space="preserve"&amp;gt;.  &amp;lt;/w:t&amp;gt;&amp;lt;/w:r&amp;gt;&amp;lt;w:bookmarkStart w:id="1844" w:name="_STATUTE_CONTENT__265e30bf_da40_41b3_963" /&amp;gt;&amp;lt;w:r w:rsidRPr="00611A8A"&amp;gt;&amp;lt;w:t&amp;gt;Apply to a person&amp;lt;/w:t&amp;gt;&amp;lt;/w:r&amp;gt;&amp;lt;w:r&amp;gt;&amp;lt;w:t&amp;gt;'&amp;lt;/w:t&amp;gt;&amp;lt;/w:r&amp;gt;&amp;lt;w:r w:rsidRPr="00611A8A"&amp;gt;&amp;lt;w:t&amp;gt;s processing of personal data in the course of the person&amp;lt;/w:t&amp;gt;&amp;lt;/w:r&amp;gt;&amp;lt;w:r&amp;gt;&amp;lt;w:t&amp;gt;'&amp;lt;/w:t&amp;gt;&amp;lt;/w:r&amp;gt;&amp;lt;w:r w:rsidRPr="00611A8A"&amp;gt;&amp;lt;w:t xml:space="preserve"&amp;gt;s purely &amp;lt;/w:t&amp;gt;&amp;lt;/w:r&amp;gt;&amp;lt;w:bookmarkStart w:id="1845" w:name="_LINE__22_b5785648_8bae_4f37_b752_b36f90" /&amp;gt;&amp;lt;w:bookmarkEnd w:id="1842" /&amp;gt;&amp;lt;w:r w:rsidRPr="00611A8A"&amp;gt;&amp;lt;w:t&amp;gt;personal or household activities.&amp;lt;/w:t&amp;gt;&amp;lt;/w:r&amp;gt;&amp;lt;w:bookmarkEnd w:id="1845" /&amp;gt;&amp;lt;/w:ins&amp;gt;&amp;lt;/w:p&amp;gt;&amp;lt;w:p w:rsidR="00657D32" w:rsidRDefault="00657D32" w:rsidP="00657D32"&amp;gt;&amp;lt;w:pPr&amp;gt;&amp;lt;w:ind w:left="360" w:firstLine="360" /&amp;gt;&amp;lt;w:rPr&amp;gt;&amp;lt;w:ins w:id="1846" w:author="BPS" w:date="2023-05-16T12:07:00Z" /&amp;gt;&amp;lt;/w:rPr&amp;gt;&amp;lt;/w:pPr&amp;gt;&amp;lt;w:bookmarkStart w:id="1847" w:name="_STATUTE_NUMBER__01bcd3c8_cf95_49c2_8630" /&amp;gt;&amp;lt;w:bookmarkStart w:id="1848" w:name="_STATUTE_SS__9f8bd37f_db9f_4da6_8157_2e4" /&amp;gt;&amp;lt;w:bookmarkStart w:id="1849" w:name="_PAR__8_49fb254a_1027_4b24_94b4_ec2171b3" /&amp;gt;&amp;lt;w:bookmarkStart w:id="1850" w:name="_LINE__23_72484bfd_281d_4924_8171_c04177" /&amp;gt;&amp;lt;w:bookmarkEnd w:id="1809" /&amp;gt;&amp;lt;w:bookmarkEnd w:id="1840" /&amp;gt;&amp;lt;w:bookmarkEnd w:id="1841" /&amp;gt;&amp;lt;w:bookmarkEnd w:id="1844" /&amp;gt;&amp;lt;w:ins w:id="1851" w:author="BPS" w:date="2023-05-16T12:07:00Z"&amp;gt;&amp;lt;w:r w:rsidRPr="00990364"&amp;gt;&amp;lt;w:rPr&amp;gt;&amp;lt;w:b /&amp;gt;&amp;lt;/w:rPr&amp;gt;&amp;lt;w:t&amp;gt;6&amp;lt;/w:t&amp;gt;&amp;lt;/w:r&amp;gt;&amp;lt;w:bookmarkEnd w:id="1847" /&amp;gt;&amp;lt;w:r w:rsidRPr="00990364"&amp;gt;&amp;lt;w:rPr&amp;gt;&amp;lt;w:b /&amp;gt;&amp;lt;/w:rPr&amp;gt;&amp;lt;w:t xml:space="preserve"&amp;gt;.  &amp;lt;/w:t&amp;gt;&amp;lt;/w:r&amp;gt;&amp;lt;w:bookmarkStart w:id="1852" w:name="_STATUTE_HEADNOTE__db7d757d_7bdd_4212_98" /&amp;gt;&amp;lt;w:r w:rsidRPr="00990364"&amp;gt;&amp;lt;w:rPr&amp;gt;&amp;lt;w:b /&amp;gt;&amp;lt;/w:rPr&amp;gt;&amp;lt;w:t&amp;gt;Limitations.&amp;lt;/w:t&amp;gt;&amp;lt;/w:r&amp;gt;&amp;lt;w:r&amp;gt;&amp;lt;w:t xml:space="preserve"&amp;gt;  &amp;lt;/w:t&amp;gt;&amp;lt;/w:r&amp;gt;&amp;lt;w:bookmarkStart w:id="1853" w:name="_STATUTE_CONTENT__db3ef5f9_994a_4e68_aab" /&amp;gt;&amp;lt;w:bookmarkEnd w:id="1852" /&amp;gt;&amp;lt;w:r&amp;gt;&amp;lt;w:t xml:space="preserve"&amp;gt;Personal data processed by a controller pursuant to this section may &amp;lt;/w:t&amp;gt;&amp;lt;/w:r&amp;gt;&amp;lt;w:bookmarkStart w:id="1854" w:name="_LINE__24_c1200940_6192_4f5d_ab90_a4f3cc" /&amp;gt;&amp;lt;w:bookmarkEnd w:id="1850" /&amp;gt;&amp;lt;w:r&amp;gt;&amp;lt;w:t&amp;gt;be processed to the extent that the processing is:&amp;lt;/w:t&amp;gt;&amp;lt;/w:r&amp;gt;&amp;lt;w:bookmarkEnd w:id="1854" /&amp;gt;&amp;lt;/w:ins&amp;gt;&amp;lt;/w:p&amp;gt;&amp;lt;w:p w:rsidR="00657D32" w:rsidRDefault="00657D32" w:rsidP="00657D32"&amp;gt;&amp;lt;w:pPr&amp;gt;&amp;lt;w:ind w:left="720" /&amp;gt;&amp;lt;w:rPr&amp;gt;&amp;lt;w:ins w:id="1855" w:author="BPS" w:date="2023-05-16T12:07:00Z" /&amp;gt;&amp;lt;/w:rPr&amp;gt;&amp;lt;/w:pPr&amp;gt;&amp;lt;w:bookmarkStart w:id="1856" w:name="_STATUTE_NUMBER__88f0f13e_3f39_4b48_ad23" /&amp;gt;&amp;lt;w:bookmarkStart w:id="1857" w:name="_STATUTE_P__bb02124d_c85a_4aed_875b_ee50" /&amp;gt;&amp;lt;w:bookmarkStart w:id="1858" w:name="_PAR__9_24dace2c_ffcc_45eb_a271_9b11eae1" /&amp;gt;&amp;lt;w:bookmarkStart w:id="1859" w:name="_LINE__25_66a1dd97_cdf2_421f_ae9c_2452c5" /&amp;gt;&amp;lt;w:bookmarkEnd w:id="1849" /&amp;gt;&amp;lt;w:bookmarkEnd w:id="1853" /&amp;gt;&amp;lt;w:ins w:id="1860" w:author="BPS" w:date="2023-05-16T12:07:00Z"&amp;gt;&amp;lt;w:r&amp;gt;&amp;lt;w:t&amp;gt;A&amp;lt;/w:t&amp;gt;&amp;lt;/w:r&amp;gt;&amp;lt;w:bookmarkEnd w:id="1856" /&amp;gt;&amp;lt;w:r&amp;gt;&amp;lt;w:t xml:space="preserve"&amp;gt;.  &amp;lt;/w:t&amp;gt;&amp;lt;/w:r&amp;gt;&amp;lt;w:bookmarkStart w:id="1861" w:name="_STATUTE_CONTENT__be127ba0_ef14_417b_a5a" /&amp;gt;&amp;lt;w:r&amp;gt;&amp;lt;w:t&amp;gt;Reasonably necessary and proportionate to the purposes listed in this section; and&amp;lt;/w:t&amp;gt;&amp;lt;/w:r&amp;gt;&amp;lt;w:bookmarkEnd w:id="1859" /&amp;gt;&amp;lt;/w:ins&amp;gt;&amp;lt;/w:p&amp;gt;&amp;lt;w:p w:rsidR="00657D32" w:rsidRDefault="00657D32" w:rsidP="00657D32"&amp;gt;&amp;lt;w:pPr&amp;gt;&amp;lt;w:ind w:left="720" /&amp;gt;&amp;lt;w:rPr&amp;gt;&amp;lt;w:ins w:id="1862" w:author="BPS" w:date="2023-05-16T12:07:00Z" /&amp;gt;&amp;lt;/w:rPr&amp;gt;&amp;lt;/w:pPr&amp;gt;&amp;lt;w:bookmarkStart w:id="1863" w:name="_STATUTE_NUMBER__88e2fa00_5a2e_480b_8bed" /&amp;gt;&amp;lt;w:bookmarkStart w:id="1864" w:name="_STATUTE_P__e50feb32_1345_4820_acd0_b244" /&amp;gt;&amp;lt;w:bookmarkStart w:id="1865" w:name="_PAR__10_f91b8e0d_b759_40d3_993b_87ad4c0" /&amp;gt;&amp;lt;w:bookmarkStart w:id="1866" w:name="_LINE__26_7fb2aad5_81ee_45c5_8102_b53942" /&amp;gt;&amp;lt;w:bookmarkEnd w:id="1857" /&amp;gt;&amp;lt;w:bookmarkEnd w:id="1858" /&amp;gt;&amp;lt;w:bookmarkEnd w:id="1861" /&amp;gt;&amp;lt;w:ins w:id="1867" w:author="BPS" w:date="2023-05-16T12:07:00Z"&amp;gt;&amp;lt;w:r&amp;gt;&amp;lt;w:t&amp;gt;B&amp;lt;/w:t&amp;gt;&amp;lt;/w:r&amp;gt;&amp;lt;w:bookmarkEnd w:id="1863" /&amp;gt;&amp;lt;w:r&amp;gt;&amp;lt;w:t xml:space="preserve"&amp;gt;.  &amp;lt;/w:t&amp;gt;&amp;lt;/w:r&amp;gt;&amp;lt;w:bookmarkStart w:id="1868" w:name="_STATUTE_CONTENT__67f5ee0e_80d1_4cc6_8b8" /&amp;gt;&amp;lt;w:r&amp;gt;&amp;lt;w:t xml:space="preserve"&amp;gt;Adequate, relevant and limited to what is necessary in relation to the specific &amp;lt;/w:t&amp;gt;&amp;lt;/w:r&amp;gt;&amp;lt;w:bookmarkStart w:id="1869" w:name="_LINE__27_8a5d343d_a5d2_4663_af7d_cdad43" /&amp;gt;&amp;lt;w:bookmarkEnd w:id="1866" /&amp;gt;&amp;lt;w:r&amp;gt;&amp;lt;w:t xml:space="preserve"&amp;gt;purposes listed in this section. Personal data collected, used or retained pursuant to &amp;lt;/w:t&amp;gt;&amp;lt;/w:r&amp;gt;&amp;lt;w:bookmarkStart w:id="1870" w:name="_LINE__28_6f55f338_b2b9_4d99_a15e_fa79a0" /&amp;gt;&amp;lt;w:bookmarkEnd w:id="1869" /&amp;gt;&amp;lt;w:r&amp;gt;&amp;lt;w:t xml:space="preserve"&amp;gt;subsection 2 must, when applicable, take into account the nature and purpose of the &amp;lt;/w:t&amp;gt;&amp;lt;/w:r&amp;gt;&amp;lt;w:bookmarkStart w:id="1871" w:name="_LINE__29_3f63d249_e3bd_4d3a_870a_133411" /&amp;gt;&amp;lt;w:bookmarkEnd w:id="1870" /&amp;gt;&amp;lt;w:r&amp;gt;&amp;lt;w:t xml:space="preserve"&amp;gt;collection, use or retention. The data is subject to reasonable administrative, technical &amp;lt;/w:t&amp;gt;&amp;lt;/w:r&amp;gt;&amp;lt;w:bookmarkStart w:id="1872" w:name="_LINE__30_77cd9889_6a3b_4b43_bd2d_beb334" /&amp;gt;&amp;lt;w:bookmarkEnd w:id="1871" /&amp;gt;&amp;lt;w:r&amp;gt;&amp;lt;w:t xml:space="preserve"&amp;gt;and physical measures to protect the confidentiality, integrity and accessibility of the &amp;lt;/w:t&amp;gt;&amp;lt;/w:r&amp;gt;&amp;lt;w:bookmarkStart w:id="1873" w:name="_LINE__31_3240d25f_1976_4458_a338_5f3b51" /&amp;gt;&amp;lt;w:bookmarkEnd w:id="1872" /&amp;gt;&amp;lt;w:r&amp;gt;&amp;lt;w:t xml:space="preserve"&amp;gt;personal data and to reduce reasonably foreseeable risks of harm to consumers relating &amp;lt;/w:t&amp;gt;&amp;lt;/w:r&amp;gt;&amp;lt;w:bookmarkStart w:id="1874" w:name="_LINE__32_6528042d_fde5_46c6_8378_640a55" /&amp;gt;&amp;lt;w:bookmarkEnd w:id="1873" /&amp;gt;&amp;lt;w:r&amp;gt;&amp;lt;w:t xml:space="preserve"&amp;gt;to the collection, use or retention of personal data. &amp;lt;/w:t&amp;gt;&amp;lt;/w:r&amp;gt;&amp;lt;w:bookmarkEnd w:id="1874" /&amp;gt;&amp;lt;/w:ins&amp;gt;&amp;lt;/w:p&amp;gt;&amp;lt;w:p w:rsidR="00657D32" w:rsidRDefault="00657D32" w:rsidP="00657D32"&amp;gt;&amp;lt;w:pPr&amp;gt;&amp;lt;w:ind w:left="360" w:firstLine="360" /&amp;gt;&amp;lt;w:rPr&amp;gt;&amp;lt;w:ins w:id="1875" w:author="BPS" w:date="2023-05-16T12:07:00Z" /&amp;gt;&amp;lt;/w:rPr&amp;gt;&amp;lt;/w:pPr&amp;gt;&amp;lt;w:bookmarkStart w:id="1876" w:name="_STATUTE_NUMBER__2c26d35b_c5b7_4fcb_afe9" /&amp;gt;&amp;lt;w:bookmarkStart w:id="1877" w:name="_STATUTE_SS__d5106efe_4306_4437_b98b_3d4" /&amp;gt;&amp;lt;w:bookmarkStart w:id="1878" w:name="_PAR__11_e7fdf78f_fe1b_4fff_a889_323112f" /&amp;gt;&amp;lt;w:bookmarkStart w:id="1879" w:name="_LINE__33_2f55c092_8a00_41c4_9ac6_4fa476" /&amp;gt;&amp;lt;w:bookmarkEnd w:id="1848" /&amp;gt;&amp;lt;w:bookmarkEnd w:id="1864" /&amp;gt;&amp;lt;w:bookmarkEnd w:id="1865" /&amp;gt;&amp;lt;w:bookmarkEnd w:id="1868" /&amp;gt;&amp;lt;w:ins w:id="1880" w:author="BPS" w:date="2023-05-16T12:07:00Z"&amp;gt;&amp;lt;w:r w:rsidRPr="00990364"&amp;gt;&amp;lt;w:rPr&amp;gt;&amp;lt;w:b /&amp;gt;&amp;lt;/w:rPr&amp;gt;&amp;lt;w:t&amp;gt;7&amp;lt;/w:t&amp;gt;&amp;lt;/w:r&amp;gt;&amp;lt;w:bookmarkEnd w:id="1876" /&amp;gt;&amp;lt;w:r w:rsidRPr="00990364"&amp;gt;&amp;lt;w:rPr&amp;gt;&amp;lt;w:b /&amp;gt;&amp;lt;/w:rPr&amp;gt;&amp;lt;w:t xml:space="preserve"&amp;gt;.  &amp;lt;/w:t&amp;gt;&amp;lt;/w:r&amp;gt;&amp;lt;w:bookmarkStart w:id="1881" w:name="_STATUTE_HEADNOTE__61e4e535_957c_4d68_a3" /&amp;gt;&amp;lt;w:r w:rsidRPr="00990364"&amp;gt;&amp;lt;w:rPr&amp;gt;&amp;lt;w:b /&amp;gt;&amp;lt;/w:rPr&amp;gt;&amp;lt;w:t xml:space="preserve"&amp;gt;Controller &amp;lt;/w:t&amp;gt;&amp;lt;/w:r&amp;gt;&amp;lt;w:r&amp;gt;&amp;lt;w:rPr&amp;gt;&amp;lt;w:b /&amp;gt;&amp;lt;/w:rPr&amp;gt;&amp;lt;w:t&amp;gt;b&amp;lt;/w:t&amp;gt;&amp;lt;/w:r&amp;gt;&amp;lt;w:r w:rsidRPr="00990364"&amp;gt;&amp;lt;w:rPr&amp;gt;&amp;lt;w:b /&amp;gt;&amp;lt;/w:rPr&amp;gt;&amp;lt;w:t&amp;gt;urden.&amp;lt;/w:t&amp;gt;&amp;lt;/w:r&amp;gt;&amp;lt;w:r&amp;gt;&amp;lt;w:t xml:space="preserve"&amp;gt;  &amp;lt;/w:t&amp;gt;&amp;lt;/w:r&amp;gt;&amp;lt;w:bookmarkStart w:id="1882" w:name="_STATUTE_CONTENT__cebd1ebf_e719_43fd_ad0" /&amp;gt;&amp;lt;w:bookmarkEnd w:id="1881" /&amp;gt;&amp;lt;w:r&amp;gt;&amp;lt;w:t xml:space="preserve"&amp;gt;If a controller processes personal data pursuant to an &amp;lt;/w:t&amp;gt;&amp;lt;/w:r&amp;gt;&amp;lt;w:bookmarkStart w:id="1883" w:name="_LINE__34_c1a7172e_d019_4389_82e9_9415f4" /&amp;gt;&amp;lt;w:bookmarkEnd w:id="1879" /&amp;gt;&amp;lt;w:r&amp;gt;&amp;lt;w:t xml:space="preserve"&amp;gt;exemption in this section, the controller bears the burden of demonstrating that the &amp;lt;/w:t&amp;gt;&amp;lt;/w:r&amp;gt;&amp;lt;w:bookmarkStart w:id="1884" w:name="_LINE__35_d4281503_8b6e_4c7f_8d5c_0d0908" /&amp;gt;&amp;lt;w:bookmarkEnd w:id="1883" /&amp;gt;&amp;lt;w:r&amp;gt;&amp;lt;w:t xml:space="preserve"&amp;gt;processing qualifies for the exemption and complies with the limitations in subsection 6. &amp;lt;/w:t&amp;gt;&amp;lt;/w:r&amp;gt;&amp;lt;w:bookmarkEnd w:id="1884" /&amp;gt;&amp;lt;/w:ins&amp;gt;&amp;lt;/w:p&amp;gt;&amp;lt;w:p w:rsidR="00657D32" w:rsidRDefault="00657D32" w:rsidP="00657D32"&amp;gt;&amp;lt;w:pPr&amp;gt;&amp;lt;w:ind w:left="360" w:firstLine="360" /&amp;gt;&amp;lt;w:rPr&amp;gt;&amp;lt;w:ins w:id="1885" w:author="BPS" w:date="2023-05-16T12:07:00Z" /&amp;gt;&amp;lt;/w:rPr&amp;gt;&amp;lt;/w:pPr&amp;gt;&amp;lt;w:bookmarkStart w:id="1886" w:name="_STATUTE_NUMBER__75357b26_18bb_4fac_867f" /&amp;gt;&amp;lt;w:bookmarkStart w:id="1887" w:name="_STATUTE_SS__b4af79a0_1629_4ada_b231_950" /&amp;gt;&amp;lt;w:bookmarkStart w:id="1888" w:name="_PAR__12_c0bd1efb_dded_4c9c_92da_4313ff9" /&amp;gt;&amp;lt;w:bookmarkStart w:id="1889" w:name="_LINE__36_c0ec405f_e033_466b_ac35_556a36" /&amp;gt;&amp;lt;w:bookmarkEnd w:id="1877" /&amp;gt;&amp;lt;w:bookmarkEnd w:id="1878" /&amp;gt;&amp;lt;w:bookmarkEnd w:id="1882" /&amp;gt;&amp;lt;w:ins w:id="1890" w:author="BPS" w:date="2023-05-16T12:07:00Z"&amp;gt;&amp;lt;w:r w:rsidRPr="00990364"&amp;gt;&amp;lt;w:rPr&amp;gt;&amp;lt;w:b /&amp;gt;&amp;lt;/w:rPr&amp;gt;&amp;lt;w:t&amp;gt;8&amp;lt;/w:t&amp;gt;&amp;lt;/w:r&amp;gt;&amp;lt;w:bookmarkEnd w:id="1886" /&amp;gt;&amp;lt;w:r w:rsidRPr="00990364"&amp;gt;&amp;lt;w:rPr&amp;gt;&amp;lt;w:b /&amp;gt;&amp;lt;/w:rPr&amp;gt;&amp;lt;w:t xml:space="preserve"&amp;gt;.  &amp;lt;/w:t&amp;gt;&amp;lt;/w:r&amp;gt;&amp;lt;w:bookmarkStart w:id="1891" w:name="_STATUTE_HEADNOTE__3f4911ee_2671_41d5_80" /&amp;gt;&amp;lt;w:r w:rsidRPr="00990364"&amp;gt;&amp;lt;w:rPr&amp;gt;&amp;lt;w:b /&amp;gt;&amp;lt;/w:rPr&amp;gt;&amp;lt;w:t xml:space="preserve"&amp;gt;Clarification of &amp;lt;/w:t&amp;gt;&amp;lt;/w:r&amp;gt;&amp;lt;w:r&amp;gt;&amp;lt;w:rPr&amp;gt;&amp;lt;w:b /&amp;gt;&amp;lt;/w:rPr&amp;gt;&amp;lt;w:t&amp;gt;r&amp;lt;/w:t&amp;gt;&amp;lt;/w:r&amp;gt;&amp;lt;w:r w:rsidRPr="00990364"&amp;gt;&amp;lt;w:rPr&amp;gt;&amp;lt;w:b /&amp;gt;&amp;lt;/w:rPr&amp;gt;&amp;lt;w:t&amp;gt;oles.&amp;lt;/w:t&amp;gt;&amp;lt;/w:r&amp;gt;&amp;lt;w:r&amp;gt;&amp;lt;w:t xml:space="preserve"&amp;gt;  &amp;lt;/w:t&amp;gt;&amp;lt;/w:r&amp;gt;&amp;lt;w:bookmarkStart w:id="1892" w:name="_STATUTE_CONTENT__f6d2b43d_a54e_457c_b8c" /&amp;gt;&amp;lt;w:bookmarkEnd w:id="1891" /&amp;gt;&amp;lt;w:r&amp;gt;&amp;lt;w:t xml:space="preserve"&amp;gt;Processing personal data for the purposes expressly &amp;lt;/w:t&amp;gt;&amp;lt;/w:r&amp;gt;&amp;lt;w:bookmarkStart w:id="1893" w:name="_LINE__37_6287816e_fdba_412c_83b0_ed7407" /&amp;gt;&amp;lt;w:bookmarkEnd w:id="1889" /&amp;gt;&amp;lt;w:r&amp;gt;&amp;lt;w:t xml:space="preserve"&amp;gt;identified in this section does not solely make a legal entity a controller with respect to the &amp;lt;/w:t&amp;gt;&amp;lt;/w:r&amp;gt;&amp;lt;w:bookmarkStart w:id="1894" w:name="_LINE__38_e67b52fb_1970_4b2b_8868_e4d07b" /&amp;gt;&amp;lt;w:bookmarkEnd w:id="1893" /&amp;gt;&amp;lt;w:r&amp;gt;&amp;lt;w:t&amp;gt;processing.&amp;lt;/w:t&amp;gt;&amp;lt;/w:r&amp;gt;&amp;lt;w:bookmarkEnd w:id="1894" /&amp;gt;&amp;lt;/w:ins&amp;gt;&amp;lt;/w:p&amp;gt;&amp;lt;w:p w:rsidR="00657D32" w:rsidRDefault="00657D32" w:rsidP="00657D32"&amp;gt;&amp;lt;w:pPr&amp;gt;&amp;lt;w:ind w:left="1080" w:hanging="720" /&amp;gt;&amp;lt;w:rPr&amp;gt;&amp;lt;w:ins w:id="1895" w:author="BPS" w:date="2023-05-16T12:07:00Z" /&amp;gt;&amp;lt;w:b /&amp;gt;&amp;lt;/w:rPr&amp;gt;&amp;lt;/w:pPr&amp;gt;&amp;lt;w:bookmarkStart w:id="1896" w:name="_STATUTE_S__664e9da6_4405_44a9_b0f2_7d3a" /&amp;gt;&amp;lt;w:bookmarkStart w:id="1897" w:name="_PAR__13_20855228_6b82_479d_b818_b41c0c6" /&amp;gt;&amp;lt;w:bookmarkStart w:id="1898" w:name="_LINE__39_1b6fb1eb_8e05_482c_b2e3_ff9617" /&amp;gt;&amp;lt;w:bookmarkEnd w:id="1585" /&amp;gt;&amp;lt;w:bookmarkEnd w:id="1887" /&amp;gt;&amp;lt;w:bookmarkEnd w:id="1888" /&amp;gt;&amp;lt;w:bookmarkEnd w:id="1892" /&amp;gt;&amp;lt;w:ins w:id="1899" w:author="BPS" w:date="2023-05-16T12:07:00Z"&amp;gt;&amp;lt;w:r&amp;gt;&amp;lt;w:rPr&amp;gt;&amp;lt;w:b /&amp;gt;&amp;lt;/w:rPr&amp;gt;&amp;lt;w:t&amp;gt;§&amp;lt;/w:t&amp;gt;&amp;lt;/w:r&amp;gt;&amp;lt;w:bookmarkStart w:id="1900" w:name="_STATUTE_NUMBER__8ebc044e_d323_4c5a_a7bf" /&amp;gt;&amp;lt;w:r&amp;gt;&amp;lt;w:rPr&amp;gt;&amp;lt;w:b /&amp;gt;&amp;lt;/w:rPr&amp;gt;&amp;lt;w:t&amp;gt;9610&amp;lt;/w:t&amp;gt;&amp;lt;/w:r&amp;gt;&amp;lt;w:bookmarkEnd w:id="1900" /&amp;gt;&amp;lt;w:r&amp;gt;&amp;lt;w:rPr&amp;gt;&amp;lt;w:b /&amp;gt;&amp;lt;/w:rPr&amp;gt;&amp;lt;w:t xml:space="preserve"&amp;gt;.  &amp;lt;/w:t&amp;gt;&amp;lt;/w:r&amp;gt;&amp;lt;w:bookmarkStart w:id="1901" w:name="_STATUTE_HEADNOTE__b27811cc_659a_4f8f_a8" /&amp;gt;&amp;lt;w:r&amp;gt;&amp;lt;w:rPr&amp;gt;&amp;lt;w:b /&amp;gt;&amp;lt;/w:rPr&amp;gt;&amp;lt;w:t&amp;gt;Enforcement&amp;lt;/w:t&amp;gt;&amp;lt;/w:r&amp;gt;&amp;lt;w:bookmarkEnd w:id="1898" /&amp;gt;&amp;lt;w:bookmarkEnd w:id="1901" /&amp;gt;&amp;lt;/w:ins&amp;gt;&amp;lt;/w:p&amp;gt;&amp;lt;w:p w:rsidR="00657D32" w:rsidRDefault="00657D32" w:rsidP="00657D32"&amp;gt;&amp;lt;w:pPr&amp;gt;&amp;lt;w:ind w:left="360" w:firstLine="360" /&amp;gt;&amp;lt;w:rPr&amp;gt;&amp;lt;w:ins w:id="1902" w:author="BPS" w:date="2023-05-16T12:07:00Z" /&amp;gt;&amp;lt;/w:rPr&amp;gt;&amp;lt;/w:pPr&amp;gt;&amp;lt;w:bookmarkStart w:id="1903" w:name="_STATUTE_NUMBER__35e333a5_e1d4_4c3d_886f" /&amp;gt;&amp;lt;w:bookmarkStart w:id="1904" w:name="_STATUTE_SS__226864ff_429d_4b3b_857b_642" /&amp;gt;&amp;lt;w:bookmarkStart w:id="1905" w:name="_PAR__14_202bba70_0964_42ad_946c_26ce8a6" /&amp;gt;&amp;lt;w:bookmarkStart w:id="1906" w:name="_LINE__40_b49a545a_43b6_4950_8e93_7d98ac" /&amp;gt;&amp;lt;w:bookmarkEnd w:id="1897" /&amp;gt;&amp;lt;w:ins w:id="1907" w:author="BPS" w:date="2023-05-16T12:07:00Z"&amp;gt;&amp;lt;w:r w:rsidRPr="00990364"&amp;gt;&amp;lt;w:rPr&amp;gt;&amp;lt;w:b /&amp;gt;&amp;lt;/w:rPr&amp;gt;&amp;lt;w:t&amp;gt;1&amp;lt;/w:t&amp;gt;&amp;lt;/w:r&amp;gt;&amp;lt;w:bookmarkEnd w:id="1903" /&amp;gt;&amp;lt;w:r w:rsidRPr="00990364"&amp;gt;&amp;lt;w:rPr&amp;gt;&amp;lt;w:b /&amp;gt;&amp;lt;/w:rPr&amp;gt;&amp;lt;w:t xml:space="preserve"&amp;gt;.  &amp;lt;/w:t&amp;gt;&amp;lt;/w:r&amp;gt;&amp;lt;w:bookmarkStart w:id="1908" w:name="_STATUTE_HEADNOTE__83f98efd_18f8_4702_89" /&amp;gt;&amp;lt;w:r w:rsidRPr="00990364"&amp;gt;&amp;lt;w:rPr&amp;gt;&amp;lt;w:b /&amp;gt;&amp;lt;/w:rPr&amp;gt;&amp;lt;w:t xml:space="preserve"&amp;gt;Exclusive &amp;lt;/w:t&amp;gt;&amp;lt;/w:r&amp;gt;&amp;lt;w:r&amp;gt;&amp;lt;w:rPr&amp;gt;&amp;lt;w:b /&amp;gt;&amp;lt;/w:rPr&amp;gt;&amp;lt;w:t&amp;gt;A&amp;lt;/w:t&amp;gt;&amp;lt;/w:r&amp;gt;&amp;lt;w:r w:rsidRPr="00990364"&amp;gt;&amp;lt;w:rPr&amp;gt;&amp;lt;w:b /&amp;gt;&amp;lt;/w:rPr&amp;gt;&amp;lt;w:t xml:space="preserve"&amp;gt;ttorney &amp;lt;/w:t&amp;gt;&amp;lt;/w:r&amp;gt;&amp;lt;w:r&amp;gt;&amp;lt;w:rPr&amp;gt;&amp;lt;w:b /&amp;gt;&amp;lt;/w:rPr&amp;gt;&amp;lt;w:t&amp;gt;G&amp;lt;/w:t&amp;gt;&amp;lt;/w:r&amp;gt;&amp;lt;w:r w:rsidRPr="00990364"&amp;gt;&amp;lt;w:rPr&amp;gt;&amp;lt;w:b /&amp;gt;&amp;lt;/w:rPr&amp;gt;&amp;lt;w:t xml:space="preserve"&amp;gt;eneral &amp;lt;/w:t&amp;gt;&amp;lt;/w:r&amp;gt;&amp;lt;w:r&amp;gt;&amp;lt;w:rPr&amp;gt;&amp;lt;w:b /&amp;gt;&amp;lt;/w:rPr&amp;gt;&amp;lt;w:t&amp;gt;e&amp;lt;/w:t&amp;gt;&amp;lt;/w:r&amp;gt;&amp;lt;w:r w:rsidRPr="00990364"&amp;gt;&amp;lt;w:rPr&amp;gt;&amp;lt;w:b /&amp;gt;&amp;lt;/w:rPr&amp;gt;&amp;lt;w:t&amp;gt;nforcement.&amp;lt;/w:t&amp;gt;&amp;lt;/w:r&amp;gt;&amp;lt;w:r&amp;gt;&amp;lt;w:t xml:space="preserve"&amp;gt;  &amp;lt;/w:t&amp;gt;&amp;lt;/w:r&amp;gt;&amp;lt;w:bookmarkStart w:id="1909" w:name="_STATUTE_CONTENT__44a6950c_af3f_4ae1_b89" /&amp;gt;&amp;lt;w:bookmarkEnd w:id="1908" /&amp;gt;&amp;lt;w:r&amp;gt;&amp;lt;w:t xml:space="preserve"&amp;gt;The Attorney General has the &amp;lt;/w:t&amp;gt;&amp;lt;/w:r&amp;gt;&amp;lt;w:bookmarkStart w:id="1910" w:name="_LINE__41_8be84757_b066_44fc_8398_3fab47" /&amp;gt;&amp;lt;w:bookmarkEnd w:id="1906" /&amp;gt;&amp;lt;w:r&amp;gt;&amp;lt;w:t xml:space="preserve"&amp;gt;exclusive authority to enforce violations of this chapter. The provisions of Title 5, section &amp;lt;/w:t&amp;gt;&amp;lt;/w:r&amp;gt;&amp;lt;w:bookmarkStart w:id="1911" w:name="_LINE__42_5542f179_f9b5_439b_b054_06c976" /&amp;gt;&amp;lt;w:bookmarkEnd w:id="1910" /&amp;gt;&amp;lt;w:r&amp;gt;&amp;lt;w:t xml:space="preserve"&amp;gt;207, subsection 2 do not apply to this chapter. &amp;lt;/w:t&amp;gt;&amp;lt;/w:r&amp;gt;&amp;lt;w:bookmarkEnd w:id="1911" /&amp;gt;&amp;lt;/w:ins&amp;gt;&amp;lt;/w:p&amp;gt;&amp;lt;w:p w:rsidR="00657D32" w:rsidRDefault="00657D32" w:rsidP="00657D32"&amp;gt;&amp;lt;w:pPr&amp;gt;&amp;lt;w:ind w:left="360" w:firstLine="360" /&amp;gt;&amp;lt;w:rPr&amp;gt;&amp;lt;w:ins w:id="1912" w:author="BPS" w:date="2023-05-16T12:07:00Z" /&amp;gt;&amp;lt;/w:rPr&amp;gt;&amp;lt;/w:pPr&amp;gt;&amp;lt;w:bookmarkStart w:id="1913" w:name="_STATUTE_NUMBER__36295580_641c_4a18_b1e9" /&amp;gt;&amp;lt;w:bookmarkStart w:id="1914" w:name="_STATUTE_SS__ce4e7577_379f_42ac_adc2_820" /&amp;gt;&amp;lt;w:bookmarkStart w:id="1915" w:name="_PAGE__15_fc20b058_b98f_4dc0_97cd_7df1c0" /&amp;gt;&amp;lt;w:bookmarkStart w:id="1916" w:name="_PAR__1_2bc1bd08_014b_42b1_a997_175ffaa7" /&amp;gt;&amp;lt;w:bookmarkStart w:id="1917" w:name="_LINE__1_4fe63bdb_02c1_4730_8b0e_1ebf1ed" /&amp;gt;&amp;lt;w:bookmarkEnd w:id="1784" /&amp;gt;&amp;lt;w:bookmarkEnd w:id="1904" /&amp;gt;&amp;lt;w:bookmarkEnd w:id="1905" /&amp;gt;&amp;lt;w:bookmarkEnd w:id="1909" /&amp;gt;&amp;lt;w:ins w:id="1918" w:author="BPS" w:date="2023-05-16T12:07:00Z"&amp;gt;&amp;lt;w:r w:rsidRPr="00990364"&amp;gt;&amp;lt;w:rPr&amp;gt;&amp;lt;w:b /&amp;gt;&amp;lt;/w:rPr&amp;gt;&amp;lt;w:t&amp;gt;2&amp;lt;/w:t&amp;gt;&amp;lt;/w:r&amp;gt;&amp;lt;w:bookmarkEnd w:id="1913" /&amp;gt;&amp;lt;w:r w:rsidRPr="00990364"&amp;gt;&amp;lt;w:rPr&amp;gt;&amp;lt;w:b /&amp;gt;&amp;lt;/w:rPr&amp;gt;&amp;lt;w:t xml:space="preserve"&amp;gt;.  &amp;lt;/w:t&amp;gt;&amp;lt;/w:r&amp;gt;&amp;lt;w:bookmarkStart w:id="1919" w:name="_STATUTE_HEADNOTE__4425b345_e847_4a3e_81" /&amp;gt;&amp;lt;w:r w:rsidRPr="00990364"&amp;gt;&amp;lt;w:rPr&amp;gt;&amp;lt;w:b /&amp;gt;&amp;lt;/w:rPr&amp;gt;&amp;lt;w:t xml:space="preserve"&amp;gt;Right to &amp;lt;/w:t&amp;gt;&amp;lt;/w:r&amp;gt;&amp;lt;w:r&amp;gt;&amp;lt;w:rPr&amp;gt;&amp;lt;w:b /&amp;gt;&amp;lt;/w:rPr&amp;gt;&amp;lt;w:t&amp;gt;c&amp;lt;/w:t&amp;gt;&amp;lt;/w:r&amp;gt;&amp;lt;w:r w:rsidRPr="00990364"&amp;gt;&amp;lt;w:rPr&amp;gt;&amp;lt;w:b /&amp;gt;&amp;lt;/w:rPr&amp;gt;&amp;lt;w:t&amp;gt;ure.&amp;lt;/w:t&amp;gt;&amp;lt;/w:r&amp;gt;&amp;lt;w:r&amp;gt;&amp;lt;w:t xml:space="preserve"&amp;gt;  &amp;lt;/w:t&amp;gt;&amp;lt;/w:r&amp;gt;&amp;lt;w:bookmarkStart w:id="1920" w:name="_STATUTE_CONTENT__62f92ebc_3fa5_4893_bdf" /&amp;gt;&amp;lt;w:bookmarkEnd w:id="1919" /&amp;gt;&amp;lt;w:r&amp;gt;&amp;lt;w:t xml:space="preserve"&amp;gt;Before initiating an action for a violation of a provision of this &amp;lt;/w:t&amp;gt;&amp;lt;/w:r&amp;gt;&amp;lt;w:bookmarkStart w:id="1921" w:name="_LINE__2_298c408f_9fd4_4ab6_b330_b04e9de" /&amp;gt;&amp;lt;w:bookmarkEnd w:id="1917" /&amp;gt;&amp;lt;w:r&amp;gt;&amp;lt;w:t xml:space="preserve"&amp;gt;chapter, the Attorney General shall issue a notice of violation to the controller identifying &amp;lt;/w:t&amp;gt;&amp;lt;/w:r&amp;gt;&amp;lt;w:bookmarkStart w:id="1922" w:name="_LINE__3_c252556e_69be_4e83_a1a6_4ac347b" /&amp;gt;&amp;lt;w:bookmarkEnd w:id="1921" /&amp;gt;&amp;lt;w:r&amp;gt;&amp;lt;w:t xml:space="preserve"&amp;gt;the specific provisions of this chapter the Attorney General alleges have been or are being &amp;lt;/w:t&amp;gt;&amp;lt;/w:r&amp;gt;&amp;lt;w:bookmarkStart w:id="1923" w:name="_LINE__4_30510b17_78bb_4e05_b7d0_817a48c" /&amp;gt;&amp;lt;w:bookmarkEnd w:id="1922" /&amp;gt;&amp;lt;w:r&amp;gt;&amp;lt;w:t xml:space="preserve"&amp;gt;violated. If the controller or processor cures the violation before the 30th day after the date &amp;lt;/w:t&amp;gt;&amp;lt;/w:r&amp;gt;&amp;lt;w:bookmarkStart w:id="1924" w:name="_LINE__5_72018607_67e8_4d85_aec5_cc54d9f" /&amp;gt;&amp;lt;w:bookmarkEnd w:id="1923" /&amp;gt;&amp;lt;w:r&amp;gt;&amp;lt;w:t xml:space="preserve"&amp;gt;of the notice and provides the Attorney General an express written statement that the &amp;lt;/w:t&amp;gt;&amp;lt;/w:r&amp;gt;&amp;lt;w:bookmarkStart w:id="1925" w:name="_LINE__6_7ca2d498_2c8e_4045_8408_e5e8e68" /&amp;gt;&amp;lt;w:bookmarkEnd w:id="1924" /&amp;gt;&amp;lt;w:r&amp;gt;&amp;lt;w:t xml:space="preserve"&amp;gt;alleged violations have been cured and that no further violations will occur, the Attorney &amp;lt;/w:t&amp;gt;&amp;lt;/w:r&amp;gt;&amp;lt;w:bookmarkStart w:id="1926" w:name="_LINE__7_635bd923_b6ed_4f8a_91fe_c23b153" /&amp;gt;&amp;lt;w:bookmarkEnd w:id="1925" /&amp;gt;&amp;lt;w:r&amp;gt;&amp;lt;w:t xml:space="preserve"&amp;gt;General may not initiate an action against the controller or processor for the violation listed &amp;lt;/w:t&amp;gt;&amp;lt;/w:r&amp;gt;&amp;lt;w:bookmarkStart w:id="1927" w:name="_LINE__8_f6c0e9b8_9a65_4318_bfda_08dafbb" /&amp;gt;&amp;lt;w:bookmarkEnd w:id="1926" /&amp;gt;&amp;lt;w:r&amp;gt;&amp;lt;w:t&amp;gt;in the notice.&amp;lt;/w:t&amp;gt;&amp;lt;/w:r&amp;gt;&amp;lt;w:bookmarkEnd w:id="1927" /&amp;gt;&amp;lt;/w:ins&amp;gt;&amp;lt;/w:p&amp;gt;&amp;lt;w:p w:rsidR="00657D32" w:rsidRDefault="00657D32" w:rsidP="00657D32"&amp;gt;&amp;lt;w:pPr&amp;gt;&amp;lt;w:ind w:left="360" w:firstLine="360" /&amp;gt;&amp;lt;/w:pPr&amp;gt;&amp;lt;w:bookmarkStart w:id="1928" w:name="_STATUTE_NUMBER__b132880c_0512_4191_b018" /&amp;gt;&amp;lt;w:bookmarkStart w:id="1929" w:name="_STATUTE_SS__491e16ab_b97e_44f7_9390_9da" /&amp;gt;&amp;lt;w:bookmarkStart w:id="1930" w:name="_PAR__2_e56227d0_9ef6_4089_a495_ad2ebe0d" /&amp;gt;&amp;lt;w:bookmarkStart w:id="1931" w:name="_LINE__9_86afad48_8406_4f9d_9194_6bde3c9" /&amp;gt;&amp;lt;w:bookmarkEnd w:id="1914" /&amp;gt;&amp;lt;w:bookmarkEnd w:id="1916" /&amp;gt;&amp;lt;w:bookmarkEnd w:id="1920" /&amp;gt;&amp;lt;w:ins w:id="1932" w:author="BPS" w:date="2023-05-16T12:07:00Z"&amp;gt;&amp;lt;w:r&amp;gt;&amp;lt;w:rPr&amp;gt;&amp;lt;w:b /&amp;gt;&amp;lt;/w:rPr&amp;gt;&amp;lt;w:t&amp;gt;3&amp;lt;/w:t&amp;gt;&amp;lt;/w:r&amp;gt;&amp;lt;w:bookmarkEnd w:id="1928" /&amp;gt;&amp;lt;w:r w:rsidRPr="00990364"&amp;gt;&amp;lt;w:rPr&amp;gt;&amp;lt;w:b /&amp;gt;&amp;lt;/w:rPr&amp;gt;&amp;lt;w:t xml:space="preserve"&amp;gt;.  &amp;lt;/w:t&amp;gt;&amp;lt;/w:r&amp;gt;&amp;lt;w:bookmarkStart w:id="1933" w:name="_STATUTE_HEADNOTE__243d647a_ed2e_43b5_86" /&amp;gt;&amp;lt;w:r w:rsidRPr="00990364"&amp;gt;&amp;lt;w:rPr&amp;gt;&amp;lt;w:b /&amp;gt;&amp;lt;/w:rPr&amp;gt;&amp;lt;w:t xml:space="preserve"&amp;gt;Violation of &amp;lt;/w:t&amp;gt;&amp;lt;/w:r&amp;gt;&amp;lt;w:r&amp;gt;&amp;lt;w:rPr&amp;gt;&amp;lt;w:b /&amp;gt;&amp;lt;/w:rPr&amp;gt;&amp;lt;w:t&amp;gt;s&amp;lt;/w:t&amp;gt;&amp;lt;/w:r&amp;gt;&amp;lt;w:r w:rsidRPr="00990364"&amp;gt;&amp;lt;w:rPr&amp;gt;&amp;lt;w:b /&amp;gt;&amp;lt;/w:rPr&amp;gt;&amp;lt;w:t&amp;gt;tatute.&amp;lt;/w:t&amp;gt;&amp;lt;/w:r&amp;gt;&amp;lt;w:r&amp;gt;&amp;lt;w:t xml:space="preserve"&amp;gt; &amp;lt;/w:t&amp;gt;&amp;lt;/w:r&amp;gt;&amp;lt;w:bookmarkStart w:id="1934" w:name="_STATUTE_CONTENT__c2bdb48a_4250_40c9_aba" /&amp;gt;&amp;lt;w:bookmarkEnd w:id="1933" /&amp;gt;&amp;lt;w:r&amp;gt;&amp;lt;w:t xml:space="preserve"&amp;gt;A violation of this chapter constitutes an unfair trade practice &amp;lt;/w:t&amp;gt;&amp;lt;/w:r&amp;gt;&amp;lt;w:bookmarkStart w:id="1935" w:name="_LINE__10_4e538796_437e_490d_9b87_516785" /&amp;gt;&amp;lt;w:bookmarkEnd w:id="1931" /&amp;gt;&amp;lt;w:r&amp;gt;&amp;lt;w:t xml:space="preserve"&amp;gt;under Title 5, chapter 10 and may be enforced solely by the Attorney General. The &amp;lt;/w:t&amp;gt;&amp;lt;/w:r&amp;gt;&amp;lt;w:bookmarkStart w:id="1936" w:name="_LINE__11_04600f1f_4e9e_4321_8305_4b1b6a" /&amp;gt;&amp;lt;w:bookmarkEnd w:id="1935" /&amp;gt;&amp;lt;w:r&amp;gt;&amp;lt;w:t&amp;gt;provisions of Title 5, section 213 do not apply to a violation of this chapter.&amp;lt;/w:t&amp;gt;&amp;lt;/w:r&amp;gt;&amp;lt;/w:ins&amp;gt;&amp;lt;w:bookmarkEnd w:id="1936" /&amp;gt;&amp;lt;/w:p&amp;gt;&amp;lt;w:p w:rsidR="00657D32" w:rsidRDefault="00657D32" w:rsidP="00657D32"&amp;gt;&amp;lt;w:pPr&amp;gt;&amp;lt;w:ind w:left="360" w:firstLine="360" /&amp;gt;&amp;lt;/w:pPr&amp;gt;&amp;lt;w:bookmarkStart w:id="1937" w:name="_BILL_SECTION__2e904038_01af_4826_9b20_a" /&amp;gt;&amp;lt;w:bookmarkStart w:id="1938" w:name="_BILL_SECTION_HEADER__87702b96_7a3a_46cb" /&amp;gt;&amp;lt;w:bookmarkStart w:id="1939" w:name="_STATUTE_HEADNOTE__4d4fee32_1854_4a4b_b2" /&amp;gt;&amp;lt;w:bookmarkStart w:id="1940" w:name="_PAR__3_cf7ab04f_158d_4898_b5c8_925caf80" /&amp;gt;&amp;lt;w:bookmarkStart w:id="1941" w:name="_LINE__12_60223c84_89f2_409d_8616_f0d331" /&amp;gt;&amp;lt;w:bookmarkEnd w:id="7" /&amp;gt;&amp;lt;w:bookmarkEnd w:id="13" /&amp;gt;&amp;lt;w:bookmarkEnd w:id="16" /&amp;gt;&amp;lt;w:bookmarkEnd w:id="1896" /&amp;gt;&amp;lt;w:bookmarkEnd w:id="1929" /&amp;gt;&amp;lt;w:bookmarkEnd w:id="1930" /&amp;gt;&amp;lt;w:bookmarkEnd w:id="1934" /&amp;gt;&amp;lt;w:bookmarkEnd w:id="1939" /&amp;gt;&amp;lt;w:r&amp;gt;&amp;lt;w:rPr&amp;gt;&amp;lt;w:b /&amp;gt;&amp;lt;w:sz w:val="24" /&amp;gt;&amp;lt;/w:rPr&amp;gt;&amp;lt;w:t xml:space="preserve"&amp;gt;Sec. &amp;lt;/w:t&amp;gt;&amp;lt;/w:r&amp;gt;&amp;lt;w:bookmarkStart w:id="1942" w:name="_BILL_SECTION_NUMBER__554393d2_94b4_4457" /&amp;gt;&amp;lt;w:r&amp;gt;&amp;lt;w:rPr&amp;gt;&amp;lt;w:b /&amp;gt;&amp;lt;w:sz w:val="24" /&amp;gt;&amp;lt;/w:rPr&amp;gt;&amp;lt;w:t&amp;gt;2&amp;lt;/w:t&amp;gt;&amp;lt;/w:r&amp;gt;&amp;lt;w:bookmarkEnd w:id="1942" /&amp;gt;&amp;lt;w:r&amp;gt;&amp;lt;w:rPr&amp;gt;&amp;lt;w:b /&amp;gt;&amp;lt;w:sz w:val="24" /&amp;gt;&amp;lt;/w:rPr&amp;gt;&amp;lt;w:t&amp;gt;.  35-A MRSA §9301,&amp;lt;/w:t&amp;gt;&amp;lt;/w:r&amp;gt;&amp;lt;w:r&amp;gt;&amp;lt;w:t xml:space="preserve"&amp;gt; as enacted by PL 2019, c. 216, §1 and affected by §2, &amp;lt;/w:t&amp;gt;&amp;lt;/w:r&amp;gt;&amp;lt;w:bookmarkStart w:id="1943" w:name="_LINE__13_88d1de61_65c3_431a_a894_a8d838" /&amp;gt;&amp;lt;w:bookmarkEnd w:id="1941" /&amp;gt;&amp;lt;w:r&amp;gt;&amp;lt;w:t&amp;gt;is repealed.&amp;lt;/w:t&amp;gt;&amp;lt;/w:r&amp;gt;&amp;lt;w:bookmarkEnd w:id="1943" /&amp;gt;&amp;lt;/w:p&amp;gt;&amp;lt;w:p w:rsidR="00657D32" w:rsidRDefault="00657D32" w:rsidP="00657D32"&amp;gt;&amp;lt;w:pPr&amp;gt;&amp;lt;w:keepNext /&amp;gt;&amp;lt;w:spacing w:before="240" /&amp;gt;&amp;lt;w:ind w:left="360" /&amp;gt;&amp;lt;w:jc w:val="center" /&amp;gt;&amp;lt;/w:pPr&amp;gt;&amp;lt;w:bookmarkStart w:id="1944" w:name="_SUMMARY__d793fb41_7eef_4afb_9ddc_ea579e" /&amp;gt;&amp;lt;w:bookmarkStart w:id="1945" w:name="_PAR__4_3de150e1_fa9b_40e1_9d28_a63f44d7" /&amp;gt;&amp;lt;w:bookmarkStart w:id="1946" w:name="_LINE__14_4d51bd51_41be_4360_9d3a_e6a77c" /&amp;gt;&amp;lt;w:bookmarkEnd w:id="8" /&amp;gt;&amp;lt;w:bookmarkEnd w:id="1937" /&amp;gt;&amp;lt;w:bookmarkEnd w:id="1938" /&amp;gt;&amp;lt;w:bookmarkEnd w:id="1940" /&amp;gt;&amp;lt;w:r&amp;gt;&amp;lt;w:rPr&amp;gt;&amp;lt;w:b /&amp;gt;&amp;lt;w:sz w:val="24" /&amp;gt;&amp;lt;/w:rPr&amp;gt;&amp;lt;w:t&amp;gt;SUMMARY&amp;lt;/w:t&amp;gt;&amp;lt;/w:r&amp;gt;&amp;lt;w:bookmarkEnd w:id="1946" /&amp;gt;&amp;lt;/w:p&amp;gt;&amp;lt;w:p w:rsidR="00657D32" w:rsidRDefault="00657D32" w:rsidP="00657D32"&amp;gt;&amp;lt;w:pPr&amp;gt;&amp;lt;w:ind w:left="360" w:firstLine="360" /&amp;gt;&amp;lt;/w:pPr&amp;gt;&amp;lt;w:bookmarkStart w:id="1947" w:name="_PAR__5_64cb5d93_698c_4ba3_8868_f6c0233f" /&amp;gt;&amp;lt;w:bookmarkStart w:id="1948" w:name="_LINE__15_38c456ad_29c7_4565_8eb7_e9ea16" /&amp;gt;&amp;lt;w:bookmarkEnd w:id="1945" /&amp;gt;&amp;lt;w:r w:rsidRPr="00611A8A"&amp;gt;&amp;lt;w:t xml:space="preserve"&amp;gt;This bill enacts the Maine Consumer Privacy &amp;lt;/w:t&amp;gt;&amp;lt;/w:r&amp;gt;&amp;lt;w:r&amp;gt;&amp;lt;w:t&amp;gt;Act&amp;lt;/w:t&amp;gt;&amp;lt;/w:r&amp;gt;&amp;lt;w:r w:rsidRPr="00611A8A"&amp;gt;&amp;lt;w:t xml:space="preserve"&amp;gt; to entitle consumers to certain rights &amp;lt;/w:t&amp;gt;&amp;lt;/w:r&amp;gt;&amp;lt;w:bookmarkStart w:id="1949" w:name="_LINE__16_032cda77_6963_4668_8fd6_755657" /&amp;gt;&amp;lt;w:bookmarkEnd w:id="1948" /&amp;gt;&amp;lt;w:r w:rsidRPr="00611A8A"&amp;gt;&amp;lt;w:t&amp;gt;concerning the use of personal data.&amp;lt;/w:t&amp;gt;&amp;lt;/w:r&amp;gt;&amp;lt;w:bookmarkEnd w:id="1949" /&amp;gt;&amp;lt;/w:p&amp;gt;&amp;lt;w:bookmarkEnd w:id="1" /&amp;gt;&amp;lt;w:bookmarkEnd w:id="2" /&amp;gt;&amp;lt;w:bookmarkEnd w:id="1915" /&amp;gt;&amp;lt;w:bookmarkEnd w:id="1944" /&amp;gt;&amp;lt;w:bookmarkEnd w:id="1947" /&amp;gt;&amp;lt;w:p w:rsidR="00000000" w:rsidRDefault="00657D32"&amp;gt;&amp;lt;w:r&amp;gt;&amp;lt;w:t xml:space="preserve"&amp;gt; &amp;lt;/w:t&amp;gt;&amp;lt;/w:r&amp;gt;&amp;lt;/w:p&amp;gt;&amp;lt;w:sectPr w:rsidR="00000000" w:rsidSect="00657D3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56F87" w:rsidRDefault="00657D3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9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d00700_e97c_4a7f_a9c6_1983587&lt;/BookmarkName&gt;&lt;Tables /&gt;&lt;/ProcessedCheckInPage&gt;&lt;ProcessedCheckInPage&gt;&lt;PageNumber&gt;2&lt;/PageNumber&gt;&lt;BookmarkName&gt;_PAGE__2_5ef3f694_8319_4cd5_9ae3_3fbdcb6&lt;/BookmarkName&gt;&lt;Tables /&gt;&lt;/ProcessedCheckInPage&gt;&lt;ProcessedCheckInPage&gt;&lt;PageNumber&gt;3&lt;/PageNumber&gt;&lt;BookmarkName&gt;_PAGE__3_ac417c5f_c3a3_4b07_bea7_d27ed80&lt;/BookmarkName&gt;&lt;Tables /&gt;&lt;/ProcessedCheckInPage&gt;&lt;ProcessedCheckInPage&gt;&lt;PageNumber&gt;4&lt;/PageNumber&gt;&lt;BookmarkName&gt;_PAGE__4_67ce42a0_c28e_439a_b219_af01821&lt;/BookmarkName&gt;&lt;Tables /&gt;&lt;/ProcessedCheckInPage&gt;&lt;ProcessedCheckInPage&gt;&lt;PageNumber&gt;5&lt;/PageNumber&gt;&lt;BookmarkName&gt;_PAGE__5_eef8e69e_5c0f_4ced_8acb_9889c9f&lt;/BookmarkName&gt;&lt;Tables /&gt;&lt;/ProcessedCheckInPage&gt;&lt;ProcessedCheckInPage&gt;&lt;PageNumber&gt;6&lt;/PageNumber&gt;&lt;BookmarkName&gt;_PAGE__6_edf6632f_3541_4f03_9ce9_28462be&lt;/BookmarkName&gt;&lt;Tables /&gt;&lt;/ProcessedCheckInPage&gt;&lt;ProcessedCheckInPage&gt;&lt;PageNumber&gt;7&lt;/PageNumber&gt;&lt;BookmarkName&gt;_PAGE__7_c692ca25_f30a_4672_9c1e_e4498b8&lt;/BookmarkName&gt;&lt;Tables /&gt;&lt;/ProcessedCheckInPage&gt;&lt;ProcessedCheckInPage&gt;&lt;PageNumber&gt;8&lt;/PageNumber&gt;&lt;BookmarkName&gt;_PAGE__8_ced13a32_b51f_4cc4_b382_0119d66&lt;/BookmarkName&gt;&lt;Tables /&gt;&lt;/ProcessedCheckInPage&gt;&lt;ProcessedCheckInPage&gt;&lt;PageNumber&gt;9&lt;/PageNumber&gt;&lt;BookmarkName&gt;_PAGE__9_b876ed65_c7ec_47a7_b2f1_8194f6e&lt;/BookmarkName&gt;&lt;Tables /&gt;&lt;/ProcessedCheckInPage&gt;&lt;ProcessedCheckInPage&gt;&lt;PageNumber&gt;10&lt;/PageNumber&gt;&lt;BookmarkName&gt;_PAGE__10_f2a283d9_eebc_4e74_b5c3_fd140a&lt;/BookmarkName&gt;&lt;Tables /&gt;&lt;/ProcessedCheckInPage&gt;&lt;ProcessedCheckInPage&gt;&lt;PageNumber&gt;11&lt;/PageNumber&gt;&lt;BookmarkName&gt;_PAGE__11_b6c2446b_cdd2_451f_ab8f_bbbb2d&lt;/BookmarkName&gt;&lt;Tables /&gt;&lt;/ProcessedCheckInPage&gt;&lt;ProcessedCheckInPage&gt;&lt;PageNumber&gt;12&lt;/PageNumber&gt;&lt;BookmarkName&gt;_PAGE__12_781d76f8_0691_470b_ba3d_11049f&lt;/BookmarkName&gt;&lt;Tables /&gt;&lt;/ProcessedCheckInPage&gt;&lt;ProcessedCheckInPage&gt;&lt;PageNumber&gt;13&lt;/PageNumber&gt;&lt;BookmarkName&gt;_PAGE__13_5898943e_de37_4785_8fa5_01ebac&lt;/BookmarkName&gt;&lt;Tables /&gt;&lt;/ProcessedCheckInPage&gt;&lt;ProcessedCheckInPage&gt;&lt;PageNumber&gt;14&lt;/PageNumber&gt;&lt;BookmarkName&gt;_PAGE__14_9d0040f9_691c_42a7_beb1_b87512&lt;/BookmarkName&gt;&lt;Tables /&gt;&lt;/ProcessedCheckInPage&gt;&lt;ProcessedCheckInPage&gt;&lt;PageNumber&gt;15&lt;/PageNumber&gt;&lt;BookmarkName&gt;_PAGE__15_fc20b058_b98f_4dc0_97cd_7df1c0&lt;/BookmarkName&gt;&lt;Tables /&gt;&lt;/ProcessedCheckInPage&gt;&lt;/Pages&gt;&lt;Paragraphs&gt;&lt;CheckInParagraphs&gt;&lt;PageNumber&gt;1&lt;/PageNumber&gt;&lt;BookmarkName&gt;_PAR__1_30cdea5f_79cd_4a17_bf3a_6a9fc3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d5ff8a_977b_46cc_9d5a_711dc1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f545ec_44a2_40e0_ab85_5b2c131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c99c4c_a397_46fb_b06d_20a92c8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d363d4_b2ca_40a9_8af7_9879b09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246252_357c_4fa0_8a49_5180198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cfe629_d4e7_4e36_b3b0_1dc4774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8e2a62_ea3b_42e1_ad0c_4530f2b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d88e2df_3959_438b_bebc_f213c2f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6074f1_8756_4943_a96e_752d6b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2f1d3b6_2728_4bf1_a61e_68ee61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535d40_a345_4149_a8d0_3cf73f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5a540d_d5f9_4b4e_9f2f_251049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df47a5_1794_490a_a085_57bea1a&lt;/BookmarkName&gt;&lt;StartingLineNumber&gt;2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c1490c1_8a48_417b_b9c5_e20c77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fb92b8_a02b_4e78_8fd5_348829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319eacb_48b5_4e0c_becf_8db17d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b01b6ab_3758_4fc1_908c_77b065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90877b4_d653_471b_9564_416c77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cd215b4_272d_4cab_b4d8_9f5c947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371f099_2e18_45ff_8ae0_b31ef0d0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a4decb3_ac93_4383_a34a_87d9593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98037c_3167_40e1_994e_f994b5a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cb59a2_5701_4349_afe7_2abdcc4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5765660_5b30_4b49_83b2_e8896df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ea165ec_919b_4b85_8a4d_2972468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f1ed848_5259_43cb_a27c_a990e0c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e3ddb7e_8505_48b4_a131_c42153c8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139bfe5_4b88_410e_8fe9_f259d2a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f788c81_32b9_48b6_9312_36e933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64b31b7_584b_41f3_8f15_80feef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c695eb4_7c46_4e96_898a_4b2852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99c42f3c_41d3_469f_8974_b7232f1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5b8556b_624d_499f_844e_679368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a730389_5d2a_4b38_99ba_cc32b35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084e590_154d_49d7_89d8_6b4fd84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5749cba_f04b_4dec_aed7_638498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d126e3f_3040_4e3c_80fe_470d65c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8d9fcc7_63d1_48c0_8e66_bab622ee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a0dfb16_668e_4a0c_acca_46956bb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0096274_0f1b_4e6a_84dd_4309cfc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11e9917_bd41_43a8_b09b_bef3a6f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9e22182_47c8_4325_a7e0_0f6c2c5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5f35289c_283c_4d27_a4cb_aa15f3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4fb66a41_0c3b_4df7_a579_9b04f6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42ce607_01cb_4a54_a564_8e5dcd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81e49d6_a85c_4bc1_abf1_b61722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750a9e6_dcde_483c_919e_4781f7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43ba7d13_16d3_44fc_bdfb_e6693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c4c5891b_5bfc_42a5_8ea9_6cced37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2a936e49_de46_48c3_a219_61363c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aa17ad97_0193_4b41_8087_97dda6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b845ee39_b7fb_46c8_9f41_1a87d9a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34d6a9f0_ba74_4af8_93a8_792946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a4cec6bc_5bfc_4f67_8222_8ff4340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4256e5f_b977_45c6_841e_45238fb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238358a_6694_4786_ae43_ffd0e2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e89fbf_951e_4a78_8a57_6502851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af51301_5441_4cf2_879c_5868bcd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6dc8522e_6ba1_4eee_b630_28a1f18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69250c9b_6d6a_482f_ad0d_b38e6fb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897660f2_b8b7_4cc1_a365_9cde105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93e9f87_a022_45e3_a39f_d3faa31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41ea5a6f_1bee_4a88_a873_a4be28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f2c8abcf_e12d_4036_a8d8_1d38dfb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75b29b0_ba05_4107_81d4_b20226a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08296ce_49cd_4c65_96ab_def557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44e2053_e4ae_4143_9332_33094a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63758b61_74de_45ee_a3c6_b6f1c3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9b9919e3_5360_4dd1_a26c_b42af3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e76fb314_75a8_4c76_801d_a6a2d25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3756cecb_66d4_4b92_a900_19ed06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aeb33537_7825_4e96_8fd2_b1abda3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a91d15e9_2b76_45a1_8d6e_703911d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8ce401f_69e0_4ded_a0f0_7783a42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fba48e1_6c75_4ab3_9fbd_5b8e6820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8c563cb_870b_4d6b_b0e7_41ef73f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ca72e1c_2add_4167_ae98_16adbfa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0ba87933_d672_4f0c_b6e7_8327d207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0833e709_74fa_45ce_be81_653a478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eb395d68_80f5_47a5_87cd_98427c0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fcd9af9_f64a_4ef6_9fca_6089e86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19a0a934_6ad5_45db_bc89_4509485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26167e09_ea13_42f0_893e_0140961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b7c63021_cf9e_43c7_9fe3_374d91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232e98b2_77b3_4d7c_8194_c1337fa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7200c46b_c1ba_417c_a725_79c0c5f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fdccb2b_710b_451f_8628_df0d69f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73ca389_3727_47ff_a2d9_d995c89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a910550_768e_42f3_8bc3_7dd1687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d716b9f5_4c37_4828_82cd_ca8cc8f7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ec52c0ff_4c3e_4963_ba4b_f3add6e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39bd4fa_0e89_453c_a5b3_a32b5c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bbe33a19_f232_46a3_9536_6ab431ed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dbcf75f_45b4_4f91_9230_22c13da4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50aad71b_4427_4ea1_b842_6579f9b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e82c277f_7862_4cdd_b11b_d6f801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00e06d03_c86c_4b4b_8b6e_5b053e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d24c4b42_107b_4ef4_87b5_c722d9d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1a1ce77_3646_49c7_994f_23641dbe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cc127f0_8288_49f6_958b_c60523a0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66805292_1223_4433_946a_9e130ae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16e2164_4d29_4018_ab15_b66400a1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960ded25_8503_4924_a37f_54bb5fa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61f14282_5750_432b_8bf7_69a310a6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dd0adee6_dd49_4f03_8a10_854d10b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dc6ddeb8_4242_4adb_ac25_e4103bbc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1c68c274_34d9_4be0_9d7b_f18301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3193614_13a2_490e_b718_fdecba7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7ded677_44ab_4e5c_89d4_ce200528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d3867cf_974d_4166_aba7_8d4eda4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107e5007_d551_4759_bd78_429f7f7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7d90ad6_d844_4749_bde3_514f717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de507e6_a5b9_4c92_b5cf_eb1d6d6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5048836_6f9a_4eba_8108_d5060d2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26a3b83_b65b_4d8f_a8dc_23c4630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f84a65aa_f88c_48bf_a026_9bd1338c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9fe3513e_0353_4210_9180_5ee944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a5328368_0bab_4b4d_b838_5d933de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be0ec790_152f_445c_9ad4_00ad48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b8497ae_e7e5_4802_89c5_46bcef8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438cf85_93f0_4837_ae8e_a861298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7d0ff2eb_3387_431a_9c9b_3ebe420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0bea4938_0fd3_4b50_9d03_22a53b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b1a0ebdf_8d53_449f_85c2_666d17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41bd1376_b3cf_4152_bc44_8cc170a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e5c11aa_3e1f_4b92_b1a8_509e465e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60bcac3d_160f_48f4_94e4_88f6a7ac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9e4a5681_9fe4_4aa7_8744_f294d93b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ccc9ff3b_29b8_4578_be9f_a4633c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d80df9bd_fa94_4a0d_907d_7e4c33a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9b62c962_1cfb_4d18_8e90_d6a58978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5af823b_7b8d_4a10_a9f9_440c4a7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e5d59417_c0f8_4d4c_9536_c95f6e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9e6c5c15_227d_47da_b3ba_1fc5b3d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28333873_5e6a_40b6_8099_aed9a49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1e0fcf5_88c9_4212_9b1b_909f7ae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64b32929_5930_408d_9b04_e07774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9700493e_77a5_4ec7_981f_a0f08356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80f025ba_dc39_40ec_b1e7_2ad7ea3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9373581e_d715_480c_b8fc_6257777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91368d7a_f0a8_4d02_9f24_72830ff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9410dfa8_bccb_43d4_9527_39834fbc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a54489b9_d4ab_48f3_9de5_3ae6e3c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7b8d5f7_ec08_42a1_9834_483a9f4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59e30fdd_d15c_4e7a_a982_6954424e&lt;/BookmarkName&gt;&lt;StartingLineNumber&gt;30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6a0bcafb_48fd_49b0_b905_2de0a7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e2f6dd78_bb9a_4850_8adc_3c88d2e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639522f_4309_4538_9d24_b48047f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3a07a004_2830_4a56_80c7_41864bb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ea7aa8a5_36b6_4c21_a628_875b4b9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ca184015_acb9_4769_8078_38808b3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14fb9331_9bb1_4f15_833e_9b8c0d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fc368588_ef8a_4943_817a_2e29952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0b36a836_c4b7_4d44_9efc_1d3839b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a078381_cb81_48fc_9fe8_ce25090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ad91ab04_958d_4ba3_b637_16fe693f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1ec98ece_884f_4942_8bcc_af7589d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3560dff_5b33_46c5_8d05_22cb00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09815f79_c917_4c40_ad6a_e969a8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390c8c97_d083_41ea_9057_191781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07a9023c_512e_4062_8d55_49e9a2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f3e4d019_23e5_4fac_9fc1_829375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8140f308_aed2_4a20_b064_18d3f1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09bd142c_865f_4554_93c2_71e68a5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a9d7e9ec_4c47_4282_85ed_84ef438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0c828b7d_6a60_41b5_b55f_3308b81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2f1116b_0c14_4b83_8754_6c12c1b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1409820d_ff5c_401e_922a_24f36b0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62ed86ef_93c6_4f1a_a02d_f58d147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8780b705_ba3a_4901_96f7_f4a4662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093f551b_01f1_4a55_9dc5_b91d5e9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9a9da7cc_8ed4_4e42_8926_98383c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b549b2bf_705d_4ae6_80f0_0b1f6b2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16b08403_8209_4286_8812_2051ee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3_98986b1e_01e8_4fac_812d_3b9a8b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4_3bb4024a_ea4d_491f_adcd_343ce2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5_a867afe0_a4dd_4f92_9b9a_31b5815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6_992ef5ef_8349_4da7_b93a_577163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7_3cecad2a_8a30_400c_bb9a_acf4135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8_2048e16d_5970_478f_9b31_42c945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b6e0312c_ba9c_46e5_956c_8e657ab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4a493921_d654_47ba_8ba9_267b042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56dc7cca_9605_4e98_913c_0e14bdb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01513ad8_4170_486f_8098_c2e9fc97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43b4ecd6_98a2_4742_88eb_e8634b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70110768_2ac4_487e_b669_a0892b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c6216a93_bf81_45a4_ad57_168ea90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ca16928a_c439_4931_991a_b2552be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5d7710e3_5692_4124_9a88_a82753a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9aed56e7_db0b_4fe5_b872_5cd2b5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7e661ee8_aae6_48a6_9fc7_aa31a5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444e50a1_25b0_4919_92cb_568d9c0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d7f79107_e615_4661_a915_30ee00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21f89fc5_0746_444b_a7ed_33b5d8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7acf022d_3351_488f_ab76_ccb2f2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896f82de_67b5_4ed4_b518_c270780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4371875f_3988_4474_835c_6e74ff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c75221ca_eda3_4eb8_8da0_8535596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94bca242_da51_4b5b_a4fb_3b60f0f6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adcc0b5c_9f2d_4f00_a3bf_3ffa0dc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01f4762b_624d_47c3_81f3_ae45b9d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55610feb_7069_43ac_ac02_730dd7a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0e46d255_a599_465b_ba8e_ed54b62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ffde4787_b8da_460f_8a2e_f647436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49fb254a_1027_4b24_94b4_ec2171b3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24dace2c_ffcc_45eb_a271_9b11eae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f91b8e0d_b759_40d3_993b_87ad4c0&lt;/BookmarkName&gt;&lt;StartingLineNumber&gt;2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e7fdf78f_fe1b_4fff_a889_323112f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c0bd1efb_dded_4c9c_92da_4313ff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20855228_6b82_479d_b818_b41c0c6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202bba70_0964_42ad_946c_26ce8a6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5&lt;/PageNumber&gt;&lt;BookmarkName&gt;_PAR__1_2bc1bd08_014b_42b1_a997_175ffaa7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e56227d0_9ef6_4089_a495_ad2ebe0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cf7ab04f_158d_4898_b5c8_925caf8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3de150e1_fa9b_40e1_9d28_a63f44d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64cb5d93_698c_4ba3_8868_f6c0233f&lt;/BookmarkName&gt;&lt;StartingLineNumber&gt;15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