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Utility Shut-off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a2f9b3_25e1_4ba6_a0f1_f889bb1"/>
      <w:bookmarkStart w:id="1" w:name="_DOC_BODY_CONTAINER__3d7590c4_74ef_44d7_"/>
      <w:bookmarkStart w:id="2" w:name="_DOC_BODY__4172f893_16ac_441c_8f97_22fca"/>
      <w:bookmarkStart w:id="3" w:name="_PAR__1_469556d2_4474_498b_8f1b_4e58ec02"/>
      <w:bookmarkStart w:id="4" w:name="_ENACTING_CLAUSE__17039c89_2ca0_4dba_afc"/>
      <w:bookmarkStart w:id="5" w:name="_LINE__1_2377feb1_20cd_405a_8520_6d726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69556d2_4474_498b_8f1b_4e58ec02"/>
      <w:bookmarkStart w:id="7" w:name="_ENACTING_CLAUSE__17039c89_2ca0_4dba_afc"/>
      <w:bookmarkStart w:id="8" w:name="_PAR__2_bc303d37_25be_4389_ba37_6d506e10"/>
      <w:bookmarkStart w:id="9" w:name="_DOC_BODY_CONTENT__b08bdc57_91af_46ad_a9"/>
      <w:bookmarkStart w:id="10" w:name="_CONCEPT_DRAFT__4606157f_180b_4d81_bdb4_"/>
      <w:bookmarkStart w:id="11" w:name="_LINE__2_eb074a54_53f9_4939_ba38_86d78f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c303d37_25be_4389_ba37_6d506e10"/>
      <w:bookmarkStart w:id="13" w:name="_DOC_BODY_CONTENT__b08bdc57_91af_46ad_a9"/>
      <w:bookmarkStart w:id="14" w:name="_CONCEPT_DRAFT__4606157f_180b_4d81_bdb4_"/>
      <w:bookmarkStart w:id="15" w:name="_SUMMARY__e4c6d198_3fbc_425a_8569_285053"/>
      <w:bookmarkStart w:id="16" w:name="_PAR__3_25d4727e_a402_4b14_97f8_39abcb38"/>
      <w:bookmarkStart w:id="17" w:name="_LINE__3_ce194d48_7a60_4d25_bf5d_233ab7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5d4727e_a402_4b14_97f8_39abcb38"/>
      <w:bookmarkStart w:id="19" w:name="_PAR__4_33b0b6ea_9fc1_4715_9ed9_9ed69de4"/>
      <w:bookmarkStart w:id="20" w:name="_LINE__4_5e808f15_a12f_435e_a745_2e70a6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6a2f9b3_25e1_4ba6_a0f1_f889bb1"/>
      <w:bookmarkStart w:id="22" w:name="_DOC_BODY_CONTAINER__3d7590c4_74ef_44d7_"/>
      <w:bookmarkStart w:id="23" w:name="_DOC_BODY__4172f893_16ac_441c_8f97_22fca"/>
      <w:bookmarkStart w:id="24" w:name="_SUMMARY__e4c6d198_3fbc_425a_8569_285053"/>
      <w:bookmarkStart w:id="25" w:name="_PAR__4_33b0b6ea_9fc1_4715_9ed9_9ed69de4"/>
      <w:bookmarkStart w:id="26" w:name="_PAR__5_68fc6e4e_85d2_4bdf_b0aa_de7f46f5"/>
      <w:bookmarkStart w:id="27" w:name="_LINE__5_3085cc03_2f17_4a8f_96fa_9a12927"/>
      <w:bookmarkEnd w:id="25"/>
      <w:r>
        <w:rPr>
          <w:rFonts w:eastAsia="Arial" w:cs="Arial" w:ascii="Arial" w:hAnsi="Arial"/>
        </w:rPr>
        <w:t>This bill would limit the ability of utilities to terminate utility servi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Utility Shut-o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35</ItemId>
    <LRId>71919</LRId>
    <LRNumber>211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Utility Shut-offs</LRTitle>
    <ItemTitle>An Act to Limit Utility Shut-offs</ItemTitle>
    <ShortTitle1>AN ACT TO LIMIT UTILITY</ShortTitle1>
    <ShortTitle2>SHUT-OFF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16T09:47:36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6C17" w:rsidRDefault="00216C17" w:rsidP="00216C17"&amp;gt;&amp;lt;w:pPr&amp;gt;&amp;lt;w:ind w:left="360" /&amp;gt;&amp;lt;/w:pPr&amp;gt;&amp;lt;w:bookmarkStart w:id="0" w:name="_ENACTING_CLAUSE__17039c89_2ca0_4dba_afc" /&amp;gt;&amp;lt;w:bookmarkStart w:id="1" w:name="_DOC_BODY__4172f893_16ac_441c_8f97_22fca" /&amp;gt;&amp;lt;w:bookmarkStart w:id="2" w:name="_DOC_BODY_CONTAINER__3d7590c4_74ef_44d7_" /&amp;gt;&amp;lt;w:bookmarkStart w:id="3" w:name="_PAGE__1_46a2f9b3_25e1_4ba6_a0f1_f889bb1" /&amp;gt;&amp;lt;w:bookmarkStart w:id="4" w:name="_PAR__1_469556d2_4474_498b_8f1b_4e58ec02" /&amp;gt;&amp;lt;w:bookmarkStart w:id="5" w:name="_LINE__1_2377feb1_20cd_405a_8520_6d726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6C17" w:rsidRDefault="00216C17" w:rsidP="00216C17"&amp;gt;&amp;lt;w:pPr&amp;gt;&amp;lt;w:spacing w:before="240" /&amp;gt;&amp;lt;w:ind w:left="360" /&amp;gt;&amp;lt;w:jc w:val="center" /&amp;gt;&amp;lt;/w:pPr&amp;gt;&amp;lt;w:bookmarkStart w:id="6" w:name="_CONCEPT_DRAFT__4606157f_180b_4d81_bdb4_" /&amp;gt;&amp;lt;w:bookmarkStart w:id="7" w:name="_DOC_BODY_CONTENT__b08bdc57_91af_46ad_a9" /&amp;gt;&amp;lt;w:bookmarkStart w:id="8" w:name="_PAR__2_bc303d37_25be_4389_ba37_6d506e10" /&amp;gt;&amp;lt;w:bookmarkStart w:id="9" w:name="_LINE__2_eb074a54_53f9_4939_ba38_86d78f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16C17" w:rsidRDefault="00216C17" w:rsidP="00216C17"&amp;gt;&amp;lt;w:pPr&amp;gt;&amp;lt;w:keepNext /&amp;gt;&amp;lt;w:spacing w:before="240" /&amp;gt;&amp;lt;w:ind w:left="360" /&amp;gt;&amp;lt;w:jc w:val="center" /&amp;gt;&amp;lt;/w:pPr&amp;gt;&amp;lt;w:bookmarkStart w:id="10" w:name="_SUMMARY__e4c6d198_3fbc_425a_8569_285053" /&amp;gt;&amp;lt;w:bookmarkStart w:id="11" w:name="_PAR__3_25d4727e_a402_4b14_97f8_39abcb38" /&amp;gt;&amp;lt;w:bookmarkStart w:id="12" w:name="_LINE__3_ce194d48_7a60_4d25_bf5d_233ab7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16C17" w:rsidRDefault="00216C17" w:rsidP="00216C17"&amp;gt;&amp;lt;w:pPr&amp;gt;&amp;lt;w:ind w:left="360" w:firstLine="360" /&amp;gt;&amp;lt;/w:pPr&amp;gt;&amp;lt;w:bookmarkStart w:id="13" w:name="_PAR__4_33b0b6ea_9fc1_4715_9ed9_9ed69de4" /&amp;gt;&amp;lt;w:bookmarkStart w:id="14" w:name="_LINE__4_5e808f15_a12f_435e_a745_2e70a6e" /&amp;gt;&amp;lt;w:bookmarkEnd w:id="11" /&amp;gt;&amp;lt;w:r&amp;gt;&amp;lt;w:t&amp;gt;This bill is a concept draft pursuant to Joint Rule 208.&amp;lt;/w:t&amp;gt;&amp;lt;/w:r&amp;gt;&amp;lt;w:bookmarkEnd w:id="14" /&amp;gt;&amp;lt;/w:p&amp;gt;&amp;lt;w:p w:rsidR="00216C17" w:rsidRDefault="00216C17" w:rsidP="00216C17"&amp;gt;&amp;lt;w:pPr&amp;gt;&amp;lt;w:ind w:left="360" w:firstLine="360" /&amp;gt;&amp;lt;/w:pPr&amp;gt;&amp;lt;w:bookmarkStart w:id="15" w:name="_PAR__5_68fc6e4e_85d2_4bdf_b0aa_de7f46f5" /&amp;gt;&amp;lt;w:bookmarkStart w:id="16" w:name="_LINE__5_3085cc03_2f17_4a8f_96fa_9a12927" /&amp;gt;&amp;lt;w:bookmarkEnd w:id="13" /&amp;gt;&amp;lt;w:r&amp;gt;&amp;lt;w:t&amp;gt;This bill would limit the ability of utilities to terminate utility servi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16C17"&amp;gt;&amp;lt;w:r&amp;gt;&amp;lt;w:t xml:space="preserve"&amp;gt; &amp;lt;/w:t&amp;gt;&amp;lt;/w:r&amp;gt;&amp;lt;/w:p&amp;gt;&amp;lt;w:sectPr w:rsidR="00000000" w:rsidSect="00216C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0BBC" w:rsidRDefault="00216C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a2f9b3_25e1_4ba6_a0f1_f889bb1&lt;/BookmarkName&gt;&lt;Tables /&gt;&lt;/ProcessedCheckInPage&gt;&lt;/Pages&gt;&lt;Paragraphs&gt;&lt;CheckInParagraphs&gt;&lt;PageNumber&gt;1&lt;/PageNumber&gt;&lt;BookmarkName&gt;_PAR__1_469556d2_4474_498b_8f1b_4e58ec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303d37_25be_4389_ba37_6d506e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d4727e_a402_4b14_97f8_39abcb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b0b6ea_9fc1_4715_9ed9_9ed69de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fc6e4e_85d2_4bdf_b0aa_de7f46f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