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Equity in Career and Technical Education Staffing Support Ratios Across Varied Regions of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01f3cdb_2f54_4b0f_9324_c02b352"/>
      <w:bookmarkStart w:id="1" w:name="_DOC_BODY_CONTAINER__beb26427_d19e_4d3b_"/>
      <w:bookmarkStart w:id="2" w:name="_DOC_BODY__7bb615cd_3381_493e_bca2_5dd38"/>
      <w:bookmarkStart w:id="3" w:name="_PAR__1_5182c4af_f49a_4bc1_b50d_4523d3dc"/>
      <w:bookmarkStart w:id="4" w:name="_ENACTING_CLAUSE__f0fba2f3_6e98_4aa5_a52"/>
      <w:bookmarkStart w:id="5" w:name="_LINE__1_6e8135b8_8beb_482e_8a6f_d4edf5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182c4af_f49a_4bc1_b50d_4523d3dc"/>
      <w:bookmarkStart w:id="7" w:name="_ENACTING_CLAUSE__f0fba2f3_6e98_4aa5_a52"/>
      <w:bookmarkStart w:id="8" w:name="_DOC_BODY_CONTENT__31844f32_5b8d_4f28_a4"/>
      <w:bookmarkStart w:id="9" w:name="_BILL_SECTION__438a8f2a_5ddf_4d35_a3d5_4"/>
      <w:bookmarkStart w:id="10" w:name="_PAR__2_a8ce1009_2ad0_4e27_a640_6e52bb40"/>
      <w:bookmarkStart w:id="11" w:name="_BILL_SECTION_HEADER__77096cc5_7c97_42fd"/>
      <w:bookmarkStart w:id="12" w:name="_LINE__2_e3a9ec63_13b9_477d_b6f3_30e6e3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b9e6d88_2fb3_406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830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8ce1009_2ad0_4e27_a640_6e52bb40"/>
      <w:bookmarkStart w:id="15" w:name="_BILL_SECTION_HEADER__77096cc5_7c97_42fd"/>
      <w:bookmarkStart w:id="16" w:name="_PROCESSED_CHANGE__ddddef31_dd41_4fef_a0"/>
      <w:bookmarkStart w:id="17" w:name="_STATUTE_S__674ca260_6533_4acc_8650_1778"/>
      <w:bookmarkStart w:id="18" w:name="_PAR__3_ab7bcab9_e80e_49ae_9a9c_19400a93"/>
      <w:bookmarkStart w:id="19" w:name="_LINE__3_efeaca90_7e4a_4b69_b0dc_d9d7b1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75ff940_0ae1_45c8_a18c"/>
      <w:r>
        <w:rPr>
          <w:rFonts w:eastAsia="Arial" w:cs="Arial" w:ascii="Arial" w:hAnsi="Arial"/>
          <w:b/>
          <w:u w:val="single"/>
        </w:rPr>
        <w:t>830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b3612b9_671c_4ea7_ba"/>
      <w:r>
        <w:rPr>
          <w:rFonts w:eastAsia="Arial" w:cs="Arial" w:ascii="Arial" w:hAnsi="Arial"/>
          <w:b/>
          <w:u w:val="single"/>
        </w:rPr>
        <w:t>Career and technical education full-time employee ratio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b7bcab9_e80e_49ae_9a9c_19400a93"/>
      <w:bookmarkStart w:id="23" w:name="_PAR__4_70503666_c188_4f87_bd9f_4f85d228"/>
      <w:bookmarkStart w:id="24" w:name="_STATUTE_CONTENT__4beea796_429f_41fe_8d8"/>
      <w:bookmarkStart w:id="25" w:name="_STATUTE_P__cd9114f1_4fbb_4eea_927f_3fe9"/>
      <w:bookmarkStart w:id="26" w:name="_LINE__4_25f3b719_7be4_4e02_a7ac_34e065d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shall adopt rules to allow a school with fewer than 1,000 students to </w:t>
      </w:r>
      <w:bookmarkStart w:id="27" w:name="_LINE__5_8e5f6d5d_b26e_4a37_9b86_952b0df"/>
      <w:bookmarkEnd w:id="26"/>
      <w:r>
        <w:rPr>
          <w:rFonts w:eastAsia="Arial" w:cs="Arial" w:ascii="Arial" w:hAnsi="Arial"/>
          <w:u w:val="single"/>
        </w:rPr>
        <w:t xml:space="preserve">have one full-time employee for career and technical education for every 8 students and a </w:t>
      </w:r>
      <w:bookmarkStart w:id="28" w:name="_LINE__6_54eca4d5_f3c6_45a9_a95a_2f79f20"/>
      <w:bookmarkEnd w:id="27"/>
      <w:r>
        <w:rPr>
          <w:rFonts w:eastAsia="Arial" w:cs="Arial" w:ascii="Arial" w:hAnsi="Arial"/>
          <w:u w:val="single"/>
        </w:rPr>
        <w:t xml:space="preserve">school with 1,000 or more students to have one full-time employee for career and technical </w:t>
      </w:r>
      <w:bookmarkStart w:id="29" w:name="_LINE__7_7c50153f_e4d8_4606_870d_470d066"/>
      <w:bookmarkEnd w:id="28"/>
      <w:r>
        <w:rPr>
          <w:rFonts w:eastAsia="Arial" w:cs="Arial" w:ascii="Arial" w:hAnsi="Arial"/>
          <w:u w:val="single"/>
        </w:rPr>
        <w:t xml:space="preserve">education for every 13 students or a ratio appropriate to the industry standard for the </w:t>
      </w:r>
      <w:bookmarkStart w:id="30" w:name="_LINE__8_de5d9e14_33b6_4ec7_8d42_3668525"/>
      <w:bookmarkEnd w:id="29"/>
      <w:r>
        <w:rPr>
          <w:rFonts w:eastAsia="Arial" w:cs="Arial" w:ascii="Arial" w:hAnsi="Arial"/>
          <w:u w:val="single"/>
        </w:rPr>
        <w:t xml:space="preserve">vocational field that is the subject of the career and technical education.  Rules adopted </w:t>
      </w:r>
      <w:bookmarkStart w:id="31" w:name="_LINE__9_8332c96c_4a98_438e_aaeb_1becf8c"/>
      <w:bookmarkEnd w:id="30"/>
      <w:r>
        <w:rPr>
          <w:rFonts w:eastAsia="Arial" w:cs="Arial" w:ascii="Arial" w:hAnsi="Arial"/>
          <w:u w:val="single"/>
        </w:rPr>
        <w:t xml:space="preserve">pursuant to this section are routine technical rules as defined in Title 5, chapter 375, </w:t>
      </w:r>
      <w:bookmarkStart w:id="32" w:name="_LINE__10_82e5ab3f_6cdf_40e0_a2b4_8db8e5"/>
      <w:bookmarkEnd w:id="31"/>
      <w:r>
        <w:rPr>
          <w:rFonts w:eastAsia="Arial" w:cs="Arial" w:ascii="Arial" w:hAnsi="Arial"/>
          <w:u w:val="single"/>
        </w:rPr>
        <w:t>subchapter 2-A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31844f32_5b8d_4f28_a4"/>
      <w:bookmarkStart w:id="34" w:name="_BILL_SECTION__438a8f2a_5ddf_4d35_a3d5_4"/>
      <w:bookmarkStart w:id="35" w:name="_PROCESSED_CHANGE__ddddef31_dd41_4fef_a0"/>
      <w:bookmarkStart w:id="36" w:name="_STATUTE_S__674ca260_6533_4acc_8650_1778"/>
      <w:bookmarkStart w:id="37" w:name="_PAR__4_70503666_c188_4f87_bd9f_4f85d228"/>
      <w:bookmarkStart w:id="38" w:name="_STATUTE_CONTENT__4beea796_429f_41fe_8d8"/>
      <w:bookmarkStart w:id="39" w:name="_STATUTE_P__cd9114f1_4fbb_4eea_927f_3fe9"/>
      <w:bookmarkStart w:id="40" w:name="_SUMMARY__3f538db5_74f7_4dcf_93f4_274b9e"/>
      <w:bookmarkStart w:id="41" w:name="_PAR__5_33555a06_77fe_4562_ba17_471e6aee"/>
      <w:bookmarkStart w:id="42" w:name="_LINE__11_c8fe2634_2e99_445b_865c_862ed7"/>
      <w:bookmarkEnd w:id="33"/>
      <w:bookmarkEnd w:id="34"/>
      <w:bookmarkEnd w:id="35"/>
      <w:bookmarkEnd w:id="36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5_33555a06_77fe_4562_ba17_471e6aee"/>
      <w:bookmarkStart w:id="44" w:name="_PAR__6_4f7f1a29_e1bd_4725_bb34_565fd2f7"/>
      <w:bookmarkStart w:id="45" w:name="_LINE__12_17d8a322_6f14_42c5_b610_342dcb"/>
      <w:bookmarkEnd w:id="43"/>
      <w:r>
        <w:rPr>
          <w:rFonts w:eastAsia="Arial" w:cs="Arial" w:ascii="Arial" w:hAnsi="Arial"/>
        </w:rPr>
        <w:t xml:space="preserve">This bill allows schools with fewer than 1,000 students to have one full-time employee </w:t>
      </w:r>
      <w:bookmarkStart w:id="46" w:name="_LINE__13_f8a890c4_ceab_48b0_b080_b83b6d"/>
      <w:bookmarkEnd w:id="45"/>
      <w:r>
        <w:rPr>
          <w:rFonts w:eastAsia="Arial" w:cs="Arial" w:ascii="Arial" w:hAnsi="Arial"/>
        </w:rPr>
        <w:t xml:space="preserve">for career and technical education for every 8 students and schools with 1,000 or more </w:t>
      </w:r>
      <w:bookmarkStart w:id="47" w:name="_LINE__14_3bc6ac35_96a2_4f00_ac7f_1e92c2"/>
      <w:bookmarkEnd w:id="46"/>
      <w:r>
        <w:rPr>
          <w:rFonts w:eastAsia="Arial" w:cs="Arial" w:ascii="Arial" w:hAnsi="Arial"/>
        </w:rPr>
        <w:t xml:space="preserve">students to have one full-time employee for career and technical education for every 13 </w:t>
      </w:r>
      <w:bookmarkStart w:id="48" w:name="_LINE__15_474dda0d_c279_46de_b782_e4100f"/>
      <w:bookmarkEnd w:id="47"/>
      <w:r>
        <w:rPr>
          <w:rFonts w:eastAsia="Arial" w:cs="Arial" w:ascii="Arial" w:hAnsi="Arial"/>
        </w:rPr>
        <w:t xml:space="preserve">students or a ratio appropriate to the industry standard for the vocational field that is the </w:t>
      </w:r>
      <w:bookmarkStart w:id="49" w:name="_LINE__16_4501dcee_e176_4b7d_a824_c0d954"/>
      <w:bookmarkEnd w:id="48"/>
      <w:r>
        <w:rPr>
          <w:rFonts w:eastAsia="Arial" w:cs="Arial" w:ascii="Arial" w:hAnsi="Arial"/>
        </w:rPr>
        <w:t>subject of the career and technical education.</w:t>
      </w:r>
      <w:bookmarkEnd w:id="0"/>
      <w:bookmarkEnd w:id="1"/>
      <w:bookmarkEnd w:id="2"/>
      <w:bookmarkEnd w:id="40"/>
      <w:bookmarkEnd w:id="44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Equity in Career and Technical Education Staffing Support Ratios Across Varied Regions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41</ItemId>
    <LRId>70918</LRId>
    <LRNumber>112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Equity in Career and Technical Education Staffing Support Ratios Across Varied Regions of the State</LRTitle>
    <ItemTitle>An Act to Ensure Equity in Career and Technical Education Staffing Support Ratios Across Varied Regions of the State</ItemTitle>
    <ShortTitle1>ENSURE EQUITY IN CAREER AND</ShortTitle1>
    <ShortTitle2>TECHNICAL EDUCATION STAFFING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5-10T14:46:47</LatestDraftingActionDate>
    <LatestDrafterName>sbergendahl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274EE" w:rsidRDefault="002274EE" w:rsidP="002274EE"&amp;gt;&amp;lt;w:pPr&amp;gt;&amp;lt;w:ind w:left="360" /&amp;gt;&amp;lt;/w:pPr&amp;gt;&amp;lt;w:bookmarkStart w:id="0" w:name="_ENACTING_CLAUSE__f0fba2f3_6e98_4aa5_a52" /&amp;gt;&amp;lt;w:bookmarkStart w:id="1" w:name="_DOC_BODY__7bb615cd_3381_493e_bca2_5dd38" /&amp;gt;&amp;lt;w:bookmarkStart w:id="2" w:name="_DOC_BODY_CONTAINER__beb26427_d19e_4d3b_" /&amp;gt;&amp;lt;w:bookmarkStart w:id="3" w:name="_PAGE__1_801f3cdb_2f54_4b0f_9324_c02b352" /&amp;gt;&amp;lt;w:bookmarkStart w:id="4" w:name="_PAR__1_5182c4af_f49a_4bc1_b50d_4523d3dc" /&amp;gt;&amp;lt;w:bookmarkStart w:id="5" w:name="_LINE__1_6e8135b8_8beb_482e_8a6f_d4edf5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274EE" w:rsidRDefault="002274EE" w:rsidP="002274EE"&amp;gt;&amp;lt;w:pPr&amp;gt;&amp;lt;w:ind w:left="360" w:firstLine="360" /&amp;gt;&amp;lt;/w:pPr&amp;gt;&amp;lt;w:bookmarkStart w:id="6" w:name="_BILL_SECTION_HEADER__77096cc5_7c97_42fd" /&amp;gt;&amp;lt;w:bookmarkStart w:id="7" w:name="_BILL_SECTION__438a8f2a_5ddf_4d35_a3d5_4" /&amp;gt;&amp;lt;w:bookmarkStart w:id="8" w:name="_DOC_BODY_CONTENT__31844f32_5b8d_4f28_a4" /&amp;gt;&amp;lt;w:bookmarkStart w:id="9" w:name="_PAR__2_a8ce1009_2ad0_4e27_a640_6e52bb40" /&amp;gt;&amp;lt;w:bookmarkStart w:id="10" w:name="_LINE__2_e3a9ec63_13b9_477d_b6f3_30e6e3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b9e6d88_2fb3_406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8309&amp;lt;/w:t&amp;gt;&amp;lt;/w:r&amp;gt;&amp;lt;w:r&amp;gt;&amp;lt;w:t xml:space="preserve"&amp;gt; is enacted to read:&amp;lt;/w:t&amp;gt;&amp;lt;/w:r&amp;gt;&amp;lt;w:bookmarkEnd w:id="10" /&amp;gt;&amp;lt;/w:p&amp;gt;&amp;lt;w:p w:rsidR="002274EE" w:rsidRDefault="002274EE" w:rsidP="002274EE"&amp;gt;&amp;lt;w:pPr&amp;gt;&amp;lt;w:ind w:left="1080" w:hanging="720" /&amp;gt;&amp;lt;w:rPr&amp;gt;&amp;lt;w:ins w:id="12" w:author="BPS" w:date="2023-05-05T10:44:00Z" /&amp;gt;&amp;lt;/w:rPr&amp;gt;&amp;lt;/w:pPr&amp;gt;&amp;lt;w:bookmarkStart w:id="13" w:name="_STATUTE_S__674ca260_6533_4acc_8650_1778" /&amp;gt;&amp;lt;w:bookmarkStart w:id="14" w:name="_PAR__3_ab7bcab9_e80e_49ae_9a9c_19400a93" /&amp;gt;&amp;lt;w:bookmarkStart w:id="15" w:name="_LINE__3_efeaca90_7e4a_4b69_b0dc_d9d7b16" /&amp;gt;&amp;lt;w:bookmarkStart w:id="16" w:name="_PROCESSED_CHANGE__ddddef31_dd41_4fef_a0" /&amp;gt;&amp;lt;w:bookmarkEnd w:id="6" /&amp;gt;&amp;lt;w:bookmarkEnd w:id="9" /&amp;gt;&amp;lt;w:ins w:id="17" w:author="BPS" w:date="2023-05-05T10:44:00Z"&amp;gt;&amp;lt;w:r&amp;gt;&amp;lt;w:rPr&amp;gt;&amp;lt;w:b /&amp;gt;&amp;lt;/w:rPr&amp;gt;&amp;lt;w:t&amp;gt;§&amp;lt;/w:t&amp;gt;&amp;lt;/w:r&amp;gt;&amp;lt;w:bookmarkStart w:id="18" w:name="_STATUTE_NUMBER__675ff940_0ae1_45c8_a18c" /&amp;gt;&amp;lt;w:r&amp;gt;&amp;lt;w:rPr&amp;gt;&amp;lt;w:b /&amp;gt;&amp;lt;/w:rPr&amp;gt;&amp;lt;w:t&amp;gt;830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b3612b9_671c_4ea7_ba" /&amp;gt;&amp;lt;w:r&amp;gt;&amp;lt;w:rPr&amp;gt;&amp;lt;w:b /&amp;gt;&amp;lt;/w:rPr&amp;gt;&amp;lt;w:t&amp;gt;Career and technical education full-time employee ratios&amp;lt;/w:t&amp;gt;&amp;lt;/w:r&amp;gt;&amp;lt;w:bookmarkEnd w:id="15" /&amp;gt;&amp;lt;w:bookmarkEnd w:id="19" /&amp;gt;&amp;lt;/w:ins&amp;gt;&amp;lt;/w:p&amp;gt;&amp;lt;w:p w:rsidR="002274EE" w:rsidRDefault="002274EE" w:rsidP="002274EE"&amp;gt;&amp;lt;w:pPr&amp;gt;&amp;lt;w:ind w:left="360" w:firstLine="360" /&amp;gt;&amp;lt;/w:pPr&amp;gt;&amp;lt;w:bookmarkStart w:id="20" w:name="_STATUTE_P__cd9114f1_4fbb_4eea_927f_3fe9" /&amp;gt;&amp;lt;w:bookmarkStart w:id="21" w:name="_STATUTE_CONTENT__4beea796_429f_41fe_8d8" /&amp;gt;&amp;lt;w:bookmarkStart w:id="22" w:name="_PAR__4_70503666_c188_4f87_bd9f_4f85d228" /&amp;gt;&amp;lt;w:bookmarkStart w:id="23" w:name="_LINE__4_25f3b719_7be4_4e02_a7ac_34e065d" /&amp;gt;&amp;lt;w:bookmarkEnd w:id="14" /&amp;gt;&amp;lt;w:ins w:id="24" w:author="BPS" w:date="2023-05-05T10:44:00Z"&amp;gt;&amp;lt;w:r w:rsidRPr="00C76D79"&amp;gt;&amp;lt;w:t xml:space="preserve"&amp;gt;The &amp;lt;/w:t&amp;gt;&amp;lt;/w:r&amp;gt;&amp;lt;/w:ins&amp;gt;&amp;lt;w:ins w:id="25" w:author="BPS" w:date="2023-05-09T10:00:00Z"&amp;gt;&amp;lt;w:r&amp;gt;&amp;lt;w:t&amp;gt;d&amp;lt;/w:t&amp;gt;&amp;lt;/w:r&amp;gt;&amp;lt;/w:ins&amp;gt;&amp;lt;w:ins w:id="26" w:author="BPS" w:date="2023-05-05T10:44:00Z"&amp;gt;&amp;lt;w:r w:rsidRPr="00C76D79"&amp;gt;&amp;lt;w:t xml:space="preserve"&amp;gt;epartment shall adopt rules to allow a school with &amp;lt;/w:t&amp;gt;&amp;lt;/w:r&amp;gt;&amp;lt;/w:ins&amp;gt;&amp;lt;w:ins w:id="27" w:author="BPS" w:date="2023-05-09T10:00:00Z"&amp;gt;&amp;lt;w:r&amp;gt;&amp;lt;w:t&amp;gt;fewer&amp;lt;/w:t&amp;gt;&amp;lt;/w:r&amp;gt;&amp;lt;/w:ins&amp;gt;&amp;lt;w:ins w:id="28" w:author="BPS" w:date="2023-05-05T10:44:00Z"&amp;gt;&amp;lt;w:r w:rsidRPr="00C76D79"&amp;gt;&amp;lt;w:t xml:space="preserve"&amp;gt; than 1,000 students to &amp;lt;/w:t&amp;gt;&amp;lt;/w:r&amp;gt;&amp;lt;w:bookmarkStart w:id="29" w:name="_LINE__5_8e5f6d5d_b26e_4a37_9b86_952b0df" /&amp;gt;&amp;lt;w:bookmarkEnd w:id="23" /&amp;gt;&amp;lt;w:r w:rsidRPr="00C76D79"&amp;gt;&amp;lt;w:t xml:space="preserve"&amp;gt;have one full-time employee for career and technical education for &amp;lt;/w:t&amp;gt;&amp;lt;/w:r&amp;gt;&amp;lt;/w:ins&amp;gt;&amp;lt;w:ins w:id="30" w:author="BPS" w:date="2023-05-10T08:28:00Z"&amp;gt;&amp;lt;w:r&amp;gt;&amp;lt;w:t&amp;gt;every&amp;lt;/w:t&amp;gt;&amp;lt;/w:r&amp;gt;&amp;lt;/w:ins&amp;gt;&amp;lt;w:ins w:id="31" w:author="BPS" w:date="2023-05-05T10:44:00Z"&amp;gt;&amp;lt;w:r w:rsidRPr="00C76D79"&amp;gt;&amp;lt;w:t xml:space="preserve"&amp;gt; 8 students and a &amp;lt;/w:t&amp;gt;&amp;lt;/w:r&amp;gt;&amp;lt;w:bookmarkStart w:id="32" w:name="_LINE__6_54eca4d5_f3c6_45a9_a95a_2f79f20" /&amp;gt;&amp;lt;w:bookmarkEnd w:id="29" /&amp;gt;&amp;lt;w:r w:rsidRPr="00C76D79"&amp;gt;&amp;lt;w:t xml:space="preserve"&amp;gt;school with 1,000 or more &amp;lt;/w:t&amp;gt;&amp;lt;/w:r&amp;gt;&amp;lt;/w:ins&amp;gt;&amp;lt;w:ins w:id="33" w:author="BPS" w:date="2023-05-09T10:00:00Z"&amp;gt;&amp;lt;w:r w:rsidRPr="00C76D79"&amp;gt;&amp;lt;w:t xml:space="preserve"&amp;gt;students &amp;lt;/w:t&amp;gt;&amp;lt;/w:r&amp;gt;&amp;lt;/w:ins&amp;gt;&amp;lt;w:ins w:id="34" w:author="BPS" w:date="2023-05-05T10:44:00Z"&amp;gt;&amp;lt;w:r w:rsidRPr="00C76D79"&amp;gt;&amp;lt;w:t xml:space="preserve"&amp;gt;to have one full-time employee for career and technical &amp;lt;/w:t&amp;gt;&amp;lt;/w:r&amp;gt;&amp;lt;w:bookmarkStart w:id="35" w:name="_LINE__7_7c50153f_e4d8_4606_870d_470d066" /&amp;gt;&amp;lt;w:bookmarkEnd w:id="32" /&amp;gt;&amp;lt;w:r w:rsidRPr="00C76D79"&amp;gt;&amp;lt;w:t xml:space="preserve"&amp;gt;education for &amp;lt;/w:t&amp;gt;&amp;lt;/w:r&amp;gt;&amp;lt;/w:ins&amp;gt;&amp;lt;w:ins w:id="36" w:author="BPS" w:date="2023-05-10T08:28:00Z"&amp;gt;&amp;lt;w:r&amp;gt;&amp;lt;w:t&amp;gt;every&amp;lt;/w:t&amp;gt;&amp;lt;/w:r&amp;gt;&amp;lt;/w:ins&amp;gt;&amp;lt;w:ins w:id="37" w:author="BPS" w:date="2023-05-05T10:44:00Z"&amp;gt;&amp;lt;w:r w:rsidRPr="00C76D79"&amp;gt;&amp;lt;w:t xml:space="preserve"&amp;gt; 13 students or &amp;lt;/w:t&amp;gt;&amp;lt;/w:r&amp;gt;&amp;lt;/w:ins&amp;gt;&amp;lt;w:ins w:id="38" w:author="BPS" w:date="2023-05-10T08:28:00Z"&amp;gt;&amp;lt;w:r&amp;gt;&amp;lt;w:t&amp;gt;a ratio&amp;lt;/w:t&amp;gt;&amp;lt;/w:r&amp;gt;&amp;lt;/w:ins&amp;gt;&amp;lt;w:ins w:id="39" w:author="BPS" w:date="2023-05-05T10:44:00Z"&amp;gt;&amp;lt;w:r w:rsidRPr="00C76D79"&amp;gt;&amp;lt;w:t xml:space="preserve"&amp;gt; appropriate to the industry standard for the &amp;lt;/w:t&amp;gt;&amp;lt;/w:r&amp;gt;&amp;lt;w:bookmarkStart w:id="40" w:name="_LINE__8_de5d9e14_33b6_4ec7_8d42_3668525" /&amp;gt;&amp;lt;w:bookmarkEnd w:id="35" /&amp;gt;&amp;lt;w:r w:rsidRPr="00C76D79"&amp;gt;&amp;lt;w:t xml:space="preserve"&amp;gt;vocational field that is the subject of the career and technical education.  Rules adopted &amp;lt;/w:t&amp;gt;&amp;lt;/w:r&amp;gt;&amp;lt;w:bookmarkStart w:id="41" w:name="_LINE__9_8332c96c_4a98_438e_aaeb_1becf8c" /&amp;gt;&amp;lt;w:bookmarkEnd w:id="40" /&amp;gt;&amp;lt;w:r w:rsidRPr="00C76D79"&amp;gt;&amp;lt;w:t xml:space="preserve"&amp;gt;pursuant to this section are routine technical rules as defined in Title 5, chapter 375, &amp;lt;/w:t&amp;gt;&amp;lt;/w:r&amp;gt;&amp;lt;w:bookmarkStart w:id="42" w:name="_LINE__10_82e5ab3f_6cdf_40e0_a2b4_8db8e5" /&amp;gt;&amp;lt;w:bookmarkEnd w:id="41" /&amp;gt;&amp;lt;w:r w:rsidRPr="00C76D79"&amp;gt;&amp;lt;w:t&amp;gt;subchapter 2&amp;lt;/w:t&amp;gt;&amp;lt;/w:r&amp;gt;&amp;lt;/w:ins&amp;gt;&amp;lt;w:ins w:id="43" w:author="BPS" w:date="2023-05-05T11:29:00Z"&amp;gt;&amp;lt;w:r&amp;gt;&amp;lt;w:t&amp;gt;-&amp;lt;/w:t&amp;gt;&amp;lt;/w:r&amp;gt;&amp;lt;/w:ins&amp;gt;&amp;lt;w:ins w:id="44" w:author="BPS" w:date="2023-05-05T10:44:00Z"&amp;gt;&amp;lt;w:r w:rsidRPr="00C76D79"&amp;gt;&amp;lt;w:t&amp;gt;A.&amp;lt;/w:t&amp;gt;&amp;lt;/w:r&amp;gt;&amp;lt;/w:ins&amp;gt;&amp;lt;w:bookmarkEnd w:id="42" /&amp;gt;&amp;lt;/w:p&amp;gt;&amp;lt;w:p w:rsidR="002274EE" w:rsidRDefault="002274EE" w:rsidP="002274EE"&amp;gt;&amp;lt;w:pPr&amp;gt;&amp;lt;w:keepNext /&amp;gt;&amp;lt;w:spacing w:before="240" /&amp;gt;&amp;lt;w:ind w:left="360" /&amp;gt;&amp;lt;w:jc w:val="center" /&amp;gt;&amp;lt;/w:pPr&amp;gt;&amp;lt;w:bookmarkStart w:id="45" w:name="_SUMMARY__3f538db5_74f7_4dcf_93f4_274b9e" /&amp;gt;&amp;lt;w:bookmarkStart w:id="46" w:name="_PAR__5_33555a06_77fe_4562_ba17_471e6aee" /&amp;gt;&amp;lt;w:bookmarkStart w:id="47" w:name="_LINE__11_c8fe2634_2e99_445b_865c_862ed7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7" /&amp;gt;&amp;lt;/w:p&amp;gt;&amp;lt;w:p w:rsidR="002274EE" w:rsidRDefault="002274EE" w:rsidP="002274EE"&amp;gt;&amp;lt;w:pPr&amp;gt;&amp;lt;w:ind w:left="360" w:firstLine="360" /&amp;gt;&amp;lt;/w:pPr&amp;gt;&amp;lt;w:bookmarkStart w:id="48" w:name="_PAR__6_4f7f1a29_e1bd_4725_bb34_565fd2f7" /&amp;gt;&amp;lt;w:bookmarkStart w:id="49" w:name="_LINE__12_17d8a322_6f14_42c5_b610_342dcb" /&amp;gt;&amp;lt;w:bookmarkEnd w:id="46" /&amp;gt;&amp;lt;w:r w:rsidRPr="00C76D79"&amp;gt;&amp;lt;w:t xml:space="preserve"&amp;gt;This bill allows schools with &amp;lt;/w:t&amp;gt;&amp;lt;/w:r&amp;gt;&amp;lt;w:r&amp;gt;&amp;lt;w:t&amp;gt;fewer&amp;lt;/w:t&amp;gt;&amp;lt;/w:r&amp;gt;&amp;lt;w:r w:rsidRPr="00C76D79"&amp;gt;&amp;lt;w:t xml:space="preserve"&amp;gt; than 1,000 students to have one full-time employee &amp;lt;/w:t&amp;gt;&amp;lt;/w:r&amp;gt;&amp;lt;w:bookmarkStart w:id="50" w:name="_LINE__13_f8a890c4_ceab_48b0_b080_b83b6d" /&amp;gt;&amp;lt;w:bookmarkEnd w:id="49" /&amp;gt;&amp;lt;w:r w:rsidRPr="00C76D79"&amp;gt;&amp;lt;w:t xml:space="preserve"&amp;gt;for career and technical education for &amp;lt;/w:t&amp;gt;&amp;lt;/w:r&amp;gt;&amp;lt;w:r&amp;gt;&amp;lt;w:t&amp;gt;every&amp;lt;/w:t&amp;gt;&amp;lt;/w:r&amp;gt;&amp;lt;w:r w:rsidRPr="00C76D79"&amp;gt;&amp;lt;w:t xml:space="preserve"&amp;gt; &amp;lt;/w:t&amp;gt;&amp;lt;/w:r&amp;gt;&amp;lt;w:r w:rsidRPr="00C76D79"&amp;gt;&amp;lt;w:t xml:space="preserve"&amp;gt;8 students and schools with 1,000 or more &amp;lt;/w:t&amp;gt;&amp;lt;/w:r&amp;gt;&amp;lt;w:bookmarkStart w:id="51" w:name="_LINE__14_3bc6ac35_96a2_4f00_ac7f_1e92c2" /&amp;gt;&amp;lt;w:bookmarkEnd w:id="50" /&amp;gt;&amp;lt;w:r w:rsidRPr="00C76D79"&amp;gt;&amp;lt;w:t xml:space="preserve"&amp;gt;students to have one full-time employee for career and technical education for &amp;lt;/w:t&amp;gt;&amp;lt;/w:r&amp;gt;&amp;lt;w:r&amp;gt;&amp;lt;w:t&amp;gt;every&amp;lt;/w:t&amp;gt;&amp;lt;/w:r&amp;gt;&amp;lt;w:r w:rsidRPr="00C76D79"&amp;gt;&amp;lt;w:t xml:space="preserve"&amp;gt; &amp;lt;/w:t&amp;gt;&amp;lt;/w:r&amp;gt;&amp;lt;w:r w:rsidRPr="00C76D79"&amp;gt;&amp;lt;w:t xml:space="preserve"&amp;gt;13 &amp;lt;/w:t&amp;gt;&amp;lt;/w:r&amp;gt;&amp;lt;w:bookmarkStart w:id="52" w:name="_LINE__15_474dda0d_c279_46de_b782_e4100f" /&amp;gt;&amp;lt;w:bookmarkEnd w:id="51" /&amp;gt;&amp;lt;w:r w:rsidRPr="00C76D79"&amp;gt;&amp;lt;w:t xml:space="preserve"&amp;gt;students or &amp;lt;/w:t&amp;gt;&amp;lt;/w:r&amp;gt;&amp;lt;w:r&amp;gt;&amp;lt;w:t&amp;gt;a ratio&amp;lt;/w:t&amp;gt;&amp;lt;/w:r&amp;gt;&amp;lt;w:r w:rsidRPr="00C76D79"&amp;gt;&amp;lt;w:t xml:space="preserve"&amp;gt; appropriate to the industry standard for the vocational field that is the &amp;lt;/w:t&amp;gt;&amp;lt;/w:r&amp;gt;&amp;lt;w:bookmarkStart w:id="53" w:name="_LINE__16_4501dcee_e176_4b7d_a824_c0d954" /&amp;gt;&amp;lt;w:bookmarkEnd w:id="52" /&amp;gt;&amp;lt;w:r w:rsidRPr="00C76D79"&amp;gt;&amp;lt;w:t&amp;gt;subject of the career and technical education.&amp;lt;/w:t&amp;gt;&amp;lt;/w:r&amp;gt;&amp;lt;w:bookmarkEnd w:id="53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2274EE"&amp;gt;&amp;lt;w:r&amp;gt;&amp;lt;w:t xml:space="preserve"&amp;gt; &amp;lt;/w:t&amp;gt;&amp;lt;/w:r&amp;gt;&amp;lt;/w:p&amp;gt;&amp;lt;w:sectPr w:rsidR="00000000" w:rsidSect="002274E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A0808" w:rsidRDefault="002274E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01f3cdb_2f54_4b0f_9324_c02b352&lt;/BookmarkName&gt;&lt;Tables /&gt;&lt;/ProcessedCheckInPage&gt;&lt;/Pages&gt;&lt;Paragraphs&gt;&lt;CheckInParagraphs&gt;&lt;PageNumber&gt;1&lt;/PageNumber&gt;&lt;BookmarkName&gt;_PAR__1_5182c4af_f49a_4bc1_b50d_4523d3d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8ce1009_2ad0_4e27_a640_6e52bb4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b7bcab9_e80e_49ae_9a9c_19400a9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0503666_c188_4f87_bd9f_4f85d228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555a06_77fe_4562_ba17_471e6ae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f7f1a29_e1bd_4725_bb34_565fd2f7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