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inors from Intoxicating Hemp-derived Products by Regulating Those Products Under the Adult Use Cannabis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923d9c_2d07_4255_"/>
      <w:bookmarkStart w:id="1" w:name="_DOC_BODY__fa75cdba_3950_4112_8fe1_c3f64"/>
      <w:bookmarkStart w:id="2" w:name="_PAGE__1_8c3f3f4f_5fc2_41a8_830f_eaa0183"/>
      <w:bookmarkStart w:id="3" w:name="_PAR__1_314b1767_f8f3_41ba_8a1e_a9121131"/>
      <w:bookmarkStart w:id="4" w:name="_ENACTING_CLAUSE__0dd61700_815f_47c8_8f1"/>
      <w:bookmarkStart w:id="5" w:name="_LINE__1_ce4add4e_c729_4e49_8666_099043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314b1767_f8f3_41ba_8a1e_a9121131"/>
      <w:bookmarkStart w:id="7" w:name="_ENACTING_CLAUSE__0dd61700_815f_47c8_8f1"/>
      <w:bookmarkStart w:id="8" w:name="_DOC_BODY_CONTENT__d1be17fb_c1c8_4a4a_96"/>
      <w:bookmarkStart w:id="9" w:name="_BILL_PART__9ed8e9fd_4869_42ba_9dce_05d5"/>
      <w:bookmarkStart w:id="10" w:name="_PAR__2_b3fb4854_2191_4aa9_b90d_08d58f71"/>
      <w:bookmarkStart w:id="11" w:name="_LINE__2_787c1b75_b51e_4003_9fb1_714c307"/>
      <w:bookmarkStart w:id="12" w:name="_BILL_PART_HEADER__a5b80f17_edaa_4213_b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8039ed80_68db_444c_a6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3fb4854_2191_4aa9_b90d_08d58f71"/>
      <w:bookmarkStart w:id="15" w:name="_BILL_SECTION__89e84ecc_764f_4dd6_9d9b_b"/>
      <w:bookmarkStart w:id="16" w:name="_PAR__3_5bf86d9c_6dc1_413e_baeb_71cabe28"/>
      <w:bookmarkStart w:id="17" w:name="_BILL_SECTION_HEADER__c3dff4b1_fab3_41d0"/>
      <w:bookmarkStart w:id="18" w:name="_LINE__3_5e0cf0c4_8450_4b42_8a92_bd9188b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1f0e085_903f_4c92_96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0ae8bb09_e573_48f3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7 MRSA §2231, sub-§1-A, ¶D,</w:t>
      </w:r>
      <w:r>
        <w:rPr>
          <w:rFonts w:eastAsia="Arial" w:cs="Arial" w:ascii="Arial" w:hAnsi="Arial"/>
        </w:rPr>
        <w:t xml:space="preserve"> as enacted by PL 2019, c. 528, §1 and </w:t>
      </w:r>
      <w:bookmarkStart w:id="21" w:name="_LINE__4_b1d04a43_1b10_4100_b46b_b803066"/>
      <w:bookmarkEnd w:id="18"/>
      <w:r>
        <w:rPr>
          <w:rFonts w:eastAsia="Arial" w:cs="Arial" w:ascii="Arial" w:hAnsi="Arial"/>
        </w:rPr>
        <w:t>amended by PL 2021, c. 669, §5, is further amend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5bf86d9c_6dc1_413e_baeb_71cabe28"/>
      <w:bookmarkStart w:id="23" w:name="_BILL_SECTION_HEADER__c3dff4b1_fab3_41d0"/>
      <w:bookmarkStart w:id="24" w:name="_PAR__4_4b3631c1_a549_4134_a0a2_2690edeb"/>
      <w:bookmarkStart w:id="25" w:name="_STATUTE_P__a1320ce7_ddb2_4cd5_8ac4_6597"/>
      <w:bookmarkStart w:id="26" w:name="_LINE__5_5a22b0e2_3d13_4c37_9ffd_9e51619"/>
      <w:bookmarkStart w:id="27" w:name="_STATUTE_NUMBER__6f2aaaf7_aa4c_48fd_95d3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D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50296d09_cdae_49a3_b0c"/>
      <w:r>
        <w:rPr>
          <w:rFonts w:eastAsia="Arial" w:cs="Arial" w:ascii="Arial" w:hAnsi="Arial"/>
        </w:rPr>
        <w:t xml:space="preserve">"Hemp" means the plant Cannabis sativa L. and any part of that plant, including </w:t>
      </w:r>
      <w:bookmarkStart w:id="29" w:name="_LINE__6_104bbd86_f84c_4cb0_a369_7d840f8"/>
      <w:bookmarkEnd w:id="26"/>
      <w:r>
        <w:rPr>
          <w:rFonts w:eastAsia="Arial" w:cs="Arial" w:ascii="Arial" w:hAnsi="Arial"/>
        </w:rPr>
        <w:t xml:space="preserve">the seeds and all derivatives, extracts, cannabinoids, isomers, acids, salts and salts of </w:t>
      </w:r>
      <w:bookmarkStart w:id="30" w:name="_LINE__7_ea34c787_745c_472f_859d_3fadbe1"/>
      <w:bookmarkEnd w:id="29"/>
      <w:r>
        <w:rPr>
          <w:rFonts w:eastAsia="Arial" w:cs="Arial" w:ascii="Arial" w:hAnsi="Arial"/>
        </w:rPr>
        <w:t>isomers, whether growing or not, with a delta</w:t>
        <w:noBreakHyphen/>
        <w:t>9</w:t>
        <w:noBreakHyphen/>
        <w:t xml:space="preserve">tetrahydrocannabinol concentration of </w:t>
      </w:r>
      <w:bookmarkStart w:id="31" w:name="_LINE__8_ab9e1231_3f1f_42ea_913e_617eba5"/>
      <w:bookmarkEnd w:id="30"/>
      <w:r>
        <w:rPr>
          <w:rFonts w:eastAsia="Arial" w:cs="Arial" w:ascii="Arial" w:hAnsi="Arial"/>
        </w:rPr>
        <w:t xml:space="preserve">not more than 0.3% on a dry weight basis, or as otherwise defined in federal law.  </w:t>
      </w:r>
      <w:bookmarkStart w:id="32" w:name="_LINE__9_9c4848bc_2ef6_402c_8186_0f728c1"/>
      <w:bookmarkEnd w:id="31"/>
      <w:r>
        <w:rPr>
          <w:rFonts w:eastAsia="Arial" w:cs="Arial" w:ascii="Arial" w:hAnsi="Arial"/>
        </w:rPr>
        <w:t>"Hemp" includes agricultural commodities and products derived from hemp</w:t>
      </w:r>
      <w:bookmarkStart w:id="33" w:name="_PROCESSED_CHANGE__74b6f9be_f6bf_45e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4" w:name="_LINE__10_018bbfaa_5308_4a92_a7c6_10de8f"/>
      <w:bookmarkEnd w:id="32"/>
      <w:r>
        <w:rPr>
          <w:rFonts w:eastAsia="Arial" w:cs="Arial" w:ascii="Arial" w:hAnsi="Arial"/>
          <w:strike/>
        </w:rPr>
        <w:t xml:space="preserve">topical or ingestible consumer products, including food, food additives and food </w:t>
      </w:r>
      <w:bookmarkStart w:id="35" w:name="_LINE__11_442fa453_49ca_4e6d_8cce_306ab9"/>
      <w:bookmarkEnd w:id="34"/>
      <w:r>
        <w:rPr>
          <w:rFonts w:eastAsia="Arial" w:cs="Arial" w:ascii="Arial" w:hAnsi="Arial"/>
          <w:strike/>
        </w:rPr>
        <w:t>products derived from hemp</w:t>
      </w:r>
      <w:bookmarkEnd w:id="33"/>
      <w:r>
        <w:rPr>
          <w:rFonts w:eastAsia="Arial" w:cs="Arial" w:ascii="Arial" w:hAnsi="Arial"/>
        </w:rPr>
        <w:t>, which in their final forms contain a delta-9-</w:t>
      </w:r>
      <w:bookmarkStart w:id="36" w:name="_LINE__12_7eebceba_ec5e_4eec_ad42_9791b6"/>
      <w:bookmarkEnd w:id="35"/>
      <w:r>
        <w:rPr>
          <w:rFonts w:eastAsia="Arial" w:cs="Arial" w:ascii="Arial" w:hAnsi="Arial"/>
        </w:rPr>
        <w:t xml:space="preserve">tetrahydrocannabinol concentration of not more than 0.3% or as otherwise defined in </w:t>
      </w:r>
      <w:bookmarkStart w:id="37" w:name="_LINE__13_f0e6dd27_0767_4557_8656_7b0b13"/>
      <w:bookmarkEnd w:id="36"/>
      <w:r>
        <w:rPr>
          <w:rFonts w:eastAsia="Arial" w:cs="Arial" w:ascii="Arial" w:hAnsi="Arial"/>
        </w:rPr>
        <w:t>federal law.</w:t>
      </w:r>
      <w:bookmarkStart w:id="38" w:name="_PROCESSED_CHANGE__d6aab78c_eb32_43ab_9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"Hemp" also includes a hemp product for consumer use.</w:t>
      </w:r>
      <w:bookmarkEnd w:id="38"/>
      <w:r>
        <w:rPr>
          <w:rFonts w:eastAsia="Arial" w:cs="Arial" w:ascii="Arial" w:hAnsi="Arial"/>
        </w:rPr>
        <w:t xml:space="preserve">  "Hemp" does </w:t>
      </w:r>
      <w:bookmarkStart w:id="39" w:name="_LINE__14_927d621a_3d27_4509_a528_d957a8"/>
      <w:bookmarkEnd w:id="37"/>
      <w:r>
        <w:rPr>
          <w:rFonts w:eastAsia="Arial" w:cs="Arial" w:ascii="Arial" w:hAnsi="Arial"/>
        </w:rPr>
        <w:t xml:space="preserve">not include </w:t>
      </w:r>
      <w:bookmarkStart w:id="40" w:name="_PROCESSED_CHANGE__c1ee8dc6_9635_4fd5_93"/>
      <w:r>
        <w:rPr>
          <w:rFonts w:eastAsia="Arial" w:cs="Arial" w:ascii="Arial" w:hAnsi="Arial"/>
          <w:u w:val="single"/>
        </w:rPr>
        <w:t>intoxicating hemp-derived products,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cannabis for medical use pursuant to </w:t>
      </w:r>
      <w:bookmarkStart w:id="41" w:name="_LINE__15_6b7521b0_609f_41a0_82e1_0ea4a7"/>
      <w:bookmarkStart w:id="42" w:name="_CROSS_REFERENCE__c6180794_796b_44b7_a27"/>
      <w:bookmarkEnd w:id="39"/>
      <w:r>
        <w:rPr>
          <w:rFonts w:eastAsia="Arial" w:cs="Arial" w:ascii="Arial" w:hAnsi="Arial"/>
        </w:rPr>
        <w:t>Title 22, chapter 558</w:t>
        <w:noBreakHyphen/>
        <w:t>C</w:t>
      </w:r>
      <w:bookmarkEnd w:id="42"/>
      <w:r>
        <w:rPr>
          <w:rFonts w:eastAsia="Arial" w:cs="Arial" w:ascii="Arial" w:hAnsi="Arial"/>
        </w:rPr>
        <w:t xml:space="preserve"> or adult use cannabis pursuant to </w:t>
      </w:r>
      <w:bookmarkStart w:id="43" w:name="_CROSS_REFERENCE__17a1290f_7030_4ac9_aae"/>
      <w:r>
        <w:rPr>
          <w:rFonts w:eastAsia="Arial" w:cs="Arial" w:ascii="Arial" w:hAnsi="Arial"/>
        </w:rPr>
        <w:t>Title 28</w:t>
        <w:noBreakHyphen/>
        <w:t>B, chapter 1</w:t>
      </w:r>
      <w:bookmarkEnd w:id="43"/>
      <w:r>
        <w:rPr>
          <w:rFonts w:eastAsia="Arial" w:cs="Arial" w:ascii="Arial" w:hAnsi="Arial"/>
        </w:rPr>
        <w:t>.</w:t>
      </w:r>
      <w:bookmarkEnd w:id="28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89e84ecc_764f_4dd6_9d9b_b"/>
      <w:bookmarkStart w:id="45" w:name="_PAR__4_4b3631c1_a549_4134_a0a2_2690edeb"/>
      <w:bookmarkStart w:id="46" w:name="_STATUTE_P__a1320ce7_ddb2_4cd5_8ac4_6597"/>
      <w:bookmarkStart w:id="47" w:name="_BILL_SECTION__f2cb5540_0aab_4c9d_9932_e"/>
      <w:bookmarkStart w:id="48" w:name="_PAR__5_a294937d_d854_4788_b740_9aa76cbc"/>
      <w:bookmarkStart w:id="49" w:name="_BILL_SECTION_HEADER__80f95bef_008d_462a"/>
      <w:bookmarkStart w:id="50" w:name="_LINE__16_f5e058e1_86b9_459c_991a_ea3c80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PART_LETTER__667134c3_59aa_477b_b0"/>
      <w:r>
        <w:rPr>
          <w:rFonts w:eastAsia="Arial" w:cs="Arial" w:ascii="Arial" w:hAnsi="Arial"/>
          <w:b/>
          <w:sz w:val="24"/>
        </w:rPr>
        <w:t>A</w:t>
      </w:r>
      <w:bookmarkEnd w:id="51"/>
      <w:r>
        <w:rPr>
          <w:rFonts w:eastAsia="Arial" w:cs="Arial" w:ascii="Arial" w:hAnsi="Arial"/>
          <w:b/>
          <w:sz w:val="24"/>
        </w:rPr>
        <w:t>-</w:t>
      </w:r>
      <w:bookmarkStart w:id="52" w:name="_BILL_SECTION_NUMBER__dbbc045b_866a_40d3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7 MRSA §2231, sub-§1-A, ¶D-1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a294937d_d854_4788_b740_9aa76cbc"/>
      <w:bookmarkStart w:id="54" w:name="_BILL_SECTION_HEADER__80f95bef_008d_462a"/>
      <w:bookmarkStart w:id="55" w:name="_PROCESSED_CHANGE__c11c9aab_bbb6_49a7_8d"/>
      <w:bookmarkStart w:id="56" w:name="_STATUTE_P__a562ee34_49ed_415e_b2b8_9c93"/>
      <w:bookmarkStart w:id="57" w:name="_PAR__6_a312c8c1_6c36_45fb_91ef_8f92ca7c"/>
      <w:bookmarkStart w:id="58" w:name="_LINE__17_2c007840_d00f_48f0_ab5a_eff1f3"/>
      <w:bookmarkStart w:id="59" w:name="_STATUTE_NUMBER__f647e71b_14c0_4d9b_bf54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-1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337dc5d4_16db_4b2b_a6f"/>
      <w:r>
        <w:rPr>
          <w:rFonts w:eastAsia="Arial" w:cs="Arial" w:ascii="Arial" w:hAnsi="Arial"/>
          <w:u w:val="single"/>
        </w:rPr>
        <w:t xml:space="preserve">"Hemp product" means a product, including any raw material from hemp that is </w:t>
      </w:r>
      <w:bookmarkStart w:id="61" w:name="_LINE__18_624de4ae_7f4e_4a77_b867_7058f0"/>
      <w:bookmarkEnd w:id="58"/>
      <w:r>
        <w:rPr>
          <w:rFonts w:eastAsia="Arial" w:cs="Arial" w:ascii="Arial" w:hAnsi="Arial"/>
          <w:u w:val="single"/>
        </w:rPr>
        <w:t xml:space="preserve">used for or added to a food or beverage, that: 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6_a312c8c1_6c36_45fb_91ef_8f92ca7c"/>
      <w:bookmarkStart w:id="63" w:name="_PAR__7_af7ccb5a_a7df_404e_b218_c9a1c106"/>
      <w:bookmarkStart w:id="64" w:name="_STATUTE_SP__20944df4_fac9_49e2_9ca6_d4c"/>
      <w:bookmarkStart w:id="65" w:name="_LINE__19_ec965988_a1d9_46f9_b993_1f6c43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de1e98ad_c765_4e41_95dc"/>
      <w:r>
        <w:rPr>
          <w:rFonts w:eastAsia="Arial" w:cs="Arial" w:ascii="Arial" w:hAnsi="Arial"/>
          <w:u w:val="single"/>
        </w:rPr>
        <w:t>1</w:t>
      </w:r>
      <w:bookmarkEnd w:id="66"/>
      <w:r>
        <w:rPr>
          <w:rFonts w:eastAsia="Arial" w:cs="Arial" w:ascii="Arial" w:hAnsi="Arial"/>
          <w:u w:val="single"/>
        </w:rPr>
        <w:t xml:space="preserve">) </w:t>
      </w:r>
      <w:bookmarkStart w:id="67" w:name="_STATUTE_CONTENT__e7e9008d_b201_4dc6_976"/>
      <w:r>
        <w:rPr>
          <w:rFonts w:eastAsia="Arial" w:cs="Arial" w:ascii="Arial" w:hAnsi="Arial"/>
          <w:u w:val="single"/>
        </w:rPr>
        <w:t xml:space="preserve">Contains hemp and has completed all stages of processing needed for the </w:t>
      </w:r>
      <w:bookmarkStart w:id="68" w:name="_LINE__20_e37e2058_4426_4301_ac6b_1ee35b"/>
      <w:bookmarkEnd w:id="65"/>
      <w:r>
        <w:rPr>
          <w:rFonts w:eastAsia="Arial" w:cs="Arial" w:ascii="Arial" w:hAnsi="Arial"/>
          <w:u w:val="single"/>
        </w:rPr>
        <w:t xml:space="preserve">product; and 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7_af7ccb5a_a7df_404e_b218_c9a1c106"/>
      <w:bookmarkStart w:id="70" w:name="_STATUTE_SP__20944df4_fac9_49e2_9ca6_d4c"/>
      <w:bookmarkStart w:id="71" w:name="_STATUTE_SP__09271f59_c90c_4840_a037_03d"/>
      <w:bookmarkStart w:id="72" w:name="_PAR__8_2cc658e1_9b17_4b6a_a272_2c8bf309"/>
      <w:bookmarkStart w:id="73" w:name="_LINE__21_eb8c9c87_39f6_4277_9f2c_06536d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410bd922_4639_41f3_a9e5"/>
      <w:r>
        <w:rPr>
          <w:rFonts w:eastAsia="Arial" w:cs="Arial" w:ascii="Arial" w:hAnsi="Arial"/>
          <w:u w:val="single"/>
        </w:rPr>
        <w:t>2</w:t>
      </w:r>
      <w:bookmarkEnd w:id="74"/>
      <w:r>
        <w:rPr>
          <w:rFonts w:eastAsia="Arial" w:cs="Arial" w:ascii="Arial" w:hAnsi="Arial"/>
          <w:u w:val="single"/>
        </w:rPr>
        <w:t xml:space="preserve">) </w:t>
      </w:r>
      <w:bookmarkStart w:id="75" w:name="_STATUTE_CONTENT__06bc724f_fa27_4b50_bf5"/>
      <w:r>
        <w:rPr>
          <w:rFonts w:eastAsia="Arial" w:cs="Arial" w:ascii="Arial" w:hAnsi="Arial"/>
          <w:u w:val="single"/>
        </w:rPr>
        <w:t xml:space="preserve">When offered for retail sale: </w:t>
      </w:r>
      <w:bookmarkEnd w:id="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6" w:name="_PAR__8_2cc658e1_9b17_4b6a_a272_2c8bf309"/>
      <w:bookmarkStart w:id="77" w:name="_PAR__9_396fd6c1_c108_4e23_8d47_f4b88d44"/>
      <w:bookmarkStart w:id="78" w:name="_STATUTE_D__65d90dd6_aa5b_43f1_84f1_7f44"/>
      <w:bookmarkStart w:id="79" w:name="_LINE__22_c3e446e7_8aa8_4d02_9d11_8fea07"/>
      <w:bookmarkEnd w:id="76"/>
      <w:bookmarkEnd w:id="75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df241811_81d8_4ced_b47a"/>
      <w:r>
        <w:rPr>
          <w:rFonts w:eastAsia="Arial" w:cs="Arial" w:ascii="Arial" w:hAnsi="Arial"/>
          <w:u w:val="single"/>
        </w:rPr>
        <w:t>a</w:t>
      </w:r>
      <w:bookmarkEnd w:id="80"/>
      <w:r>
        <w:rPr>
          <w:rFonts w:eastAsia="Arial" w:cs="Arial" w:ascii="Arial" w:hAnsi="Arial"/>
          <w:u w:val="single"/>
        </w:rPr>
        <w:t xml:space="preserve">) </w:t>
      </w:r>
      <w:bookmarkStart w:id="81" w:name="_STATUTE_CONTENT__572184de_e6c9_4113_8cb"/>
      <w:r>
        <w:rPr>
          <w:rFonts w:eastAsia="Arial" w:cs="Arial" w:ascii="Arial" w:hAnsi="Arial"/>
          <w:u w:val="single"/>
        </w:rPr>
        <w:t xml:space="preserve">Contains a total tetrahydrocannabinol concentration of no greater than </w:t>
      </w:r>
      <w:bookmarkStart w:id="82" w:name="_LINE__23_54a006ca_7ecd_4459_ba6d_1809ab"/>
      <w:bookmarkEnd w:id="79"/>
      <w:r>
        <w:rPr>
          <w:rFonts w:eastAsia="Arial" w:cs="Arial" w:ascii="Arial" w:hAnsi="Arial"/>
          <w:u w:val="single"/>
        </w:rPr>
        <w:t xml:space="preserve">0.3%; and </w:t>
      </w:r>
      <w:bookmarkEnd w:id="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3" w:name="_PAR__9_396fd6c1_c108_4e23_8d47_f4b88d44"/>
      <w:bookmarkStart w:id="84" w:name="_STATUTE_D__65d90dd6_aa5b_43f1_84f1_7f44"/>
      <w:bookmarkStart w:id="85" w:name="_PAR__10_7b940f52_a5bc_4a99_bf94_33f52b9"/>
      <w:bookmarkStart w:id="86" w:name="_STATUTE_D__ccd59806_5aae_4464_b148_e62f"/>
      <w:bookmarkStart w:id="87" w:name="_LINE__24_7edef2b7_668e_41bc_b81f_c6ddca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252e7d47_abef_4477_81ac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) </w:t>
      </w:r>
      <w:bookmarkStart w:id="89" w:name="_STATUTE_CONTENT__e97163fc_d8c3_4f17_b6f"/>
      <w:r>
        <w:rPr>
          <w:rFonts w:eastAsia="Arial" w:cs="Arial" w:ascii="Arial" w:hAnsi="Arial"/>
          <w:u w:val="single"/>
        </w:rPr>
        <w:t xml:space="preserve">Contains either no more than 2 milligrams of total tetrahydrocannabinol </w:t>
      </w:r>
      <w:bookmarkStart w:id="90" w:name="_LINE__25_2ebc9290_6ebb_412b_ba68_b00ca6"/>
      <w:bookmarkEnd w:id="87"/>
      <w:r>
        <w:rPr>
          <w:rFonts w:eastAsia="Arial" w:cs="Arial" w:ascii="Arial" w:hAnsi="Arial"/>
          <w:u w:val="single"/>
        </w:rPr>
        <w:t xml:space="preserve">per package or an amount of cannabidiol that is no less than 25 times greater </w:t>
      </w:r>
      <w:bookmarkStart w:id="91" w:name="_LINE__26_bd213a84_08f8_470a_8723_1f93e5"/>
      <w:bookmarkEnd w:id="90"/>
      <w:r>
        <w:rPr>
          <w:rFonts w:eastAsia="Arial" w:cs="Arial" w:ascii="Arial" w:hAnsi="Arial"/>
          <w:u w:val="single"/>
        </w:rPr>
        <w:t>than the amount of total tetrahydrocannabinol per package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f2cb5540_0aab_4c9d_9932_e"/>
      <w:bookmarkStart w:id="93" w:name="_PROCESSED_CHANGE__c11c9aab_bbb6_49a7_8d"/>
      <w:bookmarkStart w:id="94" w:name="_STATUTE_P__a562ee34_49ed_415e_b2b8_9c93"/>
      <w:bookmarkStart w:id="95" w:name="_STATUTE_SP__09271f59_c90c_4840_a037_03d"/>
      <w:bookmarkStart w:id="96" w:name="_PAR__10_7b940f52_a5bc_4a99_bf94_33f52b9"/>
      <w:bookmarkStart w:id="97" w:name="_STATUTE_D__ccd59806_5aae_4464_b148_e62f"/>
      <w:bookmarkStart w:id="98" w:name="_BILL_SECTION__14280aac_6fd1_4f72_b8a4_0"/>
      <w:bookmarkStart w:id="99" w:name="_PAR__11_03931529_e427_4f7d_80bf_d52cdc0"/>
      <w:bookmarkStart w:id="100" w:name="_BILL_SECTION_HEADER__646e39b9_f13d_4497"/>
      <w:bookmarkStart w:id="101" w:name="_LINE__27_f62f2d36_4b45_437c_b2d3_bb2d82"/>
      <w:bookmarkEnd w:id="92"/>
      <w:bookmarkEnd w:id="93"/>
      <w:bookmarkEnd w:id="94"/>
      <w:bookmarkEnd w:id="95"/>
      <w:bookmarkEnd w:id="96"/>
      <w:bookmarkEnd w:id="97"/>
      <w:bookmarkEnd w:id="89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PART_LETTER__217e380c_1059_4037_a7"/>
      <w:r>
        <w:rPr>
          <w:rFonts w:eastAsia="Arial" w:cs="Arial" w:ascii="Arial" w:hAnsi="Arial"/>
          <w:b/>
          <w:sz w:val="24"/>
        </w:rPr>
        <w:t>A</w:t>
      </w:r>
      <w:bookmarkEnd w:id="102"/>
      <w:r>
        <w:rPr>
          <w:rFonts w:eastAsia="Arial" w:cs="Arial" w:ascii="Arial" w:hAnsi="Arial"/>
          <w:b/>
          <w:sz w:val="24"/>
        </w:rPr>
        <w:t>-</w:t>
      </w:r>
      <w:bookmarkStart w:id="103" w:name="_BILL_SECTION_NUMBER__f01f1305_752a_4ea2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7 MRSA §2231, sub-§1-A, ¶F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03931529_e427_4f7d_80bf_d52cdc0"/>
      <w:bookmarkStart w:id="105" w:name="_BILL_SECTION_HEADER__646e39b9_f13d_4497"/>
      <w:bookmarkStart w:id="106" w:name="_PROCESSED_CHANGE__1076174e_8718_47cb_b4"/>
      <w:bookmarkStart w:id="107" w:name="_STATUTE_P__c6d96fd7_d4dd_4c7e_970f_f401"/>
      <w:bookmarkStart w:id="108" w:name="_PAR__12_dd4e0932_cceb_42aa_b3ce_9702aed"/>
      <w:bookmarkStart w:id="109" w:name="_LINE__28_22dee404_99ff_4d8a_8947_8b5eed"/>
      <w:bookmarkStart w:id="110" w:name="_STATUTE_NUMBER__54194cb4_8847_48b6_aa49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>F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ff8bcdc7_553d_4fb0_b4f"/>
      <w:r>
        <w:rPr>
          <w:rFonts w:eastAsia="Arial" w:cs="Arial" w:ascii="Arial" w:hAnsi="Arial"/>
          <w:u w:val="single"/>
        </w:rPr>
        <w:t xml:space="preserve">"Intoxicating hemp-derived product" means a product, including any raw material </w:t>
      </w:r>
      <w:bookmarkStart w:id="112" w:name="_LINE__29_0ffb9de6_eb7f_4084_ab23_cf093b"/>
      <w:bookmarkEnd w:id="109"/>
      <w:r>
        <w:rPr>
          <w:rFonts w:eastAsia="Arial" w:cs="Arial" w:ascii="Arial" w:hAnsi="Arial"/>
          <w:u w:val="single"/>
        </w:rPr>
        <w:t xml:space="preserve">from hemp that is used for or added to a food, beverage, topical or inhalable product </w:t>
      </w:r>
      <w:bookmarkStart w:id="113" w:name="_LINE__30_3bc1d4b2_4c6c_49dc_aae2_77eacf"/>
      <w:bookmarkEnd w:id="112"/>
      <w:r>
        <w:rPr>
          <w:rFonts w:eastAsia="Arial" w:cs="Arial" w:ascii="Arial" w:hAnsi="Arial"/>
          <w:u w:val="single"/>
        </w:rPr>
        <w:t xml:space="preserve">that: </w:t>
      </w:r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2_dd4e0932_cceb_42aa_b3ce_9702aed"/>
      <w:bookmarkStart w:id="115" w:name="_PAR__13_5ad48d02_024f_4731_8a33_59715ed"/>
      <w:bookmarkStart w:id="116" w:name="_STATUTE_SP__4f588aef_cfb5_4a33_9731_5fb"/>
      <w:bookmarkStart w:id="117" w:name="_LINE__31_de7f60f9_c66e_400f_b258_ef606d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2f8f81a9_8f54_4a38_825a"/>
      <w:r>
        <w:rPr>
          <w:rFonts w:eastAsia="Arial" w:cs="Arial" w:ascii="Arial" w:hAnsi="Arial"/>
          <w:u w:val="single"/>
        </w:rPr>
        <w:t>1</w:t>
      </w:r>
      <w:bookmarkEnd w:id="118"/>
      <w:r>
        <w:rPr>
          <w:rFonts w:eastAsia="Arial" w:cs="Arial" w:ascii="Arial" w:hAnsi="Arial"/>
          <w:u w:val="single"/>
        </w:rPr>
        <w:t xml:space="preserve">) </w:t>
      </w:r>
      <w:bookmarkStart w:id="119" w:name="_STATUTE_CONTENT__cec5c952_10e6_41e3_896"/>
      <w:r>
        <w:rPr>
          <w:rFonts w:eastAsia="Arial" w:cs="Arial" w:ascii="Arial" w:hAnsi="Arial"/>
          <w:u w:val="single"/>
        </w:rPr>
        <w:t xml:space="preserve">Contains hemp and has completed all stages of processing needed for the </w:t>
      </w:r>
      <w:bookmarkStart w:id="120" w:name="_LINE__32_e3532827_5d0b_471e_92eb_345456"/>
      <w:bookmarkEnd w:id="117"/>
      <w:r>
        <w:rPr>
          <w:rFonts w:eastAsia="Arial" w:cs="Arial" w:ascii="Arial" w:hAnsi="Arial"/>
          <w:u w:val="single"/>
        </w:rPr>
        <w:t xml:space="preserve">product; and 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3_5ad48d02_024f_4731_8a33_59715ed"/>
      <w:bookmarkStart w:id="122" w:name="_STATUTE_SP__4f588aef_cfb5_4a33_9731_5fb"/>
      <w:bookmarkStart w:id="123" w:name="_PAR__14_00c71694_64ee_4505_93dd_0c3c4e2"/>
      <w:bookmarkStart w:id="124" w:name="_STATUTE_SP__a7efe520_04d9_4cae_befc_8f1"/>
      <w:bookmarkStart w:id="125" w:name="_LINE__33_28086ca4_4b34_486d_9d6d_01f8c9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8cc0477c_a8e1_4da9_bf3a"/>
      <w:r>
        <w:rPr>
          <w:rFonts w:eastAsia="Arial" w:cs="Arial" w:ascii="Arial" w:hAnsi="Arial"/>
          <w:u w:val="single"/>
        </w:rPr>
        <w:t>2</w:t>
      </w:r>
      <w:bookmarkEnd w:id="126"/>
      <w:r>
        <w:rPr>
          <w:rFonts w:eastAsia="Arial" w:cs="Arial" w:ascii="Arial" w:hAnsi="Arial"/>
          <w:u w:val="single"/>
        </w:rPr>
        <w:t xml:space="preserve">) </w:t>
      </w:r>
      <w:bookmarkStart w:id="127" w:name="_STATUTE_CONTENT__5164f5ae_480b_4588_aed"/>
      <w:r>
        <w:rPr>
          <w:rFonts w:eastAsia="Arial" w:cs="Arial" w:ascii="Arial" w:hAnsi="Arial"/>
          <w:u w:val="single"/>
        </w:rPr>
        <w:t xml:space="preserve">Contains either more than 2 milligrams of total tetrahydrocannabinol per </w:t>
      </w:r>
      <w:bookmarkStart w:id="128" w:name="_LINE__34_debde33b_3690_4390_969d_fd22c9"/>
      <w:bookmarkEnd w:id="125"/>
      <w:r>
        <w:rPr>
          <w:rFonts w:eastAsia="Arial" w:cs="Arial" w:ascii="Arial" w:hAnsi="Arial"/>
          <w:u w:val="single"/>
        </w:rPr>
        <w:t xml:space="preserve">package or an amount of cannabidiol that is less than 25 times greater than the </w:t>
      </w:r>
      <w:bookmarkStart w:id="129" w:name="_LINE__35_c60ea96d_db9e_41fd_a096_11e5b3"/>
      <w:bookmarkEnd w:id="128"/>
      <w:r>
        <w:rPr>
          <w:rFonts w:eastAsia="Arial" w:cs="Arial" w:ascii="Arial" w:hAnsi="Arial"/>
          <w:u w:val="single"/>
        </w:rPr>
        <w:t xml:space="preserve">amount of total tetrahydrocannabinol per package. 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4_00c71694_64ee_4505_93dd_0c3c4e2"/>
      <w:bookmarkStart w:id="131" w:name="_STATUTE_SP__a7efe520_04d9_4cae_befc_8f1"/>
      <w:bookmarkStart w:id="132" w:name="_PAR__15_194a36d4_c665_4653_8f29_e523306"/>
      <w:bookmarkStart w:id="133" w:name="_STATUTE_CONTENT__4d37dee8_d860_4430_950"/>
      <w:bookmarkStart w:id="134" w:name="_STATUTE_P__5a918e59_5f22_4ced_b741_b572"/>
      <w:bookmarkStart w:id="135" w:name="_LINE__36_3163e911_56b4_4d8e_891c_579bab"/>
      <w:bookmarkEnd w:id="130"/>
      <w:bookmarkEnd w:id="131"/>
      <w:bookmarkEnd w:id="127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 xml:space="preserve">An "intoxicating hemp-derived product" is adult use cannabis as defined in Title 28-B, </w:t>
      </w:r>
      <w:bookmarkStart w:id="136" w:name="_LINE__37_0bed547f_6115_4f9f_98c2_efa69a"/>
      <w:bookmarkEnd w:id="135"/>
      <w:r>
        <w:rPr>
          <w:rFonts w:eastAsia="Arial" w:cs="Arial" w:ascii="Arial" w:hAnsi="Arial"/>
          <w:u w:val="single"/>
        </w:rPr>
        <w:t xml:space="preserve">section 102-A, subsection 1 if it is a raw material from hemp and is an adult use </w:t>
      </w:r>
      <w:bookmarkStart w:id="137" w:name="_LINE__38_3eb004f7_29d1_4180_a8c8_6875a9"/>
      <w:bookmarkEnd w:id="136"/>
      <w:r>
        <w:rPr>
          <w:rFonts w:eastAsia="Arial" w:cs="Arial" w:ascii="Arial" w:hAnsi="Arial"/>
          <w:u w:val="single"/>
        </w:rPr>
        <w:t xml:space="preserve">cannabis product as defined in Title 28-B, section 102-A, subsection 2 if it used for or </w:t>
      </w:r>
      <w:bookmarkStart w:id="138" w:name="_LINE__39_da87bb52_a482_46d3_b37a_f9d466"/>
      <w:bookmarkEnd w:id="137"/>
      <w:r>
        <w:rPr>
          <w:rFonts w:eastAsia="Arial" w:cs="Arial" w:ascii="Arial" w:hAnsi="Arial"/>
          <w:u w:val="single"/>
        </w:rPr>
        <w:t>added to a food, beverage, topical or inhalable product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14280aac_6fd1_4f72_b8a4_0"/>
      <w:bookmarkStart w:id="140" w:name="_PROCESSED_CHANGE__1076174e_8718_47cb_b4"/>
      <w:bookmarkStart w:id="141" w:name="_STATUTE_P__c6d96fd7_d4dd_4c7e_970f_f401"/>
      <w:bookmarkStart w:id="142" w:name="_PAR__15_194a36d4_c665_4653_8f29_e523306"/>
      <w:bookmarkStart w:id="143" w:name="_STATUTE_CONTENT__4d37dee8_d860_4430_950"/>
      <w:bookmarkStart w:id="144" w:name="_STATUTE_P__5a918e59_5f22_4ced_b741_b572"/>
      <w:bookmarkStart w:id="145" w:name="_BILL_SECTION__bd7cf89a_936d_4731_ad7a_2"/>
      <w:bookmarkStart w:id="146" w:name="_PAR__16_98382011_304d_4251_ad60_445e007"/>
      <w:bookmarkStart w:id="147" w:name="_BILL_SECTION_HEADER__9999fdbd_58eb_4573"/>
      <w:bookmarkStart w:id="148" w:name="_LINE__40_d2314f73_fbdb_4f20_adc5_befe51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PART_LETTER__a08a15e2_b8e2_422e_a1"/>
      <w:r>
        <w:rPr>
          <w:rFonts w:eastAsia="Arial" w:cs="Arial" w:ascii="Arial" w:hAnsi="Arial"/>
          <w:b/>
          <w:sz w:val="24"/>
        </w:rPr>
        <w:t>A</w:t>
      </w:r>
      <w:bookmarkEnd w:id="149"/>
      <w:r>
        <w:rPr>
          <w:rFonts w:eastAsia="Arial" w:cs="Arial" w:ascii="Arial" w:hAnsi="Arial"/>
          <w:b/>
          <w:sz w:val="24"/>
        </w:rPr>
        <w:t>-</w:t>
      </w:r>
      <w:bookmarkStart w:id="150" w:name="_BILL_SECTION_NUMBER__6051bdba_28c1_4be6"/>
      <w:r>
        <w:rPr>
          <w:rFonts w:eastAsia="Arial" w:cs="Arial" w:ascii="Arial" w:hAnsi="Arial"/>
          <w:b/>
          <w:sz w:val="24"/>
        </w:rPr>
        <w:t>4</w:t>
      </w:r>
      <w:bookmarkEnd w:id="150"/>
      <w:r>
        <w:rPr>
          <w:rFonts w:eastAsia="Arial" w:cs="Arial" w:ascii="Arial" w:hAnsi="Arial"/>
          <w:b/>
          <w:sz w:val="24"/>
        </w:rPr>
        <w:t>.  7 MRSA §2231, sub-§1-A, ¶G</w:t>
      </w:r>
      <w:r>
        <w:rPr>
          <w:rFonts w:eastAsia="Arial" w:cs="Arial" w:ascii="Arial" w:hAnsi="Arial"/>
        </w:rPr>
        <w:t xml:space="preserve"> is enacted to read: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GE__1_8c3f3f4f_5fc2_41a8_830f_eaa0183"/>
      <w:bookmarkStart w:id="152" w:name="_PAR__16_98382011_304d_4251_ad60_445e007"/>
      <w:bookmarkStart w:id="153" w:name="_BILL_SECTION_HEADER__9999fdbd_58eb_4573"/>
      <w:bookmarkStart w:id="154" w:name="_PAGE__2_0a905853_82db_46e6_ab1e_6725a89"/>
      <w:bookmarkStart w:id="155" w:name="_PROCESSED_CHANGE__e71ea873_621a_4fc4_bf"/>
      <w:bookmarkStart w:id="156" w:name="_PAR__1_af0e5ff6_6f73_47d8_9eb1_f28bbf00"/>
      <w:bookmarkStart w:id="157" w:name="_STATUTE_P__0015486c_d941_4b23_8293_677b"/>
      <w:bookmarkStart w:id="158" w:name="_LINE__1_ab5594e8_dcef_4b93_a3a5_e382acc"/>
      <w:bookmarkStart w:id="159" w:name="_STATUTE_NUMBER__4c74f8ea_5fa8_453f_b803"/>
      <w:bookmarkEnd w:id="151"/>
      <w:bookmarkEnd w:id="152"/>
      <w:bookmarkEnd w:id="153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G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44a8556a_4e02_4de8_b64"/>
      <w:r>
        <w:rPr>
          <w:rFonts w:eastAsia="Arial" w:cs="Arial" w:ascii="Arial" w:hAnsi="Arial"/>
          <w:u w:val="single"/>
        </w:rPr>
        <w:t xml:space="preserve">"Total tetrahydrocannabinol" means all of the tetrahydrocannabinol in a product, </w:t>
      </w:r>
      <w:bookmarkStart w:id="161" w:name="_LINE__2_4b851697_98ad_4c6d_af57_15d48cf"/>
      <w:bookmarkEnd w:id="158"/>
      <w:r>
        <w:rPr>
          <w:rFonts w:eastAsia="Arial" w:cs="Arial" w:ascii="Arial" w:hAnsi="Arial"/>
          <w:u w:val="single"/>
        </w:rPr>
        <w:t>including delta-8-tetrahydrocannabinol, delta-9-tetrahydrocannabinol and delta-10-</w:t>
      </w:r>
      <w:bookmarkStart w:id="162" w:name="_LINE__3_0f69695e_ad58_4d55_aa54_f01a660"/>
      <w:bookmarkEnd w:id="161"/>
      <w:r>
        <w:rPr>
          <w:rFonts w:eastAsia="Arial" w:cs="Arial" w:ascii="Arial" w:hAnsi="Arial"/>
          <w:u w:val="single"/>
        </w:rPr>
        <w:t>tetrahydrocannabinol; delta-8-tetrahydrocannabinolic acid, delta-9-</w:t>
      </w:r>
      <w:bookmarkStart w:id="163" w:name="_LINE__4_10a906c0_27dd_4eea_ae16_ab56d81"/>
      <w:bookmarkEnd w:id="162"/>
      <w:r>
        <w:rPr>
          <w:rFonts w:eastAsia="Arial" w:cs="Arial" w:ascii="Arial" w:hAnsi="Arial"/>
          <w:u w:val="single"/>
        </w:rPr>
        <w:t xml:space="preserve">tetrahydrocannabinolic acid and delta-10-tetrahydrocannabinolic acid; and other </w:t>
      </w:r>
      <w:bookmarkStart w:id="164" w:name="_LINE__5_dc0fa480_248f_431f_a2ae_f404aaf"/>
      <w:bookmarkEnd w:id="163"/>
      <w:r>
        <w:rPr>
          <w:rFonts w:eastAsia="Arial" w:cs="Arial" w:ascii="Arial" w:hAnsi="Arial"/>
          <w:u w:val="single"/>
        </w:rPr>
        <w:t>tetrahydrocannabinol or tetrahydrocannabinolic acid isomers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bd7cf89a_936d_4731_ad7a_2"/>
      <w:bookmarkStart w:id="166" w:name="_PROCESSED_CHANGE__e71ea873_621a_4fc4_bf"/>
      <w:bookmarkStart w:id="167" w:name="_PAR__1_af0e5ff6_6f73_47d8_9eb1_f28bbf00"/>
      <w:bookmarkStart w:id="168" w:name="_STATUTE_P__0015486c_d941_4b23_8293_677b"/>
      <w:bookmarkStart w:id="169" w:name="_BILL_SECTION__89ce7849_5a2c_4ede_a3a8_1"/>
      <w:bookmarkStart w:id="170" w:name="_PAR__2_022473bc_3110_43a4_8164_47c14a2d"/>
      <w:bookmarkStart w:id="171" w:name="_BILL_SECTION_HEADER__e9c088ba_2b8d_4426"/>
      <w:bookmarkStart w:id="172" w:name="_LINE__6_426b4eb2_4391_43e6_ab50_19b1139"/>
      <w:bookmarkEnd w:id="165"/>
      <w:bookmarkEnd w:id="166"/>
      <w:bookmarkEnd w:id="167"/>
      <w:bookmarkEnd w:id="168"/>
      <w:bookmarkEnd w:id="160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PART_LETTER__60e5c04a_df67_450a_a8"/>
      <w:r>
        <w:rPr>
          <w:rFonts w:eastAsia="Arial" w:cs="Arial" w:ascii="Arial" w:hAnsi="Arial"/>
          <w:b/>
          <w:sz w:val="24"/>
        </w:rPr>
        <w:t>A</w:t>
      </w:r>
      <w:bookmarkEnd w:id="173"/>
      <w:r>
        <w:rPr>
          <w:rFonts w:eastAsia="Arial" w:cs="Arial" w:ascii="Arial" w:hAnsi="Arial"/>
          <w:b/>
          <w:sz w:val="24"/>
        </w:rPr>
        <w:t>-</w:t>
      </w:r>
      <w:bookmarkStart w:id="174" w:name="_BILL_SECTION_NUMBER__e5e207a2_526e_4468"/>
      <w:r>
        <w:rPr>
          <w:rFonts w:eastAsia="Arial" w:cs="Arial" w:ascii="Arial" w:hAnsi="Arial"/>
          <w:b/>
          <w:sz w:val="24"/>
        </w:rPr>
        <w:t>5</w:t>
      </w:r>
      <w:bookmarkEnd w:id="174"/>
      <w:r>
        <w:rPr>
          <w:rFonts w:eastAsia="Arial" w:cs="Arial" w:ascii="Arial" w:hAnsi="Arial"/>
          <w:b/>
          <w:sz w:val="24"/>
        </w:rPr>
        <w:t>.  7 MRSA §2231, sub-§10,</w:t>
      </w:r>
      <w:r>
        <w:rPr>
          <w:rFonts w:eastAsia="Arial" w:cs="Arial" w:ascii="Arial" w:hAnsi="Arial"/>
        </w:rPr>
        <w:t xml:space="preserve"> as enacted by PL 2019, c. 528, §1 and amended </w:t>
      </w:r>
      <w:bookmarkStart w:id="175" w:name="_LINE__7_f1ce79e2_2124_40c3_9b2b_b21b021"/>
      <w:bookmarkEnd w:id="172"/>
      <w:r>
        <w:rPr>
          <w:rFonts w:eastAsia="Arial" w:cs="Arial" w:ascii="Arial" w:hAnsi="Arial"/>
        </w:rPr>
        <w:t>by PL 2021, c. 669, §5, is further amended to read: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2_022473bc_3110_43a4_8164_47c14a2d"/>
      <w:bookmarkStart w:id="177" w:name="_BILL_SECTION_HEADER__e9c088ba_2b8d_4426"/>
      <w:bookmarkStart w:id="178" w:name="_PAR__3_7b645a6a_12f8_4f9c_b0ab_aebfd91d"/>
      <w:bookmarkStart w:id="179" w:name="_STATUTE_SS__537d1810_36fd_48d2_a3fd_71d"/>
      <w:bookmarkStart w:id="180" w:name="_LINE__8_83e28f7a_ee69_46cc_b9ba_e729086"/>
      <w:bookmarkStart w:id="181" w:name="_STATUTE_NUMBER__9e2a6767_7956_43bc_8bb1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10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b044ea06_5d0e_4289_b3"/>
      <w:r>
        <w:rPr>
          <w:rFonts w:eastAsia="Arial" w:cs="Arial" w:ascii="Arial" w:hAnsi="Arial"/>
          <w:b/>
        </w:rPr>
        <w:t>Hemp</w:t>
      </w:r>
      <w:bookmarkStart w:id="183" w:name="_PROCESSED_CHANGE__5fe1b2b7_b165_45b1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hemp products</w:t>
      </w:r>
      <w:bookmarkEnd w:id="183"/>
      <w:r>
        <w:rPr>
          <w:rFonts w:eastAsia="Arial" w:cs="Arial" w:ascii="Arial" w:hAnsi="Arial"/>
          <w:b/>
        </w:rPr>
        <w:t xml:space="preserve"> not tracked as cannabis.</w:t>
      </w:r>
      <w:bookmarkEnd w:id="1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" w:name="_STATUTE_CONTENT__55f0f599_28d3_4d4c_891"/>
      <w:bookmarkStart w:id="185" w:name="_PROCESSED_CHANGE__3d8f02cd_79e3_4829_b9"/>
      <w:r>
        <w:rPr>
          <w:rFonts w:eastAsia="Arial" w:cs="Arial" w:ascii="Arial" w:hAnsi="Arial"/>
          <w:strike/>
        </w:rPr>
        <w:t xml:space="preserve">Notwithstanding any </w:t>
      </w:r>
      <w:bookmarkStart w:id="186" w:name="_LINE__9_6df40999_aee9_48aa_a208_13c482f"/>
      <w:bookmarkEnd w:id="180"/>
      <w:r>
        <w:rPr>
          <w:rFonts w:eastAsia="Arial" w:cs="Arial" w:ascii="Arial" w:hAnsi="Arial"/>
          <w:strike/>
        </w:rPr>
        <w:t xml:space="preserve">provision of </w:t>
      </w:r>
      <w:bookmarkStart w:id="187" w:name="_CROSS_REFERENCE__baf3e4cd_1bb4_4ddc_b87"/>
      <w:r>
        <w:rPr>
          <w:rFonts w:eastAsia="Arial" w:cs="Arial" w:ascii="Arial" w:hAnsi="Arial"/>
          <w:strike/>
        </w:rPr>
        <w:t>Title 22, chapter 558</w:t>
        <w:noBreakHyphen/>
        <w:t>C</w:t>
      </w:r>
      <w:bookmarkEnd w:id="187"/>
      <w:r>
        <w:rPr>
          <w:rFonts w:eastAsia="Arial" w:cs="Arial" w:ascii="Arial" w:hAnsi="Arial"/>
          <w:strike/>
        </w:rPr>
        <w:t xml:space="preserve"> or </w:t>
      </w:r>
      <w:bookmarkStart w:id="188" w:name="_CROSS_REFERENCE__2084b253_2060_42e5_bfb"/>
      <w:r>
        <w:rPr>
          <w:rFonts w:eastAsia="Arial" w:cs="Arial" w:ascii="Arial" w:hAnsi="Arial"/>
          <w:strike/>
        </w:rPr>
        <w:t>Title 28</w:t>
        <w:noBreakHyphen/>
        <w:t>B, chapter 1</w:t>
      </w:r>
      <w:bookmarkEnd w:id="188"/>
      <w:r>
        <w:rPr>
          <w:rFonts w:eastAsia="Arial" w:cs="Arial" w:ascii="Arial" w:hAnsi="Arial"/>
          <w:strike/>
        </w:rPr>
        <w:t xml:space="preserve"> to the contrary, hemp and </w:t>
      </w:r>
      <w:bookmarkStart w:id="189" w:name="_LINE__10_2bff7e93_d15d_4664_9c14_b28dce"/>
      <w:bookmarkEnd w:id="186"/>
      <w:r>
        <w:rPr>
          <w:rFonts w:eastAsia="Arial" w:cs="Arial" w:ascii="Arial" w:hAnsi="Arial"/>
          <w:strike/>
        </w:rPr>
        <w:t>products derived from hemp</w:t>
      </w:r>
      <w:r>
        <w:rPr>
          <w:rFonts w:eastAsia="Arial" w:cs="Arial" w:ascii="Arial" w:hAnsi="Arial"/>
        </w:rPr>
        <w:t xml:space="preserve"> </w:t>
      </w:r>
      <w:bookmarkStart w:id="190" w:name="_PROCESSED_CHANGE__da2773a0_8f29_46e4_a7"/>
      <w:bookmarkEnd w:id="185"/>
      <w:r>
        <w:rPr>
          <w:rFonts w:eastAsia="Arial" w:cs="Arial" w:ascii="Arial" w:hAnsi="Arial"/>
          <w:u w:val="single"/>
        </w:rPr>
        <w:t>Hemp and hemp products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may not be tracked as part of the </w:t>
      </w:r>
      <w:bookmarkStart w:id="191" w:name="_LINE__11_8867297c_6107_40af_afc2_168658"/>
      <w:bookmarkEnd w:id="189"/>
      <w:r>
        <w:rPr>
          <w:rFonts w:eastAsia="Arial" w:cs="Arial" w:ascii="Arial" w:hAnsi="Arial"/>
        </w:rPr>
        <w:t>medical use of cannabis program under Title 22, chapter 558</w:t>
        <w:noBreakHyphen/>
        <w:t xml:space="preserve">C or the regulation of adult </w:t>
      </w:r>
      <w:bookmarkStart w:id="192" w:name="_LINE__12_19a7918f_6b33_4fa2_9e9a_6d357c"/>
      <w:bookmarkEnd w:id="191"/>
      <w:r>
        <w:rPr>
          <w:rFonts w:eastAsia="Arial" w:cs="Arial" w:ascii="Arial" w:hAnsi="Arial"/>
        </w:rPr>
        <w:t xml:space="preserve">use cannabis under </w:t>
      </w:r>
      <w:bookmarkStart w:id="193" w:name="_CROSS_REFERENCE__68a129d4_eac2_4c22_b96"/>
      <w:r>
        <w:rPr>
          <w:rFonts w:eastAsia="Arial" w:cs="Arial" w:ascii="Arial" w:hAnsi="Arial"/>
        </w:rPr>
        <w:t>Title 28</w:t>
        <w:noBreakHyphen/>
        <w:t>B, chapter 1</w:t>
      </w:r>
      <w:bookmarkEnd w:id="193"/>
      <w:r>
        <w:rPr>
          <w:rFonts w:eastAsia="Arial" w:cs="Arial" w:ascii="Arial" w:hAnsi="Arial"/>
        </w:rPr>
        <w:t>.</w:t>
      </w:r>
      <w:bookmarkStart w:id="194" w:name="_PROCESSED_CHANGE__43988837_a47a_4eaa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toxicating hemp-derived products must be </w:t>
      </w:r>
      <w:bookmarkStart w:id="195" w:name="_LINE__13_acd7a90e_2b1a_4409_bb08_85eb31"/>
      <w:bookmarkEnd w:id="192"/>
      <w:r>
        <w:rPr>
          <w:rFonts w:eastAsia="Arial" w:cs="Arial" w:ascii="Arial" w:hAnsi="Arial"/>
          <w:u w:val="single"/>
        </w:rPr>
        <w:t xml:space="preserve">transferred to an adult use cannabis products manufacturing facility licensed in accordance </w:t>
      </w:r>
      <w:bookmarkStart w:id="196" w:name="_LINE__14_ab61e132_1bb2_40c6_a9bb_58a8a5"/>
      <w:bookmarkEnd w:id="195"/>
      <w:r>
        <w:rPr>
          <w:rFonts w:eastAsia="Arial" w:cs="Arial" w:ascii="Arial" w:hAnsi="Arial"/>
          <w:u w:val="single"/>
        </w:rPr>
        <w:t xml:space="preserve">with Title 28-B, chapter 1 and must be tracked as adult use cannabis or adult use cannabis </w:t>
      </w:r>
      <w:bookmarkStart w:id="197" w:name="_LINE__15_c6389482_ba58_4c7f_b134_c18d0f"/>
      <w:bookmarkEnd w:id="196"/>
      <w:r>
        <w:rPr>
          <w:rFonts w:eastAsia="Arial" w:cs="Arial" w:ascii="Arial" w:hAnsi="Arial"/>
          <w:u w:val="single"/>
        </w:rPr>
        <w:t>products, as applicable, upon transfer to the adult use cannabis program.</w:t>
      </w:r>
      <w:bookmarkEnd w:id="184"/>
      <w:bookmarkEnd w:id="194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89ce7849_5a2c_4ede_a3a8_1"/>
      <w:bookmarkStart w:id="199" w:name="_PAR__3_7b645a6a_12f8_4f9c_b0ab_aebfd91d"/>
      <w:bookmarkStart w:id="200" w:name="_STATUTE_SS__537d1810_36fd_48d2_a3fd_71d"/>
      <w:bookmarkStart w:id="201" w:name="_BILL_SECTION__12cab465_ff39_4013_9909_9"/>
      <w:bookmarkStart w:id="202" w:name="_PAR__4_29f2b7c5_9a59_436a_9cfd_cde015db"/>
      <w:bookmarkStart w:id="203" w:name="_BILL_SECTION_HEADER__f7fb2624_8dd0_4030"/>
      <w:bookmarkStart w:id="204" w:name="_LINE__16_c93db83b_a927_499a_9a38_8901eb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PART_LETTER__e1056e91_04b4_4229_83"/>
      <w:r>
        <w:rPr>
          <w:rFonts w:eastAsia="Arial" w:cs="Arial" w:ascii="Arial" w:hAnsi="Arial"/>
          <w:b/>
          <w:sz w:val="24"/>
        </w:rPr>
        <w:t>A</w:t>
      </w:r>
      <w:bookmarkEnd w:id="205"/>
      <w:r>
        <w:rPr>
          <w:rFonts w:eastAsia="Arial" w:cs="Arial" w:ascii="Arial" w:hAnsi="Arial"/>
          <w:b/>
          <w:sz w:val="24"/>
        </w:rPr>
        <w:t>-</w:t>
      </w:r>
      <w:bookmarkStart w:id="206" w:name="_BILL_SECTION_NUMBER__cb843d8c_5bd8_48f6"/>
      <w:r>
        <w:rPr>
          <w:rFonts w:eastAsia="Arial" w:cs="Arial" w:ascii="Arial" w:hAnsi="Arial"/>
          <w:b/>
          <w:sz w:val="24"/>
        </w:rPr>
        <w:t>6</w:t>
      </w:r>
      <w:bookmarkEnd w:id="206"/>
      <w:r>
        <w:rPr>
          <w:rFonts w:eastAsia="Arial" w:cs="Arial" w:ascii="Arial" w:hAnsi="Arial"/>
          <w:b/>
          <w:sz w:val="24"/>
        </w:rPr>
        <w:t>.  7 MRSA §2231, sub-§10-A</w:t>
      </w:r>
      <w:r>
        <w:rPr>
          <w:rFonts w:eastAsia="Arial" w:cs="Arial" w:ascii="Arial" w:hAnsi="Arial"/>
        </w:rPr>
        <w:t xml:space="preserve"> is enacted to read: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4_29f2b7c5_9a59_436a_9cfd_cde015db"/>
      <w:bookmarkStart w:id="208" w:name="_BILL_SECTION_HEADER__f7fb2624_8dd0_4030"/>
      <w:bookmarkStart w:id="209" w:name="_PROCESSED_CHANGE__172d12a5_f77b_496f_bd"/>
      <w:bookmarkStart w:id="210" w:name="_PAR__5_af556889_9c76_4003_811e_40f658da"/>
      <w:bookmarkStart w:id="211" w:name="_STATUTE_SS__2483f3de_906e_4c4f_b8dc_5a1"/>
      <w:bookmarkStart w:id="212" w:name="_LINE__17_a476b880_67e3_4460_a05a_8be37a"/>
      <w:bookmarkStart w:id="213" w:name="_STATUTE_NUMBER__0ddb7c8b_48d1_415c_9619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u w:val="single"/>
        </w:rPr>
        <w:t>10-A</w:t>
      </w:r>
      <w:bookmarkEnd w:id="213"/>
      <w:r>
        <w:rPr>
          <w:rFonts w:eastAsia="Arial" w:cs="Arial" w:ascii="Arial" w:hAnsi="Arial"/>
          <w:b/>
          <w:u w:val="single"/>
        </w:rPr>
        <w:t xml:space="preserve">.  </w:t>
      </w:r>
      <w:bookmarkStart w:id="214" w:name="_STATUTE_HEADNOTE__0df33b97_70bf_4b18_9c"/>
      <w:r>
        <w:rPr>
          <w:rFonts w:eastAsia="Arial" w:cs="Arial" w:ascii="Arial" w:hAnsi="Arial"/>
          <w:b/>
          <w:u w:val="single"/>
        </w:rPr>
        <w:t xml:space="preserve">Intoxicating hemp-derived products regulated as adult use cannabis. </w:t>
      </w:r>
      <w:r>
        <w:rPr>
          <w:rFonts w:eastAsia="Arial" w:cs="Arial" w:ascii="Arial" w:hAnsi="Arial"/>
          <w:u w:val="single"/>
        </w:rPr>
        <w:t xml:space="preserve"> </w:t>
      </w:r>
      <w:bookmarkStart w:id="215" w:name="_STATUTE_CONTENT__20bd72fc_13ca_48d1_80a"/>
      <w:bookmarkEnd w:id="214"/>
      <w:r>
        <w:rPr>
          <w:rFonts w:eastAsia="Arial" w:cs="Arial" w:ascii="Arial" w:hAnsi="Arial"/>
          <w:u w:val="single"/>
        </w:rPr>
        <w:t xml:space="preserve">Any </w:t>
      </w:r>
      <w:bookmarkStart w:id="216" w:name="_LINE__18_a85a02b6_f26d_40c5_8e6b_0b3af3"/>
      <w:bookmarkEnd w:id="212"/>
      <w:r>
        <w:rPr>
          <w:rFonts w:eastAsia="Arial" w:cs="Arial" w:ascii="Arial" w:hAnsi="Arial"/>
          <w:u w:val="single"/>
        </w:rPr>
        <w:t xml:space="preserve">intoxicating hemp-derived product offered for sale to consumers in the State is subject to </w:t>
      </w:r>
      <w:bookmarkStart w:id="217" w:name="_LINE__19_74f36849_438a_47e8_a7d9_f1993d"/>
      <w:bookmarkEnd w:id="216"/>
      <w:r>
        <w:rPr>
          <w:rFonts w:eastAsia="Arial" w:cs="Arial" w:ascii="Arial" w:hAnsi="Arial"/>
          <w:u w:val="single"/>
        </w:rPr>
        <w:t xml:space="preserve">the requirements applicable to adult use cannabis and adult use cannabis products in </w:t>
      </w:r>
      <w:bookmarkStart w:id="218" w:name="_LINE__20_1b4762a8_6439_420c_addd_b3ebc7"/>
      <w:bookmarkEnd w:id="217"/>
      <w:r>
        <w:rPr>
          <w:rFonts w:eastAsia="Arial" w:cs="Arial" w:ascii="Arial" w:hAnsi="Arial"/>
          <w:u w:val="single"/>
        </w:rPr>
        <w:t xml:space="preserve">accordance with Title 28-B, chapter 1 and the rules adopted pursuant to that chapter, </w:t>
      </w:r>
      <w:bookmarkStart w:id="219" w:name="_LINE__21_5aaa0637_6915_4688_9117_6b7418"/>
      <w:bookmarkEnd w:id="218"/>
      <w:r>
        <w:rPr>
          <w:rFonts w:eastAsia="Arial" w:cs="Arial" w:ascii="Arial" w:hAnsi="Arial"/>
          <w:u w:val="single"/>
        </w:rPr>
        <w:t xml:space="preserve">including, but not limited to, requirements applicable to tracking, testing, manufacture, </w:t>
      </w:r>
      <w:bookmarkStart w:id="220" w:name="_LINE__22_7facc2be_2a44_4a65_93ea_6aeccf"/>
      <w:bookmarkEnd w:id="219"/>
      <w:r>
        <w:rPr>
          <w:rFonts w:eastAsia="Arial" w:cs="Arial" w:ascii="Arial" w:hAnsi="Arial"/>
          <w:u w:val="single"/>
        </w:rPr>
        <w:t xml:space="preserve">packaging, labeling, transportation or sale of intoxicating hemp-derived products.  </w:t>
      </w:r>
      <w:bookmarkStart w:id="221" w:name="_LINE__23_83a6d432_68fb_4851_b9cc_e09c0f"/>
      <w:bookmarkEnd w:id="220"/>
      <w:r>
        <w:rPr>
          <w:rFonts w:eastAsia="Arial" w:cs="Arial" w:ascii="Arial" w:hAnsi="Arial"/>
          <w:u w:val="single"/>
        </w:rPr>
        <w:t xml:space="preserve">Intoxicating hemp-derived products sold to consumers are subject to the sales tax on adult </w:t>
      </w:r>
      <w:bookmarkStart w:id="222" w:name="_LINE__24_add973b8_e4dd_43df_b82c_ba5b88"/>
      <w:bookmarkEnd w:id="221"/>
      <w:r>
        <w:rPr>
          <w:rFonts w:eastAsia="Arial" w:cs="Arial" w:ascii="Arial" w:hAnsi="Arial"/>
          <w:u w:val="single"/>
        </w:rPr>
        <w:t>use cannabis and adult use cannabis products pursuant to Title 36, section 1811.</w:t>
      </w:r>
      <w:bookmarkEnd w:id="22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23" w:name="_BILL_PART__9ed8e9fd_4869_42ba_9dce_05d5"/>
      <w:bookmarkStart w:id="224" w:name="_BILL_SECTION__12cab465_ff39_4013_9909_9"/>
      <w:bookmarkStart w:id="225" w:name="_PROCESSED_CHANGE__172d12a5_f77b_496f_bd"/>
      <w:bookmarkStart w:id="226" w:name="_PAR__5_af556889_9c76_4003_811e_40f658da"/>
      <w:bookmarkStart w:id="227" w:name="_STATUTE_SS__2483f3de_906e_4c4f_b8dc_5a1"/>
      <w:bookmarkStart w:id="228" w:name="_BILL_PART__7250fe31_289c_4745_ab00_4e78"/>
      <w:bookmarkStart w:id="229" w:name="_PAR__6_45e656ac_9529_453f_91c7_d515917e"/>
      <w:bookmarkStart w:id="230" w:name="_LINE__25_97642d93_221f_4550_8ff7_c0847a"/>
      <w:bookmarkStart w:id="231" w:name="_BILL_PART_HEADER__831bdbfe_1d1e_4cc9_b2"/>
      <w:bookmarkEnd w:id="223"/>
      <w:bookmarkEnd w:id="224"/>
      <w:bookmarkEnd w:id="225"/>
      <w:bookmarkEnd w:id="226"/>
      <w:bookmarkEnd w:id="227"/>
      <w:bookmarkEnd w:id="215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PART </w:t>
      </w:r>
      <w:bookmarkStart w:id="232" w:name="_BILL_PART_LETTER__9c62bf14_44a9_472e_af"/>
      <w:r>
        <w:rPr>
          <w:rFonts w:eastAsia="Arial" w:cs="Arial" w:ascii="Arial" w:hAnsi="Arial"/>
          <w:b/>
          <w:sz w:val="24"/>
        </w:rPr>
        <w:t>B</w:t>
      </w:r>
      <w:bookmarkEnd w:id="230"/>
      <w:bookmarkEnd w:id="231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6_45e656ac_9529_453f_91c7_d515917e"/>
      <w:bookmarkStart w:id="234" w:name="_BILL_SECTION__3ba64bc3_89d5_48ec_a88e_2"/>
      <w:bookmarkStart w:id="235" w:name="_PAR__7_b4e50b9c_977f_48a3_918f_f4f6c7dd"/>
      <w:bookmarkStart w:id="236" w:name="_BILL_SECTION_HEADER__b3c24624_66b4_47e9"/>
      <w:bookmarkStart w:id="237" w:name="_LINE__26_59cc58f8_956d_4439_8296_674c6c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PART_LETTER__7d59fdf3_2840_4fc2_9b"/>
      <w:r>
        <w:rPr>
          <w:rFonts w:eastAsia="Arial" w:cs="Arial" w:ascii="Arial" w:hAnsi="Arial"/>
          <w:b/>
          <w:sz w:val="24"/>
        </w:rPr>
        <w:t>B</w:t>
      </w:r>
      <w:bookmarkEnd w:id="238"/>
      <w:r>
        <w:rPr>
          <w:rFonts w:eastAsia="Arial" w:cs="Arial" w:ascii="Arial" w:hAnsi="Arial"/>
          <w:b/>
          <w:sz w:val="24"/>
        </w:rPr>
        <w:t>-</w:t>
      </w:r>
      <w:bookmarkStart w:id="239" w:name="_BILL_SECTION_NUMBER__1ec20f2c_0a3a_4631"/>
      <w:r>
        <w:rPr>
          <w:rFonts w:eastAsia="Arial" w:cs="Arial" w:ascii="Arial" w:hAnsi="Arial"/>
          <w:b/>
          <w:sz w:val="24"/>
        </w:rPr>
        <w:t>1</w:t>
      </w:r>
      <w:bookmarkEnd w:id="239"/>
      <w:r>
        <w:rPr>
          <w:rFonts w:eastAsia="Arial" w:cs="Arial" w:ascii="Arial" w:hAnsi="Arial"/>
          <w:b/>
          <w:sz w:val="24"/>
        </w:rPr>
        <w:t>.  28-A MRSA §2, sub-§12-E</w:t>
      </w:r>
      <w:r>
        <w:rPr>
          <w:rFonts w:eastAsia="Arial" w:cs="Arial" w:ascii="Arial" w:hAnsi="Arial"/>
        </w:rPr>
        <w:t xml:space="preserve"> is enacted to read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7_b4e50b9c_977f_48a3_918f_f4f6c7dd"/>
      <w:bookmarkStart w:id="241" w:name="_BILL_SECTION_HEADER__b3c24624_66b4_47e9"/>
      <w:bookmarkStart w:id="242" w:name="_PROCESSED_CHANGE__1c54d32a_973f_49dd_88"/>
      <w:bookmarkStart w:id="243" w:name="_PAR__8_06e2c1aa_ffc5_42cf_a382_12a2bb03"/>
      <w:bookmarkStart w:id="244" w:name="_STATUTE_SS__e92075ff_37c9_4f68_832a_a41"/>
      <w:bookmarkStart w:id="245" w:name="_LINE__27_a5bf0a41_fb6e_4901_9845_b1388a"/>
      <w:bookmarkStart w:id="246" w:name="_STATUTE_NUMBER__f48a46c2_4d47_4c39_a762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u w:val="single"/>
        </w:rPr>
        <w:t>12-E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c0c11093_b4f8_49bb_a1"/>
      <w:r>
        <w:rPr>
          <w:rFonts w:eastAsia="Arial" w:cs="Arial" w:ascii="Arial" w:hAnsi="Arial"/>
          <w:b/>
          <w:u w:val="single"/>
        </w:rPr>
        <w:t xml:space="preserve">Intoxicating hemp-derived product. </w:t>
      </w:r>
      <w:r>
        <w:rPr>
          <w:rFonts w:eastAsia="Arial" w:cs="Arial" w:ascii="Arial" w:hAnsi="Arial"/>
          <w:u w:val="single"/>
        </w:rPr>
        <w:t xml:space="preserve"> </w:t>
      </w:r>
      <w:bookmarkStart w:id="248" w:name="_STATUTE_CONTENT__b51693b7_792a_46dc_8d0"/>
      <w:bookmarkEnd w:id="247"/>
      <w:r>
        <w:rPr>
          <w:rFonts w:eastAsia="Arial" w:cs="Arial" w:ascii="Arial" w:hAnsi="Arial"/>
          <w:u w:val="single"/>
        </w:rPr>
        <w:t xml:space="preserve">"Intoxicating hemp-derived product" has </w:t>
      </w:r>
      <w:bookmarkStart w:id="249" w:name="_LINE__28_1f8c1858_01ff_47e3_8c2e_5572aa"/>
      <w:bookmarkEnd w:id="245"/>
      <w:r>
        <w:rPr>
          <w:rFonts w:eastAsia="Arial" w:cs="Arial" w:ascii="Arial" w:hAnsi="Arial"/>
          <w:u w:val="single"/>
        </w:rPr>
        <w:t>the same meaning as in Title 7, section 2231, subsection 1-A, paragraph F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3ba64bc3_89d5_48ec_a88e_2"/>
      <w:bookmarkStart w:id="251" w:name="_PROCESSED_CHANGE__1c54d32a_973f_49dd_88"/>
      <w:bookmarkStart w:id="252" w:name="_PAR__8_06e2c1aa_ffc5_42cf_a382_12a2bb03"/>
      <w:bookmarkStart w:id="253" w:name="_STATUTE_SS__e92075ff_37c9_4f68_832a_a41"/>
      <w:bookmarkStart w:id="254" w:name="_BILL_SECTION__29ae7d4a_dc8d_420d_9bb9_2"/>
      <w:bookmarkStart w:id="255" w:name="_PAR__9_8dd918fa_dfcd_4064_83f2_c65c7233"/>
      <w:bookmarkStart w:id="256" w:name="_BILL_SECTION_HEADER__c12a145e_89c2_436c"/>
      <w:bookmarkStart w:id="257" w:name="_LINE__29_6d511e4e_c33c_4641_8e33_f527f2"/>
      <w:bookmarkEnd w:id="250"/>
      <w:bookmarkEnd w:id="251"/>
      <w:bookmarkEnd w:id="252"/>
      <w:bookmarkEnd w:id="253"/>
      <w:bookmarkEnd w:id="248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PART_LETTER__4aa1bd1f_da95_4f38_b2"/>
      <w:r>
        <w:rPr>
          <w:rFonts w:eastAsia="Arial" w:cs="Arial" w:ascii="Arial" w:hAnsi="Arial"/>
          <w:b/>
          <w:sz w:val="24"/>
        </w:rPr>
        <w:t>B</w:t>
      </w:r>
      <w:bookmarkEnd w:id="258"/>
      <w:r>
        <w:rPr>
          <w:rFonts w:eastAsia="Arial" w:cs="Arial" w:ascii="Arial" w:hAnsi="Arial"/>
          <w:b/>
          <w:sz w:val="24"/>
        </w:rPr>
        <w:t>-</w:t>
      </w:r>
      <w:bookmarkStart w:id="259" w:name="_BILL_SECTION_NUMBER__e82d3966_e8a1_4893"/>
      <w:r>
        <w:rPr>
          <w:rFonts w:eastAsia="Arial" w:cs="Arial" w:ascii="Arial" w:hAnsi="Arial"/>
          <w:b/>
          <w:sz w:val="24"/>
        </w:rPr>
        <w:t>2</w:t>
      </w:r>
      <w:bookmarkEnd w:id="259"/>
      <w:r>
        <w:rPr>
          <w:rFonts w:eastAsia="Arial" w:cs="Arial" w:ascii="Arial" w:hAnsi="Arial"/>
          <w:b/>
          <w:sz w:val="24"/>
        </w:rPr>
        <w:t>.  28-A MRSA §83-B, sub-§4-A</w:t>
      </w:r>
      <w:r>
        <w:rPr>
          <w:rFonts w:eastAsia="Arial" w:cs="Arial" w:ascii="Arial" w:hAnsi="Arial"/>
        </w:rPr>
        <w:t xml:space="preserve"> is enacted to read: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9_8dd918fa_dfcd_4064_83f2_c65c7233"/>
      <w:bookmarkStart w:id="261" w:name="_BILL_SECTION_HEADER__c12a145e_89c2_436c"/>
      <w:bookmarkStart w:id="262" w:name="_PROCESSED_CHANGE__fdf42872_2bf4_455b_a1"/>
      <w:bookmarkStart w:id="263" w:name="_PAR__10_8bdb107e_56ec_4125_94a9_cf05db5"/>
      <w:bookmarkStart w:id="264" w:name="_STATUTE_SS__d2dcb209_ef4c_4897_8936_051"/>
      <w:bookmarkStart w:id="265" w:name="_LINE__30_2feb6e77_a1c8_4bde_b503_79ec2b"/>
      <w:bookmarkStart w:id="266" w:name="_STATUTE_NUMBER__46af8c24_6892_4114_9585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u w:val="single"/>
        </w:rPr>
        <w:t>4-A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1ebb76d6_0edd_4398_bd"/>
      <w:r>
        <w:rPr>
          <w:rFonts w:eastAsia="Arial" w:cs="Arial" w:ascii="Arial" w:hAnsi="Arial"/>
          <w:b/>
          <w:u w:val="single"/>
        </w:rPr>
        <w:t xml:space="preserve">Prevent sale of intoxicating hemp-derived products. </w:t>
      </w:r>
      <w:r>
        <w:rPr>
          <w:rFonts w:eastAsia="Arial" w:cs="Arial" w:ascii="Arial" w:hAnsi="Arial"/>
          <w:u w:val="single"/>
        </w:rPr>
        <w:t xml:space="preserve"> </w:t>
      </w:r>
      <w:bookmarkStart w:id="268" w:name="_STATUTE_CONTENT__272535b8_c8e1_4079_ad4"/>
      <w:bookmarkEnd w:id="267"/>
      <w:r>
        <w:rPr>
          <w:rFonts w:eastAsia="Arial" w:cs="Arial" w:ascii="Arial" w:hAnsi="Arial"/>
          <w:u w:val="single"/>
        </w:rPr>
        <w:t xml:space="preserve">Prevent the sale of </w:t>
      </w:r>
      <w:bookmarkStart w:id="269" w:name="_LINE__31_e459c061_7e0a_41e5_afe8_414c4c"/>
      <w:bookmarkEnd w:id="265"/>
      <w:r>
        <w:rPr>
          <w:rFonts w:eastAsia="Arial" w:cs="Arial" w:ascii="Arial" w:hAnsi="Arial"/>
          <w:u w:val="single"/>
        </w:rPr>
        <w:t xml:space="preserve">intoxicating hemp-derived products by licensees, except as authorized in Title 28-B, </w:t>
      </w:r>
      <w:bookmarkStart w:id="270" w:name="_LINE__32_2a93db91_d01b_4a2e_b2a2_870f54"/>
      <w:bookmarkEnd w:id="269"/>
      <w:r>
        <w:rPr>
          <w:rFonts w:eastAsia="Arial" w:cs="Arial" w:ascii="Arial" w:hAnsi="Arial"/>
          <w:u w:val="single"/>
        </w:rPr>
        <w:t xml:space="preserve">chapter 1, through the seizure and destruction of such products offered for sale to </w:t>
      </w:r>
      <w:bookmarkStart w:id="271" w:name="_LINE__33_ab76f175_e9ee_46e5_8542_997987"/>
      <w:bookmarkEnd w:id="270"/>
      <w:r>
        <w:rPr>
          <w:rFonts w:eastAsia="Arial" w:cs="Arial" w:ascii="Arial" w:hAnsi="Arial"/>
          <w:u w:val="single"/>
        </w:rPr>
        <w:t>consumers by a licensee;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BILL_SECTION__29ae7d4a_dc8d_420d_9bb9_2"/>
      <w:bookmarkStart w:id="273" w:name="_PROCESSED_CHANGE__fdf42872_2bf4_455b_a1"/>
      <w:bookmarkStart w:id="274" w:name="_PAR__10_8bdb107e_56ec_4125_94a9_cf05db5"/>
      <w:bookmarkStart w:id="275" w:name="_STATUTE_SS__d2dcb209_ef4c_4897_8936_051"/>
      <w:bookmarkStart w:id="276" w:name="_BILL_SECTION__5bdc0f8a_cd03_4a5f_b902_6"/>
      <w:bookmarkStart w:id="277" w:name="_PAR__11_066b9d3c_7a6d_460d_8b8a_f118e1b"/>
      <w:bookmarkStart w:id="278" w:name="_BILL_SECTION_HEADER__a9dd5b7e_e15e_4cb1"/>
      <w:bookmarkStart w:id="279" w:name="_LINE__34_6a6d739a_0dd7_4f3f_9f88_e4a945"/>
      <w:bookmarkEnd w:id="272"/>
      <w:bookmarkEnd w:id="273"/>
      <w:bookmarkEnd w:id="274"/>
      <w:bookmarkEnd w:id="275"/>
      <w:bookmarkEnd w:id="268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PART_LETTER__b32f2504_a5c1_4ea8_b9"/>
      <w:r>
        <w:rPr>
          <w:rFonts w:eastAsia="Arial" w:cs="Arial" w:ascii="Arial" w:hAnsi="Arial"/>
          <w:b/>
          <w:sz w:val="24"/>
        </w:rPr>
        <w:t>B</w:t>
      </w:r>
      <w:bookmarkEnd w:id="280"/>
      <w:r>
        <w:rPr>
          <w:rFonts w:eastAsia="Arial" w:cs="Arial" w:ascii="Arial" w:hAnsi="Arial"/>
          <w:b/>
          <w:sz w:val="24"/>
        </w:rPr>
        <w:t>-</w:t>
      </w:r>
      <w:bookmarkStart w:id="281" w:name="_BILL_SECTION_NUMBER__32c2c384_6c74_49e4"/>
      <w:r>
        <w:rPr>
          <w:rFonts w:eastAsia="Arial" w:cs="Arial" w:ascii="Arial" w:hAnsi="Arial"/>
          <w:b/>
          <w:sz w:val="24"/>
        </w:rPr>
        <w:t>3</w:t>
      </w:r>
      <w:bookmarkEnd w:id="281"/>
      <w:r>
        <w:rPr>
          <w:rFonts w:eastAsia="Arial" w:cs="Arial" w:ascii="Arial" w:hAnsi="Arial"/>
          <w:b/>
          <w:sz w:val="24"/>
        </w:rPr>
        <w:t>.  28-A MRSA §601, sub-§2, ¶I,</w:t>
      </w:r>
      <w:r>
        <w:rPr>
          <w:rFonts w:eastAsia="Arial" w:cs="Arial" w:ascii="Arial" w:hAnsi="Arial"/>
        </w:rPr>
        <w:t xml:space="preserve"> as amended by PL 1997, c. 373, §51, is </w:t>
      </w:r>
      <w:bookmarkStart w:id="282" w:name="_LINE__35_b795fbeb_9523_4b6b_a8ee_8beb23"/>
      <w:bookmarkEnd w:id="279"/>
      <w:r>
        <w:rPr>
          <w:rFonts w:eastAsia="Arial" w:cs="Arial" w:ascii="Arial" w:hAnsi="Arial"/>
        </w:rPr>
        <w:t>further amended to read: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1_066b9d3c_7a6d_460d_8b8a_f118e1b"/>
      <w:bookmarkStart w:id="284" w:name="_BILL_SECTION_HEADER__a9dd5b7e_e15e_4cb1"/>
      <w:bookmarkStart w:id="285" w:name="_PAR__12_b0e2c332_7f01_4570_af8c_70e3a9b"/>
      <w:bookmarkStart w:id="286" w:name="_STATUTE_P__20bfc3b2_41bd_4b6c_a76c_70f1"/>
      <w:bookmarkStart w:id="287" w:name="_LINE__36_2f1fb8ee_2140_41bd_ad3a_82da8a"/>
      <w:bookmarkStart w:id="288" w:name="_STATUTE_NUMBER__705e836c_d004_4f4a_9101"/>
      <w:bookmarkEnd w:id="283"/>
      <w:bookmarkEnd w:id="284"/>
      <w:bookmarkEnd w:id="285"/>
      <w:bookmarkEnd w:id="286"/>
      <w:r>
        <w:rPr>
          <w:rFonts w:eastAsia="Arial" w:cs="Arial" w:ascii="Arial" w:hAnsi="Arial"/>
        </w:rPr>
        <w:t>I</w:t>
      </w:r>
      <w:bookmarkEnd w:id="288"/>
      <w:r>
        <w:rPr>
          <w:rFonts w:eastAsia="Arial" w:cs="Arial" w:ascii="Arial" w:hAnsi="Arial"/>
        </w:rPr>
        <w:t xml:space="preserve">.  </w:t>
      </w:r>
      <w:bookmarkStart w:id="289" w:name="_STATUTE_CONTENT__f418dfb9_0be5_4c25_9e3"/>
      <w:r>
        <w:rPr>
          <w:rFonts w:eastAsia="Arial" w:cs="Arial" w:ascii="Arial" w:hAnsi="Arial"/>
        </w:rPr>
        <w:t xml:space="preserve">The bureau determines that the purpose of the application is to circumvent the </w:t>
      </w:r>
      <w:bookmarkStart w:id="290" w:name="_LINE__37_3d033618_2e62_4fe9_8cb4_d7a1d7"/>
      <w:bookmarkEnd w:id="287"/>
      <w:r>
        <w:rPr>
          <w:rFonts w:eastAsia="Arial" w:cs="Arial" w:ascii="Arial" w:hAnsi="Arial"/>
        </w:rPr>
        <w:t xml:space="preserve">provisions of this section; </w:t>
      </w:r>
      <w:bookmarkStart w:id="291" w:name="_PROCESSED_CHANGE__45d1d762_dab5_49db_b8"/>
      <w:r>
        <w:rPr>
          <w:rFonts w:eastAsia="Arial" w:cs="Arial" w:ascii="Arial" w:hAnsi="Arial"/>
          <w:strike/>
        </w:rPr>
        <w:t>or</w:t>
      </w:r>
      <w:bookmarkEnd w:id="289"/>
      <w:bookmarkEnd w:id="290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5bdc0f8a_cd03_4a5f_b902_6"/>
      <w:bookmarkStart w:id="293" w:name="_PAR__12_b0e2c332_7f01_4570_af8c_70e3a9b"/>
      <w:bookmarkStart w:id="294" w:name="_STATUTE_P__20bfc3b2_41bd_4b6c_a76c_70f1"/>
      <w:bookmarkStart w:id="295" w:name="_BILL_SECTION__5b34fab1_93f7_495f_b87f_2"/>
      <w:bookmarkStart w:id="296" w:name="_PAR__13_68b5b81c_87ef_4499_9197_899812e"/>
      <w:bookmarkStart w:id="297" w:name="_BILL_SECTION_HEADER__fc4e7337_902d_4fed"/>
      <w:bookmarkStart w:id="298" w:name="_LINE__38_12b4b2d0_12f0_4b12_9401_4672b2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PART_LETTER__be3d3d91_4ab6_49ff_a7"/>
      <w:r>
        <w:rPr>
          <w:rFonts w:eastAsia="Arial" w:cs="Arial" w:ascii="Arial" w:hAnsi="Arial"/>
          <w:b/>
          <w:sz w:val="24"/>
        </w:rPr>
        <w:t>B</w:t>
      </w:r>
      <w:bookmarkEnd w:id="299"/>
      <w:r>
        <w:rPr>
          <w:rFonts w:eastAsia="Arial" w:cs="Arial" w:ascii="Arial" w:hAnsi="Arial"/>
          <w:b/>
          <w:sz w:val="24"/>
        </w:rPr>
        <w:t>-</w:t>
      </w:r>
      <w:bookmarkStart w:id="300" w:name="_BILL_SECTION_NUMBER__a799c232_9046_42a3"/>
      <w:r>
        <w:rPr>
          <w:rFonts w:eastAsia="Arial" w:cs="Arial" w:ascii="Arial" w:hAnsi="Arial"/>
          <w:b/>
          <w:sz w:val="24"/>
        </w:rPr>
        <w:t>4</w:t>
      </w:r>
      <w:bookmarkEnd w:id="300"/>
      <w:r>
        <w:rPr>
          <w:rFonts w:eastAsia="Arial" w:cs="Arial" w:ascii="Arial" w:hAnsi="Arial"/>
          <w:b/>
          <w:sz w:val="24"/>
        </w:rPr>
        <w:t>.  28-A MRSA §601, sub-§2, ¶J,</w:t>
      </w:r>
      <w:r>
        <w:rPr>
          <w:rFonts w:eastAsia="Arial" w:cs="Arial" w:ascii="Arial" w:hAnsi="Arial"/>
        </w:rPr>
        <w:t xml:space="preserve"> as amended by PL 2021, c. 658, §84, is </w:t>
      </w:r>
      <w:bookmarkStart w:id="301" w:name="_LINE__39_4cc06c2e_9443_4560_97fd_62a84c"/>
      <w:bookmarkEnd w:id="298"/>
      <w:r>
        <w:rPr>
          <w:rFonts w:eastAsia="Arial" w:cs="Arial" w:ascii="Arial" w:hAnsi="Arial"/>
        </w:rPr>
        <w:t>further amended to read: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13_68b5b81c_87ef_4499_9197_899812e"/>
      <w:bookmarkStart w:id="303" w:name="_BILL_SECTION_HEADER__fc4e7337_902d_4fed"/>
      <w:bookmarkStart w:id="304" w:name="_STATUTE_P__b86325cb_3b52_4c0b_9b71_02d8"/>
      <w:bookmarkStart w:id="305" w:name="_PAR__14_341fcee6_b514_4936_a2ce_3ff8d1d"/>
      <w:bookmarkStart w:id="306" w:name="_LINE__40_b49d4ca6_af97_479e_bfc3_d252a7"/>
      <w:bookmarkStart w:id="307" w:name="_STATUTE_NUMBER__82b90e05_3748_46eb_a8a5"/>
      <w:bookmarkEnd w:id="302"/>
      <w:bookmarkEnd w:id="303"/>
      <w:bookmarkEnd w:id="304"/>
      <w:r>
        <w:rPr>
          <w:rFonts w:eastAsia="Arial" w:cs="Arial" w:ascii="Arial" w:hAnsi="Arial"/>
        </w:rPr>
        <w:t>J</w:t>
      </w:r>
      <w:bookmarkEnd w:id="307"/>
      <w:r>
        <w:rPr>
          <w:rFonts w:eastAsia="Arial" w:cs="Arial" w:ascii="Arial" w:hAnsi="Arial"/>
        </w:rPr>
        <w:t xml:space="preserve">.  </w:t>
      </w:r>
      <w:bookmarkStart w:id="308" w:name="_STATUTE_CONTENT__292478b1_83e4_45c6_9ce"/>
      <w:r>
        <w:rPr>
          <w:rFonts w:eastAsia="Arial" w:cs="Arial" w:ascii="Arial" w:hAnsi="Arial"/>
        </w:rPr>
        <w:t xml:space="preserve">The applicant is a golf course or a restaurant located on the property of a golf course </w:t>
      </w:r>
      <w:bookmarkStart w:id="309" w:name="_LINE__41_d236e5d1_adb2_4804_af2e_e32439"/>
      <w:bookmarkEnd w:id="306"/>
      <w:r>
        <w:rPr>
          <w:rFonts w:eastAsia="Arial" w:cs="Arial" w:ascii="Arial" w:hAnsi="Arial"/>
        </w:rPr>
        <w:t xml:space="preserve">and the Maine Human Rights Commission has found reasonable grounds to believe </w:t>
      </w:r>
      <w:bookmarkStart w:id="310" w:name="_LINE__42_9df53d68_4c44_47b1_a2b6_9125d1"/>
      <w:bookmarkEnd w:id="309"/>
      <w:r>
        <w:rPr>
          <w:rFonts w:eastAsia="Arial" w:cs="Arial" w:ascii="Arial" w:hAnsi="Arial"/>
        </w:rPr>
        <w:t xml:space="preserve">that the golf course has denied membership to a person in violation of </w:t>
      </w:r>
      <w:bookmarkStart w:id="311" w:name="_CROSS_REFERENCE__7f53958b_b6b8_44d5_84b"/>
      <w:r>
        <w:rPr>
          <w:rFonts w:eastAsia="Arial" w:cs="Arial" w:ascii="Arial" w:hAnsi="Arial"/>
        </w:rPr>
        <w:t xml:space="preserve">Title 5, chapter </w:t>
      </w:r>
      <w:bookmarkStart w:id="312" w:name="_PAGE__3_81bd666b_3adc_4fdf_a867_c3d99d5"/>
      <w:bookmarkStart w:id="313" w:name="_PAR__1_58042214_5dc7_4015_9eee_368628f9"/>
      <w:bookmarkStart w:id="314" w:name="_LINE__1_bb83f928_613c_4c7b_bf07_a16239c"/>
      <w:bookmarkStart w:id="315" w:name="_PAGE_SPLIT__54e1ac09_5987_4df7_b371_37b"/>
      <w:bookmarkEnd w:id="154"/>
      <w:bookmarkEnd w:id="305"/>
      <w:bookmarkEnd w:id="310"/>
      <w:r>
        <w:rPr>
          <w:rFonts w:eastAsia="Arial" w:cs="Arial" w:ascii="Arial" w:hAnsi="Arial"/>
        </w:rPr>
        <w:t>3</w:t>
      </w:r>
      <w:bookmarkEnd w:id="315"/>
      <w:r>
        <w:rPr>
          <w:rFonts w:eastAsia="Arial" w:cs="Arial" w:ascii="Arial" w:hAnsi="Arial"/>
        </w:rPr>
        <w:t>37, subchapter 5</w:t>
      </w:r>
      <w:bookmarkEnd w:id="311"/>
      <w:r>
        <w:rPr>
          <w:rFonts w:eastAsia="Arial" w:cs="Arial" w:ascii="Arial" w:hAnsi="Arial"/>
        </w:rPr>
        <w:t xml:space="preserve"> and has determined that conciliation efforts under </w:t>
      </w:r>
      <w:bookmarkStart w:id="316" w:name="_CROSS_REFERENCE__16fdbd4f_b320_43fa_915"/>
      <w:r>
        <w:rPr>
          <w:rFonts w:eastAsia="Arial" w:cs="Arial" w:ascii="Arial" w:hAnsi="Arial"/>
        </w:rPr>
        <w:t xml:space="preserve">Title 5, section </w:t>
      </w:r>
      <w:bookmarkStart w:id="317" w:name="_LINE__2_a7069ec2_808b_4eb7_a890_8ae749a"/>
      <w:bookmarkEnd w:id="314"/>
      <w:r>
        <w:rPr>
          <w:rFonts w:eastAsia="Arial" w:cs="Arial" w:ascii="Arial" w:hAnsi="Arial"/>
        </w:rPr>
        <w:t>4612, subsection 3</w:t>
      </w:r>
      <w:bookmarkEnd w:id="316"/>
      <w:r>
        <w:rPr>
          <w:rFonts w:eastAsia="Arial" w:cs="Arial" w:ascii="Arial" w:hAnsi="Arial"/>
        </w:rPr>
        <w:t xml:space="preserve"> have not succeeded.  The Maine Human Rights Commission shall </w:t>
      </w:r>
      <w:bookmarkStart w:id="318" w:name="_LINE__3_322be15b_e6c2_4e5f_bbfb_2fd13b8"/>
      <w:bookmarkEnd w:id="317"/>
      <w:r>
        <w:rPr>
          <w:rFonts w:eastAsia="Arial" w:cs="Arial" w:ascii="Arial" w:hAnsi="Arial"/>
        </w:rPr>
        <w:t xml:space="preserve">notify the bureau when the golf course has corrected its discriminatory membership </w:t>
      </w:r>
      <w:bookmarkStart w:id="319" w:name="_LINE__4_45cd66a2_9a4e_41bb_b687_52adaa8"/>
      <w:bookmarkEnd w:id="318"/>
      <w:r>
        <w:rPr>
          <w:rFonts w:eastAsia="Arial" w:cs="Arial" w:ascii="Arial" w:hAnsi="Arial"/>
        </w:rPr>
        <w:t>practices, after which the applicant ceases to be disqualified under this paragraph</w:t>
      </w:r>
      <w:bookmarkStart w:id="320" w:name="_PROCESSED_CHANGE__f5a188b9_295a_4aa6_b5"/>
      <w:r>
        <w:rPr>
          <w:rFonts w:eastAsia="Arial" w:cs="Arial" w:ascii="Arial" w:hAnsi="Arial"/>
          <w:strike/>
        </w:rPr>
        <w:t>.</w:t>
      </w:r>
      <w:bookmarkStart w:id="321" w:name="_PROCESSED_CHANGE__1c26449b_e50d_46f2_88"/>
      <w:bookmarkEnd w:id="320"/>
      <w:r>
        <w:rPr>
          <w:rFonts w:eastAsia="Arial" w:cs="Arial" w:ascii="Arial" w:hAnsi="Arial"/>
          <w:u w:val="single"/>
        </w:rPr>
        <w:t>; or</w:t>
      </w:r>
      <w:bookmarkEnd w:id="308"/>
      <w:bookmarkEnd w:id="319"/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BILL_SECTION__5b34fab1_93f7_495f_b87f_2"/>
      <w:bookmarkStart w:id="323" w:name="_STATUTE_P__b86325cb_3b52_4c0b_9b71_02d8"/>
      <w:bookmarkStart w:id="324" w:name="_BILL_SECTION__26627ca7_103c_4c21_a648_e"/>
      <w:bookmarkStart w:id="325" w:name="_PAR__2_b14b7ed8_1093_4fb5_9991_0c044633"/>
      <w:bookmarkStart w:id="326" w:name="_BILL_SECTION_HEADER__2b021148_c4c0_4624"/>
      <w:bookmarkStart w:id="327" w:name="_LINE__5_da6c1968_0887_4da1_a1d4_0a949c5"/>
      <w:bookmarkEnd w:id="322"/>
      <w:bookmarkEnd w:id="323"/>
      <w:bookmarkEnd w:id="313"/>
      <w:bookmarkEnd w:id="324"/>
      <w:bookmarkEnd w:id="325"/>
      <w:bookmarkEnd w:id="326"/>
      <w:r>
        <w:rPr>
          <w:rFonts w:eastAsia="Arial" w:cs="Arial" w:ascii="Arial" w:hAnsi="Arial"/>
          <w:b/>
          <w:sz w:val="24"/>
        </w:rPr>
        <w:t xml:space="preserve">Sec. </w:t>
      </w:r>
      <w:bookmarkStart w:id="328" w:name="_BILL_PART_LETTER__2f8a45c7_f794_4b23_9d"/>
      <w:r>
        <w:rPr>
          <w:rFonts w:eastAsia="Arial" w:cs="Arial" w:ascii="Arial" w:hAnsi="Arial"/>
          <w:b/>
          <w:sz w:val="24"/>
        </w:rPr>
        <w:t>B</w:t>
      </w:r>
      <w:bookmarkEnd w:id="328"/>
      <w:r>
        <w:rPr>
          <w:rFonts w:eastAsia="Arial" w:cs="Arial" w:ascii="Arial" w:hAnsi="Arial"/>
          <w:b/>
          <w:sz w:val="24"/>
        </w:rPr>
        <w:t>-</w:t>
      </w:r>
      <w:bookmarkStart w:id="329" w:name="_BILL_SECTION_NUMBER__90a6eb70_d3b6_4b15"/>
      <w:r>
        <w:rPr>
          <w:rFonts w:eastAsia="Arial" w:cs="Arial" w:ascii="Arial" w:hAnsi="Arial"/>
          <w:b/>
          <w:sz w:val="24"/>
        </w:rPr>
        <w:t>5</w:t>
      </w:r>
      <w:bookmarkEnd w:id="329"/>
      <w:r>
        <w:rPr>
          <w:rFonts w:eastAsia="Arial" w:cs="Arial" w:ascii="Arial" w:hAnsi="Arial"/>
          <w:b/>
          <w:sz w:val="24"/>
        </w:rPr>
        <w:t>.  28-A MRSA §601, sub-§2, ¶K</w:t>
      </w:r>
      <w:r>
        <w:rPr>
          <w:rFonts w:eastAsia="Arial" w:cs="Arial" w:ascii="Arial" w:hAnsi="Arial"/>
        </w:rPr>
        <w:t xml:space="preserve"> is enacted to read: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2_b14b7ed8_1093_4fb5_9991_0c044633"/>
      <w:bookmarkStart w:id="331" w:name="_BILL_SECTION_HEADER__2b021148_c4c0_4624"/>
      <w:bookmarkStart w:id="332" w:name="_PROCESSED_CHANGE__9ab213bd_bf99_45ed_9c"/>
      <w:bookmarkStart w:id="333" w:name="_PAR__3_31cc584a_b314_485d_bcb9_9f01a639"/>
      <w:bookmarkStart w:id="334" w:name="_STATUTE_P__2599f968_5142_4397_806e_d2d9"/>
      <w:bookmarkStart w:id="335" w:name="_LINE__6_5cd85cce_064b_43bb_9d30_dae45b7"/>
      <w:bookmarkStart w:id="336" w:name="_STATUTE_NUMBER__8d5d51f5_741b_4a86_b666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u w:val="single"/>
        </w:rPr>
        <w:t>K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a927a044_2946_40f9_929"/>
      <w:r>
        <w:rPr>
          <w:rFonts w:eastAsia="Arial" w:cs="Arial" w:ascii="Arial" w:hAnsi="Arial"/>
          <w:u w:val="single"/>
        </w:rPr>
        <w:t xml:space="preserve">The bureau determines that the applicant has sold, furnished or given away, or </w:t>
      </w:r>
      <w:bookmarkStart w:id="338" w:name="_LINE__7_f96eecb5_474d_472a_a79b_3525b98"/>
      <w:bookmarkEnd w:id="335"/>
      <w:r>
        <w:rPr>
          <w:rFonts w:eastAsia="Arial" w:cs="Arial" w:ascii="Arial" w:hAnsi="Arial"/>
          <w:u w:val="single"/>
        </w:rPr>
        <w:t xml:space="preserve">offered to sell, furnish or give away, an intoxicating hemp-derived product in violation </w:t>
      </w:r>
      <w:bookmarkStart w:id="339" w:name="_LINE__8_63e78f62_f276_4c68_9011_0af77b6"/>
      <w:bookmarkEnd w:id="338"/>
      <w:r>
        <w:rPr>
          <w:rFonts w:eastAsia="Arial" w:cs="Arial" w:ascii="Arial" w:hAnsi="Arial"/>
          <w:u w:val="single"/>
        </w:rPr>
        <w:t>of section 2090.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BILL_SECTION__26627ca7_103c_4c21_a648_e"/>
      <w:bookmarkStart w:id="341" w:name="_PROCESSED_CHANGE__9ab213bd_bf99_45ed_9c"/>
      <w:bookmarkStart w:id="342" w:name="_PAR__3_31cc584a_b314_485d_bcb9_9f01a639"/>
      <w:bookmarkStart w:id="343" w:name="_STATUTE_P__2599f968_5142_4397_806e_d2d9"/>
      <w:bookmarkStart w:id="344" w:name="_BILL_SECTION__859cfdc1_da28_49d2_9bcb_c"/>
      <w:bookmarkStart w:id="345" w:name="_PAR__4_5b903a07_af7c_4ba5_b28f_b79b2525"/>
      <w:bookmarkStart w:id="346" w:name="_BILL_SECTION_HEADER__ccc39a7a_e432_4db4"/>
      <w:bookmarkStart w:id="347" w:name="_LINE__9_69a4dd00_00d9_408e_b4ba_d56884c"/>
      <w:bookmarkEnd w:id="340"/>
      <w:bookmarkEnd w:id="341"/>
      <w:bookmarkEnd w:id="342"/>
      <w:bookmarkEnd w:id="343"/>
      <w:bookmarkEnd w:id="337"/>
      <w:bookmarkEnd w:id="344"/>
      <w:bookmarkEnd w:id="345"/>
      <w:bookmarkEnd w:id="346"/>
      <w:r>
        <w:rPr>
          <w:rFonts w:eastAsia="Arial" w:cs="Arial" w:ascii="Arial" w:hAnsi="Arial"/>
          <w:b/>
          <w:sz w:val="24"/>
        </w:rPr>
        <w:t xml:space="preserve">Sec. </w:t>
      </w:r>
      <w:bookmarkStart w:id="348" w:name="_BILL_PART_LETTER__b1293039_178e_496b_a3"/>
      <w:r>
        <w:rPr>
          <w:rFonts w:eastAsia="Arial" w:cs="Arial" w:ascii="Arial" w:hAnsi="Arial"/>
          <w:b/>
          <w:sz w:val="24"/>
        </w:rPr>
        <w:t>B</w:t>
      </w:r>
      <w:bookmarkEnd w:id="348"/>
      <w:r>
        <w:rPr>
          <w:rFonts w:eastAsia="Arial" w:cs="Arial" w:ascii="Arial" w:hAnsi="Arial"/>
          <w:b/>
          <w:sz w:val="24"/>
        </w:rPr>
        <w:t>-</w:t>
      </w:r>
      <w:bookmarkStart w:id="349" w:name="_BILL_SECTION_NUMBER__5321423a_3d1d_462c"/>
      <w:r>
        <w:rPr>
          <w:rFonts w:eastAsia="Arial" w:cs="Arial" w:ascii="Arial" w:hAnsi="Arial"/>
          <w:b/>
          <w:sz w:val="24"/>
        </w:rPr>
        <w:t>6</w:t>
      </w:r>
      <w:bookmarkEnd w:id="349"/>
      <w:r>
        <w:rPr>
          <w:rFonts w:eastAsia="Arial" w:cs="Arial" w:ascii="Arial" w:hAnsi="Arial"/>
          <w:b/>
          <w:sz w:val="24"/>
        </w:rPr>
        <w:t>.  28-A MRSA §709, sub-§1, ¶C</w:t>
      </w:r>
      <w:r>
        <w:rPr>
          <w:rFonts w:eastAsia="Arial" w:cs="Arial" w:ascii="Arial" w:hAnsi="Arial"/>
        </w:rPr>
        <w:t xml:space="preserve"> is enacted to read: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4_5b903a07_af7c_4ba5_b28f_b79b2525"/>
      <w:bookmarkStart w:id="351" w:name="_BILL_SECTION_HEADER__ccc39a7a_e432_4db4"/>
      <w:bookmarkStart w:id="352" w:name="_PROCESSED_CHANGE__7bcd8b6f_2319_4e4a_ac"/>
      <w:bookmarkStart w:id="353" w:name="_PAR__5_d1c096f5_0aa4_4180_8e85_ab933855"/>
      <w:bookmarkStart w:id="354" w:name="_STATUTE_P__fa5af0d9_fbdf_42ad_9bad_6c84"/>
      <w:bookmarkStart w:id="355" w:name="_LINE__10_cee8ea45_db9b_4de0_886e_e12bd4"/>
      <w:bookmarkStart w:id="356" w:name="_STATUTE_NUMBER__475c839c_9fab_433c_8d6b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u w:val="single"/>
        </w:rPr>
        <w:t>C</w:t>
      </w:r>
      <w:bookmarkEnd w:id="356"/>
      <w:r>
        <w:rPr>
          <w:rFonts w:eastAsia="Arial" w:cs="Arial" w:ascii="Arial" w:hAnsi="Arial"/>
          <w:u w:val="single"/>
        </w:rPr>
        <w:t xml:space="preserve">.  </w:t>
      </w:r>
      <w:bookmarkStart w:id="357" w:name="_STATUTE_CONTENT__d4b816cb_46b6_4b4f_a72"/>
      <w:r>
        <w:rPr>
          <w:rFonts w:eastAsia="Arial" w:cs="Arial" w:ascii="Arial" w:hAnsi="Arial"/>
          <w:u w:val="single"/>
        </w:rPr>
        <w:t xml:space="preserve">A licensee, employee of a licensee or agent of a licensee may not sell, furnish or </w:t>
      </w:r>
      <w:bookmarkStart w:id="358" w:name="_LINE__11_0353c7a7_0167_455a_9849_6c71a9"/>
      <w:bookmarkEnd w:id="355"/>
      <w:r>
        <w:rPr>
          <w:rFonts w:eastAsia="Arial" w:cs="Arial" w:ascii="Arial" w:hAnsi="Arial"/>
          <w:u w:val="single"/>
        </w:rPr>
        <w:t xml:space="preserve">give away, or offer to sell, furnish or give away, an intoxicating hemp-derived product, </w:t>
      </w:r>
      <w:bookmarkStart w:id="359" w:name="_LINE__12_df80810e_79b4_49b1_b10a_f9616f"/>
      <w:bookmarkEnd w:id="358"/>
      <w:r>
        <w:rPr>
          <w:rFonts w:eastAsia="Arial" w:cs="Arial" w:ascii="Arial" w:hAnsi="Arial"/>
          <w:u w:val="single"/>
        </w:rPr>
        <w:t>except as authorized by Title 28-B, chapter 1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BILL_SECTION__859cfdc1_da28_49d2_9bcb_c"/>
      <w:bookmarkStart w:id="361" w:name="_PROCESSED_CHANGE__7bcd8b6f_2319_4e4a_ac"/>
      <w:bookmarkStart w:id="362" w:name="_PAR__5_d1c096f5_0aa4_4180_8e85_ab933855"/>
      <w:bookmarkStart w:id="363" w:name="_STATUTE_P__fa5af0d9_fbdf_42ad_9bad_6c84"/>
      <w:bookmarkStart w:id="364" w:name="_BILL_SECTION__4169a218_eead_4246_88f8_4"/>
      <w:bookmarkStart w:id="365" w:name="_PAR__6_8de0dfbf_f5f0_4f44_ba41_3eb120a7"/>
      <w:bookmarkStart w:id="366" w:name="_BILL_SECTION_HEADER__43353943_a540_482a"/>
      <w:bookmarkStart w:id="367" w:name="_LINE__13_e3d8b764_5701_4bd2_8458_a9f7bb"/>
      <w:bookmarkEnd w:id="360"/>
      <w:bookmarkEnd w:id="361"/>
      <w:bookmarkEnd w:id="362"/>
      <w:bookmarkEnd w:id="363"/>
      <w:bookmarkEnd w:id="357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PART_LETTER__475c37f9_69e9_4b62_94"/>
      <w:r>
        <w:rPr>
          <w:rFonts w:eastAsia="Arial" w:cs="Arial" w:ascii="Arial" w:hAnsi="Arial"/>
          <w:b/>
          <w:sz w:val="24"/>
        </w:rPr>
        <w:t>B</w:t>
      </w:r>
      <w:bookmarkEnd w:id="368"/>
      <w:r>
        <w:rPr>
          <w:rFonts w:eastAsia="Arial" w:cs="Arial" w:ascii="Arial" w:hAnsi="Arial"/>
          <w:b/>
          <w:sz w:val="24"/>
        </w:rPr>
        <w:t>-</w:t>
      </w:r>
      <w:bookmarkStart w:id="369" w:name="_BILL_SECTION_NUMBER__3b353a8b_62f5_4869"/>
      <w:r>
        <w:rPr>
          <w:rFonts w:eastAsia="Arial" w:cs="Arial" w:ascii="Arial" w:hAnsi="Arial"/>
          <w:b/>
          <w:sz w:val="24"/>
        </w:rPr>
        <w:t>7</w:t>
      </w:r>
      <w:bookmarkEnd w:id="369"/>
      <w:r>
        <w:rPr>
          <w:rFonts w:eastAsia="Arial" w:cs="Arial" w:ascii="Arial" w:hAnsi="Arial"/>
          <w:b/>
          <w:sz w:val="24"/>
        </w:rPr>
        <w:t>.  28-A MRSA §2090</w:t>
      </w:r>
      <w:r>
        <w:rPr>
          <w:rFonts w:eastAsia="Arial" w:cs="Arial" w:ascii="Arial" w:hAnsi="Arial"/>
        </w:rPr>
        <w:t xml:space="preserve"> is enacted to read:</w:t>
      </w:r>
      <w:bookmarkEnd w:id="3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0" w:name="_PAR__6_8de0dfbf_f5f0_4f44_ba41_3eb120a7"/>
      <w:bookmarkStart w:id="371" w:name="_BILL_SECTION_HEADER__43353943_a540_482a"/>
      <w:bookmarkStart w:id="372" w:name="_PROCESSED_CHANGE__1bf4d9d5_c509_434f_90"/>
      <w:bookmarkStart w:id="373" w:name="_STATUTE_S__4302b235_b0cd_4a8f_9ea3_616a"/>
      <w:bookmarkStart w:id="374" w:name="_PAR__7_bdd3f163_8631_4bff_949d_a07902c8"/>
      <w:bookmarkStart w:id="375" w:name="_LINE__14_46a9e86a_6ea4_4bb6_8431_ec6390"/>
      <w:bookmarkEnd w:id="370"/>
      <w:bookmarkEnd w:id="371"/>
      <w:bookmarkEnd w:id="372"/>
      <w:bookmarkEnd w:id="373"/>
      <w:bookmarkEnd w:id="374"/>
      <w:r>
        <w:rPr>
          <w:rFonts w:eastAsia="Arial" w:cs="Arial" w:ascii="Arial" w:hAnsi="Arial"/>
          <w:b/>
          <w:u w:val="single"/>
        </w:rPr>
        <w:t>§</w:t>
      </w:r>
      <w:bookmarkStart w:id="376" w:name="_STATUTE_NUMBER__e1765f50_a445_4890_9f23"/>
      <w:r>
        <w:rPr>
          <w:rFonts w:eastAsia="Arial" w:cs="Arial" w:ascii="Arial" w:hAnsi="Arial"/>
          <w:b/>
          <w:u w:val="single"/>
        </w:rPr>
        <w:t>2090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7af31259_03fe_4f6e_9d"/>
      <w:r>
        <w:rPr>
          <w:rFonts w:eastAsia="Arial" w:cs="Arial" w:ascii="Arial" w:hAnsi="Arial"/>
          <w:b/>
          <w:u w:val="single"/>
        </w:rPr>
        <w:t>Selling, furnishing or giving away intoxicating hemp-derived products</w:t>
      </w:r>
      <w:bookmarkEnd w:id="375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7_bdd3f163_8631_4bff_949d_a07902c8"/>
      <w:bookmarkStart w:id="379" w:name="_PAR__8_d1d26e4a_a20e_4bd8_93b9_3df239d9"/>
      <w:bookmarkStart w:id="380" w:name="_STATUTE_SS__a1e6ad6b_c3a0_4eca_bf41_f4f"/>
      <w:bookmarkStart w:id="381" w:name="_LINE__15_d1531f1f_c44f_49bb_a65e_c12f06"/>
      <w:bookmarkStart w:id="382" w:name="_STATUTE_NUMBER__19aed10e_b057_4413_93f4"/>
      <w:bookmarkEnd w:id="378"/>
      <w:bookmarkEnd w:id="379"/>
      <w:bookmarkEnd w:id="380"/>
      <w:r>
        <w:rPr>
          <w:rFonts w:eastAsia="Arial" w:cs="Arial" w:ascii="Arial" w:hAnsi="Arial"/>
          <w:b/>
          <w:u w:val="single"/>
        </w:rPr>
        <w:t>1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966eb897_458c_43f6_a6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384" w:name="_STATUTE_CONTENT__6d1ec5b2_a75d_4496_82e"/>
      <w:bookmarkEnd w:id="383"/>
      <w:r>
        <w:rPr>
          <w:rFonts w:eastAsia="Arial" w:cs="Arial" w:ascii="Arial" w:hAnsi="Arial"/>
          <w:u w:val="single"/>
        </w:rPr>
        <w:t xml:space="preserve">A person may not sell, furnish or give away, or offer to sell, furnish </w:t>
      </w:r>
      <w:bookmarkStart w:id="385" w:name="_LINE__16_fc1e298e_c000_486f_b4ef_f25a0c"/>
      <w:bookmarkEnd w:id="381"/>
      <w:r>
        <w:rPr>
          <w:rFonts w:eastAsia="Arial" w:cs="Arial" w:ascii="Arial" w:hAnsi="Arial"/>
          <w:u w:val="single"/>
        </w:rPr>
        <w:t xml:space="preserve">or give away, an intoxicating hemp-derived product, except as authorized by Title 28-B, </w:t>
      </w:r>
      <w:bookmarkStart w:id="386" w:name="_LINE__17_15da7e39_03de_4275_b76e_2becc7"/>
      <w:bookmarkEnd w:id="385"/>
      <w:r>
        <w:rPr>
          <w:rFonts w:eastAsia="Arial" w:cs="Arial" w:ascii="Arial" w:hAnsi="Arial"/>
          <w:u w:val="single"/>
        </w:rPr>
        <w:t xml:space="preserve">chapter 1.  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8_d1d26e4a_a20e_4bd8_93b9_3df239d9"/>
      <w:bookmarkStart w:id="388" w:name="_STATUTE_SS__a1e6ad6b_c3a0_4eca_bf41_f4f"/>
      <w:bookmarkStart w:id="389" w:name="_STATUTE_SS__ca2584e3_7db9_4f4a_8102_460"/>
      <w:bookmarkStart w:id="390" w:name="_PAR__9_e0fcb3d6_82ac_476f_8fdc_b1629fe8"/>
      <w:bookmarkStart w:id="391" w:name="_LINE__18_e42cd455_acc9_4711_8b1a_e61cc0"/>
      <w:bookmarkStart w:id="392" w:name="_STATUTE_NUMBER__4c33f7fa_7c33_419c_aefe"/>
      <w:bookmarkEnd w:id="387"/>
      <w:bookmarkEnd w:id="388"/>
      <w:bookmarkEnd w:id="384"/>
      <w:bookmarkEnd w:id="389"/>
      <w:bookmarkEnd w:id="390"/>
      <w:r>
        <w:rPr>
          <w:rFonts w:eastAsia="Arial" w:cs="Arial" w:ascii="Arial" w:hAnsi="Arial"/>
          <w:b/>
          <w:u w:val="single"/>
        </w:rPr>
        <w:t>2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6d77ac4f_5fd8_4785_8e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394" w:name="_STATUTE_CONTENT__26de53f3_c7d8_4254_b56"/>
      <w:bookmarkEnd w:id="393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9_e0fcb3d6_82ac_476f_8fdc_b1629fe8"/>
      <w:bookmarkStart w:id="396" w:name="_PAR__10_d0de0190_d786_4094_a24b_d97c9ef"/>
      <w:bookmarkStart w:id="397" w:name="_STATUTE_P__925afc44_375e_40a5_8853_9152"/>
      <w:bookmarkStart w:id="398" w:name="_LINE__19_c73f2acc_9d98_4f06_8dc0_be8c62"/>
      <w:bookmarkStart w:id="399" w:name="_STATUTE_NUMBER__d0ea4b33_e791_494c_8504"/>
      <w:bookmarkEnd w:id="395"/>
      <w:bookmarkEnd w:id="394"/>
      <w:bookmarkEnd w:id="396"/>
      <w:bookmarkEnd w:id="397"/>
      <w:r>
        <w:rPr>
          <w:rFonts w:eastAsia="Arial" w:cs="Arial" w:ascii="Arial" w:hAnsi="Arial"/>
          <w:u w:val="single"/>
        </w:rPr>
        <w:t>A</w:t>
      </w:r>
      <w:bookmarkEnd w:id="399"/>
      <w:r>
        <w:rPr>
          <w:rFonts w:eastAsia="Arial" w:cs="Arial" w:ascii="Arial" w:hAnsi="Arial"/>
          <w:u w:val="single"/>
        </w:rPr>
        <w:t xml:space="preserve">.  </w:t>
      </w:r>
      <w:bookmarkStart w:id="400" w:name="_STATUTE_CONTENT__2e2295a7_e6f3_4047_864"/>
      <w:r>
        <w:rPr>
          <w:rFonts w:eastAsia="Arial" w:cs="Arial" w:ascii="Arial" w:hAnsi="Arial"/>
          <w:u w:val="single"/>
        </w:rPr>
        <w:t xml:space="preserve">A person that violates subsection 1 commits a civil violation for which a fine of not </w:t>
      </w:r>
      <w:bookmarkStart w:id="401" w:name="_LINE__20_e3f6695b_6974_4765_bc10_181f10"/>
      <w:bookmarkEnd w:id="398"/>
      <w:r>
        <w:rPr>
          <w:rFonts w:eastAsia="Arial" w:cs="Arial" w:ascii="Arial" w:hAnsi="Arial"/>
          <w:u w:val="single"/>
        </w:rPr>
        <w:t xml:space="preserve">less than $500 and not more than $1,000 must be adjudged.  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10_d0de0190_d786_4094_a24b_d97c9ef"/>
      <w:bookmarkStart w:id="403" w:name="_STATUTE_P__925afc44_375e_40a5_8853_9152"/>
      <w:bookmarkStart w:id="404" w:name="_PAR__11_07fe3f9c_e5f7_40c5_80e5_8bbdb57"/>
      <w:bookmarkStart w:id="405" w:name="_STATUTE_P__5e5b0334_d10d_4795_adcd_2d13"/>
      <w:bookmarkStart w:id="406" w:name="_LINE__21_46756491_d5d9_4a71_8237_f10f92"/>
      <w:bookmarkStart w:id="407" w:name="_STATUTE_NUMBER__585a972f_0208_494c_8e8a"/>
      <w:bookmarkEnd w:id="402"/>
      <w:bookmarkEnd w:id="403"/>
      <w:bookmarkEnd w:id="400"/>
      <w:bookmarkEnd w:id="404"/>
      <w:bookmarkEnd w:id="405"/>
      <w:r>
        <w:rPr>
          <w:rFonts w:eastAsia="Arial" w:cs="Arial" w:ascii="Arial" w:hAnsi="Arial"/>
          <w:u w:val="single"/>
        </w:rPr>
        <w:t>B</w:t>
      </w:r>
      <w:bookmarkEnd w:id="407"/>
      <w:r>
        <w:rPr>
          <w:rFonts w:eastAsia="Arial" w:cs="Arial" w:ascii="Arial" w:hAnsi="Arial"/>
          <w:u w:val="single"/>
        </w:rPr>
        <w:t xml:space="preserve">.  </w:t>
      </w:r>
      <w:bookmarkStart w:id="408" w:name="_STATUTE_CONTENT__89b03213_90f1_4e26_b46"/>
      <w:r>
        <w:rPr>
          <w:rFonts w:eastAsia="Arial" w:cs="Arial" w:ascii="Arial" w:hAnsi="Arial"/>
          <w:u w:val="single"/>
        </w:rPr>
        <w:t xml:space="preserve">A person that violates subsection 1 after having been previously adjudicated as </w:t>
      </w:r>
      <w:bookmarkStart w:id="409" w:name="_LINE__22_6f8be108_2f4d_429e_8ec5_a5a28f"/>
      <w:bookmarkEnd w:id="406"/>
      <w:r>
        <w:rPr>
          <w:rFonts w:eastAsia="Arial" w:cs="Arial" w:ascii="Arial" w:hAnsi="Arial"/>
          <w:u w:val="single"/>
        </w:rPr>
        <w:t xml:space="preserve">violating subsection 1 commits a civil violation for which a fine of not less than $500 </w:t>
      </w:r>
      <w:bookmarkStart w:id="410" w:name="_LINE__23_b99ab203_d987_4e70_a33b_72ffec"/>
      <w:bookmarkEnd w:id="409"/>
      <w:r>
        <w:rPr>
          <w:rFonts w:eastAsia="Arial" w:cs="Arial" w:ascii="Arial" w:hAnsi="Arial"/>
          <w:u w:val="single"/>
        </w:rPr>
        <w:t>and not more than $3,000 must be adjudged.</w:t>
      </w:r>
      <w:bookmarkEnd w:id="41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11" w:name="_BILL_PART__7250fe31_289c_4745_ab00_4e78"/>
      <w:bookmarkStart w:id="412" w:name="_BILL_SECTION__4169a218_eead_4246_88f8_4"/>
      <w:bookmarkStart w:id="413" w:name="_PROCESSED_CHANGE__1bf4d9d5_c509_434f_90"/>
      <w:bookmarkStart w:id="414" w:name="_STATUTE_S__4302b235_b0cd_4a8f_9ea3_616a"/>
      <w:bookmarkStart w:id="415" w:name="_STATUTE_SS__ca2584e3_7db9_4f4a_8102_460"/>
      <w:bookmarkStart w:id="416" w:name="_PAR__11_07fe3f9c_e5f7_40c5_80e5_8bbdb57"/>
      <w:bookmarkStart w:id="417" w:name="_STATUTE_P__5e5b0334_d10d_4795_adcd_2d13"/>
      <w:bookmarkStart w:id="418" w:name="_BILL_PART__b3aaf5b4_24ed_4499_ac1d_5465"/>
      <w:bookmarkStart w:id="419" w:name="_PAR__12_4ce4c78a_47b6_4789_bdff_5215f4b"/>
      <w:bookmarkStart w:id="420" w:name="_LINE__24_419dd769_6229_4b5e_9f0d_7cdfc0"/>
      <w:bookmarkStart w:id="421" w:name="_BILL_PART_HEADER__abc2c6e6_9d8b_4bb4_8a"/>
      <w:bookmarkEnd w:id="411"/>
      <w:bookmarkEnd w:id="412"/>
      <w:bookmarkEnd w:id="413"/>
      <w:bookmarkEnd w:id="414"/>
      <w:bookmarkEnd w:id="415"/>
      <w:bookmarkEnd w:id="416"/>
      <w:bookmarkEnd w:id="417"/>
      <w:bookmarkEnd w:id="408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PART </w:t>
      </w:r>
      <w:bookmarkStart w:id="422" w:name="_BILL_PART_LETTER__cec73e49_0e43_4c5d_8a"/>
      <w:r>
        <w:rPr>
          <w:rFonts w:eastAsia="Arial" w:cs="Arial" w:ascii="Arial" w:hAnsi="Arial"/>
          <w:b/>
          <w:sz w:val="24"/>
        </w:rPr>
        <w:t>C</w:t>
      </w:r>
      <w:bookmarkEnd w:id="420"/>
      <w:bookmarkEnd w:id="421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2_4ce4c78a_47b6_4789_bdff_5215f4b"/>
      <w:bookmarkStart w:id="424" w:name="_BILL_SECTION__57ec40aa_d5b1_4c60_baef_9"/>
      <w:bookmarkStart w:id="425" w:name="_PAR__13_e77371b8_ab7b_4392_aa81_4431687"/>
      <w:bookmarkStart w:id="426" w:name="_BILL_SECTION_HEADER__0aa97230_e27e_422a"/>
      <w:bookmarkStart w:id="427" w:name="_LINE__25_d97a8ad8_2b13_4d6f_9680_3b759a"/>
      <w:bookmarkEnd w:id="423"/>
      <w:bookmarkEnd w:id="424"/>
      <w:bookmarkEnd w:id="425"/>
      <w:bookmarkEnd w:id="426"/>
      <w:r>
        <w:rPr>
          <w:rFonts w:eastAsia="Arial" w:cs="Arial" w:ascii="Arial" w:hAnsi="Arial"/>
          <w:b/>
          <w:sz w:val="24"/>
        </w:rPr>
        <w:t xml:space="preserve">Sec. </w:t>
      </w:r>
      <w:bookmarkStart w:id="428" w:name="_BILL_PART_LETTER__26eeb030_a2c0_496f_86"/>
      <w:r>
        <w:rPr>
          <w:rFonts w:eastAsia="Arial" w:cs="Arial" w:ascii="Arial" w:hAnsi="Arial"/>
          <w:b/>
          <w:sz w:val="24"/>
        </w:rPr>
        <w:t>C</w:t>
      </w:r>
      <w:bookmarkEnd w:id="428"/>
      <w:r>
        <w:rPr>
          <w:rFonts w:eastAsia="Arial" w:cs="Arial" w:ascii="Arial" w:hAnsi="Arial"/>
          <w:b/>
          <w:sz w:val="24"/>
        </w:rPr>
        <w:t>-</w:t>
      </w:r>
      <w:bookmarkStart w:id="429" w:name="_BILL_SECTION_NUMBER__30cd6932_5317_4bf9"/>
      <w:r>
        <w:rPr>
          <w:rFonts w:eastAsia="Arial" w:cs="Arial" w:ascii="Arial" w:hAnsi="Arial"/>
          <w:b/>
          <w:sz w:val="24"/>
        </w:rPr>
        <w:t>1</w:t>
      </w:r>
      <w:bookmarkEnd w:id="429"/>
      <w:r>
        <w:rPr>
          <w:rFonts w:eastAsia="Arial" w:cs="Arial" w:ascii="Arial" w:hAnsi="Arial"/>
          <w:b/>
          <w:sz w:val="24"/>
        </w:rPr>
        <w:t>.  28-B MRSA §102-A, sub-§1,</w:t>
      </w:r>
      <w:r>
        <w:rPr>
          <w:rFonts w:eastAsia="Arial" w:cs="Arial" w:ascii="Arial" w:hAnsi="Arial"/>
        </w:rPr>
        <w:t xml:space="preserve"> as enacted by PL 2023, c. 679, Pt. B, §3, </w:t>
      </w:r>
      <w:bookmarkStart w:id="430" w:name="_LINE__26_e3bb0e25_f7f4_4265_b5f1_dcbdb1"/>
      <w:bookmarkEnd w:id="427"/>
      <w:r>
        <w:rPr>
          <w:rFonts w:eastAsia="Arial" w:cs="Arial" w:ascii="Arial" w:hAnsi="Arial"/>
        </w:rPr>
        <w:t>is amended to read: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13_e77371b8_ab7b_4392_aa81_4431687"/>
      <w:bookmarkStart w:id="432" w:name="_BILL_SECTION_HEADER__0aa97230_e27e_422a"/>
      <w:bookmarkStart w:id="433" w:name="_PAR__14_d1f0bc12_f45f_4fca_908e_36dc3d0"/>
      <w:bookmarkStart w:id="434" w:name="_STATUTE_SS__5e5428fc_ad9f_4ef1_9ef3_d28"/>
      <w:bookmarkStart w:id="435" w:name="_LINE__27_16015c39_734c_42f4_b63d_51ede5"/>
      <w:bookmarkStart w:id="436" w:name="_STATUTE_NUMBER__2ddacfd0_0d24_474b_9e8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</w:rPr>
        <w:t>1</w:t>
      </w:r>
      <w:bookmarkEnd w:id="436"/>
      <w:r>
        <w:rPr>
          <w:rFonts w:eastAsia="Arial" w:cs="Arial" w:ascii="Arial" w:hAnsi="Arial"/>
          <w:b/>
        </w:rPr>
        <w:t xml:space="preserve">.  </w:t>
      </w:r>
      <w:bookmarkStart w:id="437" w:name="_STATUTE_HEADNOTE__647e497f_9695_4680_a1"/>
      <w:r>
        <w:rPr>
          <w:rFonts w:eastAsia="Arial" w:cs="Arial" w:ascii="Arial" w:hAnsi="Arial"/>
          <w:b/>
        </w:rPr>
        <w:t>Adult use cannabis.</w:t>
      </w:r>
      <w:bookmarkEnd w:id="4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8" w:name="_STATUTE_CONTENT__95d0f20f_72e9_47d6_bbb"/>
      <w:r>
        <w:rPr>
          <w:rFonts w:eastAsia="Arial" w:cs="Arial" w:ascii="Arial" w:hAnsi="Arial"/>
        </w:rPr>
        <w:t xml:space="preserve">"Adult use cannabis" means cannabis cultivated, </w:t>
      </w:r>
      <w:bookmarkStart w:id="439" w:name="_LINE__28_bf1dbea5_0088_4f99_866b_4385cb"/>
      <w:bookmarkEnd w:id="435"/>
      <w:r>
        <w:rPr>
          <w:rFonts w:eastAsia="Arial" w:cs="Arial" w:ascii="Arial" w:hAnsi="Arial"/>
        </w:rPr>
        <w:t>manufactured, distributed or sold by a cannabis establishment.</w:t>
      </w:r>
      <w:bookmarkStart w:id="440" w:name="_PROCESSED_CHANGE__88dca406_c610_4e1b_b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Adult use cannabis" </w:t>
      </w:r>
      <w:bookmarkStart w:id="441" w:name="_LINE__29_ec96914a_f41b_4290_bc79_ade53f"/>
      <w:bookmarkEnd w:id="439"/>
      <w:r>
        <w:rPr>
          <w:rFonts w:eastAsia="Arial" w:cs="Arial" w:ascii="Arial" w:hAnsi="Arial"/>
          <w:u w:val="single"/>
        </w:rPr>
        <w:t xml:space="preserve">includes an intoxicating hemp-derived product that is a raw material from hemp as defined </w:t>
      </w:r>
      <w:bookmarkStart w:id="442" w:name="_LINE__30_af1c589a_fc35_4316_beb9_0118db"/>
      <w:bookmarkEnd w:id="441"/>
      <w:r>
        <w:rPr>
          <w:rFonts w:eastAsia="Arial" w:cs="Arial" w:ascii="Arial" w:hAnsi="Arial"/>
          <w:u w:val="single"/>
        </w:rPr>
        <w:t>in Title 7, section 2231, subsection 1-A, paragraph D.</w:t>
      </w:r>
      <w:bookmarkEnd w:id="438"/>
      <w:bookmarkEnd w:id="440"/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BILL_SECTION__57ec40aa_d5b1_4c60_baef_9"/>
      <w:bookmarkStart w:id="444" w:name="_PAR__14_d1f0bc12_f45f_4fca_908e_36dc3d0"/>
      <w:bookmarkStart w:id="445" w:name="_STATUTE_SS__5e5428fc_ad9f_4ef1_9ef3_d28"/>
      <w:bookmarkStart w:id="446" w:name="_BILL_SECTION__5a0370d9_da1d_4733_b046_e"/>
      <w:bookmarkStart w:id="447" w:name="_PAR__15_19551bb7_0352_46b3_8237_443bc51"/>
      <w:bookmarkStart w:id="448" w:name="_BILL_SECTION_HEADER__8d6da190_bd2e_43a0"/>
      <w:bookmarkStart w:id="449" w:name="_LINE__31_525c092f_0663_4d74_98f3_f3406f"/>
      <w:bookmarkEnd w:id="443"/>
      <w:bookmarkEnd w:id="44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  <w:sz w:val="24"/>
        </w:rPr>
        <w:t xml:space="preserve">Sec. </w:t>
      </w:r>
      <w:bookmarkStart w:id="450" w:name="_BILL_PART_LETTER__f6713704_3ca4_4b7a_99"/>
      <w:r>
        <w:rPr>
          <w:rFonts w:eastAsia="Arial" w:cs="Arial" w:ascii="Arial" w:hAnsi="Arial"/>
          <w:b/>
          <w:sz w:val="24"/>
        </w:rPr>
        <w:t>C</w:t>
      </w:r>
      <w:bookmarkEnd w:id="450"/>
      <w:r>
        <w:rPr>
          <w:rFonts w:eastAsia="Arial" w:cs="Arial" w:ascii="Arial" w:hAnsi="Arial"/>
          <w:b/>
          <w:sz w:val="24"/>
        </w:rPr>
        <w:t>-</w:t>
      </w:r>
      <w:bookmarkStart w:id="451" w:name="_BILL_SECTION_NUMBER__996874e6_95b9_46b3"/>
      <w:r>
        <w:rPr>
          <w:rFonts w:eastAsia="Arial" w:cs="Arial" w:ascii="Arial" w:hAnsi="Arial"/>
          <w:b/>
          <w:sz w:val="24"/>
        </w:rPr>
        <w:t>2</w:t>
      </w:r>
      <w:bookmarkEnd w:id="451"/>
      <w:r>
        <w:rPr>
          <w:rFonts w:eastAsia="Arial" w:cs="Arial" w:ascii="Arial" w:hAnsi="Arial"/>
          <w:b/>
          <w:sz w:val="24"/>
        </w:rPr>
        <w:t>.  28-B MRSA §102-A, sub-§2,</w:t>
      </w:r>
      <w:r>
        <w:rPr>
          <w:rFonts w:eastAsia="Arial" w:cs="Arial" w:ascii="Arial" w:hAnsi="Arial"/>
        </w:rPr>
        <w:t xml:space="preserve"> as enacted by PL 2023, c. 679, Pt. B, §3, </w:t>
      </w:r>
      <w:bookmarkStart w:id="452" w:name="_LINE__32_c7e282be_4355_484d_a808_49c933"/>
      <w:bookmarkEnd w:id="449"/>
      <w:r>
        <w:rPr>
          <w:rFonts w:eastAsia="Arial" w:cs="Arial" w:ascii="Arial" w:hAnsi="Arial"/>
        </w:rPr>
        <w:t>is amended to read: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15_19551bb7_0352_46b3_8237_443bc51"/>
      <w:bookmarkStart w:id="454" w:name="_BILL_SECTION_HEADER__8d6da190_bd2e_43a0"/>
      <w:bookmarkStart w:id="455" w:name="_PAR__16_3c516206_adb1_474b_b4d2_8fbdf0a"/>
      <w:bookmarkStart w:id="456" w:name="_STATUTE_SS__6099b59b_4665_4a08_b800_a01"/>
      <w:bookmarkStart w:id="457" w:name="_LINE__33_24e19874_07a2_4249_a8e3_5fd7a2"/>
      <w:bookmarkStart w:id="458" w:name="_STATUTE_NUMBER__73e18530_74d6_4921_9ffc"/>
      <w:bookmarkEnd w:id="453"/>
      <w:bookmarkEnd w:id="454"/>
      <w:bookmarkEnd w:id="455"/>
      <w:bookmarkEnd w:id="456"/>
      <w:r>
        <w:rPr>
          <w:rFonts w:eastAsia="Arial" w:cs="Arial" w:ascii="Arial" w:hAnsi="Arial"/>
          <w:b/>
        </w:rPr>
        <w:t>2</w:t>
      </w:r>
      <w:bookmarkEnd w:id="458"/>
      <w:r>
        <w:rPr>
          <w:rFonts w:eastAsia="Arial" w:cs="Arial" w:ascii="Arial" w:hAnsi="Arial"/>
          <w:b/>
        </w:rPr>
        <w:t xml:space="preserve">.  </w:t>
      </w:r>
      <w:bookmarkStart w:id="459" w:name="_STATUTE_HEADNOTE__2cb80f5c_a0c6_43a7_af"/>
      <w:r>
        <w:rPr>
          <w:rFonts w:eastAsia="Arial" w:cs="Arial" w:ascii="Arial" w:hAnsi="Arial"/>
          <w:b/>
        </w:rPr>
        <w:t>Adult use cannabis product.</w:t>
      </w:r>
      <w:bookmarkEnd w:id="4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0" w:name="_STATUTE_CONTENT__2c3b2dd9_0e02_43b6_928"/>
      <w:r>
        <w:rPr>
          <w:rFonts w:eastAsia="Arial" w:cs="Arial" w:ascii="Arial" w:hAnsi="Arial"/>
        </w:rPr>
        <w:t xml:space="preserve">"Adult use cannabis product" means a cannabis </w:t>
      </w:r>
      <w:bookmarkStart w:id="461" w:name="_LINE__34_7068a715_8787_498d_aff0_6ef913"/>
      <w:bookmarkEnd w:id="457"/>
      <w:r>
        <w:rPr>
          <w:rFonts w:eastAsia="Arial" w:cs="Arial" w:ascii="Arial" w:hAnsi="Arial"/>
        </w:rPr>
        <w:t>product that is manufactured, distributed or sold by a cannabis establishment.</w:t>
      </w:r>
      <w:bookmarkStart w:id="462" w:name="_PROCESSED_CHANGE__6f4d05e0_171c_4b45_9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Adult use </w:t>
      </w:r>
      <w:bookmarkStart w:id="463" w:name="_LINE__35_cb4332a2_e3f8_46b1_9568_a5728e"/>
      <w:bookmarkEnd w:id="461"/>
      <w:r>
        <w:rPr>
          <w:rFonts w:eastAsia="Arial" w:cs="Arial" w:ascii="Arial" w:hAnsi="Arial"/>
          <w:u w:val="single"/>
        </w:rPr>
        <w:t xml:space="preserve">cannabis product" includes an intoxicating hemp-derived product that is used for or added </w:t>
      </w:r>
      <w:bookmarkStart w:id="464" w:name="_LINE__36_46a4fabe_751d_43e0_9072_f85df6"/>
      <w:bookmarkEnd w:id="463"/>
      <w:r>
        <w:rPr>
          <w:rFonts w:eastAsia="Arial" w:cs="Arial" w:ascii="Arial" w:hAnsi="Arial"/>
          <w:u w:val="single"/>
        </w:rPr>
        <w:t>to a food, beverage, topical or inhalable product.</w:t>
      </w:r>
      <w:bookmarkEnd w:id="460"/>
      <w:bookmarkEnd w:id="462"/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BILL_SECTION__5a0370d9_da1d_4733_b046_e"/>
      <w:bookmarkStart w:id="466" w:name="_PAR__16_3c516206_adb1_474b_b4d2_8fbdf0a"/>
      <w:bookmarkStart w:id="467" w:name="_STATUTE_SS__6099b59b_4665_4a08_b800_a01"/>
      <w:bookmarkStart w:id="468" w:name="_BILL_SECTION__fa746fb9_e88d_49b5_abb1_c"/>
      <w:bookmarkStart w:id="469" w:name="_PAR__17_94b92efc_4a22_45c0_b2b0_53392ca"/>
      <w:bookmarkStart w:id="470" w:name="_BILL_SECTION_HEADER__d277bb87_6561_46cc"/>
      <w:bookmarkStart w:id="471" w:name="_LINE__37_f4ea8d2b_2b26_4cf1_aace_fcc38f"/>
      <w:bookmarkEnd w:id="465"/>
      <w:bookmarkEnd w:id="466"/>
      <w:bookmarkEnd w:id="467"/>
      <w:bookmarkEnd w:id="468"/>
      <w:bookmarkEnd w:id="469"/>
      <w:bookmarkEnd w:id="470"/>
      <w:r>
        <w:rPr>
          <w:rFonts w:eastAsia="Arial" w:cs="Arial" w:ascii="Arial" w:hAnsi="Arial"/>
          <w:b/>
          <w:sz w:val="24"/>
        </w:rPr>
        <w:t xml:space="preserve">Sec. </w:t>
      </w:r>
      <w:bookmarkStart w:id="472" w:name="_BILL_PART_LETTER__ff28cc77_2412_4777_bb"/>
      <w:r>
        <w:rPr>
          <w:rFonts w:eastAsia="Arial" w:cs="Arial" w:ascii="Arial" w:hAnsi="Arial"/>
          <w:b/>
          <w:sz w:val="24"/>
        </w:rPr>
        <w:t>C</w:t>
      </w:r>
      <w:bookmarkEnd w:id="472"/>
      <w:r>
        <w:rPr>
          <w:rFonts w:eastAsia="Arial" w:cs="Arial" w:ascii="Arial" w:hAnsi="Arial"/>
          <w:b/>
          <w:sz w:val="24"/>
        </w:rPr>
        <w:t>-</w:t>
      </w:r>
      <w:bookmarkStart w:id="473" w:name="_BILL_SECTION_NUMBER__03bd80db_9426_4e25"/>
      <w:r>
        <w:rPr>
          <w:rFonts w:eastAsia="Arial" w:cs="Arial" w:ascii="Arial" w:hAnsi="Arial"/>
          <w:b/>
          <w:sz w:val="24"/>
        </w:rPr>
        <w:t>3</w:t>
      </w:r>
      <w:bookmarkEnd w:id="473"/>
      <w:r>
        <w:rPr>
          <w:rFonts w:eastAsia="Arial" w:cs="Arial" w:ascii="Arial" w:hAnsi="Arial"/>
          <w:b/>
          <w:sz w:val="24"/>
        </w:rPr>
        <w:t>.  28-B MRSA §102-A, sub-§8,</w:t>
      </w:r>
      <w:r>
        <w:rPr>
          <w:rFonts w:eastAsia="Arial" w:cs="Arial" w:ascii="Arial" w:hAnsi="Arial"/>
        </w:rPr>
        <w:t xml:space="preserve"> as enacted by PL 2023, c. 679, Pt. B, §3, </w:t>
      </w:r>
      <w:bookmarkStart w:id="474" w:name="_LINE__38_a8b7c8a5_4052_4783_bb6e_88cb75"/>
      <w:bookmarkEnd w:id="471"/>
      <w:r>
        <w:rPr>
          <w:rFonts w:eastAsia="Arial" w:cs="Arial" w:ascii="Arial" w:hAnsi="Arial"/>
        </w:rPr>
        <w:t>is amended to read:</w:t>
      </w:r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PAR__17_94b92efc_4a22_45c0_b2b0_53392ca"/>
      <w:bookmarkStart w:id="476" w:name="_BILL_SECTION_HEADER__d277bb87_6561_46cc"/>
      <w:bookmarkStart w:id="477" w:name="_STATUTE_SS__20053292_4f5b_48f8_b2d8_f9e"/>
      <w:bookmarkStart w:id="478" w:name="_PAR__18_1b44ed3d_4d6a_48fe_9575_c53e328"/>
      <w:bookmarkStart w:id="479" w:name="_LINE__39_2304ca90_5adb_490e_b6e0_38a09e"/>
      <w:bookmarkStart w:id="480" w:name="_STATUTE_NUMBER__dc4a8010_1b8f_4c7a_a37e"/>
      <w:bookmarkEnd w:id="475"/>
      <w:bookmarkEnd w:id="476"/>
      <w:bookmarkEnd w:id="477"/>
      <w:r>
        <w:rPr>
          <w:rFonts w:eastAsia="Arial" w:cs="Arial" w:ascii="Arial" w:hAnsi="Arial"/>
          <w:b/>
        </w:rPr>
        <w:t>8</w:t>
      </w:r>
      <w:bookmarkEnd w:id="480"/>
      <w:r>
        <w:rPr>
          <w:rFonts w:eastAsia="Arial" w:cs="Arial" w:ascii="Arial" w:hAnsi="Arial"/>
          <w:b/>
        </w:rPr>
        <w:t xml:space="preserve">.  </w:t>
      </w:r>
      <w:bookmarkStart w:id="481" w:name="_STATUTE_HEADNOTE__f3017ea7_a3b7_471e_86"/>
      <w:r>
        <w:rPr>
          <w:rFonts w:eastAsia="Arial" w:cs="Arial" w:ascii="Arial" w:hAnsi="Arial"/>
          <w:b/>
        </w:rPr>
        <w:t>Cannabis.</w:t>
      </w:r>
      <w:bookmarkEnd w:id="4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2" w:name="_STATUTE_CONTENT__1cf6ad18_fca3_4751_8fe"/>
      <w:r>
        <w:rPr>
          <w:rFonts w:eastAsia="Arial" w:cs="Arial" w:ascii="Arial" w:hAnsi="Arial"/>
        </w:rPr>
        <w:t xml:space="preserve">"Cannabis" means the leaves, stems, flowers and seeds of a cannabis </w:t>
      </w:r>
      <w:bookmarkStart w:id="483" w:name="_LINE__40_699d9f0f_a644_4ef2_bda3_24cdd6"/>
      <w:bookmarkEnd w:id="479"/>
      <w:r>
        <w:rPr>
          <w:rFonts w:eastAsia="Arial" w:cs="Arial" w:ascii="Arial" w:hAnsi="Arial"/>
        </w:rPr>
        <w:t>plant, whether growing or not.  "Cannabis" includes cannabis concentrate</w:t>
      </w:r>
      <w:bookmarkStart w:id="484" w:name="_PROCESSED_CHANGE__f016d89c_7aaf_4d2d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n </w:t>
      </w:r>
      <w:bookmarkStart w:id="485" w:name="_PAGE__4_26ea8dd6_41ce_429d_8eda_0e2bc9f"/>
      <w:bookmarkStart w:id="486" w:name="_PAR__1_08c3409d_af46_4874_86d7_749e83be"/>
      <w:bookmarkStart w:id="487" w:name="_LINE__1_a4d686b8_a79f_4f31_bff4_e9999e8"/>
      <w:bookmarkStart w:id="488" w:name="_PAGE_SPLIT__cb9027ae_18b9_49c9_b427_d69"/>
      <w:bookmarkEnd w:id="312"/>
      <w:bookmarkEnd w:id="478"/>
      <w:bookmarkEnd w:id="483"/>
      <w:r>
        <w:rPr>
          <w:rFonts w:eastAsia="Arial" w:cs="Arial" w:ascii="Arial" w:hAnsi="Arial"/>
          <w:u w:val="single"/>
        </w:rPr>
        <w:t>i</w:t>
      </w:r>
      <w:bookmarkEnd w:id="488"/>
      <w:r>
        <w:rPr>
          <w:rFonts w:eastAsia="Arial" w:cs="Arial" w:ascii="Arial" w:hAnsi="Arial"/>
          <w:u w:val="single"/>
        </w:rPr>
        <w:t>ntoxicating hemp-derived product</w:t>
      </w:r>
      <w:bookmarkEnd w:id="484"/>
      <w:r>
        <w:rPr>
          <w:rFonts w:eastAsia="Arial" w:cs="Arial" w:ascii="Arial" w:hAnsi="Arial"/>
        </w:rPr>
        <w:t xml:space="preserve"> but does not include hemp as defined in </w:t>
      </w:r>
      <w:bookmarkStart w:id="489" w:name="_CROSS_REFERENCE__77265009_de32_446c_9f2"/>
      <w:r>
        <w:rPr>
          <w:rFonts w:eastAsia="Arial" w:cs="Arial" w:ascii="Arial" w:hAnsi="Arial"/>
        </w:rPr>
        <w:t xml:space="preserve">Title 7, section </w:t>
      </w:r>
      <w:bookmarkStart w:id="490" w:name="_LINE__2_caa7a04e_c1c0_468b_ae9f_b6ee9a5"/>
      <w:bookmarkEnd w:id="487"/>
      <w:r>
        <w:rPr>
          <w:rFonts w:eastAsia="Arial" w:cs="Arial" w:ascii="Arial" w:hAnsi="Arial"/>
        </w:rPr>
        <w:t>2231, subsection 1</w:t>
        <w:noBreakHyphen/>
        <w:t>A, paragraph D</w:t>
      </w:r>
      <w:bookmarkEnd w:id="489"/>
      <w:r>
        <w:rPr>
          <w:rFonts w:eastAsia="Arial" w:cs="Arial" w:ascii="Arial" w:hAnsi="Arial"/>
        </w:rPr>
        <w:t xml:space="preserve"> or a cannabis product.</w:t>
      </w:r>
      <w:bookmarkEnd w:id="482"/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BILL_SECTION__fa746fb9_e88d_49b5_abb1_c"/>
      <w:bookmarkStart w:id="492" w:name="_STATUTE_SS__20053292_4f5b_48f8_b2d8_f9e"/>
      <w:bookmarkStart w:id="493" w:name="_BILL_SECTION__931a6c18_ae95_4935_a5bc_4"/>
      <w:bookmarkStart w:id="494" w:name="_PAR__2_849bac92_160a_4ec0_a013_eb01d684"/>
      <w:bookmarkStart w:id="495" w:name="_BILL_SECTION_HEADER__c36f39f5_3b93_478e"/>
      <w:bookmarkStart w:id="496" w:name="_LINE__3_80f16877_a562_49ca_a582_9fbfea8"/>
      <w:bookmarkEnd w:id="491"/>
      <w:bookmarkEnd w:id="492"/>
      <w:bookmarkEnd w:id="486"/>
      <w:bookmarkEnd w:id="493"/>
      <w:bookmarkEnd w:id="494"/>
      <w:bookmarkEnd w:id="495"/>
      <w:r>
        <w:rPr>
          <w:rFonts w:eastAsia="Arial" w:cs="Arial" w:ascii="Arial" w:hAnsi="Arial"/>
          <w:b/>
          <w:sz w:val="24"/>
        </w:rPr>
        <w:t xml:space="preserve">Sec. </w:t>
      </w:r>
      <w:bookmarkStart w:id="497" w:name="_BILL_PART_LETTER__2c7510bd_f27d_4841_b5"/>
      <w:r>
        <w:rPr>
          <w:rFonts w:eastAsia="Arial" w:cs="Arial" w:ascii="Arial" w:hAnsi="Arial"/>
          <w:b/>
          <w:sz w:val="24"/>
        </w:rPr>
        <w:t>C</w:t>
      </w:r>
      <w:bookmarkEnd w:id="497"/>
      <w:r>
        <w:rPr>
          <w:rFonts w:eastAsia="Arial" w:cs="Arial" w:ascii="Arial" w:hAnsi="Arial"/>
          <w:b/>
          <w:sz w:val="24"/>
        </w:rPr>
        <w:t>-</w:t>
      </w:r>
      <w:bookmarkStart w:id="498" w:name="_BILL_SECTION_NUMBER__df55d6bc_939d_4f4f"/>
      <w:r>
        <w:rPr>
          <w:rFonts w:eastAsia="Arial" w:cs="Arial" w:ascii="Arial" w:hAnsi="Arial"/>
          <w:b/>
          <w:sz w:val="24"/>
        </w:rPr>
        <w:t>4</w:t>
      </w:r>
      <w:bookmarkEnd w:id="498"/>
      <w:r>
        <w:rPr>
          <w:rFonts w:eastAsia="Arial" w:cs="Arial" w:ascii="Arial" w:hAnsi="Arial"/>
          <w:b/>
          <w:sz w:val="24"/>
        </w:rPr>
        <w:t>.  28-B MRSA §102-A, sub-§9,</w:t>
      </w:r>
      <w:r>
        <w:rPr>
          <w:rFonts w:eastAsia="Arial" w:cs="Arial" w:ascii="Arial" w:hAnsi="Arial"/>
        </w:rPr>
        <w:t xml:space="preserve"> as enacted by PL 2023, c. 679, Pt. B, §3, </w:t>
      </w:r>
      <w:bookmarkStart w:id="499" w:name="_LINE__4_a7c98457_5832_44b2_a938_490427f"/>
      <w:bookmarkEnd w:id="496"/>
      <w:r>
        <w:rPr>
          <w:rFonts w:eastAsia="Arial" w:cs="Arial" w:ascii="Arial" w:hAnsi="Arial"/>
        </w:rPr>
        <w:t>is amended to read: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2_849bac92_160a_4ec0_a013_eb01d684"/>
      <w:bookmarkStart w:id="501" w:name="_BILL_SECTION_HEADER__c36f39f5_3b93_478e"/>
      <w:bookmarkStart w:id="502" w:name="_PAR__3_c47bc373_64ff_4f0b_9e6a_44d61a8b"/>
      <w:bookmarkStart w:id="503" w:name="_STATUTE_SS__f0edbc91_1c4d_4488_99d1_79c"/>
      <w:bookmarkStart w:id="504" w:name="_LINE__5_9d6decdc_bb63_4cc4_b89b_cfd4d2e"/>
      <w:bookmarkStart w:id="505" w:name="_STATUTE_NUMBER__ed468023_5d97_401f_bae8"/>
      <w:bookmarkEnd w:id="500"/>
      <w:bookmarkEnd w:id="501"/>
      <w:bookmarkEnd w:id="502"/>
      <w:bookmarkEnd w:id="503"/>
      <w:r>
        <w:rPr>
          <w:rFonts w:eastAsia="Arial" w:cs="Arial" w:ascii="Arial" w:hAnsi="Arial"/>
          <w:b/>
        </w:rPr>
        <w:t>9</w:t>
      </w:r>
      <w:bookmarkEnd w:id="505"/>
      <w:r>
        <w:rPr>
          <w:rFonts w:eastAsia="Arial" w:cs="Arial" w:ascii="Arial" w:hAnsi="Arial"/>
          <w:b/>
        </w:rPr>
        <w:t xml:space="preserve">.  </w:t>
      </w:r>
      <w:bookmarkStart w:id="506" w:name="_STATUTE_HEADNOTE__f2c6379f_9525_4c30_81"/>
      <w:r>
        <w:rPr>
          <w:rFonts w:eastAsia="Arial" w:cs="Arial" w:ascii="Arial" w:hAnsi="Arial"/>
          <w:b/>
        </w:rPr>
        <w:t>Cannabis concentrate.</w:t>
      </w:r>
      <w:bookmarkEnd w:id="5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7" w:name="_STATUTE_CONTENT__36f3fbc8_5514_4dc8_8e2"/>
      <w:r>
        <w:rPr>
          <w:rFonts w:eastAsia="Arial" w:cs="Arial" w:ascii="Arial" w:hAnsi="Arial"/>
        </w:rPr>
        <w:t xml:space="preserve">"Cannabis concentrate" means the resin extracted from any </w:t>
      </w:r>
      <w:bookmarkStart w:id="508" w:name="_LINE__6_e8850d5f_1352_493e_83ef_436249d"/>
      <w:bookmarkEnd w:id="504"/>
      <w:r>
        <w:rPr>
          <w:rFonts w:eastAsia="Arial" w:cs="Arial" w:ascii="Arial" w:hAnsi="Arial"/>
        </w:rPr>
        <w:t xml:space="preserve">part of a cannabis plant and every compound, manufacture, salt, derivative, mixture or </w:t>
      </w:r>
      <w:bookmarkStart w:id="509" w:name="_LINE__7_27deeee8_f96a_4115_a750_af0cc8a"/>
      <w:bookmarkEnd w:id="508"/>
      <w:r>
        <w:rPr>
          <w:rFonts w:eastAsia="Arial" w:cs="Arial" w:ascii="Arial" w:hAnsi="Arial"/>
        </w:rPr>
        <w:t xml:space="preserve">preparation from such resin, including, but not limited to, hashish. "Cannabis concentrate" </w:t>
      </w:r>
      <w:bookmarkStart w:id="510" w:name="_LINE__8_6e3a6aad_bc35_497c_9690_da9bb14"/>
      <w:bookmarkEnd w:id="509"/>
      <w:r>
        <w:rPr>
          <w:rFonts w:eastAsia="Arial" w:cs="Arial" w:ascii="Arial" w:hAnsi="Arial"/>
        </w:rPr>
        <w:t xml:space="preserve">does not include resin extracted from hemp as defined in </w:t>
      </w:r>
      <w:bookmarkStart w:id="511" w:name="_CROSS_REFERENCE__2096f04d_70c0_42ac_877"/>
      <w:r>
        <w:rPr>
          <w:rFonts w:eastAsia="Arial" w:cs="Arial" w:ascii="Arial" w:hAnsi="Arial"/>
        </w:rPr>
        <w:t xml:space="preserve">Title 7, section 2231, subsection </w:t>
      </w:r>
      <w:bookmarkStart w:id="512" w:name="_LINE__9_3d5fe5db_c0b2_4204_9288_b796170"/>
      <w:bookmarkEnd w:id="510"/>
      <w:r>
        <w:rPr>
          <w:rFonts w:eastAsia="Arial" w:cs="Arial" w:ascii="Arial" w:hAnsi="Arial"/>
        </w:rPr>
        <w:t>1</w:t>
        <w:noBreakHyphen/>
        <w:t>A, paragraph D</w:t>
      </w:r>
      <w:bookmarkStart w:id="513" w:name="_PROCESSED_CHANGE__604030d3_9ce5_43ae_b7"/>
      <w:bookmarkEnd w:id="511"/>
      <w:r>
        <w:rPr>
          <w:rFonts w:eastAsia="Arial" w:cs="Arial" w:ascii="Arial" w:hAnsi="Arial"/>
          <w:u w:val="single"/>
        </w:rPr>
        <w:t>, unless that resin is an intoxicating hemp-derived product</w:t>
      </w:r>
      <w:bookmarkEnd w:id="513"/>
      <w:r>
        <w:rPr>
          <w:rFonts w:eastAsia="Arial" w:cs="Arial" w:ascii="Arial" w:hAnsi="Arial"/>
        </w:rPr>
        <w:t xml:space="preserve">.  In determining </w:t>
      </w:r>
      <w:bookmarkStart w:id="514" w:name="_LINE__10_7eee2b1c_4ff4_4882_ad04_c1b03a"/>
      <w:bookmarkEnd w:id="512"/>
      <w:r>
        <w:rPr>
          <w:rFonts w:eastAsia="Arial" w:cs="Arial" w:ascii="Arial" w:hAnsi="Arial"/>
        </w:rPr>
        <w:t xml:space="preserve">the weight of cannabis concentrate in a cannabis product, the weight of any other ingredient </w:t>
      </w:r>
      <w:bookmarkStart w:id="515" w:name="_LINE__11_60db1dc2_fa74_4e80_af79_947a4e"/>
      <w:bookmarkEnd w:id="514"/>
      <w:r>
        <w:rPr>
          <w:rFonts w:eastAsia="Arial" w:cs="Arial" w:ascii="Arial" w:hAnsi="Arial"/>
        </w:rPr>
        <w:t xml:space="preserve">combined with cannabis or cannabis concentrate to prepare the cannabis product may not </w:t>
      </w:r>
      <w:bookmarkStart w:id="516" w:name="_LINE__12_73172a61_092b_4c48_8bb5_c5a478"/>
      <w:bookmarkEnd w:id="515"/>
      <w:r>
        <w:rPr>
          <w:rFonts w:eastAsia="Arial" w:cs="Arial" w:ascii="Arial" w:hAnsi="Arial"/>
        </w:rPr>
        <w:t>be included.</w:t>
      </w:r>
      <w:bookmarkEnd w:id="507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BILL_SECTION__931a6c18_ae95_4935_a5bc_4"/>
      <w:bookmarkStart w:id="518" w:name="_PAR__3_c47bc373_64ff_4f0b_9e6a_44d61a8b"/>
      <w:bookmarkStart w:id="519" w:name="_STATUTE_SS__f0edbc91_1c4d_4488_99d1_79c"/>
      <w:bookmarkStart w:id="520" w:name="_BILL_SECTION__1df2c1fe_8512_48a4_8348_8"/>
      <w:bookmarkStart w:id="521" w:name="_PAR__4_744e9033_5ba2_4b96_b9a7_080d032a"/>
      <w:bookmarkStart w:id="522" w:name="_BILL_SECTION_HEADER__b9a67d44_6f73_4619"/>
      <w:bookmarkStart w:id="523" w:name="_LINE__13_2dfa12fa_76c9_44a6_928b_1f227f"/>
      <w:bookmarkEnd w:id="517"/>
      <w:bookmarkEnd w:id="518"/>
      <w:bookmarkEnd w:id="519"/>
      <w:bookmarkEnd w:id="520"/>
      <w:bookmarkEnd w:id="521"/>
      <w:bookmarkEnd w:id="522"/>
      <w:r>
        <w:rPr>
          <w:rFonts w:eastAsia="Arial" w:cs="Arial" w:ascii="Arial" w:hAnsi="Arial"/>
          <w:b/>
          <w:sz w:val="24"/>
        </w:rPr>
        <w:t xml:space="preserve">Sec. </w:t>
      </w:r>
      <w:bookmarkStart w:id="524" w:name="_BILL_PART_LETTER__69730a08_6c06_4edc_96"/>
      <w:r>
        <w:rPr>
          <w:rFonts w:eastAsia="Arial" w:cs="Arial" w:ascii="Arial" w:hAnsi="Arial"/>
          <w:b/>
          <w:sz w:val="24"/>
        </w:rPr>
        <w:t>C</w:t>
      </w:r>
      <w:bookmarkEnd w:id="524"/>
      <w:r>
        <w:rPr>
          <w:rFonts w:eastAsia="Arial" w:cs="Arial" w:ascii="Arial" w:hAnsi="Arial"/>
          <w:b/>
          <w:sz w:val="24"/>
        </w:rPr>
        <w:t>-</w:t>
      </w:r>
      <w:bookmarkStart w:id="525" w:name="_BILL_SECTION_NUMBER__54d52274_4054_4123"/>
      <w:r>
        <w:rPr>
          <w:rFonts w:eastAsia="Arial" w:cs="Arial" w:ascii="Arial" w:hAnsi="Arial"/>
          <w:b/>
          <w:sz w:val="24"/>
        </w:rPr>
        <w:t>5</w:t>
      </w:r>
      <w:bookmarkEnd w:id="525"/>
      <w:r>
        <w:rPr>
          <w:rFonts w:eastAsia="Arial" w:cs="Arial" w:ascii="Arial" w:hAnsi="Arial"/>
          <w:b/>
          <w:sz w:val="24"/>
        </w:rPr>
        <w:t>.  28-B MRSA §102-A, sub-§15,</w:t>
      </w:r>
      <w:r>
        <w:rPr>
          <w:rFonts w:eastAsia="Arial" w:cs="Arial" w:ascii="Arial" w:hAnsi="Arial"/>
        </w:rPr>
        <w:t xml:space="preserve"> as enacted by PL 2023, c. 679, Pt. B, §3, </w:t>
      </w:r>
      <w:bookmarkStart w:id="526" w:name="_LINE__14_8c8e303b_f065_43f2_bc5f_6d5d39"/>
      <w:bookmarkEnd w:id="523"/>
      <w:r>
        <w:rPr>
          <w:rFonts w:eastAsia="Arial" w:cs="Arial" w:ascii="Arial" w:hAnsi="Arial"/>
        </w:rPr>
        <w:t>is amended to read:</w:t>
      </w:r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4_744e9033_5ba2_4b96_b9a7_080d032a"/>
      <w:bookmarkStart w:id="528" w:name="_BILL_SECTION_HEADER__b9a67d44_6f73_4619"/>
      <w:bookmarkStart w:id="529" w:name="_PAR__5_92295b0b_3226_439d_986e_f13d709a"/>
      <w:bookmarkStart w:id="530" w:name="_STATUTE_SS__3dcc2bb9_430f_4268_8025_291"/>
      <w:bookmarkStart w:id="531" w:name="_LINE__15_f0e422af_3001_4d61_adc7_8a91bd"/>
      <w:bookmarkStart w:id="532" w:name="_STATUTE_NUMBER__dbad59fc_781e_4dce_b7cb"/>
      <w:bookmarkEnd w:id="527"/>
      <w:bookmarkEnd w:id="528"/>
      <w:bookmarkEnd w:id="529"/>
      <w:bookmarkEnd w:id="530"/>
      <w:r>
        <w:rPr>
          <w:rFonts w:eastAsia="Arial" w:cs="Arial" w:ascii="Arial" w:hAnsi="Arial"/>
          <w:b/>
        </w:rPr>
        <w:t>15</w:t>
      </w:r>
      <w:bookmarkEnd w:id="532"/>
      <w:r>
        <w:rPr>
          <w:rFonts w:eastAsia="Arial" w:cs="Arial" w:ascii="Arial" w:hAnsi="Arial"/>
          <w:b/>
        </w:rPr>
        <w:t xml:space="preserve">.  </w:t>
      </w:r>
      <w:bookmarkStart w:id="533" w:name="_STATUTE_HEADNOTE__96dab320_fa88_4bd3_af"/>
      <w:r>
        <w:rPr>
          <w:rFonts w:eastAsia="Arial" w:cs="Arial" w:ascii="Arial" w:hAnsi="Arial"/>
          <w:b/>
        </w:rPr>
        <w:t>Cannabis product.</w:t>
      </w:r>
      <w:bookmarkEnd w:id="5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4" w:name="_STATUTE_CONTENT__2b7a5c8c_6f9f_4749_9d9"/>
      <w:r>
        <w:rPr>
          <w:rFonts w:eastAsia="Arial" w:cs="Arial" w:ascii="Arial" w:hAnsi="Arial"/>
        </w:rPr>
        <w:t xml:space="preserve">"Cannabis product" means a product composed of cannabis </w:t>
      </w:r>
      <w:bookmarkStart w:id="535" w:name="_LINE__16_351ddf8b_b171_4794_9579_610d49"/>
      <w:bookmarkEnd w:id="531"/>
      <w:r>
        <w:rPr>
          <w:rFonts w:eastAsia="Arial" w:cs="Arial" w:ascii="Arial" w:hAnsi="Arial"/>
        </w:rPr>
        <w:t xml:space="preserve">or cannabis concentrate and other ingredients that is intended for use or consumption.  </w:t>
      </w:r>
      <w:bookmarkStart w:id="536" w:name="_LINE__17_c4f94616_cbfa_433c_919e_42e213"/>
      <w:bookmarkEnd w:id="535"/>
      <w:r>
        <w:rPr>
          <w:rFonts w:eastAsia="Arial" w:cs="Arial" w:ascii="Arial" w:hAnsi="Arial"/>
        </w:rPr>
        <w:t xml:space="preserve">"Cannabis product" includes, but is not limited to, an edible cannabis product, a cannabis </w:t>
      </w:r>
      <w:bookmarkStart w:id="537" w:name="_LINE__18_5d50416f_1fb1_4302_859d_33f6d8"/>
      <w:bookmarkEnd w:id="536"/>
      <w:r>
        <w:rPr>
          <w:rFonts w:eastAsia="Arial" w:cs="Arial" w:ascii="Arial" w:hAnsi="Arial"/>
        </w:rPr>
        <w:t>ointment</w:t>
      </w:r>
      <w:bookmarkStart w:id="538" w:name="_PROCESSED_CHANGE__a7316995_2139_4189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39" w:name="_PROCESSED_CHANGE__6f7ad538_eb73_4e34_ab"/>
      <w:bookmarkEnd w:id="538"/>
      <w:r>
        <w:rPr>
          <w:rFonts w:eastAsia="Arial" w:cs="Arial" w:ascii="Arial" w:hAnsi="Arial"/>
          <w:u w:val="single"/>
        </w:rPr>
        <w:t>,</w:t>
      </w:r>
      <w:bookmarkEnd w:id="539"/>
      <w:r>
        <w:rPr>
          <w:rFonts w:eastAsia="Arial" w:cs="Arial" w:ascii="Arial" w:hAnsi="Arial"/>
        </w:rPr>
        <w:t xml:space="preserve"> a cannabis tincture</w:t>
      </w:r>
      <w:bookmarkStart w:id="540" w:name="_PROCESSED_CHANGE__73bf772f_b7b6_494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, as applicable, an intoxicating hemp-derived product</w:t>
      </w:r>
      <w:bookmarkEnd w:id="540"/>
      <w:r>
        <w:rPr>
          <w:rFonts w:eastAsia="Arial" w:cs="Arial" w:ascii="Arial" w:hAnsi="Arial"/>
        </w:rPr>
        <w:t xml:space="preserve">.  </w:t>
      </w:r>
      <w:bookmarkStart w:id="541" w:name="_LINE__19_2a150468_9c5b_4e97_b018_2d46b3"/>
      <w:bookmarkEnd w:id="537"/>
      <w:r>
        <w:rPr>
          <w:rFonts w:eastAsia="Arial" w:cs="Arial" w:ascii="Arial" w:hAnsi="Arial"/>
        </w:rPr>
        <w:t xml:space="preserve">"Cannabis product" does not include cannabis concentrate or a product containing hemp as </w:t>
      </w:r>
      <w:bookmarkStart w:id="542" w:name="_LINE__20_1f75975e_4a72_44d5_87fe_71179d"/>
      <w:bookmarkEnd w:id="541"/>
      <w:r>
        <w:rPr>
          <w:rFonts w:eastAsia="Arial" w:cs="Arial" w:ascii="Arial" w:hAnsi="Arial"/>
        </w:rPr>
        <w:t xml:space="preserve">defined in </w:t>
      </w:r>
      <w:bookmarkStart w:id="543" w:name="_CROSS_REFERENCE__d953c76e_bfec_4188_8a9"/>
      <w:r>
        <w:rPr>
          <w:rFonts w:eastAsia="Arial" w:cs="Arial" w:ascii="Arial" w:hAnsi="Arial"/>
        </w:rPr>
        <w:t>Title 7, section 2231, subsection 1</w:t>
        <w:noBreakHyphen/>
        <w:t>A, paragraph D</w:t>
      </w:r>
      <w:bookmarkEnd w:id="543"/>
      <w:r>
        <w:rPr>
          <w:rFonts w:eastAsia="Arial" w:cs="Arial" w:ascii="Arial" w:hAnsi="Arial"/>
        </w:rPr>
        <w:t>.</w:t>
      </w:r>
      <w:bookmarkEnd w:id="534"/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BILL_SECTION__1df2c1fe_8512_48a4_8348_8"/>
      <w:bookmarkStart w:id="545" w:name="_PAR__5_92295b0b_3226_439d_986e_f13d709a"/>
      <w:bookmarkStart w:id="546" w:name="_STATUTE_SS__3dcc2bb9_430f_4268_8025_291"/>
      <w:bookmarkStart w:id="547" w:name="_BILL_SECTION__18088852_19b4_401c_9404_0"/>
      <w:bookmarkStart w:id="548" w:name="_PAR__6_9f41257a_b8fd_4f1d_8c34_fa959484"/>
      <w:bookmarkStart w:id="549" w:name="_BILL_SECTION_HEADER__5240a40b_b220_4f53"/>
      <w:bookmarkStart w:id="550" w:name="_LINE__21_50cc58cf_2bd8_4124_8f16_73c3f1"/>
      <w:bookmarkEnd w:id="544"/>
      <w:bookmarkEnd w:id="545"/>
      <w:bookmarkEnd w:id="546"/>
      <w:bookmarkEnd w:id="547"/>
      <w:bookmarkEnd w:id="548"/>
      <w:bookmarkEnd w:id="549"/>
      <w:r>
        <w:rPr>
          <w:rFonts w:eastAsia="Arial" w:cs="Arial" w:ascii="Arial" w:hAnsi="Arial"/>
          <w:b/>
          <w:sz w:val="24"/>
        </w:rPr>
        <w:t xml:space="preserve">Sec. </w:t>
      </w:r>
      <w:bookmarkStart w:id="551" w:name="_BILL_PART_LETTER__3d3918b3_cb91_42b8_8f"/>
      <w:r>
        <w:rPr>
          <w:rFonts w:eastAsia="Arial" w:cs="Arial" w:ascii="Arial" w:hAnsi="Arial"/>
          <w:b/>
          <w:sz w:val="24"/>
        </w:rPr>
        <w:t>C</w:t>
      </w:r>
      <w:bookmarkEnd w:id="551"/>
      <w:r>
        <w:rPr>
          <w:rFonts w:eastAsia="Arial" w:cs="Arial" w:ascii="Arial" w:hAnsi="Arial"/>
          <w:b/>
          <w:sz w:val="24"/>
        </w:rPr>
        <w:t>-</w:t>
      </w:r>
      <w:bookmarkStart w:id="552" w:name="_BILL_SECTION_NUMBER__3ac2cf28_6600_4c67"/>
      <w:r>
        <w:rPr>
          <w:rFonts w:eastAsia="Arial" w:cs="Arial" w:ascii="Arial" w:hAnsi="Arial"/>
          <w:b/>
          <w:sz w:val="24"/>
        </w:rPr>
        <w:t>6</w:t>
      </w:r>
      <w:bookmarkEnd w:id="552"/>
      <w:r>
        <w:rPr>
          <w:rFonts w:eastAsia="Arial" w:cs="Arial" w:ascii="Arial" w:hAnsi="Arial"/>
          <w:b/>
          <w:sz w:val="24"/>
        </w:rPr>
        <w:t>.  28-B MRSA §102-A, sub-§33-A</w:t>
      </w:r>
      <w:r>
        <w:rPr>
          <w:rFonts w:eastAsia="Arial" w:cs="Arial" w:ascii="Arial" w:hAnsi="Arial"/>
        </w:rPr>
        <w:t xml:space="preserve"> is enacted to read: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PAR__6_9f41257a_b8fd_4f1d_8c34_fa959484"/>
      <w:bookmarkStart w:id="554" w:name="_BILL_SECTION_HEADER__5240a40b_b220_4f53"/>
      <w:bookmarkStart w:id="555" w:name="_PROCESSED_CHANGE__2f7f751f_ff49_4516_bc"/>
      <w:bookmarkStart w:id="556" w:name="_PAR__7_8d49a412_66cb_466a_966c_d93df3c0"/>
      <w:bookmarkStart w:id="557" w:name="_STATUTE_SS__339ca076_2018_41cf_9642_a85"/>
      <w:bookmarkStart w:id="558" w:name="_LINE__22_bafc9a99_ef83_4112_9bb9_7204a4"/>
      <w:bookmarkStart w:id="559" w:name="_STATUTE_NUMBER__c1e5830e_24e8_4ff2_8aa1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u w:val="single"/>
        </w:rPr>
        <w:t>33-A</w:t>
      </w:r>
      <w:bookmarkEnd w:id="559"/>
      <w:r>
        <w:rPr>
          <w:rFonts w:eastAsia="Arial" w:cs="Arial" w:ascii="Arial" w:hAnsi="Arial"/>
          <w:b/>
          <w:u w:val="single"/>
        </w:rPr>
        <w:t xml:space="preserve">.  </w:t>
      </w:r>
      <w:bookmarkStart w:id="560" w:name="_STATUTE_HEADNOTE__108c11e1_816d_413e_ac"/>
      <w:r>
        <w:rPr>
          <w:rFonts w:eastAsia="Arial" w:cs="Arial" w:ascii="Arial" w:hAnsi="Arial"/>
          <w:b/>
          <w:u w:val="single"/>
        </w:rPr>
        <w:t xml:space="preserve">Intoxicating hemp-derived product. </w:t>
      </w:r>
      <w:r>
        <w:rPr>
          <w:rFonts w:eastAsia="Arial" w:cs="Arial" w:ascii="Arial" w:hAnsi="Arial"/>
          <w:u w:val="single"/>
        </w:rPr>
        <w:t xml:space="preserve"> </w:t>
      </w:r>
      <w:bookmarkStart w:id="561" w:name="_STATUTE_CONTENT__121fe33b_c680_4d91_a8d"/>
      <w:bookmarkEnd w:id="560"/>
      <w:r>
        <w:rPr>
          <w:rFonts w:eastAsia="Arial" w:cs="Arial" w:ascii="Arial" w:hAnsi="Arial"/>
          <w:u w:val="single"/>
        </w:rPr>
        <w:t xml:space="preserve">"Intoxicating hemp-derived product" has </w:t>
      </w:r>
      <w:bookmarkStart w:id="562" w:name="_LINE__23_01148d1d_9430_4433_8954_4f3e85"/>
      <w:bookmarkEnd w:id="558"/>
      <w:r>
        <w:rPr>
          <w:rFonts w:eastAsia="Arial" w:cs="Arial" w:ascii="Arial" w:hAnsi="Arial"/>
          <w:u w:val="single"/>
        </w:rPr>
        <w:t>the same meaning as in Title 7, section 2231, subsection 1-A, paragraph F.</w:t>
      </w:r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BILL_SECTION__18088852_19b4_401c_9404_0"/>
      <w:bookmarkStart w:id="564" w:name="_PROCESSED_CHANGE__2f7f751f_ff49_4516_bc"/>
      <w:bookmarkStart w:id="565" w:name="_PAR__7_8d49a412_66cb_466a_966c_d93df3c0"/>
      <w:bookmarkStart w:id="566" w:name="_STATUTE_SS__339ca076_2018_41cf_9642_a85"/>
      <w:bookmarkStart w:id="567" w:name="_BILL_SECTION__d6c0ea03_67ed_426c_8882_d"/>
      <w:bookmarkStart w:id="568" w:name="_PAR__8_4305a4e1_cc74_4232_94b2_3e6759d0"/>
      <w:bookmarkStart w:id="569" w:name="_BILL_SECTION_HEADER__582ee6ae_191c_4f84"/>
      <w:bookmarkStart w:id="570" w:name="_LINE__24_8b418668_5d21_48e7_8d35_9314d1"/>
      <w:bookmarkEnd w:id="563"/>
      <w:bookmarkEnd w:id="564"/>
      <w:bookmarkEnd w:id="565"/>
      <w:bookmarkEnd w:id="566"/>
      <w:bookmarkEnd w:id="561"/>
      <w:bookmarkEnd w:id="567"/>
      <w:bookmarkEnd w:id="568"/>
      <w:bookmarkEnd w:id="569"/>
      <w:r>
        <w:rPr>
          <w:rFonts w:eastAsia="Arial" w:cs="Arial" w:ascii="Arial" w:hAnsi="Arial"/>
          <w:b/>
          <w:sz w:val="24"/>
        </w:rPr>
        <w:t xml:space="preserve">Sec. </w:t>
      </w:r>
      <w:bookmarkStart w:id="571" w:name="_BILL_PART_LETTER__11cc0b71_511e_42a3_ab"/>
      <w:r>
        <w:rPr>
          <w:rFonts w:eastAsia="Arial" w:cs="Arial" w:ascii="Arial" w:hAnsi="Arial"/>
          <w:b/>
          <w:sz w:val="24"/>
        </w:rPr>
        <w:t>C</w:t>
      </w:r>
      <w:bookmarkEnd w:id="571"/>
      <w:r>
        <w:rPr>
          <w:rFonts w:eastAsia="Arial" w:cs="Arial" w:ascii="Arial" w:hAnsi="Arial"/>
          <w:b/>
          <w:sz w:val="24"/>
        </w:rPr>
        <w:t>-</w:t>
      </w:r>
      <w:bookmarkStart w:id="572" w:name="_BILL_SECTION_NUMBER__dac97887_018e_47ee"/>
      <w:r>
        <w:rPr>
          <w:rFonts w:eastAsia="Arial" w:cs="Arial" w:ascii="Arial" w:hAnsi="Arial"/>
          <w:b/>
          <w:sz w:val="24"/>
        </w:rPr>
        <w:t>7</w:t>
      </w:r>
      <w:bookmarkEnd w:id="572"/>
      <w:r>
        <w:rPr>
          <w:rFonts w:eastAsia="Arial" w:cs="Arial" w:ascii="Arial" w:hAnsi="Arial"/>
          <w:b/>
          <w:sz w:val="24"/>
        </w:rPr>
        <w:t>.  28-B MRSA §103, sub-§1, ¶B,</w:t>
      </w:r>
      <w:r>
        <w:rPr>
          <w:rFonts w:eastAsia="Arial" w:cs="Arial" w:ascii="Arial" w:hAnsi="Arial"/>
        </w:rPr>
        <w:t xml:space="preserve"> as amended by PL 2023, c. 6, §13, is </w:t>
      </w:r>
      <w:bookmarkStart w:id="573" w:name="_LINE__25_21804370_6e8a_4866_97b2_af5f21"/>
      <w:bookmarkEnd w:id="570"/>
      <w:r>
        <w:rPr>
          <w:rFonts w:eastAsia="Arial" w:cs="Arial" w:ascii="Arial" w:hAnsi="Arial"/>
        </w:rPr>
        <w:t>further amended to read:</w:t>
      </w:r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8_4305a4e1_cc74_4232_94b2_3e6759d0"/>
      <w:bookmarkStart w:id="575" w:name="_BILL_SECTION_HEADER__582ee6ae_191c_4f84"/>
      <w:bookmarkStart w:id="576" w:name="_PAR__9_f684db49_18f7_4ef7_b87e_4ea66355"/>
      <w:bookmarkStart w:id="577" w:name="_STATUTE_P__27e80b61_daec_4a78_a4e5_8a3f"/>
      <w:bookmarkStart w:id="578" w:name="_LINE__26_371496b9_89e9_4766_9c8b_e37bc5"/>
      <w:bookmarkStart w:id="579" w:name="_STATUTE_NUMBER__3c54dd19_76ab_4b5d_9557"/>
      <w:bookmarkEnd w:id="574"/>
      <w:bookmarkEnd w:id="575"/>
      <w:bookmarkEnd w:id="576"/>
      <w:bookmarkEnd w:id="577"/>
      <w:r>
        <w:rPr>
          <w:rFonts w:eastAsia="Arial" w:cs="Arial" w:ascii="Arial" w:hAnsi="Arial"/>
        </w:rPr>
        <w:t>B</w:t>
      </w:r>
      <w:bookmarkEnd w:id="579"/>
      <w:r>
        <w:rPr>
          <w:rFonts w:eastAsia="Arial" w:cs="Arial" w:ascii="Arial" w:hAnsi="Arial"/>
        </w:rPr>
        <w:t xml:space="preserve">.  </w:t>
      </w:r>
      <w:bookmarkStart w:id="580" w:name="_STATUTE_CONTENT__f92357f6_fc14_460f_87d"/>
      <w:r>
        <w:rPr>
          <w:rFonts w:eastAsia="Arial" w:cs="Arial" w:ascii="Arial" w:hAnsi="Arial"/>
        </w:rPr>
        <w:t>Sell or offer for sale cannabis or cannabis products</w:t>
      </w:r>
      <w:bookmarkStart w:id="581" w:name="_PROCESSED_CHANGE__0e49e9ae_84f6_49d1_95"/>
      <w:r>
        <w:rPr>
          <w:rFonts w:eastAsia="Arial" w:cs="Arial" w:ascii="Arial" w:hAnsi="Arial"/>
          <w:u w:val="single"/>
        </w:rPr>
        <w:t>, including intoxicating hemp-</w:t>
      </w:r>
      <w:bookmarkStart w:id="582" w:name="_LINE__27_f646f5b1_7d10_4d26_bb97_811cc9"/>
      <w:bookmarkEnd w:id="578"/>
      <w:r>
        <w:rPr>
          <w:rFonts w:eastAsia="Arial" w:cs="Arial" w:ascii="Arial" w:hAnsi="Arial"/>
          <w:u w:val="single"/>
        </w:rPr>
        <w:t>derived products</w:t>
      </w:r>
      <w:bookmarkEnd w:id="581"/>
      <w:r>
        <w:rPr>
          <w:rFonts w:eastAsia="Arial" w:cs="Arial" w:ascii="Arial" w:hAnsi="Arial"/>
        </w:rPr>
        <w:t>;</w:t>
      </w:r>
      <w:bookmarkEnd w:id="580"/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BILL_SECTION__d6c0ea03_67ed_426c_8882_d"/>
      <w:bookmarkStart w:id="584" w:name="_PAR__9_f684db49_18f7_4ef7_b87e_4ea66355"/>
      <w:bookmarkStart w:id="585" w:name="_STATUTE_P__27e80b61_daec_4a78_a4e5_8a3f"/>
      <w:bookmarkStart w:id="586" w:name="_BILL_SECTION__1990f71d_5997_41ec_8a7a_d"/>
      <w:bookmarkStart w:id="587" w:name="_PAR__10_a6696b08_27de_4eb9_a9e3_caf99b1"/>
      <w:bookmarkStart w:id="588" w:name="_BILL_SECTION_HEADER__633f489f_45a4_44d2"/>
      <w:bookmarkStart w:id="589" w:name="_LINE__28_03bae107_0402_491e_b187_189d2a"/>
      <w:bookmarkEnd w:id="583"/>
      <w:bookmarkEnd w:id="584"/>
      <w:bookmarkEnd w:id="585"/>
      <w:bookmarkEnd w:id="586"/>
      <w:bookmarkEnd w:id="587"/>
      <w:bookmarkEnd w:id="588"/>
      <w:r>
        <w:rPr>
          <w:rFonts w:eastAsia="Arial" w:cs="Arial" w:ascii="Arial" w:hAnsi="Arial"/>
          <w:b/>
          <w:sz w:val="24"/>
        </w:rPr>
        <w:t xml:space="preserve">Sec. </w:t>
      </w:r>
      <w:bookmarkStart w:id="590" w:name="_BILL_PART_LETTER__ee351037_efb9_42e6_bb"/>
      <w:r>
        <w:rPr>
          <w:rFonts w:eastAsia="Arial" w:cs="Arial" w:ascii="Arial" w:hAnsi="Arial"/>
          <w:b/>
          <w:sz w:val="24"/>
        </w:rPr>
        <w:t>C</w:t>
      </w:r>
      <w:bookmarkEnd w:id="590"/>
      <w:r>
        <w:rPr>
          <w:rFonts w:eastAsia="Arial" w:cs="Arial" w:ascii="Arial" w:hAnsi="Arial"/>
          <w:b/>
          <w:sz w:val="24"/>
        </w:rPr>
        <w:t>-</w:t>
      </w:r>
      <w:bookmarkStart w:id="591" w:name="_BILL_SECTION_NUMBER__8cbe751c_c0ee_4ae2"/>
      <w:r>
        <w:rPr>
          <w:rFonts w:eastAsia="Arial" w:cs="Arial" w:ascii="Arial" w:hAnsi="Arial"/>
          <w:b/>
          <w:sz w:val="24"/>
        </w:rPr>
        <w:t>8</w:t>
      </w:r>
      <w:bookmarkEnd w:id="591"/>
      <w:r>
        <w:rPr>
          <w:rFonts w:eastAsia="Arial" w:cs="Arial" w:ascii="Arial" w:hAnsi="Arial"/>
          <w:b/>
          <w:sz w:val="24"/>
        </w:rPr>
        <w:t>.  28-B MRSA §103, sub-§3</w:t>
      </w:r>
      <w:r>
        <w:rPr>
          <w:rFonts w:eastAsia="Arial" w:cs="Arial" w:ascii="Arial" w:hAnsi="Arial"/>
        </w:rPr>
        <w:t xml:space="preserve"> is enacted to read: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10_a6696b08_27de_4eb9_a9e3_caf99b1"/>
      <w:bookmarkStart w:id="593" w:name="_BILL_SECTION_HEADER__633f489f_45a4_44d2"/>
      <w:bookmarkStart w:id="594" w:name="_PROCESSED_CHANGE__79013a84_69d2_48b2_a8"/>
      <w:bookmarkStart w:id="595" w:name="_PAR__11_88f0c954_b8d5_4dc1_bb7f_8f06ed8"/>
      <w:bookmarkStart w:id="596" w:name="_STATUTE_SS__47546816_45bb_4242_a0d2_a73"/>
      <w:bookmarkStart w:id="597" w:name="_LINE__29_434f3e5d_934b_4ee3_866a_227f3a"/>
      <w:bookmarkStart w:id="598" w:name="_STATUTE_NUMBER__7f988321_d044_49b7_9554"/>
      <w:bookmarkEnd w:id="592"/>
      <w:bookmarkEnd w:id="593"/>
      <w:bookmarkEnd w:id="594"/>
      <w:bookmarkEnd w:id="595"/>
      <w:bookmarkEnd w:id="596"/>
      <w:r>
        <w:rPr>
          <w:rFonts w:eastAsia="Arial" w:cs="Arial" w:ascii="Arial" w:hAnsi="Arial"/>
          <w:b/>
          <w:u w:val="single"/>
        </w:rPr>
        <w:t>3</w:t>
      </w:r>
      <w:bookmarkEnd w:id="598"/>
      <w:r>
        <w:rPr>
          <w:rFonts w:eastAsia="Arial" w:cs="Arial" w:ascii="Arial" w:hAnsi="Arial"/>
          <w:b/>
          <w:u w:val="single"/>
        </w:rPr>
        <w:t xml:space="preserve">.  </w:t>
      </w:r>
      <w:bookmarkStart w:id="599" w:name="_STATUTE_HEADNOTE__2a17c94d_3fcc_4ca6_95"/>
      <w:r>
        <w:rPr>
          <w:rFonts w:eastAsia="Arial" w:cs="Arial" w:ascii="Arial" w:hAnsi="Arial"/>
          <w:b/>
          <w:u w:val="single"/>
        </w:rPr>
        <w:t xml:space="preserve">Enforcement and penalties for unauthorized distribution or sale of intoxicating </w:t>
      </w:r>
      <w:bookmarkStart w:id="600" w:name="_LINE__30_712b8071_fccb_4d48_bee9_64725a"/>
      <w:bookmarkEnd w:id="597"/>
      <w:r>
        <w:rPr>
          <w:rFonts w:eastAsia="Arial" w:cs="Arial" w:ascii="Arial" w:hAnsi="Arial"/>
          <w:b/>
          <w:u w:val="single"/>
        </w:rPr>
        <w:t xml:space="preserve">hemp-derived products. </w:t>
      </w:r>
      <w:r>
        <w:rPr>
          <w:rFonts w:eastAsia="Arial" w:cs="Arial" w:ascii="Arial" w:hAnsi="Arial"/>
          <w:u w:val="single"/>
        </w:rPr>
        <w:t xml:space="preserve"> </w:t>
      </w:r>
      <w:bookmarkStart w:id="601" w:name="_STATUTE_CONTENT__3d4a23f7_bfb9_42ae_a5c"/>
      <w:bookmarkEnd w:id="599"/>
      <w:r>
        <w:rPr>
          <w:rFonts w:eastAsia="Arial" w:cs="Arial" w:ascii="Arial" w:hAnsi="Arial"/>
          <w:u w:val="single"/>
        </w:rPr>
        <w:t xml:space="preserve">Notwithstanding the authority of any other state or local entity </w:t>
      </w:r>
      <w:bookmarkStart w:id="602" w:name="_LINE__31_5bb5af36_9072_4498_9ac4_541f0f"/>
      <w:bookmarkEnd w:id="600"/>
      <w:r>
        <w:rPr>
          <w:rFonts w:eastAsia="Arial" w:cs="Arial" w:ascii="Arial" w:hAnsi="Arial"/>
          <w:u w:val="single"/>
        </w:rPr>
        <w:t xml:space="preserve">to regulate the distribution or sale of intoxicating hemp-derived products, the office may </w:t>
      </w:r>
      <w:bookmarkStart w:id="603" w:name="_LINE__32_2c6dfcc0_b4fb_4adb_8039_d5828f"/>
      <w:bookmarkEnd w:id="602"/>
      <w:r>
        <w:rPr>
          <w:rFonts w:eastAsia="Arial" w:cs="Arial" w:ascii="Arial" w:hAnsi="Arial"/>
          <w:u w:val="single"/>
        </w:rPr>
        <w:t xml:space="preserve">enter any retail establishment, restaurant or bar where such products are offered for </w:t>
      </w:r>
      <w:bookmarkStart w:id="604" w:name="_LINE__33_249c719b_b826_414a_835a_fa83a4"/>
      <w:bookmarkEnd w:id="603"/>
      <w:r>
        <w:rPr>
          <w:rFonts w:eastAsia="Arial" w:cs="Arial" w:ascii="Arial" w:hAnsi="Arial"/>
          <w:u w:val="single"/>
        </w:rPr>
        <w:t xml:space="preserve">distribution or sale to consumers, whether or not that retail establishment, restaurant or bar </w:t>
      </w:r>
      <w:bookmarkStart w:id="605" w:name="_LINE__34_a836b825_0d00_4f13_9fac_e74cbb"/>
      <w:bookmarkEnd w:id="604"/>
      <w:r>
        <w:rPr>
          <w:rFonts w:eastAsia="Arial" w:cs="Arial" w:ascii="Arial" w:hAnsi="Arial"/>
          <w:u w:val="single"/>
        </w:rPr>
        <w:t xml:space="preserve">has a license to operate a cannabis store in accordance with this chapter.  The office may </w:t>
      </w:r>
      <w:bookmarkStart w:id="606" w:name="_LINE__35_bba52957_d76b_4eb1_931a_5359bb"/>
      <w:bookmarkEnd w:id="605"/>
      <w:r>
        <w:rPr>
          <w:rFonts w:eastAsia="Arial" w:cs="Arial" w:ascii="Arial" w:hAnsi="Arial"/>
          <w:u w:val="single"/>
        </w:rPr>
        <w:t xml:space="preserve">direct any retail establishment, restaurant or bar that is not a cannabis store licensed </w:t>
      </w:r>
      <w:bookmarkStart w:id="607" w:name="_LINE__36_264cf5db_448e_4bac_a19a_ff1fcd"/>
      <w:bookmarkEnd w:id="606"/>
      <w:r>
        <w:rPr>
          <w:rFonts w:eastAsia="Arial" w:cs="Arial" w:ascii="Arial" w:hAnsi="Arial"/>
          <w:u w:val="single"/>
        </w:rPr>
        <w:t xml:space="preserve">pursuant to this chapter to remove and destroy any intoxicating hemp-derived products </w:t>
      </w:r>
      <w:bookmarkStart w:id="608" w:name="_LINE__37_71aa33f5_f359_4c3a_adbd_35287d"/>
      <w:bookmarkEnd w:id="607"/>
      <w:r>
        <w:rPr>
          <w:rFonts w:eastAsia="Arial" w:cs="Arial" w:ascii="Arial" w:hAnsi="Arial"/>
          <w:u w:val="single"/>
        </w:rPr>
        <w:t>offered for sale to consumers.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BILL_SECTION__1990f71d_5997_41ec_8a7a_d"/>
      <w:bookmarkStart w:id="610" w:name="_PROCESSED_CHANGE__79013a84_69d2_48b2_a8"/>
      <w:bookmarkStart w:id="611" w:name="_PAR__11_88f0c954_b8d5_4dc1_bb7f_8f06ed8"/>
      <w:bookmarkStart w:id="612" w:name="_STATUTE_SS__47546816_45bb_4242_a0d2_a73"/>
      <w:bookmarkStart w:id="613" w:name="_BILL_SECTION__4846479c_d89c_4d5a_8d6b_a"/>
      <w:bookmarkStart w:id="614" w:name="_PAR__12_c0e87102_2274_4f1c_a7a7_ae62d02"/>
      <w:bookmarkStart w:id="615" w:name="_BILL_SECTION_HEADER__c47a935b_393b_470e"/>
      <w:bookmarkStart w:id="616" w:name="_LINE__38_14a5826d_c48c_4b31_936d_bd6691"/>
      <w:bookmarkEnd w:id="609"/>
      <w:bookmarkEnd w:id="610"/>
      <w:bookmarkEnd w:id="611"/>
      <w:bookmarkEnd w:id="612"/>
      <w:bookmarkEnd w:id="601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PART_LETTER__47273aec_6da2_4e8f_82"/>
      <w:r>
        <w:rPr>
          <w:rFonts w:eastAsia="Arial" w:cs="Arial" w:ascii="Arial" w:hAnsi="Arial"/>
          <w:b/>
          <w:sz w:val="24"/>
        </w:rPr>
        <w:t>C</w:t>
      </w:r>
      <w:bookmarkEnd w:id="617"/>
      <w:r>
        <w:rPr>
          <w:rFonts w:eastAsia="Arial" w:cs="Arial" w:ascii="Arial" w:hAnsi="Arial"/>
          <w:b/>
          <w:sz w:val="24"/>
        </w:rPr>
        <w:t>-</w:t>
      </w:r>
      <w:bookmarkStart w:id="618" w:name="_BILL_SECTION_NUMBER__51e2e887_3412_4fad"/>
      <w:r>
        <w:rPr>
          <w:rFonts w:eastAsia="Arial" w:cs="Arial" w:ascii="Arial" w:hAnsi="Arial"/>
          <w:b/>
          <w:sz w:val="24"/>
        </w:rPr>
        <w:t>9</w:t>
      </w:r>
      <w:bookmarkEnd w:id="618"/>
      <w:r>
        <w:rPr>
          <w:rFonts w:eastAsia="Arial" w:cs="Arial" w:ascii="Arial" w:hAnsi="Arial"/>
          <w:b/>
          <w:sz w:val="24"/>
        </w:rPr>
        <w:t>.  28-B MRSA §105, first ¶,</w:t>
      </w:r>
      <w:r>
        <w:rPr>
          <w:rFonts w:eastAsia="Arial" w:cs="Arial" w:ascii="Arial" w:hAnsi="Arial"/>
        </w:rPr>
        <w:t xml:space="preserve"> as amended by PL 2023, c. 679, Pt. B, §8, is </w:t>
      </w:r>
      <w:bookmarkStart w:id="619" w:name="_LINE__39_1b095e73_42ac_40aa_98a2_ed5e9d"/>
      <w:bookmarkEnd w:id="616"/>
      <w:r>
        <w:rPr>
          <w:rFonts w:eastAsia="Arial" w:cs="Arial" w:ascii="Arial" w:hAnsi="Arial"/>
        </w:rPr>
        <w:t>further amended to read: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12_c0e87102_2274_4f1c_a7a7_ae62d02"/>
      <w:bookmarkStart w:id="621" w:name="_BILL_SECTION_HEADER__c47a935b_393b_470e"/>
      <w:bookmarkStart w:id="622" w:name="_STATUTE_P__8e57feb5_566f_4430_ad46_8673"/>
      <w:bookmarkStart w:id="623" w:name="_STATUTE_CONTENT__d0063894_dea9_4063_bdb"/>
      <w:bookmarkStart w:id="624" w:name="_PAR__13_22339e3d_9e5d_47c8_8a3e_b1eca60"/>
      <w:bookmarkStart w:id="625" w:name="_LINE__40_2e6f3926_c589_4fd4_b69f_48b7e4"/>
      <w:bookmarkEnd w:id="620"/>
      <w:bookmarkEnd w:id="621"/>
      <w:bookmarkEnd w:id="622"/>
      <w:r>
        <w:rPr>
          <w:rFonts w:eastAsia="Arial" w:cs="Arial" w:ascii="Arial" w:hAnsi="Arial"/>
        </w:rPr>
        <w:t xml:space="preserve">The office shall implement and administer a system, referred to in this section as "the </w:t>
      </w:r>
      <w:bookmarkStart w:id="626" w:name="_LINE__41_19c6c22e_2f2e_4a51_9072_e63e8c"/>
      <w:bookmarkEnd w:id="625"/>
      <w:r>
        <w:rPr>
          <w:rFonts w:eastAsia="Arial" w:cs="Arial" w:ascii="Arial" w:hAnsi="Arial"/>
        </w:rPr>
        <w:t xml:space="preserve">tracking system," for the tracking of cannabis plants, adult use cannabis and adult use </w:t>
      </w:r>
      <w:bookmarkStart w:id="627" w:name="_LINE__42_6767007c_f9b0_4265_bf38_076fc8"/>
      <w:bookmarkEnd w:id="626"/>
      <w:r>
        <w:rPr>
          <w:rFonts w:eastAsia="Arial" w:cs="Arial" w:ascii="Arial" w:hAnsi="Arial"/>
        </w:rPr>
        <w:t xml:space="preserve">cannabis products from immature cannabis plant to the point of retail sale, return, disposal </w:t>
      </w:r>
      <w:bookmarkStart w:id="628" w:name="_PAGE__5_d6238771_a952_4cb7_9f14_fee4555"/>
      <w:bookmarkStart w:id="629" w:name="_PAR__1_bcc4b9d8_7395_432b_a8c1_2fa12666"/>
      <w:bookmarkStart w:id="630" w:name="_LINE__1_bf0f1cf6_d6ae_4b85_b74d_ccf2c01"/>
      <w:bookmarkStart w:id="631" w:name="_PAGE_SPLIT__5fa7f98f_cf25_4f34_b5eb_1b5"/>
      <w:bookmarkEnd w:id="485"/>
      <w:bookmarkEnd w:id="624"/>
      <w:bookmarkEnd w:id="627"/>
      <w:r>
        <w:rPr>
          <w:rFonts w:eastAsia="Arial" w:cs="Arial" w:ascii="Arial" w:hAnsi="Arial"/>
        </w:rPr>
        <w:t>o</w:t>
      </w:r>
      <w:bookmarkEnd w:id="631"/>
      <w:r>
        <w:rPr>
          <w:rFonts w:eastAsia="Arial" w:cs="Arial" w:ascii="Arial" w:hAnsi="Arial"/>
        </w:rPr>
        <w:t>r destruction.</w:t>
      </w:r>
      <w:bookmarkStart w:id="632" w:name="_PROCESSED_CHANGE__407de3be_0e2d_4b00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Cannabis, cannabis concentrate or cannabis products that are intoxicating </w:t>
      </w:r>
      <w:bookmarkStart w:id="633" w:name="_LINE__2_d28418e0_b22a_4a78_b97b_8fb1d1c"/>
      <w:bookmarkEnd w:id="630"/>
      <w:r>
        <w:rPr>
          <w:rFonts w:eastAsia="Arial" w:cs="Arial" w:ascii="Arial" w:hAnsi="Arial"/>
          <w:u w:val="single"/>
        </w:rPr>
        <w:t xml:space="preserve">hemp-derived products must be tracked using the tracking system from the point the </w:t>
      </w:r>
      <w:bookmarkStart w:id="634" w:name="_LINE__3_2b6c6cdb_30ce_4259_a6e0_e057f8b"/>
      <w:bookmarkEnd w:id="633"/>
      <w:r>
        <w:rPr>
          <w:rFonts w:eastAsia="Arial" w:cs="Arial" w:ascii="Arial" w:hAnsi="Arial"/>
          <w:u w:val="single"/>
        </w:rPr>
        <w:t xml:space="preserve">intoxicating hemp-derived product is transferred from outside the adult use cannabis </w:t>
      </w:r>
      <w:bookmarkStart w:id="635" w:name="_LINE__4_e82d3a2f_874c_435d_be4e_23c2503"/>
      <w:bookmarkEnd w:id="634"/>
      <w:r>
        <w:rPr>
          <w:rFonts w:eastAsia="Arial" w:cs="Arial" w:ascii="Arial" w:hAnsi="Arial"/>
          <w:u w:val="single"/>
        </w:rPr>
        <w:t xml:space="preserve">program to a products manufacturing facility to the point of retail sale, return, disposal or </w:t>
      </w:r>
      <w:bookmarkStart w:id="636" w:name="_LINE__5_67d2119f_7182_45fa_b93a_f53d13f"/>
      <w:bookmarkEnd w:id="635"/>
      <w:r>
        <w:rPr>
          <w:rFonts w:eastAsia="Arial" w:cs="Arial" w:ascii="Arial" w:hAnsi="Arial"/>
          <w:u w:val="single"/>
        </w:rPr>
        <w:t>destruction.</w:t>
      </w:r>
      <w:bookmarkEnd w:id="632"/>
      <w:r>
        <w:rPr>
          <w:rFonts w:eastAsia="Arial" w:cs="Arial" w:ascii="Arial" w:hAnsi="Arial"/>
        </w:rPr>
        <w:t xml:space="preserve"> The tracking system must allow for cannabis plants at the stage of cultivation </w:t>
      </w:r>
      <w:bookmarkStart w:id="637" w:name="_LINE__6_4e0d49d7_775f_4eff_97f6_c0063ae"/>
      <w:bookmarkEnd w:id="636"/>
      <w:r>
        <w:rPr>
          <w:rFonts w:eastAsia="Arial" w:cs="Arial" w:ascii="Arial" w:hAnsi="Arial"/>
        </w:rPr>
        <w:t xml:space="preserve">and upon transfer from the stage of cultivation to another licensee to be tracked by group.  </w:t>
      </w:r>
      <w:bookmarkStart w:id="638" w:name="_LINE__7_27a4faa2_201b_44d1_a38a_c5651f2"/>
      <w:bookmarkEnd w:id="637"/>
      <w:r>
        <w:rPr>
          <w:rFonts w:eastAsia="Arial" w:cs="Arial" w:ascii="Arial" w:hAnsi="Arial"/>
        </w:rPr>
        <w:t xml:space="preserve">The office may implement a tracking system that allows adult use cannabis or adult use </w:t>
      </w:r>
      <w:bookmarkStart w:id="639" w:name="_LINE__8_6cfa2190_5e1c_4506_9387_da5501f"/>
      <w:bookmarkEnd w:id="638"/>
      <w:r>
        <w:rPr>
          <w:rFonts w:eastAsia="Arial" w:cs="Arial" w:ascii="Arial" w:hAnsi="Arial"/>
        </w:rPr>
        <w:t>cannabis products to be tracked by group.</w:t>
      </w:r>
      <w:bookmarkEnd w:id="623"/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BILL_SECTION__4846479c_d89c_4d5a_8d6b_a"/>
      <w:bookmarkStart w:id="641" w:name="_STATUTE_P__8e57feb5_566f_4430_ad46_8673"/>
      <w:bookmarkStart w:id="642" w:name="_BILL_SECTION__15699576_30ff_42b6_85f2_f"/>
      <w:bookmarkStart w:id="643" w:name="_PAR__2_77ec42cc_3ac4_4d48_a984_af9300ac"/>
      <w:bookmarkStart w:id="644" w:name="_BILL_SECTION_HEADER__d5dfe1a1_df4b_42e4"/>
      <w:bookmarkStart w:id="645" w:name="_LINE__9_70b73a2c_599d_426f_853a_cc99643"/>
      <w:bookmarkEnd w:id="640"/>
      <w:bookmarkEnd w:id="641"/>
      <w:bookmarkEnd w:id="629"/>
      <w:bookmarkEnd w:id="642"/>
      <w:bookmarkEnd w:id="643"/>
      <w:bookmarkEnd w:id="644"/>
      <w:r>
        <w:rPr>
          <w:rFonts w:eastAsia="Arial" w:cs="Arial" w:ascii="Arial" w:hAnsi="Arial"/>
          <w:b/>
          <w:sz w:val="24"/>
        </w:rPr>
        <w:t xml:space="preserve">Sec. </w:t>
      </w:r>
      <w:bookmarkStart w:id="646" w:name="_BILL_PART_LETTER__e553525e_ca58_4b52_b8"/>
      <w:r>
        <w:rPr>
          <w:rFonts w:eastAsia="Arial" w:cs="Arial" w:ascii="Arial" w:hAnsi="Arial"/>
          <w:b/>
          <w:sz w:val="24"/>
        </w:rPr>
        <w:t>C</w:t>
      </w:r>
      <w:bookmarkEnd w:id="646"/>
      <w:r>
        <w:rPr>
          <w:rFonts w:eastAsia="Arial" w:cs="Arial" w:ascii="Arial" w:hAnsi="Arial"/>
          <w:b/>
          <w:sz w:val="24"/>
        </w:rPr>
        <w:t>-</w:t>
      </w:r>
      <w:bookmarkStart w:id="647" w:name="_BILL_SECTION_NUMBER__2bbf6751_cb3c_49ea"/>
      <w:r>
        <w:rPr>
          <w:rFonts w:eastAsia="Arial" w:cs="Arial" w:ascii="Arial" w:hAnsi="Arial"/>
          <w:b/>
          <w:sz w:val="24"/>
        </w:rPr>
        <w:t>10</w:t>
      </w:r>
      <w:bookmarkEnd w:id="647"/>
      <w:r>
        <w:rPr>
          <w:rFonts w:eastAsia="Arial" w:cs="Arial" w:ascii="Arial" w:hAnsi="Arial"/>
          <w:b/>
          <w:sz w:val="24"/>
        </w:rPr>
        <w:t>.  28-B MRSA §105, sub-§2, ¶A,</w:t>
      </w:r>
      <w:r>
        <w:rPr>
          <w:rFonts w:eastAsia="Arial" w:cs="Arial" w:ascii="Arial" w:hAnsi="Arial"/>
        </w:rPr>
        <w:t xml:space="preserve"> as enacted by PL 2021, c. 628, §1 and </w:t>
      </w:r>
      <w:bookmarkStart w:id="648" w:name="_LINE__10_9d4ea6cc_6095_498a_b906_547d79"/>
      <w:bookmarkEnd w:id="645"/>
      <w:r>
        <w:rPr>
          <w:rFonts w:eastAsia="Arial" w:cs="Arial" w:ascii="Arial" w:hAnsi="Arial"/>
        </w:rPr>
        <w:t>amended by c. 669, §5, is further amended to read:</w:t>
      </w:r>
      <w:bookmarkEnd w:id="6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9" w:name="_PAR__2_77ec42cc_3ac4_4d48_a984_af9300ac"/>
      <w:bookmarkStart w:id="650" w:name="_BILL_SECTION_HEADER__d5dfe1a1_df4b_42e4"/>
      <w:bookmarkStart w:id="651" w:name="_PAR__3_87eb1a51_f102_4d51_88dc_77f1111d"/>
      <w:bookmarkStart w:id="652" w:name="_STATUTE_P__fc2f5b07_503f_48f5_b314_edee"/>
      <w:bookmarkStart w:id="653" w:name="_LINE__11_35d327e2_1a18_43d4_9e1a_5e9bc4"/>
      <w:bookmarkStart w:id="654" w:name="_STATUTE_NUMBER__4eda1dc6_fc33_41e8_9eae"/>
      <w:bookmarkEnd w:id="649"/>
      <w:bookmarkEnd w:id="650"/>
      <w:bookmarkEnd w:id="651"/>
      <w:bookmarkEnd w:id="652"/>
      <w:r>
        <w:rPr>
          <w:rFonts w:eastAsia="Arial" w:cs="Arial" w:ascii="Arial" w:hAnsi="Arial"/>
        </w:rPr>
        <w:t>A</w:t>
      </w:r>
      <w:bookmarkEnd w:id="654"/>
      <w:r>
        <w:rPr>
          <w:rFonts w:eastAsia="Arial" w:cs="Arial" w:ascii="Arial" w:hAnsi="Arial"/>
        </w:rPr>
        <w:t xml:space="preserve">.  </w:t>
      </w:r>
      <w:bookmarkStart w:id="655" w:name="_STATUTE_CONTENT__4b9f059c_50d4_44ff_bbe"/>
      <w:r>
        <w:rPr>
          <w:rFonts w:eastAsia="Arial" w:cs="Arial" w:ascii="Arial" w:hAnsi="Arial"/>
        </w:rPr>
        <w:t xml:space="preserve">Record-keeping requirements for the tracking of cannabis plants when tracked </w:t>
      </w:r>
      <w:bookmarkStart w:id="656" w:name="_LINE__12_bd5eed46_1751_4d10_ad98_5074a5"/>
      <w:bookmarkEnd w:id="653"/>
      <w:r>
        <w:rPr>
          <w:rFonts w:eastAsia="Arial" w:cs="Arial" w:ascii="Arial" w:hAnsi="Arial"/>
        </w:rPr>
        <w:t xml:space="preserve">individually and when tracked by group; </w:t>
      </w:r>
      <w:bookmarkStart w:id="657" w:name="_PROCESSED_CHANGE__a1d010a4_a56a_4d91_b9"/>
      <w:r>
        <w:rPr>
          <w:rFonts w:eastAsia="Arial" w:cs="Arial" w:ascii="Arial" w:hAnsi="Arial"/>
          <w:strike/>
        </w:rPr>
        <w:t>and</w:t>
      </w:r>
      <w:bookmarkEnd w:id="655"/>
      <w:bookmarkEnd w:id="656"/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BILL_SECTION__15699576_30ff_42b6_85f2_f"/>
      <w:bookmarkStart w:id="659" w:name="_PAR__3_87eb1a51_f102_4d51_88dc_77f1111d"/>
      <w:bookmarkStart w:id="660" w:name="_STATUTE_P__fc2f5b07_503f_48f5_b314_edee"/>
      <w:bookmarkStart w:id="661" w:name="_BILL_SECTION__d8d83c19_9a92_4a9c_a038_d"/>
      <w:bookmarkStart w:id="662" w:name="_PAR__4_caa7df39_52d1_4581_9c0a_0129ea87"/>
      <w:bookmarkStart w:id="663" w:name="_BILL_SECTION_HEADER__0ed3145e_592a_415b"/>
      <w:bookmarkStart w:id="664" w:name="_LINE__13_68089415_65a3_4545_981b_db1948"/>
      <w:bookmarkEnd w:id="658"/>
      <w:bookmarkEnd w:id="659"/>
      <w:bookmarkEnd w:id="660"/>
      <w:bookmarkEnd w:id="661"/>
      <w:bookmarkEnd w:id="662"/>
      <w:bookmarkEnd w:id="663"/>
      <w:r>
        <w:rPr>
          <w:rFonts w:eastAsia="Arial" w:cs="Arial" w:ascii="Arial" w:hAnsi="Arial"/>
          <w:b/>
          <w:sz w:val="24"/>
        </w:rPr>
        <w:t xml:space="preserve">Sec. </w:t>
      </w:r>
      <w:bookmarkStart w:id="665" w:name="_BILL_PART_LETTER__50a5fc36_afe2_4573_b8"/>
      <w:r>
        <w:rPr>
          <w:rFonts w:eastAsia="Arial" w:cs="Arial" w:ascii="Arial" w:hAnsi="Arial"/>
          <w:b/>
          <w:sz w:val="24"/>
        </w:rPr>
        <w:t>C</w:t>
      </w:r>
      <w:bookmarkEnd w:id="665"/>
      <w:r>
        <w:rPr>
          <w:rFonts w:eastAsia="Arial" w:cs="Arial" w:ascii="Arial" w:hAnsi="Arial"/>
          <w:b/>
          <w:sz w:val="24"/>
        </w:rPr>
        <w:t>-</w:t>
      </w:r>
      <w:bookmarkStart w:id="666" w:name="_BILL_SECTION_NUMBER__4010e9d3_c8ea_436d"/>
      <w:r>
        <w:rPr>
          <w:rFonts w:eastAsia="Arial" w:cs="Arial" w:ascii="Arial" w:hAnsi="Arial"/>
          <w:b/>
          <w:sz w:val="24"/>
        </w:rPr>
        <w:t>11</w:t>
      </w:r>
      <w:bookmarkEnd w:id="666"/>
      <w:r>
        <w:rPr>
          <w:rFonts w:eastAsia="Arial" w:cs="Arial" w:ascii="Arial" w:hAnsi="Arial"/>
          <w:b/>
          <w:sz w:val="24"/>
        </w:rPr>
        <w:t>.  28-B MRSA §105, sub-§2, ¶B,</w:t>
      </w:r>
      <w:r>
        <w:rPr>
          <w:rFonts w:eastAsia="Arial" w:cs="Arial" w:ascii="Arial" w:hAnsi="Arial"/>
        </w:rPr>
        <w:t xml:space="preserve"> as amended by PL 2023, c. 679, Pt. B, </w:t>
      </w:r>
      <w:bookmarkStart w:id="667" w:name="_LINE__14_dcf10b7b_45f3_4173_b62d_1eee09"/>
      <w:bookmarkEnd w:id="664"/>
      <w:r>
        <w:rPr>
          <w:rFonts w:eastAsia="Arial" w:cs="Arial" w:ascii="Arial" w:hAnsi="Arial"/>
        </w:rPr>
        <w:t>§13, is further amended to read:</w:t>
      </w:r>
      <w:bookmarkEnd w:id="6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8" w:name="_PAR__4_caa7df39_52d1_4581_9c0a_0129ea87"/>
      <w:bookmarkStart w:id="669" w:name="_BILL_SECTION_HEADER__0ed3145e_592a_415b"/>
      <w:bookmarkStart w:id="670" w:name="_PAR__5_ce1a96c8_aaa2_4ec4_bb38_ad2a7ec5"/>
      <w:bookmarkStart w:id="671" w:name="_STATUTE_P__fe641c67_16ac_43a9_8d85_9b1f"/>
      <w:bookmarkStart w:id="672" w:name="_LINE__15_c754bff4_a706_41d4_a243_a91f0e"/>
      <w:bookmarkStart w:id="673" w:name="_STATUTE_NUMBER__24d0e7b9_dee1_4282_bc55"/>
      <w:bookmarkEnd w:id="668"/>
      <w:bookmarkEnd w:id="669"/>
      <w:bookmarkEnd w:id="670"/>
      <w:bookmarkEnd w:id="671"/>
      <w:r>
        <w:rPr>
          <w:rFonts w:eastAsia="Arial" w:cs="Arial" w:ascii="Arial" w:hAnsi="Arial"/>
        </w:rPr>
        <w:t>B</w:t>
      </w:r>
      <w:bookmarkEnd w:id="673"/>
      <w:r>
        <w:rPr>
          <w:rFonts w:eastAsia="Arial" w:cs="Arial" w:ascii="Arial" w:hAnsi="Arial"/>
        </w:rPr>
        <w:t xml:space="preserve">.  </w:t>
      </w:r>
      <w:bookmarkStart w:id="674" w:name="_STATUTE_CONTENT__8343f425_a04b_4d5c_906"/>
      <w:r>
        <w:rPr>
          <w:rFonts w:eastAsia="Arial" w:cs="Arial" w:ascii="Arial" w:hAnsi="Arial"/>
        </w:rPr>
        <w:t xml:space="preserve">Record-keeping requirements necessary to ensure the office's ability to implement </w:t>
      </w:r>
      <w:bookmarkStart w:id="675" w:name="_LINE__16_8d3c5f04_ba08_4443_851a_8d2603"/>
      <w:bookmarkEnd w:id="672"/>
      <w:r>
        <w:rPr>
          <w:rFonts w:eastAsia="Arial" w:cs="Arial" w:ascii="Arial" w:hAnsi="Arial"/>
        </w:rPr>
        <w:t xml:space="preserve">a recall for reasons related to health and safety when tracking cannabis plants </w:t>
      </w:r>
      <w:bookmarkStart w:id="676" w:name="_LINE__17_71d0ea6f_8622_438e_9cdc_b81338"/>
      <w:bookmarkEnd w:id="675"/>
      <w:r>
        <w:rPr>
          <w:rFonts w:eastAsia="Arial" w:cs="Arial" w:ascii="Arial" w:hAnsi="Arial"/>
        </w:rPr>
        <w:t>individually or by group</w:t>
      </w:r>
      <w:bookmarkStart w:id="677" w:name="_PROCESSED_CHANGE__04df6ce7_6a8b_43c9_96"/>
      <w:r>
        <w:rPr>
          <w:rFonts w:eastAsia="Arial" w:cs="Arial" w:ascii="Arial" w:hAnsi="Arial"/>
          <w:strike/>
        </w:rPr>
        <w:t>.</w:t>
      </w:r>
      <w:bookmarkStart w:id="678" w:name="_PROCESSED_CHANGE__28769740_de61_43cb_81"/>
      <w:bookmarkEnd w:id="677"/>
      <w:r>
        <w:rPr>
          <w:rFonts w:eastAsia="Arial" w:cs="Arial" w:ascii="Arial" w:hAnsi="Arial"/>
          <w:u w:val="single"/>
        </w:rPr>
        <w:t>; and</w:t>
      </w:r>
      <w:bookmarkEnd w:id="674"/>
      <w:bookmarkEnd w:id="676"/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BILL_SECTION__d8d83c19_9a92_4a9c_a038_d"/>
      <w:bookmarkStart w:id="680" w:name="_PAR__5_ce1a96c8_aaa2_4ec4_bb38_ad2a7ec5"/>
      <w:bookmarkStart w:id="681" w:name="_STATUTE_P__fe641c67_16ac_43a9_8d85_9b1f"/>
      <w:bookmarkStart w:id="682" w:name="_BILL_SECTION__bf31af3e_23fb_4620_a6fc_7"/>
      <w:bookmarkStart w:id="683" w:name="_PAR__6_60595839_0441_4e60_bf4e_47c5e72a"/>
      <w:bookmarkStart w:id="684" w:name="_BILL_SECTION_HEADER__b042d7d3_4cd6_4588"/>
      <w:bookmarkStart w:id="685" w:name="_LINE__18_0c2ad584_f81e_4088_ad76_d2fff1"/>
      <w:bookmarkEnd w:id="679"/>
      <w:bookmarkEnd w:id="680"/>
      <w:bookmarkEnd w:id="681"/>
      <w:bookmarkEnd w:id="682"/>
      <w:bookmarkEnd w:id="683"/>
      <w:bookmarkEnd w:id="684"/>
      <w:r>
        <w:rPr>
          <w:rFonts w:eastAsia="Arial" w:cs="Arial" w:ascii="Arial" w:hAnsi="Arial"/>
          <w:b/>
          <w:sz w:val="24"/>
        </w:rPr>
        <w:t xml:space="preserve">Sec. </w:t>
      </w:r>
      <w:bookmarkStart w:id="686" w:name="_BILL_PART_LETTER__fc983f78_48be_4d8c_a8"/>
      <w:r>
        <w:rPr>
          <w:rFonts w:eastAsia="Arial" w:cs="Arial" w:ascii="Arial" w:hAnsi="Arial"/>
          <w:b/>
          <w:sz w:val="24"/>
        </w:rPr>
        <w:t>C</w:t>
      </w:r>
      <w:bookmarkEnd w:id="686"/>
      <w:r>
        <w:rPr>
          <w:rFonts w:eastAsia="Arial" w:cs="Arial" w:ascii="Arial" w:hAnsi="Arial"/>
          <w:b/>
          <w:sz w:val="24"/>
        </w:rPr>
        <w:t>-</w:t>
      </w:r>
      <w:bookmarkStart w:id="687" w:name="_BILL_SECTION_NUMBER__8ab12103_5440_46ae"/>
      <w:r>
        <w:rPr>
          <w:rFonts w:eastAsia="Arial" w:cs="Arial" w:ascii="Arial" w:hAnsi="Arial"/>
          <w:b/>
          <w:sz w:val="24"/>
        </w:rPr>
        <w:t>12</w:t>
      </w:r>
      <w:bookmarkEnd w:id="687"/>
      <w:r>
        <w:rPr>
          <w:rFonts w:eastAsia="Arial" w:cs="Arial" w:ascii="Arial" w:hAnsi="Arial"/>
          <w:b/>
          <w:sz w:val="24"/>
        </w:rPr>
        <w:t>.  28-B MRSA §105, sub-§2, ¶C</w:t>
      </w:r>
      <w:r>
        <w:rPr>
          <w:rFonts w:eastAsia="Arial" w:cs="Arial" w:ascii="Arial" w:hAnsi="Arial"/>
        </w:rPr>
        <w:t xml:space="preserve"> is enacted to read:</w:t>
      </w:r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8" w:name="_PAR__6_60595839_0441_4e60_bf4e_47c5e72a"/>
      <w:bookmarkStart w:id="689" w:name="_BILL_SECTION_HEADER__b042d7d3_4cd6_4588"/>
      <w:bookmarkStart w:id="690" w:name="_PROCESSED_CHANGE__d2c2dd6a_176e_46fb_b7"/>
      <w:bookmarkStart w:id="691" w:name="_PAR__7_16bc0e95_3616_4ee4_b33c_0ef45aee"/>
      <w:bookmarkStart w:id="692" w:name="_STATUTE_P__88cbf2f7_a64a_47e0_948b_30b4"/>
      <w:bookmarkStart w:id="693" w:name="_LINE__19_f0a07dbd_9139_49c5_9c3b_290de0"/>
      <w:bookmarkStart w:id="694" w:name="_STATUTE_NUMBER__257d95d9_eac7_44ee_b12f"/>
      <w:bookmarkEnd w:id="688"/>
      <w:bookmarkEnd w:id="689"/>
      <w:bookmarkEnd w:id="690"/>
      <w:bookmarkEnd w:id="691"/>
      <w:bookmarkEnd w:id="692"/>
      <w:r>
        <w:rPr>
          <w:rFonts w:eastAsia="Arial" w:cs="Arial" w:ascii="Arial" w:hAnsi="Arial"/>
          <w:u w:val="single"/>
        </w:rPr>
        <w:t>C</w:t>
      </w:r>
      <w:bookmarkEnd w:id="694"/>
      <w:r>
        <w:rPr>
          <w:rFonts w:eastAsia="Arial" w:cs="Arial" w:ascii="Arial" w:hAnsi="Arial"/>
          <w:u w:val="single"/>
        </w:rPr>
        <w:t xml:space="preserve">.  </w:t>
      </w:r>
      <w:bookmarkStart w:id="695" w:name="_STATUTE_CONTENT__2eb72a26_5ba5_4578_b11"/>
      <w:r>
        <w:rPr>
          <w:rFonts w:eastAsia="Arial" w:cs="Arial" w:ascii="Arial" w:hAnsi="Arial"/>
          <w:u w:val="single"/>
        </w:rPr>
        <w:t xml:space="preserve">Record-keeping requirements for tracking intoxicating hemp-derived products from </w:t>
      </w:r>
      <w:bookmarkStart w:id="696" w:name="_LINE__20_737cbb22_3042_4262_9323_750ac5"/>
      <w:bookmarkEnd w:id="693"/>
      <w:r>
        <w:rPr>
          <w:rFonts w:eastAsia="Arial" w:cs="Arial" w:ascii="Arial" w:hAnsi="Arial"/>
          <w:u w:val="single"/>
        </w:rPr>
        <w:t xml:space="preserve">the point the product is transferred from outside the adult use cannabis program to a </w:t>
      </w:r>
      <w:bookmarkStart w:id="697" w:name="_LINE__21_401886fa_8513_49f3_901b_9ce684"/>
      <w:bookmarkEnd w:id="696"/>
      <w:r>
        <w:rPr>
          <w:rFonts w:eastAsia="Arial" w:cs="Arial" w:ascii="Arial" w:hAnsi="Arial"/>
          <w:u w:val="single"/>
        </w:rPr>
        <w:t xml:space="preserve">products manufacturing facility to the point of retail sale, return, disposal or </w:t>
      </w:r>
      <w:bookmarkStart w:id="698" w:name="_LINE__22_97e8bee7_cf47_4641_a421_b3cec9"/>
      <w:bookmarkEnd w:id="697"/>
      <w:r>
        <w:rPr>
          <w:rFonts w:eastAsia="Arial" w:cs="Arial" w:ascii="Arial" w:hAnsi="Arial"/>
          <w:u w:val="single"/>
        </w:rPr>
        <w:t>destruction.</w:t>
      </w:r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BILL_SECTION__bf31af3e_23fb_4620_a6fc_7"/>
      <w:bookmarkStart w:id="700" w:name="_PROCESSED_CHANGE__d2c2dd6a_176e_46fb_b7"/>
      <w:bookmarkStart w:id="701" w:name="_PAR__7_16bc0e95_3616_4ee4_b33c_0ef45aee"/>
      <w:bookmarkStart w:id="702" w:name="_STATUTE_P__88cbf2f7_a64a_47e0_948b_30b4"/>
      <w:bookmarkStart w:id="703" w:name="_BILL_SECTION__52f21f60_4677_4fd2_8177_7"/>
      <w:bookmarkStart w:id="704" w:name="_PAR__8_b563ae4f_3693_46af_afc8_8b8939fb"/>
      <w:bookmarkStart w:id="705" w:name="_BILL_SECTION_HEADER__99704922_3c4d_4a4b"/>
      <w:bookmarkStart w:id="706" w:name="_LINE__23_b87cfc63_ceb0_446a_838c_35370c"/>
      <w:bookmarkEnd w:id="699"/>
      <w:bookmarkEnd w:id="700"/>
      <w:bookmarkEnd w:id="701"/>
      <w:bookmarkEnd w:id="702"/>
      <w:bookmarkEnd w:id="695"/>
      <w:bookmarkEnd w:id="703"/>
      <w:bookmarkEnd w:id="704"/>
      <w:bookmarkEnd w:id="705"/>
      <w:r>
        <w:rPr>
          <w:rFonts w:eastAsia="Arial" w:cs="Arial" w:ascii="Arial" w:hAnsi="Arial"/>
          <w:b/>
          <w:sz w:val="24"/>
        </w:rPr>
        <w:t xml:space="preserve">Sec. </w:t>
      </w:r>
      <w:bookmarkStart w:id="707" w:name="_BILL_PART_LETTER__b6f22f45_9146_4476_b5"/>
      <w:r>
        <w:rPr>
          <w:rFonts w:eastAsia="Arial" w:cs="Arial" w:ascii="Arial" w:hAnsi="Arial"/>
          <w:b/>
          <w:sz w:val="24"/>
        </w:rPr>
        <w:t>C</w:t>
      </w:r>
      <w:bookmarkEnd w:id="707"/>
      <w:r>
        <w:rPr>
          <w:rFonts w:eastAsia="Arial" w:cs="Arial" w:ascii="Arial" w:hAnsi="Arial"/>
          <w:b/>
          <w:sz w:val="24"/>
        </w:rPr>
        <w:t>-</w:t>
      </w:r>
      <w:bookmarkStart w:id="708" w:name="_BILL_SECTION_NUMBER__80922658_27dc_40d6"/>
      <w:r>
        <w:rPr>
          <w:rFonts w:eastAsia="Arial" w:cs="Arial" w:ascii="Arial" w:hAnsi="Arial"/>
          <w:b/>
          <w:sz w:val="24"/>
        </w:rPr>
        <w:t>13</w:t>
      </w:r>
      <w:bookmarkEnd w:id="708"/>
      <w:r>
        <w:rPr>
          <w:rFonts w:eastAsia="Arial" w:cs="Arial" w:ascii="Arial" w:hAnsi="Arial"/>
          <w:b/>
          <w:sz w:val="24"/>
        </w:rPr>
        <w:t>.  28-B MRSA §502, sub-§1-B</w:t>
      </w:r>
      <w:r>
        <w:rPr>
          <w:rFonts w:eastAsia="Arial" w:cs="Arial" w:ascii="Arial" w:hAnsi="Arial"/>
        </w:rPr>
        <w:t xml:space="preserve"> is enacted to read:</w:t>
      </w:r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8_b563ae4f_3693_46af_afc8_8b8939fb"/>
      <w:bookmarkStart w:id="710" w:name="_BILL_SECTION_HEADER__99704922_3c4d_4a4b"/>
      <w:bookmarkStart w:id="711" w:name="_PROCESSED_CHANGE__feb448cc_44c4_4768_b9"/>
      <w:bookmarkStart w:id="712" w:name="_STATUTE_SS__4c140fa3_850e_4b27_b57c_1c0"/>
      <w:bookmarkStart w:id="713" w:name="_PAR__9_cb0e0bcc_152a_4562_8276_dedf7ca2"/>
      <w:bookmarkStart w:id="714" w:name="_LINE__24_3f4f7988_0f9d_4618_b2a7_c2f39e"/>
      <w:bookmarkStart w:id="715" w:name="_STATUTE_NUMBER__cc1a0efe_8d6b_4f23_85f6"/>
      <w:bookmarkEnd w:id="709"/>
      <w:bookmarkEnd w:id="710"/>
      <w:bookmarkEnd w:id="711"/>
      <w:bookmarkEnd w:id="712"/>
      <w:bookmarkEnd w:id="713"/>
      <w:r>
        <w:rPr>
          <w:rFonts w:eastAsia="Arial" w:cs="Arial" w:ascii="Arial" w:hAnsi="Arial"/>
          <w:b/>
          <w:u w:val="single"/>
        </w:rPr>
        <w:t>1-B</w:t>
      </w:r>
      <w:bookmarkEnd w:id="715"/>
      <w:r>
        <w:rPr>
          <w:rFonts w:eastAsia="Arial" w:cs="Arial" w:ascii="Arial" w:hAnsi="Arial"/>
          <w:b/>
          <w:u w:val="single"/>
        </w:rPr>
        <w:t xml:space="preserve">.  </w:t>
      </w:r>
      <w:bookmarkStart w:id="716" w:name="_STATUTE_HEADNOTE__f13618b5_c446_4f5f_9d"/>
      <w:r>
        <w:rPr>
          <w:rFonts w:eastAsia="Arial" w:cs="Arial" w:ascii="Arial" w:hAnsi="Arial"/>
          <w:b/>
          <w:u w:val="single"/>
        </w:rPr>
        <w:t xml:space="preserve">Acceptance of intoxicating hemp-derived products. </w:t>
      </w:r>
      <w:r>
        <w:rPr>
          <w:rFonts w:eastAsia="Arial" w:cs="Arial" w:ascii="Arial" w:hAnsi="Arial"/>
          <w:u w:val="single"/>
        </w:rPr>
        <w:t xml:space="preserve"> </w:t>
      </w:r>
      <w:bookmarkStart w:id="717" w:name="_STATUTE_CONTENT__0b8b2f9b_af64_4635_a78"/>
      <w:bookmarkEnd w:id="716"/>
      <w:r>
        <w:rPr>
          <w:rFonts w:eastAsia="Arial" w:cs="Arial" w:ascii="Arial" w:hAnsi="Arial"/>
          <w:u w:val="single"/>
        </w:rPr>
        <w:t>All intoxicating hemp-</w:t>
      </w:r>
      <w:bookmarkStart w:id="718" w:name="_LINE__25_8ebfaa5c_d1ca_44f4_a6d0_c1f3e3"/>
      <w:bookmarkEnd w:id="714"/>
      <w:r>
        <w:rPr>
          <w:rFonts w:eastAsia="Arial" w:cs="Arial" w:ascii="Arial" w:hAnsi="Arial"/>
          <w:u w:val="single"/>
        </w:rPr>
        <w:t xml:space="preserve">derived products offered for sale in the State must be transferred into the adult use cannabis </w:t>
      </w:r>
      <w:bookmarkStart w:id="719" w:name="_LINE__26_4a558218_4d70_4224_a34e_40a1d0"/>
      <w:bookmarkEnd w:id="718"/>
      <w:r>
        <w:rPr>
          <w:rFonts w:eastAsia="Arial" w:cs="Arial" w:ascii="Arial" w:hAnsi="Arial"/>
          <w:u w:val="single"/>
        </w:rPr>
        <w:t xml:space="preserve">program to a products manufacturing facility.  A products manufacturing facility that </w:t>
      </w:r>
      <w:bookmarkStart w:id="720" w:name="_LINE__27_e7baf9eb_14b3_4672_bc79_fe55fd"/>
      <w:bookmarkEnd w:id="719"/>
      <w:r>
        <w:rPr>
          <w:rFonts w:eastAsia="Arial" w:cs="Arial" w:ascii="Arial" w:hAnsi="Arial"/>
          <w:u w:val="single"/>
        </w:rPr>
        <w:t>accepts transfers of intoxicating hemp-derived products shall ensure that:</w:t>
      </w:r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" w:name="_PAR__9_cb0e0bcc_152a_4562_8276_dedf7ca2"/>
      <w:bookmarkStart w:id="722" w:name="_PAR__10_816faffa_6085_468b_89c1_5a6f93b"/>
      <w:bookmarkStart w:id="723" w:name="_STATUTE_P__b1ee101c_8324_4bbe_93cc_4c11"/>
      <w:bookmarkStart w:id="724" w:name="_LINE__28_0634c056_8e2b_4d59_8900_989ffd"/>
      <w:bookmarkStart w:id="725" w:name="_STATUTE_NUMBER__3391cdb2_467e_4373_ba87"/>
      <w:bookmarkEnd w:id="721"/>
      <w:bookmarkEnd w:id="717"/>
      <w:bookmarkEnd w:id="722"/>
      <w:bookmarkEnd w:id="723"/>
      <w:r>
        <w:rPr>
          <w:rFonts w:eastAsia="Arial" w:cs="Arial" w:ascii="Arial" w:hAnsi="Arial"/>
          <w:u w:val="single"/>
        </w:rPr>
        <w:t>A</w:t>
      </w:r>
      <w:bookmarkEnd w:id="725"/>
      <w:r>
        <w:rPr>
          <w:rFonts w:eastAsia="Arial" w:cs="Arial" w:ascii="Arial" w:hAnsi="Arial"/>
          <w:u w:val="single"/>
        </w:rPr>
        <w:t xml:space="preserve">.  </w:t>
      </w:r>
      <w:bookmarkStart w:id="726" w:name="_STATUTE_CONTENT__8b09ed67_52a1_4915_9e3"/>
      <w:r>
        <w:rPr>
          <w:rFonts w:eastAsia="Arial" w:cs="Arial" w:ascii="Arial" w:hAnsi="Arial"/>
          <w:u w:val="single"/>
        </w:rPr>
        <w:t>All intoxicating hemp-derived products are tracked in accordance with section 105;</w:t>
      </w:r>
      <w:bookmarkEnd w:id="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PAR__10_816faffa_6085_468b_89c1_5a6f93b"/>
      <w:bookmarkStart w:id="728" w:name="_STATUTE_P__b1ee101c_8324_4bbe_93cc_4c11"/>
      <w:bookmarkStart w:id="729" w:name="_PAR__11_69d4b6f0_1706_46fc_a528_e994f94"/>
      <w:bookmarkStart w:id="730" w:name="_STATUTE_P__0637a9a8_367d_427c_9178_f113"/>
      <w:bookmarkStart w:id="731" w:name="_LINE__29_fab55fb6_f54f_444f_940d_39070a"/>
      <w:bookmarkStart w:id="732" w:name="_STATUTE_NUMBER__ed865576_d897_4d1f_b8c2"/>
      <w:bookmarkEnd w:id="727"/>
      <w:bookmarkEnd w:id="728"/>
      <w:bookmarkEnd w:id="726"/>
      <w:bookmarkEnd w:id="729"/>
      <w:bookmarkEnd w:id="730"/>
      <w:r>
        <w:rPr>
          <w:rFonts w:eastAsia="Arial" w:cs="Arial" w:ascii="Arial" w:hAnsi="Arial"/>
          <w:u w:val="single"/>
        </w:rPr>
        <w:t>B</w:t>
      </w:r>
      <w:bookmarkEnd w:id="732"/>
      <w:r>
        <w:rPr>
          <w:rFonts w:eastAsia="Arial" w:cs="Arial" w:ascii="Arial" w:hAnsi="Arial"/>
          <w:u w:val="single"/>
        </w:rPr>
        <w:t xml:space="preserve">.  </w:t>
      </w:r>
      <w:bookmarkStart w:id="733" w:name="_STATUTE_CONTENT__5b6ac096_16a0_4111_b69"/>
      <w:r>
        <w:rPr>
          <w:rFonts w:eastAsia="Arial" w:cs="Arial" w:ascii="Arial" w:hAnsi="Arial"/>
          <w:u w:val="single"/>
        </w:rPr>
        <w:t xml:space="preserve">All required information regarding the identity of the transferring party is recorded </w:t>
      </w:r>
      <w:bookmarkStart w:id="734" w:name="_LINE__30_c788fb2b_e343_4afd_99a5_fab1e2"/>
      <w:bookmarkEnd w:id="731"/>
      <w:r>
        <w:rPr>
          <w:rFonts w:eastAsia="Arial" w:cs="Arial" w:ascii="Arial" w:hAnsi="Arial"/>
          <w:u w:val="single"/>
        </w:rPr>
        <w:t xml:space="preserve">upon receipt of the intoxicating hemp-derived products in accordance with section 511; </w:t>
      </w:r>
      <w:bookmarkStart w:id="735" w:name="_LINE__31_9bc2ce36_2a86_4493_a8d5_8694fe"/>
      <w:bookmarkEnd w:id="734"/>
      <w:r>
        <w:rPr>
          <w:rFonts w:eastAsia="Arial" w:cs="Arial" w:ascii="Arial" w:hAnsi="Arial"/>
          <w:u w:val="single"/>
        </w:rPr>
        <w:t xml:space="preserve">and </w:t>
      </w:r>
      <w:bookmarkEnd w:id="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6" w:name="_PAR__11_69d4b6f0_1706_46fc_a528_e994f94"/>
      <w:bookmarkStart w:id="737" w:name="_STATUTE_P__0637a9a8_367d_427c_9178_f113"/>
      <w:bookmarkStart w:id="738" w:name="_PAR__12_2f7fe03e_fcbb_4e82_9cac_71e87fb"/>
      <w:bookmarkStart w:id="739" w:name="_STATUTE_P__baf9c860_83a2_483c_ad56_22de"/>
      <w:bookmarkStart w:id="740" w:name="_LINE__32_b1e66886_95a7_4ef9_9928_707219"/>
      <w:bookmarkStart w:id="741" w:name="_STATUTE_NUMBER__94fcb3cb_ac65_471d_83ca"/>
      <w:bookmarkEnd w:id="736"/>
      <w:bookmarkEnd w:id="737"/>
      <w:bookmarkEnd w:id="733"/>
      <w:bookmarkEnd w:id="738"/>
      <w:bookmarkEnd w:id="739"/>
      <w:r>
        <w:rPr>
          <w:rFonts w:eastAsia="Arial" w:cs="Arial" w:ascii="Arial" w:hAnsi="Arial"/>
          <w:u w:val="single"/>
        </w:rPr>
        <w:t>C</w:t>
      </w:r>
      <w:bookmarkEnd w:id="741"/>
      <w:r>
        <w:rPr>
          <w:rFonts w:eastAsia="Arial" w:cs="Arial" w:ascii="Arial" w:hAnsi="Arial"/>
          <w:u w:val="single"/>
        </w:rPr>
        <w:t xml:space="preserve">.  </w:t>
      </w:r>
      <w:bookmarkStart w:id="742" w:name="_STATUTE_CONTENT__a4a780f5_8ff8_4a14_8df"/>
      <w:r>
        <w:rPr>
          <w:rFonts w:eastAsia="Arial" w:cs="Arial" w:ascii="Arial" w:hAnsi="Arial"/>
          <w:u w:val="single"/>
        </w:rPr>
        <w:t xml:space="preserve">The intoxicating hemp-derived products are tested in accordance with subchapter 6 </w:t>
      </w:r>
      <w:bookmarkStart w:id="743" w:name="_LINE__33_7a63b52b_b219_47df_9d52_b00bd4"/>
      <w:bookmarkEnd w:id="740"/>
      <w:r>
        <w:rPr>
          <w:rFonts w:eastAsia="Arial" w:cs="Arial" w:ascii="Arial" w:hAnsi="Arial"/>
          <w:u w:val="single"/>
        </w:rPr>
        <w:t>prior to being offered for retail sale to consumers.</w:t>
      </w:r>
      <w:bookmarkEnd w:id="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4" w:name="_BILL_SECTION__52f21f60_4677_4fd2_8177_7"/>
      <w:bookmarkStart w:id="745" w:name="_PROCESSED_CHANGE__feb448cc_44c4_4768_b9"/>
      <w:bookmarkStart w:id="746" w:name="_STATUTE_SS__4c140fa3_850e_4b27_b57c_1c0"/>
      <w:bookmarkStart w:id="747" w:name="_PAR__12_2f7fe03e_fcbb_4e82_9cac_71e87fb"/>
      <w:bookmarkStart w:id="748" w:name="_STATUTE_P__baf9c860_83a2_483c_ad56_22de"/>
      <w:bookmarkStart w:id="749" w:name="_BILL_SECTION__77f0a317_12bf_4506_90fc_0"/>
      <w:bookmarkStart w:id="750" w:name="_PAR__13_d928b4aa_183d_4b2b_93bb_f88bfe3"/>
      <w:bookmarkStart w:id="751" w:name="_BILL_SECTION_HEADER__b92fbeb1_95f5_482d"/>
      <w:bookmarkStart w:id="752" w:name="_LINE__34_42054e06_afa3_40f2_9e99_803685"/>
      <w:bookmarkEnd w:id="744"/>
      <w:bookmarkEnd w:id="745"/>
      <w:bookmarkEnd w:id="746"/>
      <w:bookmarkEnd w:id="747"/>
      <w:bookmarkEnd w:id="748"/>
      <w:bookmarkEnd w:id="742"/>
      <w:bookmarkEnd w:id="749"/>
      <w:bookmarkEnd w:id="750"/>
      <w:bookmarkEnd w:id="751"/>
      <w:r>
        <w:rPr>
          <w:rFonts w:eastAsia="Arial" w:cs="Arial" w:ascii="Arial" w:hAnsi="Arial"/>
          <w:b/>
          <w:sz w:val="24"/>
        </w:rPr>
        <w:t xml:space="preserve">Sec. </w:t>
      </w:r>
      <w:bookmarkStart w:id="753" w:name="_BILL_PART_LETTER__be1ca96a_1477_41a6_8b"/>
      <w:r>
        <w:rPr>
          <w:rFonts w:eastAsia="Arial" w:cs="Arial" w:ascii="Arial" w:hAnsi="Arial"/>
          <w:b/>
          <w:sz w:val="24"/>
        </w:rPr>
        <w:t>C</w:t>
      </w:r>
      <w:bookmarkEnd w:id="753"/>
      <w:r>
        <w:rPr>
          <w:rFonts w:eastAsia="Arial" w:cs="Arial" w:ascii="Arial" w:hAnsi="Arial"/>
          <w:b/>
          <w:sz w:val="24"/>
        </w:rPr>
        <w:t>-</w:t>
      </w:r>
      <w:bookmarkStart w:id="754" w:name="_BILL_SECTION_NUMBER__002e2c6e_39f5_4f4c"/>
      <w:r>
        <w:rPr>
          <w:rFonts w:eastAsia="Arial" w:cs="Arial" w:ascii="Arial" w:hAnsi="Arial"/>
          <w:b/>
          <w:sz w:val="24"/>
        </w:rPr>
        <w:t>14</w:t>
      </w:r>
      <w:bookmarkEnd w:id="754"/>
      <w:r>
        <w:rPr>
          <w:rFonts w:eastAsia="Arial" w:cs="Arial" w:ascii="Arial" w:hAnsi="Arial"/>
          <w:b/>
          <w:sz w:val="24"/>
        </w:rPr>
        <w:t>.  28-B MRSA §504, sub-§1, ¶A,</w:t>
      </w:r>
      <w:r>
        <w:rPr>
          <w:rFonts w:eastAsia="Arial" w:cs="Arial" w:ascii="Arial" w:hAnsi="Arial"/>
        </w:rPr>
        <w:t xml:space="preserve"> as amended by PL 2023, c. 6, §16, is </w:t>
      </w:r>
      <w:bookmarkStart w:id="755" w:name="_LINE__35_2a945158_c9b8_4df5_ae05_e3dc36"/>
      <w:bookmarkEnd w:id="752"/>
      <w:r>
        <w:rPr>
          <w:rFonts w:eastAsia="Arial" w:cs="Arial" w:ascii="Arial" w:hAnsi="Arial"/>
        </w:rPr>
        <w:t>further amended to read:</w:t>
      </w:r>
      <w:bookmarkEnd w:id="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6" w:name="_PAR__13_d928b4aa_183d_4b2b_93bb_f88bfe3"/>
      <w:bookmarkStart w:id="757" w:name="_BILL_SECTION_HEADER__b92fbeb1_95f5_482d"/>
      <w:bookmarkStart w:id="758" w:name="_PAR__14_ca44ba78_413d_47d1_80f7_3ea1f7e"/>
      <w:bookmarkStart w:id="759" w:name="_STATUTE_P__ee36d883_75fc_4f48_a004_9cf5"/>
      <w:bookmarkStart w:id="760" w:name="_LINE__36_74e377f8_4d08_49e9_87d7_d2fc45"/>
      <w:bookmarkStart w:id="761" w:name="_STATUTE_NUMBER__35b55ae0_cb89_4d98_9132"/>
      <w:bookmarkEnd w:id="756"/>
      <w:bookmarkEnd w:id="757"/>
      <w:bookmarkEnd w:id="758"/>
      <w:bookmarkEnd w:id="759"/>
      <w:r>
        <w:rPr>
          <w:rFonts w:eastAsia="Arial" w:cs="Arial" w:ascii="Arial" w:hAnsi="Arial"/>
        </w:rPr>
        <w:t>A</w:t>
      </w:r>
      <w:bookmarkEnd w:id="761"/>
      <w:r>
        <w:rPr>
          <w:rFonts w:eastAsia="Arial" w:cs="Arial" w:ascii="Arial" w:hAnsi="Arial"/>
        </w:rPr>
        <w:t xml:space="preserve">.  </w:t>
      </w:r>
      <w:bookmarkStart w:id="762" w:name="_STATUTE_CONTENT__8aaa1fd5_efba_4218_88e"/>
      <w:r>
        <w:rPr>
          <w:rFonts w:eastAsia="Arial" w:cs="Arial" w:ascii="Arial" w:hAnsi="Arial"/>
        </w:rPr>
        <w:t>Adult use cannabis or adult use cannabis products</w:t>
      </w:r>
      <w:bookmarkStart w:id="763" w:name="_PROCESSED_CHANGE__2401d056_3fcc_45f9_98"/>
      <w:r>
        <w:rPr>
          <w:rFonts w:eastAsia="Arial" w:cs="Arial" w:ascii="Arial" w:hAnsi="Arial"/>
          <w:u w:val="single"/>
        </w:rPr>
        <w:t>, including intoxicating hemp-</w:t>
      </w:r>
      <w:bookmarkStart w:id="764" w:name="_LINE__37_5e64b7d7_3fc7_42b6_81ff_be0200"/>
      <w:bookmarkEnd w:id="760"/>
      <w:r>
        <w:rPr>
          <w:rFonts w:eastAsia="Arial" w:cs="Arial" w:ascii="Arial" w:hAnsi="Arial"/>
          <w:u w:val="single"/>
        </w:rPr>
        <w:t xml:space="preserve">derived products transferred by a products manufacturing facility to the cannabis store </w:t>
      </w:r>
      <w:bookmarkStart w:id="765" w:name="_LINE__38_4a4a25dd_9dd0_40ae_83ea_c0cfea"/>
      <w:bookmarkEnd w:id="764"/>
      <w:r>
        <w:rPr>
          <w:rFonts w:eastAsia="Arial" w:cs="Arial" w:ascii="Arial" w:hAnsi="Arial"/>
          <w:u w:val="single"/>
        </w:rPr>
        <w:t>pursuant to section 502, subsection 1-B</w:t>
      </w:r>
      <w:bookmarkEnd w:id="763"/>
      <w:r>
        <w:rPr>
          <w:rFonts w:eastAsia="Arial" w:cs="Arial" w:ascii="Arial" w:hAnsi="Arial"/>
        </w:rPr>
        <w:t>;</w:t>
      </w:r>
      <w:bookmarkEnd w:id="762"/>
      <w:bookmarkEnd w:id="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BILL_SECTION__77f0a317_12bf_4506_90fc_0"/>
      <w:bookmarkStart w:id="767" w:name="_PAR__14_ca44ba78_413d_47d1_80f7_3ea1f7e"/>
      <w:bookmarkStart w:id="768" w:name="_STATUTE_P__ee36d883_75fc_4f48_a004_9cf5"/>
      <w:bookmarkStart w:id="769" w:name="_BILL_SECTION__ad36739f_6ba2_47fd_a67d_a"/>
      <w:bookmarkStart w:id="770" w:name="_PAR__15_f420f612_2d66_4907_a9e2_1258eb5"/>
      <w:bookmarkStart w:id="771" w:name="_BILL_SECTION_HEADER__d42354cf_cad9_4b2a"/>
      <w:bookmarkStart w:id="772" w:name="_LINE__39_d00f91f0_4000_49c5_bdcf_78d2d0"/>
      <w:bookmarkEnd w:id="766"/>
      <w:bookmarkEnd w:id="767"/>
      <w:bookmarkEnd w:id="768"/>
      <w:bookmarkEnd w:id="769"/>
      <w:bookmarkEnd w:id="770"/>
      <w:bookmarkEnd w:id="771"/>
      <w:r>
        <w:rPr>
          <w:rFonts w:eastAsia="Arial" w:cs="Arial" w:ascii="Arial" w:hAnsi="Arial"/>
          <w:b/>
          <w:sz w:val="24"/>
        </w:rPr>
        <w:t xml:space="preserve">Sec. </w:t>
      </w:r>
      <w:bookmarkStart w:id="773" w:name="_BILL_PART_LETTER__9007cc8d_930d_4b24_9b"/>
      <w:r>
        <w:rPr>
          <w:rFonts w:eastAsia="Arial" w:cs="Arial" w:ascii="Arial" w:hAnsi="Arial"/>
          <w:b/>
          <w:sz w:val="24"/>
        </w:rPr>
        <w:t>C</w:t>
      </w:r>
      <w:bookmarkEnd w:id="773"/>
      <w:r>
        <w:rPr>
          <w:rFonts w:eastAsia="Arial" w:cs="Arial" w:ascii="Arial" w:hAnsi="Arial"/>
          <w:b/>
          <w:sz w:val="24"/>
        </w:rPr>
        <w:t>-</w:t>
      </w:r>
      <w:bookmarkStart w:id="774" w:name="_BILL_SECTION_NUMBER__99485f29_3a46_46e1"/>
      <w:r>
        <w:rPr>
          <w:rFonts w:eastAsia="Arial" w:cs="Arial" w:ascii="Arial" w:hAnsi="Arial"/>
          <w:b/>
          <w:sz w:val="24"/>
        </w:rPr>
        <w:t>15</w:t>
      </w:r>
      <w:bookmarkEnd w:id="774"/>
      <w:r>
        <w:rPr>
          <w:rFonts w:eastAsia="Arial" w:cs="Arial" w:ascii="Arial" w:hAnsi="Arial"/>
          <w:b/>
          <w:sz w:val="24"/>
        </w:rPr>
        <w:t>.  28-B MRSA §504, sub-§2, ¶C,</w:t>
      </w:r>
      <w:r>
        <w:rPr>
          <w:rFonts w:eastAsia="Arial" w:cs="Arial" w:ascii="Arial" w:hAnsi="Arial"/>
        </w:rPr>
        <w:t xml:space="preserve"> as amended by PL 2021, c. 667, §1 </w:t>
      </w:r>
      <w:bookmarkStart w:id="775" w:name="_LINE__40_57396f77_618d_4b44_9b16_a6f584"/>
      <w:bookmarkEnd w:id="772"/>
      <w:r>
        <w:rPr>
          <w:rFonts w:eastAsia="Arial" w:cs="Arial" w:ascii="Arial" w:hAnsi="Arial"/>
        </w:rPr>
        <w:t>and c. 669, §5, is further amended by amending subparagraph (4) to read:</w:t>
      </w:r>
      <w:bookmarkEnd w:id="7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6" w:name="_PAR__15_f420f612_2d66_4907_a9e2_1258eb5"/>
      <w:bookmarkStart w:id="777" w:name="_BILL_SECTION_HEADER__d42354cf_cad9_4b2a"/>
      <w:bookmarkStart w:id="778" w:name="_PAR__16_af978bfc_d751_4c70_9eb2_8f70a1b"/>
      <w:bookmarkStart w:id="779" w:name="_STATUTE_SP__33c912e9_8485_4f13_bdd3_9f5"/>
      <w:bookmarkStart w:id="780" w:name="_LINE__41_05e1e8cb_a4b7_41e5_929f_4bec67"/>
      <w:bookmarkEnd w:id="776"/>
      <w:bookmarkEnd w:id="777"/>
      <w:bookmarkEnd w:id="778"/>
      <w:bookmarkEnd w:id="779"/>
      <w:r>
        <w:rPr>
          <w:rFonts w:eastAsia="Arial" w:cs="Arial" w:ascii="Arial" w:hAnsi="Arial"/>
        </w:rPr>
        <w:t>(</w:t>
      </w:r>
      <w:bookmarkStart w:id="781" w:name="_STATUTE_NUMBER__b80605a9_2d05_4fd7_9cff"/>
      <w:r>
        <w:rPr>
          <w:rFonts w:eastAsia="Arial" w:cs="Arial" w:ascii="Arial" w:hAnsi="Arial"/>
        </w:rPr>
        <w:t>4</w:t>
      </w:r>
      <w:bookmarkEnd w:id="781"/>
      <w:r>
        <w:rPr>
          <w:rFonts w:eastAsia="Arial" w:cs="Arial" w:ascii="Arial" w:hAnsi="Arial"/>
        </w:rPr>
        <w:t xml:space="preserve">)  </w:t>
      </w:r>
      <w:bookmarkStart w:id="782" w:name="_STATUTE_CONTENT__273445d1_1e3d_4ac4_96e"/>
      <w:r>
        <w:rPr>
          <w:rFonts w:eastAsia="Arial" w:cs="Arial" w:ascii="Arial" w:hAnsi="Arial"/>
        </w:rPr>
        <w:t xml:space="preserve">A delivery service, except as provided by </w:t>
      </w:r>
      <w:bookmarkStart w:id="783" w:name="_CROSS_REFERENCE__48b38bc1_e52e_48e0_8a0"/>
      <w:r>
        <w:rPr>
          <w:rFonts w:eastAsia="Arial" w:cs="Arial" w:ascii="Arial" w:hAnsi="Arial"/>
        </w:rPr>
        <w:t>subsection 9</w:t>
      </w:r>
      <w:bookmarkEnd w:id="783"/>
      <w:r>
        <w:rPr>
          <w:rFonts w:eastAsia="Arial" w:cs="Arial" w:ascii="Arial" w:hAnsi="Arial"/>
        </w:rPr>
        <w:t xml:space="preserve">; </w:t>
      </w:r>
      <w:bookmarkStart w:id="784" w:name="_PROCESSED_CHANGE__a4793cc1_6e9b_4ec0_a9"/>
      <w:r>
        <w:rPr>
          <w:rFonts w:eastAsia="Arial" w:cs="Arial" w:ascii="Arial" w:hAnsi="Arial"/>
          <w:strike/>
        </w:rPr>
        <w:t>or</w:t>
      </w:r>
      <w:bookmarkEnd w:id="780"/>
      <w:bookmarkEnd w:id="782"/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ad36739f_6ba2_47fd_a67d_a"/>
      <w:bookmarkStart w:id="786" w:name="_PAR__16_af978bfc_d751_4c70_9eb2_8f70a1b"/>
      <w:bookmarkStart w:id="787" w:name="_STATUTE_SP__33c912e9_8485_4f13_bdd3_9f5"/>
      <w:bookmarkStart w:id="788" w:name="_PAGE__6_3bb0199e_1e80_4b00_97d8_2a5d86f"/>
      <w:bookmarkStart w:id="789" w:name="_BILL_SECTION__092c6a3a_b931_4570_97d3_9"/>
      <w:bookmarkStart w:id="790" w:name="_PAR__1_6057d79f_67ed_4657_b639_df3e2d05"/>
      <w:bookmarkStart w:id="791" w:name="_BILL_SECTION_HEADER__ce4be6a3_c7ef_4dbb"/>
      <w:bookmarkStart w:id="792" w:name="_LINE__1_ee3b83ed_d7c3_481d_97d7_5b64ba7"/>
      <w:bookmarkEnd w:id="628"/>
      <w:bookmarkEnd w:id="785"/>
      <w:bookmarkEnd w:id="786"/>
      <w:bookmarkEnd w:id="787"/>
      <w:bookmarkEnd w:id="788"/>
      <w:bookmarkEnd w:id="789"/>
      <w:bookmarkEnd w:id="790"/>
      <w:bookmarkEnd w:id="791"/>
      <w:r>
        <w:rPr>
          <w:rFonts w:eastAsia="Arial" w:cs="Arial" w:ascii="Arial" w:hAnsi="Arial"/>
          <w:b/>
          <w:sz w:val="24"/>
        </w:rPr>
        <w:t xml:space="preserve">Sec. </w:t>
      </w:r>
      <w:bookmarkStart w:id="793" w:name="_BILL_PART_LETTER__539b44db_a474_433a_93"/>
      <w:r>
        <w:rPr>
          <w:rFonts w:eastAsia="Arial" w:cs="Arial" w:ascii="Arial" w:hAnsi="Arial"/>
          <w:b/>
          <w:sz w:val="24"/>
        </w:rPr>
        <w:t>C</w:t>
      </w:r>
      <w:bookmarkEnd w:id="793"/>
      <w:r>
        <w:rPr>
          <w:rFonts w:eastAsia="Arial" w:cs="Arial" w:ascii="Arial" w:hAnsi="Arial"/>
          <w:b/>
          <w:sz w:val="24"/>
        </w:rPr>
        <w:t>-</w:t>
      </w:r>
      <w:bookmarkStart w:id="794" w:name="_BILL_SECTION_NUMBER__d619c79f_3f1e_4bdc"/>
      <w:r>
        <w:rPr>
          <w:rFonts w:eastAsia="Arial" w:cs="Arial" w:ascii="Arial" w:hAnsi="Arial"/>
          <w:b/>
          <w:sz w:val="24"/>
        </w:rPr>
        <w:t>16</w:t>
      </w:r>
      <w:bookmarkEnd w:id="794"/>
      <w:r>
        <w:rPr>
          <w:rFonts w:eastAsia="Arial" w:cs="Arial" w:ascii="Arial" w:hAnsi="Arial"/>
          <w:b/>
          <w:sz w:val="24"/>
        </w:rPr>
        <w:t>.  28-B MRSA §504, sub-§2, ¶D,</w:t>
      </w:r>
      <w:r>
        <w:rPr>
          <w:rFonts w:eastAsia="Arial" w:cs="Arial" w:ascii="Arial" w:hAnsi="Arial"/>
        </w:rPr>
        <w:t xml:space="preserve"> as enacted by PL 2017, c. 409, Pt. A, </w:t>
      </w:r>
      <w:bookmarkStart w:id="795" w:name="_LINE__2_712540b9_0b36_408f_a717_c0fa76a"/>
      <w:bookmarkEnd w:id="792"/>
      <w:r>
        <w:rPr>
          <w:rFonts w:eastAsia="Arial" w:cs="Arial" w:ascii="Arial" w:hAnsi="Arial"/>
        </w:rPr>
        <w:t>§6 and amended by PL 2021, c. 669, §5, is further amended to read:</w:t>
      </w:r>
      <w:bookmarkEnd w:id="7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6" w:name="_PAR__1_6057d79f_67ed_4657_b639_df3e2d05"/>
      <w:bookmarkStart w:id="797" w:name="_BILL_SECTION_HEADER__ce4be6a3_c7ef_4dbb"/>
      <w:bookmarkStart w:id="798" w:name="_PAR__2_348d94e0_3c68_41d3_8e84_c25b8c3d"/>
      <w:bookmarkStart w:id="799" w:name="_STATUTE_P__7cfdcd2e_3e5f_46f5_b503_ff79"/>
      <w:bookmarkStart w:id="800" w:name="_LINE__3_f03b545e_13af_4487_9723_5892743"/>
      <w:bookmarkStart w:id="801" w:name="_STATUTE_NUMBER__c9e39012_80d0_45fe_ad24"/>
      <w:bookmarkEnd w:id="796"/>
      <w:bookmarkEnd w:id="797"/>
      <w:bookmarkEnd w:id="798"/>
      <w:bookmarkEnd w:id="799"/>
      <w:r>
        <w:rPr>
          <w:rFonts w:eastAsia="Arial" w:cs="Arial" w:ascii="Arial" w:hAnsi="Arial"/>
        </w:rPr>
        <w:t>D</w:t>
      </w:r>
      <w:bookmarkEnd w:id="801"/>
      <w:r>
        <w:rPr>
          <w:rFonts w:eastAsia="Arial" w:cs="Arial" w:ascii="Arial" w:hAnsi="Arial"/>
        </w:rPr>
        <w:t xml:space="preserve">.  </w:t>
      </w:r>
      <w:bookmarkStart w:id="802" w:name="_STATUTE_CONTENT__5ea5346f_bb7e_4377_ae1"/>
      <w:r>
        <w:rPr>
          <w:rFonts w:eastAsia="Arial" w:cs="Arial" w:ascii="Arial" w:hAnsi="Arial"/>
        </w:rPr>
        <w:t xml:space="preserve">Sell adult use cannabis or adult use cannabis products to a person who is visibly </w:t>
      </w:r>
      <w:bookmarkStart w:id="803" w:name="_LINE__4_c6c2d819_51f3_4170_92d3_bcab508"/>
      <w:bookmarkEnd w:id="800"/>
      <w:r>
        <w:rPr>
          <w:rFonts w:eastAsia="Arial" w:cs="Arial" w:ascii="Arial" w:hAnsi="Arial"/>
        </w:rPr>
        <w:t>intoxicated</w:t>
      </w:r>
      <w:bookmarkStart w:id="804" w:name="_PROCESSED_CHANGE__89cde175_8993_4e17_84"/>
      <w:r>
        <w:rPr>
          <w:rFonts w:eastAsia="Arial" w:cs="Arial" w:ascii="Arial" w:hAnsi="Arial"/>
          <w:strike/>
        </w:rPr>
        <w:t>.</w:t>
      </w:r>
      <w:bookmarkStart w:id="805" w:name="_PROCESSED_CHANGE__dbaed62d_0464_4039_af"/>
      <w:bookmarkEnd w:id="804"/>
      <w:r>
        <w:rPr>
          <w:rFonts w:eastAsia="Arial" w:cs="Arial" w:ascii="Arial" w:hAnsi="Arial"/>
          <w:u w:val="single"/>
        </w:rPr>
        <w:t>; or</w:t>
      </w:r>
      <w:bookmarkEnd w:id="802"/>
      <w:bookmarkEnd w:id="803"/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BILL_SECTION__092c6a3a_b931_4570_97d3_9"/>
      <w:bookmarkStart w:id="807" w:name="_PAR__2_348d94e0_3c68_41d3_8e84_c25b8c3d"/>
      <w:bookmarkStart w:id="808" w:name="_STATUTE_P__7cfdcd2e_3e5f_46f5_b503_ff79"/>
      <w:bookmarkStart w:id="809" w:name="_BILL_SECTION__1f26eef6_f962_4a02_b332_5"/>
      <w:bookmarkStart w:id="810" w:name="_PAR__3_e4eca485_8444_408c_aa20_843a6a8f"/>
      <w:bookmarkStart w:id="811" w:name="_BILL_SECTION_HEADER__c6754b0b_8dba_4546"/>
      <w:bookmarkStart w:id="812" w:name="_LINE__5_ba10a2af_3068_4bdb_b2f4_21cdf27"/>
      <w:bookmarkEnd w:id="806"/>
      <w:bookmarkEnd w:id="807"/>
      <w:bookmarkEnd w:id="808"/>
      <w:bookmarkEnd w:id="809"/>
      <w:bookmarkEnd w:id="810"/>
      <w:bookmarkEnd w:id="811"/>
      <w:r>
        <w:rPr>
          <w:rFonts w:eastAsia="Arial" w:cs="Arial" w:ascii="Arial" w:hAnsi="Arial"/>
          <w:b/>
          <w:sz w:val="24"/>
        </w:rPr>
        <w:t xml:space="preserve">Sec. </w:t>
      </w:r>
      <w:bookmarkStart w:id="813" w:name="_BILL_PART_LETTER__7ca1584e_3245_4d97_93"/>
      <w:r>
        <w:rPr>
          <w:rFonts w:eastAsia="Arial" w:cs="Arial" w:ascii="Arial" w:hAnsi="Arial"/>
          <w:b/>
          <w:sz w:val="24"/>
        </w:rPr>
        <w:t>C</w:t>
      </w:r>
      <w:bookmarkEnd w:id="813"/>
      <w:r>
        <w:rPr>
          <w:rFonts w:eastAsia="Arial" w:cs="Arial" w:ascii="Arial" w:hAnsi="Arial"/>
          <w:b/>
          <w:sz w:val="24"/>
        </w:rPr>
        <w:t>-</w:t>
      </w:r>
      <w:bookmarkStart w:id="814" w:name="_BILL_SECTION_NUMBER__888e0c8e_6c7d_4f41"/>
      <w:r>
        <w:rPr>
          <w:rFonts w:eastAsia="Arial" w:cs="Arial" w:ascii="Arial" w:hAnsi="Arial"/>
          <w:b/>
          <w:sz w:val="24"/>
        </w:rPr>
        <w:t>17</w:t>
      </w:r>
      <w:bookmarkEnd w:id="814"/>
      <w:r>
        <w:rPr>
          <w:rFonts w:eastAsia="Arial" w:cs="Arial" w:ascii="Arial" w:hAnsi="Arial"/>
          <w:b/>
          <w:sz w:val="24"/>
        </w:rPr>
        <w:t>.  28-B MRSA §504, sub-§2, ¶E</w:t>
      </w:r>
      <w:r>
        <w:rPr>
          <w:rFonts w:eastAsia="Arial" w:cs="Arial" w:ascii="Arial" w:hAnsi="Arial"/>
        </w:rPr>
        <w:t xml:space="preserve"> is enacted to read:</w:t>
      </w:r>
      <w:bookmarkEnd w:id="8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5" w:name="_PAR__3_e4eca485_8444_408c_aa20_843a6a8f"/>
      <w:bookmarkStart w:id="816" w:name="_BILL_SECTION_HEADER__c6754b0b_8dba_4546"/>
      <w:bookmarkStart w:id="817" w:name="_PROCESSED_CHANGE__ca2fb973_fe24_4914_99"/>
      <w:bookmarkStart w:id="818" w:name="_PAR__4_461e25a1_1f10_4c8b_bb3c_a2ae09ed"/>
      <w:bookmarkStart w:id="819" w:name="_STATUTE_P__93940d7a_9568_4cb0_abc8_218e"/>
      <w:bookmarkStart w:id="820" w:name="_LINE__6_4bf9890b_efb7_4d3a_a040_d4bac12"/>
      <w:bookmarkStart w:id="821" w:name="_STATUTE_NUMBER__fd610755_2749_44b4_b848"/>
      <w:bookmarkEnd w:id="815"/>
      <w:bookmarkEnd w:id="816"/>
      <w:bookmarkEnd w:id="817"/>
      <w:bookmarkEnd w:id="818"/>
      <w:bookmarkEnd w:id="819"/>
      <w:r>
        <w:rPr>
          <w:rFonts w:eastAsia="Arial" w:cs="Arial" w:ascii="Arial" w:hAnsi="Arial"/>
          <w:u w:val="single"/>
        </w:rPr>
        <w:t>E</w:t>
      </w:r>
      <w:bookmarkEnd w:id="821"/>
      <w:r>
        <w:rPr>
          <w:rFonts w:eastAsia="Arial" w:cs="Arial" w:ascii="Arial" w:hAnsi="Arial"/>
          <w:u w:val="single"/>
        </w:rPr>
        <w:t xml:space="preserve">.  </w:t>
      </w:r>
      <w:bookmarkStart w:id="822" w:name="_STATUTE_CONTENT__8388a514_a2ca_42cb_92c"/>
      <w:r>
        <w:rPr>
          <w:rFonts w:eastAsia="Arial" w:cs="Arial" w:ascii="Arial" w:hAnsi="Arial"/>
          <w:u w:val="single"/>
        </w:rPr>
        <w:t xml:space="preserve">Sell or give away intoxicating hemp-derived products that were not received from </w:t>
      </w:r>
      <w:bookmarkStart w:id="823" w:name="_LINE__7_9dba1ed7_0a89_4ed8_842a_7613e19"/>
      <w:bookmarkEnd w:id="820"/>
      <w:r>
        <w:rPr>
          <w:rFonts w:eastAsia="Arial" w:cs="Arial" w:ascii="Arial" w:hAnsi="Arial"/>
          <w:u w:val="single"/>
        </w:rPr>
        <w:t>a products manufacturing facility pursuant to section 502, subsection 1-B.</w:t>
      </w:r>
      <w:bookmarkEnd w:id="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4" w:name="_BILL_SECTION__1f26eef6_f962_4a02_b332_5"/>
      <w:bookmarkStart w:id="825" w:name="_PROCESSED_CHANGE__ca2fb973_fe24_4914_99"/>
      <w:bookmarkStart w:id="826" w:name="_PAR__4_461e25a1_1f10_4c8b_bb3c_a2ae09ed"/>
      <w:bookmarkStart w:id="827" w:name="_STATUTE_P__93940d7a_9568_4cb0_abc8_218e"/>
      <w:bookmarkStart w:id="828" w:name="_BILL_SECTION__90052ec1_87e9_4006_ba99_a"/>
      <w:bookmarkStart w:id="829" w:name="_PAR__5_ae7f2d8e_11d9_4160_bfc8_395ea1f4"/>
      <w:bookmarkStart w:id="830" w:name="_BILL_SECTION_HEADER__6e04a491_4e7b_4c2b"/>
      <w:bookmarkStart w:id="831" w:name="_LINE__8_93ccb72b_87a5_4c7f_8b54_dff7ad3"/>
      <w:bookmarkEnd w:id="824"/>
      <w:bookmarkEnd w:id="825"/>
      <w:bookmarkEnd w:id="826"/>
      <w:bookmarkEnd w:id="827"/>
      <w:bookmarkEnd w:id="822"/>
      <w:bookmarkEnd w:id="828"/>
      <w:bookmarkEnd w:id="829"/>
      <w:bookmarkEnd w:id="830"/>
      <w:r>
        <w:rPr>
          <w:rFonts w:eastAsia="Arial" w:cs="Arial" w:ascii="Arial" w:hAnsi="Arial"/>
          <w:b/>
          <w:sz w:val="24"/>
        </w:rPr>
        <w:t xml:space="preserve">Sec. </w:t>
      </w:r>
      <w:bookmarkStart w:id="832" w:name="_BILL_PART_LETTER__4f5bf438_06e0_4e31_90"/>
      <w:r>
        <w:rPr>
          <w:rFonts w:eastAsia="Arial" w:cs="Arial" w:ascii="Arial" w:hAnsi="Arial"/>
          <w:b/>
          <w:sz w:val="24"/>
        </w:rPr>
        <w:t>C</w:t>
      </w:r>
      <w:bookmarkEnd w:id="832"/>
      <w:r>
        <w:rPr>
          <w:rFonts w:eastAsia="Arial" w:cs="Arial" w:ascii="Arial" w:hAnsi="Arial"/>
          <w:b/>
          <w:sz w:val="24"/>
        </w:rPr>
        <w:t>-</w:t>
      </w:r>
      <w:bookmarkStart w:id="833" w:name="_BILL_SECTION_NUMBER__97d24d9f_697d_4475"/>
      <w:r>
        <w:rPr>
          <w:rFonts w:eastAsia="Arial" w:cs="Arial" w:ascii="Arial" w:hAnsi="Arial"/>
          <w:b/>
          <w:sz w:val="24"/>
        </w:rPr>
        <w:t>18</w:t>
      </w:r>
      <w:bookmarkEnd w:id="833"/>
      <w:r>
        <w:rPr>
          <w:rFonts w:eastAsia="Arial" w:cs="Arial" w:ascii="Arial" w:hAnsi="Arial"/>
          <w:b/>
          <w:sz w:val="24"/>
        </w:rPr>
        <w:t>.  28-B MRSA §511, sub-§1-A</w:t>
      </w:r>
      <w:r>
        <w:rPr>
          <w:rFonts w:eastAsia="Arial" w:cs="Arial" w:ascii="Arial" w:hAnsi="Arial"/>
        </w:rPr>
        <w:t xml:space="preserve"> is enacted to read:</w:t>
      </w:r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4" w:name="_PAR__5_ae7f2d8e_11d9_4160_bfc8_395ea1f4"/>
      <w:bookmarkStart w:id="835" w:name="_BILL_SECTION_HEADER__6e04a491_4e7b_4c2b"/>
      <w:bookmarkStart w:id="836" w:name="_PROCESSED_CHANGE__1f6fb9a2_7fd2_450b_b1"/>
      <w:bookmarkStart w:id="837" w:name="_STATUTE_SS__d6a828f6_cff4_48ab_947b_e51"/>
      <w:bookmarkStart w:id="838" w:name="_PAR__6_376ca5a4_ce61_429b_b229_1cf48f6c"/>
      <w:bookmarkStart w:id="839" w:name="_LINE__9_ef66e4c6_f7ed_447b_9ee0_91f1ec3"/>
      <w:bookmarkStart w:id="840" w:name="_STATUTE_NUMBER__76b784dd_61ea_4887_89dc"/>
      <w:bookmarkEnd w:id="834"/>
      <w:bookmarkEnd w:id="835"/>
      <w:bookmarkEnd w:id="836"/>
      <w:bookmarkEnd w:id="837"/>
      <w:bookmarkEnd w:id="838"/>
      <w:r>
        <w:rPr>
          <w:rFonts w:eastAsia="Arial" w:cs="Arial" w:ascii="Arial" w:hAnsi="Arial"/>
          <w:b/>
          <w:u w:val="single"/>
        </w:rPr>
        <w:t>1-A</w:t>
      </w:r>
      <w:bookmarkEnd w:id="840"/>
      <w:r>
        <w:rPr>
          <w:rFonts w:eastAsia="Arial" w:cs="Arial" w:ascii="Arial" w:hAnsi="Arial"/>
          <w:b/>
          <w:u w:val="single"/>
        </w:rPr>
        <w:t xml:space="preserve">.  </w:t>
      </w:r>
      <w:bookmarkStart w:id="841" w:name="_STATUTE_HEADNOTE__4012f78c_257c_48c9_8d"/>
      <w:r>
        <w:rPr>
          <w:rFonts w:eastAsia="Arial" w:cs="Arial" w:ascii="Arial" w:hAnsi="Arial"/>
          <w:b/>
          <w:u w:val="single"/>
        </w:rPr>
        <w:t xml:space="preserve">Records of intoxicating hemp-derived products transferred into adult use </w:t>
      </w:r>
      <w:bookmarkStart w:id="842" w:name="_LINE__10_49b23b03_8030_4ec8_8cd1_8bb0ff"/>
      <w:bookmarkEnd w:id="839"/>
      <w:r>
        <w:rPr>
          <w:rFonts w:eastAsia="Arial" w:cs="Arial" w:ascii="Arial" w:hAnsi="Arial"/>
          <w:b/>
          <w:u w:val="single"/>
        </w:rPr>
        <w:t xml:space="preserve">cannabis program. </w:t>
      </w:r>
      <w:r>
        <w:rPr>
          <w:rFonts w:eastAsia="Arial" w:cs="Arial" w:ascii="Arial" w:hAnsi="Arial"/>
          <w:u w:val="single"/>
        </w:rPr>
        <w:t xml:space="preserve"> </w:t>
      </w:r>
      <w:bookmarkStart w:id="843" w:name="_STATUTE_CONTENT__627b60e0_23d3_4e02_9d1"/>
      <w:bookmarkEnd w:id="841"/>
      <w:r>
        <w:rPr>
          <w:rFonts w:eastAsia="Arial" w:cs="Arial" w:ascii="Arial" w:hAnsi="Arial"/>
          <w:u w:val="single"/>
        </w:rPr>
        <w:t xml:space="preserve">A products manufacturing facility licensee that accepts a transfer of </w:t>
      </w:r>
      <w:bookmarkStart w:id="844" w:name="_LINE__11_14ca8a85_bc69_4191_8a19_687aa2"/>
      <w:bookmarkEnd w:id="842"/>
      <w:r>
        <w:rPr>
          <w:rFonts w:eastAsia="Arial" w:cs="Arial" w:ascii="Arial" w:hAnsi="Arial"/>
          <w:u w:val="single"/>
        </w:rPr>
        <w:t xml:space="preserve">an intoxicating hemp-derived product from outside the adult use cannabis program shall </w:t>
      </w:r>
      <w:bookmarkStart w:id="845" w:name="_LINE__12_77065492_05ac_4890_a9ca_fdaeb1"/>
      <w:bookmarkEnd w:id="844"/>
      <w:r>
        <w:rPr>
          <w:rFonts w:eastAsia="Arial" w:cs="Arial" w:ascii="Arial" w:hAnsi="Arial"/>
          <w:u w:val="single"/>
        </w:rPr>
        <w:t xml:space="preserve">keep a record of the information regarding the origin of the intoxicating hemp-derived </w:t>
      </w:r>
      <w:bookmarkStart w:id="846" w:name="_LINE__13_bbb39daf_9170_4d58_8a9a_ddba99"/>
      <w:bookmarkEnd w:id="845"/>
      <w:r>
        <w:rPr>
          <w:rFonts w:eastAsia="Arial" w:cs="Arial" w:ascii="Arial" w:hAnsi="Arial"/>
          <w:u w:val="single"/>
        </w:rPr>
        <w:t xml:space="preserve">product. The record must be accessible by the office in accordance with subsection 1. The </w:t>
      </w:r>
      <w:bookmarkStart w:id="847" w:name="_LINE__14_ddae8059_7d1d_4289_9a79_21a3b3"/>
      <w:bookmarkEnd w:id="846"/>
      <w:r>
        <w:rPr>
          <w:rFonts w:eastAsia="Arial" w:cs="Arial" w:ascii="Arial" w:hAnsi="Arial"/>
          <w:u w:val="single"/>
        </w:rPr>
        <w:t>information must include the following:</w:t>
      </w:r>
      <w:bookmarkEnd w:id="8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8" w:name="_PAR__6_376ca5a4_ce61_429b_b229_1cf48f6c"/>
      <w:bookmarkStart w:id="849" w:name="_PAR__7_417b313f_c2a3_4835_9367_74174b45"/>
      <w:bookmarkStart w:id="850" w:name="_STATUTE_P__b4bdd198_c1ce_4072_b18b_3d4c"/>
      <w:bookmarkStart w:id="851" w:name="_LINE__15_3c35057f_ef1b_41c2_95cb_af5ff2"/>
      <w:bookmarkStart w:id="852" w:name="_STATUTE_NUMBER__2f37fca8_b8c4_422f_b995"/>
      <w:bookmarkEnd w:id="848"/>
      <w:bookmarkEnd w:id="843"/>
      <w:bookmarkEnd w:id="849"/>
      <w:bookmarkEnd w:id="850"/>
      <w:r>
        <w:rPr>
          <w:rFonts w:eastAsia="Arial" w:cs="Arial" w:ascii="Arial" w:hAnsi="Arial"/>
          <w:u w:val="single"/>
        </w:rPr>
        <w:t>A</w:t>
      </w:r>
      <w:bookmarkEnd w:id="852"/>
      <w:r>
        <w:rPr>
          <w:rFonts w:eastAsia="Arial" w:cs="Arial" w:ascii="Arial" w:hAnsi="Arial"/>
          <w:u w:val="single"/>
        </w:rPr>
        <w:t xml:space="preserve">. </w:t>
      </w:r>
      <w:bookmarkStart w:id="853" w:name="_STATUTE_CONTENT__05b1e12c_f7d0_489e_9e8"/>
      <w:r>
        <w:rPr>
          <w:rFonts w:eastAsia="Arial" w:cs="Arial" w:ascii="Arial" w:hAnsi="Arial"/>
          <w:u w:val="single"/>
        </w:rPr>
        <w:t xml:space="preserve">The name, address and telephone number of the person that transferred the </w:t>
      </w:r>
      <w:bookmarkStart w:id="854" w:name="_LINE__16_c80bc279_ef30_43bb_9eed_6b2b5f"/>
      <w:bookmarkEnd w:id="851"/>
      <w:r>
        <w:rPr>
          <w:rFonts w:eastAsia="Arial" w:cs="Arial" w:ascii="Arial" w:hAnsi="Arial"/>
          <w:u w:val="single"/>
        </w:rPr>
        <w:t xml:space="preserve">intoxicating hemp-derived product to the products manufacturing facility, including </w:t>
      </w:r>
      <w:bookmarkStart w:id="855" w:name="_LINE__17_e019e202_530b_4aa1_a47e_1538b7"/>
      <w:bookmarkEnd w:id="854"/>
      <w:r>
        <w:rPr>
          <w:rFonts w:eastAsia="Arial" w:cs="Arial" w:ascii="Arial" w:hAnsi="Arial"/>
          <w:u w:val="single"/>
        </w:rPr>
        <w:t xml:space="preserve">the name and telephone number of a natural person who is responsible for transporting </w:t>
      </w:r>
      <w:bookmarkStart w:id="856" w:name="_LINE__18_92cae457_860f_4c21_9137_11d88c"/>
      <w:bookmarkEnd w:id="855"/>
      <w:r>
        <w:rPr>
          <w:rFonts w:eastAsia="Arial" w:cs="Arial" w:ascii="Arial" w:hAnsi="Arial"/>
          <w:u w:val="single"/>
        </w:rPr>
        <w:t xml:space="preserve">the intoxicating hemp-derived product to the products manufacturing facility and the </w:t>
      </w:r>
      <w:bookmarkStart w:id="857" w:name="_LINE__19_88b66643_7fde_4890_bd7d_befee0"/>
      <w:bookmarkEnd w:id="856"/>
      <w:r>
        <w:rPr>
          <w:rFonts w:eastAsia="Arial" w:cs="Arial" w:ascii="Arial" w:hAnsi="Arial"/>
          <w:u w:val="single"/>
        </w:rPr>
        <w:t xml:space="preserve">name and telephone number of a natural person who would be considered a principal </w:t>
      </w:r>
      <w:bookmarkStart w:id="858" w:name="_LINE__20_8c595745_62f5_48ee_8072_e8933c"/>
      <w:bookmarkEnd w:id="857"/>
      <w:r>
        <w:rPr>
          <w:rFonts w:eastAsia="Arial" w:cs="Arial" w:ascii="Arial" w:hAnsi="Arial"/>
          <w:u w:val="single"/>
        </w:rPr>
        <w:t xml:space="preserve">of the transferor if that transferor were a licensee; </w:t>
      </w:r>
      <w:bookmarkEnd w:id="8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9" w:name="_PAR__7_417b313f_c2a3_4835_9367_74174b45"/>
      <w:bookmarkStart w:id="860" w:name="_STATUTE_P__b4bdd198_c1ce_4072_b18b_3d4c"/>
      <w:bookmarkStart w:id="861" w:name="_PAR__8_ee808d6f_7665_4556_86b5_54939c69"/>
      <w:bookmarkStart w:id="862" w:name="_STATUTE_P__74369263_ccde_4430_89a7_f914"/>
      <w:bookmarkStart w:id="863" w:name="_LINE__21_cc12ae91_5e7e_4c7d_9d4e_648b79"/>
      <w:bookmarkStart w:id="864" w:name="_STATUTE_NUMBER__a3fdfe58_8d33_4565_96a8"/>
      <w:bookmarkEnd w:id="859"/>
      <w:bookmarkEnd w:id="860"/>
      <w:bookmarkEnd w:id="853"/>
      <w:bookmarkEnd w:id="861"/>
      <w:bookmarkEnd w:id="862"/>
      <w:r>
        <w:rPr>
          <w:rFonts w:eastAsia="Arial" w:cs="Arial" w:ascii="Arial" w:hAnsi="Arial"/>
          <w:u w:val="single"/>
        </w:rPr>
        <w:t>B</w:t>
      </w:r>
      <w:bookmarkEnd w:id="864"/>
      <w:r>
        <w:rPr>
          <w:rFonts w:eastAsia="Arial" w:cs="Arial" w:ascii="Arial" w:hAnsi="Arial"/>
          <w:u w:val="single"/>
        </w:rPr>
        <w:t xml:space="preserve">.  </w:t>
      </w:r>
      <w:bookmarkStart w:id="865" w:name="_STATUTE_CONTENT__26c60007_06de_4f5c_9fa"/>
      <w:r>
        <w:rPr>
          <w:rFonts w:eastAsia="Arial" w:cs="Arial" w:ascii="Arial" w:hAnsi="Arial"/>
          <w:u w:val="single"/>
        </w:rPr>
        <w:t>The form and quantity of the intoxicating hemp-derived product received;</w:t>
      </w:r>
      <w:bookmarkEnd w:id="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PAR__8_ee808d6f_7665_4556_86b5_54939c69"/>
      <w:bookmarkStart w:id="867" w:name="_STATUTE_P__74369263_ccde_4430_89a7_f914"/>
      <w:bookmarkStart w:id="868" w:name="_PAR__9_98b74be0_9ae0_4f38_8b6f_cbbdba28"/>
      <w:bookmarkStart w:id="869" w:name="_STATUTE_P__61878d35_00c2_4e38_8352_bc00"/>
      <w:bookmarkStart w:id="870" w:name="_LINE__22_207273cc_6b16_4a10_856d_7d5125"/>
      <w:bookmarkStart w:id="871" w:name="_STATUTE_NUMBER__1ed6d4a1_296c_42b1_bb97"/>
      <w:bookmarkEnd w:id="866"/>
      <w:bookmarkEnd w:id="867"/>
      <w:bookmarkEnd w:id="865"/>
      <w:bookmarkEnd w:id="868"/>
      <w:bookmarkEnd w:id="869"/>
      <w:r>
        <w:rPr>
          <w:rFonts w:eastAsia="Arial" w:cs="Arial" w:ascii="Arial" w:hAnsi="Arial"/>
          <w:u w:val="single"/>
        </w:rPr>
        <w:t>C</w:t>
      </w:r>
      <w:bookmarkEnd w:id="871"/>
      <w:r>
        <w:rPr>
          <w:rFonts w:eastAsia="Arial" w:cs="Arial" w:ascii="Arial" w:hAnsi="Arial"/>
          <w:u w:val="single"/>
        </w:rPr>
        <w:t xml:space="preserve">.  </w:t>
      </w:r>
      <w:bookmarkStart w:id="872" w:name="_STATUTE_CONTENT__d612f6dd_5a25_4a3e_83d"/>
      <w:r>
        <w:rPr>
          <w:rFonts w:eastAsia="Arial" w:cs="Arial" w:ascii="Arial" w:hAnsi="Arial"/>
          <w:u w:val="single"/>
        </w:rPr>
        <w:t xml:space="preserve">Whether any portion of the shipment of intoxicating hemp-derived product was </w:t>
      </w:r>
      <w:bookmarkStart w:id="873" w:name="_LINE__23_b84b1c49_e3a2_4dab_8c00_626455"/>
      <w:bookmarkEnd w:id="870"/>
      <w:r>
        <w:rPr>
          <w:rFonts w:eastAsia="Arial" w:cs="Arial" w:ascii="Arial" w:hAnsi="Arial"/>
          <w:u w:val="single"/>
        </w:rPr>
        <w:t xml:space="preserve">rejected by the licensee and the reason for rejecting the intoxicating hemp-derived </w:t>
      </w:r>
      <w:bookmarkStart w:id="874" w:name="_LINE__24_8e727f19_6c22_4226_8dc1_113441"/>
      <w:bookmarkEnd w:id="873"/>
      <w:r>
        <w:rPr>
          <w:rFonts w:eastAsia="Arial" w:cs="Arial" w:ascii="Arial" w:hAnsi="Arial"/>
          <w:u w:val="single"/>
        </w:rPr>
        <w:t>product;</w:t>
      </w:r>
      <w:bookmarkEnd w:id="8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5" w:name="_PAR__9_98b74be0_9ae0_4f38_8b6f_cbbdba28"/>
      <w:bookmarkStart w:id="876" w:name="_STATUTE_P__61878d35_00c2_4e38_8352_bc00"/>
      <w:bookmarkStart w:id="877" w:name="_PAR__10_fbf886a7_c3fa_4b50_84ad_db28b02"/>
      <w:bookmarkStart w:id="878" w:name="_STATUTE_P__605c81a7_7d0c_41e8_8579_1eda"/>
      <w:bookmarkStart w:id="879" w:name="_LINE__25_7aa26518_9fa2_4c6a_95b9_0d720c"/>
      <w:bookmarkStart w:id="880" w:name="_STATUTE_NUMBER__36b9668e_0ca9_48e8_8535"/>
      <w:bookmarkEnd w:id="875"/>
      <w:bookmarkEnd w:id="876"/>
      <w:bookmarkEnd w:id="872"/>
      <w:bookmarkEnd w:id="877"/>
      <w:bookmarkEnd w:id="878"/>
      <w:r>
        <w:rPr>
          <w:rFonts w:eastAsia="Arial" w:cs="Arial" w:ascii="Arial" w:hAnsi="Arial"/>
          <w:u w:val="single"/>
        </w:rPr>
        <w:t>D</w:t>
      </w:r>
      <w:bookmarkEnd w:id="880"/>
      <w:r>
        <w:rPr>
          <w:rFonts w:eastAsia="Arial" w:cs="Arial" w:ascii="Arial" w:hAnsi="Arial"/>
          <w:u w:val="single"/>
        </w:rPr>
        <w:t xml:space="preserve">.  </w:t>
      </w:r>
      <w:bookmarkStart w:id="881" w:name="_STATUTE_CONTENT__4cb73999_6ad7_4824_a33"/>
      <w:r>
        <w:rPr>
          <w:rFonts w:eastAsia="Arial" w:cs="Arial" w:ascii="Arial" w:hAnsi="Arial"/>
          <w:u w:val="single"/>
        </w:rPr>
        <w:t xml:space="preserve">Information regarding any pesticides used in the cultivation of the hemp from which </w:t>
      </w:r>
      <w:bookmarkStart w:id="882" w:name="_LINE__26_daefb6d0_841a_45ce_8288_517ed9"/>
      <w:bookmarkEnd w:id="879"/>
      <w:r>
        <w:rPr>
          <w:rFonts w:eastAsia="Arial" w:cs="Arial" w:ascii="Arial" w:hAnsi="Arial"/>
          <w:u w:val="single"/>
        </w:rPr>
        <w:t xml:space="preserve">the intoxicating hemp-derived product is derived; </w:t>
      </w:r>
      <w:bookmarkEnd w:id="8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3" w:name="_PAR__10_fbf886a7_c3fa_4b50_84ad_db28b02"/>
      <w:bookmarkStart w:id="884" w:name="_STATUTE_P__605c81a7_7d0c_41e8_8579_1eda"/>
      <w:bookmarkStart w:id="885" w:name="_PAR__11_0c469968_11d6_426a_8e24_4a2e530"/>
      <w:bookmarkStart w:id="886" w:name="_STATUTE_P__e2e05768_351a_4d27_9983_a3a2"/>
      <w:bookmarkStart w:id="887" w:name="_LINE__27_20bd7018_0e23_40f3_b46e_1ce692"/>
      <w:bookmarkStart w:id="888" w:name="_STATUTE_NUMBER__4772a7bc_b8ea_4094_bd2c"/>
      <w:bookmarkEnd w:id="883"/>
      <w:bookmarkEnd w:id="884"/>
      <w:bookmarkEnd w:id="881"/>
      <w:bookmarkEnd w:id="885"/>
      <w:bookmarkEnd w:id="886"/>
      <w:r>
        <w:rPr>
          <w:rFonts w:eastAsia="Arial" w:cs="Arial" w:ascii="Arial" w:hAnsi="Arial"/>
          <w:u w:val="single"/>
        </w:rPr>
        <w:t>E</w:t>
      </w:r>
      <w:bookmarkEnd w:id="888"/>
      <w:r>
        <w:rPr>
          <w:rFonts w:eastAsia="Arial" w:cs="Arial" w:ascii="Arial" w:hAnsi="Arial"/>
          <w:u w:val="single"/>
        </w:rPr>
        <w:t xml:space="preserve">.  </w:t>
      </w:r>
      <w:bookmarkStart w:id="889" w:name="_STATUTE_CONTENT__4909c467_df31_4b59_b0f"/>
      <w:r>
        <w:rPr>
          <w:rFonts w:eastAsia="Arial" w:cs="Arial" w:ascii="Arial" w:hAnsi="Arial"/>
          <w:u w:val="single"/>
        </w:rPr>
        <w:t xml:space="preserve">Information regarding any treatment or remediation of the hemp from which the </w:t>
      </w:r>
      <w:bookmarkStart w:id="890" w:name="_LINE__28_e9f1a1dd_7599_4de8_8638_445c18"/>
      <w:bookmarkEnd w:id="887"/>
      <w:r>
        <w:rPr>
          <w:rFonts w:eastAsia="Arial" w:cs="Arial" w:ascii="Arial" w:hAnsi="Arial"/>
          <w:u w:val="single"/>
        </w:rPr>
        <w:t xml:space="preserve">intoxicating hemp-derived product is derived using ozone, radiation or carcinogenic </w:t>
      </w:r>
      <w:bookmarkStart w:id="891" w:name="_LINE__29_b1aa3080_f60a_4957_9b13_368dc1"/>
      <w:bookmarkEnd w:id="890"/>
      <w:r>
        <w:rPr>
          <w:rFonts w:eastAsia="Arial" w:cs="Arial" w:ascii="Arial" w:hAnsi="Arial"/>
          <w:u w:val="single"/>
        </w:rPr>
        <w:t xml:space="preserve">gases, including the kind of treatment or remediation taken; and </w:t>
      </w:r>
      <w:bookmarkEnd w:id="8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2" w:name="_PAR__11_0c469968_11d6_426a_8e24_4a2e530"/>
      <w:bookmarkStart w:id="893" w:name="_STATUTE_P__e2e05768_351a_4d27_9983_a3a2"/>
      <w:bookmarkStart w:id="894" w:name="_PAR__12_10d8514a_89e3_4423_913e_6e3989d"/>
      <w:bookmarkStart w:id="895" w:name="_STATUTE_P__bad00d2d_de3a_40e8_b3a3_3701"/>
      <w:bookmarkStart w:id="896" w:name="_LINE__30_0f38cc20_7113_4230_8530_5588d4"/>
      <w:bookmarkStart w:id="897" w:name="_STATUTE_NUMBER__d2467b8c_6c3f_46a9_b046"/>
      <w:bookmarkEnd w:id="892"/>
      <w:bookmarkEnd w:id="893"/>
      <w:bookmarkEnd w:id="889"/>
      <w:bookmarkEnd w:id="894"/>
      <w:bookmarkEnd w:id="895"/>
      <w:r>
        <w:rPr>
          <w:rFonts w:eastAsia="Arial" w:cs="Arial" w:ascii="Arial" w:hAnsi="Arial"/>
          <w:u w:val="single"/>
        </w:rPr>
        <w:t>F</w:t>
      </w:r>
      <w:bookmarkEnd w:id="897"/>
      <w:r>
        <w:rPr>
          <w:rFonts w:eastAsia="Arial" w:cs="Arial" w:ascii="Arial" w:hAnsi="Arial"/>
          <w:u w:val="single"/>
        </w:rPr>
        <w:t xml:space="preserve">.  </w:t>
      </w:r>
      <w:bookmarkStart w:id="898" w:name="_STATUTE_CONTENT__dbbaf3d7_dbe5_4488_a99"/>
      <w:r>
        <w:rPr>
          <w:rFonts w:eastAsia="Arial" w:cs="Arial" w:ascii="Arial" w:hAnsi="Arial"/>
          <w:u w:val="single"/>
        </w:rPr>
        <w:t xml:space="preserve">Information regarding any gases, solvents or chemicals used to extract cannabinoids </w:t>
      </w:r>
      <w:bookmarkStart w:id="899" w:name="_LINE__31_68084b30_ba24_4039_9c24_3119c3"/>
      <w:bookmarkEnd w:id="896"/>
      <w:r>
        <w:rPr>
          <w:rFonts w:eastAsia="Arial" w:cs="Arial" w:ascii="Arial" w:hAnsi="Arial"/>
          <w:u w:val="single"/>
        </w:rPr>
        <w:t>from the hemp from which the intoxicating hemp-derived product is derived.</w:t>
      </w:r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BILL_SECTION__90052ec1_87e9_4006_ba99_a"/>
      <w:bookmarkStart w:id="901" w:name="_PROCESSED_CHANGE__1f6fb9a2_7fd2_450b_b1"/>
      <w:bookmarkStart w:id="902" w:name="_STATUTE_SS__d6a828f6_cff4_48ab_947b_e51"/>
      <w:bookmarkStart w:id="903" w:name="_PAR__12_10d8514a_89e3_4423_913e_6e3989d"/>
      <w:bookmarkStart w:id="904" w:name="_STATUTE_P__bad00d2d_de3a_40e8_b3a3_3701"/>
      <w:bookmarkStart w:id="905" w:name="_BILL_SECTION__6a7f30cf_e926_427c_990e_1"/>
      <w:bookmarkStart w:id="906" w:name="_PAR__13_34fb4eb2_6f1e_4e79_bad4_73f21b1"/>
      <w:bookmarkStart w:id="907" w:name="_BILL_SECTION_HEADER__2143ddc1_0174_4f59"/>
      <w:bookmarkStart w:id="908" w:name="_LINE__32_f660322b_7e05_4564_9d1e_c8adfe"/>
      <w:bookmarkEnd w:id="900"/>
      <w:bookmarkEnd w:id="901"/>
      <w:bookmarkEnd w:id="902"/>
      <w:bookmarkEnd w:id="903"/>
      <w:bookmarkEnd w:id="904"/>
      <w:bookmarkEnd w:id="898"/>
      <w:bookmarkEnd w:id="905"/>
      <w:bookmarkEnd w:id="906"/>
      <w:bookmarkEnd w:id="907"/>
      <w:r>
        <w:rPr>
          <w:rFonts w:eastAsia="Arial" w:cs="Arial" w:ascii="Arial" w:hAnsi="Arial"/>
          <w:b/>
          <w:sz w:val="24"/>
        </w:rPr>
        <w:t xml:space="preserve">Sec. </w:t>
      </w:r>
      <w:bookmarkStart w:id="909" w:name="_BILL_PART_LETTER__aff65e07_73c7_47e7_a5"/>
      <w:r>
        <w:rPr>
          <w:rFonts w:eastAsia="Arial" w:cs="Arial" w:ascii="Arial" w:hAnsi="Arial"/>
          <w:b/>
          <w:sz w:val="24"/>
        </w:rPr>
        <w:t>C</w:t>
      </w:r>
      <w:bookmarkEnd w:id="909"/>
      <w:r>
        <w:rPr>
          <w:rFonts w:eastAsia="Arial" w:cs="Arial" w:ascii="Arial" w:hAnsi="Arial"/>
          <w:b/>
          <w:sz w:val="24"/>
        </w:rPr>
        <w:t>-</w:t>
      </w:r>
      <w:bookmarkStart w:id="910" w:name="_BILL_SECTION_NUMBER__256c9ed2_eee5_47fd"/>
      <w:r>
        <w:rPr>
          <w:rFonts w:eastAsia="Arial" w:cs="Arial" w:ascii="Arial" w:hAnsi="Arial"/>
          <w:b/>
          <w:sz w:val="24"/>
        </w:rPr>
        <w:t>19</w:t>
      </w:r>
      <w:bookmarkEnd w:id="910"/>
      <w:r>
        <w:rPr>
          <w:rFonts w:eastAsia="Arial" w:cs="Arial" w:ascii="Arial" w:hAnsi="Arial"/>
          <w:b/>
          <w:sz w:val="24"/>
        </w:rPr>
        <w:t>.  28-B MRSA §701, sub-§1, ¶H,</w:t>
      </w:r>
      <w:r>
        <w:rPr>
          <w:rFonts w:eastAsia="Arial" w:cs="Arial" w:ascii="Arial" w:hAnsi="Arial"/>
        </w:rPr>
        <w:t xml:space="preserve"> as enacted by PL 2017, c. 409, Pt. A, </w:t>
      </w:r>
      <w:bookmarkStart w:id="911" w:name="_LINE__33_8bc0a0ec_359a_441a_b4e6_3e75ed"/>
      <w:bookmarkEnd w:id="908"/>
      <w:r>
        <w:rPr>
          <w:rFonts w:eastAsia="Arial" w:cs="Arial" w:ascii="Arial" w:hAnsi="Arial"/>
        </w:rPr>
        <w:t>§6 and amended by PL 2021, c. 669, §5, is further amended to read:</w:t>
      </w:r>
      <w:bookmarkEnd w:id="9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2" w:name="_PAR__13_34fb4eb2_6f1e_4e79_bad4_73f21b1"/>
      <w:bookmarkStart w:id="913" w:name="_BILL_SECTION_HEADER__2143ddc1_0174_4f59"/>
      <w:bookmarkStart w:id="914" w:name="_PAR__14_3fe22bd2_575c_4a24_a52d_d777608"/>
      <w:bookmarkStart w:id="915" w:name="_STATUTE_P__b2895043_2ab4_494b_a831_b066"/>
      <w:bookmarkStart w:id="916" w:name="_LINE__34_84b1b046_d0b3_4bd5_9af5_c79d9a"/>
      <w:bookmarkStart w:id="917" w:name="_STATUTE_NUMBER__4724fbf4_f8d4_4837_9cbc"/>
      <w:bookmarkEnd w:id="912"/>
      <w:bookmarkEnd w:id="913"/>
      <w:bookmarkEnd w:id="914"/>
      <w:bookmarkEnd w:id="915"/>
      <w:r>
        <w:rPr>
          <w:rFonts w:eastAsia="Arial" w:cs="Arial" w:ascii="Arial" w:hAnsi="Arial"/>
        </w:rPr>
        <w:t>H</w:t>
      </w:r>
      <w:bookmarkEnd w:id="917"/>
      <w:r>
        <w:rPr>
          <w:rFonts w:eastAsia="Arial" w:cs="Arial" w:ascii="Arial" w:hAnsi="Arial"/>
        </w:rPr>
        <w:t xml:space="preserve">.  </w:t>
      </w:r>
      <w:bookmarkStart w:id="918" w:name="_STATUTE_CONTENT__af33408c_79a6_4e86_a79"/>
      <w:r>
        <w:rPr>
          <w:rFonts w:eastAsia="Arial" w:cs="Arial" w:ascii="Arial" w:hAnsi="Arial"/>
        </w:rPr>
        <w:t>Information on gases, solvents and chemicals used in cannabis extraction</w:t>
      </w:r>
      <w:bookmarkStart w:id="919" w:name="_PROCESSED_CHANGE__57c22a4e_2c4d_4669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used </w:t>
      </w:r>
      <w:bookmarkStart w:id="920" w:name="_LINE__35_1722c11b_fc83_4d05_b87a_cc5f37"/>
      <w:bookmarkEnd w:id="916"/>
      <w:r>
        <w:rPr>
          <w:rFonts w:eastAsia="Arial" w:cs="Arial" w:ascii="Arial" w:hAnsi="Arial"/>
          <w:u w:val="single"/>
        </w:rPr>
        <w:t>to extract cannabinoids from hemp to create intoxicating hemp-derived products</w:t>
      </w:r>
      <w:bookmarkEnd w:id="919"/>
      <w:r>
        <w:rPr>
          <w:rFonts w:eastAsia="Arial" w:cs="Arial" w:ascii="Arial" w:hAnsi="Arial"/>
        </w:rPr>
        <w:t>;</w:t>
      </w:r>
      <w:bookmarkEnd w:id="918"/>
      <w:bookmarkEnd w:id="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1" w:name="_BILL_SECTION__6a7f30cf_e926_427c_990e_1"/>
      <w:bookmarkStart w:id="922" w:name="_PAR__14_3fe22bd2_575c_4a24_a52d_d777608"/>
      <w:bookmarkStart w:id="923" w:name="_STATUTE_P__b2895043_2ab4_494b_a831_b066"/>
      <w:bookmarkStart w:id="924" w:name="_BILL_SECTION__008df748_0837_497c_892d_5"/>
      <w:bookmarkStart w:id="925" w:name="_PAR__15_a67e9020_3f64_4d8b_9c9e_e97fc32"/>
      <w:bookmarkStart w:id="926" w:name="_BILL_SECTION_HEADER__a3d5d14c_e62e_41d1"/>
      <w:bookmarkStart w:id="927" w:name="_LINE__36_399ef54b_11ea_4923_bef8_28374a"/>
      <w:bookmarkEnd w:id="921"/>
      <w:bookmarkEnd w:id="922"/>
      <w:bookmarkEnd w:id="923"/>
      <w:bookmarkEnd w:id="924"/>
      <w:bookmarkEnd w:id="925"/>
      <w:bookmarkEnd w:id="926"/>
      <w:r>
        <w:rPr>
          <w:rFonts w:eastAsia="Arial" w:cs="Arial" w:ascii="Arial" w:hAnsi="Arial"/>
          <w:b/>
          <w:sz w:val="24"/>
        </w:rPr>
        <w:t xml:space="preserve">Sec. </w:t>
      </w:r>
      <w:bookmarkStart w:id="928" w:name="_BILL_PART_LETTER__068bc23b_b5b0_431d_b1"/>
      <w:r>
        <w:rPr>
          <w:rFonts w:eastAsia="Arial" w:cs="Arial" w:ascii="Arial" w:hAnsi="Arial"/>
          <w:b/>
          <w:sz w:val="24"/>
        </w:rPr>
        <w:t>C</w:t>
      </w:r>
      <w:bookmarkEnd w:id="928"/>
      <w:r>
        <w:rPr>
          <w:rFonts w:eastAsia="Arial" w:cs="Arial" w:ascii="Arial" w:hAnsi="Arial"/>
          <w:b/>
          <w:sz w:val="24"/>
        </w:rPr>
        <w:t>-</w:t>
      </w:r>
      <w:bookmarkStart w:id="929" w:name="_BILL_SECTION_NUMBER__95d9eec5_9dad_4b93"/>
      <w:r>
        <w:rPr>
          <w:rFonts w:eastAsia="Arial" w:cs="Arial" w:ascii="Arial" w:hAnsi="Arial"/>
          <w:b/>
          <w:sz w:val="24"/>
        </w:rPr>
        <w:t>20</w:t>
      </w:r>
      <w:bookmarkEnd w:id="929"/>
      <w:r>
        <w:rPr>
          <w:rFonts w:eastAsia="Arial" w:cs="Arial" w:ascii="Arial" w:hAnsi="Arial"/>
          <w:b/>
          <w:sz w:val="24"/>
        </w:rPr>
        <w:t xml:space="preserve">.  28-B MRSA §802-A, sub-§2, ¶A, </w:t>
      </w:r>
      <w:r>
        <w:rPr>
          <w:rFonts w:eastAsia="Arial" w:cs="Arial" w:ascii="Arial" w:hAnsi="Arial"/>
          <w:szCs w:val="22"/>
        </w:rPr>
        <w:t xml:space="preserve">as enacted by PL 2023, c. 679, Pt. </w:t>
      </w:r>
      <w:bookmarkStart w:id="930" w:name="_LINE__37_5a4f5e8e_629c_4bf4_8e23_9ed2e3"/>
      <w:bookmarkEnd w:id="927"/>
      <w:r>
        <w:rPr>
          <w:rFonts w:eastAsia="Arial" w:cs="Arial" w:ascii="Arial" w:hAnsi="Arial"/>
          <w:szCs w:val="22"/>
        </w:rPr>
        <w:t>B, §134,</w:t>
      </w:r>
      <w:r>
        <w:rPr>
          <w:rFonts w:eastAsia="Arial" w:cs="Arial" w:ascii="Arial" w:hAnsi="Arial"/>
        </w:rPr>
        <w:t xml:space="preserve"> is amended by enacting a new subparagraph (1-A) to read:</w:t>
      </w:r>
      <w:bookmarkEnd w:id="9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1" w:name="_PAR__15_a67e9020_3f64_4d8b_9c9e_e97fc32"/>
      <w:bookmarkStart w:id="932" w:name="_BILL_SECTION_HEADER__a3d5d14c_e62e_41d1"/>
      <w:bookmarkStart w:id="933" w:name="_PROCESSED_CHANGE__bf08f5c5_49f2_4605_b5"/>
      <w:bookmarkStart w:id="934" w:name="_PAR__16_fe24031e_db5e_414f_82aa_9e0858e"/>
      <w:bookmarkStart w:id="935" w:name="_STATUTE_SP__cc2d6f76_db35_4573_8365_215"/>
      <w:bookmarkStart w:id="936" w:name="_LINE__38_3a418b24_f5bd_46d5_bd37_38281c"/>
      <w:bookmarkEnd w:id="931"/>
      <w:bookmarkEnd w:id="932"/>
      <w:bookmarkEnd w:id="933"/>
      <w:bookmarkEnd w:id="934"/>
      <w:bookmarkEnd w:id="935"/>
      <w:r>
        <w:rPr>
          <w:rFonts w:eastAsia="Arial" w:cs="Arial" w:ascii="Arial" w:hAnsi="Arial"/>
          <w:u w:val="single"/>
        </w:rPr>
        <w:t>(</w:t>
      </w:r>
      <w:bookmarkStart w:id="937" w:name="_STATUTE_NUMBER__b55585ae_8fe2_4b50_813d"/>
      <w:r>
        <w:rPr>
          <w:rFonts w:eastAsia="Arial" w:cs="Arial" w:ascii="Arial" w:hAnsi="Arial"/>
          <w:u w:val="single"/>
        </w:rPr>
        <w:t>1-A</w:t>
      </w:r>
      <w:bookmarkEnd w:id="937"/>
      <w:r>
        <w:rPr>
          <w:rFonts w:eastAsia="Arial" w:cs="Arial" w:ascii="Arial" w:hAnsi="Arial"/>
          <w:u w:val="single"/>
        </w:rPr>
        <w:t xml:space="preserve">)  </w:t>
      </w:r>
      <w:bookmarkStart w:id="938" w:name="_STATUTE_CONTENT__4664ad40_9b09_4685_bc3"/>
      <w:r>
        <w:rPr>
          <w:rFonts w:eastAsia="Arial" w:cs="Arial" w:ascii="Arial" w:hAnsi="Arial"/>
          <w:u w:val="single"/>
        </w:rPr>
        <w:t>Intentionally or recklessly selling or giving away an intoxicating hemp-</w:t>
      </w:r>
      <w:bookmarkStart w:id="939" w:name="_LINE__39_504558fe_bbe0_431c_8e5e_53204e"/>
      <w:bookmarkEnd w:id="936"/>
      <w:r>
        <w:rPr>
          <w:rFonts w:eastAsia="Arial" w:cs="Arial" w:ascii="Arial" w:hAnsi="Arial"/>
          <w:u w:val="single"/>
        </w:rPr>
        <w:t xml:space="preserve">derived product that has not been tracked and tested in accordance with this </w:t>
      </w:r>
      <w:bookmarkStart w:id="940" w:name="_LINE__40_def03b5a_02ef_4541_ae70_b473fe"/>
      <w:bookmarkEnd w:id="939"/>
      <w:r>
        <w:rPr>
          <w:rFonts w:eastAsia="Arial" w:cs="Arial" w:ascii="Arial" w:hAnsi="Arial"/>
          <w:u w:val="single"/>
        </w:rPr>
        <w:t>chapter;</w:t>
      </w:r>
      <w:bookmarkEnd w:id="94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941" w:name="_BILL_PART__b3aaf5b4_24ed_4499_ac1d_5465"/>
      <w:bookmarkStart w:id="942" w:name="_BILL_SECTION__008df748_0837_497c_892d_5"/>
      <w:bookmarkStart w:id="943" w:name="_PROCESSED_CHANGE__bf08f5c5_49f2_4605_b5"/>
      <w:bookmarkStart w:id="944" w:name="_PAR__16_fe24031e_db5e_414f_82aa_9e0858e"/>
      <w:bookmarkStart w:id="945" w:name="_STATUTE_SP__cc2d6f76_db35_4573_8365_215"/>
      <w:bookmarkStart w:id="946" w:name="_BILL_PART__68049f68_752b_4c54_9fbb_4a6f"/>
      <w:bookmarkStart w:id="947" w:name="_PAR__17_9e724aa5_e639_4971_afc4_9aa6c1a"/>
      <w:bookmarkStart w:id="948" w:name="_LINE__41_4816783a_dcb1_4ab8_8599_f5fd05"/>
      <w:bookmarkStart w:id="949" w:name="_BILL_PART_HEADER__ed167eeb_0a1d_4bf7_b4"/>
      <w:bookmarkEnd w:id="941"/>
      <w:bookmarkEnd w:id="942"/>
      <w:bookmarkEnd w:id="943"/>
      <w:bookmarkEnd w:id="944"/>
      <w:bookmarkEnd w:id="945"/>
      <w:bookmarkEnd w:id="938"/>
      <w:bookmarkEnd w:id="946"/>
      <w:bookmarkEnd w:id="947"/>
      <w:r>
        <w:rPr>
          <w:rFonts w:eastAsia="Arial" w:cs="Arial" w:ascii="Arial" w:hAnsi="Arial"/>
          <w:b/>
          <w:sz w:val="24"/>
        </w:rPr>
        <w:t xml:space="preserve">PART </w:t>
      </w:r>
      <w:bookmarkStart w:id="950" w:name="_BILL_PART_LETTER__64d8ca8c_ae3e_4403_87"/>
      <w:r>
        <w:rPr>
          <w:rFonts w:eastAsia="Arial" w:cs="Arial" w:ascii="Arial" w:hAnsi="Arial"/>
          <w:b/>
          <w:sz w:val="24"/>
        </w:rPr>
        <w:t>D</w:t>
      </w:r>
      <w:bookmarkEnd w:id="948"/>
      <w:bookmarkEnd w:id="949"/>
      <w:bookmarkEnd w:id="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1" w:name="_PAGE__6_3bb0199e_1e80_4b00_97d8_2a5d86f"/>
      <w:bookmarkStart w:id="952" w:name="_PAR__17_9e724aa5_e639_4971_afc4_9aa6c1a"/>
      <w:bookmarkStart w:id="953" w:name="_BILL_SECTION__3fbc9d32_fa08_4b03_ae51_7"/>
      <w:bookmarkStart w:id="954" w:name="_PAGE__7_1c7ae1a2_85ea_4d91_99b8_6acd5be"/>
      <w:bookmarkStart w:id="955" w:name="_PAR__1_61e64c79_8c87_4816_8221_092d8314"/>
      <w:bookmarkStart w:id="956" w:name="_BILL_SECTION_HEADER__f39cfeeb_0710_4f41"/>
      <w:bookmarkStart w:id="957" w:name="_LINE__1_d8cf532b_87ac_45aa_8517_316e996"/>
      <w:bookmarkEnd w:id="951"/>
      <w:bookmarkEnd w:id="952"/>
      <w:bookmarkEnd w:id="953"/>
      <w:bookmarkEnd w:id="954"/>
      <w:bookmarkEnd w:id="955"/>
      <w:bookmarkEnd w:id="956"/>
      <w:r>
        <w:rPr>
          <w:rFonts w:eastAsia="Arial" w:cs="Arial" w:ascii="Arial" w:hAnsi="Arial"/>
          <w:b/>
          <w:sz w:val="24"/>
        </w:rPr>
        <w:t xml:space="preserve">Sec. </w:t>
      </w:r>
      <w:bookmarkStart w:id="958" w:name="_BILL_PART_LETTER__fba03964_da6f_4a2d_97"/>
      <w:r>
        <w:rPr>
          <w:rFonts w:eastAsia="Arial" w:cs="Arial" w:ascii="Arial" w:hAnsi="Arial"/>
          <w:b/>
          <w:sz w:val="24"/>
        </w:rPr>
        <w:t>D</w:t>
      </w:r>
      <w:bookmarkEnd w:id="958"/>
      <w:r>
        <w:rPr>
          <w:rFonts w:eastAsia="Arial" w:cs="Arial" w:ascii="Arial" w:hAnsi="Arial"/>
          <w:b/>
          <w:sz w:val="24"/>
        </w:rPr>
        <w:t>-</w:t>
      </w:r>
      <w:bookmarkStart w:id="959" w:name="_BILL_SECTION_NUMBER__7ca8e834_5927_4944"/>
      <w:r>
        <w:rPr>
          <w:rFonts w:eastAsia="Arial" w:cs="Arial" w:ascii="Arial" w:hAnsi="Arial"/>
          <w:b/>
          <w:sz w:val="24"/>
        </w:rPr>
        <w:t>1</w:t>
      </w:r>
      <w:bookmarkEnd w:id="959"/>
      <w:r>
        <w:rPr>
          <w:rFonts w:eastAsia="Arial" w:cs="Arial" w:ascii="Arial" w:hAnsi="Arial"/>
          <w:b/>
          <w:sz w:val="24"/>
        </w:rPr>
        <w:t>.  36 MRSA c. 724</w:t>
      </w:r>
      <w:r>
        <w:rPr>
          <w:rFonts w:eastAsia="Arial" w:cs="Arial" w:ascii="Arial" w:hAnsi="Arial"/>
        </w:rPr>
        <w:t xml:space="preserve"> is enacted to read:</w:t>
      </w:r>
      <w:bookmarkEnd w:id="95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60" w:name="_PAR__1_61e64c79_8c87_4816_8221_092d8314"/>
      <w:bookmarkStart w:id="961" w:name="_BILL_SECTION_HEADER__f39cfeeb_0710_4f41"/>
      <w:bookmarkStart w:id="962" w:name="_PROCESSED_CHANGE__c9483064_55ec_4e91_81"/>
      <w:bookmarkStart w:id="963" w:name="_STATUTE_C__a09e8243_bb6d_464c_8ac9_6409"/>
      <w:bookmarkStart w:id="964" w:name="_PAR__2_c91094dc_c121_4be6_b145_c8a9305f"/>
      <w:bookmarkStart w:id="965" w:name="_LINE__2_1fecd3d6_6328_4fcf_9ad9_be06930"/>
      <w:bookmarkEnd w:id="960"/>
      <w:bookmarkEnd w:id="961"/>
      <w:bookmarkEnd w:id="962"/>
      <w:bookmarkEnd w:id="963"/>
      <w:bookmarkEnd w:id="964"/>
      <w:r>
        <w:rPr>
          <w:rFonts w:eastAsia="Arial" w:cs="Arial" w:ascii="Arial" w:hAnsi="Arial"/>
          <w:b/>
          <w:u w:val="single"/>
        </w:rPr>
        <w:t xml:space="preserve">CHAPTER </w:t>
      </w:r>
      <w:bookmarkStart w:id="966" w:name="_STATUTE_NUMBER__8e9245c4_010e_4eca_8b86"/>
      <w:r>
        <w:rPr>
          <w:rFonts w:eastAsia="Arial" w:cs="Arial" w:ascii="Arial" w:hAnsi="Arial"/>
          <w:b/>
          <w:u w:val="single"/>
        </w:rPr>
        <w:t>724</w:t>
      </w:r>
      <w:bookmarkEnd w:id="965"/>
      <w:bookmarkEnd w:id="96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967" w:name="_PAR__2_c91094dc_c121_4be6_b145_c8a9305f"/>
      <w:bookmarkStart w:id="968" w:name="_PAR__3_e5d515f5_57db_4106_917b_b4de4daa"/>
      <w:bookmarkStart w:id="969" w:name="_LINE__3_18b7ba1d_7c09_4726_a175_f1a42b6"/>
      <w:bookmarkStart w:id="970" w:name="_STATUTE_HEADNOTE__f2bae8e0_55af_4147_80"/>
      <w:bookmarkEnd w:id="967"/>
      <w:bookmarkEnd w:id="968"/>
      <w:r>
        <w:rPr>
          <w:rFonts w:eastAsia="Arial" w:cs="Arial" w:ascii="Arial" w:hAnsi="Arial"/>
          <w:b/>
          <w:u w:val="single"/>
        </w:rPr>
        <w:t>INTOXICATING HEMP-DERIVED PRODUCTS TAX</w:t>
      </w:r>
      <w:bookmarkEnd w:id="969"/>
      <w:bookmarkEnd w:id="9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1" w:name="_PAR__3_e5d515f5_57db_4106_917b_b4de4daa"/>
      <w:bookmarkStart w:id="972" w:name="_STATUTE_S__638fc32e_8e6c_4efe_ad14_4afa"/>
      <w:bookmarkStart w:id="973" w:name="_PAR__4_9b8508d1_aa12_4bba_927d_a38d2c53"/>
      <w:bookmarkStart w:id="974" w:name="_LINE__4_0a3ff368_300a_49e2_8adb_241c063"/>
      <w:bookmarkEnd w:id="971"/>
      <w:bookmarkEnd w:id="972"/>
      <w:bookmarkEnd w:id="973"/>
      <w:r>
        <w:rPr>
          <w:rFonts w:eastAsia="Arial" w:cs="Arial" w:ascii="Arial" w:hAnsi="Arial"/>
          <w:b/>
          <w:u w:val="single"/>
        </w:rPr>
        <w:t>§</w:t>
      </w:r>
      <w:bookmarkStart w:id="975" w:name="_STATUTE_NUMBER__f467baa3_5d60_4169_86e4"/>
      <w:r>
        <w:rPr>
          <w:rFonts w:eastAsia="Arial" w:cs="Arial" w:ascii="Arial" w:hAnsi="Arial"/>
          <w:b/>
          <w:u w:val="single"/>
        </w:rPr>
        <w:t>4931</w:t>
      </w:r>
      <w:bookmarkEnd w:id="975"/>
      <w:r>
        <w:rPr>
          <w:rFonts w:eastAsia="Arial" w:cs="Arial" w:ascii="Arial" w:hAnsi="Arial"/>
          <w:b/>
          <w:u w:val="single"/>
        </w:rPr>
        <w:t xml:space="preserve">. </w:t>
      </w:r>
      <w:bookmarkStart w:id="976" w:name="_STATUTE_HEADNOTE__c3242b75_7304_440c_be"/>
      <w:r>
        <w:rPr>
          <w:rFonts w:eastAsia="Arial" w:cs="Arial" w:ascii="Arial" w:hAnsi="Arial"/>
          <w:b/>
          <w:u w:val="single"/>
        </w:rPr>
        <w:t>Definitions</w:t>
      </w:r>
      <w:bookmarkEnd w:id="974"/>
      <w:bookmarkEnd w:id="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" w:name="_PAR__4_9b8508d1_aa12_4bba_927d_a38d2c53"/>
      <w:bookmarkStart w:id="978" w:name="_PAR__5_7bb1975c_b8ed_48f9_9112_d4475971"/>
      <w:bookmarkStart w:id="979" w:name="_STATUTE_CONTENT__94c3cc49_6782_408b_9bd"/>
      <w:bookmarkStart w:id="980" w:name="_STATUTE_P__cf7027f6_da7d_4e2c_a910_c82b"/>
      <w:bookmarkStart w:id="981" w:name="_LINE__5_38021efb_515c_4a61_abd0_aa18825"/>
      <w:bookmarkEnd w:id="977"/>
      <w:bookmarkEnd w:id="978"/>
      <w:bookmarkEnd w:id="979"/>
      <w:bookmarkEnd w:id="980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982" w:name="_LINE__6_20c78a75_d545_4b23_adff_c424001"/>
      <w:bookmarkEnd w:id="981"/>
      <w:r>
        <w:rPr>
          <w:rFonts w:eastAsia="Arial" w:cs="Arial" w:ascii="Arial" w:hAnsi="Arial"/>
          <w:u w:val="single"/>
        </w:rPr>
        <w:t xml:space="preserve">have the following meanings. </w:t>
      </w:r>
      <w:bookmarkEnd w:id="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" w:name="_PAR__5_7bb1975c_b8ed_48f9_9112_d4475971"/>
      <w:bookmarkStart w:id="984" w:name="_STATUTE_CONTENT__94c3cc49_6782_408b_9bd"/>
      <w:bookmarkStart w:id="985" w:name="_STATUTE_P__cf7027f6_da7d_4e2c_a910_c82b"/>
      <w:bookmarkStart w:id="986" w:name="_PAR__6_71b36f13_7472_4daa_80e1_21708c94"/>
      <w:bookmarkStart w:id="987" w:name="_STATUTE_SS__fb87db4f_7ffa_4ad1_9468_58c"/>
      <w:bookmarkStart w:id="988" w:name="_LINE__7_57283678_10aa_4947_833b_43260ac"/>
      <w:bookmarkStart w:id="989" w:name="_STATUTE_NUMBER__db95e332_5402_4fe1_9b1b"/>
      <w:bookmarkEnd w:id="983"/>
      <w:bookmarkEnd w:id="984"/>
      <w:bookmarkEnd w:id="985"/>
      <w:bookmarkEnd w:id="986"/>
      <w:bookmarkEnd w:id="987"/>
      <w:r>
        <w:rPr>
          <w:rFonts w:eastAsia="Arial" w:cs="Arial" w:ascii="Arial" w:hAnsi="Arial"/>
          <w:b/>
          <w:u w:val="single"/>
        </w:rPr>
        <w:t>1</w:t>
      </w:r>
      <w:bookmarkEnd w:id="989"/>
      <w:r>
        <w:rPr>
          <w:rFonts w:eastAsia="Arial" w:cs="Arial" w:ascii="Arial" w:hAnsi="Arial"/>
          <w:b/>
          <w:u w:val="single"/>
        </w:rPr>
        <w:t xml:space="preserve">.  </w:t>
      </w:r>
      <w:bookmarkStart w:id="990" w:name="_STATUTE_HEADNOTE__cfd377c3_8da3_4114_bf"/>
      <w:r>
        <w:rPr>
          <w:rFonts w:eastAsia="Arial" w:cs="Arial" w:ascii="Arial" w:hAnsi="Arial"/>
          <w:b/>
          <w:u w:val="single"/>
        </w:rPr>
        <w:t xml:space="preserve">Adult use cannabis establishment.  </w:t>
      </w:r>
      <w:bookmarkStart w:id="991" w:name="_STATUTE_CONTENT__b60473f5_8b9b_4336_a06"/>
      <w:bookmarkEnd w:id="990"/>
      <w:r>
        <w:rPr>
          <w:rFonts w:eastAsia="Arial" w:cs="Arial" w:ascii="Arial" w:hAnsi="Arial"/>
          <w:u w:val="single"/>
        </w:rPr>
        <w:t xml:space="preserve">"Adult use cannabis establishment" has the </w:t>
      </w:r>
      <w:bookmarkStart w:id="992" w:name="_LINE__8_a514dd4a_12bf_4f26_8e42_173e8cc"/>
      <w:bookmarkEnd w:id="988"/>
      <w:r>
        <w:rPr>
          <w:rFonts w:eastAsia="Arial" w:cs="Arial" w:ascii="Arial" w:hAnsi="Arial"/>
          <w:u w:val="single"/>
        </w:rPr>
        <w:t>same meaning as "cannabis establishment" in Title 28-B, section 102-A, subsection 10.</w:t>
      </w:r>
      <w:bookmarkEnd w:id="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" w:name="_PAR__6_71b36f13_7472_4daa_80e1_21708c94"/>
      <w:bookmarkStart w:id="994" w:name="_STATUTE_SS__fb87db4f_7ffa_4ad1_9468_58c"/>
      <w:bookmarkStart w:id="995" w:name="_PAR__7_d6ebfc10_f25a_420e_8dee_5ffa17bc"/>
      <w:bookmarkStart w:id="996" w:name="_STATUTE_SS__82d956b9_fd98_4b20_944e_ea5"/>
      <w:bookmarkStart w:id="997" w:name="_LINE__9_38ad08cd_6c4b_4034_9836_7efe2c5"/>
      <w:bookmarkStart w:id="998" w:name="_STATUTE_NUMBER__9bf326b5_1bc4_49c7_b671"/>
      <w:bookmarkEnd w:id="993"/>
      <w:bookmarkEnd w:id="994"/>
      <w:bookmarkEnd w:id="991"/>
      <w:bookmarkEnd w:id="995"/>
      <w:bookmarkEnd w:id="996"/>
      <w:r>
        <w:rPr>
          <w:rFonts w:eastAsia="Arial" w:cs="Arial" w:ascii="Arial" w:hAnsi="Arial"/>
          <w:b/>
          <w:u w:val="single"/>
        </w:rPr>
        <w:t>2</w:t>
      </w:r>
      <w:bookmarkEnd w:id="998"/>
      <w:r>
        <w:rPr>
          <w:rFonts w:eastAsia="Arial" w:cs="Arial" w:ascii="Arial" w:hAnsi="Arial"/>
          <w:b/>
          <w:u w:val="single"/>
        </w:rPr>
        <w:t xml:space="preserve">.  </w:t>
      </w:r>
      <w:bookmarkStart w:id="999" w:name="_STATUTE_HEADNOTE__0077d016_b45b_41b4_b1"/>
      <w:r>
        <w:rPr>
          <w:rFonts w:eastAsia="Arial" w:cs="Arial" w:ascii="Arial" w:hAnsi="Arial"/>
          <w:b/>
          <w:u w:val="single"/>
        </w:rPr>
        <w:t xml:space="preserve">Business.  </w:t>
      </w:r>
      <w:bookmarkStart w:id="1000" w:name="_STATUTE_CONTENT__90dc7068_0998_4bab_be9"/>
      <w:bookmarkEnd w:id="999"/>
      <w:r>
        <w:rPr>
          <w:rFonts w:eastAsia="Arial" w:cs="Arial" w:ascii="Arial" w:hAnsi="Arial"/>
          <w:u w:val="single"/>
        </w:rPr>
        <w:t xml:space="preserve">"Business" means any trade, occupation, activity or enterprise engaged </w:t>
      </w:r>
      <w:bookmarkStart w:id="1001" w:name="_LINE__10_706de283_6c07_4d4f_96aa_7c76d3"/>
      <w:bookmarkEnd w:id="997"/>
      <w:r>
        <w:rPr>
          <w:rFonts w:eastAsia="Arial" w:cs="Arial" w:ascii="Arial" w:hAnsi="Arial"/>
          <w:u w:val="single"/>
        </w:rPr>
        <w:t xml:space="preserve">in the selling or distributing of intoxicating hemp-derived products in this State, except an </w:t>
      </w:r>
      <w:bookmarkStart w:id="1002" w:name="_LINE__11_95e834a4_908e_4fe5_807d_f97a99"/>
      <w:bookmarkEnd w:id="1001"/>
      <w:r>
        <w:rPr>
          <w:rFonts w:eastAsia="Arial" w:cs="Arial" w:ascii="Arial" w:hAnsi="Arial"/>
          <w:u w:val="single"/>
        </w:rPr>
        <w:t>adult use cannabis establishment.</w:t>
      </w:r>
      <w:bookmarkEnd w:id="1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3" w:name="_PAR__7_d6ebfc10_f25a_420e_8dee_5ffa17bc"/>
      <w:bookmarkStart w:id="1004" w:name="_STATUTE_SS__82d956b9_fd98_4b20_944e_ea5"/>
      <w:bookmarkStart w:id="1005" w:name="_PAR__8_b1d22ca3_26eb_4e4d_8f15_c58203cf"/>
      <w:bookmarkStart w:id="1006" w:name="_STATUTE_SS__1552dc7e_c3ae_40bb_be74_803"/>
      <w:bookmarkStart w:id="1007" w:name="_LINE__12_20e88d26_c3a8_4b26_8c77_6c5b55"/>
      <w:bookmarkStart w:id="1008" w:name="_STATUTE_NUMBER__809bb5f9_5387_4e81_a454"/>
      <w:bookmarkEnd w:id="1003"/>
      <w:bookmarkEnd w:id="1004"/>
      <w:bookmarkEnd w:id="1000"/>
      <w:bookmarkEnd w:id="1005"/>
      <w:bookmarkEnd w:id="1006"/>
      <w:r>
        <w:rPr>
          <w:rFonts w:eastAsia="Arial" w:cs="Arial" w:ascii="Arial" w:hAnsi="Arial"/>
          <w:b/>
          <w:u w:val="single"/>
        </w:rPr>
        <w:t>3</w:t>
      </w:r>
      <w:bookmarkEnd w:id="1008"/>
      <w:r>
        <w:rPr>
          <w:rFonts w:eastAsia="Arial" w:cs="Arial" w:ascii="Arial" w:hAnsi="Arial"/>
          <w:b/>
          <w:u w:val="single"/>
        </w:rPr>
        <w:t xml:space="preserve">.  </w:t>
      </w:r>
      <w:bookmarkStart w:id="1009" w:name="_STATUTE_HEADNOTE__be0217dd_85a9_4df7_a0"/>
      <w:r>
        <w:rPr>
          <w:rFonts w:eastAsia="Arial" w:cs="Arial" w:ascii="Arial" w:hAnsi="Arial"/>
          <w:b/>
          <w:u w:val="single"/>
        </w:rPr>
        <w:t xml:space="preserve">Consumer.  </w:t>
      </w:r>
      <w:bookmarkStart w:id="1010" w:name="_STATUTE_CONTENT__95f9af08_5ea5_45b8_8da"/>
      <w:bookmarkEnd w:id="1009"/>
      <w:r>
        <w:rPr>
          <w:rFonts w:eastAsia="Arial" w:cs="Arial" w:ascii="Arial" w:hAnsi="Arial"/>
          <w:u w:val="single"/>
        </w:rPr>
        <w:t xml:space="preserve">"Consumer" means an individual who purchases, receives or possesses </w:t>
      </w:r>
      <w:bookmarkStart w:id="1011" w:name="_LINE__13_ba079b38_ded1_4266_ab9d_4c3eb1"/>
      <w:bookmarkEnd w:id="1007"/>
      <w:r>
        <w:rPr>
          <w:rFonts w:eastAsia="Arial" w:cs="Arial" w:ascii="Arial" w:hAnsi="Arial"/>
          <w:u w:val="single"/>
        </w:rPr>
        <w:t xml:space="preserve">intoxicating hemp-derived products for personal consumption and not for resale. </w:t>
      </w:r>
      <w:bookmarkEnd w:id="1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2" w:name="_PAR__8_b1d22ca3_26eb_4e4d_8f15_c58203cf"/>
      <w:bookmarkStart w:id="1013" w:name="_STATUTE_SS__1552dc7e_c3ae_40bb_be74_803"/>
      <w:bookmarkStart w:id="1014" w:name="_STATUTE_SS__b229aca4_0740_43b0_82de_dcb"/>
      <w:bookmarkStart w:id="1015" w:name="_PAR__9_bb3cfa52_b542_454e_bc28_8b346010"/>
      <w:bookmarkStart w:id="1016" w:name="_LINE__14_566b14fd_427b_4c9c_b648_561b38"/>
      <w:bookmarkStart w:id="1017" w:name="_STATUTE_NUMBER__fdbfff52_7ca1_4609_861c"/>
      <w:bookmarkEnd w:id="1012"/>
      <w:bookmarkEnd w:id="1013"/>
      <w:bookmarkEnd w:id="1010"/>
      <w:bookmarkEnd w:id="1014"/>
      <w:bookmarkEnd w:id="1015"/>
      <w:r>
        <w:rPr>
          <w:rFonts w:eastAsia="Arial" w:cs="Arial" w:ascii="Arial" w:hAnsi="Arial"/>
          <w:b/>
          <w:u w:val="single"/>
        </w:rPr>
        <w:t>4</w:t>
      </w:r>
      <w:bookmarkEnd w:id="1017"/>
      <w:r>
        <w:rPr>
          <w:rFonts w:eastAsia="Arial" w:cs="Arial" w:ascii="Arial" w:hAnsi="Arial"/>
          <w:b/>
          <w:u w:val="single"/>
        </w:rPr>
        <w:t xml:space="preserve">.  </w:t>
      </w:r>
      <w:bookmarkStart w:id="1018" w:name="_STATUTE_HEADNOTE__e16cced0_a80c_4f55_ba"/>
      <w:r>
        <w:rPr>
          <w:rFonts w:eastAsia="Arial" w:cs="Arial" w:ascii="Arial" w:hAnsi="Arial"/>
          <w:b/>
          <w:u w:val="single"/>
        </w:rPr>
        <w:t xml:space="preserve">Cost price.  </w:t>
      </w:r>
      <w:bookmarkStart w:id="1019" w:name="_STATUTE_CONTENT__afe95e48_15f2_4028_b97"/>
      <w:bookmarkEnd w:id="1018"/>
      <w:r>
        <w:rPr>
          <w:rFonts w:eastAsia="Arial" w:cs="Arial" w:ascii="Arial" w:hAnsi="Arial"/>
          <w:u w:val="single"/>
        </w:rPr>
        <w:t xml:space="preserve">"Cost price" means: </w:t>
      </w:r>
      <w:bookmarkEnd w:id="1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0" w:name="_PAR__9_bb3cfa52_b542_454e_bc28_8b346010"/>
      <w:bookmarkStart w:id="1021" w:name="_PAR__10_5c4e45c3_ac68_4620_b4a6_7ef7ce8"/>
      <w:bookmarkStart w:id="1022" w:name="_STATUTE_P__7500f261_2a32_4db7_a4c0_5587"/>
      <w:bookmarkStart w:id="1023" w:name="_LINE__15_9ac7212e_fc09_4b55_84f9_bb8833"/>
      <w:bookmarkStart w:id="1024" w:name="_STATUTE_NUMBER__fcf2dfba_4488_432b_9b81"/>
      <w:bookmarkEnd w:id="1020"/>
      <w:bookmarkEnd w:id="1019"/>
      <w:bookmarkEnd w:id="1021"/>
      <w:bookmarkEnd w:id="1022"/>
      <w:r>
        <w:rPr>
          <w:rFonts w:eastAsia="Arial" w:cs="Arial" w:ascii="Arial" w:hAnsi="Arial"/>
          <w:u w:val="single"/>
        </w:rPr>
        <w:t>A</w:t>
      </w:r>
      <w:bookmarkEnd w:id="1024"/>
      <w:r>
        <w:rPr>
          <w:rFonts w:eastAsia="Arial" w:cs="Arial" w:ascii="Arial" w:hAnsi="Arial"/>
          <w:u w:val="single"/>
        </w:rPr>
        <w:t xml:space="preserve">. </w:t>
      </w:r>
      <w:bookmarkStart w:id="1025" w:name="_STATUTE_CONTENT__8e64ea54_44f8_4978_a14"/>
      <w:r>
        <w:rPr>
          <w:rFonts w:eastAsia="Arial" w:cs="Arial" w:ascii="Arial" w:hAnsi="Arial"/>
          <w:u w:val="single"/>
        </w:rPr>
        <w:t xml:space="preserve">In the case of a manufacturer, the price set for intoxicating hemp-derived products </w:t>
      </w:r>
      <w:bookmarkStart w:id="1026" w:name="_LINE__16_aeafdd29_1308_4070_8681_806519"/>
      <w:bookmarkEnd w:id="1023"/>
      <w:r>
        <w:rPr>
          <w:rFonts w:eastAsia="Arial" w:cs="Arial" w:ascii="Arial" w:hAnsi="Arial"/>
          <w:u w:val="single"/>
        </w:rPr>
        <w:t>or, if a price has not been set, the wholesale value of those products; or</w:t>
      </w:r>
      <w:bookmarkEnd w:id="10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7" w:name="_PAR__10_5c4e45c3_ac68_4620_b4a6_7ef7ce8"/>
      <w:bookmarkStart w:id="1028" w:name="_STATUTE_P__7500f261_2a32_4db7_a4c0_5587"/>
      <w:bookmarkStart w:id="1029" w:name="_PAR__11_c06f61e7_fe06_499f_96cc_f89377b"/>
      <w:bookmarkStart w:id="1030" w:name="_STATUTE_P__ff740976_43f7_4884_a410_6ecb"/>
      <w:bookmarkStart w:id="1031" w:name="_LINE__17_b60314db_fc77_4724_85c2_bd9327"/>
      <w:bookmarkStart w:id="1032" w:name="_STATUTE_NUMBER__048d47a9_6de4_4f82_8638"/>
      <w:bookmarkEnd w:id="1027"/>
      <w:bookmarkEnd w:id="1028"/>
      <w:bookmarkEnd w:id="1025"/>
      <w:bookmarkEnd w:id="1029"/>
      <w:bookmarkEnd w:id="1030"/>
      <w:r>
        <w:rPr>
          <w:rFonts w:eastAsia="Arial" w:cs="Arial" w:ascii="Arial" w:hAnsi="Arial"/>
          <w:u w:val="single"/>
        </w:rPr>
        <w:t>B</w:t>
      </w:r>
      <w:bookmarkEnd w:id="1032"/>
      <w:r>
        <w:rPr>
          <w:rFonts w:eastAsia="Arial" w:cs="Arial" w:ascii="Arial" w:hAnsi="Arial"/>
          <w:u w:val="single"/>
        </w:rPr>
        <w:t xml:space="preserve">. </w:t>
      </w:r>
      <w:bookmarkStart w:id="1033" w:name="_STATUTE_CONTENT__75886d1e_334f_47f7_b61"/>
      <w:r>
        <w:rPr>
          <w:rFonts w:eastAsia="Arial" w:cs="Arial" w:ascii="Arial" w:hAnsi="Arial"/>
          <w:u w:val="single"/>
        </w:rPr>
        <w:t xml:space="preserve">In the case of a distributor or consumer, the price at which the distributor or </w:t>
      </w:r>
      <w:bookmarkStart w:id="1034" w:name="_LINE__18_c59aae88_06df_4e5e_926a_094f14"/>
      <w:bookmarkEnd w:id="1031"/>
      <w:r>
        <w:rPr>
          <w:rFonts w:eastAsia="Arial" w:cs="Arial" w:ascii="Arial" w:hAnsi="Arial"/>
          <w:u w:val="single"/>
        </w:rPr>
        <w:t xml:space="preserve">consumer purchases intoxicating hemp-derived products before the allowance of any </w:t>
      </w:r>
      <w:bookmarkStart w:id="1035" w:name="_LINE__19_be5a028b_78fd_4075_a813_164c3e"/>
      <w:bookmarkEnd w:id="1034"/>
      <w:r>
        <w:rPr>
          <w:rFonts w:eastAsia="Arial" w:cs="Arial" w:ascii="Arial" w:hAnsi="Arial"/>
          <w:u w:val="single"/>
        </w:rPr>
        <w:t xml:space="preserve">discount, trade allowance, rebate or other reduction. </w:t>
      </w:r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STATUTE_SS__b229aca4_0740_43b0_82de_dcb"/>
      <w:bookmarkStart w:id="1037" w:name="_PAR__11_c06f61e7_fe06_499f_96cc_f89377b"/>
      <w:bookmarkStart w:id="1038" w:name="_STATUTE_P__ff740976_43f7_4884_a410_6ecb"/>
      <w:bookmarkStart w:id="1039" w:name="_STATUTE_SS__ddec9f91_04fd_4d43_9439_334"/>
      <w:bookmarkStart w:id="1040" w:name="_PAR__12_bcebd54b_23ff_4287_9f1f_7beddb9"/>
      <w:bookmarkStart w:id="1041" w:name="_LINE__20_f38a79ba_d2cf_46ca_8a57_fe2054"/>
      <w:bookmarkStart w:id="1042" w:name="_STATUTE_NUMBER__6ec14b17_8e8a_4c33_a8ed"/>
      <w:bookmarkEnd w:id="1036"/>
      <w:bookmarkEnd w:id="1037"/>
      <w:bookmarkEnd w:id="1038"/>
      <w:bookmarkEnd w:id="1033"/>
      <w:bookmarkEnd w:id="1039"/>
      <w:bookmarkEnd w:id="1040"/>
      <w:r>
        <w:rPr>
          <w:rFonts w:eastAsia="Arial" w:cs="Arial" w:ascii="Arial" w:hAnsi="Arial"/>
          <w:b/>
          <w:u w:val="single"/>
        </w:rPr>
        <w:t>5</w:t>
      </w:r>
      <w:bookmarkEnd w:id="1042"/>
      <w:r>
        <w:rPr>
          <w:rFonts w:eastAsia="Arial" w:cs="Arial" w:ascii="Arial" w:hAnsi="Arial"/>
          <w:b/>
          <w:u w:val="single"/>
        </w:rPr>
        <w:t xml:space="preserve">.  </w:t>
      </w:r>
      <w:bookmarkStart w:id="1043" w:name="_STATUTE_HEADNOTE__1e0059ca_083f_4ff6_b2"/>
      <w:r>
        <w:rPr>
          <w:rFonts w:eastAsia="Arial" w:cs="Arial" w:ascii="Arial" w:hAnsi="Arial"/>
          <w:b/>
          <w:u w:val="single"/>
        </w:rPr>
        <w:t xml:space="preserve">Distributor.  </w:t>
      </w:r>
      <w:bookmarkStart w:id="1044" w:name="_STATUTE_CONTENT__34baa8cf_53fd_4864_821"/>
      <w:bookmarkEnd w:id="1043"/>
      <w:r>
        <w:rPr>
          <w:rFonts w:eastAsia="Arial" w:cs="Arial" w:ascii="Arial" w:hAnsi="Arial"/>
          <w:u w:val="single"/>
        </w:rPr>
        <w:t xml:space="preserve">"Distributor" means: </w:t>
      </w:r>
      <w:bookmarkEnd w:id="1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5" w:name="_PAR__12_bcebd54b_23ff_4287_9f1f_7beddb9"/>
      <w:bookmarkStart w:id="1046" w:name="_PAR__13_b5d267ad_15f7_4fc4_9be3_8378a8d"/>
      <w:bookmarkStart w:id="1047" w:name="_STATUTE_P__be4fc3da_eaf6_40b0_89cc_e07f"/>
      <w:bookmarkStart w:id="1048" w:name="_LINE__21_c0406dbc_f396_4d82_acf6_a04c35"/>
      <w:bookmarkStart w:id="1049" w:name="_STATUTE_NUMBER__6d7a4ab0_92a5_45b7_9e28"/>
      <w:bookmarkEnd w:id="1045"/>
      <w:bookmarkEnd w:id="1044"/>
      <w:bookmarkEnd w:id="1046"/>
      <w:bookmarkEnd w:id="1047"/>
      <w:r>
        <w:rPr>
          <w:rFonts w:eastAsia="Arial" w:cs="Arial" w:ascii="Arial" w:hAnsi="Arial"/>
          <w:u w:val="single"/>
        </w:rPr>
        <w:t>A</w:t>
      </w:r>
      <w:bookmarkEnd w:id="1049"/>
      <w:r>
        <w:rPr>
          <w:rFonts w:eastAsia="Arial" w:cs="Arial" w:ascii="Arial" w:hAnsi="Arial"/>
          <w:u w:val="single"/>
        </w:rPr>
        <w:t xml:space="preserve">. </w:t>
      </w:r>
      <w:bookmarkStart w:id="1050" w:name="_STATUTE_CONTENT__2c05e795_aa5b_44af_b37"/>
      <w:r>
        <w:rPr>
          <w:rFonts w:eastAsia="Arial" w:cs="Arial" w:ascii="Arial" w:hAnsi="Arial"/>
          <w:u w:val="single"/>
        </w:rPr>
        <w:t xml:space="preserve">A person, that is not an adult use cannabis establishment, engaged in the business </w:t>
      </w:r>
      <w:bookmarkStart w:id="1051" w:name="_LINE__22_2baa4961_f34d_4b55_b32f_601086"/>
      <w:bookmarkEnd w:id="1048"/>
      <w:r>
        <w:rPr>
          <w:rFonts w:eastAsia="Arial" w:cs="Arial" w:ascii="Arial" w:hAnsi="Arial"/>
          <w:u w:val="single"/>
        </w:rPr>
        <w:t xml:space="preserve">of producing or manufacturing intoxicating hemp-derived products in this State for sale </w:t>
      </w:r>
      <w:bookmarkStart w:id="1052" w:name="_LINE__23_93c5317c_565e_4a7c_bc60_425bed"/>
      <w:bookmarkEnd w:id="1051"/>
      <w:r>
        <w:rPr>
          <w:rFonts w:eastAsia="Arial" w:cs="Arial" w:ascii="Arial" w:hAnsi="Arial"/>
          <w:u w:val="single"/>
        </w:rPr>
        <w:t xml:space="preserve">in this State; </w:t>
      </w:r>
      <w:bookmarkEnd w:id="10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3" w:name="_PAR__13_b5d267ad_15f7_4fc4_9be3_8378a8d"/>
      <w:bookmarkStart w:id="1054" w:name="_STATUTE_P__be4fc3da_eaf6_40b0_89cc_e07f"/>
      <w:bookmarkStart w:id="1055" w:name="_PAR__14_2b95396b_94d5_481a_b3fe_993e107"/>
      <w:bookmarkStart w:id="1056" w:name="_STATUTE_P__059d566f_598c_4a9d_846f_d717"/>
      <w:bookmarkStart w:id="1057" w:name="_LINE__24_2797950a_095c_4087_b82f_e1b33d"/>
      <w:bookmarkStart w:id="1058" w:name="_STATUTE_NUMBER__f2f021ee_a829_43ba_a61e"/>
      <w:bookmarkEnd w:id="1053"/>
      <w:bookmarkEnd w:id="1054"/>
      <w:bookmarkEnd w:id="1050"/>
      <w:bookmarkEnd w:id="1055"/>
      <w:bookmarkEnd w:id="1056"/>
      <w:r>
        <w:rPr>
          <w:rFonts w:eastAsia="Arial" w:cs="Arial" w:ascii="Arial" w:hAnsi="Arial"/>
          <w:u w:val="single"/>
        </w:rPr>
        <w:t>B</w:t>
      </w:r>
      <w:bookmarkEnd w:id="1058"/>
      <w:r>
        <w:rPr>
          <w:rFonts w:eastAsia="Arial" w:cs="Arial" w:ascii="Arial" w:hAnsi="Arial"/>
          <w:u w:val="single"/>
        </w:rPr>
        <w:t xml:space="preserve">. </w:t>
      </w:r>
      <w:bookmarkStart w:id="1059" w:name="_STATUTE_CONTENT__dedaae55_35ce_4f8c_998"/>
      <w:r>
        <w:rPr>
          <w:rFonts w:eastAsia="Arial" w:cs="Arial" w:ascii="Arial" w:hAnsi="Arial"/>
          <w:u w:val="single"/>
        </w:rPr>
        <w:t xml:space="preserve">A person, that is not an adult use cannabis establishment, engaged in the business </w:t>
      </w:r>
      <w:bookmarkStart w:id="1060" w:name="_LINE__25_a322c2d7_0ced_4b79_aaa7_b692be"/>
      <w:bookmarkEnd w:id="1057"/>
      <w:r>
        <w:rPr>
          <w:rFonts w:eastAsia="Arial" w:cs="Arial" w:ascii="Arial" w:hAnsi="Arial"/>
          <w:u w:val="single"/>
        </w:rPr>
        <w:t xml:space="preserve">of selling intoxicating hemp-derived products in this State that brings, or causes to be </w:t>
      </w:r>
      <w:bookmarkStart w:id="1061" w:name="_LINE__26_eb46650a_56c2_4987_9038_306d31"/>
      <w:bookmarkEnd w:id="1060"/>
      <w:r>
        <w:rPr>
          <w:rFonts w:eastAsia="Arial" w:cs="Arial" w:ascii="Arial" w:hAnsi="Arial"/>
          <w:u w:val="single"/>
        </w:rPr>
        <w:t xml:space="preserve">brought, into this State intoxicating hemp-derived products for sale to an adult use </w:t>
      </w:r>
      <w:bookmarkStart w:id="1062" w:name="_LINE__27_68d5c721_2994_44ad_b0a7_a96093"/>
      <w:bookmarkEnd w:id="1061"/>
      <w:r>
        <w:rPr>
          <w:rFonts w:eastAsia="Arial" w:cs="Arial" w:ascii="Arial" w:hAnsi="Arial"/>
          <w:u w:val="single"/>
        </w:rPr>
        <w:t xml:space="preserve">cannabis establishment; </w:t>
      </w:r>
      <w:bookmarkEnd w:id="10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3" w:name="_PAR__14_2b95396b_94d5_481a_b3fe_993e107"/>
      <w:bookmarkStart w:id="1064" w:name="_STATUTE_P__059d566f_598c_4a9d_846f_d717"/>
      <w:bookmarkStart w:id="1065" w:name="_PAR__15_ef40da81_b547_4835_8ca4_062b6d3"/>
      <w:bookmarkStart w:id="1066" w:name="_STATUTE_P__b3513f37_d201_49e8_8791_c08d"/>
      <w:bookmarkStart w:id="1067" w:name="_LINE__28_68934437_039b_41c7_8c8f_9e0543"/>
      <w:bookmarkStart w:id="1068" w:name="_STATUTE_NUMBER__d070278c_04a7_46a2_bde3"/>
      <w:bookmarkEnd w:id="1063"/>
      <w:bookmarkEnd w:id="1064"/>
      <w:bookmarkEnd w:id="1059"/>
      <w:bookmarkEnd w:id="1065"/>
      <w:bookmarkEnd w:id="1066"/>
      <w:r>
        <w:rPr>
          <w:rFonts w:eastAsia="Arial" w:cs="Arial" w:ascii="Arial" w:hAnsi="Arial"/>
          <w:u w:val="single"/>
        </w:rPr>
        <w:t>C</w:t>
      </w:r>
      <w:bookmarkEnd w:id="1068"/>
      <w:r>
        <w:rPr>
          <w:rFonts w:eastAsia="Arial" w:cs="Arial" w:ascii="Arial" w:hAnsi="Arial"/>
          <w:u w:val="single"/>
        </w:rPr>
        <w:t xml:space="preserve">. </w:t>
      </w:r>
      <w:bookmarkStart w:id="1069" w:name="_STATUTE_CONTENT__60001e23_2f82_41c7_a28"/>
      <w:r>
        <w:rPr>
          <w:rFonts w:eastAsia="Arial" w:cs="Arial" w:ascii="Arial" w:hAnsi="Arial"/>
          <w:u w:val="single"/>
        </w:rPr>
        <w:t xml:space="preserve">A person, that is not an adult use cannabis establishment, with a place of business </w:t>
      </w:r>
      <w:bookmarkStart w:id="1070" w:name="_LINE__29_28f3809f_820e_4c67_8c62_abba28"/>
      <w:bookmarkEnd w:id="1067"/>
      <w:r>
        <w:rPr>
          <w:rFonts w:eastAsia="Arial" w:cs="Arial" w:ascii="Arial" w:hAnsi="Arial"/>
          <w:u w:val="single"/>
        </w:rPr>
        <w:t xml:space="preserve">in this State engaged in the business of selling intoxicating hemp-derived products in </w:t>
      </w:r>
      <w:bookmarkStart w:id="1071" w:name="_LINE__30_97c464b9_c488_41ca_a298_d325ad"/>
      <w:bookmarkEnd w:id="1070"/>
      <w:r>
        <w:rPr>
          <w:rFonts w:eastAsia="Arial" w:cs="Arial" w:ascii="Arial" w:hAnsi="Arial"/>
          <w:u w:val="single"/>
        </w:rPr>
        <w:t xml:space="preserve">this State that brings, or causes to be brought, into this State intoxicating hemp-derived </w:t>
      </w:r>
      <w:bookmarkStart w:id="1072" w:name="_LINE__31_00f64553_fe9e_4630_9119_fa43ca"/>
      <w:bookmarkEnd w:id="1071"/>
      <w:r>
        <w:rPr>
          <w:rFonts w:eastAsia="Arial" w:cs="Arial" w:ascii="Arial" w:hAnsi="Arial"/>
          <w:u w:val="single"/>
        </w:rPr>
        <w:t xml:space="preserve">products for sale to a consumer; </w:t>
      </w:r>
      <w:bookmarkEnd w:id="10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3" w:name="_PAR__15_ef40da81_b547_4835_8ca4_062b6d3"/>
      <w:bookmarkStart w:id="1074" w:name="_STATUTE_P__b3513f37_d201_49e8_8791_c08d"/>
      <w:bookmarkStart w:id="1075" w:name="_PAR__16_cbab35c2_e50b_4734_918f_f762b0d"/>
      <w:bookmarkStart w:id="1076" w:name="_STATUTE_P__1f5aacc1_d57b_467f_81f4_d405"/>
      <w:bookmarkStart w:id="1077" w:name="_LINE__32_35388459_76db_4c40_9e13_536af7"/>
      <w:bookmarkStart w:id="1078" w:name="_STATUTE_NUMBER__cb892eee_0825_4480_82cc"/>
      <w:bookmarkEnd w:id="1073"/>
      <w:bookmarkEnd w:id="1074"/>
      <w:bookmarkEnd w:id="1069"/>
      <w:bookmarkEnd w:id="1075"/>
      <w:bookmarkEnd w:id="1076"/>
      <w:r>
        <w:rPr>
          <w:rFonts w:eastAsia="Arial" w:cs="Arial" w:ascii="Arial" w:hAnsi="Arial"/>
          <w:u w:val="single"/>
        </w:rPr>
        <w:t>D</w:t>
      </w:r>
      <w:bookmarkEnd w:id="1078"/>
      <w:r>
        <w:rPr>
          <w:rFonts w:eastAsia="Arial" w:cs="Arial" w:ascii="Arial" w:hAnsi="Arial"/>
          <w:u w:val="single"/>
        </w:rPr>
        <w:t xml:space="preserve">. </w:t>
      </w:r>
      <w:bookmarkStart w:id="1079" w:name="_STATUTE_CONTENT__404b9c76_6be6_4428_8a8"/>
      <w:r>
        <w:rPr>
          <w:rFonts w:eastAsia="Arial" w:cs="Arial" w:ascii="Arial" w:hAnsi="Arial"/>
          <w:u w:val="single"/>
        </w:rPr>
        <w:t xml:space="preserve">A person, that is not an adult use cannabis establishment, engaged in the business </w:t>
      </w:r>
      <w:bookmarkStart w:id="1080" w:name="_LINE__33_36a46313_73ce_4622_aee1_83ee45"/>
      <w:bookmarkEnd w:id="1077"/>
      <w:r>
        <w:rPr>
          <w:rFonts w:eastAsia="Arial" w:cs="Arial" w:ascii="Arial" w:hAnsi="Arial"/>
          <w:u w:val="single"/>
        </w:rPr>
        <w:t xml:space="preserve">of selling intoxicating hemp-derived products that ships or transports intoxicating </w:t>
      </w:r>
      <w:bookmarkStart w:id="1081" w:name="_LINE__34_14a4ef49_b73a_478d_a549_f63c22"/>
      <w:bookmarkEnd w:id="1080"/>
      <w:r>
        <w:rPr>
          <w:rFonts w:eastAsia="Arial" w:cs="Arial" w:ascii="Arial" w:hAnsi="Arial"/>
          <w:u w:val="single"/>
        </w:rPr>
        <w:t>hemp-derived products to an adult use cannabis establishment for sale in this State; or</w:t>
      </w:r>
      <w:bookmarkEnd w:id="10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2" w:name="_PAR__16_cbab35c2_e50b_4734_918f_f762b0d"/>
      <w:bookmarkStart w:id="1083" w:name="_STATUTE_P__1f5aacc1_d57b_467f_81f4_d405"/>
      <w:bookmarkStart w:id="1084" w:name="_PAR__17_9c47f59e_54ce_416c_b1c3_04657d7"/>
      <w:bookmarkStart w:id="1085" w:name="_STATUTE_P__873f5611_f03e_43f0_b760_6fdb"/>
      <w:bookmarkStart w:id="1086" w:name="_LINE__35_0c44fb08_f533_4cba_80b9_3e85d5"/>
      <w:bookmarkStart w:id="1087" w:name="_STATUTE_NUMBER__f4a74f93_25d1_4812_9012"/>
      <w:bookmarkEnd w:id="1082"/>
      <w:bookmarkEnd w:id="1083"/>
      <w:bookmarkEnd w:id="1079"/>
      <w:bookmarkEnd w:id="1084"/>
      <w:bookmarkEnd w:id="1085"/>
      <w:r>
        <w:rPr>
          <w:rFonts w:eastAsia="Arial" w:cs="Arial" w:ascii="Arial" w:hAnsi="Arial"/>
          <w:u w:val="single"/>
        </w:rPr>
        <w:t>E</w:t>
      </w:r>
      <w:bookmarkEnd w:id="1087"/>
      <w:r>
        <w:rPr>
          <w:rFonts w:eastAsia="Arial" w:cs="Arial" w:ascii="Arial" w:hAnsi="Arial"/>
          <w:u w:val="single"/>
        </w:rPr>
        <w:t xml:space="preserve">. </w:t>
      </w:r>
      <w:bookmarkStart w:id="1088" w:name="_STATUTE_CONTENT__1d46e4ba_31f0_4ca3_aac"/>
      <w:r>
        <w:rPr>
          <w:rFonts w:eastAsia="Arial" w:cs="Arial" w:ascii="Arial" w:hAnsi="Arial"/>
          <w:u w:val="single"/>
        </w:rPr>
        <w:t xml:space="preserve">An adult use cannabis establishment that imports, receives or acquires intoxicating </w:t>
      </w:r>
      <w:bookmarkStart w:id="1089" w:name="_LINE__36_4786104a_07b0_4e43_acc7_9a1f5c"/>
      <w:bookmarkEnd w:id="1086"/>
      <w:r>
        <w:rPr>
          <w:rFonts w:eastAsia="Arial" w:cs="Arial" w:ascii="Arial" w:hAnsi="Arial"/>
          <w:u w:val="single"/>
        </w:rPr>
        <w:t xml:space="preserve">hemp-derived products for sale within the State. </w:t>
      </w:r>
      <w:bookmarkEnd w:id="10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0" w:name="_PAR__17_9c47f59e_54ce_416c_b1c3_04657d7"/>
      <w:bookmarkStart w:id="1091" w:name="_STATUTE_P__873f5611_f03e_43f0_b760_6fdb"/>
      <w:bookmarkStart w:id="1092" w:name="_PAR__18_e7dfc05d_b062_4610_a1ca_d942b5a"/>
      <w:bookmarkStart w:id="1093" w:name="_STATUTE_CONTENT__90efcc47_3620_453c_8da"/>
      <w:bookmarkStart w:id="1094" w:name="_STATUTE_P__d8794645_1382_459e_a740_c36d"/>
      <w:bookmarkStart w:id="1095" w:name="_LINE__37_38ce3072_bff1_467f_b0f2_1debca"/>
      <w:bookmarkEnd w:id="1090"/>
      <w:bookmarkEnd w:id="1091"/>
      <w:bookmarkEnd w:id="1088"/>
      <w:bookmarkEnd w:id="1092"/>
      <w:bookmarkEnd w:id="1093"/>
      <w:bookmarkEnd w:id="1094"/>
      <w:r>
        <w:rPr>
          <w:rFonts w:eastAsia="Arial" w:cs="Arial" w:ascii="Arial" w:hAnsi="Arial"/>
          <w:u w:val="single"/>
        </w:rPr>
        <w:t xml:space="preserve">A distributor may be located within or without the State.  </w:t>
      </w:r>
      <w:bookmarkEnd w:id="10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6" w:name="_PAGE__7_1c7ae1a2_85ea_4d91_99b8_6acd5be"/>
      <w:bookmarkStart w:id="1097" w:name="_STATUTE_SS__ddec9f91_04fd_4d43_9439_334"/>
      <w:bookmarkStart w:id="1098" w:name="_PAR__18_e7dfc05d_b062_4610_a1ca_d942b5a"/>
      <w:bookmarkStart w:id="1099" w:name="_STATUTE_CONTENT__90efcc47_3620_453c_8da"/>
      <w:bookmarkStart w:id="1100" w:name="_STATUTE_P__d8794645_1382_459e_a740_c36d"/>
      <w:bookmarkStart w:id="1101" w:name="_PAGE__8_14f818a5_2ef4_4702_b26e_51961f6"/>
      <w:bookmarkStart w:id="1102" w:name="_PAR__1_a347100c_7de1_439a_8145_2ec2460f"/>
      <w:bookmarkStart w:id="1103" w:name="_STATUTE_SS__61f77a32_d8da_4656_bc71_f23"/>
      <w:bookmarkStart w:id="1104" w:name="_LINE__1_7470d66d_5a33_41ea_bdb9_fa6dd92"/>
      <w:bookmarkStart w:id="1105" w:name="_STATUTE_NUMBER__0ff8100d_32fb_44f3_ab94"/>
      <w:bookmarkEnd w:id="1096"/>
      <w:bookmarkEnd w:id="1097"/>
      <w:bookmarkEnd w:id="1098"/>
      <w:bookmarkEnd w:id="1099"/>
      <w:bookmarkEnd w:id="1100"/>
      <w:bookmarkEnd w:id="1102"/>
      <w:bookmarkEnd w:id="1103"/>
      <w:r>
        <w:rPr>
          <w:rFonts w:eastAsia="Arial" w:cs="Arial" w:ascii="Arial" w:hAnsi="Arial"/>
          <w:b/>
          <w:u w:val="single"/>
        </w:rPr>
        <w:t>6</w:t>
      </w:r>
      <w:bookmarkEnd w:id="1105"/>
      <w:r>
        <w:rPr>
          <w:rFonts w:eastAsia="Arial" w:cs="Arial" w:ascii="Arial" w:hAnsi="Arial"/>
          <w:b/>
          <w:u w:val="single"/>
        </w:rPr>
        <w:t xml:space="preserve">.  </w:t>
      </w:r>
      <w:bookmarkStart w:id="1106" w:name="_STATUTE_HEADNOTE__2124c159_f13c_44c0_9b"/>
      <w:r>
        <w:rPr>
          <w:rFonts w:eastAsia="Arial" w:cs="Arial" w:ascii="Arial" w:hAnsi="Arial"/>
          <w:b/>
          <w:u w:val="single"/>
        </w:rPr>
        <w:t xml:space="preserve">Intoxicating hemp-derived product.  </w:t>
      </w:r>
      <w:bookmarkStart w:id="1107" w:name="_STATUTE_CONTENT__703c88d5_b583_4146_9fc"/>
      <w:bookmarkEnd w:id="1106"/>
      <w:r>
        <w:rPr>
          <w:rFonts w:eastAsia="Arial" w:cs="Arial" w:ascii="Arial" w:hAnsi="Arial"/>
          <w:u w:val="single"/>
        </w:rPr>
        <w:t xml:space="preserve">"Intoxicating hemp-derived product" has the </w:t>
      </w:r>
      <w:bookmarkStart w:id="1108" w:name="_LINE__2_610604b4_ebf9_48ad_80ee_f1d0056"/>
      <w:bookmarkEnd w:id="1104"/>
      <w:r>
        <w:rPr>
          <w:rFonts w:eastAsia="Arial" w:cs="Arial" w:ascii="Arial" w:hAnsi="Arial"/>
          <w:u w:val="single"/>
        </w:rPr>
        <w:t>same meaning as in Title 7, section 2231, subsection 1-A, paragraph F.</w:t>
      </w:r>
      <w:bookmarkEnd w:id="1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9" w:name="_PAR__1_a347100c_7de1_439a_8145_2ec2460f"/>
      <w:bookmarkStart w:id="1110" w:name="_STATUTE_SS__61f77a32_d8da_4656_bc71_f23"/>
      <w:bookmarkStart w:id="1111" w:name="_PAR__2_373ae3b1_4134_41cc_a552_8c073ad7"/>
      <w:bookmarkStart w:id="1112" w:name="_STATUTE_SS__420f5c17_ab4b_44f0_9b30_f91"/>
      <w:bookmarkStart w:id="1113" w:name="_LINE__3_92686b18_d51c_4b58_be19_ce1d750"/>
      <w:bookmarkStart w:id="1114" w:name="_STATUTE_NUMBER__cba61b0a_3a45_4c1c_8c58"/>
      <w:bookmarkEnd w:id="1109"/>
      <w:bookmarkEnd w:id="1110"/>
      <w:bookmarkEnd w:id="1107"/>
      <w:bookmarkEnd w:id="1111"/>
      <w:bookmarkEnd w:id="1112"/>
      <w:r>
        <w:rPr>
          <w:rFonts w:eastAsia="Arial" w:cs="Arial" w:ascii="Arial" w:hAnsi="Arial"/>
          <w:b/>
          <w:u w:val="single"/>
        </w:rPr>
        <w:t>7</w:t>
      </w:r>
      <w:bookmarkEnd w:id="1114"/>
      <w:r>
        <w:rPr>
          <w:rFonts w:eastAsia="Arial" w:cs="Arial" w:ascii="Arial" w:hAnsi="Arial"/>
          <w:b/>
          <w:u w:val="single"/>
        </w:rPr>
        <w:t xml:space="preserve">.  </w:t>
      </w:r>
      <w:bookmarkStart w:id="1115" w:name="_STATUTE_HEADNOTE__1edec0e6_5487_4c79_85"/>
      <w:r>
        <w:rPr>
          <w:rFonts w:eastAsia="Arial" w:cs="Arial" w:ascii="Arial" w:hAnsi="Arial"/>
          <w:b/>
          <w:u w:val="single"/>
        </w:rPr>
        <w:t xml:space="preserve">Manufacturer.  </w:t>
      </w:r>
      <w:bookmarkStart w:id="1116" w:name="_STATUTE_CONTENT__06582c58_cd52_45b7_9de"/>
      <w:bookmarkEnd w:id="1115"/>
      <w:r>
        <w:rPr>
          <w:rFonts w:eastAsia="Arial" w:cs="Arial" w:ascii="Arial" w:hAnsi="Arial"/>
          <w:u w:val="single"/>
        </w:rPr>
        <w:t xml:space="preserve">"Manufacturer" means a person, that is not an adult use cannabis </w:t>
      </w:r>
      <w:bookmarkStart w:id="1117" w:name="_LINE__4_b97990b9_1a2b_40bc_83a8_98a4121"/>
      <w:bookmarkEnd w:id="1113"/>
      <w:r>
        <w:rPr>
          <w:rFonts w:eastAsia="Arial" w:cs="Arial" w:ascii="Arial" w:hAnsi="Arial"/>
          <w:u w:val="single"/>
        </w:rPr>
        <w:t xml:space="preserve">establishment, that manufactures and sells intoxicating hemp-derived products. </w:t>
      </w:r>
      <w:bookmarkEnd w:id="1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8" w:name="_PAR__2_373ae3b1_4134_41cc_a552_8c073ad7"/>
      <w:bookmarkStart w:id="1119" w:name="_STATUTE_SS__420f5c17_ab4b_44f0_9b30_f91"/>
      <w:bookmarkStart w:id="1120" w:name="_PAR__3_15db40ef_6e55_4d71_9e92_a6397bc7"/>
      <w:bookmarkStart w:id="1121" w:name="_STATUTE_SS__e9c2ed01_b45b_4466_8ab6_694"/>
      <w:bookmarkStart w:id="1122" w:name="_LINE__5_d10ac443_3324_4196_8aae_c4d981c"/>
      <w:bookmarkStart w:id="1123" w:name="_STATUTE_NUMBER__b4443cff_0f2c_4a96_b8d2"/>
      <w:bookmarkEnd w:id="1118"/>
      <w:bookmarkEnd w:id="1119"/>
      <w:bookmarkEnd w:id="1116"/>
      <w:bookmarkEnd w:id="1120"/>
      <w:bookmarkEnd w:id="1121"/>
      <w:r>
        <w:rPr>
          <w:rFonts w:eastAsia="Arial" w:cs="Arial" w:ascii="Arial" w:hAnsi="Arial"/>
          <w:b/>
          <w:u w:val="single"/>
        </w:rPr>
        <w:t>8</w:t>
      </w:r>
      <w:bookmarkEnd w:id="1123"/>
      <w:r>
        <w:rPr>
          <w:rFonts w:eastAsia="Arial" w:cs="Arial" w:ascii="Arial" w:hAnsi="Arial"/>
          <w:b/>
          <w:u w:val="single"/>
        </w:rPr>
        <w:t xml:space="preserve">.  </w:t>
      </w:r>
      <w:bookmarkStart w:id="1124" w:name="_STATUTE_HEADNOTE__af3c9a24_6cf8_4781_90"/>
      <w:r>
        <w:rPr>
          <w:rFonts w:eastAsia="Arial" w:cs="Arial" w:ascii="Arial" w:hAnsi="Arial"/>
          <w:b/>
          <w:u w:val="single"/>
        </w:rPr>
        <w:t xml:space="preserve">Place of business.  </w:t>
      </w:r>
      <w:bookmarkStart w:id="1125" w:name="_STATUTE_CONTENT__e7b1e5bc_a255_4ca4_ad1"/>
      <w:bookmarkEnd w:id="1124"/>
      <w:r>
        <w:rPr>
          <w:rFonts w:eastAsia="Arial" w:cs="Arial" w:ascii="Arial" w:hAnsi="Arial"/>
          <w:u w:val="single"/>
        </w:rPr>
        <w:t>"Place of business" means any place where intoxicating hemp-</w:t>
      </w:r>
      <w:bookmarkStart w:id="1126" w:name="_LINE__6_6b4c4ba0_ee6d_4864_b144_6a048df"/>
      <w:bookmarkEnd w:id="1122"/>
      <w:r>
        <w:rPr>
          <w:rFonts w:eastAsia="Arial" w:cs="Arial" w:ascii="Arial" w:hAnsi="Arial"/>
          <w:u w:val="single"/>
        </w:rPr>
        <w:t xml:space="preserve">derived products are sold or where intoxicating hemp-derived products are manufactured, </w:t>
      </w:r>
      <w:bookmarkStart w:id="1127" w:name="_LINE__7_e22a2b82_cacb_4f71_a4c1_8ee30e6"/>
      <w:bookmarkEnd w:id="1126"/>
      <w:r>
        <w:rPr>
          <w:rFonts w:eastAsia="Arial" w:cs="Arial" w:ascii="Arial" w:hAnsi="Arial"/>
          <w:u w:val="single"/>
        </w:rPr>
        <w:t xml:space="preserve">stored or kept for the purpose of sale or consumption, including any vessel, vehicle, </w:t>
      </w:r>
      <w:bookmarkStart w:id="1128" w:name="_LINE__8_84487fc8_a5b8_43e4_80f8_50b52fc"/>
      <w:bookmarkEnd w:id="1127"/>
      <w:r>
        <w:rPr>
          <w:rFonts w:eastAsia="Arial" w:cs="Arial" w:ascii="Arial" w:hAnsi="Arial"/>
          <w:u w:val="single"/>
        </w:rPr>
        <w:t xml:space="preserve">airplane or train. </w:t>
      </w:r>
      <w:bookmarkEnd w:id="1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9" w:name="_PAR__3_15db40ef_6e55_4d71_9e92_a6397bc7"/>
      <w:bookmarkStart w:id="1130" w:name="_STATUTE_SS__e9c2ed01_b45b_4466_8ab6_694"/>
      <w:bookmarkStart w:id="1131" w:name="_PAR__4_a122808b_6e4a_4191_a283_9d479062"/>
      <w:bookmarkStart w:id="1132" w:name="_STATUTE_SS__db0fda7c_c8e4_4260_90aa_f7c"/>
      <w:bookmarkStart w:id="1133" w:name="_LINE__9_a2cc2c89_268d_4f88_86f3_add3788"/>
      <w:bookmarkStart w:id="1134" w:name="_STATUTE_NUMBER__26c4952c_a728_42ff_b35c"/>
      <w:bookmarkEnd w:id="1129"/>
      <w:bookmarkEnd w:id="1130"/>
      <w:bookmarkEnd w:id="1125"/>
      <w:bookmarkEnd w:id="1131"/>
      <w:bookmarkEnd w:id="1132"/>
      <w:r>
        <w:rPr>
          <w:rFonts w:eastAsia="Arial" w:cs="Arial" w:ascii="Arial" w:hAnsi="Arial"/>
          <w:b/>
          <w:u w:val="single"/>
        </w:rPr>
        <w:t>9</w:t>
      </w:r>
      <w:bookmarkEnd w:id="1134"/>
      <w:r>
        <w:rPr>
          <w:rFonts w:eastAsia="Arial" w:cs="Arial" w:ascii="Arial" w:hAnsi="Arial"/>
          <w:b/>
          <w:u w:val="single"/>
        </w:rPr>
        <w:t xml:space="preserve">.  </w:t>
      </w:r>
      <w:bookmarkStart w:id="1135" w:name="_STATUTE_HEADNOTE__3ccc31c0_2271_4eda_83"/>
      <w:r>
        <w:rPr>
          <w:rFonts w:eastAsia="Arial" w:cs="Arial" w:ascii="Arial" w:hAnsi="Arial"/>
          <w:b/>
          <w:u w:val="single"/>
        </w:rPr>
        <w:t xml:space="preserve">Sale.  </w:t>
      </w:r>
      <w:bookmarkStart w:id="1136" w:name="_STATUTE_CONTENT__dfd1cedd_9aea_4f9d_856"/>
      <w:bookmarkEnd w:id="1135"/>
      <w:r>
        <w:rPr>
          <w:rFonts w:eastAsia="Arial" w:cs="Arial" w:ascii="Arial" w:hAnsi="Arial"/>
          <w:u w:val="single"/>
        </w:rPr>
        <w:t xml:space="preserve">"Sale" means any transfer, exchange, barter or gift in any manner or by any </w:t>
      </w:r>
      <w:bookmarkStart w:id="1137" w:name="_LINE__10_dfa93301_bf42_40be_90a7_cfc5aa"/>
      <w:bookmarkEnd w:id="1133"/>
      <w:r>
        <w:rPr>
          <w:rFonts w:eastAsia="Arial" w:cs="Arial" w:ascii="Arial" w:hAnsi="Arial"/>
          <w:u w:val="single"/>
        </w:rPr>
        <w:t xml:space="preserve">means whatsoever, for a consideration. </w:t>
      </w:r>
      <w:bookmarkEnd w:id="11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38" w:name="_STATUTE_S__638fc32e_8e6c_4efe_ad14_4afa"/>
      <w:bookmarkStart w:id="1139" w:name="_PAR__4_a122808b_6e4a_4191_a283_9d479062"/>
      <w:bookmarkStart w:id="1140" w:name="_STATUTE_SS__db0fda7c_c8e4_4260_90aa_f7c"/>
      <w:bookmarkStart w:id="1141" w:name="_STATUTE_S__b88bec24_6cf1_4550_8e30_40c7"/>
      <w:bookmarkStart w:id="1142" w:name="_PAR__5_7f4a9f46_b6da_4083_95a8_66975a2a"/>
      <w:bookmarkStart w:id="1143" w:name="_LINE__11_b123de34_f78f_4967_8343_642832"/>
      <w:bookmarkEnd w:id="1138"/>
      <w:bookmarkEnd w:id="1139"/>
      <w:bookmarkEnd w:id="1140"/>
      <w:bookmarkEnd w:id="1136"/>
      <w:bookmarkEnd w:id="1141"/>
      <w:bookmarkEnd w:id="1142"/>
      <w:r>
        <w:rPr>
          <w:rFonts w:eastAsia="Arial" w:cs="Arial" w:ascii="Arial" w:hAnsi="Arial"/>
          <w:b/>
          <w:u w:val="single"/>
        </w:rPr>
        <w:t>§</w:t>
      </w:r>
      <w:bookmarkStart w:id="1144" w:name="_STATUTE_NUMBER__62194b2c_2a25_4c33_8cfc"/>
      <w:r>
        <w:rPr>
          <w:rFonts w:eastAsia="Arial" w:cs="Arial" w:ascii="Arial" w:hAnsi="Arial"/>
          <w:b/>
          <w:u w:val="single"/>
        </w:rPr>
        <w:t>4932</w:t>
      </w:r>
      <w:bookmarkEnd w:id="1144"/>
      <w:r>
        <w:rPr>
          <w:rFonts w:eastAsia="Arial" w:cs="Arial" w:ascii="Arial" w:hAnsi="Arial"/>
          <w:b/>
          <w:u w:val="single"/>
        </w:rPr>
        <w:t xml:space="preserve">. </w:t>
      </w:r>
      <w:bookmarkStart w:id="1145" w:name="_STATUTE_HEADNOTE__e50be688_4058_496a_b3"/>
      <w:r>
        <w:rPr>
          <w:rFonts w:eastAsia="Arial" w:cs="Arial" w:ascii="Arial" w:hAnsi="Arial"/>
          <w:b/>
          <w:u w:val="single"/>
        </w:rPr>
        <w:t>Registration</w:t>
      </w:r>
      <w:bookmarkEnd w:id="1143"/>
      <w:bookmarkEnd w:id="1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6" w:name="_PAR__5_7f4a9f46_b6da_4083_95a8_66975a2a"/>
      <w:bookmarkStart w:id="1147" w:name="_PAR__6_42a43b5a_5bc4_4a8a_bc78_98e01bbd"/>
      <w:bookmarkStart w:id="1148" w:name="_STATUTE_SS__a44fe8ba_7edf_4332_9899_77e"/>
      <w:bookmarkStart w:id="1149" w:name="_LINE__12_1aabb635_d33b_4fc2_a174_0a4cac"/>
      <w:bookmarkStart w:id="1150" w:name="_STATUTE_NUMBER__22ef51e3_5a0d_466a_b3d4"/>
      <w:bookmarkEnd w:id="1146"/>
      <w:bookmarkEnd w:id="1147"/>
      <w:bookmarkEnd w:id="1148"/>
      <w:r>
        <w:rPr>
          <w:rFonts w:eastAsia="Arial" w:cs="Arial" w:ascii="Arial" w:hAnsi="Arial"/>
          <w:b/>
          <w:u w:val="single"/>
        </w:rPr>
        <w:t>1</w:t>
      </w:r>
      <w:bookmarkEnd w:id="1150"/>
      <w:r>
        <w:rPr>
          <w:rFonts w:eastAsia="Arial" w:cs="Arial" w:ascii="Arial" w:hAnsi="Arial"/>
          <w:b/>
          <w:u w:val="single"/>
        </w:rPr>
        <w:t xml:space="preserve">.  </w:t>
      </w:r>
      <w:bookmarkStart w:id="1151" w:name="_STATUTE_HEADNOTE__61ea1ffc_ef82_4e44_aa"/>
      <w:r>
        <w:rPr>
          <w:rFonts w:eastAsia="Arial" w:cs="Arial" w:ascii="Arial" w:hAnsi="Arial"/>
          <w:b/>
          <w:u w:val="single"/>
        </w:rPr>
        <w:t xml:space="preserve">Generally.   </w:t>
      </w:r>
      <w:bookmarkStart w:id="1152" w:name="_STATUTE_CONTENT__ba95a8c6_ed70_4609_84c"/>
      <w:bookmarkEnd w:id="1151"/>
      <w:r>
        <w:rPr>
          <w:rFonts w:eastAsia="Arial" w:cs="Arial" w:ascii="Arial" w:hAnsi="Arial"/>
          <w:u w:val="single"/>
        </w:rPr>
        <w:t xml:space="preserve">A distributor shall register with the assessor and collect and remit taxes </w:t>
      </w:r>
      <w:bookmarkStart w:id="1153" w:name="_LINE__13_28bcd25d_9e24_4fa5_b1fb_c042bf"/>
      <w:bookmarkEnd w:id="1149"/>
      <w:r>
        <w:rPr>
          <w:rFonts w:eastAsia="Arial" w:cs="Arial" w:ascii="Arial" w:hAnsi="Arial"/>
          <w:u w:val="single"/>
        </w:rPr>
        <w:t xml:space="preserve">in accordance with the provisions of this chapter. A registration issued pursuant to this </w:t>
      </w:r>
      <w:bookmarkStart w:id="1154" w:name="_LINE__14_1541a958_d104_473b_a92e_21c4c1"/>
      <w:bookmarkEnd w:id="1153"/>
      <w:r>
        <w:rPr>
          <w:rFonts w:eastAsia="Arial" w:cs="Arial" w:ascii="Arial" w:hAnsi="Arial"/>
          <w:u w:val="single"/>
        </w:rPr>
        <w:t xml:space="preserve">section is not a license within the meaning of that term in the Maine Administrative </w:t>
      </w:r>
      <w:bookmarkStart w:id="1155" w:name="_LINE__15_13017d80_0988_4a7e_9e24_4b9114"/>
      <w:bookmarkEnd w:id="1154"/>
      <w:r>
        <w:rPr>
          <w:rFonts w:eastAsia="Arial" w:cs="Arial" w:ascii="Arial" w:hAnsi="Arial"/>
          <w:u w:val="single"/>
        </w:rPr>
        <w:t xml:space="preserve">Procedure Act. </w:t>
      </w:r>
      <w:bookmarkEnd w:id="1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6" w:name="_PAR__6_42a43b5a_5bc4_4a8a_bc78_98e01bbd"/>
      <w:bookmarkStart w:id="1157" w:name="_STATUTE_SS__a44fe8ba_7edf_4332_9899_77e"/>
      <w:bookmarkStart w:id="1158" w:name="_PAR__7_c2ca2d5a_e995_405e_9e45_8a5e4c2c"/>
      <w:bookmarkStart w:id="1159" w:name="_STATUTE_SS__c88ccc2e_db71_4cf6_bb59_fe7"/>
      <w:bookmarkStart w:id="1160" w:name="_LINE__16_0804729a_cf44_4a5f_ad11_fd053e"/>
      <w:bookmarkStart w:id="1161" w:name="_STATUTE_NUMBER__dc3870be_5bb6_40ca_a3f9"/>
      <w:bookmarkEnd w:id="1156"/>
      <w:bookmarkEnd w:id="1157"/>
      <w:bookmarkEnd w:id="1152"/>
      <w:bookmarkEnd w:id="1158"/>
      <w:bookmarkEnd w:id="1159"/>
      <w:r>
        <w:rPr>
          <w:rFonts w:eastAsia="Arial" w:cs="Arial" w:ascii="Arial" w:hAnsi="Arial"/>
          <w:b/>
          <w:u w:val="single"/>
        </w:rPr>
        <w:t>2</w:t>
      </w:r>
      <w:bookmarkEnd w:id="1161"/>
      <w:r>
        <w:rPr>
          <w:rFonts w:eastAsia="Arial" w:cs="Arial" w:ascii="Arial" w:hAnsi="Arial"/>
          <w:b/>
          <w:u w:val="single"/>
        </w:rPr>
        <w:t xml:space="preserve">.  </w:t>
      </w:r>
      <w:bookmarkStart w:id="1162" w:name="_STATUTE_HEADNOTE__ccbcb505_e2d6_44cb_b9"/>
      <w:r>
        <w:rPr>
          <w:rFonts w:eastAsia="Arial" w:cs="Arial" w:ascii="Arial" w:hAnsi="Arial"/>
          <w:b/>
          <w:u w:val="single"/>
        </w:rPr>
        <w:t xml:space="preserve">Applications; forms.   </w:t>
      </w:r>
      <w:bookmarkStart w:id="1163" w:name="_STATUTE_CONTENT__40967351_816f_4e91_bfe"/>
      <w:bookmarkEnd w:id="1162"/>
      <w:r>
        <w:rPr>
          <w:rFonts w:eastAsia="Arial" w:cs="Arial" w:ascii="Arial" w:hAnsi="Arial"/>
          <w:u w:val="single"/>
        </w:rPr>
        <w:t xml:space="preserve">A registration application under this section must be made </w:t>
      </w:r>
      <w:bookmarkStart w:id="1164" w:name="_LINE__17_5be617ab_aa79_4c93_ad13_d551b2"/>
      <w:bookmarkEnd w:id="1160"/>
      <w:r>
        <w:rPr>
          <w:rFonts w:eastAsia="Arial" w:cs="Arial" w:ascii="Arial" w:hAnsi="Arial"/>
          <w:u w:val="single"/>
        </w:rPr>
        <w:t xml:space="preserve">on a form prescribed by the assessor and must state the name and address of the applicant, </w:t>
      </w:r>
      <w:bookmarkStart w:id="1165" w:name="_LINE__18_8eb39748_d08e_4e9a_84de_0146ac"/>
      <w:bookmarkEnd w:id="1164"/>
      <w:r>
        <w:rPr>
          <w:rFonts w:eastAsia="Arial" w:cs="Arial" w:ascii="Arial" w:hAnsi="Arial"/>
          <w:u w:val="single"/>
        </w:rPr>
        <w:t xml:space="preserve">the address of the applicant's business and such other information as the assessor may </w:t>
      </w:r>
      <w:bookmarkStart w:id="1166" w:name="_LINE__19_65157fde_a12f_4f73_afc2_5fc3fd"/>
      <w:bookmarkEnd w:id="1165"/>
      <w:r>
        <w:rPr>
          <w:rFonts w:eastAsia="Arial" w:cs="Arial" w:ascii="Arial" w:hAnsi="Arial"/>
          <w:u w:val="single"/>
        </w:rPr>
        <w:t xml:space="preserve">require for the proper administration of this chapter. </w:t>
      </w:r>
      <w:bookmarkEnd w:id="1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7" w:name="_PAR__7_c2ca2d5a_e995_405e_9e45_8a5e4c2c"/>
      <w:bookmarkStart w:id="1168" w:name="_STATUTE_SS__c88ccc2e_db71_4cf6_bb59_fe7"/>
      <w:bookmarkStart w:id="1169" w:name="_STATUTE_SS__089c4821_d89d_45b6_b071_29e"/>
      <w:bookmarkStart w:id="1170" w:name="_PAR__8_2f1589b7_35e3_4b55_b123_7665ed8d"/>
      <w:bookmarkStart w:id="1171" w:name="_LINE__20_babb935d_eadf_47df_ab0e_9b0efa"/>
      <w:bookmarkStart w:id="1172" w:name="_STATUTE_NUMBER__44af437d_372a_471b_8912"/>
      <w:bookmarkEnd w:id="1167"/>
      <w:bookmarkEnd w:id="1168"/>
      <w:bookmarkEnd w:id="1163"/>
      <w:bookmarkEnd w:id="1169"/>
      <w:bookmarkEnd w:id="1170"/>
      <w:r>
        <w:rPr>
          <w:rFonts w:eastAsia="Arial" w:cs="Arial" w:ascii="Arial" w:hAnsi="Arial"/>
          <w:b/>
          <w:u w:val="single"/>
        </w:rPr>
        <w:t>3</w:t>
      </w:r>
      <w:bookmarkEnd w:id="1172"/>
      <w:r>
        <w:rPr>
          <w:rFonts w:eastAsia="Arial" w:cs="Arial" w:ascii="Arial" w:hAnsi="Arial"/>
          <w:b/>
          <w:u w:val="single"/>
        </w:rPr>
        <w:t xml:space="preserve">.  </w:t>
      </w:r>
      <w:bookmarkStart w:id="1173" w:name="_STATUTE_HEADNOTE__2793363d_27c6_4aa8_a9"/>
      <w:r>
        <w:rPr>
          <w:rFonts w:eastAsia="Arial" w:cs="Arial" w:ascii="Arial" w:hAnsi="Arial"/>
          <w:b/>
          <w:u w:val="single"/>
        </w:rPr>
        <w:t xml:space="preserve">Penalties.   </w:t>
      </w:r>
      <w:bookmarkStart w:id="1174" w:name="_STATUTE_CONTENT__1b01582d_43b6_4ee9_b19"/>
      <w:bookmarkEnd w:id="1173"/>
      <w:r>
        <w:rPr>
          <w:rFonts w:eastAsia="Arial" w:cs="Arial" w:ascii="Arial" w:hAnsi="Arial"/>
          <w:u w:val="single"/>
        </w:rPr>
        <w:t xml:space="preserve">The following penalties apply to violations of this section.  </w:t>
      </w:r>
      <w:bookmarkEnd w:id="1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5" w:name="_PAR__8_2f1589b7_35e3_4b55_b123_7665ed8d"/>
      <w:bookmarkStart w:id="1176" w:name="_PAR__9_36c427dd_f011_41ce_bdbb_fa08e16f"/>
      <w:bookmarkStart w:id="1177" w:name="_STATUTE_P__8e7b3d21_aad9_457e_8e65_8472"/>
      <w:bookmarkStart w:id="1178" w:name="_LINE__21_cd3bf5a8_7e6f_4a83_8cb7_3a19e4"/>
      <w:bookmarkStart w:id="1179" w:name="_STATUTE_NUMBER__7f8d65e7_5985_4368_93a5"/>
      <w:bookmarkEnd w:id="1175"/>
      <w:bookmarkEnd w:id="1174"/>
      <w:bookmarkEnd w:id="1176"/>
      <w:bookmarkEnd w:id="1177"/>
      <w:r>
        <w:rPr>
          <w:rFonts w:eastAsia="Arial" w:cs="Arial" w:ascii="Arial" w:hAnsi="Arial"/>
          <w:u w:val="single"/>
        </w:rPr>
        <w:t>A</w:t>
      </w:r>
      <w:bookmarkEnd w:id="1179"/>
      <w:r>
        <w:rPr>
          <w:rFonts w:eastAsia="Arial" w:cs="Arial" w:ascii="Arial" w:hAnsi="Arial"/>
          <w:u w:val="single"/>
        </w:rPr>
        <w:t xml:space="preserve">. </w:t>
      </w:r>
      <w:bookmarkStart w:id="1180" w:name="_STATUTE_CONTENT__84367c23_84b3_41c8_864"/>
      <w:r>
        <w:rPr>
          <w:rFonts w:eastAsia="Arial" w:cs="Arial" w:ascii="Arial" w:hAnsi="Arial"/>
          <w:u w:val="single"/>
        </w:rPr>
        <w:t xml:space="preserve">A distributor that sells at wholesale, offers for sale at wholesale, possesses with </w:t>
      </w:r>
      <w:bookmarkStart w:id="1181" w:name="_LINE__22_0e1e546f_834f_4ba0_a866_6123aa"/>
      <w:bookmarkEnd w:id="1178"/>
      <w:r>
        <w:rPr>
          <w:rFonts w:eastAsia="Arial" w:cs="Arial" w:ascii="Arial" w:hAnsi="Arial"/>
          <w:u w:val="single"/>
        </w:rPr>
        <w:t xml:space="preserve">intent to sell at wholesale or sells to consumers any intoxicating hemp-derived products </w:t>
      </w:r>
      <w:bookmarkStart w:id="1182" w:name="_LINE__23_dee0249d_1162_441e_924c_cd319c"/>
      <w:bookmarkEnd w:id="1181"/>
      <w:r>
        <w:rPr>
          <w:rFonts w:eastAsia="Arial" w:cs="Arial" w:ascii="Arial" w:hAnsi="Arial"/>
          <w:u w:val="single"/>
        </w:rPr>
        <w:t xml:space="preserve">without being registered with the assessor pursuant to this section commits a civil </w:t>
      </w:r>
      <w:bookmarkStart w:id="1183" w:name="_LINE__24_9109ae2c_e57b_4fd8_9354_d1e5bf"/>
      <w:bookmarkEnd w:id="1182"/>
      <w:r>
        <w:rPr>
          <w:rFonts w:eastAsia="Arial" w:cs="Arial" w:ascii="Arial" w:hAnsi="Arial"/>
          <w:u w:val="single"/>
        </w:rPr>
        <w:t xml:space="preserve">violation for which a fine of not less than $250 and not more than $500 must be </w:t>
      </w:r>
      <w:bookmarkStart w:id="1184" w:name="_LINE__25_76ff419f_b799_4efa_a3fc_06b9cb"/>
      <w:bookmarkEnd w:id="1183"/>
      <w:r>
        <w:rPr>
          <w:rFonts w:eastAsia="Arial" w:cs="Arial" w:ascii="Arial" w:hAnsi="Arial"/>
          <w:u w:val="single"/>
        </w:rPr>
        <w:t xml:space="preserve">adjudged. </w:t>
      </w:r>
      <w:bookmarkEnd w:id="1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5" w:name="_PAR__9_36c427dd_f011_41ce_bdbb_fa08e16f"/>
      <w:bookmarkStart w:id="1186" w:name="_STATUTE_P__8e7b3d21_aad9_457e_8e65_8472"/>
      <w:bookmarkStart w:id="1187" w:name="_PAR__10_86bdd7b2_f521_430e_87ba_ac56bd7"/>
      <w:bookmarkStart w:id="1188" w:name="_STATUTE_P__07d3c8d6_d215_4a86_82f6_9e8f"/>
      <w:bookmarkStart w:id="1189" w:name="_LINE__26_6965e13b_bb33_4246_bc1b_70b329"/>
      <w:bookmarkStart w:id="1190" w:name="_STATUTE_NUMBER__e977a3a1_6d3d_4f2b_a072"/>
      <w:bookmarkEnd w:id="1185"/>
      <w:bookmarkEnd w:id="1186"/>
      <w:bookmarkEnd w:id="1180"/>
      <w:bookmarkEnd w:id="1187"/>
      <w:bookmarkEnd w:id="1188"/>
      <w:r>
        <w:rPr>
          <w:rFonts w:eastAsia="Arial" w:cs="Arial" w:ascii="Arial" w:hAnsi="Arial"/>
          <w:u w:val="single"/>
        </w:rPr>
        <w:t>B</w:t>
      </w:r>
      <w:bookmarkEnd w:id="1190"/>
      <w:r>
        <w:rPr>
          <w:rFonts w:eastAsia="Arial" w:cs="Arial" w:ascii="Arial" w:hAnsi="Arial"/>
          <w:u w:val="single"/>
        </w:rPr>
        <w:t xml:space="preserve">. </w:t>
      </w:r>
      <w:bookmarkStart w:id="1191" w:name="_STATUTE_CONTENT__d7204408_0ede_4b01_9a0"/>
      <w:r>
        <w:rPr>
          <w:rFonts w:eastAsia="Arial" w:cs="Arial" w:ascii="Arial" w:hAnsi="Arial"/>
          <w:u w:val="single"/>
        </w:rPr>
        <w:t xml:space="preserve">A distributor that violates paragraph A after having been previously adjudicated as </w:t>
      </w:r>
      <w:bookmarkStart w:id="1192" w:name="_LINE__27_b8d110d1_f0dc_43d9_8210_74d155"/>
      <w:bookmarkEnd w:id="1189"/>
      <w:r>
        <w:rPr>
          <w:rFonts w:eastAsia="Arial" w:cs="Arial" w:ascii="Arial" w:hAnsi="Arial"/>
          <w:u w:val="single"/>
        </w:rPr>
        <w:t xml:space="preserve">violating paragraph A commits a civil violation for which a fine of not less than $500 </w:t>
      </w:r>
      <w:bookmarkStart w:id="1193" w:name="_LINE__28_c78b1d90_b159_42a7_8a52_0c0355"/>
      <w:bookmarkEnd w:id="1192"/>
      <w:r>
        <w:rPr>
          <w:rFonts w:eastAsia="Arial" w:cs="Arial" w:ascii="Arial" w:hAnsi="Arial"/>
          <w:u w:val="single"/>
        </w:rPr>
        <w:t xml:space="preserve">and not more than $1,000 must be adjudged for each subsequent violation. </w:t>
      </w:r>
      <w:bookmarkEnd w:id="1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4" w:name="_STATUTE_SS__089c4821_d89d_45b6_b071_29e"/>
      <w:bookmarkStart w:id="1195" w:name="_PAR__10_86bdd7b2_f521_430e_87ba_ac56bd7"/>
      <w:bookmarkStart w:id="1196" w:name="_STATUTE_P__07d3c8d6_d215_4a86_82f6_9e8f"/>
      <w:bookmarkStart w:id="1197" w:name="_PAR__11_815a475b_79a5_4a68_a981_71ba38e"/>
      <w:bookmarkStart w:id="1198" w:name="_STATUTE_SS__7f0789a6_6322_4964_9a04_047"/>
      <w:bookmarkStart w:id="1199" w:name="_LINE__29_0208523d_5bab_4ffd_8268_6a4147"/>
      <w:bookmarkStart w:id="1200" w:name="_STATUTE_NUMBER__e18a1de4_1b59_4acc_a4bb"/>
      <w:bookmarkEnd w:id="1194"/>
      <w:bookmarkEnd w:id="1195"/>
      <w:bookmarkEnd w:id="1196"/>
      <w:bookmarkEnd w:id="1191"/>
      <w:bookmarkEnd w:id="1197"/>
      <w:bookmarkEnd w:id="1198"/>
      <w:r>
        <w:rPr>
          <w:rFonts w:eastAsia="Arial" w:cs="Arial" w:ascii="Arial" w:hAnsi="Arial"/>
          <w:b/>
          <w:u w:val="single"/>
        </w:rPr>
        <w:t>4</w:t>
      </w:r>
      <w:bookmarkEnd w:id="1200"/>
      <w:r>
        <w:rPr>
          <w:rFonts w:eastAsia="Arial" w:cs="Arial" w:ascii="Arial" w:hAnsi="Arial"/>
          <w:b/>
          <w:u w:val="single"/>
        </w:rPr>
        <w:t xml:space="preserve">.  </w:t>
      </w:r>
      <w:bookmarkStart w:id="1201" w:name="_STATUTE_HEADNOTE__e77f791d_b8a8_41af_91"/>
      <w:r>
        <w:rPr>
          <w:rFonts w:eastAsia="Arial" w:cs="Arial" w:ascii="Arial" w:hAnsi="Arial"/>
          <w:b/>
          <w:u w:val="single"/>
        </w:rPr>
        <w:t xml:space="preserve">Suspension and revocation.   </w:t>
      </w:r>
      <w:bookmarkStart w:id="1202" w:name="_STATUTE_CONTENT__ffec5b98_cbcc_469a_96c"/>
      <w:bookmarkEnd w:id="1201"/>
      <w:r>
        <w:rPr>
          <w:rFonts w:eastAsia="Arial" w:cs="Arial" w:ascii="Arial" w:hAnsi="Arial"/>
          <w:u w:val="single"/>
        </w:rPr>
        <w:t xml:space="preserve">A registration pursuant to this section is </w:t>
      </w:r>
      <w:bookmarkStart w:id="1203" w:name="_LINE__30_5696d19c_ecb7_449c_8f47_0f78a1"/>
      <w:bookmarkEnd w:id="1199"/>
      <w:r>
        <w:rPr>
          <w:rFonts w:eastAsia="Arial" w:cs="Arial" w:ascii="Arial" w:hAnsi="Arial"/>
          <w:u w:val="single"/>
        </w:rPr>
        <w:t xml:space="preserve">nontransferable. The assessor may suspend or revoke the registration of any registered </w:t>
      </w:r>
      <w:bookmarkStart w:id="1204" w:name="_LINE__31_26d36e6b_96ac_4d88_a321_6ec32d"/>
      <w:bookmarkEnd w:id="1203"/>
      <w:r>
        <w:rPr>
          <w:rFonts w:eastAsia="Arial" w:cs="Arial" w:ascii="Arial" w:hAnsi="Arial"/>
          <w:u w:val="single"/>
        </w:rPr>
        <w:t xml:space="preserve">distributor for failure to comply with any provision of this chapter. A person aggrieved by </w:t>
      </w:r>
      <w:bookmarkStart w:id="1205" w:name="_LINE__32_d870c08a_c102_4e45_813f_94785f"/>
      <w:bookmarkEnd w:id="1204"/>
      <w:r>
        <w:rPr>
          <w:rFonts w:eastAsia="Arial" w:cs="Arial" w:ascii="Arial" w:hAnsi="Arial"/>
          <w:u w:val="single"/>
        </w:rPr>
        <w:t xml:space="preserve">a suspension or revocation may request reconsideration as provided in section 151. </w:t>
      </w:r>
      <w:bookmarkEnd w:id="1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6" w:name="_PAR__11_815a475b_79a5_4a68_a981_71ba38e"/>
      <w:bookmarkStart w:id="1207" w:name="_STATUTE_SS__7f0789a6_6322_4964_9a04_047"/>
      <w:bookmarkStart w:id="1208" w:name="_PAR__12_aa47747e_4543_4c7b_b2bc_269decf"/>
      <w:bookmarkStart w:id="1209" w:name="_STATUTE_SS__e5d656de_2d24_425a_98b2_8f4"/>
      <w:bookmarkStart w:id="1210" w:name="_LINE__33_443c035d_bdb7_483c_94d0_a05cb8"/>
      <w:bookmarkStart w:id="1211" w:name="_STATUTE_NUMBER__36d21d2c_5012_4620_ada1"/>
      <w:bookmarkEnd w:id="1206"/>
      <w:bookmarkEnd w:id="1207"/>
      <w:bookmarkEnd w:id="1202"/>
      <w:bookmarkEnd w:id="1208"/>
      <w:bookmarkEnd w:id="1209"/>
      <w:r>
        <w:rPr>
          <w:rFonts w:eastAsia="Arial" w:cs="Arial" w:ascii="Arial" w:hAnsi="Arial"/>
          <w:b/>
          <w:u w:val="single"/>
        </w:rPr>
        <w:t>5</w:t>
      </w:r>
      <w:bookmarkEnd w:id="1211"/>
      <w:r>
        <w:rPr>
          <w:rFonts w:eastAsia="Arial" w:cs="Arial" w:ascii="Arial" w:hAnsi="Arial"/>
          <w:b/>
          <w:u w:val="single"/>
        </w:rPr>
        <w:t xml:space="preserve">.  </w:t>
      </w:r>
      <w:bookmarkStart w:id="1212" w:name="_STATUTE_HEADNOTE__348d68e7_7f6e_4b03_8e"/>
      <w:r>
        <w:rPr>
          <w:rFonts w:eastAsia="Arial" w:cs="Arial" w:ascii="Arial" w:hAnsi="Arial"/>
          <w:b/>
          <w:u w:val="single"/>
        </w:rPr>
        <w:t xml:space="preserve">Notification.   </w:t>
      </w:r>
      <w:bookmarkStart w:id="1213" w:name="_STATUTE_CONTENT__efe35921_2e7e_45f3_ad9"/>
      <w:bookmarkEnd w:id="1212"/>
      <w:r>
        <w:rPr>
          <w:rFonts w:eastAsia="Arial" w:cs="Arial" w:ascii="Arial" w:hAnsi="Arial"/>
          <w:u w:val="single"/>
        </w:rPr>
        <w:t xml:space="preserve">A distributor that has its registration under this section suspended or </w:t>
      </w:r>
      <w:bookmarkStart w:id="1214" w:name="_LINE__34_065ca532_a1d9_400e_b2c4_91f298"/>
      <w:bookmarkEnd w:id="1210"/>
      <w:r>
        <w:rPr>
          <w:rFonts w:eastAsia="Arial" w:cs="Arial" w:ascii="Arial" w:hAnsi="Arial"/>
          <w:u w:val="single"/>
        </w:rPr>
        <w:t xml:space="preserve">revoked shall, within 10 business days of the suspension or revocation, inform in writing </w:t>
      </w:r>
      <w:bookmarkStart w:id="1215" w:name="_LINE__35_e5606f9d_e35c_48b4_b74d_fe0c1f"/>
      <w:bookmarkEnd w:id="1214"/>
      <w:r>
        <w:rPr>
          <w:rFonts w:eastAsia="Arial" w:cs="Arial" w:ascii="Arial" w:hAnsi="Arial"/>
          <w:u w:val="single"/>
        </w:rPr>
        <w:t xml:space="preserve">all its accounts in this State that it no longer holds a valid registration under this section. </w:t>
      </w:r>
      <w:bookmarkStart w:id="1216" w:name="_LINE__36_f9b17f4e_40df_4913_8b53_79b59f"/>
      <w:bookmarkEnd w:id="1215"/>
      <w:r>
        <w:rPr>
          <w:rFonts w:eastAsia="Arial" w:cs="Arial" w:ascii="Arial" w:hAnsi="Arial"/>
          <w:u w:val="single"/>
        </w:rPr>
        <w:t xml:space="preserve">The assessor may publish the name of a distributor that has had its registration suspended </w:t>
      </w:r>
      <w:bookmarkStart w:id="1217" w:name="_LINE__37_1b47649f_fa12_41ea_bc96_6e44a0"/>
      <w:bookmarkEnd w:id="1216"/>
      <w:r>
        <w:rPr>
          <w:rFonts w:eastAsia="Arial" w:cs="Arial" w:ascii="Arial" w:hAnsi="Arial"/>
          <w:u w:val="single"/>
        </w:rPr>
        <w:t xml:space="preserve">or revoked. </w:t>
      </w:r>
      <w:bookmarkEnd w:id="12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8" w:name="_STATUTE_S__b88bec24_6cf1_4550_8e30_40c7"/>
      <w:bookmarkStart w:id="1219" w:name="_PAR__12_aa47747e_4543_4c7b_b2bc_269decf"/>
      <w:bookmarkStart w:id="1220" w:name="_STATUTE_SS__e5d656de_2d24_425a_98b2_8f4"/>
      <w:bookmarkStart w:id="1221" w:name="_STATUTE_S__69b1ceb2_4cbb_4f9d_a2fd_3d73"/>
      <w:bookmarkStart w:id="1222" w:name="_PAR__13_e30a3e51_3144_472e_aa3b_b37a8aa"/>
      <w:bookmarkStart w:id="1223" w:name="_LINE__38_fc253701_fc24_43e5_944a_588315"/>
      <w:bookmarkEnd w:id="1218"/>
      <w:bookmarkEnd w:id="1219"/>
      <w:bookmarkEnd w:id="1220"/>
      <w:bookmarkEnd w:id="1213"/>
      <w:bookmarkEnd w:id="1221"/>
      <w:bookmarkEnd w:id="1222"/>
      <w:r>
        <w:rPr>
          <w:rFonts w:eastAsia="Arial" w:cs="Arial" w:ascii="Arial" w:hAnsi="Arial"/>
          <w:b/>
          <w:u w:val="single"/>
        </w:rPr>
        <w:t>§</w:t>
      </w:r>
      <w:bookmarkStart w:id="1224" w:name="_STATUTE_NUMBER__c43e2ede_6749_43ab_b62c"/>
      <w:r>
        <w:rPr>
          <w:rFonts w:eastAsia="Arial" w:cs="Arial" w:ascii="Arial" w:hAnsi="Arial"/>
          <w:b/>
          <w:u w:val="single"/>
        </w:rPr>
        <w:t>4933</w:t>
      </w:r>
      <w:bookmarkEnd w:id="1224"/>
      <w:r>
        <w:rPr>
          <w:rFonts w:eastAsia="Arial" w:cs="Arial" w:ascii="Arial" w:hAnsi="Arial"/>
          <w:b/>
          <w:u w:val="single"/>
        </w:rPr>
        <w:t xml:space="preserve">. </w:t>
      </w:r>
      <w:bookmarkStart w:id="1225" w:name="_STATUTE_HEADNOTE__224b7acc_1f03_4bf1_b7"/>
      <w:r>
        <w:rPr>
          <w:rFonts w:eastAsia="Arial" w:cs="Arial" w:ascii="Arial" w:hAnsi="Arial"/>
          <w:b/>
          <w:u w:val="single"/>
        </w:rPr>
        <w:t>Tax on intoxicating hemp-derived products</w:t>
      </w:r>
      <w:bookmarkEnd w:id="1223"/>
      <w:bookmarkEnd w:id="1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6" w:name="_PAR__13_e30a3e51_3144_472e_aa3b_b37a8aa"/>
      <w:bookmarkStart w:id="1227" w:name="_PAR__14_70ff7233_b607_453b_b705_45c73ae"/>
      <w:bookmarkStart w:id="1228" w:name="_STATUTE_SS__a38a1be6_4646_405d_ad55_e34"/>
      <w:bookmarkStart w:id="1229" w:name="_LINE__39_63ec43b7_f62a_409f_b449_ee8619"/>
      <w:bookmarkStart w:id="1230" w:name="_STATUTE_NUMBER__eecdd922_7644_429b_bb0e"/>
      <w:bookmarkEnd w:id="1226"/>
      <w:bookmarkEnd w:id="1227"/>
      <w:bookmarkEnd w:id="1228"/>
      <w:r>
        <w:rPr>
          <w:rFonts w:eastAsia="Arial" w:cs="Arial" w:ascii="Arial" w:hAnsi="Arial"/>
          <w:b/>
          <w:u w:val="single"/>
        </w:rPr>
        <w:t>1</w:t>
      </w:r>
      <w:bookmarkEnd w:id="1230"/>
      <w:r>
        <w:rPr>
          <w:rFonts w:eastAsia="Arial" w:cs="Arial" w:ascii="Arial" w:hAnsi="Arial"/>
          <w:b/>
          <w:u w:val="single"/>
        </w:rPr>
        <w:t xml:space="preserve">.  </w:t>
      </w:r>
      <w:bookmarkStart w:id="1231" w:name="_STATUTE_HEADNOTE__62898b86_3135_4d01_b2"/>
      <w:r>
        <w:rPr>
          <w:rFonts w:eastAsia="Arial" w:cs="Arial" w:ascii="Arial" w:hAnsi="Arial"/>
          <w:b/>
          <w:u w:val="single"/>
        </w:rPr>
        <w:t xml:space="preserve">Intoxicating hemp-derived products.  </w:t>
      </w:r>
      <w:bookmarkStart w:id="1232" w:name="_STATUTE_CONTENT__0e1286a3_292a_4a80_b82"/>
      <w:bookmarkEnd w:id="1231"/>
      <w:r>
        <w:rPr>
          <w:rFonts w:eastAsia="Arial" w:cs="Arial" w:ascii="Arial" w:hAnsi="Arial"/>
          <w:u w:val="single"/>
        </w:rPr>
        <w:t xml:space="preserve">Beginning January 1, 2026, a tax is imposed </w:t>
      </w:r>
      <w:bookmarkStart w:id="1233" w:name="_LINE__40_495bad25_f3c4_4cbf_a9bb_d59aca"/>
      <w:bookmarkEnd w:id="1229"/>
      <w:r>
        <w:rPr>
          <w:rFonts w:eastAsia="Arial" w:cs="Arial" w:ascii="Arial" w:hAnsi="Arial"/>
          <w:u w:val="single"/>
        </w:rPr>
        <w:t xml:space="preserve">on all intoxicating hemp-derived products at the rate of 20% of the cost price. </w:t>
      </w:r>
      <w:bookmarkEnd w:id="1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4" w:name="_PAR__14_70ff7233_b607_453b_b705_45c73ae"/>
      <w:bookmarkStart w:id="1235" w:name="_STATUTE_SS__a38a1be6_4646_405d_ad55_e34"/>
      <w:bookmarkStart w:id="1236" w:name="_STATUTE_SS__14bce00e_e1d5_4361_8cd5_7d4"/>
      <w:bookmarkStart w:id="1237" w:name="_PAR__15_6533f21d_9867_47ae_965f_ec230df"/>
      <w:bookmarkStart w:id="1238" w:name="_LINE__41_9b732ed3_a618_4c31_b743_eda9f4"/>
      <w:bookmarkStart w:id="1239" w:name="_STATUTE_NUMBER__9241bffb_d615_48f5_acf4"/>
      <w:bookmarkEnd w:id="1234"/>
      <w:bookmarkEnd w:id="1235"/>
      <w:bookmarkEnd w:id="1232"/>
      <w:bookmarkEnd w:id="1236"/>
      <w:r>
        <w:rPr>
          <w:rFonts w:eastAsia="Arial" w:cs="Arial" w:ascii="Arial" w:hAnsi="Arial"/>
          <w:b/>
          <w:u w:val="single"/>
        </w:rPr>
        <w:t>2</w:t>
      </w:r>
      <w:bookmarkEnd w:id="1239"/>
      <w:r>
        <w:rPr>
          <w:rFonts w:eastAsia="Arial" w:cs="Arial" w:ascii="Arial" w:hAnsi="Arial"/>
          <w:b/>
          <w:u w:val="single"/>
        </w:rPr>
        <w:t xml:space="preserve">.  </w:t>
      </w:r>
      <w:bookmarkStart w:id="1240" w:name="_STATUTE_HEADNOTE__8c81b3d8_dd6c_468c_ad"/>
      <w:r>
        <w:rPr>
          <w:rFonts w:eastAsia="Arial" w:cs="Arial" w:ascii="Arial" w:hAnsi="Arial"/>
          <w:b/>
          <w:u w:val="single"/>
        </w:rPr>
        <w:t xml:space="preserve">Imposition.  </w:t>
      </w:r>
      <w:bookmarkStart w:id="1241" w:name="_STATUTE_CONTENT__f8126303_9349_4811_b48"/>
      <w:bookmarkEnd w:id="1240"/>
      <w:r>
        <w:rPr>
          <w:rFonts w:eastAsia="Arial" w:cs="Arial" w:ascii="Arial" w:hAnsi="Arial"/>
          <w:u w:val="single"/>
        </w:rPr>
        <w:t xml:space="preserve">The tax is imposed at the time the distributor brings or causes to be </w:t>
      </w:r>
      <w:bookmarkStart w:id="1242" w:name="_LINE__42_b9eb97b0_5f70_4b53_8ce9_375f59"/>
      <w:bookmarkEnd w:id="1238"/>
      <w:r>
        <w:rPr>
          <w:rFonts w:eastAsia="Arial" w:cs="Arial" w:ascii="Arial" w:hAnsi="Arial"/>
          <w:u w:val="single"/>
        </w:rPr>
        <w:t xml:space="preserve">brought into this State intoxicating hemp-derived products that are for sale or for use or at </w:t>
      </w:r>
      <w:bookmarkStart w:id="1243" w:name="_PAGE__9_454bd632_2716_465c_aa2a_d43578f"/>
      <w:bookmarkStart w:id="1244" w:name="_PAR__1_82608b1c_97fc_4c49_83b6_9cf80921"/>
      <w:bookmarkStart w:id="1245" w:name="_LINE__1_67c4e176_cc7c_4772_9ce1_67dfa15"/>
      <w:bookmarkStart w:id="1246" w:name="_PAGE_SPLIT__9b4de2c7_8c6b_44f1_bee1_5da"/>
      <w:bookmarkEnd w:id="1101"/>
      <w:bookmarkEnd w:id="1237"/>
      <w:bookmarkEnd w:id="1242"/>
      <w:r>
        <w:rPr>
          <w:rFonts w:eastAsia="Arial" w:cs="Arial" w:ascii="Arial" w:hAnsi="Arial"/>
          <w:u w:val="single"/>
        </w:rPr>
        <w:t>t</w:t>
      </w:r>
      <w:bookmarkEnd w:id="1246"/>
      <w:r>
        <w:rPr>
          <w:rFonts w:eastAsia="Arial" w:cs="Arial" w:ascii="Arial" w:hAnsi="Arial"/>
          <w:u w:val="single"/>
        </w:rPr>
        <w:t xml:space="preserve">he time intoxicating hemp-derived products are manufactured or fabricated in this State </w:t>
      </w:r>
      <w:bookmarkStart w:id="1247" w:name="_LINE__2_af6cabc8_1d41_4b98_86b3_b7e0bf0"/>
      <w:bookmarkEnd w:id="1245"/>
      <w:r>
        <w:rPr>
          <w:rFonts w:eastAsia="Arial" w:cs="Arial" w:ascii="Arial" w:hAnsi="Arial"/>
          <w:u w:val="single"/>
        </w:rPr>
        <w:t xml:space="preserve">for sale in this State. </w:t>
      </w:r>
      <w:bookmarkEnd w:id="1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8" w:name="_STATUTE_SS__14bce00e_e1d5_4361_8cd5_7d4"/>
      <w:bookmarkStart w:id="1249" w:name="_PAR__2_79c8edff_7f0f_4d00_9e99_1779dfc9"/>
      <w:bookmarkStart w:id="1250" w:name="_STATUTE_P__bd751e4c_ad52_4409_9a41_107e"/>
      <w:bookmarkStart w:id="1251" w:name="_STATUTE_CONTENT__3ccea176_6d99_4290_b55"/>
      <w:bookmarkStart w:id="1252" w:name="_LINE__3_f464c549_9349_42ff_bec2_cc81299"/>
      <w:bookmarkEnd w:id="1248"/>
      <w:bookmarkEnd w:id="1241"/>
      <w:bookmarkEnd w:id="1244"/>
      <w:bookmarkEnd w:id="1249"/>
      <w:bookmarkEnd w:id="1250"/>
      <w:bookmarkEnd w:id="1251"/>
      <w:r>
        <w:rPr>
          <w:rFonts w:eastAsia="Arial" w:cs="Arial" w:ascii="Arial" w:hAnsi="Arial"/>
          <w:u w:val="single"/>
        </w:rPr>
        <w:t xml:space="preserve">An intoxicating hemp-derived product may be taxed only once by the State in </w:t>
      </w:r>
      <w:bookmarkStart w:id="1253" w:name="_LINE__4_4801a6f6_9476_42d1_a817_8f5f192"/>
      <w:bookmarkEnd w:id="1252"/>
      <w:r>
        <w:rPr>
          <w:rFonts w:eastAsia="Arial" w:cs="Arial" w:ascii="Arial" w:hAnsi="Arial"/>
          <w:u w:val="single"/>
        </w:rPr>
        <w:t>accordance with this section.</w:t>
      </w:r>
      <w:bookmarkEnd w:id="12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4" w:name="_DOC_BODY_CONTENT__d1be17fb_c1c8_4a4a_96"/>
      <w:bookmarkStart w:id="1255" w:name="_BILL_PART__68049f68_752b_4c54_9fbb_4a6f"/>
      <w:bookmarkStart w:id="1256" w:name="_BILL_SECTION__3fbc9d32_fa08_4b03_ae51_7"/>
      <w:bookmarkStart w:id="1257" w:name="_PROCESSED_CHANGE__c9483064_55ec_4e91_81"/>
      <w:bookmarkStart w:id="1258" w:name="_STATUTE_C__a09e8243_bb6d_464c_8ac9_6409"/>
      <w:bookmarkStart w:id="1259" w:name="_STATUTE_S__69b1ceb2_4cbb_4f9d_a2fd_3d73"/>
      <w:bookmarkStart w:id="1260" w:name="_PAR__2_79c8edff_7f0f_4d00_9e99_1779dfc9"/>
      <w:bookmarkStart w:id="1261" w:name="_STATUTE_P__bd751e4c_ad52_4409_9a41_107e"/>
      <w:bookmarkStart w:id="1262" w:name="_STATUTE_CONTENT__3ccea176_6d99_4290_b55"/>
      <w:bookmarkStart w:id="1263" w:name="_SUMMARY__0384fcef_f1a1_4090_9c24_fd68e9"/>
      <w:bookmarkStart w:id="1264" w:name="_PAR__3_7625573e_364a_438d_b6c5_cf31e3e7"/>
      <w:bookmarkStart w:id="1265" w:name="_LINE__5_b88f2591_f1ef_4d9b_82c5_1f52259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4"/>
      <w:r>
        <w:rPr>
          <w:rFonts w:eastAsia="Arial" w:cs="Arial" w:ascii="Arial" w:hAnsi="Arial"/>
          <w:b/>
          <w:sz w:val="24"/>
        </w:rPr>
        <w:t>SUMMARY</w:t>
      </w:r>
      <w:bookmarkEnd w:id="1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6" w:name="_PAR__3_7625573e_364a_438d_b6c5_cf31e3e7"/>
      <w:bookmarkStart w:id="1267" w:name="_PAR__4_f07f35a3_1e99_40f1_9ca9_b1e1b55a"/>
      <w:bookmarkStart w:id="1268" w:name="_LINE__6_f242e2e9_a8a5_42f7_b6b8_97f9906"/>
      <w:bookmarkEnd w:id="1266"/>
      <w:bookmarkEnd w:id="1267"/>
      <w:r>
        <w:rPr>
          <w:rFonts w:eastAsia="Arial" w:cs="Arial" w:ascii="Arial" w:hAnsi="Arial"/>
        </w:rPr>
        <w:t xml:space="preserve">This bill makes the following changes to the cannabis laws regarding the regulation of </w:t>
      </w:r>
      <w:bookmarkStart w:id="1269" w:name="_LINE__7_05a21349_7b2f_468d_bc98_9923f68"/>
      <w:bookmarkEnd w:id="1268"/>
      <w:r>
        <w:rPr>
          <w:rFonts w:eastAsia="Arial" w:cs="Arial" w:ascii="Arial" w:hAnsi="Arial"/>
        </w:rPr>
        <w:t>intoxicating hemp-derived products.</w:t>
      </w:r>
      <w:bookmarkEnd w:id="1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0" w:name="_PAR__4_f07f35a3_1e99_40f1_9ca9_b1e1b55a"/>
      <w:bookmarkStart w:id="1271" w:name="_PAR__5_b62302f3_669a_4ac9_85b3_e24b3788"/>
      <w:bookmarkStart w:id="1272" w:name="_LINE__8_ce244a33_dbf8_484c_bc5c_bba2208"/>
      <w:bookmarkEnd w:id="1270"/>
      <w:bookmarkEnd w:id="1271"/>
      <w:r>
        <w:rPr>
          <w:rFonts w:eastAsia="Arial" w:cs="Arial" w:ascii="Arial" w:hAnsi="Arial"/>
        </w:rPr>
        <w:t xml:space="preserve">1.  It amends the definition of "hemp" in the Maine Revised Statutes, Title 7, section </w:t>
      </w:r>
      <w:bookmarkStart w:id="1273" w:name="_LINE__9_c8014881_5c7f_46a1_b80c_c03485a"/>
      <w:bookmarkEnd w:id="1272"/>
      <w:r>
        <w:rPr>
          <w:rFonts w:eastAsia="Arial" w:cs="Arial" w:ascii="Arial" w:hAnsi="Arial"/>
        </w:rPr>
        <w:t>2231 to exclude intoxicating hemp-derived products.</w:t>
      </w:r>
      <w:bookmarkEnd w:id="1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4" w:name="_PAR__5_b62302f3_669a_4ac9_85b3_e24b3788"/>
      <w:bookmarkStart w:id="1275" w:name="_PAR__6_70b018d6_70bd_475f_b533_bd457d8c"/>
      <w:bookmarkStart w:id="1276" w:name="_LINE__10_bc44bbb5_9dd4_45d6_b94e_26b7e2"/>
      <w:bookmarkEnd w:id="1274"/>
      <w:bookmarkEnd w:id="1275"/>
      <w:r>
        <w:rPr>
          <w:rFonts w:eastAsia="Arial" w:cs="Arial" w:ascii="Arial" w:hAnsi="Arial"/>
        </w:rPr>
        <w:t xml:space="preserve">2.  It defines in Title 7, section 2231 "hemp product," "intoxicating hemp-derived </w:t>
      </w:r>
      <w:bookmarkStart w:id="1277" w:name="_LINE__11_355dde21_b209_4bd0_889b_507602"/>
      <w:bookmarkEnd w:id="1276"/>
      <w:r>
        <w:rPr>
          <w:rFonts w:eastAsia="Arial" w:cs="Arial" w:ascii="Arial" w:hAnsi="Arial"/>
        </w:rPr>
        <w:t xml:space="preserve">product" and "total tetrahydrocannabinol" and distinguishes hemp products from </w:t>
      </w:r>
      <w:bookmarkStart w:id="1278" w:name="_LINE__12_1acce50d_e16c_4f87_9a32_80eeb8"/>
      <w:bookmarkEnd w:id="1277"/>
      <w:r>
        <w:rPr>
          <w:rFonts w:eastAsia="Arial" w:cs="Arial" w:ascii="Arial" w:hAnsi="Arial"/>
        </w:rPr>
        <w:t xml:space="preserve">intoxicating hemp-derived products for the purposes of tracking and regulating intoxicating </w:t>
      </w:r>
      <w:bookmarkStart w:id="1279" w:name="_LINE__13_69c8c2b3_1ebb_41f6_aa12_73e4f8"/>
      <w:bookmarkEnd w:id="1278"/>
      <w:r>
        <w:rPr>
          <w:rFonts w:eastAsia="Arial" w:cs="Arial" w:ascii="Arial" w:hAnsi="Arial"/>
        </w:rPr>
        <w:t>hemp-derived products as adult use cannabis under Title 28-B, chapter 1.</w:t>
      </w:r>
      <w:bookmarkEnd w:id="1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0" w:name="_PAR__6_70b018d6_70bd_475f_b533_bd457d8c"/>
      <w:bookmarkStart w:id="1281" w:name="_PAR__7_ea819fff_7dc8_4870_b554_a5ef26ec"/>
      <w:bookmarkStart w:id="1282" w:name="_LINE__14_cc7f6727_5a97_415a_8251_8ab821"/>
      <w:bookmarkEnd w:id="1280"/>
      <w:bookmarkEnd w:id="1281"/>
      <w:r>
        <w:rPr>
          <w:rFonts w:eastAsia="Arial" w:cs="Arial" w:ascii="Arial" w:hAnsi="Arial"/>
        </w:rPr>
        <w:t xml:space="preserve">3.  It amends Title 28-A to prohibit the sale of intoxicating hemp-derived products by </w:t>
      </w:r>
      <w:bookmarkStart w:id="1283" w:name="_LINE__15_b5319514_0ad0_49cb_a06b_75e4ec"/>
      <w:bookmarkEnd w:id="1282"/>
      <w:r>
        <w:rPr>
          <w:rFonts w:eastAsia="Arial" w:cs="Arial" w:ascii="Arial" w:hAnsi="Arial"/>
        </w:rPr>
        <w:t xml:space="preserve">liquor licensees and creates a penalty for liquor licensees found to be in violation of that </w:t>
      </w:r>
      <w:bookmarkStart w:id="1284" w:name="_LINE__16_8a61d3ca_7e4a_4af0_ae2e_814b54"/>
      <w:bookmarkEnd w:id="1283"/>
      <w:r>
        <w:rPr>
          <w:rFonts w:eastAsia="Arial" w:cs="Arial" w:ascii="Arial" w:hAnsi="Arial"/>
        </w:rPr>
        <w:t xml:space="preserve">prohibition.  </w:t>
      </w:r>
      <w:bookmarkEnd w:id="1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5" w:name="_PAR__7_ea819fff_7dc8_4870_b554_a5ef26ec"/>
      <w:bookmarkStart w:id="1286" w:name="_PAR__8_aaa6d738_1561_452c_85ad_c6ec6dcf"/>
      <w:bookmarkStart w:id="1287" w:name="_LINE__17_b6a97c37_2491_485d_9b12_622c87"/>
      <w:bookmarkEnd w:id="1285"/>
      <w:bookmarkEnd w:id="1286"/>
      <w:r>
        <w:rPr>
          <w:rFonts w:eastAsia="Arial" w:cs="Arial" w:ascii="Arial" w:hAnsi="Arial"/>
        </w:rPr>
        <w:t xml:space="preserve">4.  It amends the definitions of "cannabis," "cannabis concentrate" and "cannabis </w:t>
      </w:r>
      <w:bookmarkStart w:id="1288" w:name="_LINE__18_e4554fc2_e683_4afd_8e7a_b4af69"/>
      <w:bookmarkEnd w:id="1287"/>
      <w:r>
        <w:rPr>
          <w:rFonts w:eastAsia="Arial" w:cs="Arial" w:ascii="Arial" w:hAnsi="Arial"/>
        </w:rPr>
        <w:t>product" to include intoxicating hemp-derived products and defines "intoxicating hemp-</w:t>
      </w:r>
      <w:bookmarkStart w:id="1289" w:name="_LINE__19_81bd5d23_fee6_416c_97d0_67ed98"/>
      <w:bookmarkEnd w:id="1288"/>
      <w:r>
        <w:rPr>
          <w:rFonts w:eastAsia="Arial" w:cs="Arial" w:ascii="Arial" w:hAnsi="Arial"/>
        </w:rPr>
        <w:t xml:space="preserve">derived product" in Title 28-B, chapter 1.  </w:t>
      </w:r>
      <w:bookmarkEnd w:id="1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0" w:name="_PAR__8_aaa6d738_1561_452c_85ad_c6ec6dcf"/>
      <w:bookmarkStart w:id="1291" w:name="_PAR__9_87301b38_c53b_4218_ae64_f2d52766"/>
      <w:bookmarkStart w:id="1292" w:name="_LINE__20_6aae9bb1_c815_4a28_962d_145260"/>
      <w:bookmarkEnd w:id="1290"/>
      <w:bookmarkEnd w:id="1291"/>
      <w:r>
        <w:rPr>
          <w:rFonts w:eastAsia="Arial" w:cs="Arial" w:ascii="Arial" w:hAnsi="Arial"/>
        </w:rPr>
        <w:t xml:space="preserve">5.  It permits a products manufacturing facility licensee to accept transfers of </w:t>
      </w:r>
      <w:bookmarkStart w:id="1293" w:name="_LINE__21_3a4ed80f_c552_4212_8f0a_d9e3aa"/>
      <w:bookmarkEnd w:id="1292"/>
      <w:r>
        <w:rPr>
          <w:rFonts w:eastAsia="Arial" w:cs="Arial" w:ascii="Arial" w:hAnsi="Arial"/>
        </w:rPr>
        <w:t xml:space="preserve">intoxicating hemp-derived products from outside the adult use cannabis program for </w:t>
      </w:r>
      <w:bookmarkStart w:id="1294" w:name="_LINE__22_ca7d1c24_010f_40d9_9ba7_1b7fe8"/>
      <w:bookmarkEnd w:id="1293"/>
      <w:r>
        <w:rPr>
          <w:rFonts w:eastAsia="Arial" w:cs="Arial" w:ascii="Arial" w:hAnsi="Arial"/>
        </w:rPr>
        <w:t xml:space="preserve">testing, tracking, packaging, labeling and sale within the adult use cannabis program.  </w:t>
      </w:r>
      <w:bookmarkEnd w:id="12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5" w:name="_PAR__9_87301b38_c53b_4218_ae64_f2d52766"/>
      <w:bookmarkStart w:id="1296" w:name="_PAR__10_66809f21_e0cc_417d_8bc9_edd4f47"/>
      <w:bookmarkStart w:id="1297" w:name="_LINE__23_d23cadf6_19ef_4ff1_a6d7_5d3ace"/>
      <w:bookmarkEnd w:id="1295"/>
      <w:r>
        <w:rPr>
          <w:rFonts w:eastAsia="Arial" w:cs="Arial" w:ascii="Arial" w:hAnsi="Arial"/>
        </w:rPr>
        <w:t xml:space="preserve">6.  It provides for the taxation of intoxicating hemp-derived products and applies a tax </w:t>
      </w:r>
      <w:bookmarkStart w:id="1298" w:name="_LINE__24_1c3c8cad_5f7f_4ff0_add0_4b0562"/>
      <w:bookmarkEnd w:id="1297"/>
      <w:r>
        <w:rPr>
          <w:rFonts w:eastAsia="Arial" w:cs="Arial" w:ascii="Arial" w:hAnsi="Arial"/>
        </w:rPr>
        <w:t xml:space="preserve">of 20% of the cost price of any intoxicating hemp-derived products sold wholesale to adult </w:t>
      </w:r>
      <w:bookmarkStart w:id="1299" w:name="_LINE__25_7599cf50_ade6_4fae_be4b_6f3de5"/>
      <w:bookmarkEnd w:id="1298"/>
      <w:r>
        <w:rPr>
          <w:rFonts w:eastAsia="Arial" w:cs="Arial" w:ascii="Arial" w:hAnsi="Arial"/>
        </w:rPr>
        <w:t>use cannabis establishments or sold to a consumer.</w:t>
      </w:r>
      <w:bookmarkEnd w:id="0"/>
      <w:bookmarkEnd w:id="1"/>
      <w:bookmarkEnd w:id="1243"/>
      <w:bookmarkEnd w:id="1263"/>
      <w:bookmarkEnd w:id="1296"/>
      <w:bookmarkEnd w:id="12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inors from Intoxicating Hemp-derived Products by Regulating Those Products Under the Adult Use Cannabis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394</ItemId>
    <LRId>76325</LRId>
    <LRNumber>254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inors from Intoxicating Hemp-derived Products by Regulating Those Products Under the Adult Use Cannabis Laws</LRTitle>
    <ItemTitle>An Act to Protect Minors from Intoxicating Hemp-derived Products by Regulating Those Products Under the Adult Use Cannabis Laws</ItemTitle>
    <ShortTitle1>AN ACT TO PROTECT MINORS FROM</ShortTitle1>
    <ShortTitle2>INTOXICATING HEMP-DERIVED PROD</ShortTitle2>
    <SponsorFirstName>Henry</SponsorFirstName>
    <SponsorLastName>Ingwersen</SponsorLastName>
    <SponsorChamberPrefix>Sen.</SponsorChamberPrefix>
    <SponsorFrom>York</SponsorFrom>
    <DraftingCycleCount>2</DraftingCycleCount>
    <LatestDraftingActionId>137</LatestDraftingActionId>
    <LatestDraftingActionDate>2025-05-21T16:11:09</LatestDraftingActionDate>
    <LatestDrafterName>sjohannesman</LatestDrafterName>
    <LatestProoferName>abachelder</LatestProoferName>
    <LatestTechName>rmiller</LatestTechName>
    <CurrentCustodyInitials>FILE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3C3A" w:rsidRDefault="005A3C3A" w:rsidP="005A3C3A"&amp;gt;&amp;lt;w:pPr&amp;gt;&amp;lt;w:ind w:left="360" /&amp;gt;&amp;lt;/w:pPr&amp;gt;&amp;lt;w:bookmarkStart w:id="0" w:name="_ENACTING_CLAUSE__0dd61700_815f_47c8_8f1" /&amp;gt;&amp;lt;w:bookmarkStart w:id="1" w:name="_DOC_BODY__fa75cdba_3950_4112_8fe1_c3f64" /&amp;gt;&amp;lt;w:bookmarkStart w:id="2" w:name="_DOC_BODY_CONTAINER__fe923d9c_2d07_4255_" /&amp;gt;&amp;lt;w:bookmarkStart w:id="3" w:name="_PAGE__1_8c3f3f4f_5fc2_41a8_830f_eaa0183" /&amp;gt;&amp;lt;w:bookmarkStart w:id="4" w:name="_PAR__1_314b1767_f8f3_41ba_8a1e_a9121131" /&amp;gt;&amp;lt;w:bookmarkStart w:id="5" w:name="_LINE__1_ce4add4e_c729_4e49_8666_09904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3C3A" w:rsidRDefault="005A3C3A" w:rsidP="005A3C3A"&amp;gt;&amp;lt;w:pPr&amp;gt;&amp;lt;w:ind w:left="360" /&amp;gt;&amp;lt;w:jc w:val="center" /&amp;gt;&amp;lt;/w:pPr&amp;gt;&amp;lt;w:bookmarkStart w:id="6" w:name="_BILL_PART_HEADER__a5b80f17_edaa_4213_b1" /&amp;gt;&amp;lt;w:bookmarkStart w:id="7" w:name="_BILL_PART__9ed8e9fd_4869_42ba_9dce_05d5" /&amp;gt;&amp;lt;w:bookmarkStart w:id="8" w:name="_DOC_BODY_CONTENT__d1be17fb_c1c8_4a4a_96" /&amp;gt;&amp;lt;w:bookmarkStart w:id="9" w:name="_PAR__2_b3fb4854_2191_4aa9_b90d_08d58f71" /&amp;gt;&amp;lt;w:bookmarkStart w:id="10" w:name="_LINE__2_787c1b75_b51e_4003_9fb1_714c307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8039ed80_68db_444c_a6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5A3C3A" w:rsidRDefault="005A3C3A" w:rsidP="005A3C3A"&amp;gt;&amp;lt;w:pPr&amp;gt;&amp;lt;w:ind w:left="360" w:firstLine="360" /&amp;gt;&amp;lt;/w:pPr&amp;gt;&amp;lt;w:bookmarkStart w:id="12" w:name="_BILL_SECTION_HEADER__c3dff4b1_fab3_41d0" /&amp;gt;&amp;lt;w:bookmarkStart w:id="13" w:name="_BILL_SECTION__89e84ecc_764f_4dd6_9d9b_b" /&amp;gt;&amp;lt;w:bookmarkStart w:id="14" w:name="_PAR__3_5bf86d9c_6dc1_413e_baeb_71cabe28" /&amp;gt;&amp;lt;w:bookmarkStart w:id="15" w:name="_LINE__3_5e0cf0c4_8450_4b42_8a92_bd9188b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21f0e085_903f_4c92_96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0ae8bb09_e573_48f3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7 MRSA §2231, sub-§1-A, ¶D,&amp;lt;/w:t&amp;gt;&amp;lt;/w:r&amp;gt;&amp;lt;w:r&amp;gt;&amp;lt;w:t xml:space="preserve"&amp;gt; as enacted by PL 2019, c. 528, §1 and &amp;lt;/w:t&amp;gt;&amp;lt;/w:r&amp;gt;&amp;lt;w:bookmarkStart w:id="18" w:name="_LINE__4_b1d04a43_1b10_4100_b46b_b803066" /&amp;gt;&amp;lt;w:bookmarkEnd w:id="15" /&amp;gt;&amp;lt;w:r&amp;gt;&amp;lt;w:t&amp;gt;amended by PL 2021, c. 669, §5, is further amended to read:&amp;lt;/w:t&amp;gt;&amp;lt;/w:r&amp;gt;&amp;lt;w:bookmarkEnd w:id="18" /&amp;gt;&amp;lt;/w:p&amp;gt;&amp;lt;w:p w:rsidR="005A3C3A" w:rsidRDefault="005A3C3A" w:rsidP="005A3C3A"&amp;gt;&amp;lt;w:pPr&amp;gt;&amp;lt;w:ind w:left="720" /&amp;gt;&amp;lt;/w:pPr&amp;gt;&amp;lt;w:bookmarkStart w:id="19" w:name="_STATUTE_NUMBER__6f2aaaf7_aa4c_48fd_95d3" /&amp;gt;&amp;lt;w:bookmarkStart w:id="20" w:name="_STATUTE_P__a1320ce7_ddb2_4cd5_8ac4_6597" /&amp;gt;&amp;lt;w:bookmarkStart w:id="21" w:name="_PAR__4_4b3631c1_a549_4134_a0a2_2690edeb" /&amp;gt;&amp;lt;w:bookmarkStart w:id="22" w:name="_LINE__5_5a22b0e2_3d13_4c37_9ffd_9e51619" /&amp;gt;&amp;lt;w:bookmarkEnd w:id="12" /&amp;gt;&amp;lt;w:bookmarkEnd w:id="14" /&amp;gt;&amp;lt;w:r&amp;gt;&amp;lt;w:t&amp;gt;D&amp;lt;/w:t&amp;gt;&amp;lt;/w:r&amp;gt;&amp;lt;w:bookmarkEnd w:id="19" /&amp;gt;&amp;lt;w:r&amp;gt;&amp;lt;w:t xml:space="preserve"&amp;gt;.  &amp;lt;/w:t&amp;gt;&amp;lt;/w:r&amp;gt;&amp;lt;w:bookmarkStart w:id="23" w:name="_STATUTE_CONTENT__50296d09_cdae_49a3_b0c" /&amp;gt;&amp;lt;w:r&amp;gt;&amp;lt;w:t xml:space="preserve"&amp;gt;"Hemp" means the plant Cannabis sativa L. and any part of that plant, including &amp;lt;/w:t&amp;gt;&amp;lt;/w:r&amp;gt;&amp;lt;w:bookmarkStart w:id="24" w:name="_LINE__6_104bbd86_f84c_4cb0_a369_7d840f8" /&amp;gt;&amp;lt;w:bookmarkEnd w:id="22" /&amp;gt;&amp;lt;w:r&amp;gt;&amp;lt;w:t xml:space="preserve"&amp;gt;the seeds and all derivatives, extracts, cannabinoids, isomers, acids, salts and salts of &amp;lt;/w:t&amp;gt;&amp;lt;/w:r&amp;gt;&amp;lt;w:bookmarkStart w:id="25" w:name="_LINE__7_ea34c787_745c_472f_859d_3fadbe1" /&amp;gt;&amp;lt;w:bookmarkEnd w:id="24" /&amp;gt;&amp;lt;w:r&amp;gt;&amp;lt;w:t xml:space="preserve"&amp;gt;isomers, whether growing or not, with a delta‑9‑tetrahydrocannabinol concentration of &amp;lt;/w:t&amp;gt;&amp;lt;/w:r&amp;gt;&amp;lt;w:bookmarkStart w:id="26" w:name="_LINE__8_ab9e1231_3f1f_42ea_913e_617eba5" /&amp;gt;&amp;lt;w:bookmarkEnd w:id="25" /&amp;gt;&amp;lt;w:r&amp;gt;&amp;lt;w:t xml:space="preserve"&amp;gt;not more than 0.3% on a dry weight basis, or as otherwise defined in federal law.  &amp;lt;/w:t&amp;gt;&amp;lt;/w:r&amp;gt;&amp;lt;w:bookmarkStart w:id="27" w:name="_LINE__9_9c4848bc_2ef6_402c_8186_0f728c1" /&amp;gt;&amp;lt;w:bookmarkEnd w:id="26" /&amp;gt;&amp;lt;w:r&amp;gt;&amp;lt;w:t&amp;gt;"Hemp" includes agricultural commodities and products derived from hemp&amp;lt;/w:t&amp;gt;&amp;lt;/w:r&amp;gt;&amp;lt;w:bookmarkStart w:id="28" w:name="_PROCESSED_CHANGE__74b6f9be_f6bf_45e7_9d" /&amp;gt;&amp;lt;w:r&amp;gt;&amp;lt;w:t xml:space="preserve"&amp;gt; &amp;lt;/w:t&amp;gt;&amp;lt;/w:r&amp;gt;&amp;lt;w:del w:id="29" w:author="BPS" w:date="2025-05-12T15:10:00Z"&amp;gt;&amp;lt;w:r w:rsidDel="002430E3"&amp;gt;&amp;lt;w:delText xml:space="preserve"&amp;gt;and &amp;lt;/w:delText&amp;gt;&amp;lt;/w:r&amp;gt;&amp;lt;w:bookmarkStart w:id="30" w:name="_LINE__10_018bbfaa_5308_4a92_a7c6_10de8f" /&amp;gt;&amp;lt;w:bookmarkEnd w:id="27" /&amp;gt;&amp;lt;w:r w:rsidDel="002430E3"&amp;gt;&amp;lt;w:delText xml:space="preserve"&amp;gt;topical or ingestible consumer products, including food, food additives and food &amp;lt;/w:delText&amp;gt;&amp;lt;/w:r&amp;gt;&amp;lt;w:bookmarkStart w:id="31" w:name="_LINE__11_442fa453_49ca_4e6d_8cce_306ab9" /&amp;gt;&amp;lt;w:bookmarkEnd w:id="30" /&amp;gt;&amp;lt;w:r w:rsidDel="002430E3"&amp;gt;&amp;lt;w:delText&amp;gt;products derived from hemp&amp;lt;/w:delText&amp;gt;&amp;lt;/w:r&amp;gt;&amp;lt;/w:del&amp;gt;&amp;lt;w:bookmarkEnd w:id="28" /&amp;gt;&amp;lt;w:r&amp;gt;&amp;lt;w:t&amp;gt;, which in their final forms contain a delta-9-&amp;lt;/w:t&amp;gt;&amp;lt;/w:r&amp;gt;&amp;lt;w:bookmarkStart w:id="32" w:name="_LINE__12_7eebceba_ec5e_4eec_ad42_9791b6" /&amp;gt;&amp;lt;w:bookmarkEnd w:id="31" /&amp;gt;&amp;lt;w:r&amp;gt;&amp;lt;w:t xml:space="preserve"&amp;gt;tetrahydrocannabinol concentration of not more than 0.3% or as otherwise defined in &amp;lt;/w:t&amp;gt;&amp;lt;/w:r&amp;gt;&amp;lt;w:bookmarkStart w:id="33" w:name="_LINE__13_f0e6dd27_0767_4557_8656_7b0b13" /&amp;gt;&amp;lt;w:bookmarkEnd w:id="32" /&amp;gt;&amp;lt;w:r&amp;gt;&amp;lt;w:t&amp;gt;federal law.&amp;lt;/w:t&amp;gt;&amp;lt;/w:r&amp;gt;&amp;lt;w:bookmarkStart w:id="34" w:name="_PROCESSED_CHANGE__d6aab78c_eb32_43ab_9a" /&amp;gt;&amp;lt;w:r&amp;gt;&amp;lt;w:t xml:space="preserve"&amp;gt;  &amp;lt;/w:t&amp;gt;&amp;lt;/w:r&amp;gt;&amp;lt;w:ins w:id="35" w:author="BPS" w:date="2025-05-12T15:10:00Z"&amp;gt;&amp;lt;w:r w:rsidRPr="002430E3"&amp;gt;&amp;lt;w:t&amp;gt;"Hemp" also includes a hemp product for consumer use.&amp;lt;/w:t&amp;gt;&amp;lt;/w:r&amp;gt;&amp;lt;/w:ins&amp;gt;&amp;lt;w:bookmarkEnd w:id="34" /&amp;gt;&amp;lt;w:r&amp;gt;&amp;lt;w:t xml:space="preserve"&amp;gt;  "Hemp" does &amp;lt;/w:t&amp;gt;&amp;lt;/w:r&amp;gt;&amp;lt;w:bookmarkStart w:id="36" w:name="_LINE__14_927d621a_3d27_4509_a528_d957a8" /&amp;gt;&amp;lt;w:bookmarkEnd w:id="33" /&amp;gt;&amp;lt;w:r&amp;gt;&amp;lt;w:t xml:space="preserve"&amp;gt;not include &amp;lt;/w:t&amp;gt;&amp;lt;/w:r&amp;gt;&amp;lt;w:bookmarkStart w:id="37" w:name="_PROCESSED_CHANGE__c1ee8dc6_9635_4fd5_93" /&amp;gt;&amp;lt;w:ins w:id="38" w:author="BPS" w:date="2025-05-12T15:11:00Z"&amp;gt;&amp;lt;w:r w:rsidRPr="002430E3"&amp;gt;&amp;lt;w:t&amp;gt;intoxicating hemp-derived product&amp;lt;/w:t&amp;gt;&amp;lt;/w:r&amp;gt;&amp;lt;/w:ins&amp;gt;&amp;lt;w:ins w:id="39" w:author="BPS" w:date="2025-05-16T08:34:00Z"&amp;gt;&amp;lt;w:r&amp;gt;&amp;lt;w:t&amp;gt;s&amp;lt;/w:t&amp;gt;&amp;lt;/w:r&amp;gt;&amp;lt;/w:ins&amp;gt;&amp;lt;w:ins w:id="40" w:author="BPS" w:date="2025-05-12T15:18:00Z"&amp;gt;&amp;lt;w:r&amp;gt;&amp;lt;w:t&amp;gt;,&amp;lt;/w:t&amp;gt;&amp;lt;/w:r&amp;gt;&amp;lt;/w:ins&amp;gt;&amp;lt;w:r w:rsidRPr="002430E3"&amp;gt;&amp;lt;w:t xml:space="preserve"&amp;gt; &amp;lt;/w:t&amp;gt;&amp;lt;/w:r&amp;gt;&amp;lt;w:bookmarkEnd w:id="37" /&amp;gt;&amp;lt;w:r&amp;gt;&amp;lt;w:t xml:space="preserve"&amp;gt;cannabis for medical use pursuant to &amp;lt;/w:t&amp;gt;&amp;lt;/w:r&amp;gt;&amp;lt;w:bookmarkStart w:id="41" w:name="_CROSS_REFERENCE__c6180794_796b_44b7_a27" /&amp;gt;&amp;lt;w:bookmarkStart w:id="42" w:name="_LINE__15_6b7521b0_609f_41a0_82e1_0ea4a7" /&amp;gt;&amp;lt;w:bookmarkEnd w:id="36" /&amp;gt;&amp;lt;w:r&amp;gt;&amp;lt;w:t&amp;gt;Title 22, chapter 558‑C&amp;lt;/w:t&amp;gt;&amp;lt;/w:r&amp;gt;&amp;lt;w:bookmarkEnd w:id="41" /&amp;gt;&amp;lt;w:r&amp;gt;&amp;lt;w:t xml:space="preserve"&amp;gt; or adult use cannabis pursuant to &amp;lt;/w:t&amp;gt;&amp;lt;/w:r&amp;gt;&amp;lt;w:bookmarkStart w:id="43" w:name="_CROSS_REFERENCE__17a1290f_7030_4ac9_aae" /&amp;gt;&amp;lt;w:r&amp;gt;&amp;lt;w:t&amp;gt;Title 28‑B, chapter 1&amp;lt;/w:t&amp;gt;&amp;lt;/w:r&amp;gt;&amp;lt;w:bookmarkEnd w:id="43" /&amp;gt;&amp;lt;w:r&amp;gt;&amp;lt;w:t&amp;gt;.&amp;lt;/w:t&amp;gt;&amp;lt;/w:r&amp;gt;&amp;lt;w:bookmarkEnd w:id="23" /&amp;gt;&amp;lt;w:bookmarkEnd w:id="42" /&amp;gt;&amp;lt;/w:p&amp;gt;&amp;lt;w:p w:rsidR="005A3C3A" w:rsidRDefault="005A3C3A" w:rsidP="005A3C3A"&amp;gt;&amp;lt;w:pPr&amp;gt;&amp;lt;w:ind w:left="360" w:firstLine="360" /&amp;gt;&amp;lt;/w:pPr&amp;gt;&amp;lt;w:bookmarkStart w:id="44" w:name="_BILL_SECTION_HEADER__80f95bef_008d_462a" /&amp;gt;&amp;lt;w:bookmarkStart w:id="45" w:name="_BILL_SECTION__f2cb5540_0aab_4c9d_9932_e" /&amp;gt;&amp;lt;w:bookmarkStart w:id="46" w:name="_PAR__5_a294937d_d854_4788_b740_9aa76cbc" /&amp;gt;&amp;lt;w:bookmarkStart w:id="47" w:name="_LINE__16_f5e058e1_86b9_459c_991a_ea3c80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8" w:name="_BILL_PART_LETTER__667134c3_59aa_477b_b0" /&amp;gt;&amp;lt;w:r&amp;gt;&amp;lt;w:rPr&amp;gt;&amp;lt;w:b /&amp;gt;&amp;lt;w:sz w:val="24" /&amp;gt;&amp;lt;/w:rPr&amp;gt;&amp;lt;w:t&amp;gt;A&amp;lt;/w:t&amp;gt;&amp;lt;/w:r&amp;gt;&amp;lt;w:bookmarkEnd w:id="48" /&amp;gt;&amp;lt;w:r&amp;gt;&amp;lt;w:rPr&amp;gt;&amp;lt;w:b /&amp;gt;&amp;lt;w:sz w:val="24" /&amp;gt;&amp;lt;/w:rPr&amp;gt;&amp;lt;w:t&amp;gt;-&amp;lt;/w:t&amp;gt;&amp;lt;/w:r&amp;gt;&amp;lt;w:bookmarkStart w:id="49" w:name="_BILL_SECTION_NUMBER__dbbc045b_866a_40d3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7 MRSA §2231, sub-§1-A, ¶D-1&amp;lt;/w:t&amp;gt;&amp;lt;/w:r&amp;gt;&amp;lt;w:r&amp;gt;&amp;lt;w:t xml:space="preserve"&amp;gt; is enacted to read:&amp;lt;/w:t&amp;gt;&amp;lt;/w:r&amp;gt;&amp;lt;w:bookmarkEnd w:id="47" /&amp;gt;&amp;lt;/w:p&amp;gt;&amp;lt;w:p w:rsidR="005A3C3A" w:rsidRDefault="005A3C3A" w:rsidP="005A3C3A"&amp;gt;&amp;lt;w:pPr&amp;gt;&amp;lt;w:ind w:left="720" /&amp;gt;&amp;lt;w:rPr&amp;gt;&amp;lt;w:ins w:id="50" w:author="BPS" w:date="2025-05-12T15:26:00Z" /&amp;gt;&amp;lt;/w:rPr&amp;gt;&amp;lt;/w:pPr&amp;gt;&amp;lt;w:bookmarkStart w:id="51" w:name="_STATUTE_NUMBER__f647e71b_14c0_4d9b_bf54" /&amp;gt;&amp;lt;w:bookmarkStart w:id="52" w:name="_STATUTE_P__a562ee34_49ed_415e_b2b8_9c93" /&amp;gt;&amp;lt;w:bookmarkStart w:id="53" w:name="_PAR__6_a312c8c1_6c36_45fb_91ef_8f92ca7c" /&amp;gt;&amp;lt;w:bookmarkStart w:id="54" w:name="_LINE__17_2c007840_d00f_48f0_ab5a_eff1f3" /&amp;gt;&amp;lt;w:bookmarkStart w:id="55" w:name="_PROCESSED_CHANGE__c11c9aab_bbb6_49a7_8d" /&amp;gt;&amp;lt;w:bookmarkEnd w:id="44" /&amp;gt;&amp;lt;w:bookmarkEnd w:id="46" /&amp;gt;&amp;lt;w:ins w:id="56" w:author="BPS" w:date="2025-05-12T15:26:00Z"&amp;gt;&amp;lt;w:r&amp;gt;&amp;lt;w:t&amp;gt;D-1&amp;lt;/w:t&amp;gt;&amp;lt;/w:r&amp;gt;&amp;lt;w:bookmarkEnd w:id="51" /&amp;gt;&amp;lt;w:r&amp;gt;&amp;lt;w:t xml:space="preserve"&amp;gt;.  &amp;lt;/w:t&amp;gt;&amp;lt;/w:r&amp;gt;&amp;lt;w:bookmarkStart w:id="57" w:name="_STATUTE_CONTENT__337dc5d4_16db_4b2b_a6f" /&amp;gt;&amp;lt;w:r w:rsidRPr="002430E3"&amp;gt;&amp;lt;w:t xml:space="preserve"&amp;gt;"Hemp product" means a product, including any raw material from hemp that &amp;lt;/w:t&amp;gt;&amp;lt;/w:r&amp;gt;&amp;lt;/w:ins&amp;gt;&amp;lt;w:ins w:id="58" w:author="BPS" w:date="2025-05-16T08:34:00Z"&amp;gt;&amp;lt;w:r&amp;gt;&amp;lt;w:t&amp;gt;is&amp;lt;/w:t&amp;gt;&amp;lt;/w:r&amp;gt;&amp;lt;/w:ins&amp;gt;&amp;lt;w:ins w:id="59" w:author="BPS" w:date="2025-05-12T15:26:00Z"&amp;gt;&amp;lt;w:r w:rsidRPr="002430E3"&amp;gt;&amp;lt;w:t xml:space="preserve"&amp;gt; &amp;lt;/w:t&amp;gt;&amp;lt;/w:r&amp;gt;&amp;lt;w:bookmarkStart w:id="60" w:name="_LINE__18_624de4ae_7f4e_4a77_b867_7058f0" /&amp;gt;&amp;lt;w:bookmarkEnd w:id="54" /&amp;gt;&amp;lt;w:r w:rsidRPr="000426CB"&amp;gt;&amp;lt;w:t&amp;gt;used&amp;lt;/w:t&amp;gt;&amp;lt;/w:r&amp;gt;&amp;lt;w:r w:rsidRPr="002430E3"&amp;gt;&amp;lt;w:t xml:space="preserve"&amp;gt; for or added to a food or beverage, that&amp;lt;/w:t&amp;gt;&amp;lt;/w:r&amp;gt;&amp;lt;w:r&amp;gt;&amp;lt;w:t&amp;gt;:&amp;lt;/w:t&amp;gt;&amp;lt;/w:r&amp;gt;&amp;lt;w:r w:rsidRPr="002430E3"&amp;gt;&amp;lt;w:t xml:space="preserve"&amp;gt; &amp;lt;/w:t&amp;gt;&amp;lt;/w:r&amp;gt;&amp;lt;w:bookmarkEnd w:id="60" /&amp;gt;&amp;lt;/w:ins&amp;gt;&amp;lt;/w:p&amp;gt;&amp;lt;w:p w:rsidR="005A3C3A" w:rsidRDefault="005A3C3A" w:rsidP="005A3C3A"&amp;gt;&amp;lt;w:pPr&amp;gt;&amp;lt;w:ind w:left="1080" /&amp;gt;&amp;lt;w:rPr&amp;gt;&amp;lt;w:ins w:id="61" w:author="BPS" w:date="2025-05-12T15:26:00Z" /&amp;gt;&amp;lt;/w:rPr&amp;gt;&amp;lt;/w:pPr&amp;gt;&amp;lt;w:bookmarkStart w:id="62" w:name="_STATUTE_SP__20944df4_fac9_49e2_9ca6_d4c" /&amp;gt;&amp;lt;w:bookmarkStart w:id="63" w:name="_PAR__7_af7ccb5a_a7df_404e_b218_c9a1c106" /&amp;gt;&amp;lt;w:bookmarkStart w:id="64" w:name="_LINE__19_ec965988_a1d9_46f9_b993_1f6c43" /&amp;gt;&amp;lt;w:bookmarkEnd w:id="53" /&amp;gt;&amp;lt;w:bookmarkEnd w:id="57" /&amp;gt;&amp;lt;w:ins w:id="65" w:author="BPS" w:date="2025-05-12T15:26:00Z"&amp;gt;&amp;lt;w:r&amp;gt;&amp;lt;w:t&amp;gt;(&amp;lt;/w:t&amp;gt;&amp;lt;/w:r&amp;gt;&amp;lt;w:bookmarkStart w:id="66" w:name="_STATUTE_NUMBER__de1e98ad_c765_4e41_95dc" /&amp;gt;&amp;lt;w:r&amp;gt;&amp;lt;w:t&amp;gt;1&amp;lt;/w:t&amp;gt;&amp;lt;/w:r&amp;gt;&amp;lt;w:bookmarkEnd w:id="66" /&amp;gt;&amp;lt;w:r&amp;gt;&amp;lt;w:t&amp;gt;)&amp;lt;/w:t&amp;gt;&amp;lt;/w:r&amp;gt;&amp;lt;w:r w:rsidRPr="002430E3"&amp;gt;&amp;lt;w:t xml:space="preserve"&amp;gt; &amp;lt;/w:t&amp;gt;&amp;lt;/w:r&amp;gt;&amp;lt;w:bookmarkStart w:id="67" w:name="_STATUTE_CONTENT__e7e9008d_b201_4dc6_976" /&amp;gt;&amp;lt;w:r&amp;gt;&amp;lt;w:t&amp;gt;C&amp;lt;/w:t&amp;gt;&amp;lt;/w:r&amp;gt;&amp;lt;w:r w:rsidRPr="002430E3"&amp;gt;&amp;lt;w:t xml:space="preserve"&amp;gt;ontains hemp and has completed all stages of processing needed for the &amp;lt;/w:t&amp;gt;&amp;lt;/w:r&amp;gt;&amp;lt;w:bookmarkStart w:id="68" w:name="_LINE__20_e37e2058_4426_4301_ac6b_1ee35b" /&amp;gt;&amp;lt;w:bookmarkEnd w:id="64" /&amp;gt;&amp;lt;w:r w:rsidRPr="002430E3"&amp;gt;&amp;lt;w:t&amp;gt;product&amp;lt;/w:t&amp;gt;&amp;lt;/w:r&amp;gt;&amp;lt;w:r&amp;gt;&amp;lt;w:t&amp;gt;;&amp;lt;/w:t&amp;gt;&amp;lt;/w:r&amp;gt;&amp;lt;w:r w:rsidRPr="002430E3"&amp;gt;&amp;lt;w:t xml:space="preserve"&amp;gt; and &amp;lt;/w:t&amp;gt;&amp;lt;/w:r&amp;gt;&amp;lt;w:bookmarkEnd w:id="68" /&amp;gt;&amp;lt;/w:ins&amp;gt;&amp;lt;/w:p&amp;gt;&amp;lt;w:p w:rsidR="005A3C3A" w:rsidRDefault="005A3C3A" w:rsidP="005A3C3A"&amp;gt;&amp;lt;w:pPr&amp;gt;&amp;lt;w:ind w:left="1080" /&amp;gt;&amp;lt;w:rPr&amp;gt;&amp;lt;w:ins w:id="69" w:author="BPS" w:date="2025-05-12T15:26:00Z" /&amp;gt;&amp;lt;/w:rPr&amp;gt;&amp;lt;/w:pPr&amp;gt;&amp;lt;w:bookmarkStart w:id="70" w:name="_STATUTE_SP__09271f59_c90c_4840_a037_03d" /&amp;gt;&amp;lt;w:bookmarkStart w:id="71" w:name="_PAR__8_2cc658e1_9b17_4b6a_a272_2c8bf309" /&amp;gt;&amp;lt;w:bookmarkStart w:id="72" w:name="_LINE__21_eb8c9c87_39f6_4277_9f2c_06536d" /&amp;gt;&amp;lt;w:bookmarkEnd w:id="62" /&amp;gt;&amp;lt;w:bookmarkEnd w:id="63" /&amp;gt;&amp;lt;w:bookmarkEnd w:id="67" /&amp;gt;&amp;lt;w:ins w:id="73" w:author="BPS" w:date="2025-05-12T15:26:00Z"&amp;gt;&amp;lt;w:r w:rsidRPr="002430E3"&amp;gt;&amp;lt;w:t&amp;gt;(&amp;lt;/w:t&amp;gt;&amp;lt;/w:r&amp;gt;&amp;lt;w:bookmarkStart w:id="74" w:name="_STATUTE_NUMBER__410bd922_4639_41f3_a9e5" /&amp;gt;&amp;lt;w:r&amp;gt;&amp;lt;w:t&amp;gt;2&amp;lt;/w:t&amp;gt;&amp;lt;/w:r&amp;gt;&amp;lt;w:bookmarkEnd w:id="74" /&amp;gt;&amp;lt;w:r w:rsidRPr="002430E3"&amp;gt;&amp;lt;w:t xml:space="preserve"&amp;gt;) &amp;lt;/w:t&amp;gt;&amp;lt;/w:r&amp;gt;&amp;lt;w:bookmarkStart w:id="75" w:name="_STATUTE_CONTENT__06bc724f_fa27_4b50_bf5" /&amp;gt;&amp;lt;w:r&amp;gt;&amp;lt;w:t&amp;gt;W&amp;lt;/w:t&amp;gt;&amp;lt;/w:r&amp;gt;&amp;lt;w:r w:rsidRPr="002430E3"&amp;gt;&amp;lt;w:t&amp;gt;hen offered for retail sale&amp;lt;/w:t&amp;gt;&amp;lt;/w:r&amp;gt;&amp;lt;w:r&amp;gt;&amp;lt;w:t&amp;gt;:&amp;lt;/w:t&amp;gt;&amp;lt;/w:r&amp;gt;&amp;lt;w:r w:rsidRPr="002430E3"&amp;gt;&amp;lt;w:t xml:space="preserve"&amp;gt; &amp;lt;/w:t&amp;gt;&amp;lt;/w:r&amp;gt;&amp;lt;w:bookmarkEnd w:id="72" /&amp;gt;&amp;lt;/w:ins&amp;gt;&amp;lt;/w:p&amp;gt;&amp;lt;w:p w:rsidR="005A3C3A" w:rsidRDefault="005A3C3A" w:rsidP="005A3C3A"&amp;gt;&amp;lt;w:pPr&amp;gt;&amp;lt;w:ind w:left="1440" /&amp;gt;&amp;lt;w:rPr&amp;gt;&amp;lt;w:ins w:id="76" w:author="BPS" w:date="2025-05-12T15:26:00Z" /&amp;gt;&amp;lt;/w:rPr&amp;gt;&amp;lt;/w:pPr&amp;gt;&amp;lt;w:bookmarkStart w:id="77" w:name="_STATUTE_D__65d90dd6_aa5b_43f1_84f1_7f44" /&amp;gt;&amp;lt;w:bookmarkStart w:id="78" w:name="_PAR__9_396fd6c1_c108_4e23_8d47_f4b88d44" /&amp;gt;&amp;lt;w:bookmarkStart w:id="79" w:name="_LINE__22_c3e446e7_8aa8_4d02_9d11_8fea07" /&amp;gt;&amp;lt;w:bookmarkEnd w:id="71" /&amp;gt;&amp;lt;w:bookmarkEnd w:id="75" /&amp;gt;&amp;lt;w:ins w:id="80" w:author="BPS" w:date="2025-05-12T15:26:00Z"&amp;gt;&amp;lt;w:r w:rsidRPr="002430E3"&amp;gt;&amp;lt;w:t&amp;gt;(&amp;lt;/w:t&amp;gt;&amp;lt;/w:r&amp;gt;&amp;lt;w:bookmarkStart w:id="81" w:name="_STATUTE_NUMBER__df241811_81d8_4ced_b47a" /&amp;gt;&amp;lt;w:r w:rsidRPr="002430E3"&amp;gt;&amp;lt;w:t&amp;gt;a&amp;lt;/w:t&amp;gt;&amp;lt;/w:r&amp;gt;&amp;lt;w:bookmarkEnd w:id="81" /&amp;gt;&amp;lt;w:r w:rsidRPr="002430E3"&amp;gt;&amp;lt;w:t xml:space="preserve"&amp;gt;) &amp;lt;/w:t&amp;gt;&amp;lt;/w:r&amp;gt;&amp;lt;w:bookmarkStart w:id="82" w:name="_STATUTE_CONTENT__572184de_e6c9_4113_8cb" /&amp;gt;&amp;lt;w:r&amp;gt;&amp;lt;w:t&amp;gt;C&amp;lt;/w:t&amp;gt;&amp;lt;/w:r&amp;gt;&amp;lt;w:r w:rsidRPr="002430E3"&amp;gt;&amp;lt;w:t xml:space="preserve"&amp;gt;ontains a total tetrahydrocannabinol concentration of no greater than &amp;lt;/w:t&amp;gt;&amp;lt;/w:r&amp;gt;&amp;lt;w:bookmarkStart w:id="83" w:name="_LINE__23_54a006ca_7ecd_4459_ba6d_1809ab" /&amp;gt;&amp;lt;w:bookmarkEnd w:id="79" /&amp;gt;&amp;lt;w:r w:rsidRPr="002430E3"&amp;gt;&amp;lt;w:t&amp;gt;0.3&amp;lt;/w:t&amp;gt;&amp;lt;/w:r&amp;gt;&amp;lt;/w:ins&amp;gt;&amp;lt;w:ins w:id="84" w:author="BPS" w:date="2025-05-16T08:34:00Z"&amp;gt;&amp;lt;w:r&amp;gt;&amp;lt;w:t&amp;gt;%&amp;lt;/w:t&amp;gt;&amp;lt;/w:r&amp;gt;&amp;lt;/w:ins&amp;gt;&amp;lt;w:ins w:id="85" w:author="BPS" w:date="2025-05-12T15:26:00Z"&amp;gt;&amp;lt;w:r&amp;gt;&amp;lt;w:t&amp;gt;;&amp;lt;/w:t&amp;gt;&amp;lt;/w:r&amp;gt;&amp;lt;w:r w:rsidRPr="002430E3"&amp;gt;&amp;lt;w:t xml:space="preserve"&amp;gt; and &amp;lt;/w:t&amp;gt;&amp;lt;/w:r&amp;gt;&amp;lt;w:bookmarkEnd w:id="83" /&amp;gt;&amp;lt;/w:ins&amp;gt;&amp;lt;/w:p&amp;gt;&amp;lt;w:p w:rsidR="005A3C3A" w:rsidRDefault="005A3C3A" w:rsidP="005A3C3A"&amp;gt;&amp;lt;w:pPr&amp;gt;&amp;lt;w:ind w:left="1440" /&amp;gt;&amp;lt;/w:pPr&amp;gt;&amp;lt;w:bookmarkStart w:id="86" w:name="_STATUTE_D__ccd59806_5aae_4464_b148_e62f" /&amp;gt;&amp;lt;w:bookmarkStart w:id="87" w:name="_PAR__10_7b940f52_a5bc_4a99_bf94_33f52b9" /&amp;gt;&amp;lt;w:bookmarkStart w:id="88" w:name="_LINE__24_7edef2b7_668e_41bc_b81f_c6ddca" /&amp;gt;&amp;lt;w:bookmarkEnd w:id="77" /&amp;gt;&amp;lt;w:bookmarkEnd w:id="78" /&amp;gt;&amp;lt;w:bookmarkEnd w:id="82" /&amp;gt;&amp;lt;w:ins w:id="89" w:author="BPS" w:date="2025-05-12T15:26:00Z"&amp;gt;&amp;lt;w:r w:rsidRPr="002430E3"&amp;gt;&amp;lt;w:t&amp;gt;(&amp;lt;/w:t&amp;gt;&amp;lt;/w:r&amp;gt;&amp;lt;w:bookmarkStart w:id="90" w:name="_STATUTE_NUMBER__252e7d47_abef_4477_81ac" /&amp;gt;&amp;lt;w:r w:rsidRPr="002430E3"&amp;gt;&amp;lt;w:t&amp;gt;b&amp;lt;/w:t&amp;gt;&amp;lt;/w:r&amp;gt;&amp;lt;w:bookmarkEnd w:id="90" /&amp;gt;&amp;lt;w:r w:rsidRPr="002430E3"&amp;gt;&amp;lt;w:t xml:space="preserve"&amp;gt;) &amp;lt;/w:t&amp;gt;&amp;lt;/w:r&amp;gt;&amp;lt;w:bookmarkStart w:id="91" w:name="_STATUTE_CONTENT__e97163fc_d8c3_4f17_b6f" /&amp;gt;&amp;lt;w:r&amp;gt;&amp;lt;w:t&amp;gt;C&amp;lt;/w:t&amp;gt;&amp;lt;/w:r&amp;gt;&amp;lt;w:r w:rsidRPr="002430E3"&amp;gt;&amp;lt;w:t xml:space="preserve"&amp;gt;ontains either no more than &amp;lt;/w:t&amp;gt;&amp;lt;/w:r&amp;gt;&amp;lt;w:r&amp;gt;&amp;lt;w:t&amp;gt;2&amp;lt;/w:t&amp;gt;&amp;lt;/w:r&amp;gt;&amp;lt;w:r w:rsidRPr="002430E3"&amp;gt;&amp;lt;w:t xml:space="preserve"&amp;gt; milligrams of total tetrahydrocannabinol &amp;lt;/w:t&amp;gt;&amp;lt;/w:r&amp;gt;&amp;lt;w:bookmarkStart w:id="92" w:name="_LINE__25_2ebc9290_6ebb_412b_ba68_b00ca6" /&amp;gt;&amp;lt;w:bookmarkEnd w:id="88" /&amp;gt;&amp;lt;w:r w:rsidRPr="002430E3"&amp;gt;&amp;lt;w:t xml:space="preserve"&amp;gt;per package or an amount of cannabidiol that is no less than 25 times greater &amp;lt;/w:t&amp;gt;&amp;lt;/w:r&amp;gt;&amp;lt;w:bookmarkStart w:id="93" w:name="_LINE__26_bd213a84_08f8_470a_8723_1f93e5" /&amp;gt;&amp;lt;w:bookmarkEnd w:id="92" /&amp;gt;&amp;lt;w:r w:rsidRPr="002430E3"&amp;gt;&amp;lt;w:t&amp;gt;than the amount of total tetrahydrocannabinol per package.&amp;lt;/w:t&amp;gt;&amp;lt;/w:r&amp;gt;&amp;lt;/w:ins&amp;gt;&amp;lt;w:bookmarkEnd w:id="93" /&amp;gt;&amp;lt;/w:p&amp;gt;&amp;lt;w:p w:rsidR="005A3C3A" w:rsidRDefault="005A3C3A" w:rsidP="005A3C3A"&amp;gt;&amp;lt;w:pPr&amp;gt;&amp;lt;w:ind w:left="360" w:firstLine="360" /&amp;gt;&amp;lt;/w:pPr&amp;gt;&amp;lt;w:bookmarkStart w:id="94" w:name="_BILL_SECTION_HEADER__646e39b9_f13d_4497" /&amp;gt;&amp;lt;w:bookmarkStart w:id="95" w:name="_BILL_SECTION__14280aac_6fd1_4f72_b8a4_0" /&amp;gt;&amp;lt;w:bookmarkStart w:id="96" w:name="_PAR__11_03931529_e427_4f7d_80bf_d52cdc0" /&amp;gt;&amp;lt;w:bookmarkStart w:id="97" w:name="_LINE__27_f62f2d36_4b45_437c_b2d3_bb2d82" /&amp;gt;&amp;lt;w:bookmarkEnd w:id="45" /&amp;gt;&amp;lt;w:bookmarkEnd w:id="52" /&amp;gt;&amp;lt;w:bookmarkEnd w:id="55" /&amp;gt;&amp;lt;w:bookmarkEnd w:id="70" /&amp;gt;&amp;lt;w:bookmarkEnd w:id="86" /&amp;gt;&amp;lt;w:bookmarkEnd w:id="87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8" w:name="_BILL_PART_LETTER__217e380c_1059_4037_a7" /&amp;gt;&amp;lt;w:r&amp;gt;&amp;lt;w:rPr&amp;gt;&amp;lt;w:b /&amp;gt;&amp;lt;w:sz w:val="24" /&amp;gt;&amp;lt;/w:rPr&amp;gt;&amp;lt;w:t&amp;gt;A&amp;lt;/w:t&amp;gt;&amp;lt;/w:r&amp;gt;&amp;lt;w:bookmarkEnd w:id="98" /&amp;gt;&amp;lt;w:r&amp;gt;&amp;lt;w:rPr&amp;gt;&amp;lt;w:b /&amp;gt;&amp;lt;w:sz w:val="24" /&amp;gt;&amp;lt;/w:rPr&amp;gt;&amp;lt;w:t&amp;gt;-&amp;lt;/w:t&amp;gt;&amp;lt;/w:r&amp;gt;&amp;lt;w:bookmarkStart w:id="99" w:name="_BILL_SECTION_NUMBER__f01f1305_752a_4ea2" /&amp;gt;&amp;lt;w:r&amp;gt;&amp;lt;w:rPr&amp;gt;&amp;lt;w:b /&amp;gt;&amp;lt;w:sz w:val="24" /&amp;gt;&amp;lt;/w:rPr&amp;gt;&amp;lt;w:t&amp;gt;3&amp;lt;/w:t&amp;gt;&amp;lt;/w:r&amp;gt;&amp;lt;w:bookmarkEnd w:id="99" /&amp;gt;&amp;lt;w:r&amp;gt;&amp;lt;w:rPr&amp;gt;&amp;lt;w:b /&amp;gt;&amp;lt;w:sz w:val="24" /&amp;gt;&amp;lt;/w:rPr&amp;gt;&amp;lt;w:t&amp;gt;.  7 MRSA §2231, sub-§1-A, ¶F&amp;lt;/w:t&amp;gt;&amp;lt;/w:r&amp;gt;&amp;lt;w:r&amp;gt;&amp;lt;w:t xml:space="preserve"&amp;gt; is enacted to read:&amp;lt;/w:t&amp;gt;&amp;lt;/w:r&amp;gt;&amp;lt;w:bookmarkEnd w:id="97" /&amp;gt;&amp;lt;/w:p&amp;gt;&amp;lt;w:p w:rsidR="005A3C3A" w:rsidRDefault="005A3C3A" w:rsidP="005A3C3A"&amp;gt;&amp;lt;w:pPr&amp;gt;&amp;lt;w:ind w:left="720" /&amp;gt;&amp;lt;w:rPr&amp;gt;&amp;lt;w:ins w:id="100" w:author="BPS" w:date="2025-05-12T15:32:00Z" /&amp;gt;&amp;lt;/w:rPr&amp;gt;&amp;lt;/w:pPr&amp;gt;&amp;lt;w:bookmarkStart w:id="101" w:name="_STATUTE_NUMBER__54194cb4_8847_48b6_aa49" /&amp;gt;&amp;lt;w:bookmarkStart w:id="102" w:name="_STATUTE_P__c6d96fd7_d4dd_4c7e_970f_f401" /&amp;gt;&amp;lt;w:bookmarkStart w:id="103" w:name="_PAR__12_dd4e0932_cceb_42aa_b3ce_9702aed" /&amp;gt;&amp;lt;w:bookmarkStart w:id="104" w:name="_LINE__28_22dee404_99ff_4d8a_8947_8b5eed" /&amp;gt;&amp;lt;w:bookmarkStart w:id="105" w:name="_PROCESSED_CHANGE__1076174e_8718_47cb_b4" /&amp;gt;&amp;lt;w:bookmarkEnd w:id="94" /&amp;gt;&amp;lt;w:bookmarkEnd w:id="96" /&amp;gt;&amp;lt;w:ins w:id="106" w:author="BPS" w:date="2025-05-12T15:32:00Z"&amp;gt;&amp;lt;w:r&amp;gt;&amp;lt;w:t&amp;gt;F&amp;lt;/w:t&amp;gt;&amp;lt;/w:r&amp;gt;&amp;lt;w:bookmarkEnd w:id="101" /&amp;gt;&amp;lt;w:r&amp;gt;&amp;lt;w:t xml:space="preserve"&amp;gt;.  &amp;lt;/w:t&amp;gt;&amp;lt;/w:r&amp;gt;&amp;lt;w:bookmarkStart w:id="107" w:name="_STATUTE_CONTENT__ff8bcdc7_553d_4fb0_b4f" /&amp;gt;&amp;lt;w:r w:rsidRPr="009E5E12"&amp;gt;&amp;lt;w:t xml:space="preserve"&amp;gt;"Intoxicating hemp-derived product" means a product, including any raw material &amp;lt;/w:t&amp;gt;&amp;lt;/w:r&amp;gt;&amp;lt;w:bookmarkStart w:id="108" w:name="_LINE__29_0ffb9de6_eb7f_4084_ab23_cf093b" /&amp;gt;&amp;lt;w:bookmarkEnd w:id="104" /&amp;gt;&amp;lt;w:r w:rsidRPr="009E5E12"&amp;gt;&amp;lt;w:t xml:space="preserve"&amp;gt;from hemp that &amp;lt;/w:t&amp;gt;&amp;lt;/w:r&amp;gt;&amp;lt;/w:ins&amp;gt;&amp;lt;w:ins w:id="109" w:author="BPS" w:date="2025-05-16T08:35:00Z"&amp;gt;&amp;lt;w:r&amp;gt;&amp;lt;w:t&amp;gt;is&amp;lt;/w:t&amp;gt;&amp;lt;/w:r&amp;gt;&amp;lt;/w:ins&amp;gt;&amp;lt;w:ins w:id="110" w:author="BPS" w:date="2025-05-12T15:32:00Z"&amp;gt;&amp;lt;w:r w:rsidRPr="009E5E12"&amp;gt;&amp;lt;w:t xml:space="preserve"&amp;gt; used for or added to a food, beverage, topical or inhalable product &amp;lt;/w:t&amp;gt;&amp;lt;/w:r&amp;gt;&amp;lt;w:bookmarkStart w:id="111" w:name="_LINE__30_3bc1d4b2_4c6c_49dc_aae2_77eacf" /&amp;gt;&amp;lt;w:bookmarkEnd w:id="108" /&amp;gt;&amp;lt;w:r w:rsidRPr="009E5E12"&amp;gt;&amp;lt;w:t&amp;gt;that&amp;lt;/w:t&amp;gt;&amp;lt;/w:r&amp;gt;&amp;lt;w:r&amp;gt;&amp;lt;w:t&amp;gt;:&amp;lt;/w:t&amp;gt;&amp;lt;/w:r&amp;gt;&amp;lt;w:r w:rsidRPr="009E5E12"&amp;gt;&amp;lt;w:t xml:space="preserve"&amp;gt; &amp;lt;/w:t&amp;gt;&amp;lt;/w:r&amp;gt;&amp;lt;w:bookmarkEnd w:id="111" /&amp;gt;&amp;lt;/w:ins&amp;gt;&amp;lt;/w:p&amp;gt;&amp;lt;w:p w:rsidR="005A3C3A" w:rsidRDefault="005A3C3A" w:rsidP="005A3C3A"&amp;gt;&amp;lt;w:pPr&amp;gt;&amp;lt;w:ind w:left="1080" /&amp;gt;&amp;lt;w:rPr&amp;gt;&amp;lt;w:ins w:id="112" w:author="BPS" w:date="2025-05-12T15:32:00Z" /&amp;gt;&amp;lt;/w:rPr&amp;gt;&amp;lt;/w:pPr&amp;gt;&amp;lt;w:bookmarkStart w:id="113" w:name="_STATUTE_SP__4f588aef_cfb5_4a33_9731_5fb" /&amp;gt;&amp;lt;w:bookmarkStart w:id="114" w:name="_PAR__13_5ad48d02_024f_4731_8a33_59715ed" /&amp;gt;&amp;lt;w:bookmarkStart w:id="115" w:name="_LINE__31_de7f60f9_c66e_400f_b258_ef606d" /&amp;gt;&amp;lt;w:bookmarkEnd w:id="103" /&amp;gt;&amp;lt;w:bookmarkEnd w:id="107" /&amp;gt;&amp;lt;w:ins w:id="116" w:author="BPS" w:date="2025-05-12T15:32:00Z"&amp;gt;&amp;lt;w:r w:rsidRPr="009E5E12"&amp;gt;&amp;lt;w:t&amp;gt;(&amp;lt;/w:t&amp;gt;&amp;lt;/w:r&amp;gt;&amp;lt;w:bookmarkStart w:id="117" w:name="_STATUTE_NUMBER__2f8f81a9_8f54_4a38_825a" /&amp;gt;&amp;lt;w:r&amp;gt;&amp;lt;w:t&amp;gt;1&amp;lt;/w:t&amp;gt;&amp;lt;/w:r&amp;gt;&amp;lt;w:bookmarkEnd w:id="117" /&amp;gt;&amp;lt;w:r w:rsidRPr="009E5E12"&amp;gt;&amp;lt;w:t xml:space="preserve"&amp;gt;) &amp;lt;/w:t&amp;gt;&amp;lt;/w:r&amp;gt;&amp;lt;w:bookmarkStart w:id="118" w:name="_STATUTE_CONTENT__cec5c952_10e6_41e3_896" /&amp;gt;&amp;lt;w:r&amp;gt;&amp;lt;w:t&amp;gt;C&amp;lt;/w:t&amp;gt;&amp;lt;/w:r&amp;gt;&amp;lt;w:r w:rsidRPr="009E5E12"&amp;gt;&amp;lt;w:t xml:space="preserve"&amp;gt;ontains hemp and has completed all stages of processing needed for the &amp;lt;/w:t&amp;gt;&amp;lt;/w:r&amp;gt;&amp;lt;w:bookmarkStart w:id="119" w:name="_LINE__32_e3532827_5d0b_471e_92eb_345456" /&amp;gt;&amp;lt;w:bookmarkEnd w:id="115" /&amp;gt;&amp;lt;w:r w:rsidRPr="009E5E12"&amp;gt;&amp;lt;w:t&amp;gt;product&amp;lt;/w:t&amp;gt;&amp;lt;/w:r&amp;gt;&amp;lt;w:r&amp;gt;&amp;lt;w:t&amp;gt;;&amp;lt;/w:t&amp;gt;&amp;lt;/w:r&amp;gt;&amp;lt;w:r w:rsidRPr="009E5E12"&amp;gt;&amp;lt;w:t xml:space="preserve"&amp;gt; and &amp;lt;/w:t&amp;gt;&amp;lt;/w:r&amp;gt;&amp;lt;w:bookmarkEnd w:id="119" /&amp;gt;&amp;lt;/w:ins&amp;gt;&amp;lt;/w:p&amp;gt;&amp;lt;w:p w:rsidR="005A3C3A" w:rsidRDefault="005A3C3A" w:rsidP="005A3C3A"&amp;gt;&amp;lt;w:pPr&amp;gt;&amp;lt;w:ind w:left="1080" /&amp;gt;&amp;lt;w:rPr&amp;gt;&amp;lt;w:ins w:id="120" w:author="BPS" w:date="2025-05-12T15:32:00Z" /&amp;gt;&amp;lt;/w:rPr&amp;gt;&amp;lt;/w:pPr&amp;gt;&amp;lt;w:bookmarkStart w:id="121" w:name="_STATUTE_SP__a7efe520_04d9_4cae_befc_8f1" /&amp;gt;&amp;lt;w:bookmarkStart w:id="122" w:name="_PAR__14_00c71694_64ee_4505_93dd_0c3c4e2" /&amp;gt;&amp;lt;w:bookmarkStart w:id="123" w:name="_LINE__33_28086ca4_4b34_486d_9d6d_01f8c9" /&amp;gt;&amp;lt;w:bookmarkEnd w:id="113" /&amp;gt;&amp;lt;w:bookmarkEnd w:id="114" /&amp;gt;&amp;lt;w:bookmarkEnd w:id="118" /&amp;gt;&amp;lt;w:ins w:id="124" w:author="BPS" w:date="2025-05-12T15:32:00Z"&amp;gt;&amp;lt;w:r w:rsidRPr="009E5E12"&amp;gt;&amp;lt;w:t&amp;gt;(&amp;lt;/w:t&amp;gt;&amp;lt;/w:r&amp;gt;&amp;lt;w:bookmarkStart w:id="125" w:name="_STATUTE_NUMBER__8cc0477c_a8e1_4da9_bf3a" /&amp;gt;&amp;lt;w:r&amp;gt;&amp;lt;w:t&amp;gt;2&amp;lt;/w:t&amp;gt;&amp;lt;/w:r&amp;gt;&amp;lt;w:bookmarkEnd w:id="125" /&amp;gt;&amp;lt;w:r w:rsidRPr="009E5E12"&amp;gt;&amp;lt;w:t xml:space="preserve"&amp;gt;) &amp;lt;/w:t&amp;gt;&amp;lt;/w:r&amp;gt;&amp;lt;w:bookmarkStart w:id="126" w:name="_STATUTE_CONTENT__5164f5ae_480b_4588_aed" /&amp;gt;&amp;lt;w:r&amp;gt;&amp;lt;w:t&amp;gt;C&amp;lt;/w:t&amp;gt;&amp;lt;/w:r&amp;gt;&amp;lt;w:r w:rsidRPr="009E5E12"&amp;gt;&amp;lt;w:t xml:space="preserve"&amp;gt;ontains either more than &amp;lt;/w:t&amp;gt;&amp;lt;/w:r&amp;gt;&amp;lt;w:r&amp;gt;&amp;lt;w:t&amp;gt;2&amp;lt;/w:t&amp;gt;&amp;lt;/w:r&amp;gt;&amp;lt;w:r w:rsidRPr="009E5E12"&amp;gt;&amp;lt;w:t xml:space="preserve"&amp;gt; milligrams of total tetrahydrocannabinol per &amp;lt;/w:t&amp;gt;&amp;lt;/w:r&amp;gt;&amp;lt;w:bookmarkStart w:id="127" w:name="_LINE__34_debde33b_3690_4390_969d_fd22c9" /&amp;gt;&amp;lt;w:bookmarkEnd w:id="123" /&amp;gt;&amp;lt;w:r w:rsidRPr="009E5E12"&amp;gt;&amp;lt;w:t xml:space="preserve"&amp;gt;package or an amount of cannabidiol that is less than 25 times greater than the &amp;lt;/w:t&amp;gt;&amp;lt;/w:r&amp;gt;&amp;lt;w:bookmarkStart w:id="128" w:name="_LINE__35_c60ea96d_db9e_41fd_a096_11e5b3" /&amp;gt;&amp;lt;w:bookmarkEnd w:id="127" /&amp;gt;&amp;lt;w:r w:rsidRPr="009E5E12"&amp;gt;&amp;lt;w:t xml:space="preserve"&amp;gt;amount of total tetrahydrocannabinol per package. &amp;lt;/w:t&amp;gt;&amp;lt;/w:r&amp;gt;&amp;lt;w:bookmarkEnd w:id="128" /&amp;gt;&amp;lt;/w:ins&amp;gt;&amp;lt;/w:p&amp;gt;&amp;lt;w:p w:rsidR="005A3C3A" w:rsidRDefault="005A3C3A" w:rsidP="005A3C3A"&amp;gt;&amp;lt;w:pPr&amp;gt;&amp;lt;w:ind w:left="720" /&amp;gt;&amp;lt;/w:pPr&amp;gt;&amp;lt;w:bookmarkStart w:id="129" w:name="_STATUTE_P__5a918e59_5f22_4ced_b741_b572" /&amp;gt;&amp;lt;w:bookmarkStart w:id="130" w:name="_STATUTE_CONTENT__4d37dee8_d860_4430_950" /&amp;gt;&amp;lt;w:bookmarkStart w:id="131" w:name="_PAR__15_194a36d4_c665_4653_8f29_e523306" /&amp;gt;&amp;lt;w:bookmarkStart w:id="132" w:name="_LINE__36_3163e911_56b4_4d8e_891c_579bab" /&amp;gt;&amp;lt;w:bookmarkEnd w:id="121" /&amp;gt;&amp;lt;w:bookmarkEnd w:id="122" /&amp;gt;&amp;lt;w:bookmarkEnd w:id="126" /&amp;gt;&amp;lt;w:ins w:id="133" w:author="BPS" w:date="2025-05-12T15:32:00Z"&amp;gt;&amp;lt;w:r w:rsidRPr="009E5E12"&amp;gt;&amp;lt;w:t&amp;gt;A&amp;lt;/w:t&amp;gt;&amp;lt;/w:r&amp;gt;&amp;lt;w:r&amp;gt;&amp;lt;w:t&amp;gt;n&amp;lt;/w:t&amp;gt;&amp;lt;/w:r&amp;gt;&amp;lt;w:r w:rsidRPr="009E5E12"&amp;gt;&amp;lt;w:t xml:space="preserve"&amp;gt; "intoxicating hemp-derived product" is adult use cannabis as defined in Title 28-B, &amp;lt;/w:t&amp;gt;&amp;lt;/w:r&amp;gt;&amp;lt;w:bookmarkStart w:id="134" w:name="_LINE__37_0bed547f_6115_4f9f_98c2_efa69a" /&amp;gt;&amp;lt;w:bookmarkEnd w:id="132" /&amp;gt;&amp;lt;w:r&amp;gt;&amp;lt;w:t&amp;gt;section 102&amp;lt;/w:t&amp;gt;&amp;lt;/w:r&amp;gt;&amp;lt;/w:ins&amp;gt;&amp;lt;w:ins w:id="135" w:author="BPS" w:date="2025-05-16T08:35:00Z"&amp;gt;&amp;lt;w:r&amp;gt;&amp;lt;w:t&amp;gt;-A&amp;lt;/w:t&amp;gt;&amp;lt;/w:r&amp;gt;&amp;lt;/w:ins&amp;gt;&amp;lt;w:ins w:id="136" w:author="BPS" w:date="2025-05-12T15:32:00Z"&amp;gt;&amp;lt;w:r&amp;gt;&amp;lt;w:t&amp;gt;, subsection 1&amp;lt;/w:t&amp;gt;&amp;lt;/w:r&amp;gt;&amp;lt;w:r w:rsidRPr="009E5E12"&amp;gt;&amp;lt;w:t xml:space="preserve"&amp;gt; if it is a raw material from hemp and is an adult use &amp;lt;/w:t&amp;gt;&amp;lt;/w:r&amp;gt;&amp;lt;w:bookmarkStart w:id="137" w:name="_LINE__38_3eb004f7_29d1_4180_a8c8_6875a9" /&amp;gt;&amp;lt;w:bookmarkEnd w:id="134" /&amp;gt;&amp;lt;w:r w:rsidRPr="009E5E12"&amp;gt;&amp;lt;w:t xml:space="preserve"&amp;gt;cannabis product as defined in Title 28-B, &amp;lt;/w:t&amp;gt;&amp;lt;/w:r&amp;gt;&amp;lt;w:r&amp;gt;&amp;lt;w:t&amp;gt;section 1&amp;lt;/w:t&amp;gt;&amp;lt;/w:r&amp;gt;&amp;lt;/w:ins&amp;gt;&amp;lt;w:ins w:id="138" w:author="BPS" w:date="2025-05-16T08:36:00Z"&amp;gt;&amp;lt;w:r&amp;gt;&amp;lt;w:t&amp;gt;02-A&amp;lt;/w:t&amp;gt;&amp;lt;/w:r&amp;gt;&amp;lt;/w:ins&amp;gt;&amp;lt;w:ins w:id="139" w:author="BPS" w:date="2025-05-12T15:32:00Z"&amp;gt;&amp;lt;w:r&amp;gt;&amp;lt;w:t&amp;gt;, subsection 2&amp;lt;/w:t&amp;gt;&amp;lt;/w:r&amp;gt;&amp;lt;w:r w:rsidRPr="009E5E12"&amp;gt;&amp;lt;w:t xml:space="preserve"&amp;gt; if it used for or &amp;lt;/w:t&amp;gt;&amp;lt;/w:r&amp;gt;&amp;lt;w:bookmarkStart w:id="140" w:name="_LINE__39_da87bb52_a482_46d3_b37a_f9d466" /&amp;gt;&amp;lt;w:bookmarkEnd w:id="137" /&amp;gt;&amp;lt;w:r w:rsidRPr="009E5E12"&amp;gt;&amp;lt;w:t&amp;gt;added to a food, beverage, topical or inhalable product.&amp;lt;/w:t&amp;gt;&amp;lt;/w:r&amp;gt;&amp;lt;/w:ins&amp;gt;&amp;lt;w:bookmarkEnd w:id="140" /&amp;gt;&amp;lt;/w:p&amp;gt;&amp;lt;w:p w:rsidR="005A3C3A" w:rsidRDefault="005A3C3A" w:rsidP="005A3C3A"&amp;gt;&amp;lt;w:pPr&amp;gt;&amp;lt;w:ind w:left="360" w:firstLine="360" /&amp;gt;&amp;lt;/w:pPr&amp;gt;&amp;lt;w:bookmarkStart w:id="141" w:name="_BILL_SECTION_HEADER__9999fdbd_58eb_4573" /&amp;gt;&amp;lt;w:bookmarkStart w:id="142" w:name="_BILL_SECTION__bd7cf89a_936d_4731_ad7a_2" /&amp;gt;&amp;lt;w:bookmarkStart w:id="143" w:name="_PAR__16_98382011_304d_4251_ad60_445e007" /&amp;gt;&amp;lt;w:bookmarkStart w:id="144" w:name="_LINE__40_d2314f73_fbdb_4f20_adc5_befe51" /&amp;gt;&amp;lt;w:bookmarkEnd w:id="95" /&amp;gt;&amp;lt;w:bookmarkEnd w:id="102" /&amp;gt;&amp;lt;w:bookmarkEnd w:id="105" /&amp;gt;&amp;lt;w:bookmarkEnd w:id="129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5" w:name="_BILL_PART_LETTER__a08a15e2_b8e2_422e_a1" /&amp;gt;&amp;lt;w:r&amp;gt;&amp;lt;w:rPr&amp;gt;&amp;lt;w:b /&amp;gt;&amp;lt;w:sz w:val="24" /&amp;gt;&amp;lt;/w:rPr&amp;gt;&amp;lt;w:t&amp;gt;A&amp;lt;/w:t&amp;gt;&amp;lt;/w:r&amp;gt;&amp;lt;w:bookmarkEnd w:id="145" /&amp;gt;&amp;lt;w:r&amp;gt;&amp;lt;w:rPr&amp;gt;&amp;lt;w:b /&amp;gt;&amp;lt;w:sz w:val="24" /&amp;gt;&amp;lt;/w:rPr&amp;gt;&amp;lt;w:t&amp;gt;-&amp;lt;/w:t&amp;gt;&amp;lt;/w:r&amp;gt;&amp;lt;w:bookmarkStart w:id="146" w:name="_BILL_SECTION_NUMBER__6051bdba_28c1_4be6" /&amp;gt;&amp;lt;w:r&amp;gt;&amp;lt;w:rPr&amp;gt;&amp;lt;w:b /&amp;gt;&amp;lt;w:sz w:val="24" /&amp;gt;&amp;lt;/w:rPr&amp;gt;&amp;lt;w:t&amp;gt;4&amp;lt;/w:t&amp;gt;&amp;lt;/w:r&amp;gt;&amp;lt;w:bookmarkEnd w:id="146" /&amp;gt;&amp;lt;w:r&amp;gt;&amp;lt;w:rPr&amp;gt;&amp;lt;w:b /&amp;gt;&amp;lt;w:sz w:val="24" /&amp;gt;&amp;lt;/w:rPr&amp;gt;&amp;lt;w:t&amp;gt;.  7 MRSA §2231, sub-§1-A, ¶G&amp;lt;/w:t&amp;gt;&amp;lt;/w:r&amp;gt;&amp;lt;w:r&amp;gt;&amp;lt;w:t xml:space="preserve"&amp;gt; is enacted to read:&amp;lt;/w:t&amp;gt;&amp;lt;/w:r&amp;gt;&amp;lt;w:bookmarkEnd w:id="144" /&amp;gt;&amp;lt;/w:p&amp;gt;&amp;lt;w:p w:rsidR="005A3C3A" w:rsidRDefault="005A3C3A" w:rsidP="005A3C3A"&amp;gt;&amp;lt;w:pPr&amp;gt;&amp;lt;w:ind w:left="720" /&amp;gt;&amp;lt;/w:pPr&amp;gt;&amp;lt;w:bookmarkStart w:id="147" w:name="_STATUTE_NUMBER__4c74f8ea_5fa8_453f_b803" /&amp;gt;&amp;lt;w:bookmarkStart w:id="148" w:name="_STATUTE_P__0015486c_d941_4b23_8293_677b" /&amp;gt;&amp;lt;w:bookmarkStart w:id="149" w:name="_PAGE__2_0a905853_82db_46e6_ab1e_6725a89" /&amp;gt;&amp;lt;w:bookmarkStart w:id="150" w:name="_PAR__1_af0e5ff6_6f73_47d8_9eb1_f28bbf00" /&amp;gt;&amp;lt;w:bookmarkStart w:id="151" w:name="_LINE__1_ab5594e8_dcef_4b93_a3a5_e382acc" /&amp;gt;&amp;lt;w:bookmarkStart w:id="152" w:name="_PROCESSED_CHANGE__e71ea873_621a_4fc4_bf" /&amp;gt;&amp;lt;w:bookmarkEnd w:id="3" /&amp;gt;&amp;lt;w:bookmarkEnd w:id="141" /&amp;gt;&amp;lt;w:bookmarkEnd w:id="143" /&amp;gt;&amp;lt;w:ins w:id="153" w:author="BPS" w:date="2025-05-12T15:34:00Z"&amp;gt;&amp;lt;w:r&amp;gt;&amp;lt;w:t&amp;gt;G&amp;lt;/w:t&amp;gt;&amp;lt;/w:r&amp;gt;&amp;lt;w:bookmarkEnd w:id="147" /&amp;gt;&amp;lt;w:r&amp;gt;&amp;lt;w:t xml:space="preserve"&amp;gt;.  &amp;lt;/w:t&amp;gt;&amp;lt;/w:r&amp;gt;&amp;lt;w:bookmarkStart w:id="154" w:name="_STATUTE_CONTENT__44a8556a_4e02_4de8_b64" /&amp;gt;&amp;lt;w:r w:rsidRPr="00CC4DD0"&amp;gt;&amp;lt;w:t xml:space="preserve"&amp;gt;"Total tetrahydrocannabinol" means all of the tetrahydrocannabinol in a product, &amp;lt;/w:t&amp;gt;&amp;lt;/w:r&amp;gt;&amp;lt;w:bookmarkStart w:id="155" w:name="_LINE__2_4b851697_98ad_4c6d_af57_15d48cf" /&amp;gt;&amp;lt;w:bookmarkEnd w:id="151" /&amp;gt;&amp;lt;w:r w:rsidRPr="00CC4DD0"&amp;gt;&amp;lt;w:t&amp;gt;including delta-8-&amp;lt;/w:t&amp;gt;&amp;lt;/w:r&amp;gt;&amp;lt;/w:ins&amp;gt;&amp;lt;w:ins w:id="156" w:author="BPS" w:date="2025-05-16T08:37:00Z"&amp;gt;&amp;lt;w:r w:rsidRPr="003156C9"&amp;gt;&amp;lt;w:t&amp;gt;tetrahydrocannabinol&amp;lt;/w:t&amp;gt;&amp;lt;/w:r&amp;gt;&amp;lt;/w:ins&amp;gt;&amp;lt;w:ins w:id="157" w:author="BPS" w:date="2025-05-12T15:34:00Z"&amp;gt;&amp;lt;w:r w:rsidRPr="00CC4DD0"&amp;gt;&amp;lt;w:t&amp;gt;, delta-9-&amp;lt;/w:t&amp;gt;&amp;lt;/w:r&amp;gt;&amp;lt;/w:ins&amp;gt;&amp;lt;w:ins w:id="158" w:author="BPS" w:date="2025-05-16T08:37:00Z"&amp;gt;&amp;lt;w:r w:rsidRPr="003156C9"&amp;gt;&amp;lt;w:t&amp;gt;tetrahydrocannabinol&amp;lt;/w:t&amp;gt;&amp;lt;/w:r&amp;gt;&amp;lt;/w:ins&amp;gt;&amp;lt;w:ins w:id="159" w:author="BPS" w:date="2025-05-12T15:34:00Z"&amp;gt;&amp;lt;w:r w:rsidRPr="00CC4DD0"&amp;gt;&amp;lt;w:t xml:space="preserve"&amp;gt; and delta-10&amp;lt;/w:t&amp;gt;&amp;lt;/w:r&amp;gt;&amp;lt;/w:ins&amp;gt;&amp;lt;w:ins w:id="160" w:author="BPS" w:date="2025-05-16T08:37:00Z"&amp;gt;&amp;lt;w:r&amp;gt;&amp;lt;w:t&amp;gt;-&amp;lt;/w:t&amp;gt;&amp;lt;/w:r&amp;gt;&amp;lt;/w:ins&amp;gt;&amp;lt;w:bookmarkStart w:id="161" w:name="_LINE__3_0f69695e_ad58_4d55_aa54_f01a660" /&amp;gt;&amp;lt;w:bookmarkEnd w:id="155" /&amp;gt;&amp;lt;w:ins w:id="162" w:author="BPS" w:date="2025-05-12T15:34:00Z"&amp;gt;&amp;lt;w:r w:rsidRPr="00CC4DD0"&amp;gt;&amp;lt;w:t&amp;gt;tetrahydrocannabinol&amp;lt;/w:t&amp;gt;&amp;lt;/w:r&amp;gt;&amp;lt;w:r&amp;gt;&amp;lt;w:t&amp;gt;;&amp;lt;/w:t&amp;gt;&amp;lt;/w:r&amp;gt;&amp;lt;w:r w:rsidRPr="00CC4DD0"&amp;gt;&amp;lt;w:t xml:space="preserve"&amp;gt; delta-8-&amp;lt;/w:t&amp;gt;&amp;lt;/w:r&amp;gt;&amp;lt;/w:ins&amp;gt;&amp;lt;w:ins w:id="163" w:author="BPS" w:date="2025-05-16T08:48:00Z"&amp;gt;&amp;lt;w:r w:rsidRPr="003156C9"&amp;gt;&amp;lt;w:t&amp;gt;tetrahydrocannabinolic acid&amp;lt;/w:t&amp;gt;&amp;lt;/w:r&amp;gt;&amp;lt;/w:ins&amp;gt;&amp;lt;w:ins w:id="164" w:author="BPS" w:date="2025-05-12T15:34:00Z"&amp;gt;&amp;lt;w:r w:rsidRPr="00CC4DD0"&amp;gt;&amp;lt;w:t&amp;gt;, delta-9-&amp;lt;/w:t&amp;gt;&amp;lt;/w:r&amp;gt;&amp;lt;/w:ins&amp;gt;&amp;lt;w:bookmarkStart w:id="165" w:name="_LINE__4_10a906c0_27dd_4eea_ae16_ab56d81" /&amp;gt;&amp;lt;w:bookmarkEnd w:id="161" /&amp;gt;&amp;lt;w:ins w:id="166" w:author="BPS" w:date="2025-05-16T08:49:00Z"&amp;gt;&amp;lt;w:r w:rsidRPr="003156C9"&amp;gt;&amp;lt;w:t&amp;gt;tetrahydrocannabinolic acid&amp;lt;/w:t&amp;gt;&amp;lt;/w:r&amp;gt;&amp;lt;/w:ins&amp;gt;&amp;lt;w:ins w:id="167" w:author="BPS" w:date="2025-05-12T15:34:00Z"&amp;gt;&amp;lt;w:r w:rsidRPr="00CC4DD0"&amp;gt;&amp;lt;w:t xml:space="preserve"&amp;gt; and delta-10&amp;lt;/w:t&amp;gt;&amp;lt;/w:r&amp;gt;&amp;lt;/w:ins&amp;gt;&amp;lt;w:ins w:id="168" w:author="BPS" w:date="2025-05-16T08:38:00Z"&amp;gt;&amp;lt;w:r&amp;gt;&amp;lt;w:t&amp;gt;-&amp;lt;/w:t&amp;gt;&amp;lt;/w:r&amp;gt;&amp;lt;/w:ins&amp;gt;&amp;lt;w:ins w:id="169" w:author="BPS" w:date="2025-05-12T15:34:00Z"&amp;gt;&amp;lt;w:r w:rsidRPr="00CC4DD0"&amp;gt;&amp;lt;w:t&amp;gt;tetrahydrocannabinolic acid&amp;lt;/w:t&amp;gt;&amp;lt;/w:r&amp;gt;&amp;lt;/w:ins&amp;gt;&amp;lt;w:ins w:id="170" w:author="BPS" w:date="2025-05-12T15:35:00Z"&amp;gt;&amp;lt;w:r&amp;gt;&amp;lt;w:t&amp;gt;;&amp;lt;/w:t&amp;gt;&amp;lt;/w:r&amp;gt;&amp;lt;/w:ins&amp;gt;&amp;lt;w:ins w:id="171" w:author="BPS" w:date="2025-05-12T15:34:00Z"&amp;gt;&amp;lt;w:r w:rsidRPr="00CC4DD0"&amp;gt;&amp;lt;w:t xml:space="preserve"&amp;gt; and other &amp;lt;/w:t&amp;gt;&amp;lt;/w:r&amp;gt;&amp;lt;w:bookmarkStart w:id="172" w:name="_LINE__5_dc0fa480_248f_431f_a2ae_f404aaf" /&amp;gt;&amp;lt;w:bookmarkEnd w:id="165" /&amp;gt;&amp;lt;w:r w:rsidRPr="00CC4DD0"&amp;gt;&amp;lt;w:t&amp;gt;tetrahydrocannabinol or tetrahydrocannabinolic acid isomers.&amp;lt;/w:t&amp;gt;&amp;lt;/w:r&amp;gt;&amp;lt;/w:ins&amp;gt;&amp;lt;w:bookmarkEnd w:id="172" /&amp;gt;&amp;lt;/w:p&amp;gt;&amp;lt;w:p w:rsidR="005A3C3A" w:rsidRDefault="005A3C3A" w:rsidP="005A3C3A"&amp;gt;&amp;lt;w:pPr&amp;gt;&amp;lt;w:ind w:left="360" w:firstLine="360" /&amp;gt;&amp;lt;/w:pPr&amp;gt;&amp;lt;w:bookmarkStart w:id="173" w:name="_BILL_SECTION_HEADER__e9c088ba_2b8d_4426" /&amp;gt;&amp;lt;w:bookmarkStart w:id="174" w:name="_BILL_SECTION__89ce7849_5a2c_4ede_a3a8_1" /&amp;gt;&amp;lt;w:bookmarkStart w:id="175" w:name="_PAR__2_022473bc_3110_43a4_8164_47c14a2d" /&amp;gt;&amp;lt;w:bookmarkStart w:id="176" w:name="_LINE__6_426b4eb2_4391_43e6_ab50_19b1139" /&amp;gt;&amp;lt;w:bookmarkEnd w:id="142" /&amp;gt;&amp;lt;w:bookmarkEnd w:id="148" /&amp;gt;&amp;lt;w:bookmarkEnd w:id="150" /&amp;gt;&amp;lt;w:bookmarkEnd w:id="152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77" w:name="_BILL_PART_LETTER__60e5c04a_df67_450a_a8" /&amp;gt;&amp;lt;w:r&amp;gt;&amp;lt;w:rPr&amp;gt;&amp;lt;w:b /&amp;gt;&amp;lt;w:sz w:val="24" /&amp;gt;&amp;lt;/w:rPr&amp;gt;&amp;lt;w:t&amp;gt;A&amp;lt;/w:t&amp;gt;&amp;lt;/w:r&amp;gt;&amp;lt;w:bookmarkEnd w:id="177" /&amp;gt;&amp;lt;w:r&amp;gt;&amp;lt;w:rPr&amp;gt;&amp;lt;w:b /&amp;gt;&amp;lt;w:sz w:val="24" /&amp;gt;&amp;lt;/w:rPr&amp;gt;&amp;lt;w:t&amp;gt;-&amp;lt;/w:t&amp;gt;&amp;lt;/w:r&amp;gt;&amp;lt;w:bookmarkStart w:id="178" w:name="_BILL_SECTION_NUMBER__e5e207a2_526e_4468" /&amp;gt;&amp;lt;w:r&amp;gt;&amp;lt;w:rPr&amp;gt;&amp;lt;w:b /&amp;gt;&amp;lt;w:sz w:val="24" /&amp;gt;&amp;lt;/w:rPr&amp;gt;&amp;lt;w:t&amp;gt;5&amp;lt;/w:t&amp;gt;&amp;lt;/w:r&amp;gt;&amp;lt;w:bookmarkEnd w:id="178" /&amp;gt;&amp;lt;w:r&amp;gt;&amp;lt;w:rPr&amp;gt;&amp;lt;w:b /&amp;gt;&amp;lt;w:sz w:val="24" /&amp;gt;&amp;lt;/w:rPr&amp;gt;&amp;lt;w:t&amp;gt;.  7 MRSA §2231, sub-§10,&amp;lt;/w:t&amp;gt;&amp;lt;/w:r&amp;gt;&amp;lt;w:r&amp;gt;&amp;lt;w:t xml:space="preserve"&amp;gt; as&amp;lt;/w:t&amp;gt;&amp;lt;/w:r&amp;gt;&amp;lt;w:r w:rsidRPr="003156C9"&amp;gt;&amp;lt;w:t xml:space="preserve"&amp;gt; enacted by PL 2019, c. 528, §1&amp;lt;/w:t&amp;gt;&amp;lt;/w:r&amp;gt;&amp;lt;w:r&amp;gt;&amp;lt;w:t xml:space="preserve"&amp;gt; and amended &amp;lt;/w:t&amp;gt;&amp;lt;/w:r&amp;gt;&amp;lt;w:bookmarkStart w:id="179" w:name="_LINE__7_f1ce79e2_2124_40c3_9b2b_b21b021" /&amp;gt;&amp;lt;w:bookmarkEnd w:id="176" /&amp;gt;&amp;lt;w:r&amp;gt;&amp;lt;w:t&amp;gt;by PL 2021, c. 669, §5, is further amended to read:&amp;lt;/w:t&amp;gt;&amp;lt;/w:r&amp;gt;&amp;lt;w:bookmarkEnd w:id="179" /&amp;gt;&amp;lt;/w:p&amp;gt;&amp;lt;w:p w:rsidR="005A3C3A" w:rsidRDefault="005A3C3A" w:rsidP="005A3C3A"&amp;gt;&amp;lt;w:pPr&amp;gt;&amp;lt;w:ind w:left="360" w:firstLine="360" /&amp;gt;&amp;lt;/w:pPr&amp;gt;&amp;lt;w:bookmarkStart w:id="180" w:name="_STATUTE_NUMBER__9e2a6767_7956_43bc_8bb1" /&amp;gt;&amp;lt;w:bookmarkStart w:id="181" w:name="_STATUTE_SS__537d1810_36fd_48d2_a3fd_71d" /&amp;gt;&amp;lt;w:bookmarkStart w:id="182" w:name="_PAR__3_7b645a6a_12f8_4f9c_b0ab_aebfd91d" /&amp;gt;&amp;lt;w:bookmarkStart w:id="183" w:name="_LINE__8_83e28f7a_ee69_46cc_b9ba_e729086" /&amp;gt;&amp;lt;w:bookmarkEnd w:id="173" /&amp;gt;&amp;lt;w:bookmarkEnd w:id="175" /&amp;gt;&amp;lt;w:r&amp;gt;&amp;lt;w:rPr&amp;gt;&amp;lt;w:b /&amp;gt;&amp;lt;/w:rPr&amp;gt;&amp;lt;w:t&amp;gt;10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4" w:name="_STATUTE_HEADNOTE__b044ea06_5d0e_4289_b3" /&amp;gt;&amp;lt;w:r&amp;gt;&amp;lt;w:rPr&amp;gt;&amp;lt;w:b /&amp;gt;&amp;lt;/w:rPr&amp;gt;&amp;lt;w:t&amp;gt;Hemp&amp;lt;/w:t&amp;gt;&amp;lt;/w:r&amp;gt;&amp;lt;w:bookmarkStart w:id="185" w:name="_PROCESSED_CHANGE__5fe1b2b7_b165_45b1_88" /&amp;gt;&amp;lt;w:r&amp;gt;&amp;lt;w:rPr&amp;gt;&amp;lt;w:b /&amp;gt;&amp;lt;/w:rPr&amp;gt;&amp;lt;w:t xml:space="preserve"&amp;gt; &amp;lt;/w:t&amp;gt;&amp;lt;/w:r&amp;gt;&amp;lt;w:ins w:id="186" w:author="BPS" w:date="2025-05-16T08:39:00Z"&amp;gt;&amp;lt;w:r&amp;gt;&amp;lt;w:rPr&amp;gt;&amp;lt;w:b /&amp;gt;&amp;lt;/w:rPr&amp;gt;&amp;lt;w:t&amp;gt;and hemp products&amp;lt;/w:t&amp;gt;&amp;lt;/w:r&amp;gt;&amp;lt;/w:ins&amp;gt;&amp;lt;w:bookmarkEnd w:id="185" /&amp;gt;&amp;lt;w:r&amp;gt;&amp;lt;w:rPr&amp;gt;&amp;lt;w:b /&amp;gt;&amp;lt;/w:rPr&amp;gt;&amp;lt;w:t xml:space="preserve"&amp;gt; not tracked as cannabis.&amp;lt;/w:t&amp;gt;&amp;lt;/w:r&amp;gt;&amp;lt;w:bookmarkEnd w:id="1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7" w:name="_STATUTE_CONTENT__55f0f599_28d3_4d4c_891" /&amp;gt;&amp;lt;w:bookmarkStart w:id="188" w:name="_PROCESSED_CHANGE__3d8f02cd_79e3_4829_b9" /&amp;gt;&amp;lt;w:del w:id="189" w:author="BPS" w:date="2025-05-12T15:38:00Z"&amp;gt;&amp;lt;w:r w:rsidDel="00CC4DD0"&amp;gt;&amp;lt;w:delText xml:space="preserve"&amp;gt;Notwithstanding any &amp;lt;/w:delText&amp;gt;&amp;lt;/w:r&amp;gt;&amp;lt;w:bookmarkStart w:id="190" w:name="_LINE__9_6df40999_aee9_48aa_a208_13c482f" /&amp;gt;&amp;lt;w:bookmarkEnd w:id="183" /&amp;gt;&amp;lt;w:r w:rsidDel="00CC4DD0"&amp;gt;&amp;lt;w:delText xml:space="preserve"&amp;gt;provision of &amp;lt;/w:delText&amp;gt;&amp;lt;/w:r&amp;gt;&amp;lt;w:bookmarkStart w:id="191" w:name="_CROSS_REFERENCE__baf3e4cd_1bb4_4ddc_b87" /&amp;gt;&amp;lt;w:r w:rsidDel="00CC4DD0"&amp;gt;&amp;lt;w:delText&amp;gt;Title 22, chapter 558‑C&amp;lt;/w:delText&amp;gt;&amp;lt;/w:r&amp;gt;&amp;lt;w:bookmarkEnd w:id="191" /&amp;gt;&amp;lt;w:r w:rsidDel="00CC4DD0"&amp;gt;&amp;lt;w:delText xml:space="preserve"&amp;gt; or &amp;lt;/w:delText&amp;gt;&amp;lt;/w:r&amp;gt;&amp;lt;w:bookmarkStart w:id="192" w:name="_CROSS_REFERENCE__2084b253_2060_42e5_bfb" /&amp;gt;&amp;lt;w:r w:rsidDel="00CC4DD0"&amp;gt;&amp;lt;w:delText&amp;gt;Title 28‑B, chapter 1&amp;lt;/w:delText&amp;gt;&amp;lt;/w:r&amp;gt;&amp;lt;w:bookmarkEnd w:id="192" /&amp;gt;&amp;lt;w:r w:rsidDel="00CC4DD0"&amp;gt;&amp;lt;w:delText xml:space="preserve"&amp;gt; to the contrary, hemp and &amp;lt;/w:delText&amp;gt;&amp;lt;/w:r&amp;gt;&amp;lt;w:bookmarkStart w:id="193" w:name="_LINE__10_2bff7e93_d15d_4664_9c14_b28dce" /&amp;gt;&amp;lt;w:bookmarkEnd w:id="190" /&amp;gt;&amp;lt;w:r w:rsidDel="00CC4DD0"&amp;gt;&amp;lt;w:delText&amp;gt;products derived from hemp&amp;lt;/w:delText&amp;gt;&amp;lt;/w:r&amp;gt;&amp;lt;/w:del&amp;gt;&amp;lt;w:r&amp;gt;&amp;lt;w:t xml:space="preserve"&amp;gt; &amp;lt;/w:t&amp;gt;&amp;lt;/w:r&amp;gt;&amp;lt;w:bookmarkStart w:id="194" w:name="_PROCESSED_CHANGE__da2773a0_8f29_46e4_a7" /&amp;gt;&amp;lt;w:bookmarkEnd w:id="188" /&amp;gt;&amp;lt;w:ins w:id="195" w:author="BPS" w:date="2025-05-12T15:38:00Z"&amp;gt;&amp;lt;w:r&amp;gt;&amp;lt;w:t&amp;gt;Hemp and hemp products&amp;lt;/w:t&amp;gt;&amp;lt;/w:r&amp;gt;&amp;lt;/w:ins&amp;gt;&amp;lt;w:r&amp;gt;&amp;lt;w:t xml:space="preserve"&amp;gt; &amp;lt;/w:t&amp;gt;&amp;lt;/w:r&amp;gt;&amp;lt;w:bookmarkEnd w:id="194" /&amp;gt;&amp;lt;w:r&amp;gt;&amp;lt;w:t xml:space="preserve"&amp;gt;may not be tracked as part of the &amp;lt;/w:t&amp;gt;&amp;lt;/w:r&amp;gt;&amp;lt;w:bookmarkStart w:id="196" w:name="_LINE__11_8867297c_6107_40af_afc2_168658" /&amp;gt;&amp;lt;w:bookmarkEnd w:id="193" /&amp;gt;&amp;lt;w:r&amp;gt;&amp;lt;w:t xml:space="preserve"&amp;gt;medical use of cannabis program under Title 22, chapter 558‑C or the regulation of adult &amp;lt;/w:t&amp;gt;&amp;lt;/w:r&amp;gt;&amp;lt;w:bookmarkStart w:id="197" w:name="_LINE__12_19a7918f_6b33_4fa2_9e9a_6d357c" /&amp;gt;&amp;lt;w:bookmarkEnd w:id="196" /&amp;gt;&amp;lt;w:r&amp;gt;&amp;lt;w:t xml:space="preserve"&amp;gt;use cannabis under &amp;lt;/w:t&amp;gt;&amp;lt;/w:r&amp;gt;&amp;lt;w:bookmarkStart w:id="198" w:name="_CROSS_REFERENCE__68a129d4_eac2_4c22_b96" /&amp;gt;&amp;lt;w:r&amp;gt;&amp;lt;w:t&amp;gt;Title 28‑B, chapter 1&amp;lt;/w:t&amp;gt;&amp;lt;/w:r&amp;gt;&amp;lt;w:bookmarkEnd w:id="198" /&amp;gt;&amp;lt;w:r&amp;gt;&amp;lt;w:t&amp;gt;.&amp;lt;/w:t&amp;gt;&amp;lt;/w:r&amp;gt;&amp;lt;w:bookmarkStart w:id="199" w:name="_PROCESSED_CHANGE__43988837_a47a_4eaa_97" /&amp;gt;&amp;lt;w:r&amp;gt;&amp;lt;w:t xml:space="preserve"&amp;gt;  &amp;lt;/w:t&amp;gt;&amp;lt;/w:r&amp;gt;&amp;lt;w:ins w:id="200" w:author="BPS" w:date="2025-05-12T15:39:00Z"&amp;gt;&amp;lt;w:r w:rsidRPr="00CC4DD0"&amp;gt;&amp;lt;w:t xml:space="preserve"&amp;gt;Intoxicating hemp-derived products &amp;lt;/w:t&amp;gt;&amp;lt;/w:r&amp;gt;&amp;lt;w:r&amp;gt;&amp;lt;w:t&amp;gt;must&amp;lt;/w:t&amp;gt;&amp;lt;/w:r&amp;gt;&amp;lt;w:r w:rsidRPr="00CC4DD0"&amp;gt;&amp;lt;w:t xml:space="preserve"&amp;gt; be &amp;lt;/w:t&amp;gt;&amp;lt;/w:r&amp;gt;&amp;lt;w:bookmarkStart w:id="201" w:name="_LINE__13_acd7a90e_2b1a_4409_bb08_85eb31" /&amp;gt;&amp;lt;w:bookmarkEnd w:id="197" /&amp;gt;&amp;lt;w:r w:rsidRPr="00CC4DD0"&amp;gt;&amp;lt;w:t xml:space="preserve"&amp;gt;transferred to an adult use cannabis products manufacturing facility licensed in accordance &amp;lt;/w:t&amp;gt;&amp;lt;/w:r&amp;gt;&amp;lt;w:bookmarkStart w:id="202" w:name="_LINE__14_ab61e132_1bb2_40c6_a9bb_58a8a5" /&amp;gt;&amp;lt;w:bookmarkEnd w:id="201" /&amp;gt;&amp;lt;w:r w:rsidRPr="00CC4DD0"&amp;gt;&amp;lt;w:t xml:space="preserve"&amp;gt;with Title 28-B, chapter 1 and must be tracked as adult use cannabis or adult use cannabis &amp;lt;/w:t&amp;gt;&amp;lt;/w:r&amp;gt;&amp;lt;w:bookmarkStart w:id="203" w:name="_LINE__15_c6389482_ba58_4c7f_b134_c18d0f" /&amp;gt;&amp;lt;w:bookmarkEnd w:id="202" /&amp;gt;&amp;lt;w:r w:rsidRPr="00CC4DD0"&amp;gt;&amp;lt;w:t&amp;gt;products, as applicable, upon transfer to the adult use cannabis program.&amp;lt;/w:t&amp;gt;&amp;lt;/w:r&amp;gt;&amp;lt;/w:ins&amp;gt;&amp;lt;w:bookmarkEnd w:id="187" /&amp;gt;&amp;lt;w:bookmarkEnd w:id="199" /&amp;gt;&amp;lt;w:bookmarkEnd w:id="203" /&amp;gt;&amp;lt;/w:p&amp;gt;&amp;lt;w:p w:rsidR="005A3C3A" w:rsidRDefault="005A3C3A" w:rsidP="005A3C3A"&amp;gt;&amp;lt;w:pPr&amp;gt;&amp;lt;w:ind w:left="360" w:firstLine="360" /&amp;gt;&amp;lt;/w:pPr&amp;gt;&amp;lt;w:bookmarkStart w:id="204" w:name="_BILL_SECTION_HEADER__f7fb2624_8dd0_4030" /&amp;gt;&amp;lt;w:bookmarkStart w:id="205" w:name="_BILL_SECTION__12cab465_ff39_4013_9909_9" /&amp;gt;&amp;lt;w:bookmarkStart w:id="206" w:name="_PAR__4_29f2b7c5_9a59_436a_9cfd_cde015db" /&amp;gt;&amp;lt;w:bookmarkStart w:id="207" w:name="_LINE__16_c93db83b_a927_499a_9a38_8901eb" /&amp;gt;&amp;lt;w:bookmarkEnd w:id="174" /&amp;gt;&amp;lt;w:bookmarkEnd w:id="181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208" w:name="_BILL_PART_LETTER__e1056e91_04b4_4229_83" /&amp;gt;&amp;lt;w:r&amp;gt;&amp;lt;w:rPr&amp;gt;&amp;lt;w:b /&amp;gt;&amp;lt;w:sz w:val="24" /&amp;gt;&amp;lt;/w:rPr&amp;gt;&amp;lt;w:t&amp;gt;A&amp;lt;/w:t&amp;gt;&amp;lt;/w:r&amp;gt;&amp;lt;w:bookmarkEnd w:id="208" /&amp;gt;&amp;lt;w:r&amp;gt;&amp;lt;w:rPr&amp;gt;&amp;lt;w:b /&amp;gt;&amp;lt;w:sz w:val="24" /&amp;gt;&amp;lt;/w:rPr&amp;gt;&amp;lt;w:t&amp;gt;-&amp;lt;/w:t&amp;gt;&amp;lt;/w:r&amp;gt;&amp;lt;w:bookmarkStart w:id="209" w:name="_BILL_SECTION_NUMBER__cb843d8c_5bd8_48f6" /&amp;gt;&amp;lt;w:r&amp;gt;&amp;lt;w:rPr&amp;gt;&amp;lt;w:b /&amp;gt;&amp;lt;w:sz w:val="24" /&amp;gt;&amp;lt;/w:rPr&amp;gt;&amp;lt;w:t&amp;gt;6&amp;lt;/w:t&amp;gt;&amp;lt;/w:r&amp;gt;&amp;lt;w:bookmarkEnd w:id="209" /&amp;gt;&amp;lt;w:r&amp;gt;&amp;lt;w:rPr&amp;gt;&amp;lt;w:b /&amp;gt;&amp;lt;w:sz w:val="24" /&amp;gt;&amp;lt;/w:rPr&amp;gt;&amp;lt;w:t&amp;gt;.  7 MRSA §2231, sub-§10-A&amp;lt;/w:t&amp;gt;&amp;lt;/w:r&amp;gt;&amp;lt;w:r&amp;gt;&amp;lt;w:t xml:space="preserve"&amp;gt; is enacted to read:&amp;lt;/w:t&amp;gt;&amp;lt;/w:r&amp;gt;&amp;lt;w:bookmarkEnd w:id="207" /&amp;gt;&amp;lt;/w:p&amp;gt;&amp;lt;w:p w:rsidR="005A3C3A" w:rsidRDefault="005A3C3A" w:rsidP="005A3C3A"&amp;gt;&amp;lt;w:pPr&amp;gt;&amp;lt;w:ind w:left="360" w:firstLine="360" /&amp;gt;&amp;lt;/w:pPr&amp;gt;&amp;lt;w:bookmarkStart w:id="210" w:name="_STATUTE_NUMBER__0ddb7c8b_48d1_415c_9619" /&amp;gt;&amp;lt;w:bookmarkStart w:id="211" w:name="_STATUTE_SS__2483f3de_906e_4c4f_b8dc_5a1" /&amp;gt;&amp;lt;w:bookmarkStart w:id="212" w:name="_PAR__5_af556889_9c76_4003_811e_40f658da" /&amp;gt;&amp;lt;w:bookmarkStart w:id="213" w:name="_LINE__17_a476b880_67e3_4460_a05a_8be37a" /&amp;gt;&amp;lt;w:bookmarkStart w:id="214" w:name="_PROCESSED_CHANGE__172d12a5_f77b_496f_bd" /&amp;gt;&amp;lt;w:bookmarkEnd w:id="204" /&amp;gt;&amp;lt;w:bookmarkEnd w:id="206" /&amp;gt;&amp;lt;w:ins w:id="215" w:author="BPS" w:date="2025-05-12T15:40:00Z"&amp;gt;&amp;lt;w:r&amp;gt;&amp;lt;w:rPr&amp;gt;&amp;lt;w:b /&amp;gt;&amp;lt;/w:rPr&amp;gt;&amp;lt;w:t&amp;gt;10-A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6" w:name="_STATUTE_HEADNOTE__0df33b97_70bf_4b18_9c" /&amp;gt;&amp;lt;w:r&amp;gt;&amp;lt;w:rPr&amp;gt;&amp;lt;w:b /&amp;gt;&amp;lt;/w:rPr&amp;gt;&amp;lt;w:t xml:space="preserve"&amp;gt;Intoxicating hemp-derived products regulated as adult use cannabis. &amp;lt;/w:t&amp;gt;&amp;lt;/w:r&amp;gt;&amp;lt;w:r&amp;gt;&amp;lt;w:t xml:space="preserve"&amp;gt; &amp;lt;/w:t&amp;gt;&amp;lt;/w:r&amp;gt;&amp;lt;/w:ins&amp;gt;&amp;lt;w:bookmarkStart w:id="217" w:name="_STATUTE_CONTENT__20bd72fc_13ca_48d1_80a" /&amp;gt;&amp;lt;w:bookmarkEnd w:id="216" /&amp;gt;&amp;lt;w:ins w:id="218" w:author="BPS" w:date="2025-05-12T15:41:00Z"&amp;gt;&amp;lt;w:r w:rsidRPr="009D5B3E"&amp;gt;&amp;lt;w:t xml:space="preserve"&amp;gt;Any &amp;lt;/w:t&amp;gt;&amp;lt;/w:r&amp;gt;&amp;lt;w:bookmarkStart w:id="219" w:name="_LINE__18_a85a02b6_f26d_40c5_8e6b_0b3af3" /&amp;gt;&amp;lt;w:bookmarkEnd w:id="213" /&amp;gt;&amp;lt;w:r w:rsidRPr="009D5B3E"&amp;gt;&amp;lt;w:t xml:space="preserve"&amp;gt;intoxicating hemp-derived product offered for sale to consumers in the State is subject to &amp;lt;/w:t&amp;gt;&amp;lt;/w:r&amp;gt;&amp;lt;w:bookmarkStart w:id="220" w:name="_LINE__19_74f36849_438a_47e8_a7d9_f1993d" /&amp;gt;&amp;lt;w:bookmarkEnd w:id="219" /&amp;gt;&amp;lt;w:r w:rsidRPr="009D5B3E"&amp;gt;&amp;lt;w:t xml:space="preserve"&amp;gt;the requirements applicable to adult use cannabis and adult use cannabis products in &amp;lt;/w:t&amp;gt;&amp;lt;/w:r&amp;gt;&amp;lt;w:bookmarkStart w:id="221" w:name="_LINE__20_1b4762a8_6439_420c_addd_b3ebc7" /&amp;gt;&amp;lt;w:bookmarkEnd w:id="220" /&amp;gt;&amp;lt;w:r w:rsidRPr="009D5B3E"&amp;gt;&amp;lt;w:t xml:space="preserve"&amp;gt;accordance with Title 28-B, chapter 1 and the rules adopted pursuant to that chapter, &amp;lt;/w:t&amp;gt;&amp;lt;/w:r&amp;gt;&amp;lt;w:bookmarkStart w:id="222" w:name="_LINE__21_5aaa0637_6915_4688_9117_6b7418" /&amp;gt;&amp;lt;w:bookmarkEnd w:id="221" /&amp;gt;&amp;lt;w:r w:rsidRPr="009D5B3E"&amp;gt;&amp;lt;w:t&amp;gt;including&amp;lt;/w:t&amp;gt;&amp;lt;/w:r&amp;gt;&amp;lt;/w:ins&amp;gt;&amp;lt;w:ins w:id="223" w:author="BPS" w:date="2025-05-16T08:52:00Z"&amp;gt;&amp;lt;w:r&amp;gt;&amp;lt;w:t&amp;gt;, but not limited to,&amp;lt;/w:t&amp;gt;&amp;lt;/w:r&amp;gt;&amp;lt;/w:ins&amp;gt;&amp;lt;w:ins w:id="224" w:author="BPS" w:date="2025-05-12T15:41:00Z"&amp;gt;&amp;lt;w:r w:rsidRPr="009D5B3E"&amp;gt;&amp;lt;w:t xml:space="preserve"&amp;gt; requirements applicable to tracking, testing, manufacture, &amp;lt;/w:t&amp;gt;&amp;lt;/w:r&amp;gt;&amp;lt;w:bookmarkStart w:id="225" w:name="_LINE__22_7facc2be_2a44_4a65_93ea_6aeccf" /&amp;gt;&amp;lt;w:bookmarkEnd w:id="222" /&amp;gt;&amp;lt;w:r w:rsidRPr="009D5B3E"&amp;gt;&amp;lt;w:t xml:space="preserve"&amp;gt;packaging, labeling, transportation or sale of intoxicating hemp-derived products.  &amp;lt;/w:t&amp;gt;&amp;lt;/w:r&amp;gt;&amp;lt;w:bookmarkStart w:id="226" w:name="_LINE__23_83a6d432_68fb_4851_b9cc_e09c0f" /&amp;gt;&amp;lt;w:bookmarkEnd w:id="225" /&amp;gt;&amp;lt;w:r w:rsidRPr="009D5B3E"&amp;gt;&amp;lt;w:t xml:space="preserve"&amp;gt;Intoxicating hemp-derived products sold to consumers are subject to the sales tax on adult &amp;lt;/w:t&amp;gt;&amp;lt;/w:r&amp;gt;&amp;lt;w:bookmarkStart w:id="227" w:name="_LINE__24_add973b8_e4dd_43df_b82c_ba5b88" /&amp;gt;&amp;lt;w:bookmarkEnd w:id="226" /&amp;gt;&amp;lt;w:r w:rsidRPr="009D5B3E"&amp;gt;&amp;lt;w:t&amp;gt;use cannabis and adult use cannabis products pursuant to Title 36, section 1811.&amp;lt;/w:t&amp;gt;&amp;lt;/w:r&amp;gt;&amp;lt;/w:ins&amp;gt;&amp;lt;w:bookmarkEnd w:id="227" /&amp;gt;&amp;lt;/w:p&amp;gt;&amp;lt;w:p w:rsidR="005A3C3A" w:rsidRDefault="005A3C3A" w:rsidP="005A3C3A"&amp;gt;&amp;lt;w:pPr&amp;gt;&amp;lt;w:ind w:left="360" /&amp;gt;&amp;lt;w:jc w:val="center" /&amp;gt;&amp;lt;/w:pPr&amp;gt;&amp;lt;w:bookmarkStart w:id="228" w:name="_BILL_PART_HEADER__831bdbfe_1d1e_4cc9_b2" /&amp;gt;&amp;lt;w:bookmarkStart w:id="229" w:name="_BILL_PART__7250fe31_289c_4745_ab00_4e78" /&amp;gt;&amp;lt;w:bookmarkStart w:id="230" w:name="_PAR__6_45e656ac_9529_453f_91c7_d515917e" /&amp;gt;&amp;lt;w:bookmarkStart w:id="231" w:name="_LINE__25_97642d93_221f_4550_8ff7_c0847a" /&amp;gt;&amp;lt;w:bookmarkEnd w:id="7" /&amp;gt;&amp;lt;w:bookmarkEnd w:id="205" /&amp;gt;&amp;lt;w:bookmarkEnd w:id="211" /&amp;gt;&amp;lt;w:bookmarkEnd w:id="212" /&amp;gt;&amp;lt;w:bookmarkEnd w:id="214" /&amp;gt;&amp;lt;w:bookmarkEnd w:id="217" /&amp;gt;&amp;lt;w:r&amp;gt;&amp;lt;w:rPr&amp;gt;&amp;lt;w:b /&amp;gt;&amp;lt;w:sz w:val="24" /&amp;gt;&amp;lt;/w:rPr&amp;gt;&amp;lt;w:t xml:space="preserve"&amp;gt;PART &amp;lt;/w:t&amp;gt;&amp;lt;/w:r&amp;gt;&amp;lt;w:bookmarkStart w:id="232" w:name="_BILL_PART_LETTER__9c62bf14_44a9_472e_af" /&amp;gt;&amp;lt;w:r&amp;gt;&amp;lt;w:rPr&amp;gt;&amp;lt;w:b /&amp;gt;&amp;lt;w:sz w:val="24" /&amp;gt;&amp;lt;/w:rPr&amp;gt;&amp;lt;w:t&amp;gt;B&amp;lt;/w:t&amp;gt;&amp;lt;/w:r&amp;gt;&amp;lt;w:bookmarkEnd w:id="228" /&amp;gt;&amp;lt;w:bookmarkEnd w:id="231" /&amp;gt;&amp;lt;w:bookmarkEnd w:id="232" /&amp;gt;&amp;lt;/w:p&amp;gt;&amp;lt;w:p w:rsidR="005A3C3A" w:rsidRDefault="005A3C3A" w:rsidP="005A3C3A"&amp;gt;&amp;lt;w:pPr&amp;gt;&amp;lt;w:ind w:left="360" w:firstLine="360" /&amp;gt;&amp;lt;/w:pPr&amp;gt;&amp;lt;w:bookmarkStart w:id="233" w:name="_BILL_SECTION_HEADER__b3c24624_66b4_47e9" /&amp;gt;&amp;lt;w:bookmarkStart w:id="234" w:name="_BILL_SECTION__3ba64bc3_89d5_48ec_a88e_2" /&amp;gt;&amp;lt;w:bookmarkStart w:id="235" w:name="_PAR__7_b4e50b9c_977f_48a3_918f_f4f6c7dd" /&amp;gt;&amp;lt;w:bookmarkStart w:id="236" w:name="_LINE__26_59cc58f8_956d_4439_8296_674c6c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37" w:name="_BILL_PART_LETTER__7d59fdf3_2840_4fc2_9b" /&amp;gt;&amp;lt;w:r&amp;gt;&amp;lt;w:rPr&amp;gt;&amp;lt;w:b /&amp;gt;&amp;lt;w:sz w:val="24" /&amp;gt;&amp;lt;/w:rPr&amp;gt;&amp;lt;w:t&amp;gt;B&amp;lt;/w:t&amp;gt;&amp;lt;/w:r&amp;gt;&amp;lt;w:bookmarkEnd w:id="237" /&amp;gt;&amp;lt;w:r&amp;gt;&amp;lt;w:rPr&amp;gt;&amp;lt;w:b /&amp;gt;&amp;lt;w:sz w:val="24" /&amp;gt;&amp;lt;/w:rPr&amp;gt;&amp;lt;w:t&amp;gt;-&amp;lt;/w:t&amp;gt;&amp;lt;/w:r&amp;gt;&amp;lt;w:bookmarkStart w:id="238" w:name="_BILL_SECTION_NUMBER__1ec20f2c_0a3a_4631" /&amp;gt;&amp;lt;w:r&amp;gt;&amp;lt;w:rPr&amp;gt;&amp;lt;w:b /&amp;gt;&amp;lt;w:sz w:val="24" /&amp;gt;&amp;lt;/w:rPr&amp;gt;&amp;lt;w:t&amp;gt;1&amp;lt;/w:t&amp;gt;&amp;lt;/w:r&amp;gt;&amp;lt;w:bookmarkEnd w:id="238" /&amp;gt;&amp;lt;w:r&amp;gt;&amp;lt;w:rPr&amp;gt;&amp;lt;w:b /&amp;gt;&amp;lt;w:sz w:val="24" /&amp;gt;&amp;lt;/w:rPr&amp;gt;&amp;lt;w:t&amp;gt;.  28-A MRSA §2, sub-§12-E&amp;lt;/w:t&amp;gt;&amp;lt;/w:r&amp;gt;&amp;lt;w:r&amp;gt;&amp;lt;w:t xml:space="preserve"&amp;gt; is enacted to read:&amp;lt;/w:t&amp;gt;&amp;lt;/w:r&amp;gt;&amp;lt;w:bookmarkEnd w:id="236" /&amp;gt;&amp;lt;/w:p&amp;gt;&amp;lt;w:p w:rsidR="005A3C3A" w:rsidRDefault="005A3C3A" w:rsidP="005A3C3A"&amp;gt;&amp;lt;w:pPr&amp;gt;&amp;lt;w:ind w:left="360" w:firstLine="360" /&amp;gt;&amp;lt;/w:pPr&amp;gt;&amp;lt;w:bookmarkStart w:id="239" w:name="_STATUTE_NUMBER__f48a46c2_4d47_4c39_a762" /&amp;gt;&amp;lt;w:bookmarkStart w:id="240" w:name="_STATUTE_SS__e92075ff_37c9_4f68_832a_a41" /&amp;gt;&amp;lt;w:bookmarkStart w:id="241" w:name="_PAR__8_06e2c1aa_ffc5_42cf_a382_12a2bb03" /&amp;gt;&amp;lt;w:bookmarkStart w:id="242" w:name="_LINE__27_a5bf0a41_fb6e_4901_9845_b1388a" /&amp;gt;&amp;lt;w:bookmarkStart w:id="243" w:name="_PROCESSED_CHANGE__1c54d32a_973f_49dd_88" /&amp;gt;&amp;lt;w:bookmarkEnd w:id="233" /&amp;gt;&amp;lt;w:bookmarkEnd w:id="235" /&amp;gt;&amp;lt;w:ins w:id="244" w:author="BPS" w:date="2025-05-12T15:43:00Z"&amp;gt;&amp;lt;w:r&amp;gt;&amp;lt;w:rPr&amp;gt;&amp;lt;w:b /&amp;gt;&amp;lt;/w:rPr&amp;gt;&amp;lt;w:t&amp;gt;12-E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5" w:name="_STATUTE_HEADNOTE__c0c11093_b4f8_49bb_a1" /&amp;gt;&amp;lt;w:r&amp;gt;&amp;lt;w:rPr&amp;gt;&amp;lt;w:b /&amp;gt;&amp;lt;/w:rPr&amp;gt;&amp;lt;w:t xml:space="preserve"&amp;gt;Intoxicating hemp-derived product. &amp;lt;/w:t&amp;gt;&amp;lt;/w:r&amp;gt;&amp;lt;w:r&amp;gt;&amp;lt;w:t xml:space="preserve"&amp;gt; &amp;lt;/w:t&amp;gt;&amp;lt;/w:r&amp;gt;&amp;lt;/w:ins&amp;gt;&amp;lt;w:bookmarkStart w:id="246" w:name="_STATUTE_CONTENT__b51693b7_792a_46dc_8d0" /&amp;gt;&amp;lt;w:bookmarkEnd w:id="245" /&amp;gt;&amp;lt;w:ins w:id="247" w:author="BPS" w:date="2025-05-12T15:44:00Z"&amp;gt;&amp;lt;w:r&amp;gt;&amp;lt;w:t xml:space="preserve"&amp;gt;"Intoxicating hemp-derived product" has &amp;lt;/w:t&amp;gt;&amp;lt;/w:r&amp;gt;&amp;lt;w:bookmarkStart w:id="248" w:name="_LINE__28_1f8c1858_01ff_47e3_8c2e_5572aa" /&amp;gt;&amp;lt;w:bookmarkEnd w:id="242" /&amp;gt;&amp;lt;w:r&amp;gt;&amp;lt;w:t&amp;gt;the same meaning as in Title 7, section 2231, subsection 1-A, paragraph F.&amp;lt;/w:t&amp;gt;&amp;lt;/w:r&amp;gt;&amp;lt;/w:ins&amp;gt;&amp;lt;w:bookmarkEnd w:id="248" /&amp;gt;&amp;lt;/w:p&amp;gt;&amp;lt;w:p w:rsidR="005A3C3A" w:rsidRDefault="005A3C3A" w:rsidP="005A3C3A"&amp;gt;&amp;lt;w:pPr&amp;gt;&amp;lt;w:ind w:left="360" w:firstLine="360" /&amp;gt;&amp;lt;/w:pPr&amp;gt;&amp;lt;w:bookmarkStart w:id="249" w:name="_BILL_SECTION_HEADER__c12a145e_89c2_436c" /&amp;gt;&amp;lt;w:bookmarkStart w:id="250" w:name="_BILL_SECTION__29ae7d4a_dc8d_420d_9bb9_2" /&amp;gt;&amp;lt;w:bookmarkStart w:id="251" w:name="_PAR__9_8dd918fa_dfcd_4064_83f2_c65c7233" /&amp;gt;&amp;lt;w:bookmarkStart w:id="252" w:name="_LINE__29_6d511e4e_c33c_4641_8e33_f527f2" /&amp;gt;&amp;lt;w:bookmarkEnd w:id="234" /&amp;gt;&amp;lt;w:bookmarkEnd w:id="240" /&amp;gt;&amp;lt;w:bookmarkEnd w:id="241" /&amp;gt;&amp;lt;w:bookmarkEnd w:id="243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53" w:name="_BILL_PART_LETTER__4aa1bd1f_da95_4f38_b2" /&amp;gt;&amp;lt;w:r&amp;gt;&amp;lt;w:rPr&amp;gt;&amp;lt;w:b /&amp;gt;&amp;lt;w:sz w:val="24" /&amp;gt;&amp;lt;/w:rPr&amp;gt;&amp;lt;w:t&amp;gt;B&amp;lt;/w:t&amp;gt;&amp;lt;/w:r&amp;gt;&amp;lt;w:bookmarkEnd w:id="253" /&amp;gt;&amp;lt;w:r&amp;gt;&amp;lt;w:rPr&amp;gt;&amp;lt;w:b /&amp;gt;&amp;lt;w:sz w:val="24" /&amp;gt;&amp;lt;/w:rPr&amp;gt;&amp;lt;w:t&amp;gt;-&amp;lt;/w:t&amp;gt;&amp;lt;/w:r&amp;gt;&amp;lt;w:bookmarkStart w:id="254" w:name="_BILL_SECTION_NUMBER__e82d3966_e8a1_4893" /&amp;gt;&amp;lt;w:r&amp;gt;&amp;lt;w:rPr&amp;gt;&amp;lt;w:b /&amp;gt;&amp;lt;w:sz w:val="24" /&amp;gt;&amp;lt;/w:rPr&amp;gt;&amp;lt;w:t&amp;gt;2&amp;lt;/w:t&amp;gt;&amp;lt;/w:r&amp;gt;&amp;lt;w:bookmarkEnd w:id="254" /&amp;gt;&amp;lt;w:r&amp;gt;&amp;lt;w:rPr&amp;gt;&amp;lt;w:b /&amp;gt;&amp;lt;w:sz w:val="24" /&amp;gt;&amp;lt;/w:rPr&amp;gt;&amp;lt;w:t&amp;gt;.  28-A MRSA §83-B, sub-§4-A&amp;lt;/w:t&amp;gt;&amp;lt;/w:r&amp;gt;&amp;lt;w:r&amp;gt;&amp;lt;w:t xml:space="preserve"&amp;gt; is enacted to read:&amp;lt;/w:t&amp;gt;&amp;lt;/w:r&amp;gt;&amp;lt;w:bookmarkEnd w:id="252" /&amp;gt;&amp;lt;/w:p&amp;gt;&amp;lt;w:p w:rsidR="005A3C3A" w:rsidRDefault="005A3C3A" w:rsidP="005A3C3A"&amp;gt;&amp;lt;w:pPr&amp;gt;&amp;lt;w:ind w:left="360" w:firstLine="360" /&amp;gt;&amp;lt;/w:pPr&amp;gt;&amp;lt;w:bookmarkStart w:id="255" w:name="_STATUTE_NUMBER__46af8c24_6892_4114_9585" /&amp;gt;&amp;lt;w:bookmarkStart w:id="256" w:name="_STATUTE_SS__d2dcb209_ef4c_4897_8936_051" /&amp;gt;&amp;lt;w:bookmarkStart w:id="257" w:name="_PAR__10_8bdb107e_56ec_4125_94a9_cf05db5" /&amp;gt;&amp;lt;w:bookmarkStart w:id="258" w:name="_LINE__30_2feb6e77_a1c8_4bde_b503_79ec2b" /&amp;gt;&amp;lt;w:bookmarkStart w:id="259" w:name="_PROCESSED_CHANGE__fdf42872_2bf4_455b_a1" /&amp;gt;&amp;lt;w:bookmarkEnd w:id="249" /&amp;gt;&amp;lt;w:bookmarkEnd w:id="251" /&amp;gt;&amp;lt;w:ins w:id="260" w:author="BPS" w:date="2025-05-12T15:47:00Z"&amp;gt;&amp;lt;w:r&amp;gt;&amp;lt;w:rPr&amp;gt;&amp;lt;w:b /&amp;gt;&amp;lt;/w:rPr&amp;gt;&amp;lt;w:t&amp;gt;4-A&amp;lt;/w:t&amp;gt;&amp;lt;/w:r&amp;gt;&amp;lt;w:bookmarkEnd w:id="255" /&amp;gt;&amp;lt;w:r&amp;gt;&amp;lt;w:rPr&amp;gt;&amp;lt;w:b /&amp;gt;&amp;lt;/w:rPr&amp;gt;&amp;lt;w:t xml:space="preserve"&amp;gt;.  &amp;lt;/w:t&amp;gt;&amp;lt;/w:r&amp;gt;&amp;lt;w:bookmarkStart w:id="261" w:name="_STATUTE_HEADNOTE__1ebb76d6_0edd_4398_bd" /&amp;gt;&amp;lt;w:r&amp;gt;&amp;lt;w:rPr&amp;gt;&amp;lt;w:b /&amp;gt;&amp;lt;/w:rPr&amp;gt;&amp;lt;w:t xml:space="preserve"&amp;gt;Prevent sale of intoxicating hemp-derived products. &amp;lt;/w:t&amp;gt;&amp;lt;/w:r&amp;gt;&amp;lt;w:r&amp;gt;&amp;lt;w:t xml:space="preserve"&amp;gt; &amp;lt;/w:t&amp;gt;&amp;lt;/w:r&amp;gt;&amp;lt;w:bookmarkStart w:id="262" w:name="_STATUTE_CONTENT__272535b8_c8e1_4079_ad4" /&amp;gt;&amp;lt;w:bookmarkEnd w:id="261" /&amp;gt;&amp;lt;w:r w:rsidRPr="009D5B3E"&amp;gt;&amp;lt;w:t xml:space="preserve"&amp;gt;Prevent the sale of &amp;lt;/w:t&amp;gt;&amp;lt;/w:r&amp;gt;&amp;lt;w:bookmarkStart w:id="263" w:name="_LINE__31_e459c061_7e0a_41e5_afe8_414c4c" /&amp;gt;&amp;lt;w:bookmarkEnd w:id="258" /&amp;gt;&amp;lt;w:r w:rsidRPr="009D5B3E"&amp;gt;&amp;lt;w:t&amp;gt;intoxicating hemp-derived products by licensees&amp;lt;/w:t&amp;gt;&amp;lt;/w:r&amp;gt;&amp;lt;/w:ins&amp;gt;&amp;lt;w:ins w:id="264" w:author="BPS" w:date="2025-05-16T08:52:00Z"&amp;gt;&amp;lt;w:r&amp;gt;&amp;lt;w:t&amp;gt;,&amp;lt;/w:t&amp;gt;&amp;lt;/w:r&amp;gt;&amp;lt;/w:ins&amp;gt;&amp;lt;w:ins w:id="265" w:author="BPS" w:date="2025-05-12T15:47:00Z"&amp;gt;&amp;lt;w:r w:rsidRPr="009D5B3E"&amp;gt;&amp;lt;w:t xml:space="preserve"&amp;gt; except as authorized in Title 28-B, &amp;lt;/w:t&amp;gt;&amp;lt;/w:r&amp;gt;&amp;lt;w:bookmarkStart w:id="266" w:name="_LINE__32_2a93db91_d01b_4a2e_b2a2_870f54" /&amp;gt;&amp;lt;w:bookmarkEnd w:id="263" /&amp;gt;&amp;lt;w:r w:rsidRPr="009D5B3E"&amp;gt;&amp;lt;w:t xml:space="preserve"&amp;gt;chapter 1, through the seizure and destruction of such products offered for sale to &amp;lt;/w:t&amp;gt;&amp;lt;/w:r&amp;gt;&amp;lt;w:bookmarkStart w:id="267" w:name="_LINE__33_ab76f175_e9ee_46e5_8542_997987" /&amp;gt;&amp;lt;w:bookmarkEnd w:id="266" /&amp;gt;&amp;lt;w:r w:rsidRPr="009D5B3E"&amp;gt;&amp;lt;w:t&amp;gt;consumers by a licensee&amp;lt;/w:t&amp;gt;&amp;lt;/w:r&amp;gt;&amp;lt;/w:ins&amp;gt;&amp;lt;w:ins w:id="268" w:author="BPS" w:date="2025-05-16T14:59:00Z"&amp;gt;&amp;lt;w:r&amp;gt;&amp;lt;w:t&amp;gt;;&amp;lt;/w:t&amp;gt;&amp;lt;/w:r&amp;gt;&amp;lt;/w:ins&amp;gt;&amp;lt;w:bookmarkEnd w:id="267" /&amp;gt;&amp;lt;/w:p&amp;gt;&amp;lt;w:p w:rsidR="005A3C3A" w:rsidRDefault="005A3C3A" w:rsidP="005A3C3A"&amp;gt;&amp;lt;w:pPr&amp;gt;&amp;lt;w:ind w:left="360" w:firstLine="360" /&amp;gt;&amp;lt;/w:pPr&amp;gt;&amp;lt;w:bookmarkStart w:id="269" w:name="_BILL_SECTION_HEADER__a9dd5b7e_e15e_4cb1" /&amp;gt;&amp;lt;w:bookmarkStart w:id="270" w:name="_BILL_SECTION__5bdc0f8a_cd03_4a5f_b902_6" /&amp;gt;&amp;lt;w:bookmarkStart w:id="271" w:name="_PAR__11_066b9d3c_7a6d_460d_8b8a_f118e1b" /&amp;gt;&amp;lt;w:bookmarkStart w:id="272" w:name="_LINE__34_6a6d739a_0dd7_4f3f_9f88_e4a945" /&amp;gt;&amp;lt;w:bookmarkEnd w:id="250" /&amp;gt;&amp;lt;w:bookmarkEnd w:id="256" /&amp;gt;&amp;lt;w:bookmarkEnd w:id="257" /&amp;gt;&amp;lt;w:bookmarkEnd w:id="259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3" w:name="_BILL_PART_LETTER__b32f2504_a5c1_4ea8_b9" /&amp;gt;&amp;lt;w:r&amp;gt;&amp;lt;w:rPr&amp;gt;&amp;lt;w:b /&amp;gt;&amp;lt;w:sz w:val="24" /&amp;gt;&amp;lt;/w:rPr&amp;gt;&amp;lt;w:t&amp;gt;B&amp;lt;/w:t&amp;gt;&amp;lt;/w:r&amp;gt;&amp;lt;w:bookmarkEnd w:id="273" /&amp;gt;&amp;lt;w:r&amp;gt;&amp;lt;w:rPr&amp;gt;&amp;lt;w:b /&amp;gt;&amp;lt;w:sz w:val="24" /&amp;gt;&amp;lt;/w:rPr&amp;gt;&amp;lt;w:t&amp;gt;-&amp;lt;/w:t&amp;gt;&amp;lt;/w:r&amp;gt;&amp;lt;w:bookmarkStart w:id="274" w:name="_BILL_SECTION_NUMBER__32c2c384_6c74_49e4" /&amp;gt;&amp;lt;w:r&amp;gt;&amp;lt;w:rPr&amp;gt;&amp;lt;w:b /&amp;gt;&amp;lt;w:sz w:val="24" /&amp;gt;&amp;lt;/w:rPr&amp;gt;&amp;lt;w:t&amp;gt;3&amp;lt;/w:t&amp;gt;&amp;lt;/w:r&amp;gt;&amp;lt;w:bookmarkEnd w:id="274" /&amp;gt;&amp;lt;w:r&amp;gt;&amp;lt;w:rPr&amp;gt;&amp;lt;w:b /&amp;gt;&amp;lt;w:sz w:val="24" /&amp;gt;&amp;lt;/w:rPr&amp;gt;&amp;lt;w:t&amp;gt;.  28-A MRSA §601, sub-§2, ¶I,&amp;lt;/w:t&amp;gt;&amp;lt;/w:r&amp;gt;&amp;lt;w:r&amp;gt;&amp;lt;w:t xml:space="preserve"&amp;gt; as amended by PL 1997, c. 373, §51, is &amp;lt;/w:t&amp;gt;&amp;lt;/w:r&amp;gt;&amp;lt;w:bookmarkStart w:id="275" w:name="_LINE__35_b795fbeb_9523_4b6b_a8ee_8beb23" /&amp;gt;&amp;lt;w:bookmarkEnd w:id="272" /&amp;gt;&amp;lt;w:r&amp;gt;&amp;lt;w:t&amp;gt;further amended to read:&amp;lt;/w:t&amp;gt;&amp;lt;/w:r&amp;gt;&amp;lt;w:bookmarkEnd w:id="275" /&amp;gt;&amp;lt;/w:p&amp;gt;&amp;lt;w:p w:rsidR="005A3C3A" w:rsidRDefault="005A3C3A" w:rsidP="005A3C3A"&amp;gt;&amp;lt;w:pPr&amp;gt;&amp;lt;w:ind w:left="720" /&amp;gt;&amp;lt;/w:pPr&amp;gt;&amp;lt;w:bookmarkStart w:id="276" w:name="_STATUTE_NUMBER__705e836c_d004_4f4a_9101" /&amp;gt;&amp;lt;w:bookmarkStart w:id="277" w:name="_STATUTE_P__20bfc3b2_41bd_4b6c_a76c_70f1" /&amp;gt;&amp;lt;w:bookmarkStart w:id="278" w:name="_PAR__12_b0e2c332_7f01_4570_af8c_70e3a9b" /&amp;gt;&amp;lt;w:bookmarkStart w:id="279" w:name="_LINE__36_2f1fb8ee_2140_41bd_ad3a_82da8a" /&amp;gt;&amp;lt;w:bookmarkEnd w:id="269" /&amp;gt;&amp;lt;w:bookmarkEnd w:id="271" /&amp;gt;&amp;lt;w:r&amp;gt;&amp;lt;w:t&amp;gt;I&amp;lt;/w:t&amp;gt;&amp;lt;/w:r&amp;gt;&amp;lt;w:bookmarkEnd w:id="276" /&amp;gt;&amp;lt;w:r&amp;gt;&amp;lt;w:t xml:space="preserve"&amp;gt;.  &amp;lt;/w:t&amp;gt;&amp;lt;/w:r&amp;gt;&amp;lt;w:bookmarkStart w:id="280" w:name="_STATUTE_CONTENT__f418dfb9_0be5_4c25_9e3" /&amp;gt;&amp;lt;w:r&amp;gt;&amp;lt;w:t xml:space="preserve"&amp;gt;The bureau determines that the purpose of the application is to circumvent the &amp;lt;/w:t&amp;gt;&amp;lt;/w:r&amp;gt;&amp;lt;w:bookmarkStart w:id="281" w:name="_LINE__37_3d033618_2e62_4fe9_8cb4_d7a1d7" /&amp;gt;&amp;lt;w:bookmarkEnd w:id="279" /&amp;gt;&amp;lt;w:r&amp;gt;&amp;lt;w:t xml:space="preserve"&amp;gt;provisions of this section; &amp;lt;/w:t&amp;gt;&amp;lt;/w:r&amp;gt;&amp;lt;w:bookmarkStart w:id="282" w:name="_PROCESSED_CHANGE__45d1d762_dab5_49db_b8" /&amp;gt;&amp;lt;w:del w:id="283" w:author="BPS" w:date="2025-05-12T15:49:00Z"&amp;gt;&amp;lt;w:r w:rsidDel="009D5B3E"&amp;gt;&amp;lt;w:delText&amp;gt;or&amp;lt;/w:delText&amp;gt;&amp;lt;/w:r&amp;gt;&amp;lt;/w:del&amp;gt;&amp;lt;w:bookmarkEnd w:id="280" /&amp;gt;&amp;lt;w:bookmarkEnd w:id="281" /&amp;gt;&amp;lt;w:bookmarkEnd w:id="282" /&amp;gt;&amp;lt;/w:p&amp;gt;&amp;lt;w:p w:rsidR="005A3C3A" w:rsidRDefault="005A3C3A" w:rsidP="005A3C3A"&amp;gt;&amp;lt;w:pPr&amp;gt;&amp;lt;w:ind w:left="360" w:firstLine="360" /&amp;gt;&amp;lt;/w:pPr&amp;gt;&amp;lt;w:bookmarkStart w:id="284" w:name="_BILL_SECTION_HEADER__fc4e7337_902d_4fed" /&amp;gt;&amp;lt;w:bookmarkStart w:id="285" w:name="_BILL_SECTION__5b34fab1_93f7_495f_b87f_2" /&amp;gt;&amp;lt;w:bookmarkStart w:id="286" w:name="_PAR__13_68b5b81c_87ef_4499_9197_899812e" /&amp;gt;&amp;lt;w:bookmarkStart w:id="287" w:name="_LINE__38_12b4b2d0_12f0_4b12_9401_4672b2" /&amp;gt;&amp;lt;w:bookmarkEnd w:id="270" /&amp;gt;&amp;lt;w:bookmarkEnd w:id="277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88" w:name="_BILL_PART_LETTER__be3d3d91_4ab6_49ff_a7" /&amp;gt;&amp;lt;w:r&amp;gt;&amp;lt;w:rPr&amp;gt;&amp;lt;w:b /&amp;gt;&amp;lt;w:sz w:val="24" /&amp;gt;&amp;lt;/w:rPr&amp;gt;&amp;lt;w:t&amp;gt;B&amp;lt;/w:t&amp;gt;&amp;lt;/w:r&amp;gt;&amp;lt;w:bookmarkEnd w:id="288" /&amp;gt;&amp;lt;w:r&amp;gt;&amp;lt;w:rPr&amp;gt;&amp;lt;w:b /&amp;gt;&amp;lt;w:sz w:val="24" /&amp;gt;&amp;lt;/w:rPr&amp;gt;&amp;lt;w:t&amp;gt;-&amp;lt;/w:t&amp;gt;&amp;lt;/w:r&amp;gt;&amp;lt;w:bookmarkStart w:id="289" w:name="_BILL_SECTION_NUMBER__a799c232_9046_42a3" /&amp;gt;&amp;lt;w:r&amp;gt;&amp;lt;w:rPr&amp;gt;&amp;lt;w:b /&amp;gt;&amp;lt;w:sz w:val="24" /&amp;gt;&amp;lt;/w:rPr&amp;gt;&amp;lt;w:t&amp;gt;4&amp;lt;/w:t&amp;gt;&amp;lt;/w:r&amp;gt;&amp;lt;w:bookmarkEnd w:id="289" /&amp;gt;&amp;lt;w:r&amp;gt;&amp;lt;w:rPr&amp;gt;&amp;lt;w:b /&amp;gt;&amp;lt;w:sz w:val="24" /&amp;gt;&amp;lt;/w:rPr&amp;gt;&amp;lt;w:t&amp;gt;.  28-A MRSA §601, sub-§2, ¶J,&amp;lt;/w:t&amp;gt;&amp;lt;/w:r&amp;gt;&amp;lt;w:r&amp;gt;&amp;lt;w:t xml:space="preserve"&amp;gt; as amended by PL 2021, c. 658, §84, is &amp;lt;/w:t&amp;gt;&amp;lt;/w:r&amp;gt;&amp;lt;w:bookmarkStart w:id="290" w:name="_LINE__39_4cc06c2e_9443_4560_97fd_62a84c" /&amp;gt;&amp;lt;w:bookmarkEnd w:id="287" /&amp;gt;&amp;lt;w:r&amp;gt;&amp;lt;w:t&amp;gt;further amended to read:&amp;lt;/w:t&amp;gt;&amp;lt;/w:r&amp;gt;&amp;lt;w:bookmarkEnd w:id="290" /&amp;gt;&amp;lt;/w:p&amp;gt;&amp;lt;w:p w:rsidR="005A3C3A" w:rsidRDefault="005A3C3A" w:rsidP="005A3C3A"&amp;gt;&amp;lt;w:pPr&amp;gt;&amp;lt;w:ind w:left="720" /&amp;gt;&amp;lt;/w:pPr&amp;gt;&amp;lt;w:bookmarkStart w:id="291" w:name="_STATUTE_NUMBER__82b90e05_3748_46eb_a8a5" /&amp;gt;&amp;lt;w:bookmarkStart w:id="292" w:name="_STATUTE_P__b86325cb_3b52_4c0b_9b71_02d8" /&amp;gt;&amp;lt;w:bookmarkStart w:id="293" w:name="_PAR__14_341fcee6_b514_4936_a2ce_3ff8d1d" /&amp;gt;&amp;lt;w:bookmarkStart w:id="294" w:name="_LINE__40_b49d4ca6_af97_479e_bfc3_d252a7" /&amp;gt;&amp;lt;w:bookmarkEnd w:id="284" /&amp;gt;&amp;lt;w:bookmarkEnd w:id="286" /&amp;gt;&amp;lt;w:r&amp;gt;&amp;lt;w:t&amp;gt;J&amp;lt;/w:t&amp;gt;&amp;lt;/w:r&amp;gt;&amp;lt;w:bookmarkEnd w:id="291" /&amp;gt;&amp;lt;w:r&amp;gt;&amp;lt;w:t xml:space="preserve"&amp;gt;.  &amp;lt;/w:t&amp;gt;&amp;lt;/w:r&amp;gt;&amp;lt;w:bookmarkStart w:id="295" w:name="_STATUTE_CONTENT__292478b1_83e4_45c6_9ce" /&amp;gt;&amp;lt;w:r&amp;gt;&amp;lt;w:t xml:space="preserve"&amp;gt;The applicant is a golf course or a restaurant located on the property of a golf course &amp;lt;/w:t&amp;gt;&amp;lt;/w:r&amp;gt;&amp;lt;w:bookmarkStart w:id="296" w:name="_LINE__41_d236e5d1_adb2_4804_af2e_e32439" /&amp;gt;&amp;lt;w:bookmarkEnd w:id="294" /&amp;gt;&amp;lt;w:r&amp;gt;&amp;lt;w:t xml:space="preserve"&amp;gt;and the Maine Human Rights Commission has found reasonable grounds to believe &amp;lt;/w:t&amp;gt;&amp;lt;/w:r&amp;gt;&amp;lt;w:bookmarkStart w:id="297" w:name="_LINE__42_9df53d68_4c44_47b1_a2b6_9125d1" /&amp;gt;&amp;lt;w:bookmarkEnd w:id="296" /&amp;gt;&amp;lt;w:r&amp;gt;&amp;lt;w:t xml:space="preserve"&amp;gt;that the golf course has denied membership to a person in violation of &amp;lt;/w:t&amp;gt;&amp;lt;/w:r&amp;gt;&amp;lt;w:bookmarkStart w:id="298" w:name="_CROSS_REFERENCE__7f53958b_b6b8_44d5_84b" /&amp;gt;&amp;lt;w:r&amp;gt;&amp;lt;w:t xml:space="preserve"&amp;gt;Title 5, chapter &amp;lt;/w:t&amp;gt;&amp;lt;/w:r&amp;gt;&amp;lt;w:bookmarkStart w:id="299" w:name="_PAGE_SPLIT__54e1ac09_5987_4df7_b371_37b" /&amp;gt;&amp;lt;w:bookmarkStart w:id="300" w:name="_PAGE__3_81bd666b_3adc_4fdf_a867_c3d99d5" /&amp;gt;&amp;lt;w:bookmarkStart w:id="301" w:name="_PAR__1_58042214_5dc7_4015_9eee_368628f9" /&amp;gt;&amp;lt;w:bookmarkStart w:id="302" w:name="_LINE__1_bb83f928_613c_4c7b_bf07_a16239c" /&amp;gt;&amp;lt;w:bookmarkEnd w:id="149" /&amp;gt;&amp;lt;w:bookmarkEnd w:id="293" /&amp;gt;&amp;lt;w:bookmarkEnd w:id="297" /&amp;gt;&amp;lt;w:r&amp;gt;&amp;lt;w:t&amp;gt;3&amp;lt;/w:t&amp;gt;&amp;lt;/w:r&amp;gt;&amp;lt;w:bookmarkEnd w:id="299" /&amp;gt;&amp;lt;w:r&amp;gt;&amp;lt;w:t&amp;gt;37, subchapter 5&amp;lt;/w:t&amp;gt;&amp;lt;/w:r&amp;gt;&amp;lt;w:bookmarkEnd w:id="298" /&amp;gt;&amp;lt;w:r&amp;gt;&amp;lt;w:t xml:space="preserve"&amp;gt; and has determined that conciliation efforts under &amp;lt;/w:t&amp;gt;&amp;lt;/w:r&amp;gt;&amp;lt;w:bookmarkStart w:id="303" w:name="_CROSS_REFERENCE__16fdbd4f_b320_43fa_915" /&amp;gt;&amp;lt;w:r&amp;gt;&amp;lt;w:t xml:space="preserve"&amp;gt;Title 5, section &amp;lt;/w:t&amp;gt;&amp;lt;/w:r&amp;gt;&amp;lt;w:bookmarkStart w:id="304" w:name="_LINE__2_a7069ec2_808b_4eb7_a890_8ae749a" /&amp;gt;&amp;lt;w:bookmarkEnd w:id="302" /&amp;gt;&amp;lt;w:r&amp;gt;&amp;lt;w:t&amp;gt;4612, subsection 3&amp;lt;/w:t&amp;gt;&amp;lt;/w:r&amp;gt;&amp;lt;w:bookmarkEnd w:id="303" /&amp;gt;&amp;lt;w:r&amp;gt;&amp;lt;w:t xml:space="preserve"&amp;gt; have not succeeded.  The Maine Human Rights Commission shall &amp;lt;/w:t&amp;gt;&amp;lt;/w:r&amp;gt;&amp;lt;w:bookmarkStart w:id="305" w:name="_LINE__3_322be15b_e6c2_4e5f_bbfb_2fd13b8" /&amp;gt;&amp;lt;w:bookmarkEnd w:id="304" /&amp;gt;&amp;lt;w:r&amp;gt;&amp;lt;w:t xml:space="preserve"&amp;gt;notify the bureau when the golf course has corrected its discriminatory membership &amp;lt;/w:t&amp;gt;&amp;lt;/w:r&amp;gt;&amp;lt;w:bookmarkStart w:id="306" w:name="_LINE__4_45cd66a2_9a4e_41bb_b687_52adaa8" /&amp;gt;&amp;lt;w:bookmarkEnd w:id="305" /&amp;gt;&amp;lt;w:r&amp;gt;&amp;lt;w:t&amp;gt;practices, after which the applicant ceases to be disqualified under this paragraph&amp;lt;/w:t&amp;gt;&amp;lt;/w:r&amp;gt;&amp;lt;w:bookmarkStart w:id="307" w:name="_PROCESSED_CHANGE__f5a188b9_295a_4aa6_b5" /&amp;gt;&amp;lt;w:del w:id="308" w:author="BPS" w:date="2025-05-12T15:49:00Z"&amp;gt;&amp;lt;w:r w:rsidDel="009D5B3E"&amp;gt;&amp;lt;w:delText&amp;gt;.&amp;lt;/w:delText&amp;gt;&amp;lt;/w:r&amp;gt;&amp;lt;/w:del&amp;gt;&amp;lt;w:bookmarkStart w:id="309" w:name="_PROCESSED_CHANGE__1c26449b_e50d_46f2_88" /&amp;gt;&amp;lt;w:bookmarkEnd w:id="307" /&amp;gt;&amp;lt;w:ins w:id="310" w:author="BPS" w:date="2025-05-12T15:49:00Z"&amp;gt;&amp;lt;w:r&amp;gt;&amp;lt;w:t&amp;gt;;&amp;lt;/w:t&amp;gt;&amp;lt;/w:r&amp;gt;&amp;lt;/w:ins&amp;gt;&amp;lt;w:ins w:id="311" w:author="BPS" w:date="2025-05-12T15:50:00Z"&amp;gt;&amp;lt;w:r&amp;gt;&amp;lt;w:t xml:space="preserve"&amp;gt; or&amp;lt;/w:t&amp;gt;&amp;lt;/w:r&amp;gt;&amp;lt;/w:ins&amp;gt;&amp;lt;w:bookmarkEnd w:id="295" /&amp;gt;&amp;lt;w:bookmarkEnd w:id="306" /&amp;gt;&amp;lt;w:bookmarkEnd w:id="309" /&amp;gt;&amp;lt;/w:p&amp;gt;&amp;lt;w:p w:rsidR="005A3C3A" w:rsidRDefault="005A3C3A" w:rsidP="005A3C3A"&amp;gt;&amp;lt;w:pPr&amp;gt;&amp;lt;w:ind w:left="360" w:firstLine="360" /&amp;gt;&amp;lt;/w:pPr&amp;gt;&amp;lt;w:bookmarkStart w:id="312" w:name="_BILL_SECTION_HEADER__2b021148_c4c0_4624" /&amp;gt;&amp;lt;w:bookmarkStart w:id="313" w:name="_BILL_SECTION__26627ca7_103c_4c21_a648_e" /&amp;gt;&amp;lt;w:bookmarkStart w:id="314" w:name="_PAR__2_b14b7ed8_1093_4fb5_9991_0c044633" /&amp;gt;&amp;lt;w:bookmarkStart w:id="315" w:name="_LINE__5_da6c1968_0887_4da1_a1d4_0a949c5" /&amp;gt;&amp;lt;w:bookmarkEnd w:id="285" /&amp;gt;&amp;lt;w:bookmarkEnd w:id="292" /&amp;gt;&amp;lt;w:bookmarkEnd w:id="301" /&amp;gt;&amp;lt;w:r&amp;gt;&amp;lt;w:rPr&amp;gt;&amp;lt;w:b /&amp;gt;&amp;lt;w:sz w:val="24" /&amp;gt;&amp;lt;/w:rPr&amp;gt;&amp;lt;w:t xml:space="preserve"&amp;gt;Sec. &amp;lt;/w:t&amp;gt;&amp;lt;/w:r&amp;gt;&amp;lt;w:bookmarkStart w:id="316" w:name="_BILL_PART_LETTER__2f8a45c7_f794_4b23_9d" /&amp;gt;&amp;lt;w:r&amp;gt;&amp;lt;w:rPr&amp;gt;&amp;lt;w:b /&amp;gt;&amp;lt;w:sz w:val="24" /&amp;gt;&amp;lt;/w:rPr&amp;gt;&amp;lt;w:t&amp;gt;B&amp;lt;/w:t&amp;gt;&amp;lt;/w:r&amp;gt;&amp;lt;w:bookmarkEnd w:id="316" /&amp;gt;&amp;lt;w:r&amp;gt;&amp;lt;w:rPr&amp;gt;&amp;lt;w:b /&amp;gt;&amp;lt;w:sz w:val="24" /&amp;gt;&amp;lt;/w:rPr&amp;gt;&amp;lt;w:t&amp;gt;-&amp;lt;/w:t&amp;gt;&amp;lt;/w:r&amp;gt;&amp;lt;w:bookmarkStart w:id="317" w:name="_BILL_SECTION_NUMBER__90a6eb70_d3b6_4b15" /&amp;gt;&amp;lt;w:r&amp;gt;&amp;lt;w:rPr&amp;gt;&amp;lt;w:b /&amp;gt;&amp;lt;w:sz w:val="24" /&amp;gt;&amp;lt;/w:rPr&amp;gt;&amp;lt;w:t&amp;gt;5&amp;lt;/w:t&amp;gt;&amp;lt;/w:r&amp;gt;&amp;lt;w:bookmarkEnd w:id="317" /&amp;gt;&amp;lt;w:r&amp;gt;&amp;lt;w:rPr&amp;gt;&amp;lt;w:b /&amp;gt;&amp;lt;w:sz w:val="24" /&amp;gt;&amp;lt;/w:rPr&amp;gt;&amp;lt;w:t&amp;gt;.  28-A MRSA §601, sub-§2, ¶K&amp;lt;/w:t&amp;gt;&amp;lt;/w:r&amp;gt;&amp;lt;w:r&amp;gt;&amp;lt;w:t xml:space="preserve"&amp;gt; is enacted to read:&amp;lt;/w:t&amp;gt;&amp;lt;/w:r&amp;gt;&amp;lt;w:bookmarkEnd w:id="315" /&amp;gt;&amp;lt;/w:p&amp;gt;&amp;lt;w:p w:rsidR="005A3C3A" w:rsidRDefault="005A3C3A" w:rsidP="005A3C3A"&amp;gt;&amp;lt;w:pPr&amp;gt;&amp;lt;w:ind w:left="720" /&amp;gt;&amp;lt;/w:pPr&amp;gt;&amp;lt;w:bookmarkStart w:id="318" w:name="_STATUTE_NUMBER__8d5d51f5_741b_4a86_b666" /&amp;gt;&amp;lt;w:bookmarkStart w:id="319" w:name="_STATUTE_P__2599f968_5142_4397_806e_d2d9" /&amp;gt;&amp;lt;w:bookmarkStart w:id="320" w:name="_PAR__3_31cc584a_b314_485d_bcb9_9f01a639" /&amp;gt;&amp;lt;w:bookmarkStart w:id="321" w:name="_LINE__6_5cd85cce_064b_43bb_9d30_dae45b7" /&amp;gt;&amp;lt;w:bookmarkStart w:id="322" w:name="_PROCESSED_CHANGE__9ab213bd_bf99_45ed_9c" /&amp;gt;&amp;lt;w:bookmarkEnd w:id="312" /&amp;gt;&amp;lt;w:bookmarkEnd w:id="314" /&amp;gt;&amp;lt;w:ins w:id="323" w:author="BPS" w:date="2025-05-12T15:50:00Z"&amp;gt;&amp;lt;w:r&amp;gt;&amp;lt;w:t&amp;gt;K&amp;lt;/w:t&amp;gt;&amp;lt;/w:r&amp;gt;&amp;lt;w:bookmarkEnd w:id="318" /&amp;gt;&amp;lt;w:r&amp;gt;&amp;lt;w:t xml:space="preserve"&amp;gt;.  &amp;lt;/w:t&amp;gt;&amp;lt;/w:r&amp;gt;&amp;lt;/w:ins&amp;gt;&amp;lt;w:bookmarkStart w:id="324" w:name="_STATUTE_CONTENT__a927a044_2946_40f9_929" /&amp;gt;&amp;lt;w:ins w:id="325" w:author="BPS" w:date="2025-05-12T15:51:00Z"&amp;gt;&amp;lt;w:r w:rsidRPr="009D5B3E"&amp;gt;&amp;lt;w:t xml:space="preserve"&amp;gt;The bureau determines that the applicant has sold, furnished or given away, or &amp;lt;/w:t&amp;gt;&amp;lt;/w:r&amp;gt;&amp;lt;w:bookmarkStart w:id="326" w:name="_LINE__7_f96eecb5_474d_472a_a79b_3525b98" /&amp;gt;&amp;lt;w:bookmarkEnd w:id="321" /&amp;gt;&amp;lt;w:r w:rsidRPr="009D5B3E"&amp;gt;&amp;lt;w:t&amp;gt;offered to sell, furnish or give away&amp;lt;/w:t&amp;gt;&amp;lt;/w:r&amp;gt;&amp;lt;/w:ins&amp;gt;&amp;lt;w:ins w:id="327" w:author="BPS" w:date="2025-05-16T08:53:00Z"&amp;gt;&amp;lt;w:r&amp;gt;&amp;lt;w:t&amp;gt;,&amp;lt;/w:t&amp;gt;&amp;lt;/w:r&amp;gt;&amp;lt;/w:ins&amp;gt;&amp;lt;w:ins w:id="328" w:author="BPS" w:date="2025-05-12T15:51:00Z"&amp;gt;&amp;lt;w:r&amp;gt;&amp;lt;w:t xml:space="preserve"&amp;gt; an&amp;lt;/w:t&amp;gt;&amp;lt;/w:r&amp;gt;&amp;lt;w:r w:rsidRPr="009D5B3E"&amp;gt;&amp;lt;w:t xml:space="preserve"&amp;gt; intoxicating hemp-derived product in violation &amp;lt;/w:t&amp;gt;&amp;lt;/w:r&amp;gt;&amp;lt;w:bookmarkStart w:id="329" w:name="_LINE__8_63e78f62_f276_4c68_9011_0af77b6" /&amp;gt;&amp;lt;w:bookmarkEnd w:id="326" /&amp;gt;&amp;lt;w:r w:rsidRPr="009D5B3E"&amp;gt;&amp;lt;w:t&amp;gt;of section 2090.&amp;lt;/w:t&amp;gt;&amp;lt;/w:r&amp;gt;&amp;lt;/w:ins&amp;gt;&amp;lt;w:bookmarkEnd w:id="329" /&amp;gt;&amp;lt;/w:p&amp;gt;&amp;lt;w:p w:rsidR="005A3C3A" w:rsidRDefault="005A3C3A" w:rsidP="005A3C3A"&amp;gt;&amp;lt;w:pPr&amp;gt;&amp;lt;w:ind w:left="360" w:firstLine="360" /&amp;gt;&amp;lt;/w:pPr&amp;gt;&amp;lt;w:bookmarkStart w:id="330" w:name="_BILL_SECTION_HEADER__ccc39a7a_e432_4db4" /&amp;gt;&amp;lt;w:bookmarkStart w:id="331" w:name="_BILL_SECTION__859cfdc1_da28_49d2_9bcb_c" /&amp;gt;&amp;lt;w:bookmarkStart w:id="332" w:name="_PAR__4_5b903a07_af7c_4ba5_b28f_b79b2525" /&amp;gt;&amp;lt;w:bookmarkStart w:id="333" w:name="_LINE__9_69a4dd00_00d9_408e_b4ba_d56884c" /&amp;gt;&amp;lt;w:bookmarkEnd w:id="313" /&amp;gt;&amp;lt;w:bookmarkEnd w:id="319" /&amp;gt;&amp;lt;w:bookmarkEnd w:id="320" /&amp;gt;&amp;lt;w:bookmarkEnd w:id="322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34" w:name="_BILL_PART_LETTER__b1293039_178e_496b_a3" /&amp;gt;&amp;lt;w:r&amp;gt;&amp;lt;w:rPr&amp;gt;&amp;lt;w:b /&amp;gt;&amp;lt;w:sz w:val="24" /&amp;gt;&amp;lt;/w:rPr&amp;gt;&amp;lt;w:t&amp;gt;B&amp;lt;/w:t&amp;gt;&amp;lt;/w:r&amp;gt;&amp;lt;w:bookmarkEnd w:id="334" /&amp;gt;&amp;lt;w:r&amp;gt;&amp;lt;w:rPr&amp;gt;&amp;lt;w:b /&amp;gt;&amp;lt;w:sz w:val="24" /&amp;gt;&amp;lt;/w:rPr&amp;gt;&amp;lt;w:t&amp;gt;-&amp;lt;/w:t&amp;gt;&amp;lt;/w:r&amp;gt;&amp;lt;w:bookmarkStart w:id="335" w:name="_BILL_SECTION_NUMBER__5321423a_3d1d_462c" /&amp;gt;&amp;lt;w:r&amp;gt;&amp;lt;w:rPr&amp;gt;&amp;lt;w:b /&amp;gt;&amp;lt;w:sz w:val="24" /&amp;gt;&amp;lt;/w:rPr&amp;gt;&amp;lt;w:t&amp;gt;6&amp;lt;/w:t&amp;gt;&amp;lt;/w:r&amp;gt;&amp;lt;w:bookmarkEnd w:id="335" /&amp;gt;&amp;lt;w:r&amp;gt;&amp;lt;w:rPr&amp;gt;&amp;lt;w:b /&amp;gt;&amp;lt;w:sz w:val="24" /&amp;gt;&amp;lt;/w:rPr&amp;gt;&amp;lt;w:t&amp;gt;.  28-A MRSA §709, sub-§1, ¶C&amp;lt;/w:t&amp;gt;&amp;lt;/w:r&amp;gt;&amp;lt;w:r&amp;gt;&amp;lt;w:t xml:space="preserve"&amp;gt; is enacted to read:&amp;lt;/w:t&amp;gt;&amp;lt;/w:r&amp;gt;&amp;lt;w:bookmarkEnd w:id="333" /&amp;gt;&amp;lt;/w:p&amp;gt;&amp;lt;w:p w:rsidR="005A3C3A" w:rsidRDefault="005A3C3A" w:rsidP="005A3C3A"&amp;gt;&amp;lt;w:pPr&amp;gt;&amp;lt;w:ind w:left="720" /&amp;gt;&amp;lt;/w:pPr&amp;gt;&amp;lt;w:bookmarkStart w:id="336" w:name="_STATUTE_NUMBER__475c839c_9fab_433c_8d6b" /&amp;gt;&amp;lt;w:bookmarkStart w:id="337" w:name="_STATUTE_P__fa5af0d9_fbdf_42ad_9bad_6c84" /&amp;gt;&amp;lt;w:bookmarkStart w:id="338" w:name="_PAR__5_d1c096f5_0aa4_4180_8e85_ab933855" /&amp;gt;&amp;lt;w:bookmarkStart w:id="339" w:name="_LINE__10_cee8ea45_db9b_4de0_886e_e12bd4" /&amp;gt;&amp;lt;w:bookmarkStart w:id="340" w:name="_PROCESSED_CHANGE__7bcd8b6f_2319_4e4a_ac" /&amp;gt;&amp;lt;w:bookmarkEnd w:id="330" /&amp;gt;&amp;lt;w:bookmarkEnd w:id="332" /&amp;gt;&amp;lt;w:ins w:id="341" w:author="BPS" w:date="2025-05-12T15:59:00Z"&amp;gt;&amp;lt;w:r&amp;gt;&amp;lt;w:t&amp;gt;C&amp;lt;/w:t&amp;gt;&amp;lt;/w:r&amp;gt;&amp;lt;w:bookmarkEnd w:id="336" /&amp;gt;&amp;lt;w:r&amp;gt;&amp;lt;w:t xml:space="preserve"&amp;gt;.  &amp;lt;/w:t&amp;gt;&amp;lt;/w:r&amp;gt;&amp;lt;/w:ins&amp;gt;&amp;lt;w:bookmarkStart w:id="342" w:name="_STATUTE_CONTENT__d4b816cb_46b6_4b4f_a72" /&amp;gt;&amp;lt;w:ins w:id="343" w:author="BPS" w:date="2025-05-12T16:00:00Z"&amp;gt;&amp;lt;w:r&amp;gt;&amp;lt;w:t&amp;gt;A&amp;lt;/w:t&amp;gt;&amp;lt;/w:r&amp;gt;&amp;lt;w:r w:rsidRPr="009D5B3E"&amp;gt;&amp;lt;w:t xml:space="preserve"&amp;gt; licensee, employee of a licensee or agent of a licensee may&amp;lt;/w:t&amp;gt;&amp;lt;/w:r&amp;gt;&amp;lt;w:r&amp;gt;&amp;lt;w:t xml:space="preserve"&amp;gt; not&amp;lt;/w:t&amp;gt;&amp;lt;/w:r&amp;gt;&amp;lt;w:r w:rsidRPr="009D5B3E"&amp;gt;&amp;lt;w:t xml:space="preserve"&amp;gt; sell, furnish or &amp;lt;/w:t&amp;gt;&amp;lt;/w:r&amp;gt;&amp;lt;w:bookmarkStart w:id="344" w:name="_LINE__11_0353c7a7_0167_455a_9849_6c71a9" /&amp;gt;&amp;lt;w:bookmarkEnd w:id="339" /&amp;gt;&amp;lt;w:r w:rsidRPr="009D5B3E"&amp;gt;&amp;lt;w:t&amp;gt;give away&amp;lt;/w:t&amp;gt;&amp;lt;/w:r&amp;gt;&amp;lt;/w:ins&amp;gt;&amp;lt;w:ins w:id="345" w:author="BPS" w:date="2025-05-16T08:54:00Z"&amp;gt;&amp;lt;w:r&amp;gt;&amp;lt;w:t&amp;gt;,&amp;lt;/w:t&amp;gt;&amp;lt;/w:r&amp;gt;&amp;lt;/w:ins&amp;gt;&amp;lt;w:ins w:id="346" w:author="BPS" w:date="2025-05-12T16:00:00Z"&amp;gt;&amp;lt;w:r w:rsidRPr="009D5B3E"&amp;gt;&amp;lt;w:t xml:space="preserve"&amp;gt; or offer &amp;lt;/w:t&amp;gt;&amp;lt;/w:r&amp;gt;&amp;lt;/w:ins&amp;gt;&amp;lt;w:ins w:id="347" w:author="BPS" w:date="2025-05-12T16:01:00Z"&amp;gt;&amp;lt;w:r&amp;gt;&amp;lt;w:t&amp;gt;to sell,&amp;lt;/w:t&amp;gt;&amp;lt;/w:r&amp;gt;&amp;lt;/w:ins&amp;gt;&amp;lt;w:ins w:id="348" w:author="BPS" w:date="2025-05-12T16:00:00Z"&amp;gt;&amp;lt;w:r w:rsidRPr="009D5B3E"&amp;gt;&amp;lt;w:t xml:space="preserve"&amp;gt; furnish or give away&amp;lt;/w:t&amp;gt;&amp;lt;/w:r&amp;gt;&amp;lt;/w:ins&amp;gt;&amp;lt;w:ins w:id="349" w:author="BPS" w:date="2025-05-16T08:54:00Z"&amp;gt;&amp;lt;w:r&amp;gt;&amp;lt;w:t&amp;gt;,&amp;lt;/w:t&amp;gt;&amp;lt;/w:r&amp;gt;&amp;lt;/w:ins&amp;gt;&amp;lt;w:ins w:id="350" w:author="BPS" w:date="2025-05-12T16:00:00Z"&amp;gt;&amp;lt;w:r w:rsidRPr="009D5B3E"&amp;gt;&amp;lt;w:t xml:space="preserve"&amp;gt; an intoxicating hemp-derived product&amp;lt;/w:t&amp;gt;&amp;lt;/w:r&amp;gt;&amp;lt;/w:ins&amp;gt;&amp;lt;w:ins w:id="351" w:author="BPS" w:date="2025-05-16T08:54:00Z"&amp;gt;&amp;lt;w:r&amp;gt;&amp;lt;w:t&amp;gt;,&amp;lt;/w:t&amp;gt;&amp;lt;/w:r&amp;gt;&amp;lt;/w:ins&amp;gt;&amp;lt;w:ins w:id="352" w:author="BPS" w:date="2025-05-12T16:00:00Z"&amp;gt;&amp;lt;w:r w:rsidRPr="009D5B3E"&amp;gt;&amp;lt;w:t xml:space="preserve"&amp;gt; &amp;lt;/w:t&amp;gt;&amp;lt;/w:r&amp;gt;&amp;lt;w:bookmarkStart w:id="353" w:name="_LINE__12_df80810e_79b4_49b1_b10a_f9616f" /&amp;gt;&amp;lt;w:bookmarkEnd w:id="344" /&amp;gt;&amp;lt;w:r w:rsidRPr="009D5B3E"&amp;gt;&amp;lt;w:t&amp;gt;except as authorized by Title 28-B, chapter 1.&amp;lt;/w:t&amp;gt;&amp;lt;/w:r&amp;gt;&amp;lt;/w:ins&amp;gt;&amp;lt;w:bookmarkEnd w:id="353" /&amp;gt;&amp;lt;/w:p&amp;gt;&amp;lt;w:p w:rsidR="005A3C3A" w:rsidRDefault="005A3C3A" w:rsidP="005A3C3A"&amp;gt;&amp;lt;w:pPr&amp;gt;&amp;lt;w:ind w:left="360" w:firstLine="360" /&amp;gt;&amp;lt;/w:pPr&amp;gt;&amp;lt;w:bookmarkStart w:id="354" w:name="_BILL_SECTION_HEADER__43353943_a540_482a" /&amp;gt;&amp;lt;w:bookmarkStart w:id="355" w:name="_BILL_SECTION__4169a218_eead_4246_88f8_4" /&amp;gt;&amp;lt;w:bookmarkStart w:id="356" w:name="_PAR__6_8de0dfbf_f5f0_4f44_ba41_3eb120a7" /&amp;gt;&amp;lt;w:bookmarkStart w:id="357" w:name="_LINE__13_e3d8b764_5701_4bd2_8458_a9f7bb" /&amp;gt;&amp;lt;w:bookmarkEnd w:id="331" /&amp;gt;&amp;lt;w:bookmarkEnd w:id="337" /&amp;gt;&amp;lt;w:bookmarkEnd w:id="338" /&amp;gt;&amp;lt;w:bookmarkEnd w:id="340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58" w:name="_BILL_PART_LETTER__475c37f9_69e9_4b62_94" /&amp;gt;&amp;lt;w:r&amp;gt;&amp;lt;w:rPr&amp;gt;&amp;lt;w:b /&amp;gt;&amp;lt;w:sz w:val="24" /&amp;gt;&amp;lt;/w:rPr&amp;gt;&amp;lt;w:t&amp;gt;B&amp;lt;/w:t&amp;gt;&amp;lt;/w:r&amp;gt;&amp;lt;w:bookmarkEnd w:id="358" /&amp;gt;&amp;lt;w:r&amp;gt;&amp;lt;w:rPr&amp;gt;&amp;lt;w:b /&amp;gt;&amp;lt;w:sz w:val="24" /&amp;gt;&amp;lt;/w:rPr&amp;gt;&amp;lt;w:t&amp;gt;-&amp;lt;/w:t&amp;gt;&amp;lt;/w:r&amp;gt;&amp;lt;w:bookmarkStart w:id="359" w:name="_BILL_SECTION_NUMBER__3b353a8b_62f5_4869" /&amp;gt;&amp;lt;w:r&amp;gt;&amp;lt;w:rPr&amp;gt;&amp;lt;w:b /&amp;gt;&amp;lt;w:sz w:val="24" /&amp;gt;&amp;lt;/w:rPr&amp;gt;&amp;lt;w:t&amp;gt;7&amp;lt;/w:t&amp;gt;&amp;lt;/w:r&amp;gt;&amp;lt;w:bookmarkEnd w:id="359" /&amp;gt;&amp;lt;w:r&amp;gt;&amp;lt;w:rPr&amp;gt;&amp;lt;w:b /&amp;gt;&amp;lt;w:sz w:val="24" /&amp;gt;&amp;lt;/w:rPr&amp;gt;&amp;lt;w:t&amp;gt;.  28-A MRSA §2090&amp;lt;/w:t&amp;gt;&amp;lt;/w:r&amp;gt;&amp;lt;w:r&amp;gt;&amp;lt;w:t xml:space="preserve"&amp;gt; is enacted to read:&amp;lt;/w:t&amp;gt;&amp;lt;/w:r&amp;gt;&amp;lt;w:bookmarkEnd w:id="357" /&amp;gt;&amp;lt;/w:p&amp;gt;&amp;lt;w:p w:rsidR="005A3C3A" w:rsidRDefault="005A3C3A" w:rsidP="005A3C3A"&amp;gt;&amp;lt;w:pPr&amp;gt;&amp;lt;w:ind w:left="1080" w:hanging="720" /&amp;gt;&amp;lt;w:rPr&amp;gt;&amp;lt;w:ins w:id="360" w:author="BPS" w:date="2025-05-12T16:10:00Z" /&amp;gt;&amp;lt;/w:rPr&amp;gt;&amp;lt;/w:pPr&amp;gt;&amp;lt;w:bookmarkStart w:id="361" w:name="_STATUTE_S__4302b235_b0cd_4a8f_9ea3_616a" /&amp;gt;&amp;lt;w:bookmarkStart w:id="362" w:name="_PAR__7_bdd3f163_8631_4bff_949d_a07902c8" /&amp;gt;&amp;lt;w:bookmarkStart w:id="363" w:name="_LINE__14_46a9e86a_6ea4_4bb6_8431_ec6390" /&amp;gt;&amp;lt;w:bookmarkStart w:id="364" w:name="_PROCESSED_CHANGE__1bf4d9d5_c509_434f_90" /&amp;gt;&amp;lt;w:bookmarkEnd w:id="354" /&amp;gt;&amp;lt;w:bookmarkEnd w:id="356" /&amp;gt;&amp;lt;w:ins w:id="365" w:author="BPS" w:date="2025-05-12T16:10:00Z"&amp;gt;&amp;lt;w:r&amp;gt;&amp;lt;w:rPr&amp;gt;&amp;lt;w:b /&amp;gt;&amp;lt;/w:rPr&amp;gt;&amp;lt;w:t&amp;gt;§&amp;lt;/w:t&amp;gt;&amp;lt;/w:r&amp;gt;&amp;lt;w:bookmarkStart w:id="366" w:name="_STATUTE_NUMBER__e1765f50_a445_4890_9f23" /&amp;gt;&amp;lt;w:r&amp;gt;&amp;lt;w:rPr&amp;gt;&amp;lt;w:b /&amp;gt;&amp;lt;/w:rPr&amp;gt;&amp;lt;w:t&amp;gt;2090&amp;lt;/w:t&amp;gt;&amp;lt;/w:r&amp;gt;&amp;lt;w:bookmarkEnd w:id="366" /&amp;gt;&amp;lt;w:r&amp;gt;&amp;lt;w:rPr&amp;gt;&amp;lt;w:b /&amp;gt;&amp;lt;/w:rPr&amp;gt;&amp;lt;w:t xml:space="preserve"&amp;gt;.  &amp;lt;/w:t&amp;gt;&amp;lt;/w:r&amp;gt;&amp;lt;/w:ins&amp;gt;&amp;lt;w:bookmarkStart w:id="367" w:name="_STATUTE_HEADNOTE__7af31259_03fe_4f6e_9d" /&amp;gt;&amp;lt;w:ins w:id="368" w:author="BPS" w:date="2025-05-16T08:54:00Z"&amp;gt;&amp;lt;w:r&amp;gt;&amp;lt;w:rPr&amp;gt;&amp;lt;w:b /&amp;gt;&amp;lt;/w:rPr&amp;gt;&amp;lt;w:t&amp;gt;Selling, furnishing or giving away i&amp;lt;/w:t&amp;gt;&amp;lt;/w:r&amp;gt;&amp;lt;/w:ins&amp;gt;&amp;lt;w:ins w:id="369" w:author="BPS" w:date="2025-05-12T16:10:00Z"&amp;gt;&amp;lt;w:r&amp;gt;&amp;lt;w:rPr&amp;gt;&amp;lt;w:b /&amp;gt;&amp;lt;/w:rPr&amp;gt;&amp;lt;w:t&amp;gt;ntoxicating hemp-derived products&amp;lt;/w:t&amp;gt;&amp;lt;/w:r&amp;gt;&amp;lt;w:bookmarkEnd w:id="363" /&amp;gt;&amp;lt;w:bookmarkEnd w:id="367" /&amp;gt;&amp;lt;/w:ins&amp;gt;&amp;lt;/w:p&amp;gt;&amp;lt;w:p w:rsidR="005A3C3A" w:rsidRDefault="005A3C3A" w:rsidP="005A3C3A"&amp;gt;&amp;lt;w:pPr&amp;gt;&amp;lt;w:ind w:left="360" w:firstLine="360" /&amp;gt;&amp;lt;w:rPr&amp;gt;&amp;lt;w:ins w:id="370" w:author="BPS" w:date="2025-05-12T16:10:00Z" /&amp;gt;&amp;lt;/w:rPr&amp;gt;&amp;lt;/w:pPr&amp;gt;&amp;lt;w:bookmarkStart w:id="371" w:name="_STATUTE_NUMBER__19aed10e_b057_4413_93f4" /&amp;gt;&amp;lt;w:bookmarkStart w:id="372" w:name="_STATUTE_SS__a1e6ad6b_c3a0_4eca_bf41_f4f" /&amp;gt;&amp;lt;w:bookmarkStart w:id="373" w:name="_PAR__8_d1d26e4a_a20e_4bd8_93b9_3df239d9" /&amp;gt;&amp;lt;w:bookmarkStart w:id="374" w:name="_LINE__15_d1531f1f_c44f_49bb_a65e_c12f06" /&amp;gt;&amp;lt;w:bookmarkEnd w:id="362" /&amp;gt;&amp;lt;w:ins w:id="375" w:author="BPS" w:date="2025-05-12T16:10:00Z"&amp;gt;&amp;lt;w:r w:rsidRPr="000B2F6D"&amp;gt;&amp;lt;w:rPr&amp;gt;&amp;lt;w:b /&amp;gt;&amp;lt;/w:rPr&amp;gt;&amp;lt;w:t&amp;gt;1&amp;lt;/w:t&amp;gt;&amp;lt;/w:r&amp;gt;&amp;lt;w:bookmarkEnd w:id="371" /&amp;gt;&amp;lt;w:r w:rsidRPr="000B2F6D"&amp;gt;&amp;lt;w:rPr&amp;gt;&amp;lt;w:b /&amp;gt;&amp;lt;/w:rPr&amp;gt;&amp;lt;w:t xml:space="preserve"&amp;gt;.  &amp;lt;/w:t&amp;gt;&amp;lt;/w:r&amp;gt;&amp;lt;/w:ins&amp;gt;&amp;lt;w:bookmarkStart w:id="376" w:name="_STATUTE_HEADNOTE__966eb897_458c_43f6_a6" /&amp;gt;&amp;lt;w:ins w:id="377" w:author="BPS" w:date="2025-05-16T08:54:00Z"&amp;gt;&amp;lt;w:r&amp;gt;&amp;lt;w:rPr&amp;gt;&amp;lt;w:b /&amp;gt;&amp;lt;/w:rPr&amp;gt;&amp;lt;w:t&amp;gt;Prohibition&amp;lt;/w:t&amp;gt;&amp;lt;/w:r&amp;gt;&amp;lt;/w:ins&amp;gt;&amp;lt;w:ins w:id="378" w:author="BPS" w:date="2025-05-12T16:10:00Z"&amp;gt;&amp;lt;w:r w:rsidRPr="000B2F6D"&amp;gt;&amp;lt;w:rPr&amp;gt;&amp;lt;w:b /&amp;gt;&amp;lt;/w:rPr&amp;gt;&amp;lt;w:t&amp;gt;.&amp;lt;/w:t&amp;gt;&amp;lt;/w:r&amp;gt;&amp;lt;w:r&amp;gt;&amp;lt;w:t xml:space="preserve"&amp;gt;  &amp;lt;/w:t&amp;gt;&amp;lt;/w:r&amp;gt;&amp;lt;w:bookmarkStart w:id="379" w:name="_STATUTE_CONTENT__6d1ec5b2_a75d_4496_82e" /&amp;gt;&amp;lt;w:bookmarkEnd w:id="376" /&amp;gt;&amp;lt;w:r w:rsidRPr="000B2F6D"&amp;gt;&amp;lt;w:t&amp;gt;A person may not sell, furnish or give away&amp;lt;/w:t&amp;gt;&amp;lt;/w:r&amp;gt;&amp;lt;/w:ins&amp;gt;&amp;lt;w:ins w:id="380" w:author="BPS" w:date="2025-05-16T08:54:00Z"&amp;gt;&amp;lt;w:r&amp;gt;&amp;lt;w:t&amp;gt;,&amp;lt;/w:t&amp;gt;&amp;lt;/w:r&amp;gt;&amp;lt;/w:ins&amp;gt;&amp;lt;w:ins w:id="381" w:author="BPS" w:date="2025-05-12T16:10:00Z"&amp;gt;&amp;lt;w:r w:rsidRPr="000B2F6D"&amp;gt;&amp;lt;w:t xml:space="preserve"&amp;gt; or offer &amp;lt;/w:t&amp;gt;&amp;lt;/w:r&amp;gt;&amp;lt;w:r&amp;gt;&amp;lt;w:t&amp;gt;to sell,&amp;lt;/w:t&amp;gt;&amp;lt;/w:r&amp;gt;&amp;lt;w:r w:rsidRPr="000B2F6D"&amp;gt;&amp;lt;w:t xml:space="preserve"&amp;gt; furnish &amp;lt;/w:t&amp;gt;&amp;lt;/w:r&amp;gt;&amp;lt;w:bookmarkStart w:id="382" w:name="_LINE__16_fc1e298e_c000_486f_b4ef_f25a0c" /&amp;gt;&amp;lt;w:bookmarkEnd w:id="374" /&amp;gt;&amp;lt;w:r w:rsidRPr="000B2F6D"&amp;gt;&amp;lt;w:t&amp;gt;or give away&amp;lt;/w:t&amp;gt;&amp;lt;/w:r&amp;gt;&amp;lt;/w:ins&amp;gt;&amp;lt;w:ins w:id="383" w:author="BPS" w:date="2025-05-16T08:55:00Z"&amp;gt;&amp;lt;w:r&amp;gt;&amp;lt;w:t&amp;gt;,&amp;lt;/w:t&amp;gt;&amp;lt;/w:r&amp;gt;&amp;lt;/w:ins&amp;gt;&amp;lt;w:ins w:id="384" w:author="BPS" w:date="2025-05-12T16:10:00Z"&amp;gt;&amp;lt;w:r w:rsidRPr="000B2F6D"&amp;gt;&amp;lt;w:t xml:space="preserve"&amp;gt; an intoxicating hemp-derived product&amp;lt;/w:t&amp;gt;&amp;lt;/w:r&amp;gt;&amp;lt;/w:ins&amp;gt;&amp;lt;w:ins w:id="385" w:author="BPS" w:date="2025-05-16T08:55:00Z"&amp;gt;&amp;lt;w:r&amp;gt;&amp;lt;w:t&amp;gt;,&amp;lt;/w:t&amp;gt;&amp;lt;/w:r&amp;gt;&amp;lt;/w:ins&amp;gt;&amp;lt;w:ins w:id="386" w:author="BPS" w:date="2025-05-12T16:10:00Z"&amp;gt;&amp;lt;w:r w:rsidRPr="000B2F6D"&amp;gt;&amp;lt;w:t xml:space="preserve"&amp;gt; except as authorized by Title 28-B, &amp;lt;/w:t&amp;gt;&amp;lt;/w:r&amp;gt;&amp;lt;w:bookmarkStart w:id="387" w:name="_LINE__17_15da7e39_03de_4275_b76e_2becc7" /&amp;gt;&amp;lt;w:bookmarkEnd w:id="382" /&amp;gt;&amp;lt;w:r w:rsidRPr="000B2F6D"&amp;gt;&amp;lt;w:t xml:space="preserve"&amp;gt;chapter 1.  &amp;lt;/w:t&amp;gt;&amp;lt;/w:r&amp;gt;&amp;lt;w:bookmarkEnd w:id="387" /&amp;gt;&amp;lt;/w:ins&amp;gt;&amp;lt;/w:p&amp;gt;&amp;lt;w:p w:rsidR="005A3C3A" w:rsidRPr="000B2F6D" w:rsidRDefault="005A3C3A" w:rsidP="005A3C3A"&amp;gt;&amp;lt;w:pPr&amp;gt;&amp;lt;w:ind w:left="360" w:firstLine="360" /&amp;gt;&amp;lt;w:rPr&amp;gt;&amp;lt;w:ins w:id="388" w:author="BPS" w:date="2025-05-12T16:10:00Z" /&amp;gt;&amp;lt;/w:rPr&amp;gt;&amp;lt;/w:pPr&amp;gt;&amp;lt;w:bookmarkStart w:id="389" w:name="_STATUTE_NUMBER__4c33f7fa_7c33_419c_aefe" /&amp;gt;&amp;lt;w:bookmarkStart w:id="390" w:name="_STATUTE_SS__ca2584e3_7db9_4f4a_8102_460" /&amp;gt;&amp;lt;w:bookmarkStart w:id="391" w:name="_PAR__9_e0fcb3d6_82ac_476f_8fdc_b1629fe8" /&amp;gt;&amp;lt;w:bookmarkStart w:id="392" w:name="_LINE__18_e42cd455_acc9_4711_8b1a_e61cc0" /&amp;gt;&amp;lt;w:bookmarkEnd w:id="372" /&amp;gt;&amp;lt;w:bookmarkEnd w:id="373" /&amp;gt;&amp;lt;w:bookmarkEnd w:id="379" /&amp;gt;&amp;lt;w:ins w:id="393" w:author="BPS" w:date="2025-05-12T16:10:00Z"&amp;gt;&amp;lt;w:r w:rsidRPr="000B2F6D"&amp;gt;&amp;lt;w:rPr&amp;gt;&amp;lt;w:b /&amp;gt;&amp;lt;/w:rPr&amp;gt;&amp;lt;w:t&amp;gt;2&amp;lt;/w:t&amp;gt;&amp;lt;/w:r&amp;gt;&amp;lt;w:bookmarkEnd w:id="389" /&amp;gt;&amp;lt;w:r w:rsidRPr="000B2F6D"&amp;gt;&amp;lt;w:rPr&amp;gt;&amp;lt;w:b /&amp;gt;&amp;lt;/w:rPr&amp;gt;&amp;lt;w:t xml:space="preserve"&amp;gt;.  &amp;lt;/w:t&amp;gt;&amp;lt;/w:r&amp;gt;&amp;lt;w:bookmarkStart w:id="394" w:name="_STATUTE_HEADNOTE__6d77ac4f_5fd8_4785_8e" /&amp;gt;&amp;lt;w:r w:rsidRPr="000B2F6D"&amp;gt;&amp;lt;w:rPr&amp;gt;&amp;lt;w:b /&amp;gt;&amp;lt;/w:rPr&amp;gt;&amp;lt;w:t&amp;gt;Penalty.&amp;lt;/w:t&amp;gt;&amp;lt;/w:r&amp;gt;&amp;lt;w:r&amp;gt;&amp;lt;w:t xml:space="preserve"&amp;gt;  &amp;lt;/w:t&amp;gt;&amp;lt;/w:r&amp;gt;&amp;lt;w:bookmarkStart w:id="395" w:name="_STATUTE_CONTENT__26de53f3_c7d8_4254_b56" /&amp;gt;&amp;lt;w:bookmarkEnd w:id="394" /&amp;gt;&amp;lt;w:r&amp;gt;&amp;lt;w:t&amp;gt;The following penalties apply to violations of this section.&amp;lt;/w:t&amp;gt;&amp;lt;/w:r&amp;gt;&amp;lt;w:bookmarkEnd w:id="392" /&amp;gt;&amp;lt;/w:ins&amp;gt;&amp;lt;/w:p&amp;gt;&amp;lt;w:p w:rsidR="005A3C3A" w:rsidRDefault="005A3C3A" w:rsidP="005A3C3A"&amp;gt;&amp;lt;w:pPr&amp;gt;&amp;lt;w:ind w:left="720" /&amp;gt;&amp;lt;w:rPr&amp;gt;&amp;lt;w:ins w:id="396" w:author="BPS" w:date="2025-05-12T16:10:00Z" /&amp;gt;&amp;lt;/w:rPr&amp;gt;&amp;lt;/w:pPr&amp;gt;&amp;lt;w:bookmarkStart w:id="397" w:name="_STATUTE_NUMBER__d0ea4b33_e791_494c_8504" /&amp;gt;&amp;lt;w:bookmarkStart w:id="398" w:name="_STATUTE_P__925afc44_375e_40a5_8853_9152" /&amp;gt;&amp;lt;w:bookmarkStart w:id="399" w:name="_PAR__10_d0de0190_d786_4094_a24b_d97c9ef" /&amp;gt;&amp;lt;w:bookmarkStart w:id="400" w:name="_LINE__19_c73f2acc_9d98_4f06_8dc0_be8c62" /&amp;gt;&amp;lt;w:bookmarkEnd w:id="391" /&amp;gt;&amp;lt;w:bookmarkEnd w:id="395" /&amp;gt;&amp;lt;w:ins w:id="401" w:author="BPS" w:date="2025-05-12T16:10:00Z"&amp;gt;&amp;lt;w:r w:rsidRPr="000B2F6D"&amp;gt;&amp;lt;w:t&amp;gt;A&amp;lt;/w:t&amp;gt;&amp;lt;/w:r&amp;gt;&amp;lt;w:bookmarkEnd w:id="397" /&amp;gt;&amp;lt;w:r w:rsidRPr="000B2F6D"&amp;gt;&amp;lt;w:t&amp;gt;.&amp;lt;/w:t&amp;gt;&amp;lt;/w:r&amp;gt;&amp;lt;w:r&amp;gt;&amp;lt;w:t xml:space="preserve"&amp;gt;  &amp;lt;/w:t&amp;gt;&amp;lt;/w:r&amp;gt;&amp;lt;w:bookmarkStart w:id="402" w:name="_STATUTE_CONTENT__2e2295a7_e6f3_4047_864" /&amp;gt;&amp;lt;w:r w:rsidRPr="000B2F6D"&amp;gt;&amp;lt;w:t xml:space="preserve"&amp;gt;A person &amp;lt;/w:t&amp;gt;&amp;lt;/w:r&amp;gt;&amp;lt;/w:ins&amp;gt;&amp;lt;w:ins w:id="403" w:author="BPS" w:date="2025-05-16T08:55:00Z"&amp;gt;&amp;lt;w:r&amp;gt;&amp;lt;w:t&amp;gt;that&amp;lt;/w:t&amp;gt;&amp;lt;/w:r&amp;gt;&amp;lt;/w:ins&amp;gt;&amp;lt;w:ins w:id="404" w:author="BPS" w:date="2025-05-12T16:10:00Z"&amp;gt;&amp;lt;w:r w:rsidRPr="000B2F6D"&amp;gt;&amp;lt;w:t xml:space="preserve"&amp;gt; violates subsection&amp;lt;/w:t&amp;gt;&amp;lt;/w:r&amp;gt;&amp;lt;w:r&amp;gt;&amp;lt;w:t xml:space="preserve"&amp;gt; 1&amp;lt;/w:t&amp;gt;&amp;lt;/w:r&amp;gt;&amp;lt;w:r w:rsidRPr="000B2F6D"&amp;gt;&amp;lt;w:t xml:space="preserve"&amp;gt; commits a civil violation for which a fine of not &amp;lt;/w:t&amp;gt;&amp;lt;/w:r&amp;gt;&amp;lt;w:bookmarkStart w:id="405" w:name="_LINE__20_e3f6695b_6974_4765_bc10_181f10" /&amp;gt;&amp;lt;w:bookmarkEnd w:id="400" /&amp;gt;&amp;lt;w:r w:rsidRPr="000B2F6D"&amp;gt;&amp;lt;w:t xml:space="preserve"&amp;gt;less than $500 and not more than $1,000 must be adjudged.  &amp;lt;/w:t&amp;gt;&amp;lt;/w:r&amp;gt;&amp;lt;w:bookmarkEnd w:id="405" /&amp;gt;&amp;lt;/w:ins&amp;gt;&amp;lt;/w:p&amp;gt;&amp;lt;w:p w:rsidR="005A3C3A" w:rsidRDefault="005A3C3A" w:rsidP="005A3C3A"&amp;gt;&amp;lt;w:pPr&amp;gt;&amp;lt;w:ind w:left="720" /&amp;gt;&amp;lt;/w:pPr&amp;gt;&amp;lt;w:bookmarkStart w:id="406" w:name="_STATUTE_NUMBER__585a972f_0208_494c_8e8a" /&amp;gt;&amp;lt;w:bookmarkStart w:id="407" w:name="_STATUTE_P__5e5b0334_d10d_4795_adcd_2d13" /&amp;gt;&amp;lt;w:bookmarkStart w:id="408" w:name="_PAR__11_07fe3f9c_e5f7_40c5_80e5_8bbdb57" /&amp;gt;&amp;lt;w:bookmarkStart w:id="409" w:name="_LINE__21_46756491_d5d9_4a71_8237_f10f92" /&amp;gt;&amp;lt;w:bookmarkEnd w:id="398" /&amp;gt;&amp;lt;w:bookmarkEnd w:id="399" /&amp;gt;&amp;lt;w:bookmarkEnd w:id="402" /&amp;gt;&amp;lt;w:ins w:id="410" w:author="BPS" w:date="2025-05-12T16:10:00Z"&amp;gt;&amp;lt;w:r&amp;gt;&amp;lt;w:t&amp;gt;B&amp;lt;/w:t&amp;gt;&amp;lt;/w:r&amp;gt;&amp;lt;w:bookmarkEnd w:id="406" /&amp;gt;&amp;lt;w:r&amp;gt;&amp;lt;w:t xml:space="preserve"&amp;gt;.  &amp;lt;/w:t&amp;gt;&amp;lt;/w:r&amp;gt;&amp;lt;w:bookmarkStart w:id="411" w:name="_STATUTE_CONTENT__89b03213_90f1_4e26_b46" /&amp;gt;&amp;lt;w:r w:rsidRPr="000B2F6D"&amp;gt;&amp;lt;w:t xml:space="preserve"&amp;gt;A person &amp;lt;/w:t&amp;gt;&amp;lt;/w:r&amp;gt;&amp;lt;/w:ins&amp;gt;&amp;lt;w:ins w:id="412" w:author="BPS" w:date="2025-05-16T08:55:00Z"&amp;gt;&amp;lt;w:r&amp;gt;&amp;lt;w:t&amp;gt;that&amp;lt;/w:t&amp;gt;&amp;lt;/w:r&amp;gt;&amp;lt;/w:ins&amp;gt;&amp;lt;w:ins w:id="413" w:author="BPS" w:date="2025-05-12T16:10:00Z"&amp;gt;&amp;lt;w:r w:rsidRPr="000B2F6D"&amp;gt;&amp;lt;w:t xml:space="preserve"&amp;gt; violates subsection&amp;lt;/w:t&amp;gt;&amp;lt;/w:r&amp;gt;&amp;lt;w:r&amp;gt;&amp;lt;w:t xml:space="preserve"&amp;gt; 1&amp;lt;/w:t&amp;gt;&amp;lt;/w:r&amp;gt;&amp;lt;w:r w:rsidRPr="000B2F6D"&amp;gt;&amp;lt;w:t xml:space="preserve"&amp;gt; after having been previously adjudicated as &amp;lt;/w:t&amp;gt;&amp;lt;/w:r&amp;gt;&amp;lt;w:bookmarkStart w:id="414" w:name="_LINE__22_6f8be108_2f4d_429e_8ec5_a5a28f" /&amp;gt;&amp;lt;w:bookmarkEnd w:id="409" /&amp;gt;&amp;lt;w:r w:rsidRPr="000B2F6D"&amp;gt;&amp;lt;w:t xml:space="preserve"&amp;gt;violating subsection &amp;lt;/w:t&amp;gt;&amp;lt;/w:r&amp;gt;&amp;lt;w:r&amp;gt;&amp;lt;w:t xml:space="preserve"&amp;gt;1 &amp;lt;/w:t&amp;gt;&amp;lt;/w:r&amp;gt;&amp;lt;w:r w:rsidRPr="000B2F6D"&amp;gt;&amp;lt;w:t xml:space="preserve"&amp;gt;commits a civil violation for which a fine of not less than $500 &amp;lt;/w:t&amp;gt;&amp;lt;/w:r&amp;gt;&amp;lt;w:bookmarkStart w:id="415" w:name="_LINE__23_b99ab203_d987_4e70_a33b_72ffec" /&amp;gt;&amp;lt;w:bookmarkEnd w:id="414" /&amp;gt;&amp;lt;w:r w:rsidRPr="000B2F6D"&amp;gt;&amp;lt;w:t&amp;gt;and not more than $3,000 must be adjudged.&amp;lt;/w:t&amp;gt;&amp;lt;/w:r&amp;gt;&amp;lt;/w:ins&amp;gt;&amp;lt;w:bookmarkEnd w:id="415" /&amp;gt;&amp;lt;/w:p&amp;gt;&amp;lt;w:p w:rsidR="005A3C3A" w:rsidRDefault="005A3C3A" w:rsidP="005A3C3A"&amp;gt;&amp;lt;w:pPr&amp;gt;&amp;lt;w:ind w:left="360" /&amp;gt;&amp;lt;w:jc w:val="center" /&amp;gt;&amp;lt;/w:pPr&amp;gt;&amp;lt;w:bookmarkStart w:id="416" w:name="_BILL_PART_HEADER__abc2c6e6_9d8b_4bb4_8a" /&amp;gt;&amp;lt;w:bookmarkStart w:id="417" w:name="_BILL_PART__b3aaf5b4_24ed_4499_ac1d_5465" /&amp;gt;&amp;lt;w:bookmarkStart w:id="418" w:name="_PAR__12_4ce4c78a_47b6_4789_bdff_5215f4b" /&amp;gt;&amp;lt;w:bookmarkStart w:id="419" w:name="_LINE__24_419dd769_6229_4b5e_9f0d_7cdfc0" /&amp;gt;&amp;lt;w:bookmarkEnd w:id="229" /&amp;gt;&amp;lt;w:bookmarkEnd w:id="355" /&amp;gt;&amp;lt;w:bookmarkEnd w:id="361" /&amp;gt;&amp;lt;w:bookmarkEnd w:id="364" /&amp;gt;&amp;lt;w:bookmarkEnd w:id="390" /&amp;gt;&amp;lt;w:bookmarkEnd w:id="407" /&amp;gt;&amp;lt;w:bookmarkEnd w:id="408" /&amp;gt;&amp;lt;w:bookmarkEnd w:id="411" /&amp;gt;&amp;lt;w:r&amp;gt;&amp;lt;w:rPr&amp;gt;&amp;lt;w:b /&amp;gt;&amp;lt;w:sz w:val="24" /&amp;gt;&amp;lt;/w:rPr&amp;gt;&amp;lt;w:t xml:space="preserve"&amp;gt;PART &amp;lt;/w:t&amp;gt;&amp;lt;/w:r&amp;gt;&amp;lt;w:bookmarkStart w:id="420" w:name="_BILL_PART_LETTER__cec73e49_0e43_4c5d_8a" /&amp;gt;&amp;lt;w:r&amp;gt;&amp;lt;w:rPr&amp;gt;&amp;lt;w:b /&amp;gt;&amp;lt;w:sz w:val="24" /&amp;gt;&amp;lt;/w:rPr&amp;gt;&amp;lt;w:t&amp;gt;C&amp;lt;/w:t&amp;gt;&amp;lt;/w:r&amp;gt;&amp;lt;w:bookmarkEnd w:id="416" /&amp;gt;&amp;lt;w:bookmarkEnd w:id="419" /&amp;gt;&amp;lt;w:bookmarkEnd w:id="420" /&amp;gt;&amp;lt;/w:p&amp;gt;&amp;lt;w:p w:rsidR="005A3C3A" w:rsidRDefault="005A3C3A" w:rsidP="005A3C3A"&amp;gt;&amp;lt;w:pPr&amp;gt;&amp;lt;w:ind w:left="360" w:firstLine="360" /&amp;gt;&amp;lt;/w:pPr&amp;gt;&amp;lt;w:bookmarkStart w:id="421" w:name="_BILL_SECTION_HEADER__0aa97230_e27e_422a" /&amp;gt;&amp;lt;w:bookmarkStart w:id="422" w:name="_BILL_SECTION__57ec40aa_d5b1_4c60_baef_9" /&amp;gt;&amp;lt;w:bookmarkStart w:id="423" w:name="_PAR__13_e77371b8_ab7b_4392_aa81_4431687" /&amp;gt;&amp;lt;w:bookmarkStart w:id="424" w:name="_LINE__25_d97a8ad8_2b13_4d6f_9680_3b759a" /&amp;gt;&amp;lt;w:bookmarkEnd w:id="418" /&amp;gt;&amp;lt;w:r&amp;gt;&amp;lt;w:rPr&amp;gt;&amp;lt;w:b /&amp;gt;&amp;lt;w:sz w:val="24" /&amp;gt;&amp;lt;/w:rPr&amp;gt;&amp;lt;w:t xml:space="preserve"&amp;gt;Sec. &amp;lt;/w:t&amp;gt;&amp;lt;/w:r&amp;gt;&amp;lt;w:bookmarkStart w:id="425" w:name="_BILL_PART_LETTER__26eeb030_a2c0_496f_86" /&amp;gt;&amp;lt;w:r&amp;gt;&amp;lt;w:rPr&amp;gt;&amp;lt;w:b /&amp;gt;&amp;lt;w:sz w:val="24" /&amp;gt;&amp;lt;/w:rPr&amp;gt;&amp;lt;w:t&amp;gt;C&amp;lt;/w:t&amp;gt;&amp;lt;/w:r&amp;gt;&amp;lt;w:bookmarkEnd w:id="425" /&amp;gt;&amp;lt;w:r&amp;gt;&amp;lt;w:rPr&amp;gt;&amp;lt;w:b /&amp;gt;&amp;lt;w:sz w:val="24" /&amp;gt;&amp;lt;/w:rPr&amp;gt;&amp;lt;w:t&amp;gt;-&amp;lt;/w:t&amp;gt;&amp;lt;/w:r&amp;gt;&amp;lt;w:bookmarkStart w:id="426" w:name="_BILL_SECTION_NUMBER__30cd6932_5317_4bf9" /&amp;gt;&amp;lt;w:r&amp;gt;&amp;lt;w:rPr&amp;gt;&amp;lt;w:b /&amp;gt;&amp;lt;w:sz w:val="24" /&amp;gt;&amp;lt;/w:rPr&amp;gt;&amp;lt;w:t&amp;gt;1&amp;lt;/w:t&amp;gt;&amp;lt;/w:r&amp;gt;&amp;lt;w:bookmarkEnd w:id="426" /&amp;gt;&amp;lt;w:r&amp;gt;&amp;lt;w:rPr&amp;gt;&amp;lt;w:b /&amp;gt;&amp;lt;w:sz w:val="24" /&amp;gt;&amp;lt;/w:rPr&amp;gt;&amp;lt;w:t&amp;gt;.  28-B MRSA §102-A, sub-§1,&amp;lt;/w:t&amp;gt;&amp;lt;/w:r&amp;gt;&amp;lt;w:r&amp;gt;&amp;lt;w:t xml:space="preserve"&amp;gt; as enacted by PL 2023, c. 679, Pt. B, §3, &amp;lt;/w:t&amp;gt;&amp;lt;/w:r&amp;gt;&amp;lt;w:bookmarkStart w:id="427" w:name="_LINE__26_e3bb0e25_f7f4_4265_b5f1_dcbdb1" /&amp;gt;&amp;lt;w:bookmarkEnd w:id="424" /&amp;gt;&amp;lt;w:r&amp;gt;&amp;lt;w:t&amp;gt;is amended to read:&amp;lt;/w:t&amp;gt;&amp;lt;/w:r&amp;gt;&amp;lt;w:bookmarkEnd w:id="427" /&amp;gt;&amp;lt;/w:p&amp;gt;&amp;lt;w:p w:rsidR="005A3C3A" w:rsidRDefault="005A3C3A" w:rsidP="005A3C3A"&amp;gt;&amp;lt;w:pPr&amp;gt;&amp;lt;w:ind w:left="360" w:firstLine="360" /&amp;gt;&amp;lt;/w:pPr&amp;gt;&amp;lt;w:bookmarkStart w:id="428" w:name="_STATUTE_NUMBER__2ddacfd0_0d24_474b_9e80" /&amp;gt;&amp;lt;w:bookmarkStart w:id="429" w:name="_STATUTE_SS__5e5428fc_ad9f_4ef1_9ef3_d28" /&amp;gt;&amp;lt;w:bookmarkStart w:id="430" w:name="_PAR__14_d1f0bc12_f45f_4fca_908e_36dc3d0" /&amp;gt;&amp;lt;w:bookmarkStart w:id="431" w:name="_LINE__27_16015c39_734c_42f4_b63d_51ede5" /&amp;gt;&amp;lt;w:bookmarkEnd w:id="421" /&amp;gt;&amp;lt;w:bookmarkEnd w:id="423" /&amp;gt;&amp;lt;w:r&amp;gt;&amp;lt;w:rPr&amp;gt;&amp;lt;w:b /&amp;gt;&amp;lt;/w:rPr&amp;gt;&amp;lt;w:t&amp;gt;1&amp;lt;/w:t&amp;gt;&amp;lt;/w:r&amp;gt;&amp;lt;w:bookmarkEnd w:id="428" /&amp;gt;&amp;lt;w:r&amp;gt;&amp;lt;w:rPr&amp;gt;&amp;lt;w:b /&amp;gt;&amp;lt;/w:rPr&amp;gt;&amp;lt;w:t xml:space="preserve"&amp;gt;.  &amp;lt;/w:t&amp;gt;&amp;lt;/w:r&amp;gt;&amp;lt;w:bookmarkStart w:id="432" w:name="_STATUTE_HEADNOTE__647e497f_9695_4680_a1" /&amp;gt;&amp;lt;w:r&amp;gt;&amp;lt;w:rPr&amp;gt;&amp;lt;w:b /&amp;gt;&amp;lt;/w:rPr&amp;gt;&amp;lt;w:t&amp;gt;Adult use cannabis.&amp;lt;/w:t&amp;gt;&amp;lt;/w:r&amp;gt;&amp;lt;w:bookmarkEnd w:id="4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3" w:name="_STATUTE_CONTENT__95d0f20f_72e9_47d6_bbb" /&amp;gt;&amp;lt;w:r&amp;gt;&amp;lt;w:t xml:space="preserve"&amp;gt;"Adult use cannabis" means cannabis cultivated, &amp;lt;/w:t&amp;gt;&amp;lt;/w:r&amp;gt;&amp;lt;w:bookmarkStart w:id="434" w:name="_LINE__28_bf1dbea5_0088_4f99_866b_4385cb" /&amp;gt;&amp;lt;w:bookmarkEnd w:id="431" /&amp;gt;&amp;lt;w:r&amp;gt;&amp;lt;w:t&amp;gt;manufactured, distributed or sold by a cannabis establishment.&amp;lt;/w:t&amp;gt;&amp;lt;/w:r&amp;gt;&amp;lt;w:bookmarkStart w:id="435" w:name="_PROCESSED_CHANGE__88dca406_c610_4e1b_ba" /&amp;gt;&amp;lt;w:r&amp;gt;&amp;lt;w:t xml:space="preserve"&amp;gt;  &amp;lt;/w:t&amp;gt;&amp;lt;/w:r&amp;gt;&amp;lt;w:ins w:id="436" w:author="BPS" w:date="2025-05-12T16:14:00Z"&amp;gt;&amp;lt;w:r w:rsidRPr="009D5B3E"&amp;gt;&amp;lt;w:t&amp;gt;"Adult use cannabis"&amp;lt;/w:t&amp;gt;&amp;lt;/w:r&amp;gt;&amp;lt;w:r&amp;gt;&amp;lt;w:t xml:space="preserve"&amp;gt; &amp;lt;/w:t&amp;gt;&amp;lt;/w:r&amp;gt;&amp;lt;w:bookmarkStart w:id="437" w:name="_LINE__29_ec96914a_f41b_4290_bc79_ade53f" /&amp;gt;&amp;lt;w:bookmarkEnd w:id="434" /&amp;gt;&amp;lt;w:r&amp;gt;&amp;lt;w:t xml:space="preserve"&amp;gt;includes an intoxicating hemp-derived product that is a raw material from hemp as defined &amp;lt;/w:t&amp;gt;&amp;lt;/w:r&amp;gt;&amp;lt;w:bookmarkStart w:id="438" w:name="_LINE__30_af1c589a_fc35_4316_beb9_0118db" /&amp;gt;&amp;lt;w:bookmarkEnd w:id="437" /&amp;gt;&amp;lt;w:r&amp;gt;&amp;lt;w:t&amp;gt;in Title 7, sec&amp;lt;/w:t&amp;gt;&amp;lt;/w:r&amp;gt;&amp;lt;/w:ins&amp;gt;&amp;lt;w:ins w:id="439" w:author="BPS" w:date="2025-05-12T16:15:00Z"&amp;gt;&amp;lt;w:r&amp;gt;&amp;lt;w:t&amp;gt;t&amp;lt;/w:t&amp;gt;&amp;lt;/w:r&amp;gt;&amp;lt;/w:ins&amp;gt;&amp;lt;w:ins w:id="440" w:author="BPS" w:date="2025-05-12T16:14:00Z"&amp;gt;&amp;lt;w:r&amp;gt;&amp;lt;w:t&amp;gt;i&amp;lt;/w:t&amp;gt;&amp;lt;/w:r&amp;gt;&amp;lt;/w:ins&amp;gt;&amp;lt;w:ins w:id="441" w:author="BPS" w:date="2025-05-12T16:15:00Z"&amp;gt;&amp;lt;w:r&amp;gt;&amp;lt;w:t&amp;gt;on 2231, subsection 1-A, paragraph D.&amp;lt;/w:t&amp;gt;&amp;lt;/w:r&amp;gt;&amp;lt;/w:ins&amp;gt;&amp;lt;w:bookmarkEnd w:id="433" /&amp;gt;&amp;lt;w:bookmarkEnd w:id="435" /&amp;gt;&amp;lt;w:bookmarkEnd w:id="438" /&amp;gt;&amp;lt;/w:p&amp;gt;&amp;lt;w:p w:rsidR="005A3C3A" w:rsidRDefault="005A3C3A" w:rsidP="005A3C3A"&amp;gt;&amp;lt;w:pPr&amp;gt;&amp;lt;w:ind w:left="360" w:firstLine="360" /&amp;gt;&amp;lt;/w:pPr&amp;gt;&amp;lt;w:bookmarkStart w:id="442" w:name="_BILL_SECTION_HEADER__8d6da190_bd2e_43a0" /&amp;gt;&amp;lt;w:bookmarkStart w:id="443" w:name="_BILL_SECTION__5a0370d9_da1d_4733_b046_e" /&amp;gt;&amp;lt;w:bookmarkStart w:id="444" w:name="_PAR__15_19551bb7_0352_46b3_8237_443bc51" /&amp;gt;&amp;lt;w:bookmarkStart w:id="445" w:name="_LINE__31_525c092f_0663_4d74_98f3_f3406f" /&amp;gt;&amp;lt;w:bookmarkEnd w:id="422" /&amp;gt;&amp;lt;w:bookmarkEnd w:id="429" /&amp;gt;&amp;lt;w:bookmarkEnd w:id="430" /&amp;gt;&amp;lt;w:r&amp;gt;&amp;lt;w:rPr&amp;gt;&amp;lt;w:b /&amp;gt;&amp;lt;w:sz w:val="24" /&amp;gt;&amp;lt;/w:rPr&amp;gt;&amp;lt;w:t xml:space="preserve"&amp;gt;Sec. &amp;lt;/w:t&amp;gt;&amp;lt;/w:r&amp;gt;&amp;lt;w:bookmarkStart w:id="446" w:name="_BILL_PART_LETTER__f6713704_3ca4_4b7a_99" /&amp;gt;&amp;lt;w:r&amp;gt;&amp;lt;w:rPr&amp;gt;&amp;lt;w:b /&amp;gt;&amp;lt;w:sz w:val="24" /&amp;gt;&amp;lt;/w:rPr&amp;gt;&amp;lt;w:t&amp;gt;C&amp;lt;/w:t&amp;gt;&amp;lt;/w:r&amp;gt;&amp;lt;w:bookmarkEnd w:id="446" /&amp;gt;&amp;lt;w:r&amp;gt;&amp;lt;w:rPr&amp;gt;&amp;lt;w:b /&amp;gt;&amp;lt;w:sz w:val="24" /&amp;gt;&amp;lt;/w:rPr&amp;gt;&amp;lt;w:t&amp;gt;-&amp;lt;/w:t&amp;gt;&amp;lt;/w:r&amp;gt;&amp;lt;w:bookmarkStart w:id="447" w:name="_BILL_SECTION_NUMBER__996874e6_95b9_46b3" /&amp;gt;&amp;lt;w:r&amp;gt;&amp;lt;w:rPr&amp;gt;&amp;lt;w:b /&amp;gt;&amp;lt;w:sz w:val="24" /&amp;gt;&amp;lt;/w:rPr&amp;gt;&amp;lt;w:t&amp;gt;2&amp;lt;/w:t&amp;gt;&amp;lt;/w:r&amp;gt;&amp;lt;w:bookmarkEnd w:id="447" /&amp;gt;&amp;lt;w:r&amp;gt;&amp;lt;w:rPr&amp;gt;&amp;lt;w:b /&amp;gt;&amp;lt;w:sz w:val="24" /&amp;gt;&amp;lt;/w:rPr&amp;gt;&amp;lt;w:t&amp;gt;.  28-B MRSA §102-A, sub-§2,&amp;lt;/w:t&amp;gt;&amp;lt;/w:r&amp;gt;&amp;lt;w:r&amp;gt;&amp;lt;w:t xml:space="preserve"&amp;gt; as enacted by PL 2023, c. 679, Pt. B, §3, &amp;lt;/w:t&amp;gt;&amp;lt;/w:r&amp;gt;&amp;lt;w:bookmarkStart w:id="448" w:name="_LINE__32_c7e282be_4355_484d_a808_49c933" /&amp;gt;&amp;lt;w:bookmarkEnd w:id="445" /&amp;gt;&amp;lt;w:r&amp;gt;&amp;lt;w:t&amp;gt;is amended to read:&amp;lt;/w:t&amp;gt;&amp;lt;/w:r&amp;gt;&amp;lt;w:bookmarkEnd w:id="448" /&amp;gt;&amp;lt;/w:p&amp;gt;&amp;lt;w:p w:rsidR="005A3C3A" w:rsidRDefault="005A3C3A" w:rsidP="005A3C3A"&amp;gt;&amp;lt;w:pPr&amp;gt;&amp;lt;w:ind w:left="360" w:firstLine="360" /&amp;gt;&amp;lt;/w:pPr&amp;gt;&amp;lt;w:bookmarkStart w:id="449" w:name="_STATUTE_NUMBER__73e18530_74d6_4921_9ffc" /&amp;gt;&amp;lt;w:bookmarkStart w:id="450" w:name="_STATUTE_SS__6099b59b_4665_4a08_b800_a01" /&amp;gt;&amp;lt;w:bookmarkStart w:id="451" w:name="_PAR__16_3c516206_adb1_474b_b4d2_8fbdf0a" /&amp;gt;&amp;lt;w:bookmarkStart w:id="452" w:name="_LINE__33_24e19874_07a2_4249_a8e3_5fd7a2" /&amp;gt;&amp;lt;w:bookmarkEnd w:id="442" /&amp;gt;&amp;lt;w:bookmarkEnd w:id="444" /&amp;gt;&amp;lt;w:r&amp;gt;&amp;lt;w:rPr&amp;gt;&amp;lt;w:b /&amp;gt;&amp;lt;/w:rPr&amp;gt;&amp;lt;w:t&amp;gt;2&amp;lt;/w:t&amp;gt;&amp;lt;/w:r&amp;gt;&amp;lt;w:bookmarkEnd w:id="449" /&amp;gt;&amp;lt;w:r&amp;gt;&amp;lt;w:rPr&amp;gt;&amp;lt;w:b /&amp;gt;&amp;lt;/w:rPr&amp;gt;&amp;lt;w:t xml:space="preserve"&amp;gt;.  &amp;lt;/w:t&amp;gt;&amp;lt;/w:r&amp;gt;&amp;lt;w:bookmarkStart w:id="453" w:name="_STATUTE_HEADNOTE__2cb80f5c_a0c6_43a7_af" /&amp;gt;&amp;lt;w:r&amp;gt;&amp;lt;w:rPr&amp;gt;&amp;lt;w:b /&amp;gt;&amp;lt;/w:rPr&amp;gt;&amp;lt;w:t&amp;gt;Adult use cannabis product.&amp;lt;/w:t&amp;gt;&amp;lt;/w:r&amp;gt;&amp;lt;w:bookmarkEnd w:id="4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4" w:name="_STATUTE_CONTENT__2c3b2dd9_0e02_43b6_928" /&amp;gt;&amp;lt;w:r&amp;gt;&amp;lt;w:t xml:space="preserve"&amp;gt;"Adult use cannabis product" means a cannabis &amp;lt;/w:t&amp;gt;&amp;lt;/w:r&amp;gt;&amp;lt;w:bookmarkStart w:id="455" w:name="_LINE__34_7068a715_8787_498d_aff0_6ef913" /&amp;gt;&amp;lt;w:bookmarkEnd w:id="452" /&amp;gt;&amp;lt;w:r&amp;gt;&amp;lt;w:t&amp;gt;product that is manufactured, distributed or sold by a cannabis establishment.&amp;lt;/w:t&amp;gt;&amp;lt;/w:r&amp;gt;&amp;lt;w:bookmarkStart w:id="456" w:name="_PROCESSED_CHANGE__6f4d05e0_171c_4b45_9a" /&amp;gt;&amp;lt;w:r&amp;gt;&amp;lt;w:t xml:space="preserve"&amp;gt;  &amp;lt;/w:t&amp;gt;&amp;lt;/w:r&amp;gt;&amp;lt;w:ins w:id="457" w:author="BPS" w:date="2025-05-12T16:15:00Z"&amp;gt;&amp;lt;w:r w:rsidRPr="009D5B3E"&amp;gt;&amp;lt;w:t xml:space="preserve"&amp;gt;"Adult use &amp;lt;/w:t&amp;gt;&amp;lt;/w:r&amp;gt;&amp;lt;w:bookmarkStart w:id="458" w:name="_LINE__35_cb4332a2_e3f8_46b1_9568_a5728e" /&amp;gt;&amp;lt;w:bookmarkEnd w:id="455" /&amp;gt;&amp;lt;w:r w:rsidRPr="009D5B3E"&amp;gt;&amp;lt;w:t&amp;gt;cannabis product"&amp;lt;/w:t&amp;gt;&amp;lt;/w:r&amp;gt;&amp;lt;/w:ins&amp;gt;&amp;lt;w:ins w:id="459" w:author="BPS" w:date="2025-05-12T16:16:00Z"&amp;gt;&amp;lt;w:r&amp;gt;&amp;lt;w:t xml:space="preserve"&amp;gt; includes an intoxicating hemp-derived product that is used for or added &amp;lt;/w:t&amp;gt;&amp;lt;/w:r&amp;gt;&amp;lt;w:bookmarkStart w:id="460" w:name="_LINE__36_46a4fabe_751d_43e0_9072_f85df6" /&amp;gt;&amp;lt;w:bookmarkEnd w:id="458" /&amp;gt;&amp;lt;w:r&amp;gt;&amp;lt;w:t&amp;gt;to a food, beverage, topical or inhalable product.&amp;lt;/w:t&amp;gt;&amp;lt;/w:r&amp;gt;&amp;lt;/w:ins&amp;gt;&amp;lt;w:bookmarkEnd w:id="454" /&amp;gt;&amp;lt;w:bookmarkEnd w:id="456" /&amp;gt;&amp;lt;w:bookmarkEnd w:id="460" /&amp;gt;&amp;lt;/w:p&amp;gt;&amp;lt;w:p w:rsidR="005A3C3A" w:rsidRDefault="005A3C3A" w:rsidP="005A3C3A"&amp;gt;&amp;lt;w:pPr&amp;gt;&amp;lt;w:ind w:left="360" w:firstLine="360" /&amp;gt;&amp;lt;/w:pPr&amp;gt;&amp;lt;w:bookmarkStart w:id="461" w:name="_BILL_SECTION_HEADER__d277bb87_6561_46cc" /&amp;gt;&amp;lt;w:bookmarkStart w:id="462" w:name="_BILL_SECTION__fa746fb9_e88d_49b5_abb1_c" /&amp;gt;&amp;lt;w:bookmarkStart w:id="463" w:name="_PAR__17_94b92efc_4a22_45c0_b2b0_53392ca" /&amp;gt;&amp;lt;w:bookmarkStart w:id="464" w:name="_LINE__37_f4ea8d2b_2b26_4cf1_aace_fcc38f" /&amp;gt;&amp;lt;w:bookmarkEnd w:id="443" /&amp;gt;&amp;lt;w:bookmarkEnd w:id="450" /&amp;gt;&amp;lt;w:bookmarkEnd w:id="451" /&amp;gt;&amp;lt;w:r&amp;gt;&amp;lt;w:rPr&amp;gt;&amp;lt;w:b /&amp;gt;&amp;lt;w:sz w:val="24" /&amp;gt;&amp;lt;/w:rPr&amp;gt;&amp;lt;w:t xml:space="preserve"&amp;gt;Sec. &amp;lt;/w:t&amp;gt;&amp;lt;/w:r&amp;gt;&amp;lt;w:bookmarkStart w:id="465" w:name="_BILL_PART_LETTER__ff28cc77_2412_4777_bb" /&amp;gt;&amp;lt;w:r&amp;gt;&amp;lt;w:rPr&amp;gt;&amp;lt;w:b /&amp;gt;&amp;lt;w:sz w:val="24" /&amp;gt;&amp;lt;/w:rPr&amp;gt;&amp;lt;w:t&amp;gt;C&amp;lt;/w:t&amp;gt;&amp;lt;/w:r&amp;gt;&amp;lt;w:bookmarkEnd w:id="465" /&amp;gt;&amp;lt;w:r&amp;gt;&amp;lt;w:rPr&amp;gt;&amp;lt;w:b /&amp;gt;&amp;lt;w:sz w:val="24" /&amp;gt;&amp;lt;/w:rPr&amp;gt;&amp;lt;w:t&amp;gt;-&amp;lt;/w:t&amp;gt;&amp;lt;/w:r&amp;gt;&amp;lt;w:bookmarkStart w:id="466" w:name="_BILL_SECTION_NUMBER__03bd80db_9426_4e25" /&amp;gt;&amp;lt;w:r&amp;gt;&amp;lt;w:rPr&amp;gt;&amp;lt;w:b /&amp;gt;&amp;lt;w:sz w:val="24" /&amp;gt;&amp;lt;/w:rPr&amp;gt;&amp;lt;w:t&amp;gt;3&amp;lt;/w:t&amp;gt;&amp;lt;/w:r&amp;gt;&amp;lt;w:bookmarkEnd w:id="466" /&amp;gt;&amp;lt;w:r&amp;gt;&amp;lt;w:rPr&amp;gt;&amp;lt;w:b /&amp;gt;&amp;lt;w:sz w:val="24" /&amp;gt;&amp;lt;/w:rPr&amp;gt;&amp;lt;w:t&amp;gt;.  28-B MRSA §102-A, sub-§8,&amp;lt;/w:t&amp;gt;&amp;lt;/w:r&amp;gt;&amp;lt;w:r&amp;gt;&amp;lt;w:t xml:space="preserve"&amp;gt; as enacted by PL 2023, c. 679, Pt. B, §3, &amp;lt;/w:t&amp;gt;&amp;lt;/w:r&amp;gt;&amp;lt;w:bookmarkStart w:id="467" w:name="_LINE__38_a8b7c8a5_4052_4783_bb6e_88cb75" /&amp;gt;&amp;lt;w:bookmarkEnd w:id="464" /&amp;gt;&amp;lt;w:r&amp;gt;&amp;lt;w:t&amp;gt;is amended to read:&amp;lt;/w:t&amp;gt;&amp;lt;/w:r&amp;gt;&amp;lt;w:bookmarkEnd w:id="467" /&amp;gt;&amp;lt;/w:p&amp;gt;&amp;lt;w:p w:rsidR="005A3C3A" w:rsidRDefault="005A3C3A" w:rsidP="005A3C3A"&amp;gt;&amp;lt;w:pPr&amp;gt;&amp;lt;w:ind w:left="360" w:firstLine="360" /&amp;gt;&amp;lt;/w:pPr&amp;gt;&amp;lt;w:bookmarkStart w:id="468" w:name="_STATUTE_NUMBER__dc4a8010_1b8f_4c7a_a37e" /&amp;gt;&amp;lt;w:bookmarkStart w:id="469" w:name="_STATUTE_SS__20053292_4f5b_48f8_b2d8_f9e" /&amp;gt;&amp;lt;w:bookmarkStart w:id="470" w:name="_PAR__18_1b44ed3d_4d6a_48fe_9575_c53e328" /&amp;gt;&amp;lt;w:bookmarkStart w:id="471" w:name="_LINE__39_2304ca90_5adb_490e_b6e0_38a09e" /&amp;gt;&amp;lt;w:bookmarkEnd w:id="461" /&amp;gt;&amp;lt;w:bookmarkEnd w:id="463" /&amp;gt;&amp;lt;w:r&amp;gt;&amp;lt;w:rPr&amp;gt;&amp;lt;w:b /&amp;gt;&amp;lt;/w:rPr&amp;gt;&amp;lt;w:t&amp;gt;8&amp;lt;/w:t&amp;gt;&amp;lt;/w:r&amp;gt;&amp;lt;w:bookmarkEnd w:id="468" /&amp;gt;&amp;lt;w:r&amp;gt;&amp;lt;w:rPr&amp;gt;&amp;lt;w:b /&amp;gt;&amp;lt;/w:rPr&amp;gt;&amp;lt;w:t xml:space="preserve"&amp;gt;.  &amp;lt;/w:t&amp;gt;&amp;lt;/w:r&amp;gt;&amp;lt;w:bookmarkStart w:id="472" w:name="_STATUTE_HEADNOTE__f3017ea7_a3b7_471e_86" /&amp;gt;&amp;lt;w:r&amp;gt;&amp;lt;w:rPr&amp;gt;&amp;lt;w:b /&amp;gt;&amp;lt;/w:rPr&amp;gt;&amp;lt;w:t&amp;gt;Cannabis.&amp;lt;/w:t&amp;gt;&amp;lt;/w:r&amp;gt;&amp;lt;w:bookmarkEnd w:id="4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3" w:name="_STATUTE_CONTENT__1cf6ad18_fca3_4751_8fe" /&amp;gt;&amp;lt;w:r&amp;gt;&amp;lt;w:t xml:space="preserve"&amp;gt;"Cannabis" means the leaves, stems, flowers and seeds of a cannabis &amp;lt;/w:t&amp;gt;&amp;lt;/w:r&amp;gt;&amp;lt;w:bookmarkStart w:id="474" w:name="_LINE__40_699d9f0f_a644_4ef2_bda3_24cdd6" /&amp;gt;&amp;lt;w:bookmarkEnd w:id="471" /&amp;gt;&amp;lt;w:r&amp;gt;&amp;lt;w:t&amp;gt;plant, whether growing or not.  "Cannabis" includes cannabis concentrate&amp;lt;/w:t&amp;gt;&amp;lt;/w:r&amp;gt;&amp;lt;w:bookmarkStart w:id="475" w:name="_PROCESSED_CHANGE__f016d89c_7aaf_4d2d_a0" /&amp;gt;&amp;lt;w:r w:rsidRPr="009D5B3E"&amp;gt;&amp;lt;w:t xml:space="preserve"&amp;gt; &amp;lt;/w:t&amp;gt;&amp;lt;/w:r&amp;gt;&amp;lt;w:ins w:id="476" w:author="BPS" w:date="2025-05-12T16:17:00Z"&amp;gt;&amp;lt;w:r w:rsidRPr="009D5B3E"&amp;gt;&amp;lt;w:t xml:space="preserve"&amp;gt;and an &amp;lt;/w:t&amp;gt;&amp;lt;/w:r&amp;gt;&amp;lt;w:bookmarkStart w:id="477" w:name="_PAGE_SPLIT__cb9027ae_18b9_49c9_b427_d69" /&amp;gt;&amp;lt;w:bookmarkStart w:id="478" w:name="_PAGE__4_26ea8dd6_41ce_429d_8eda_0e2bc9f" /&amp;gt;&amp;lt;w:bookmarkStart w:id="479" w:name="_PAR__1_08c3409d_af46_4874_86d7_749e83be" /&amp;gt;&amp;lt;w:bookmarkStart w:id="480" w:name="_LINE__1_a4d686b8_a79f_4f31_bff4_e9999e8" /&amp;gt;&amp;lt;w:bookmarkEnd w:id="300" /&amp;gt;&amp;lt;w:bookmarkEnd w:id="470" /&amp;gt;&amp;lt;w:bookmarkEnd w:id="474" /&amp;gt;&amp;lt;w:r w:rsidRPr="009D5B3E"&amp;gt;&amp;lt;w:t&amp;gt;i&amp;lt;/w:t&amp;gt;&amp;lt;/w:r&amp;gt;&amp;lt;w:bookmarkEnd w:id="477" /&amp;gt;&amp;lt;w:r w:rsidRPr="009D5B3E"&amp;gt;&amp;lt;w:t&amp;gt;ntoxicating hemp-derived product&amp;lt;/w:t&amp;gt;&amp;lt;/w:r&amp;gt;&amp;lt;/w:ins&amp;gt;&amp;lt;w:bookmarkEnd w:id="475" /&amp;gt;&amp;lt;w:r&amp;gt;&amp;lt;w:t xml:space="preserve"&amp;gt; but does not include hemp as defined in &amp;lt;/w:t&amp;gt;&amp;lt;/w:r&amp;gt;&amp;lt;w:bookmarkStart w:id="481" w:name="_CROSS_REFERENCE__77265009_de32_446c_9f2" /&amp;gt;&amp;lt;w:r&amp;gt;&amp;lt;w:t xml:space="preserve"&amp;gt;Title 7, section &amp;lt;/w:t&amp;gt;&amp;lt;/w:r&amp;gt;&amp;lt;w:bookmarkStart w:id="482" w:name="_LINE__2_caa7a04e_c1c0_468b_ae9f_b6ee9a5" /&amp;gt;&amp;lt;w:bookmarkEnd w:id="480" /&amp;gt;&amp;lt;w:r&amp;gt;&amp;lt;w:t&amp;gt;2231, subsection 1‑A, paragraph D&amp;lt;/w:t&amp;gt;&amp;lt;/w:r&amp;gt;&amp;lt;w:bookmarkEnd w:id="481" /&amp;gt;&amp;lt;w:r&amp;gt;&amp;lt;w:t xml:space="preserve"&amp;gt; or a cannabis product.&amp;lt;/w:t&amp;gt;&amp;lt;/w:r&amp;gt;&amp;lt;w:bookmarkEnd w:id="473" /&amp;gt;&amp;lt;w:bookmarkEnd w:id="482" /&amp;gt;&amp;lt;/w:p&amp;gt;&amp;lt;w:p w:rsidR="005A3C3A" w:rsidRDefault="005A3C3A" w:rsidP="005A3C3A"&amp;gt;&amp;lt;w:pPr&amp;gt;&amp;lt;w:ind w:left="360" w:firstLine="360" /&amp;gt;&amp;lt;/w:pPr&amp;gt;&amp;lt;w:bookmarkStart w:id="483" w:name="_BILL_SECTION_HEADER__c36f39f5_3b93_478e" /&amp;gt;&amp;lt;w:bookmarkStart w:id="484" w:name="_BILL_SECTION__931a6c18_ae95_4935_a5bc_4" /&amp;gt;&amp;lt;w:bookmarkStart w:id="485" w:name="_PAR__2_849bac92_160a_4ec0_a013_eb01d684" /&amp;gt;&amp;lt;w:bookmarkStart w:id="486" w:name="_LINE__3_80f16877_a562_49ca_a582_9fbfea8" /&amp;gt;&amp;lt;w:bookmarkEnd w:id="462" /&amp;gt;&amp;lt;w:bookmarkEnd w:id="469" /&amp;gt;&amp;lt;w:bookmarkEnd w:id="479" /&amp;gt;&amp;lt;w:r&amp;gt;&amp;lt;w:rPr&amp;gt;&amp;lt;w:b /&amp;gt;&amp;lt;w:sz w:val="24" /&amp;gt;&amp;lt;/w:rPr&amp;gt;&amp;lt;w:t xml:space="preserve"&amp;gt;Sec. &amp;lt;/w:t&amp;gt;&amp;lt;/w:r&amp;gt;&amp;lt;w:bookmarkStart w:id="487" w:name="_BILL_PART_LETTER__2c7510bd_f27d_4841_b5" /&amp;gt;&amp;lt;w:r&amp;gt;&amp;lt;w:rPr&amp;gt;&amp;lt;w:b /&amp;gt;&amp;lt;w:sz w:val="24" /&amp;gt;&amp;lt;/w:rPr&amp;gt;&amp;lt;w:t&amp;gt;C&amp;lt;/w:t&amp;gt;&amp;lt;/w:r&amp;gt;&amp;lt;w:bookmarkEnd w:id="487" /&amp;gt;&amp;lt;w:r&amp;gt;&amp;lt;w:rPr&amp;gt;&amp;lt;w:b /&amp;gt;&amp;lt;w:sz w:val="24" /&amp;gt;&amp;lt;/w:rPr&amp;gt;&amp;lt;w:t&amp;gt;-&amp;lt;/w:t&amp;gt;&amp;lt;/w:r&amp;gt;&amp;lt;w:bookmarkStart w:id="488" w:name="_BILL_SECTION_NUMBER__df55d6bc_939d_4f4f" /&amp;gt;&amp;lt;w:r&amp;gt;&amp;lt;w:rPr&amp;gt;&amp;lt;w:b /&amp;gt;&amp;lt;w:sz w:val="24" /&amp;gt;&amp;lt;/w:rPr&amp;gt;&amp;lt;w:t&amp;gt;4&amp;lt;/w:t&amp;gt;&amp;lt;/w:r&amp;gt;&amp;lt;w:bookmarkEnd w:id="488" /&amp;gt;&amp;lt;w:r&amp;gt;&amp;lt;w:rPr&amp;gt;&amp;lt;w:b /&amp;gt;&amp;lt;w:sz w:val="24" /&amp;gt;&amp;lt;/w:rPr&amp;gt;&amp;lt;w:t&amp;gt;.  28-B MRSA §102-A, sub-§9,&amp;lt;/w:t&amp;gt;&amp;lt;/w:r&amp;gt;&amp;lt;w:r&amp;gt;&amp;lt;w:t xml:space="preserve"&amp;gt; as enacted by PL 2023, c. 679, Pt. B, §3, &amp;lt;/w:t&amp;gt;&amp;lt;/w:r&amp;gt;&amp;lt;w:bookmarkStart w:id="489" w:name="_LINE__4_a7c98457_5832_44b2_a938_490427f" /&amp;gt;&amp;lt;w:bookmarkEnd w:id="486" /&amp;gt;&amp;lt;w:r&amp;gt;&amp;lt;w:t&amp;gt;is amended to read:&amp;lt;/w:t&amp;gt;&amp;lt;/w:r&amp;gt;&amp;lt;w:bookmarkEnd w:id="489" /&amp;gt;&amp;lt;/w:p&amp;gt;&amp;lt;w:p w:rsidR="005A3C3A" w:rsidRDefault="005A3C3A" w:rsidP="005A3C3A"&amp;gt;&amp;lt;w:pPr&amp;gt;&amp;lt;w:ind w:left="360" w:firstLine="360" /&amp;gt;&amp;lt;/w:pPr&amp;gt;&amp;lt;w:bookmarkStart w:id="490" w:name="_STATUTE_NUMBER__ed468023_5d97_401f_bae8" /&amp;gt;&amp;lt;w:bookmarkStart w:id="491" w:name="_STATUTE_SS__f0edbc91_1c4d_4488_99d1_79c" /&amp;gt;&amp;lt;w:bookmarkStart w:id="492" w:name="_PAR__3_c47bc373_64ff_4f0b_9e6a_44d61a8b" /&amp;gt;&amp;lt;w:bookmarkStart w:id="493" w:name="_LINE__5_9d6decdc_bb63_4cc4_b89b_cfd4d2e" /&amp;gt;&amp;lt;w:bookmarkEnd w:id="483" /&amp;gt;&amp;lt;w:bookmarkEnd w:id="485" /&amp;gt;&amp;lt;w:r&amp;gt;&amp;lt;w:rPr&amp;gt;&amp;lt;w:b /&amp;gt;&amp;lt;/w:rPr&amp;gt;&amp;lt;w:t&amp;gt;9&amp;lt;/w:t&amp;gt;&amp;lt;/w:r&amp;gt;&amp;lt;w:bookmarkEnd w:id="490" /&amp;gt;&amp;lt;w:r&amp;gt;&amp;lt;w:rPr&amp;gt;&amp;lt;w:b /&amp;gt;&amp;lt;/w:rPr&amp;gt;&amp;lt;w:t xml:space="preserve"&amp;gt;.  &amp;lt;/w:t&amp;gt;&amp;lt;/w:r&amp;gt;&amp;lt;w:bookmarkStart w:id="494" w:name="_STATUTE_HEADNOTE__f2c6379f_9525_4c30_81" /&amp;gt;&amp;lt;w:r&amp;gt;&amp;lt;w:rPr&amp;gt;&amp;lt;w:b /&amp;gt;&amp;lt;/w:rPr&amp;gt;&amp;lt;w:t&amp;gt;Cannabis concentrate.&amp;lt;/w:t&amp;gt;&amp;lt;/w:r&amp;gt;&amp;lt;w:bookmarkEnd w:id="4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5" w:name="_STATUTE_CONTENT__36f3fbc8_5514_4dc8_8e2" /&amp;gt;&amp;lt;w:r&amp;gt;&amp;lt;w:t xml:space="preserve"&amp;gt;"Cannabis concentrate" means the resin extracted from any &amp;lt;/w:t&amp;gt;&amp;lt;/w:r&amp;gt;&amp;lt;w:bookmarkStart w:id="496" w:name="_LINE__6_e8850d5f_1352_493e_83ef_436249d" /&amp;gt;&amp;lt;w:bookmarkEnd w:id="493" /&amp;gt;&amp;lt;w:r&amp;gt;&amp;lt;w:t xml:space="preserve"&amp;gt;part of a cannabis plant and every compound, manufacture, salt, derivative, mixture or &amp;lt;/w:t&amp;gt;&amp;lt;/w:r&amp;gt;&amp;lt;w:bookmarkStart w:id="497" w:name="_LINE__7_27deeee8_f96a_4115_a750_af0cc8a" /&amp;gt;&amp;lt;w:bookmarkEnd w:id="496" /&amp;gt;&amp;lt;w:r&amp;gt;&amp;lt;w:t xml:space="preserve"&amp;gt;preparation from such resin, including, but not limited to, hashish. "Cannabis concentrate" &amp;lt;/w:t&amp;gt;&amp;lt;/w:r&amp;gt;&amp;lt;w:bookmarkStart w:id="498" w:name="_LINE__8_6e3a6aad_bc35_497c_9690_da9bb14" /&amp;gt;&amp;lt;w:bookmarkEnd w:id="497" /&amp;gt;&amp;lt;w:r&amp;gt;&amp;lt;w:t xml:space="preserve"&amp;gt;does not include resin extracted from hemp as defined in &amp;lt;/w:t&amp;gt;&amp;lt;/w:r&amp;gt;&amp;lt;w:bookmarkStart w:id="499" w:name="_CROSS_REFERENCE__2096f04d_70c0_42ac_877" /&amp;gt;&amp;lt;w:r&amp;gt;&amp;lt;w:t xml:space="preserve"&amp;gt;Title 7, section 2231, subsection &amp;lt;/w:t&amp;gt;&amp;lt;/w:r&amp;gt;&amp;lt;w:bookmarkStart w:id="500" w:name="_LINE__9_3d5fe5db_c0b2_4204_9288_b796170" /&amp;gt;&amp;lt;w:bookmarkEnd w:id="498" /&amp;gt;&amp;lt;w:r&amp;gt;&amp;lt;w:t&amp;gt;1‑A, paragraph D&amp;lt;/w:t&amp;gt;&amp;lt;/w:r&amp;gt;&amp;lt;w:bookmarkStart w:id="501" w:name="_PROCESSED_CHANGE__604030d3_9ce5_43ae_b7" /&amp;gt;&amp;lt;w:bookmarkEnd w:id="499" /&amp;gt;&amp;lt;w:ins w:id="502" w:author="BPS" w:date="2025-05-12T16:26:00Z"&amp;gt;&amp;lt;w:r w:rsidRPr="009D5B3E"&amp;gt;&amp;lt;w:t xml:space="preserve"&amp;gt;, unless that resin &amp;lt;/w:t&amp;gt;&amp;lt;/w:r&amp;gt;&amp;lt;/w:ins&amp;gt;&amp;lt;w:ins w:id="503" w:author="BPS" w:date="2025-05-16T08:57:00Z"&amp;gt;&amp;lt;w:r&amp;gt;&amp;lt;w:t&amp;gt;is&amp;lt;/w:t&amp;gt;&amp;lt;/w:r&amp;gt;&amp;lt;/w:ins&amp;gt;&amp;lt;w:ins w:id="504" w:author="BPS" w:date="2025-05-12T16:26:00Z"&amp;gt;&amp;lt;w:r w:rsidRPr="009D5B3E"&amp;gt;&amp;lt;w:t xml:space="preserve"&amp;gt; an intoxicating hemp-derived product&amp;lt;/w:t&amp;gt;&amp;lt;/w:r&amp;gt;&amp;lt;/w:ins&amp;gt;&amp;lt;w:bookmarkEnd w:id="501" /&amp;gt;&amp;lt;w:r&amp;gt;&amp;lt;w:t xml:space="preserve"&amp;gt;.  In determining &amp;lt;/w:t&amp;gt;&amp;lt;/w:r&amp;gt;&amp;lt;w:bookmarkStart w:id="505" w:name="_LINE__10_7eee2b1c_4ff4_4882_ad04_c1b03a" /&amp;gt;&amp;lt;w:bookmarkEnd w:id="500" /&amp;gt;&amp;lt;w:r&amp;gt;&amp;lt;w:t xml:space="preserve"&amp;gt;the weight of cannabis concentrate in a cannabis product, the weight of any other ingredient &amp;lt;/w:t&amp;gt;&amp;lt;/w:r&amp;gt;&amp;lt;w:bookmarkStart w:id="506" w:name="_LINE__11_60db1dc2_fa74_4e80_af79_947a4e" /&amp;gt;&amp;lt;w:bookmarkEnd w:id="505" /&amp;gt;&amp;lt;w:r&amp;gt;&amp;lt;w:t xml:space="preserve"&amp;gt;combined with cannabis or cannabis concentrate to prepare the cannabis product may not &amp;lt;/w:t&amp;gt;&amp;lt;/w:r&amp;gt;&amp;lt;w:bookmarkStart w:id="507" w:name="_LINE__12_73172a61_092b_4c48_8bb5_c5a478" /&amp;gt;&amp;lt;w:bookmarkEnd w:id="506" /&amp;gt;&amp;lt;w:r&amp;gt;&amp;lt;w:t&amp;gt;be included.&amp;lt;/w:t&amp;gt;&amp;lt;/w:r&amp;gt;&amp;lt;w:bookmarkEnd w:id="495" /&amp;gt;&amp;lt;w:bookmarkEnd w:id="507" /&amp;gt;&amp;lt;/w:p&amp;gt;&amp;lt;w:p w:rsidR="005A3C3A" w:rsidRDefault="005A3C3A" w:rsidP="005A3C3A"&amp;gt;&amp;lt;w:pPr&amp;gt;&amp;lt;w:ind w:left="360" w:firstLine="360" /&amp;gt;&amp;lt;/w:pPr&amp;gt;&amp;lt;w:bookmarkStart w:id="508" w:name="_BILL_SECTION_HEADER__b9a67d44_6f73_4619" /&amp;gt;&amp;lt;w:bookmarkStart w:id="509" w:name="_BILL_SECTION__1df2c1fe_8512_48a4_8348_8" /&amp;gt;&amp;lt;w:bookmarkStart w:id="510" w:name="_PAR__4_744e9033_5ba2_4b96_b9a7_080d032a" /&amp;gt;&amp;lt;w:bookmarkStart w:id="511" w:name="_LINE__13_2dfa12fa_76c9_44a6_928b_1f227f" /&amp;gt;&amp;lt;w:bookmarkEnd w:id="484" /&amp;gt;&amp;lt;w:bookmarkEnd w:id="491" /&amp;gt;&amp;lt;w:bookmarkEnd w:id="492" /&amp;gt;&amp;lt;w:r&amp;gt;&amp;lt;w:rPr&amp;gt;&amp;lt;w:b /&amp;gt;&amp;lt;w:sz w:val="24" /&amp;gt;&amp;lt;/w:rPr&amp;gt;&amp;lt;w:t xml:space="preserve"&amp;gt;Sec. &amp;lt;/w:t&amp;gt;&amp;lt;/w:r&amp;gt;&amp;lt;w:bookmarkStart w:id="512" w:name="_BILL_PART_LETTER__69730a08_6c06_4edc_96" /&amp;gt;&amp;lt;w:r&amp;gt;&amp;lt;w:rPr&amp;gt;&amp;lt;w:b /&amp;gt;&amp;lt;w:sz w:val="24" /&amp;gt;&amp;lt;/w:rPr&amp;gt;&amp;lt;w:t&amp;gt;C&amp;lt;/w:t&amp;gt;&amp;lt;/w:r&amp;gt;&amp;lt;w:bookmarkEnd w:id="512" /&amp;gt;&amp;lt;w:r&amp;gt;&amp;lt;w:rPr&amp;gt;&amp;lt;w:b /&amp;gt;&amp;lt;w:sz w:val="24" /&amp;gt;&amp;lt;/w:rPr&amp;gt;&amp;lt;w:t&amp;gt;-&amp;lt;/w:t&amp;gt;&amp;lt;/w:r&amp;gt;&amp;lt;w:bookmarkStart w:id="513" w:name="_BILL_SECTION_NUMBER__54d52274_4054_4123" /&amp;gt;&amp;lt;w:r&amp;gt;&amp;lt;w:rPr&amp;gt;&amp;lt;w:b /&amp;gt;&amp;lt;w:sz w:val="24" /&amp;gt;&amp;lt;/w:rPr&amp;gt;&amp;lt;w:t&amp;gt;5&amp;lt;/w:t&amp;gt;&amp;lt;/w:r&amp;gt;&amp;lt;w:bookmarkEnd w:id="513" /&amp;gt;&amp;lt;w:r&amp;gt;&amp;lt;w:rPr&amp;gt;&amp;lt;w:b /&amp;gt;&amp;lt;w:sz w:val="24" /&amp;gt;&amp;lt;/w:rPr&amp;gt;&amp;lt;w:t&amp;gt;.  28-B MRSA §102-A, sub-§15,&amp;lt;/w:t&amp;gt;&amp;lt;/w:r&amp;gt;&amp;lt;w:r&amp;gt;&amp;lt;w:t xml:space="preserve"&amp;gt; as enacted by PL 2023, c. 679, Pt. B, §3, &amp;lt;/w:t&amp;gt;&amp;lt;/w:r&amp;gt;&amp;lt;w:bookmarkStart w:id="514" w:name="_LINE__14_8c8e303b_f065_43f2_bc5f_6d5d39" /&amp;gt;&amp;lt;w:bookmarkEnd w:id="511" /&amp;gt;&amp;lt;w:r&amp;gt;&amp;lt;w:t&amp;gt;is amended to read:&amp;lt;/w:t&amp;gt;&amp;lt;/w:r&amp;gt;&amp;lt;w:bookmarkEnd w:id="514" /&amp;gt;&amp;lt;/w:p&amp;gt;&amp;lt;w:p w:rsidR="005A3C3A" w:rsidRDefault="005A3C3A" w:rsidP="005A3C3A"&amp;gt;&amp;lt;w:pPr&amp;gt;&amp;lt;w:ind w:left="360" w:firstLine="360" /&amp;gt;&amp;lt;/w:pPr&amp;gt;&amp;lt;w:bookmarkStart w:id="515" w:name="_STATUTE_NUMBER__dbad59fc_781e_4dce_b7cb" /&amp;gt;&amp;lt;w:bookmarkStart w:id="516" w:name="_STATUTE_SS__3dcc2bb9_430f_4268_8025_291" /&amp;gt;&amp;lt;w:bookmarkStart w:id="517" w:name="_PAR__5_92295b0b_3226_439d_986e_f13d709a" /&amp;gt;&amp;lt;w:bookmarkStart w:id="518" w:name="_LINE__15_f0e422af_3001_4d61_adc7_8a91bd" /&amp;gt;&amp;lt;w:bookmarkEnd w:id="508" /&amp;gt;&amp;lt;w:bookmarkEnd w:id="510" /&amp;gt;&amp;lt;w:r&amp;gt;&amp;lt;w:rPr&amp;gt;&amp;lt;w:b /&amp;gt;&amp;lt;/w:rPr&amp;gt;&amp;lt;w:t&amp;gt;15&amp;lt;/w:t&amp;gt;&amp;lt;/w:r&amp;gt;&amp;lt;w:bookmarkEnd w:id="515" /&amp;gt;&amp;lt;w:r&amp;gt;&amp;lt;w:rPr&amp;gt;&amp;lt;w:b /&amp;gt;&amp;lt;/w:rPr&amp;gt;&amp;lt;w:t xml:space="preserve"&amp;gt;.  &amp;lt;/w:t&amp;gt;&amp;lt;/w:r&amp;gt;&amp;lt;w:bookmarkStart w:id="519" w:name="_STATUTE_HEADNOTE__96dab320_fa88_4bd3_af" /&amp;gt;&amp;lt;w:r&amp;gt;&amp;lt;w:rPr&amp;gt;&amp;lt;w:b /&amp;gt;&amp;lt;/w:rPr&amp;gt;&amp;lt;w:t&amp;gt;Cannabis product.&amp;lt;/w:t&amp;gt;&amp;lt;/w:r&amp;gt;&amp;lt;w:bookmarkEnd w:id="5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0" w:name="_STATUTE_CONTENT__2b7a5c8c_6f9f_4749_9d9" /&amp;gt;&amp;lt;w:r&amp;gt;&amp;lt;w:t xml:space="preserve"&amp;gt;"Cannabis product" means a product composed of cannabis &amp;lt;/w:t&amp;gt;&amp;lt;/w:r&amp;gt;&amp;lt;w:bookmarkStart w:id="521" w:name="_LINE__16_351ddf8b_b171_4794_9579_610d49" /&amp;gt;&amp;lt;w:bookmarkEnd w:id="518" /&amp;gt;&amp;lt;w:r&amp;gt;&amp;lt;w:t xml:space="preserve"&amp;gt;or cannabis concentrate and other ingredients that is intended for use or consumption.  &amp;lt;/w:t&amp;gt;&amp;lt;/w:r&amp;gt;&amp;lt;w:bookmarkStart w:id="522" w:name="_LINE__17_c4f94616_cbfa_433c_919e_42e213" /&amp;gt;&amp;lt;w:bookmarkEnd w:id="521" /&amp;gt;&amp;lt;w:r&amp;gt;&amp;lt;w:t xml:space="preserve"&amp;gt;"Cannabis product" includes, but is not limited to, an edible cannabis product, a cannabis &amp;lt;/w:t&amp;gt;&amp;lt;/w:r&amp;gt;&amp;lt;w:bookmarkStart w:id="523" w:name="_LINE__18_5d50416f_1fb1_4302_859d_33f6d8" /&amp;gt;&amp;lt;w:bookmarkEnd w:id="522" /&amp;gt;&amp;lt;w:r&amp;gt;&amp;lt;w:t&amp;gt;ointment&amp;lt;/w:t&amp;gt;&amp;lt;/w:r&amp;gt;&amp;lt;w:bookmarkStart w:id="524" w:name="_PROCESSED_CHANGE__a7316995_2139_4189_bb" /&amp;gt;&amp;lt;w:r&amp;gt;&amp;lt;w:t xml:space="preserve"&amp;gt; &amp;lt;/w:t&amp;gt;&amp;lt;/w:r&amp;gt;&amp;lt;w:del w:id="525" w:author="BPS" w:date="2025-05-12T16:28:00Z"&amp;gt;&amp;lt;w:r w:rsidDel="009D5B3E"&amp;gt;&amp;lt;w:delText&amp;gt;a&amp;lt;/w:delText&amp;gt;&amp;lt;/w:r&amp;gt;&amp;lt;/w:del&amp;gt;&amp;lt;w:del w:id="526" w:author="BPS" w:date="2025-05-12T16:27:00Z"&amp;gt;&amp;lt;w:r w:rsidDel="009D5B3E"&amp;gt;&amp;lt;w:delText&amp;gt;nd&amp;lt;/w:delText&amp;gt;&amp;lt;/w:r&amp;gt;&amp;lt;/w:del&amp;gt;&amp;lt;w:bookmarkStart w:id="527" w:name="_PROCESSED_CHANGE__6f7ad538_eb73_4e34_ab" /&amp;gt;&amp;lt;w:bookmarkEnd w:id="524" /&amp;gt;&amp;lt;w:ins w:id="528" w:author="BPS" w:date="2025-05-12T16:28:00Z"&amp;gt;&amp;lt;w:r&amp;gt;&amp;lt;w:t&amp;gt;,&amp;lt;/w:t&amp;gt;&amp;lt;/w:r&amp;gt;&amp;lt;/w:ins&amp;gt;&amp;lt;w:bookmarkEnd w:id="527" /&amp;gt;&amp;lt;w:r&amp;gt;&amp;lt;w:t xml:space="preserve"&amp;gt; a cannabis tincture&amp;lt;/w:t&amp;gt;&amp;lt;/w:r&amp;gt;&amp;lt;w:bookmarkStart w:id="529" w:name="_PROCESSED_CHANGE__73bf772f_b7b6_494e_84" /&amp;gt;&amp;lt;w:r w:rsidRPr="009D5B3E"&amp;gt;&amp;lt;w:t xml:space="preserve"&amp;gt; &amp;lt;/w:t&amp;gt;&amp;lt;/w:r&amp;gt;&amp;lt;w:ins w:id="530" w:author="BPS" w:date="2025-05-12T16:28:00Z"&amp;gt;&amp;lt;w:r w:rsidRPr="009D5B3E"&amp;gt;&amp;lt;w:t&amp;gt;and&amp;lt;/w:t&amp;gt;&amp;lt;/w:r&amp;gt;&amp;lt;/w:ins&amp;gt;&amp;lt;w:ins w:id="531" w:author="BPS" w:date="2025-05-16T08:57:00Z"&amp;gt;&amp;lt;w:r w:rsidRPr="009D5B3E"&amp;gt;&amp;lt;w:t&amp;gt;,&amp;lt;/w:t&amp;gt;&amp;lt;/w:r&amp;gt;&amp;lt;/w:ins&amp;gt;&amp;lt;w:ins w:id="532" w:author="BPS" w:date="2025-05-12T16:28:00Z"&amp;gt;&amp;lt;w:r w:rsidRPr="009D5B3E"&amp;gt;&amp;lt;w:t xml:space="preserve"&amp;gt; as applicable, an intoxicating hemp-derived product&amp;lt;/w:t&amp;gt;&amp;lt;/w:r&amp;gt;&amp;lt;/w:ins&amp;gt;&amp;lt;w:bookmarkEnd w:id="529" /&amp;gt;&amp;lt;w:r&amp;gt;&amp;lt;w:t xml:space="preserve"&amp;gt;.  &amp;lt;/w:t&amp;gt;&amp;lt;/w:r&amp;gt;&amp;lt;w:bookmarkStart w:id="533" w:name="_LINE__19_2a150468_9c5b_4e97_b018_2d46b3" /&amp;gt;&amp;lt;w:bookmarkEnd w:id="523" /&amp;gt;&amp;lt;w:r&amp;gt;&amp;lt;w:t xml:space="preserve"&amp;gt;"Cannabis product" does not include cannabis concentrate or a product containing hemp as &amp;lt;/w:t&amp;gt;&amp;lt;/w:r&amp;gt;&amp;lt;w:bookmarkStart w:id="534" w:name="_LINE__20_1f75975e_4a72_44d5_87fe_71179d" /&amp;gt;&amp;lt;w:bookmarkEnd w:id="533" /&amp;gt;&amp;lt;w:r&amp;gt;&amp;lt;w:t xml:space="preserve"&amp;gt;defined in &amp;lt;/w:t&amp;gt;&amp;lt;/w:r&amp;gt;&amp;lt;w:bookmarkStart w:id="535" w:name="_CROSS_REFERENCE__d953c76e_bfec_4188_8a9" /&amp;gt;&amp;lt;w:r&amp;gt;&amp;lt;w:t&amp;gt;Title 7, section 2231, subsection 1‑A, paragraph D&amp;lt;/w:t&amp;gt;&amp;lt;/w:r&amp;gt;&amp;lt;w:bookmarkEnd w:id="535" /&amp;gt;&amp;lt;w:r&amp;gt;&amp;lt;w:t&amp;gt;.&amp;lt;/w:t&amp;gt;&amp;lt;/w:r&amp;gt;&amp;lt;w:bookmarkEnd w:id="520" /&amp;gt;&amp;lt;w:bookmarkEnd w:id="534" /&amp;gt;&amp;lt;/w:p&amp;gt;&amp;lt;w:p w:rsidR="005A3C3A" w:rsidRDefault="005A3C3A" w:rsidP="005A3C3A"&amp;gt;&amp;lt;w:pPr&amp;gt;&amp;lt;w:ind w:left="360" w:firstLine="360" /&amp;gt;&amp;lt;/w:pPr&amp;gt;&amp;lt;w:bookmarkStart w:id="536" w:name="_BILL_SECTION_HEADER__5240a40b_b220_4f53" /&amp;gt;&amp;lt;w:bookmarkStart w:id="537" w:name="_BILL_SECTION__18088852_19b4_401c_9404_0" /&amp;gt;&amp;lt;w:bookmarkStart w:id="538" w:name="_PAR__6_9f41257a_b8fd_4f1d_8c34_fa959484" /&amp;gt;&amp;lt;w:bookmarkStart w:id="539" w:name="_LINE__21_50cc58cf_2bd8_4124_8f16_73c3f1" /&amp;gt;&amp;lt;w:bookmarkEnd w:id="509" /&amp;gt;&amp;lt;w:bookmarkEnd w:id="516" /&amp;gt;&amp;lt;w:bookmarkEnd w:id="517" /&amp;gt;&amp;lt;w:r&amp;gt;&amp;lt;w:rPr&amp;gt;&amp;lt;w:b /&amp;gt;&amp;lt;w:sz w:val="24" /&amp;gt;&amp;lt;/w:rPr&amp;gt;&amp;lt;w:t xml:space="preserve"&amp;gt;Sec. &amp;lt;/w:t&amp;gt;&amp;lt;/w:r&amp;gt;&amp;lt;w:bookmarkStart w:id="540" w:name="_BILL_PART_LETTER__3d3918b3_cb91_42b8_8f" /&amp;gt;&amp;lt;w:r&amp;gt;&amp;lt;w:rPr&amp;gt;&amp;lt;w:b /&amp;gt;&amp;lt;w:sz w:val="24" /&amp;gt;&amp;lt;/w:rPr&amp;gt;&amp;lt;w:t&amp;gt;C&amp;lt;/w:t&amp;gt;&amp;lt;/w:r&amp;gt;&amp;lt;w:bookmarkEnd w:id="540" /&amp;gt;&amp;lt;w:r&amp;gt;&amp;lt;w:rPr&amp;gt;&amp;lt;w:b /&amp;gt;&amp;lt;w:sz w:val="24" /&amp;gt;&amp;lt;/w:rPr&amp;gt;&amp;lt;w:t&amp;gt;-&amp;lt;/w:t&amp;gt;&amp;lt;/w:r&amp;gt;&amp;lt;w:bookmarkStart w:id="541" w:name="_BILL_SECTION_NUMBER__3ac2cf28_6600_4c67" /&amp;gt;&amp;lt;w:r&amp;gt;&amp;lt;w:rPr&amp;gt;&amp;lt;w:b /&amp;gt;&amp;lt;w:sz w:val="24" /&amp;gt;&amp;lt;/w:rPr&amp;gt;&amp;lt;w:t&amp;gt;6&amp;lt;/w:t&amp;gt;&amp;lt;/w:r&amp;gt;&amp;lt;w:bookmarkEnd w:id="541" /&amp;gt;&amp;lt;w:r&amp;gt;&amp;lt;w:rPr&amp;gt;&amp;lt;w:b /&amp;gt;&amp;lt;w:sz w:val="24" /&amp;gt;&amp;lt;/w:rPr&amp;gt;&amp;lt;w:t&amp;gt;.  28-B MRSA §102-A, sub-§33-A&amp;lt;/w:t&amp;gt;&amp;lt;/w:r&amp;gt;&amp;lt;w:r&amp;gt;&amp;lt;w:t xml:space="preserve"&amp;gt; is enacted to read:&amp;lt;/w:t&amp;gt;&amp;lt;/w:r&amp;gt;&amp;lt;w:bookmarkEnd w:id="539" /&amp;gt;&amp;lt;/w:p&amp;gt;&amp;lt;w:p w:rsidR="005A3C3A" w:rsidRDefault="005A3C3A" w:rsidP="005A3C3A"&amp;gt;&amp;lt;w:pPr&amp;gt;&amp;lt;w:ind w:left="360" w:firstLine="360" /&amp;gt;&amp;lt;/w:pPr&amp;gt;&amp;lt;w:bookmarkStart w:id="542" w:name="_STATUTE_NUMBER__c1e5830e_24e8_4ff2_8aa1" /&amp;gt;&amp;lt;w:bookmarkStart w:id="543" w:name="_STATUTE_SS__339ca076_2018_41cf_9642_a85" /&amp;gt;&amp;lt;w:bookmarkStart w:id="544" w:name="_PAR__7_8d49a412_66cb_466a_966c_d93df3c0" /&amp;gt;&amp;lt;w:bookmarkStart w:id="545" w:name="_LINE__22_bafc9a99_ef83_4112_9bb9_7204a4" /&amp;gt;&amp;lt;w:bookmarkStart w:id="546" w:name="_PROCESSED_CHANGE__2f7f751f_ff49_4516_bc" /&amp;gt;&amp;lt;w:bookmarkEnd w:id="536" /&amp;gt;&amp;lt;w:bookmarkEnd w:id="538" /&amp;gt;&amp;lt;w:ins w:id="547" w:author="BPS" w:date="2025-05-16T12:52:00Z"&amp;gt;&amp;lt;w:r&amp;gt;&amp;lt;w:rPr&amp;gt;&amp;lt;w:b /&amp;gt;&amp;lt;/w:rPr&amp;gt;&amp;lt;w:t&amp;gt;33-A&amp;lt;/w:t&amp;gt;&amp;lt;/w:r&amp;gt;&amp;lt;w:bookmarkEnd w:id="542" /&amp;gt;&amp;lt;w:r&amp;gt;&amp;lt;w:rPr&amp;gt;&amp;lt;w:b /&amp;gt;&amp;lt;/w:rPr&amp;gt;&amp;lt;w:t xml:space="preserve"&amp;gt;.  &amp;lt;/w:t&amp;gt;&amp;lt;/w:r&amp;gt;&amp;lt;w:bookmarkStart w:id="548" w:name="_STATUTE_HEADNOTE__108c11e1_816d_413e_ac" /&amp;gt;&amp;lt;w:r&amp;gt;&amp;lt;w:rPr&amp;gt;&amp;lt;w:b /&amp;gt;&amp;lt;/w:rPr&amp;gt;&amp;lt;w:t xml:space="preserve"&amp;gt;Intoxicating hemp-derived product. &amp;lt;/w:t&amp;gt;&amp;lt;/w:r&amp;gt;&amp;lt;w:r&amp;gt;&amp;lt;w:t xml:space="preserve"&amp;gt; &amp;lt;/w:t&amp;gt;&amp;lt;/w:r&amp;gt;&amp;lt;w:bookmarkStart w:id="549" w:name="_STATUTE_CONTENT__121fe33b_c680_4d91_a8d" /&amp;gt;&amp;lt;w:bookmarkEnd w:id="548" /&amp;gt;&amp;lt;w:r w:rsidRPr="003A332F"&amp;gt;&amp;lt;w:t xml:space="preserve"&amp;gt;"Intoxicating hemp-derived product" has &amp;lt;/w:t&amp;gt;&amp;lt;/w:r&amp;gt;&amp;lt;w:bookmarkStart w:id="550" w:name="_LINE__23_01148d1d_9430_4433_8954_4f3e85" /&amp;gt;&amp;lt;w:bookmarkEnd w:id="545" /&amp;gt;&amp;lt;w:r w:rsidRPr="003A332F"&amp;gt;&amp;lt;w:t&amp;gt;the same meaning as in Title 7, section 2231, subsection 1-A, paragraph F.&amp;lt;/w:t&amp;gt;&amp;lt;/w:r&amp;gt;&amp;lt;/w:ins&amp;gt;&amp;lt;w:bookmarkEnd w:id="550" /&amp;gt;&amp;lt;/w:p&amp;gt;&amp;lt;w:p w:rsidR="005A3C3A" w:rsidRDefault="005A3C3A" w:rsidP="005A3C3A"&amp;gt;&amp;lt;w:pPr&amp;gt;&amp;lt;w:ind w:left="360" w:firstLine="360" /&amp;gt;&amp;lt;/w:pPr&amp;gt;&amp;lt;w:bookmarkStart w:id="551" w:name="_BILL_SECTION_HEADER__582ee6ae_191c_4f84" /&amp;gt;&amp;lt;w:bookmarkStart w:id="552" w:name="_BILL_SECTION__d6c0ea03_67ed_426c_8882_d" /&amp;gt;&amp;lt;w:bookmarkStart w:id="553" w:name="_PAR__8_4305a4e1_cc74_4232_94b2_3e6759d0" /&amp;gt;&amp;lt;w:bookmarkStart w:id="554" w:name="_LINE__24_8b418668_5d21_48e7_8d35_9314d1" /&amp;gt;&amp;lt;w:bookmarkEnd w:id="537" /&amp;gt;&amp;lt;w:bookmarkEnd w:id="543" /&amp;gt;&amp;lt;w:bookmarkEnd w:id="544" /&amp;gt;&amp;lt;w:bookmarkEnd w:id="546" /&amp;gt;&amp;lt;w:bookmarkEnd w:id="549" /&amp;gt;&amp;lt;w:r&amp;gt;&amp;lt;w:rPr&amp;gt;&amp;lt;w:b /&amp;gt;&amp;lt;w:sz w:val="24" /&amp;gt;&amp;lt;/w:rPr&amp;gt;&amp;lt;w:t xml:space="preserve"&amp;gt;Sec. &amp;lt;/w:t&amp;gt;&amp;lt;/w:r&amp;gt;&amp;lt;w:bookmarkStart w:id="555" w:name="_BILL_PART_LETTER__11cc0b71_511e_42a3_ab" /&amp;gt;&amp;lt;w:r&amp;gt;&amp;lt;w:rPr&amp;gt;&amp;lt;w:b /&amp;gt;&amp;lt;w:sz w:val="24" /&amp;gt;&amp;lt;/w:rPr&amp;gt;&amp;lt;w:t&amp;gt;C&amp;lt;/w:t&amp;gt;&amp;lt;/w:r&amp;gt;&amp;lt;w:bookmarkEnd w:id="555" /&amp;gt;&amp;lt;w:r&amp;gt;&amp;lt;w:rPr&amp;gt;&amp;lt;w:b /&amp;gt;&amp;lt;w:sz w:val="24" /&amp;gt;&amp;lt;/w:rPr&amp;gt;&amp;lt;w:t&amp;gt;-&amp;lt;/w:t&amp;gt;&amp;lt;/w:r&amp;gt;&amp;lt;w:bookmarkStart w:id="556" w:name="_BILL_SECTION_NUMBER__dac97887_018e_47ee" /&amp;gt;&amp;lt;w:r&amp;gt;&amp;lt;w:rPr&amp;gt;&amp;lt;w:b /&amp;gt;&amp;lt;w:sz w:val="24" /&amp;gt;&amp;lt;/w:rPr&amp;gt;&amp;lt;w:t&amp;gt;7&amp;lt;/w:t&amp;gt;&amp;lt;/w:r&amp;gt;&amp;lt;w:bookmarkEnd w:id="556" /&amp;gt;&amp;lt;w:r&amp;gt;&amp;lt;w:rPr&amp;gt;&amp;lt;w:b /&amp;gt;&amp;lt;w:sz w:val="24" /&amp;gt;&amp;lt;/w:rPr&amp;gt;&amp;lt;w:t&amp;gt;.  28-B MRSA §103, sub-§1, ¶B,&amp;lt;/w:t&amp;gt;&amp;lt;/w:r&amp;gt;&amp;lt;w:r&amp;gt;&amp;lt;w:t xml:space="preserve"&amp;gt; as amended by PL 2023, c. 6, §13, is &amp;lt;/w:t&amp;gt;&amp;lt;/w:r&amp;gt;&amp;lt;w:bookmarkStart w:id="557" w:name="_LINE__25_21804370_6e8a_4866_97b2_af5f21" /&amp;gt;&amp;lt;w:bookmarkEnd w:id="554" /&amp;gt;&amp;lt;w:r&amp;gt;&amp;lt;w:t&amp;gt;further amended to read:&amp;lt;/w:t&amp;gt;&amp;lt;/w:r&amp;gt;&amp;lt;w:bookmarkEnd w:id="557" /&amp;gt;&amp;lt;/w:p&amp;gt;&amp;lt;w:p w:rsidR="005A3C3A" w:rsidRDefault="005A3C3A" w:rsidP="005A3C3A"&amp;gt;&amp;lt;w:pPr&amp;gt;&amp;lt;w:ind w:left="720" /&amp;gt;&amp;lt;/w:pPr&amp;gt;&amp;lt;w:bookmarkStart w:id="558" w:name="_STATUTE_NUMBER__3c54dd19_76ab_4b5d_9557" /&amp;gt;&amp;lt;w:bookmarkStart w:id="559" w:name="_STATUTE_P__27e80b61_daec_4a78_a4e5_8a3f" /&amp;gt;&amp;lt;w:bookmarkStart w:id="560" w:name="_PAR__9_f684db49_18f7_4ef7_b87e_4ea66355" /&amp;gt;&amp;lt;w:bookmarkStart w:id="561" w:name="_LINE__26_371496b9_89e9_4766_9c8b_e37bc5" /&amp;gt;&amp;lt;w:bookmarkEnd w:id="551" /&amp;gt;&amp;lt;w:bookmarkEnd w:id="553" /&amp;gt;&amp;lt;w:r&amp;gt;&amp;lt;w:t&amp;gt;B&amp;lt;/w:t&amp;gt;&amp;lt;/w:r&amp;gt;&amp;lt;w:bookmarkEnd w:id="558" /&amp;gt;&amp;lt;w:r&amp;gt;&amp;lt;w:t xml:space="preserve"&amp;gt;.  &amp;lt;/w:t&amp;gt;&amp;lt;/w:r&amp;gt;&amp;lt;w:bookmarkStart w:id="562" w:name="_STATUTE_CONTENT__f92357f6_fc14_460f_87d" /&amp;gt;&amp;lt;w:r&amp;gt;&amp;lt;w:t&amp;gt;Sell or offer for sale cannabis or cannabis products&amp;lt;/w:t&amp;gt;&amp;lt;/w:r&amp;gt;&amp;lt;w:bookmarkStart w:id="563" w:name="_PROCESSED_CHANGE__0e49e9ae_84f6_49d1_95" /&amp;gt;&amp;lt;w:ins w:id="564" w:author="BPS" w:date="2025-05-12T16:33:00Z"&amp;gt;&amp;lt;w:r w:rsidRPr="009D5B3E"&amp;gt;&amp;lt;w:t&amp;gt;, including intoxicating hemp-&amp;lt;/w:t&amp;gt;&amp;lt;/w:r&amp;gt;&amp;lt;w:bookmarkStart w:id="565" w:name="_LINE__27_f646f5b1_7d10_4d26_bb97_811cc9" /&amp;gt;&amp;lt;w:bookmarkEnd w:id="561" /&amp;gt;&amp;lt;w:r w:rsidRPr="009D5B3E"&amp;gt;&amp;lt;w:t&amp;gt;derived products&amp;lt;/w:t&amp;gt;&amp;lt;/w:r&amp;gt;&amp;lt;/w:ins&amp;gt;&amp;lt;w:bookmarkEnd w:id="563" /&amp;gt;&amp;lt;w:r&amp;gt;&amp;lt;w:t&amp;gt;;&amp;lt;/w:t&amp;gt;&amp;lt;/w:r&amp;gt;&amp;lt;w:bookmarkEnd w:id="562" /&amp;gt;&amp;lt;w:bookmarkEnd w:id="565" /&amp;gt;&amp;lt;/w:p&amp;gt;&amp;lt;w:p w:rsidR="005A3C3A" w:rsidRDefault="005A3C3A" w:rsidP="005A3C3A"&amp;gt;&amp;lt;w:pPr&amp;gt;&amp;lt;w:ind w:left="360" w:firstLine="360" /&amp;gt;&amp;lt;/w:pPr&amp;gt;&amp;lt;w:bookmarkStart w:id="566" w:name="_BILL_SECTION_HEADER__633f489f_45a4_44d2" /&amp;gt;&amp;lt;w:bookmarkStart w:id="567" w:name="_BILL_SECTION__1990f71d_5997_41ec_8a7a_d" /&amp;gt;&amp;lt;w:bookmarkStart w:id="568" w:name="_PAR__10_a6696b08_27de_4eb9_a9e3_caf99b1" /&amp;gt;&amp;lt;w:bookmarkStart w:id="569" w:name="_LINE__28_03bae107_0402_491e_b187_189d2a" /&amp;gt;&amp;lt;w:bookmarkEnd w:id="552" /&amp;gt;&amp;lt;w:bookmarkEnd w:id="559" /&amp;gt;&amp;lt;w:bookmarkEnd w:id="560" /&amp;gt;&amp;lt;w:r&amp;gt;&amp;lt;w:rPr&amp;gt;&amp;lt;w:b /&amp;gt;&amp;lt;w:sz w:val="24" /&amp;gt;&amp;lt;/w:rPr&amp;gt;&amp;lt;w:t xml:space="preserve"&amp;gt;Sec. &amp;lt;/w:t&amp;gt;&amp;lt;/w:r&amp;gt;&amp;lt;w:bookmarkStart w:id="570" w:name="_BILL_PART_LETTER__ee351037_efb9_42e6_bb" /&amp;gt;&amp;lt;w:r&amp;gt;&amp;lt;w:rPr&amp;gt;&amp;lt;w:b /&amp;gt;&amp;lt;w:sz w:val="24" /&amp;gt;&amp;lt;/w:rPr&amp;gt;&amp;lt;w:t&amp;gt;C&amp;lt;/w:t&amp;gt;&amp;lt;/w:r&amp;gt;&amp;lt;w:bookmarkEnd w:id="570" /&amp;gt;&amp;lt;w:r&amp;gt;&amp;lt;w:rPr&amp;gt;&amp;lt;w:b /&amp;gt;&amp;lt;w:sz w:val="24" /&amp;gt;&amp;lt;/w:rPr&amp;gt;&amp;lt;w:t&amp;gt;-&amp;lt;/w:t&amp;gt;&amp;lt;/w:r&amp;gt;&amp;lt;w:bookmarkStart w:id="571" w:name="_BILL_SECTION_NUMBER__8cbe751c_c0ee_4ae2" /&amp;gt;&amp;lt;w:r&amp;gt;&amp;lt;w:rPr&amp;gt;&amp;lt;w:b /&amp;gt;&amp;lt;w:sz w:val="24" /&amp;gt;&amp;lt;/w:rPr&amp;gt;&amp;lt;w:t&amp;gt;8&amp;lt;/w:t&amp;gt;&amp;lt;/w:r&amp;gt;&amp;lt;w:bookmarkEnd w:id="571" /&amp;gt;&amp;lt;w:r&amp;gt;&amp;lt;w:rPr&amp;gt;&amp;lt;w:b /&amp;gt;&amp;lt;w:sz w:val="24" /&amp;gt;&amp;lt;/w:rPr&amp;gt;&amp;lt;w:t&amp;gt;.  28-B MRSA §103, sub-§3&amp;lt;/w:t&amp;gt;&amp;lt;/w:r&amp;gt;&amp;lt;w:r&amp;gt;&amp;lt;w:t xml:space="preserve"&amp;gt; is enacted to read:&amp;lt;/w:t&amp;gt;&amp;lt;/w:r&amp;gt;&amp;lt;w:bookmarkEnd w:id="569" /&amp;gt;&amp;lt;/w:p&amp;gt;&amp;lt;w:p w:rsidR="005A3C3A" w:rsidRDefault="005A3C3A" w:rsidP="005A3C3A"&amp;gt;&amp;lt;w:pPr&amp;gt;&amp;lt;w:ind w:left="360" w:firstLine="360" /&amp;gt;&amp;lt;/w:pPr&amp;gt;&amp;lt;w:bookmarkStart w:id="572" w:name="_STATUTE_NUMBER__7f988321_d044_49b7_9554" /&amp;gt;&amp;lt;w:bookmarkStart w:id="573" w:name="_STATUTE_SS__47546816_45bb_4242_a0d2_a73" /&amp;gt;&amp;lt;w:bookmarkStart w:id="574" w:name="_PAR__11_88f0c954_b8d5_4dc1_bb7f_8f06ed8" /&amp;gt;&amp;lt;w:bookmarkStart w:id="575" w:name="_LINE__29_434f3e5d_934b_4ee3_866a_227f3a" /&amp;gt;&amp;lt;w:bookmarkStart w:id="576" w:name="_PROCESSED_CHANGE__79013a84_69d2_48b2_a8" /&amp;gt;&amp;lt;w:bookmarkEnd w:id="566" /&amp;gt;&amp;lt;w:bookmarkEnd w:id="568" /&amp;gt;&amp;lt;w:ins w:id="577" w:author="BPS" w:date="2025-05-12T16:34:00Z"&amp;gt;&amp;lt;w:r&amp;gt;&amp;lt;w:rPr&amp;gt;&amp;lt;w:b /&amp;gt;&amp;lt;/w:rPr&amp;gt;&amp;lt;w:t&amp;gt;3&amp;lt;/w:t&amp;gt;&amp;lt;/w:r&amp;gt;&amp;lt;w:bookmarkEnd w:id="572" /&amp;gt;&amp;lt;w:r&amp;gt;&amp;lt;w:rPr&amp;gt;&amp;lt;w:b /&amp;gt;&amp;lt;/w:rPr&amp;gt;&amp;lt;w:t xml:space="preserve"&amp;gt;.  &amp;lt;/w:t&amp;gt;&amp;lt;/w:r&amp;gt;&amp;lt;w:bookmarkStart w:id="578" w:name="_STATUTE_HEADNOTE__2a17c94d_3fcc_4ca6_95" /&amp;gt;&amp;lt;w:r&amp;gt;&amp;lt;w:rPr&amp;gt;&amp;lt;w:b /&amp;gt;&amp;lt;/w:rPr&amp;gt;&amp;lt;w:t xml:space="preserve"&amp;gt;Enforcement and penalties for unauthorized distribution or sale of intoxicating &amp;lt;/w:t&amp;gt;&amp;lt;/w:r&amp;gt;&amp;lt;w:bookmarkStart w:id="579" w:name="_LINE__30_712b8071_fccb_4d48_bee9_64725a" /&amp;gt;&amp;lt;w:bookmarkEnd w:id="575" /&amp;gt;&amp;lt;w:r&amp;gt;&amp;lt;w:rPr&amp;gt;&amp;lt;w:b /&amp;gt;&amp;lt;/w:rPr&amp;gt;&amp;lt;w:t xml:space="preserve"&amp;gt;hemp-derived products. &amp;lt;/w:t&amp;gt;&amp;lt;/w:r&amp;gt;&amp;lt;w:r&amp;gt;&amp;lt;w:t xml:space="preserve"&amp;gt; &amp;lt;/w:t&amp;gt;&amp;lt;/w:r&amp;gt;&amp;lt;w:bookmarkStart w:id="580" w:name="_STATUTE_CONTENT__3d4a23f7_bfb9_42ae_a5c" /&amp;gt;&amp;lt;w:bookmarkEnd w:id="578" /&amp;gt;&amp;lt;w:r w:rsidRPr="009D5B3E"&amp;gt;&amp;lt;w:t xml:space="preserve"&amp;gt;Notwithstanding the authority of any other state or local entity &amp;lt;/w:t&amp;gt;&amp;lt;/w:r&amp;gt;&amp;lt;w:bookmarkStart w:id="581" w:name="_LINE__31_5bb5af36_9072_4498_9ac4_541f0f" /&amp;gt;&amp;lt;w:bookmarkEnd w:id="579" /&amp;gt;&amp;lt;w:r w:rsidRPr="009D5B3E"&amp;gt;&amp;lt;w:t xml:space="preserve"&amp;gt;to regulate the distribution or sale of intoxicating hemp-derived products, the &amp;lt;/w:t&amp;gt;&amp;lt;/w:r&amp;gt;&amp;lt;w:r&amp;gt;&amp;lt;w:t&amp;gt;o&amp;lt;/w:t&amp;gt;&amp;lt;/w:r&amp;gt;&amp;lt;w:r w:rsidRPr="009D5B3E"&amp;gt;&amp;lt;w:t xml:space="preserve"&amp;gt;ffice may &amp;lt;/w:t&amp;gt;&amp;lt;/w:r&amp;gt;&amp;lt;w:bookmarkStart w:id="582" w:name="_LINE__32_2c6dfcc0_b4fb_4adb_8039_d5828f" /&amp;gt;&amp;lt;w:bookmarkEnd w:id="581" /&amp;gt;&amp;lt;w:r w:rsidRPr="009D5B3E"&amp;gt;&amp;lt;w:t xml:space="preserve"&amp;gt;enter any retail establishment, restaurant or bar where such products are offered &amp;lt;/w:t&amp;gt;&amp;lt;/w:r&amp;gt;&amp;lt;/w:ins&amp;gt;&amp;lt;w:ins w:id="583" w:author="BPS" w:date="2025-05-12T16:35:00Z"&amp;gt;&amp;lt;w:r&amp;gt;&amp;lt;w:t&amp;gt;for&amp;lt;/w:t&amp;gt;&amp;lt;/w:r&amp;gt;&amp;lt;/w:ins&amp;gt;&amp;lt;w:ins w:id="584" w:author="BPS" w:date="2025-05-16T09:02:00Z"&amp;gt;&amp;lt;w:r&amp;gt;&amp;lt;w:t xml:space="preserve"&amp;gt; &amp;lt;/w:t&amp;gt;&amp;lt;/w:r&amp;gt;&amp;lt;w:bookmarkStart w:id="585" w:name="_LINE__33_249c719b_b826_414a_835a_fa83a4" /&amp;gt;&amp;lt;w:bookmarkEnd w:id="582" /&amp;gt;&amp;lt;w:r&amp;gt;&amp;lt;w:t&amp;gt;distribution or&amp;lt;/w:t&amp;gt;&amp;lt;/w:r&amp;gt;&amp;lt;/w:ins&amp;gt;&amp;lt;w:ins w:id="586" w:author="BPS" w:date="2025-05-12T16:34:00Z"&amp;gt;&amp;lt;w:r w:rsidRPr="009D5B3E"&amp;gt;&amp;lt;w:t xml:space="preserve"&amp;gt; sale &amp;lt;/w:t&amp;gt;&amp;lt;/w:r&amp;gt;&amp;lt;/w:ins&amp;gt;&amp;lt;w:ins w:id="587" w:author="BPS" w:date="2025-05-12T16:35:00Z"&amp;gt;&amp;lt;w:r&amp;gt;&amp;lt;w:t&amp;gt;to&amp;lt;/w:t&amp;gt;&amp;lt;/w:r&amp;gt;&amp;lt;/w:ins&amp;gt;&amp;lt;w:ins w:id="588" w:author="BPS" w:date="2025-05-12T16:34:00Z"&amp;gt;&amp;lt;w:r w:rsidRPr="009D5B3E"&amp;gt;&amp;lt;w:t xml:space="preserve"&amp;gt; consumers, whether or not that &amp;lt;/w:t&amp;gt;&amp;lt;/w:r&amp;gt;&amp;lt;/w:ins&amp;gt;&amp;lt;w:ins w:id="589" w:author="BPS" w:date="2025-05-16T09:02:00Z"&amp;gt;&amp;lt;w:r&amp;gt;&amp;lt;w:t&amp;gt;retail establishment, restaurant or bar&amp;lt;/w:t&amp;gt;&amp;lt;/w:r&amp;gt;&amp;lt;/w:ins&amp;gt;&amp;lt;w:ins w:id="590" w:author="BPS" w:date="2025-05-12T16:34:00Z"&amp;gt;&amp;lt;w:r w:rsidRPr="009D5B3E"&amp;gt;&amp;lt;w:t xml:space="preserve"&amp;gt; &amp;lt;/w:t&amp;gt;&amp;lt;/w:r&amp;gt;&amp;lt;w:bookmarkStart w:id="591" w:name="_LINE__34_a836b825_0d00_4f13_9fac_e74cbb" /&amp;gt;&amp;lt;w:bookmarkEnd w:id="585" /&amp;gt;&amp;lt;w:r w:rsidRPr="009D5B3E"&amp;gt;&amp;lt;w:t xml:space="preserve"&amp;gt;has a license to operate a cannabis store in accordance with this chapter.  The &amp;lt;/w:t&amp;gt;&amp;lt;/w:r&amp;gt;&amp;lt;/w:ins&amp;gt;&amp;lt;w:ins w:id="592" w:author="BPS" w:date="2025-05-12T16:35:00Z"&amp;gt;&amp;lt;w:r&amp;gt;&amp;lt;w:t&amp;gt;o&amp;lt;/w:t&amp;gt;&amp;lt;/w:r&amp;gt;&amp;lt;/w:ins&amp;gt;&amp;lt;w:ins w:id="593" w:author="BPS" w:date="2025-05-12T16:34:00Z"&amp;gt;&amp;lt;w:r w:rsidRPr="009D5B3E"&amp;gt;&amp;lt;w:t xml:space="preserve"&amp;gt;ffice may &amp;lt;/w:t&amp;gt;&amp;lt;/w:r&amp;gt;&amp;lt;w:bookmarkStart w:id="594" w:name="_LINE__35_bba52957_d76b_4eb1_931a_5359bb" /&amp;gt;&amp;lt;w:bookmarkEnd w:id="591" /&amp;gt;&amp;lt;w:r w:rsidRPr="009D5B3E"&amp;gt;&amp;lt;w:t xml:space="preserve"&amp;gt;direct any retail establishment, restaurant or bar that is not a cannabis store licensed &amp;lt;/w:t&amp;gt;&amp;lt;/w:r&amp;gt;&amp;lt;w:bookmarkStart w:id="595" w:name="_LINE__36_264cf5db_448e_4bac_a19a_ff1fcd" /&amp;gt;&amp;lt;w:bookmarkEnd w:id="594" /&amp;gt;&amp;lt;w:r w:rsidRPr="009D5B3E"&amp;gt;&amp;lt;w:t xml:space="preserve"&amp;gt;pursuant to this chapter to remove and destroy any intoxicating hemp-derived products &amp;lt;/w:t&amp;gt;&amp;lt;/w:r&amp;gt;&amp;lt;w:bookmarkStart w:id="596" w:name="_LINE__37_71aa33f5_f359_4c3a_adbd_35287d" /&amp;gt;&amp;lt;w:bookmarkEnd w:id="595" /&amp;gt;&amp;lt;w:r w:rsidRPr="009D5B3E"&amp;gt;&amp;lt;w:t&amp;gt;offered for sale to consumers.&amp;lt;/w:t&amp;gt;&amp;lt;/w:r&amp;gt;&amp;lt;/w:ins&amp;gt;&amp;lt;w:bookmarkEnd w:id="596" /&amp;gt;&amp;lt;/w:p&amp;gt;&amp;lt;w:p w:rsidR="005A3C3A" w:rsidRDefault="005A3C3A" w:rsidP="005A3C3A"&amp;gt;&amp;lt;w:pPr&amp;gt;&amp;lt;w:ind w:left="360" w:firstLine="360" /&amp;gt;&amp;lt;/w:pPr&amp;gt;&amp;lt;w:bookmarkStart w:id="597" w:name="_BILL_SECTION_HEADER__c47a935b_393b_470e" /&amp;gt;&amp;lt;w:bookmarkStart w:id="598" w:name="_BILL_SECTION__4846479c_d89c_4d5a_8d6b_a" /&amp;gt;&amp;lt;w:bookmarkStart w:id="599" w:name="_PAR__12_c0e87102_2274_4f1c_a7a7_ae62d02" /&amp;gt;&amp;lt;w:bookmarkStart w:id="600" w:name="_LINE__38_14a5826d_c48c_4b31_936d_bd6691" /&amp;gt;&amp;lt;w:bookmarkEnd w:id="567" /&amp;gt;&amp;lt;w:bookmarkEnd w:id="573" /&amp;gt;&amp;lt;w:bookmarkEnd w:id="574" /&amp;gt;&amp;lt;w:bookmarkEnd w:id="576" /&amp;gt;&amp;lt;w:bookmarkEnd w:id="580" /&amp;gt;&amp;lt;w:r&amp;gt;&amp;lt;w:rPr&amp;gt;&amp;lt;w:b /&amp;gt;&amp;lt;w:sz w:val="24" /&amp;gt;&amp;lt;/w:rPr&amp;gt;&amp;lt;w:t xml:space="preserve"&amp;gt;Sec. &amp;lt;/w:t&amp;gt;&amp;lt;/w:r&amp;gt;&amp;lt;w:bookmarkStart w:id="601" w:name="_BILL_PART_LETTER__47273aec_6da2_4e8f_82" /&amp;gt;&amp;lt;w:r&amp;gt;&amp;lt;w:rPr&amp;gt;&amp;lt;w:b /&amp;gt;&amp;lt;w:sz w:val="24" /&amp;gt;&amp;lt;/w:rPr&amp;gt;&amp;lt;w:t&amp;gt;C&amp;lt;/w:t&amp;gt;&amp;lt;/w:r&amp;gt;&amp;lt;w:bookmarkEnd w:id="601" /&amp;gt;&amp;lt;w:r&amp;gt;&amp;lt;w:rPr&amp;gt;&amp;lt;w:b /&amp;gt;&amp;lt;w:sz w:val="24" /&amp;gt;&amp;lt;/w:rPr&amp;gt;&amp;lt;w:t&amp;gt;-&amp;lt;/w:t&amp;gt;&amp;lt;/w:r&amp;gt;&amp;lt;w:bookmarkStart w:id="602" w:name="_BILL_SECTION_NUMBER__51e2e887_3412_4fad" /&amp;gt;&amp;lt;w:r&amp;gt;&amp;lt;w:rPr&amp;gt;&amp;lt;w:b /&amp;gt;&amp;lt;w:sz w:val="24" /&amp;gt;&amp;lt;/w:rPr&amp;gt;&amp;lt;w:t&amp;gt;9&amp;lt;/w:t&amp;gt;&amp;lt;/w:r&amp;gt;&amp;lt;w:bookmarkEnd w:id="602" /&amp;gt;&amp;lt;w:r&amp;gt;&amp;lt;w:rPr&amp;gt;&amp;lt;w:b /&amp;gt;&amp;lt;w:sz w:val="24" /&amp;gt;&amp;lt;/w:rPr&amp;gt;&amp;lt;w:t&amp;gt;.  28-B MRSA §105, first ¶,&amp;lt;/w:t&amp;gt;&amp;lt;/w:r&amp;gt;&amp;lt;w:r&amp;gt;&amp;lt;w:t xml:space="preserve"&amp;gt; as amended by PL 2023, c. 679, Pt. B, §8, is &amp;lt;/w:t&amp;gt;&amp;lt;/w:r&amp;gt;&amp;lt;w:bookmarkStart w:id="603" w:name="_LINE__39_1b095e73_42ac_40aa_98a2_ed5e9d" /&amp;gt;&amp;lt;w:bookmarkEnd w:id="600" /&amp;gt;&amp;lt;w:r&amp;gt;&amp;lt;w:t&amp;gt;further amended to read:&amp;lt;/w:t&amp;gt;&amp;lt;/w:r&amp;gt;&amp;lt;w:bookmarkEnd w:id="603" /&amp;gt;&amp;lt;/w:p&amp;gt;&amp;lt;w:p w:rsidR="005A3C3A" w:rsidRDefault="005A3C3A" w:rsidP="005A3C3A"&amp;gt;&amp;lt;w:pPr&amp;gt;&amp;lt;w:ind w:left="360" w:firstLine="360" /&amp;gt;&amp;lt;/w:pPr&amp;gt;&amp;lt;w:bookmarkStart w:id="604" w:name="_STATUTE_CONTENT__d0063894_dea9_4063_bdb" /&amp;gt;&amp;lt;w:bookmarkStart w:id="605" w:name="_STATUTE_P__8e57feb5_566f_4430_ad46_8673" /&amp;gt;&amp;lt;w:bookmarkStart w:id="606" w:name="_PAR__13_22339e3d_9e5d_47c8_8a3e_b1eca60" /&amp;gt;&amp;lt;w:bookmarkStart w:id="607" w:name="_LINE__40_2e6f3926_c589_4fd4_b69f_48b7e4" /&amp;gt;&amp;lt;w:bookmarkEnd w:id="597" /&amp;gt;&amp;lt;w:bookmarkEnd w:id="599" /&amp;gt;&amp;lt;w:r&amp;gt;&amp;lt;w:t xml:space="preserve"&amp;gt;The office shall implement and administer a system, referred to in this section as "the &amp;lt;/w:t&amp;gt;&amp;lt;/w:r&amp;gt;&amp;lt;w:bookmarkStart w:id="608" w:name="_LINE__41_19c6c22e_2f2e_4a51_9072_e63e8c" /&amp;gt;&amp;lt;w:bookmarkEnd w:id="607" /&amp;gt;&amp;lt;w:r&amp;gt;&amp;lt;w:t xml:space="preserve"&amp;gt;tracking system," for the tracking of cannabis plants, adult use cannabis and adult use &amp;lt;/w:t&amp;gt;&amp;lt;/w:r&amp;gt;&amp;lt;w:bookmarkStart w:id="609" w:name="_LINE__42_6767007c_f9b0_4265_bf38_076fc8" /&amp;gt;&amp;lt;w:bookmarkEnd w:id="608" /&amp;gt;&amp;lt;w:r&amp;gt;&amp;lt;w:t xml:space="preserve"&amp;gt;cannabis products from immature cannabis plant to the point of retail sale, return, disposal &amp;lt;/w:t&amp;gt;&amp;lt;/w:r&amp;gt;&amp;lt;w:bookmarkStart w:id="610" w:name="_PAGE_SPLIT__5fa7f98f_cf25_4f34_b5eb_1b5" /&amp;gt;&amp;lt;w:bookmarkStart w:id="611" w:name="_PAGE__5_d6238771_a952_4cb7_9f14_fee4555" /&amp;gt;&amp;lt;w:bookmarkStart w:id="612" w:name="_PAR__1_bcc4b9d8_7395_432b_a8c1_2fa12666" /&amp;gt;&amp;lt;w:bookmarkStart w:id="613" w:name="_LINE__1_bf0f1cf6_d6ae_4b85_b74d_ccf2c01" /&amp;gt;&amp;lt;w:bookmarkEnd w:id="478" /&amp;gt;&amp;lt;w:bookmarkEnd w:id="606" /&amp;gt;&amp;lt;w:bookmarkEnd w:id="609" /&amp;gt;&amp;lt;w:r&amp;gt;&amp;lt;w:t&amp;gt;o&amp;lt;/w:t&amp;gt;&amp;lt;/w:r&amp;gt;&amp;lt;w:bookmarkEnd w:id="610" /&amp;gt;&amp;lt;w:r&amp;gt;&amp;lt;w:t&amp;gt;r destruction.&amp;lt;/w:t&amp;gt;&amp;lt;/w:r&amp;gt;&amp;lt;w:bookmarkStart w:id="614" w:name="_PROCESSED_CHANGE__407de3be_0e2d_4b00_82" /&amp;gt;&amp;lt;w:r&amp;gt;&amp;lt;w:t xml:space="preserve"&amp;gt;  &amp;lt;/w:t&amp;gt;&amp;lt;/w:r&amp;gt;&amp;lt;w:ins w:id="615" w:author="BPS" w:date="2025-05-12T16:39:00Z"&amp;gt;&amp;lt;w:r w:rsidRPr="009D5B3E"&amp;gt;&amp;lt;w:t xml:space="preserve"&amp;gt;Cannabis, cannabis concentrate or cannabis products that are intoxicating &amp;lt;/w:t&amp;gt;&amp;lt;/w:r&amp;gt;&amp;lt;w:bookmarkStart w:id="616" w:name="_LINE__2_d28418e0_b22a_4a78_b97b_8fb1d1c" /&amp;gt;&amp;lt;w:bookmarkEnd w:id="613" /&amp;gt;&amp;lt;w:r w:rsidRPr="009D5B3E"&amp;gt;&amp;lt;w:t xml:space="preserve"&amp;gt;hemp-derived products &amp;lt;/w:t&amp;gt;&amp;lt;/w:r&amp;gt;&amp;lt;/w:ins&amp;gt;&amp;lt;w:ins w:id="617" w:author="BPS" w:date="2025-05-12T16:40:00Z"&amp;gt;&amp;lt;w:r&amp;gt;&amp;lt;w:t&amp;gt;must&amp;lt;/w:t&amp;gt;&amp;lt;/w:r&amp;gt;&amp;lt;/w:ins&amp;gt;&amp;lt;w:ins w:id="618" w:author="BPS" w:date="2025-05-12T16:39:00Z"&amp;gt;&amp;lt;w:r w:rsidRPr="009D5B3E"&amp;gt;&amp;lt;w:t xml:space="preserve"&amp;gt; be tracked using the tracking system from the point the &amp;lt;/w:t&amp;gt;&amp;lt;/w:r&amp;gt;&amp;lt;w:bookmarkStart w:id="619" w:name="_LINE__3_2b6c6cdb_30ce_4259_a6e0_e057f8b" /&amp;gt;&amp;lt;w:bookmarkEnd w:id="616" /&amp;gt;&amp;lt;w:r w:rsidRPr="009D5B3E"&amp;gt;&amp;lt;w:t xml:space="preserve"&amp;gt;intoxicating hemp-derived product is transferred from outside the adult use cannabis &amp;lt;/w:t&amp;gt;&amp;lt;/w:r&amp;gt;&amp;lt;w:bookmarkStart w:id="620" w:name="_LINE__4_e82d3a2f_874c_435d_be4e_23c2503" /&amp;gt;&amp;lt;w:bookmarkEnd w:id="619" /&amp;gt;&amp;lt;w:r w:rsidRPr="009D5B3E"&amp;gt;&amp;lt;w:t xml:space="preserve"&amp;gt;program to a products manufacturing facility to the point of retail sale, return, disposal or &amp;lt;/w:t&amp;gt;&amp;lt;/w:r&amp;gt;&amp;lt;w:bookmarkStart w:id="621" w:name="_LINE__5_67d2119f_7182_45fa_b93a_f53d13f" /&amp;gt;&amp;lt;w:bookmarkEnd w:id="620" /&amp;gt;&amp;lt;w:r w:rsidRPr="009D5B3E"&amp;gt;&amp;lt;w:t&amp;gt;destruction.&amp;lt;/w:t&amp;gt;&amp;lt;/w:r&amp;gt;&amp;lt;/w:ins&amp;gt;&amp;lt;w:bookmarkEnd w:id="614" /&amp;gt;&amp;lt;w:r&amp;gt;&amp;lt;w:t xml:space="preserve"&amp;gt; The tracking system must allow for cannabis plants at the stage of cultivation &amp;lt;/w:t&amp;gt;&amp;lt;/w:r&amp;gt;&amp;lt;w:bookmarkStart w:id="622" w:name="_LINE__6_4e0d49d7_775f_4eff_97f6_c0063ae" /&amp;gt;&amp;lt;w:bookmarkEnd w:id="621" /&amp;gt;&amp;lt;w:r&amp;gt;&amp;lt;w:t xml:space="preserve"&amp;gt;and upon transfer from the stage of cultivation to another licensee to be tracked by group.  &amp;lt;/w:t&amp;gt;&amp;lt;/w:r&amp;gt;&amp;lt;w:bookmarkStart w:id="623" w:name="_LINE__7_27a4faa2_201b_44d1_a38a_c5651f2" /&amp;gt;&amp;lt;w:bookmarkEnd w:id="622" /&amp;gt;&amp;lt;w:r&amp;gt;&amp;lt;w:t xml:space="preserve"&amp;gt;The office may implement a tracking system that allows adult use cannabis or adult use &amp;lt;/w:t&amp;gt;&amp;lt;/w:r&amp;gt;&amp;lt;w:bookmarkStart w:id="624" w:name="_LINE__8_6cfa2190_5e1c_4506_9387_da5501f" /&amp;gt;&amp;lt;w:bookmarkEnd w:id="623" /&amp;gt;&amp;lt;w:r&amp;gt;&amp;lt;w:t&amp;gt;cannabis products to be tracked by group.&amp;lt;/w:t&amp;gt;&amp;lt;/w:r&amp;gt;&amp;lt;w:bookmarkEnd w:id="604" /&amp;gt;&amp;lt;w:bookmarkEnd w:id="624" /&amp;gt;&amp;lt;/w:p&amp;gt;&amp;lt;w:p w:rsidR="005A3C3A" w:rsidRDefault="005A3C3A" w:rsidP="005A3C3A"&amp;gt;&amp;lt;w:pPr&amp;gt;&amp;lt;w:ind w:left="360" w:firstLine="360" /&amp;gt;&amp;lt;/w:pPr&amp;gt;&amp;lt;w:bookmarkStart w:id="625" w:name="_BILL_SECTION_HEADER__d5dfe1a1_df4b_42e4" /&amp;gt;&amp;lt;w:bookmarkStart w:id="626" w:name="_BILL_SECTION__15699576_30ff_42b6_85f2_f" /&amp;gt;&amp;lt;w:bookmarkStart w:id="627" w:name="_PAR__2_77ec42cc_3ac4_4d48_a984_af9300ac" /&amp;gt;&amp;lt;w:bookmarkStart w:id="628" w:name="_LINE__9_70b73a2c_599d_426f_853a_cc99643" /&amp;gt;&amp;lt;w:bookmarkEnd w:id="598" /&amp;gt;&amp;lt;w:bookmarkEnd w:id="605" /&amp;gt;&amp;lt;w:bookmarkEnd w:id="612" /&amp;gt;&amp;lt;w:r&amp;gt;&amp;lt;w:rPr&amp;gt;&amp;lt;w:b /&amp;gt;&amp;lt;w:sz w:val="24" /&amp;gt;&amp;lt;/w:rPr&amp;gt;&amp;lt;w:t xml:space="preserve"&amp;gt;Sec. &amp;lt;/w:t&amp;gt;&amp;lt;/w:r&amp;gt;&amp;lt;w:bookmarkStart w:id="629" w:name="_BILL_PART_LETTER__e553525e_ca58_4b52_b8" /&amp;gt;&amp;lt;w:r&amp;gt;&amp;lt;w:rPr&amp;gt;&amp;lt;w:b /&amp;gt;&amp;lt;w:sz w:val="24" /&amp;gt;&amp;lt;/w:rPr&amp;gt;&amp;lt;w:t&amp;gt;C&amp;lt;/w:t&amp;gt;&amp;lt;/w:r&amp;gt;&amp;lt;w:bookmarkEnd w:id="629" /&amp;gt;&amp;lt;w:r&amp;gt;&amp;lt;w:rPr&amp;gt;&amp;lt;w:b /&amp;gt;&amp;lt;w:sz w:val="24" /&amp;gt;&amp;lt;/w:rPr&amp;gt;&amp;lt;w:t&amp;gt;-&amp;lt;/w:t&amp;gt;&amp;lt;/w:r&amp;gt;&amp;lt;w:bookmarkStart w:id="630" w:name="_BILL_SECTION_NUMBER__2bbf6751_cb3c_49ea" /&amp;gt;&amp;lt;w:r&amp;gt;&amp;lt;w:rPr&amp;gt;&amp;lt;w:b /&amp;gt;&amp;lt;w:sz w:val="24" /&amp;gt;&amp;lt;/w:rPr&amp;gt;&amp;lt;w:t&amp;gt;10&amp;lt;/w:t&amp;gt;&amp;lt;/w:r&amp;gt;&amp;lt;w:bookmarkEnd w:id="630" /&amp;gt;&amp;lt;w:r&amp;gt;&amp;lt;w:rPr&amp;gt;&amp;lt;w:b /&amp;gt;&amp;lt;w:sz w:val="24" /&amp;gt;&amp;lt;/w:rPr&amp;gt;&amp;lt;w:t&amp;gt;.  28-B MRSA §105, sub-§2, ¶A,&amp;lt;/w:t&amp;gt;&amp;lt;/w:r&amp;gt;&amp;lt;w:r&amp;gt;&amp;lt;w:t xml:space="preserve"&amp;gt; as enacted by PL 2021, c. 628, §1 and &amp;lt;/w:t&amp;gt;&amp;lt;/w:r&amp;gt;&amp;lt;w:bookmarkStart w:id="631" w:name="_LINE__10_9d4ea6cc_6095_498a_b906_547d79" /&amp;gt;&amp;lt;w:bookmarkEnd w:id="628" /&amp;gt;&amp;lt;w:r&amp;gt;&amp;lt;w:t&amp;gt;amended by c. 669, §5, is further amended to read:&amp;lt;/w:t&amp;gt;&amp;lt;/w:r&amp;gt;&amp;lt;w:bookmarkEnd w:id="631" /&amp;gt;&amp;lt;/w:p&amp;gt;&amp;lt;w:p w:rsidR="005A3C3A" w:rsidRDefault="005A3C3A" w:rsidP="005A3C3A"&amp;gt;&amp;lt;w:pPr&amp;gt;&amp;lt;w:ind w:left="720" /&amp;gt;&amp;lt;/w:pPr&amp;gt;&amp;lt;w:bookmarkStart w:id="632" w:name="_STATUTE_NUMBER__4eda1dc6_fc33_41e8_9eae" /&amp;gt;&amp;lt;w:bookmarkStart w:id="633" w:name="_STATUTE_P__fc2f5b07_503f_48f5_b314_edee" /&amp;gt;&amp;lt;w:bookmarkStart w:id="634" w:name="_PAR__3_87eb1a51_f102_4d51_88dc_77f1111d" /&amp;gt;&amp;lt;w:bookmarkStart w:id="635" w:name="_LINE__11_35d327e2_1a18_43d4_9e1a_5e9bc4" /&amp;gt;&amp;lt;w:bookmarkEnd w:id="625" /&amp;gt;&amp;lt;w:bookmarkEnd w:id="627" /&amp;gt;&amp;lt;w:r&amp;gt;&amp;lt;w:t&amp;gt;A&amp;lt;/w:t&amp;gt;&amp;lt;/w:r&amp;gt;&amp;lt;w:bookmarkEnd w:id="632" /&amp;gt;&amp;lt;w:r&amp;gt;&amp;lt;w:t xml:space="preserve"&amp;gt;.  &amp;lt;/w:t&amp;gt;&amp;lt;/w:r&amp;gt;&amp;lt;w:bookmarkStart w:id="636" w:name="_STATUTE_CONTENT__4b9f059c_50d4_44ff_bbe" /&amp;gt;&amp;lt;w:r&amp;gt;&amp;lt;w:t xml:space="preserve"&amp;gt;Record-keeping requirements for the tracking of cannabis plants when tracked &amp;lt;/w:t&amp;gt;&amp;lt;/w:r&amp;gt;&amp;lt;w:bookmarkStart w:id="637" w:name="_LINE__12_bd5eed46_1751_4d10_ad98_5074a5" /&amp;gt;&amp;lt;w:bookmarkEnd w:id="635" /&amp;gt;&amp;lt;w:r&amp;gt;&amp;lt;w:t xml:space="preserve"&amp;gt;individually and when tracked by group; &amp;lt;/w:t&amp;gt;&amp;lt;/w:r&amp;gt;&amp;lt;w:bookmarkStart w:id="638" w:name="_PROCESSED_CHANGE__a1d010a4_a56a_4d91_b9" /&amp;gt;&amp;lt;w:del w:id="639" w:author="BPS" w:date="2025-05-12T16:41:00Z"&amp;gt;&amp;lt;w:r w:rsidDel="009D5B3E"&amp;gt;&amp;lt;w:delText&amp;gt;and&amp;lt;/w:delText&amp;gt;&amp;lt;/w:r&amp;gt;&amp;lt;/w:del&amp;gt;&amp;lt;w:bookmarkEnd w:id="636" /&amp;gt;&amp;lt;w:bookmarkEnd w:id="637" /&amp;gt;&amp;lt;w:bookmarkEnd w:id="638" /&amp;gt;&amp;lt;/w:p&amp;gt;&amp;lt;w:p w:rsidR="005A3C3A" w:rsidRDefault="005A3C3A" w:rsidP="005A3C3A"&amp;gt;&amp;lt;w:pPr&amp;gt;&amp;lt;w:ind w:left="360" w:firstLine="360" /&amp;gt;&amp;lt;/w:pPr&amp;gt;&amp;lt;w:bookmarkStart w:id="640" w:name="_BILL_SECTION_HEADER__0ed3145e_592a_415b" /&amp;gt;&amp;lt;w:bookmarkStart w:id="641" w:name="_BILL_SECTION__d8d83c19_9a92_4a9c_a038_d" /&amp;gt;&amp;lt;w:bookmarkStart w:id="642" w:name="_PAR__4_caa7df39_52d1_4581_9c0a_0129ea87" /&amp;gt;&amp;lt;w:bookmarkStart w:id="643" w:name="_LINE__13_68089415_65a3_4545_981b_db1948" /&amp;gt;&amp;lt;w:bookmarkEnd w:id="626" /&amp;gt;&amp;lt;w:bookmarkEnd w:id="633" /&amp;gt;&amp;lt;w:bookmarkEnd w:id="634" /&amp;gt;&amp;lt;w:r&amp;gt;&amp;lt;w:rPr&amp;gt;&amp;lt;w:b /&amp;gt;&amp;lt;w:sz w:val="24" /&amp;gt;&amp;lt;/w:rPr&amp;gt;&amp;lt;w:t xml:space="preserve"&amp;gt;Sec. &amp;lt;/w:t&amp;gt;&amp;lt;/w:r&amp;gt;&amp;lt;w:bookmarkStart w:id="644" w:name="_BILL_PART_LETTER__50a5fc36_afe2_4573_b8" /&amp;gt;&amp;lt;w:r&amp;gt;&amp;lt;w:rPr&amp;gt;&amp;lt;w:b /&amp;gt;&amp;lt;w:sz w:val="24" /&amp;gt;&amp;lt;/w:rPr&amp;gt;&amp;lt;w:t&amp;gt;C&amp;lt;/w:t&amp;gt;&amp;lt;/w:r&amp;gt;&amp;lt;w:bookmarkEnd w:id="644" /&amp;gt;&amp;lt;w:r&amp;gt;&amp;lt;w:rPr&amp;gt;&amp;lt;w:b /&amp;gt;&amp;lt;w:sz w:val="24" /&amp;gt;&amp;lt;/w:rPr&amp;gt;&amp;lt;w:t&amp;gt;-&amp;lt;/w:t&amp;gt;&amp;lt;/w:r&amp;gt;&amp;lt;w:bookmarkStart w:id="645" w:name="_BILL_SECTION_NUMBER__4010e9d3_c8ea_436d" /&amp;gt;&amp;lt;w:r&amp;gt;&amp;lt;w:rPr&amp;gt;&amp;lt;w:b /&amp;gt;&amp;lt;w:sz w:val="24" /&amp;gt;&amp;lt;/w:rPr&amp;gt;&amp;lt;w:t&amp;gt;11&amp;lt;/w:t&amp;gt;&amp;lt;/w:r&amp;gt;&amp;lt;w:bookmarkEnd w:id="645" /&amp;gt;&amp;lt;w:r&amp;gt;&amp;lt;w:rPr&amp;gt;&amp;lt;w:b /&amp;gt;&amp;lt;w:sz w:val="24" /&amp;gt;&amp;lt;/w:rPr&amp;gt;&amp;lt;w:t&amp;gt;.  28-B MRSA §105, sub-§2, ¶B,&amp;lt;/w:t&amp;gt;&amp;lt;/w:r&amp;gt;&amp;lt;w:r&amp;gt;&amp;lt;w:t xml:space="preserve"&amp;gt; as amended by PL 2023, c. 679, Pt. B, &amp;lt;/w:t&amp;gt;&amp;lt;/w:r&amp;gt;&amp;lt;w:bookmarkStart w:id="646" w:name="_LINE__14_dcf10b7b_45f3_4173_b62d_1eee09" /&amp;gt;&amp;lt;w:bookmarkEnd w:id="643" /&amp;gt;&amp;lt;w:r&amp;gt;&amp;lt;w:t&amp;gt;§13, is further amended to read:&amp;lt;/w:t&amp;gt;&amp;lt;/w:r&amp;gt;&amp;lt;w:bookmarkEnd w:id="646" /&amp;gt;&amp;lt;/w:p&amp;gt;&amp;lt;w:p w:rsidR="005A3C3A" w:rsidRDefault="005A3C3A" w:rsidP="005A3C3A"&amp;gt;&amp;lt;w:pPr&amp;gt;&amp;lt;w:ind w:left="720" /&amp;gt;&amp;lt;/w:pPr&amp;gt;&amp;lt;w:bookmarkStart w:id="647" w:name="_STATUTE_NUMBER__24d0e7b9_dee1_4282_bc55" /&amp;gt;&amp;lt;w:bookmarkStart w:id="648" w:name="_STATUTE_P__fe641c67_16ac_43a9_8d85_9b1f" /&amp;gt;&amp;lt;w:bookmarkStart w:id="649" w:name="_PAR__5_ce1a96c8_aaa2_4ec4_bb38_ad2a7ec5" /&amp;gt;&amp;lt;w:bookmarkStart w:id="650" w:name="_LINE__15_c754bff4_a706_41d4_a243_a91f0e" /&amp;gt;&amp;lt;w:bookmarkEnd w:id="640" /&amp;gt;&amp;lt;w:bookmarkEnd w:id="642" /&amp;gt;&amp;lt;w:r&amp;gt;&amp;lt;w:t&amp;gt;B&amp;lt;/w:t&amp;gt;&amp;lt;/w:r&amp;gt;&amp;lt;w:bookmarkEnd w:id="647" /&amp;gt;&amp;lt;w:r&amp;gt;&amp;lt;w:t xml:space="preserve"&amp;gt;.  &amp;lt;/w:t&amp;gt;&amp;lt;/w:r&amp;gt;&amp;lt;w:bookmarkStart w:id="651" w:name="_STATUTE_CONTENT__8343f425_a04b_4d5c_906" /&amp;gt;&amp;lt;w:r&amp;gt;&amp;lt;w:t xml:space="preserve"&amp;gt;Record-keeping requirements necessary to ensure the office's ability to implement &amp;lt;/w:t&amp;gt;&amp;lt;/w:r&amp;gt;&amp;lt;w:bookmarkStart w:id="652" w:name="_LINE__16_8d3c5f04_ba08_4443_851a_8d2603" /&amp;gt;&amp;lt;w:bookmarkEnd w:id="650" /&amp;gt;&amp;lt;w:r&amp;gt;&amp;lt;w:t xml:space="preserve"&amp;gt;a recall for reasons related to health and safety when tracking cannabis plants &amp;lt;/w:t&amp;gt;&amp;lt;/w:r&amp;gt;&amp;lt;w:bookmarkStart w:id="653" w:name="_LINE__17_71d0ea6f_8622_438e_9cdc_b81338" /&amp;gt;&amp;lt;w:bookmarkEnd w:id="652" /&amp;gt;&amp;lt;w:r&amp;gt;&amp;lt;w:t&amp;gt;individually or by group&amp;lt;/w:t&amp;gt;&amp;lt;/w:r&amp;gt;&amp;lt;w:bookmarkStart w:id="654" w:name="_PROCESSED_CHANGE__04df6ce7_6a8b_43c9_96" /&amp;gt;&amp;lt;w:del w:id="655" w:author="BPS" w:date="2025-05-12T16:41:00Z"&amp;gt;&amp;lt;w:r w:rsidDel="009D5B3E"&amp;gt;&amp;lt;w:delText&amp;gt;.&amp;lt;/w:delText&amp;gt;&amp;lt;/w:r&amp;gt;&amp;lt;/w:del&amp;gt;&amp;lt;w:bookmarkStart w:id="656" w:name="_PROCESSED_CHANGE__28769740_de61_43cb_81" /&amp;gt;&amp;lt;w:bookmarkEnd w:id="654" /&amp;gt;&amp;lt;w:ins w:id="657" w:author="BPS" w:date="2025-05-12T16:41:00Z"&amp;gt;&amp;lt;w:r&amp;gt;&amp;lt;w:t&amp;gt;; and&amp;lt;/w:t&amp;gt;&amp;lt;/w:r&amp;gt;&amp;lt;/w:ins&amp;gt;&amp;lt;w:bookmarkEnd w:id="651" /&amp;gt;&amp;lt;w:bookmarkEnd w:id="653" /&amp;gt;&amp;lt;w:bookmarkEnd w:id="656" /&amp;gt;&amp;lt;/w:p&amp;gt;&amp;lt;w:p w:rsidR="005A3C3A" w:rsidRDefault="005A3C3A" w:rsidP="005A3C3A"&amp;gt;&amp;lt;w:pPr&amp;gt;&amp;lt;w:ind w:left="360" w:firstLine="360" /&amp;gt;&amp;lt;/w:pPr&amp;gt;&amp;lt;w:bookmarkStart w:id="658" w:name="_BILL_SECTION_HEADER__b042d7d3_4cd6_4588" /&amp;gt;&amp;lt;w:bookmarkStart w:id="659" w:name="_BILL_SECTION__bf31af3e_23fb_4620_a6fc_7" /&amp;gt;&amp;lt;w:bookmarkStart w:id="660" w:name="_PAR__6_60595839_0441_4e60_bf4e_47c5e72a" /&amp;gt;&amp;lt;w:bookmarkStart w:id="661" w:name="_LINE__18_0c2ad584_f81e_4088_ad76_d2fff1" /&amp;gt;&amp;lt;w:bookmarkEnd w:id="641" /&amp;gt;&amp;lt;w:bookmarkEnd w:id="648" /&amp;gt;&amp;lt;w:bookmarkEnd w:id="649" /&amp;gt;&amp;lt;w:r&amp;gt;&amp;lt;w:rPr&amp;gt;&amp;lt;w:b /&amp;gt;&amp;lt;w:sz w:val="24" /&amp;gt;&amp;lt;/w:rPr&amp;gt;&amp;lt;w:t xml:space="preserve"&amp;gt;Sec. &amp;lt;/w:t&amp;gt;&amp;lt;/w:r&amp;gt;&amp;lt;w:bookmarkStart w:id="662" w:name="_BILL_PART_LETTER__fc983f78_48be_4d8c_a8" /&amp;gt;&amp;lt;w:r&amp;gt;&amp;lt;w:rPr&amp;gt;&amp;lt;w:b /&amp;gt;&amp;lt;w:sz w:val="24" /&amp;gt;&amp;lt;/w:rPr&amp;gt;&amp;lt;w:t&amp;gt;C&amp;lt;/w:t&amp;gt;&amp;lt;/w:r&amp;gt;&amp;lt;w:bookmarkEnd w:id="662" /&amp;gt;&amp;lt;w:r&amp;gt;&amp;lt;w:rPr&amp;gt;&amp;lt;w:b /&amp;gt;&amp;lt;w:sz w:val="24" /&amp;gt;&amp;lt;/w:rPr&amp;gt;&amp;lt;w:t&amp;gt;-&amp;lt;/w:t&amp;gt;&amp;lt;/w:r&amp;gt;&amp;lt;w:bookmarkStart w:id="663" w:name="_BILL_SECTION_NUMBER__8ab12103_5440_46ae" /&amp;gt;&amp;lt;w:r&amp;gt;&amp;lt;w:rPr&amp;gt;&amp;lt;w:b /&amp;gt;&amp;lt;w:sz w:val="24" /&amp;gt;&amp;lt;/w:rPr&amp;gt;&amp;lt;w:t&amp;gt;12&amp;lt;/w:t&amp;gt;&amp;lt;/w:r&amp;gt;&amp;lt;w:bookmarkEnd w:id="663" /&amp;gt;&amp;lt;w:r&amp;gt;&amp;lt;w:rPr&amp;gt;&amp;lt;w:b /&amp;gt;&amp;lt;w:sz w:val="24" /&amp;gt;&amp;lt;/w:rPr&amp;gt;&amp;lt;w:t&amp;gt;.  28-B MRSA §105, sub-§2, ¶C&amp;lt;/w:t&amp;gt;&amp;lt;/w:r&amp;gt;&amp;lt;w:r&amp;gt;&amp;lt;w:t xml:space="preserve"&amp;gt; is enacted to read:&amp;lt;/w:t&amp;gt;&amp;lt;/w:r&amp;gt;&amp;lt;w:bookmarkEnd w:id="661" /&amp;gt;&amp;lt;/w:p&amp;gt;&amp;lt;w:p w:rsidR="005A3C3A" w:rsidRDefault="005A3C3A" w:rsidP="005A3C3A"&amp;gt;&amp;lt;w:pPr&amp;gt;&amp;lt;w:ind w:left="720" /&amp;gt;&amp;lt;/w:pPr&amp;gt;&amp;lt;w:bookmarkStart w:id="664" w:name="_STATUTE_NUMBER__257d95d9_eac7_44ee_b12f" /&amp;gt;&amp;lt;w:bookmarkStart w:id="665" w:name="_STATUTE_P__88cbf2f7_a64a_47e0_948b_30b4" /&amp;gt;&amp;lt;w:bookmarkStart w:id="666" w:name="_PAR__7_16bc0e95_3616_4ee4_b33c_0ef45aee" /&amp;gt;&amp;lt;w:bookmarkStart w:id="667" w:name="_LINE__19_f0a07dbd_9139_49c5_9c3b_290de0" /&amp;gt;&amp;lt;w:bookmarkStart w:id="668" w:name="_PROCESSED_CHANGE__d2c2dd6a_176e_46fb_b7" /&amp;gt;&amp;lt;w:bookmarkEnd w:id="658" /&amp;gt;&amp;lt;w:bookmarkEnd w:id="660" /&amp;gt;&amp;lt;w:ins w:id="669" w:author="BPS" w:date="2025-05-12T16:42:00Z"&amp;gt;&amp;lt;w:r&amp;gt;&amp;lt;w:t&amp;gt;C&amp;lt;/w:t&amp;gt;&amp;lt;/w:r&amp;gt;&amp;lt;w:bookmarkEnd w:id="664" /&amp;gt;&amp;lt;w:r&amp;gt;&amp;lt;w:t xml:space="preserve"&amp;gt;.  &amp;lt;/w:t&amp;gt;&amp;lt;/w:r&amp;gt;&amp;lt;w:bookmarkStart w:id="670" w:name="_STATUTE_CONTENT__2eb72a26_5ba5_4578_b11" /&amp;gt;&amp;lt;w:r w:rsidRPr="009D5B3E"&amp;gt;&amp;lt;w:t xml:space="preserve"&amp;gt;Record-keeping requirements for tracking intoxicating hemp-derived products from &amp;lt;/w:t&amp;gt;&amp;lt;/w:r&amp;gt;&amp;lt;w:bookmarkStart w:id="671" w:name="_LINE__20_737cbb22_3042_4262_9323_750ac5" /&amp;gt;&amp;lt;w:bookmarkEnd w:id="667" /&amp;gt;&amp;lt;w:r w:rsidRPr="009D5B3E"&amp;gt;&amp;lt;w:t xml:space="preserve"&amp;gt;the &amp;lt;/w:t&amp;gt;&amp;lt;/w:r&amp;gt;&amp;lt;/w:ins&amp;gt;&amp;lt;w:ins w:id="672" w:author="BPS" w:date="2025-05-16T09:04:00Z"&amp;gt;&amp;lt;w:r&amp;gt;&amp;lt;w:t&amp;gt;point&amp;lt;/w:t&amp;gt;&amp;lt;/w:r&amp;gt;&amp;lt;/w:ins&amp;gt;&amp;lt;w:ins w:id="673" w:author="BPS" w:date="2025-05-12T16:42:00Z"&amp;gt;&amp;lt;w:r w:rsidRPr="009D5B3E"&amp;gt;&amp;lt;w:t xml:space="preserve"&amp;gt; the product is transferred from outside the adult use cannabis program to a &amp;lt;/w:t&amp;gt;&amp;lt;/w:r&amp;gt;&amp;lt;w:bookmarkStart w:id="674" w:name="_LINE__21_401886fa_8513_49f3_901b_9ce684" /&amp;gt;&amp;lt;w:bookmarkEnd w:id="671" /&amp;gt;&amp;lt;w:r w:rsidRPr="009D5B3E"&amp;gt;&amp;lt;w:t xml:space="preserve"&amp;gt;products manufacturing facility to the point of retail sale, return, disposal or &amp;lt;/w:t&amp;gt;&amp;lt;/w:r&amp;gt;&amp;lt;w:bookmarkStart w:id="675" w:name="_LINE__22_97e8bee7_cf47_4641_a421_b3cec9" /&amp;gt;&amp;lt;w:bookmarkEnd w:id="674" /&amp;gt;&amp;lt;w:r w:rsidRPr="009D5B3E"&amp;gt;&amp;lt;w:t&amp;gt;destruction.&amp;lt;/w:t&amp;gt;&amp;lt;/w:r&amp;gt;&amp;lt;/w:ins&amp;gt;&amp;lt;w:bookmarkEnd w:id="675" /&amp;gt;&amp;lt;/w:p&amp;gt;&amp;lt;w:p w:rsidR="005A3C3A" w:rsidRDefault="005A3C3A" w:rsidP="005A3C3A"&amp;gt;&amp;lt;w:pPr&amp;gt;&amp;lt;w:ind w:left="360" w:firstLine="360" /&amp;gt;&amp;lt;/w:pPr&amp;gt;&amp;lt;w:bookmarkStart w:id="676" w:name="_BILL_SECTION_HEADER__99704922_3c4d_4a4b" /&amp;gt;&amp;lt;w:bookmarkStart w:id="677" w:name="_BILL_SECTION__52f21f60_4677_4fd2_8177_7" /&amp;gt;&amp;lt;w:bookmarkStart w:id="678" w:name="_PAR__8_b563ae4f_3693_46af_afc8_8b8939fb" /&amp;gt;&amp;lt;w:bookmarkStart w:id="679" w:name="_LINE__23_b87cfc63_ceb0_446a_838c_35370c" /&amp;gt;&amp;lt;w:bookmarkEnd w:id="659" /&amp;gt;&amp;lt;w:bookmarkEnd w:id="665" /&amp;gt;&amp;lt;w:bookmarkEnd w:id="666" /&amp;gt;&amp;lt;w:bookmarkEnd w:id="668" /&amp;gt;&amp;lt;w:bookmarkEnd w:id="670" /&amp;gt;&amp;lt;w:r&amp;gt;&amp;lt;w:rPr&amp;gt;&amp;lt;w:b /&amp;gt;&amp;lt;w:sz w:val="24" /&amp;gt;&amp;lt;/w:rPr&amp;gt;&amp;lt;w:t xml:space="preserve"&amp;gt;Sec. &amp;lt;/w:t&amp;gt;&amp;lt;/w:r&amp;gt;&amp;lt;w:bookmarkStart w:id="680" w:name="_BILL_PART_LETTER__b6f22f45_9146_4476_b5" /&amp;gt;&amp;lt;w:r&amp;gt;&amp;lt;w:rPr&amp;gt;&amp;lt;w:b /&amp;gt;&amp;lt;w:sz w:val="24" /&amp;gt;&amp;lt;/w:rPr&amp;gt;&amp;lt;w:t&amp;gt;C&amp;lt;/w:t&amp;gt;&amp;lt;/w:r&amp;gt;&amp;lt;w:bookmarkEnd w:id="680" /&amp;gt;&amp;lt;w:r&amp;gt;&amp;lt;w:rPr&amp;gt;&amp;lt;w:b /&amp;gt;&amp;lt;w:sz w:val="24" /&amp;gt;&amp;lt;/w:rPr&amp;gt;&amp;lt;w:t&amp;gt;-&amp;lt;/w:t&amp;gt;&amp;lt;/w:r&amp;gt;&amp;lt;w:bookmarkStart w:id="681" w:name="_BILL_SECTION_NUMBER__80922658_27dc_40d6" /&amp;gt;&amp;lt;w:r&amp;gt;&amp;lt;w:rPr&amp;gt;&amp;lt;w:b /&amp;gt;&amp;lt;w:sz w:val="24" /&amp;gt;&amp;lt;/w:rPr&amp;gt;&amp;lt;w:t&amp;gt;13&amp;lt;/w:t&amp;gt;&amp;lt;/w:r&amp;gt;&amp;lt;w:bookmarkEnd w:id="681" /&amp;gt;&amp;lt;w:r&amp;gt;&amp;lt;w:rPr&amp;gt;&amp;lt;w:b /&amp;gt;&amp;lt;w:sz w:val="24" /&amp;gt;&amp;lt;/w:rPr&amp;gt;&amp;lt;w:t&amp;gt;.  28-B MRSA §502, sub-§1-B&amp;lt;/w:t&amp;gt;&amp;lt;/w:r&amp;gt;&amp;lt;w:r&amp;gt;&amp;lt;w:t xml:space="preserve"&amp;gt; is enacted to read:&amp;lt;/w:t&amp;gt;&amp;lt;/w:r&amp;gt;&amp;lt;w:bookmarkEnd w:id="679" /&amp;gt;&amp;lt;/w:p&amp;gt;&amp;lt;w:p w:rsidR="005A3C3A" w:rsidRDefault="005A3C3A" w:rsidP="005A3C3A"&amp;gt;&amp;lt;w:pPr&amp;gt;&amp;lt;w:ind w:left="360" w:firstLine="360" /&amp;gt;&amp;lt;w:rPr&amp;gt;&amp;lt;w:ins w:id="682" w:author="BPS" w:date="2025-05-12T16:48:00Z" /&amp;gt;&amp;lt;/w:rPr&amp;gt;&amp;lt;/w:pPr&amp;gt;&amp;lt;w:bookmarkStart w:id="683" w:name="_STATUTE_NUMBER__cc1a0efe_8d6b_4f23_85f6" /&amp;gt;&amp;lt;w:bookmarkStart w:id="684" w:name="_STATUTE_SS__4c140fa3_850e_4b27_b57c_1c0" /&amp;gt;&amp;lt;w:bookmarkStart w:id="685" w:name="_PAR__9_cb0e0bcc_152a_4562_8276_dedf7ca2" /&amp;gt;&amp;lt;w:bookmarkStart w:id="686" w:name="_LINE__24_3f4f7988_0f9d_4618_b2a7_c2f39e" /&amp;gt;&amp;lt;w:bookmarkStart w:id="687" w:name="_PROCESSED_CHANGE__feb448cc_44c4_4768_b9" /&amp;gt;&amp;lt;w:bookmarkEnd w:id="676" /&amp;gt;&amp;lt;w:bookmarkEnd w:id="678" /&amp;gt;&amp;lt;w:ins w:id="688" w:author="BPS" w:date="2025-05-12T16:48:00Z"&amp;gt;&amp;lt;w:r&amp;gt;&amp;lt;w:rPr&amp;gt;&amp;lt;w:b /&amp;gt;&amp;lt;/w:rPr&amp;gt;&amp;lt;w:t&amp;gt;1-B&amp;lt;/w:t&amp;gt;&amp;lt;/w:r&amp;gt;&amp;lt;w:bookmarkEnd w:id="683" /&amp;gt;&amp;lt;w:r&amp;gt;&amp;lt;w:rPr&amp;gt;&amp;lt;w:b /&amp;gt;&amp;lt;/w:rPr&amp;gt;&amp;lt;w:t xml:space="preserve"&amp;gt;.  &amp;lt;/w:t&amp;gt;&amp;lt;/w:r&amp;gt;&amp;lt;w:bookmarkStart w:id="689" w:name="_STATUTE_HEADNOTE__f13618b5_c446_4f5f_9d" /&amp;gt;&amp;lt;w:r&amp;gt;&amp;lt;w:rPr&amp;gt;&amp;lt;w:b /&amp;gt;&amp;lt;/w:rPr&amp;gt;&amp;lt;w:t&amp;gt;Acceptance of intoxicating hemp-derived products&amp;lt;/w:t&amp;gt;&amp;lt;/w:r&amp;gt;&amp;lt;/w:ins&amp;gt;&amp;lt;w:ins w:id="690" w:author="BPS" w:date="2025-05-16T09:05:00Z"&amp;gt;&amp;lt;w:r&amp;gt;&amp;lt;w:rPr&amp;gt;&amp;lt;w:b /&amp;gt;&amp;lt;/w:rPr&amp;gt;&amp;lt;w:t&amp;gt;.&amp;lt;/w:t&amp;gt;&amp;lt;/w:r&amp;gt;&amp;lt;/w:ins&amp;gt;&amp;lt;w:ins w:id="691" w:author="BPS" w:date="2025-05-12T16:4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2" w:name="_STATUTE_CONTENT__0b8b2f9b_af64_4635_a78" /&amp;gt;&amp;lt;w:bookmarkEnd w:id="689" /&amp;gt;&amp;lt;w:r&amp;gt;&amp;lt;w:t&amp;gt;All intoxicating hemp-&amp;lt;/w:t&amp;gt;&amp;lt;/w:r&amp;gt;&amp;lt;w:bookmarkStart w:id="693" w:name="_LINE__25_8ebfaa5c_d1ca_44f4_a6d0_c1f3e3" /&amp;gt;&amp;lt;w:bookmarkEnd w:id="686" /&amp;gt;&amp;lt;w:r&amp;gt;&amp;lt;w:t xml:space="preserve"&amp;gt;derived products offered for sale in the &amp;lt;/w:t&amp;gt;&amp;lt;/w:r&amp;gt;&amp;lt;/w:ins&amp;gt;&amp;lt;w:ins w:id="694" w:author="BPS" w:date="2025-05-16T09:05:00Z"&amp;gt;&amp;lt;w:r&amp;gt;&amp;lt;w:t&amp;gt;S&amp;lt;/w:t&amp;gt;&amp;lt;/w:r&amp;gt;&amp;lt;/w:ins&amp;gt;&amp;lt;w:ins w:id="695" w:author="BPS" w:date="2025-05-12T16:48:00Z"&amp;gt;&amp;lt;w:r&amp;gt;&amp;lt;w:t xml:space="preserve"&amp;gt;tate must be transferred into the adult use cannabis &amp;lt;/w:t&amp;gt;&amp;lt;/w:r&amp;gt;&amp;lt;w:bookmarkStart w:id="696" w:name="_LINE__26_4a558218_4d70_4224_a34e_40a1d0" /&amp;gt;&amp;lt;w:bookmarkEnd w:id="693" /&amp;gt;&amp;lt;w:r&amp;gt;&amp;lt;w:t xml:space="preserve"&amp;gt;program to a products manufacturing facility.  A products manufacturing facility that &amp;lt;/w:t&amp;gt;&amp;lt;/w:r&amp;gt;&amp;lt;w:bookmarkStart w:id="697" w:name="_LINE__27_e7baf9eb_14b3_4672_bc79_fe55fd" /&amp;gt;&amp;lt;w:bookmarkEnd w:id="696" /&amp;gt;&amp;lt;w:r&amp;gt;&amp;lt;w:t xml:space="preserve"&amp;gt;accepts transfers of intoxicating hemp-derived products &amp;lt;/w:t&amp;gt;&amp;lt;/w:r&amp;gt;&amp;lt;/w:ins&amp;gt;&amp;lt;w:ins w:id="698" w:author="BPS" w:date="2025-05-16T09:05:00Z"&amp;gt;&amp;lt;w:r&amp;gt;&amp;lt;w:t&amp;gt;shall&amp;lt;/w:t&amp;gt;&amp;lt;/w:r&amp;gt;&amp;lt;/w:ins&amp;gt;&amp;lt;w:ins w:id="699" w:author="BPS" w:date="2025-05-12T16:48:00Z"&amp;gt;&amp;lt;w:r&amp;gt;&amp;lt;w:t xml:space="preserve"&amp;gt; ensure that:&amp;lt;/w:t&amp;gt;&amp;lt;/w:r&amp;gt;&amp;lt;w:bookmarkEnd w:id="697" /&amp;gt;&amp;lt;/w:ins&amp;gt;&amp;lt;/w:p&amp;gt;&amp;lt;w:p w:rsidR="005A3C3A" w:rsidRDefault="005A3C3A" w:rsidP="005A3C3A"&amp;gt;&amp;lt;w:pPr&amp;gt;&amp;lt;w:ind w:left="720" /&amp;gt;&amp;lt;w:rPr&amp;gt;&amp;lt;w:ins w:id="700" w:author="BPS" w:date="2025-05-12T16:48:00Z" /&amp;gt;&amp;lt;/w:rPr&amp;gt;&amp;lt;/w:pPr&amp;gt;&amp;lt;w:bookmarkStart w:id="701" w:name="_STATUTE_NUMBER__3391cdb2_467e_4373_ba87" /&amp;gt;&amp;lt;w:bookmarkStart w:id="702" w:name="_STATUTE_P__b1ee101c_8324_4bbe_93cc_4c11" /&amp;gt;&amp;lt;w:bookmarkStart w:id="703" w:name="_PAR__10_816faffa_6085_468b_89c1_5a6f93b" /&amp;gt;&amp;lt;w:bookmarkStart w:id="704" w:name="_LINE__28_0634c056_8e2b_4d59_8900_989ffd" /&amp;gt;&amp;lt;w:bookmarkEnd w:id="685" /&amp;gt;&amp;lt;w:bookmarkEnd w:id="692" /&amp;gt;&amp;lt;w:ins w:id="705" w:author="BPS" w:date="2025-05-12T16:48:00Z"&amp;gt;&amp;lt;w:r&amp;gt;&amp;lt;w:t&amp;gt;A&amp;lt;/w:t&amp;gt;&amp;lt;/w:r&amp;gt;&amp;lt;w:bookmarkEnd w:id="701" /&amp;gt;&amp;lt;w:r&amp;gt;&amp;lt;w:t xml:space="preserve"&amp;gt;.  &amp;lt;/w:t&amp;gt;&amp;lt;/w:r&amp;gt;&amp;lt;w:bookmarkStart w:id="706" w:name="_STATUTE_CONTENT__8b09ed67_52a1_4915_9e3" /&amp;gt;&amp;lt;w:r&amp;gt;&amp;lt;w:t&amp;gt;All intoxicating hemp-derived products are tracked in accordance with section 105;&amp;lt;/w:t&amp;gt;&amp;lt;/w:r&amp;gt;&amp;lt;w:bookmarkEnd w:id="704" /&amp;gt;&amp;lt;/w:ins&amp;gt;&amp;lt;/w:p&amp;gt;&amp;lt;w:p w:rsidR="005A3C3A" w:rsidRDefault="005A3C3A" w:rsidP="005A3C3A"&amp;gt;&amp;lt;w:pPr&amp;gt;&amp;lt;w:ind w:left="720" /&amp;gt;&amp;lt;w:rPr&amp;gt;&amp;lt;w:ins w:id="707" w:author="BPS" w:date="2025-05-12T16:48:00Z" /&amp;gt;&amp;lt;/w:rPr&amp;gt;&amp;lt;/w:pPr&amp;gt;&amp;lt;w:bookmarkStart w:id="708" w:name="_STATUTE_NUMBER__ed865576_d897_4d1f_b8c2" /&amp;gt;&amp;lt;w:bookmarkStart w:id="709" w:name="_STATUTE_P__0637a9a8_367d_427c_9178_f113" /&amp;gt;&amp;lt;w:bookmarkStart w:id="710" w:name="_PAR__11_69d4b6f0_1706_46fc_a528_e994f94" /&amp;gt;&amp;lt;w:bookmarkStart w:id="711" w:name="_LINE__29_fab55fb6_f54f_444f_940d_39070a" /&amp;gt;&amp;lt;w:bookmarkEnd w:id="702" /&amp;gt;&amp;lt;w:bookmarkEnd w:id="703" /&amp;gt;&amp;lt;w:bookmarkEnd w:id="706" /&amp;gt;&amp;lt;w:ins w:id="712" w:author="BPS" w:date="2025-05-12T16:48:00Z"&amp;gt;&amp;lt;w:r&amp;gt;&amp;lt;w:t&amp;gt;B&amp;lt;/w:t&amp;gt;&amp;lt;/w:r&amp;gt;&amp;lt;w:bookmarkEnd w:id="708" /&amp;gt;&amp;lt;w:r&amp;gt;&amp;lt;w:t xml:space="preserve"&amp;gt;.  &amp;lt;/w:t&amp;gt;&amp;lt;/w:r&amp;gt;&amp;lt;w:bookmarkStart w:id="713" w:name="_STATUTE_CONTENT__5b6ac096_16a0_4111_b69" /&amp;gt;&amp;lt;w:r&amp;gt;&amp;lt;w:t xml:space="preserve"&amp;gt;All required information regarding the identity of the transferring party is recorded &amp;lt;/w:t&amp;gt;&amp;lt;/w:r&amp;gt;&amp;lt;w:bookmarkStart w:id="714" w:name="_LINE__30_c788fb2b_e343_4afd_99a5_fab1e2" /&amp;gt;&amp;lt;w:bookmarkEnd w:id="711" /&amp;gt;&amp;lt;w:r&amp;gt;&amp;lt;w:t&amp;gt;upon receipt of the intoxicating hemp&amp;lt;/w:t&amp;gt;&amp;lt;/w:r&amp;gt;&amp;lt;/w:ins&amp;gt;&amp;lt;w:ins w:id="715" w:author="BPS" w:date="2025-05-12T16:49:00Z"&amp;gt;&amp;lt;w:r&amp;gt;&amp;lt;w:t xml:space="preserve"&amp;gt;-derived &amp;lt;/w:t&amp;gt;&amp;lt;/w:r&amp;gt;&amp;lt;/w:ins&amp;gt;&amp;lt;w:ins w:id="716" w:author="BPS" w:date="2025-05-12T16:48:00Z"&amp;gt;&amp;lt;w:r&amp;gt;&amp;lt;w:t xml:space="preserve"&amp;gt;products in accordance with section 511; &amp;lt;/w:t&amp;gt;&amp;lt;/w:r&amp;gt;&amp;lt;w:bookmarkStart w:id="717" w:name="_LINE__31_9bc2ce36_2a86_4493_a8d5_8694fe" /&amp;gt;&amp;lt;w:bookmarkEnd w:id="714" /&amp;gt;&amp;lt;w:r&amp;gt;&amp;lt;w:t xml:space="preserve"&amp;gt;and &amp;lt;/w:t&amp;gt;&amp;lt;/w:r&amp;gt;&amp;lt;w:bookmarkEnd w:id="717" /&amp;gt;&amp;lt;/w:ins&amp;gt;&amp;lt;/w:p&amp;gt;&amp;lt;w:p w:rsidR="005A3C3A" w:rsidRDefault="005A3C3A" w:rsidP="005A3C3A"&amp;gt;&amp;lt;w:pPr&amp;gt;&amp;lt;w:ind w:left="720" /&amp;gt;&amp;lt;/w:pPr&amp;gt;&amp;lt;w:bookmarkStart w:id="718" w:name="_STATUTE_NUMBER__94fcb3cb_ac65_471d_83ca" /&amp;gt;&amp;lt;w:bookmarkStart w:id="719" w:name="_STATUTE_P__baf9c860_83a2_483c_ad56_22de" /&amp;gt;&amp;lt;w:bookmarkStart w:id="720" w:name="_PAR__12_2f7fe03e_fcbb_4e82_9cac_71e87fb" /&amp;gt;&amp;lt;w:bookmarkStart w:id="721" w:name="_LINE__32_b1e66886_95a7_4ef9_9928_707219" /&amp;gt;&amp;lt;w:bookmarkEnd w:id="709" /&amp;gt;&amp;lt;w:bookmarkEnd w:id="710" /&amp;gt;&amp;lt;w:bookmarkEnd w:id="713" /&amp;gt;&amp;lt;w:ins w:id="722" w:author="BPS" w:date="2025-05-12T16:48:00Z"&amp;gt;&amp;lt;w:r&amp;gt;&amp;lt;w:t&amp;gt;C&amp;lt;/w:t&amp;gt;&amp;lt;/w:r&amp;gt;&amp;lt;w:bookmarkEnd w:id="718" /&amp;gt;&amp;lt;w:r&amp;gt;&amp;lt;w:t xml:space="preserve"&amp;gt;.  &amp;lt;/w:t&amp;gt;&amp;lt;/w:r&amp;gt;&amp;lt;w:bookmarkStart w:id="723" w:name="_STATUTE_CONTENT__a4a780f5_8ff8_4a14_8df" /&amp;gt;&amp;lt;w:r&amp;gt;&amp;lt;w:t xml:space="preserve"&amp;gt;The intoxicating hemp-derived products are tested in accordance with subchapter 6 &amp;lt;/w:t&amp;gt;&amp;lt;/w:r&amp;gt;&amp;lt;w:bookmarkStart w:id="724" w:name="_LINE__33_7a63b52b_b219_47df_9d52_b00bd4" /&amp;gt;&amp;lt;w:bookmarkEnd w:id="721" /&amp;gt;&amp;lt;w:r&amp;gt;&amp;lt;w:t&amp;gt;prior to being offered for retail sale to consumers.&amp;lt;/w:t&amp;gt;&amp;lt;/w:r&amp;gt;&amp;lt;/w:ins&amp;gt;&amp;lt;w:bookmarkEnd w:id="724" /&amp;gt;&amp;lt;/w:p&amp;gt;&amp;lt;w:p w:rsidR="005A3C3A" w:rsidRDefault="005A3C3A" w:rsidP="005A3C3A"&amp;gt;&amp;lt;w:pPr&amp;gt;&amp;lt;w:ind w:left="360" w:firstLine="360" /&amp;gt;&amp;lt;/w:pPr&amp;gt;&amp;lt;w:bookmarkStart w:id="725" w:name="_BILL_SECTION_HEADER__b92fbeb1_95f5_482d" /&amp;gt;&amp;lt;w:bookmarkStart w:id="726" w:name="_BILL_SECTION__77f0a317_12bf_4506_90fc_0" /&amp;gt;&amp;lt;w:bookmarkStart w:id="727" w:name="_PAR__13_d928b4aa_183d_4b2b_93bb_f88bfe3" /&amp;gt;&amp;lt;w:bookmarkStart w:id="728" w:name="_LINE__34_42054e06_afa3_40f2_9e99_803685" /&amp;gt;&amp;lt;w:bookmarkEnd w:id="677" /&amp;gt;&amp;lt;w:bookmarkEnd w:id="684" /&amp;gt;&amp;lt;w:bookmarkEnd w:id="687" /&amp;gt;&amp;lt;w:bookmarkEnd w:id="719" /&amp;gt;&amp;lt;w:bookmarkEnd w:id="720" /&amp;gt;&amp;lt;w:bookmarkEnd w:id="723" /&amp;gt;&amp;lt;w:r&amp;gt;&amp;lt;w:rPr&amp;gt;&amp;lt;w:b /&amp;gt;&amp;lt;w:sz w:val="24" /&amp;gt;&amp;lt;/w:rPr&amp;gt;&amp;lt;w:t xml:space="preserve"&amp;gt;Sec. &amp;lt;/w:t&amp;gt;&amp;lt;/w:r&amp;gt;&amp;lt;w:bookmarkStart w:id="729" w:name="_BILL_PART_LETTER__be1ca96a_1477_41a6_8b" /&amp;gt;&amp;lt;w:r&amp;gt;&amp;lt;w:rPr&amp;gt;&amp;lt;w:b /&amp;gt;&amp;lt;w:sz w:val="24" /&amp;gt;&amp;lt;/w:rPr&amp;gt;&amp;lt;w:t&amp;gt;C&amp;lt;/w:t&amp;gt;&amp;lt;/w:r&amp;gt;&amp;lt;w:bookmarkEnd w:id="729" /&amp;gt;&amp;lt;w:r&amp;gt;&amp;lt;w:rPr&amp;gt;&amp;lt;w:b /&amp;gt;&amp;lt;w:sz w:val="24" /&amp;gt;&amp;lt;/w:rPr&amp;gt;&amp;lt;w:t&amp;gt;-&amp;lt;/w:t&amp;gt;&amp;lt;/w:r&amp;gt;&amp;lt;w:bookmarkStart w:id="730" w:name="_BILL_SECTION_NUMBER__002e2c6e_39f5_4f4c" /&amp;gt;&amp;lt;w:r&amp;gt;&amp;lt;w:rPr&amp;gt;&amp;lt;w:b /&amp;gt;&amp;lt;w:sz w:val="24" /&amp;gt;&amp;lt;/w:rPr&amp;gt;&amp;lt;w:t&amp;gt;14&amp;lt;/w:t&amp;gt;&amp;lt;/w:r&amp;gt;&amp;lt;w:bookmarkEnd w:id="730" /&amp;gt;&amp;lt;w:r&amp;gt;&amp;lt;w:rPr&amp;gt;&amp;lt;w:b /&amp;gt;&amp;lt;w:sz w:val="24" /&amp;gt;&amp;lt;/w:rPr&amp;gt;&amp;lt;w:t&amp;gt;.  28-B MRSA §504, sub-§1, ¶A,&amp;lt;/w:t&amp;gt;&amp;lt;/w:r&amp;gt;&amp;lt;w:r&amp;gt;&amp;lt;w:t xml:space="preserve"&amp;gt; as amended by PL 2023, c. 6, §16, is &amp;lt;/w:t&amp;gt;&amp;lt;/w:r&amp;gt;&amp;lt;w:bookmarkStart w:id="731" w:name="_LINE__35_2a945158_c9b8_4df5_ae05_e3dc36" /&amp;gt;&amp;lt;w:bookmarkEnd w:id="728" /&amp;gt;&amp;lt;w:r&amp;gt;&amp;lt;w:t&amp;gt;further amended to read:&amp;lt;/w:t&amp;gt;&amp;lt;/w:r&amp;gt;&amp;lt;w:bookmarkEnd w:id="731" /&amp;gt;&amp;lt;/w:p&amp;gt;&amp;lt;w:p w:rsidR="005A3C3A" w:rsidRDefault="005A3C3A" w:rsidP="005A3C3A"&amp;gt;&amp;lt;w:pPr&amp;gt;&amp;lt;w:ind w:left="720" /&amp;gt;&amp;lt;/w:pPr&amp;gt;&amp;lt;w:bookmarkStart w:id="732" w:name="_STATUTE_NUMBER__35b55ae0_cb89_4d98_9132" /&amp;gt;&amp;lt;w:bookmarkStart w:id="733" w:name="_STATUTE_P__ee36d883_75fc_4f48_a004_9cf5" /&amp;gt;&amp;lt;w:bookmarkStart w:id="734" w:name="_PAR__14_ca44ba78_413d_47d1_80f7_3ea1f7e" /&amp;gt;&amp;lt;w:bookmarkStart w:id="735" w:name="_LINE__36_74e377f8_4d08_49e9_87d7_d2fc45" /&amp;gt;&amp;lt;w:bookmarkEnd w:id="725" /&amp;gt;&amp;lt;w:bookmarkEnd w:id="727" /&amp;gt;&amp;lt;w:r&amp;gt;&amp;lt;w:t&amp;gt;A&amp;lt;/w:t&amp;gt;&amp;lt;/w:r&amp;gt;&amp;lt;w:bookmarkEnd w:id="732" /&amp;gt;&amp;lt;w:r&amp;gt;&amp;lt;w:t xml:space="preserve"&amp;gt;.  &amp;lt;/w:t&amp;gt;&amp;lt;/w:r&amp;gt;&amp;lt;w:bookmarkStart w:id="736" w:name="_STATUTE_CONTENT__8aaa1fd5_efba_4218_88e" /&amp;gt;&amp;lt;w:r&amp;gt;&amp;lt;w:t&amp;gt;Adult use cannabis or adult use cannabis products&amp;lt;/w:t&amp;gt;&amp;lt;/w:r&amp;gt;&amp;lt;w:bookmarkStart w:id="737" w:name="_PROCESSED_CHANGE__2401d056_3fcc_45f9_98" /&amp;gt;&amp;lt;w:ins w:id="738" w:author="BPS" w:date="2025-05-13T10:40:00Z"&amp;gt;&amp;lt;w:r w:rsidRPr="006D7EB7"&amp;gt;&amp;lt;w:t&amp;gt;, including intoxicating hemp-&amp;lt;/w:t&amp;gt;&amp;lt;/w:r&amp;gt;&amp;lt;w:bookmarkStart w:id="739" w:name="_LINE__37_5e64b7d7_3fc7_42b6_81ff_be0200" /&amp;gt;&amp;lt;w:bookmarkEnd w:id="735" /&amp;gt;&amp;lt;w:r w:rsidRPr="006D7EB7"&amp;gt;&amp;lt;w:t&amp;gt;derived products transferred by a products manufacturing facility to the cannabis store&amp;lt;/w:t&amp;gt;&amp;lt;/w:r&amp;gt;&amp;lt;/w:ins&amp;gt;&amp;lt;w:ins w:id="740" w:author="BPS" w:date="2025-05-16T09:11:00Z"&amp;gt;&amp;lt;w:r&amp;gt;&amp;lt;w:t xml:space="preserve"&amp;gt; &amp;lt;/w:t&amp;gt;&amp;lt;/w:r&amp;gt;&amp;lt;w:bookmarkStart w:id="741" w:name="_LINE__38_4a4a25dd_9dd0_40ae_83ea_c0cfea" /&amp;gt;&amp;lt;w:bookmarkEnd w:id="739" /&amp;gt;&amp;lt;w:r&amp;gt;&amp;lt;w:t&amp;gt;pursuant to section 502, subsection 1-B&amp;lt;/w:t&amp;gt;&amp;lt;/w:r&amp;gt;&amp;lt;/w:ins&amp;gt;&amp;lt;w:bookmarkEnd w:id="737" /&amp;gt;&amp;lt;w:r&amp;gt;&amp;lt;w:t&amp;gt;;&amp;lt;/w:t&amp;gt;&amp;lt;/w:r&amp;gt;&amp;lt;w:bookmarkEnd w:id="736" /&amp;gt;&amp;lt;w:bookmarkEnd w:id="741" /&amp;gt;&amp;lt;/w:p&amp;gt;&amp;lt;w:p w:rsidR="005A3C3A" w:rsidRDefault="005A3C3A" w:rsidP="005A3C3A"&amp;gt;&amp;lt;w:pPr&amp;gt;&amp;lt;w:ind w:left="360" w:firstLine="360" /&amp;gt;&amp;lt;/w:pPr&amp;gt;&amp;lt;w:bookmarkStart w:id="742" w:name="_BILL_SECTION_HEADER__d42354cf_cad9_4b2a" /&amp;gt;&amp;lt;w:bookmarkStart w:id="743" w:name="_BILL_SECTION__ad36739f_6ba2_47fd_a67d_a" /&amp;gt;&amp;lt;w:bookmarkStart w:id="744" w:name="_PAR__15_f420f612_2d66_4907_a9e2_1258eb5" /&amp;gt;&amp;lt;w:bookmarkStart w:id="745" w:name="_LINE__39_d00f91f0_4000_49c5_bdcf_78d2d0" /&amp;gt;&amp;lt;w:bookmarkEnd w:id="726" /&amp;gt;&amp;lt;w:bookmarkEnd w:id="733" /&amp;gt;&amp;lt;w:bookmarkEnd w:id="734" /&amp;gt;&amp;lt;w:r&amp;gt;&amp;lt;w:rPr&amp;gt;&amp;lt;w:b /&amp;gt;&amp;lt;w:sz w:val="24" /&amp;gt;&amp;lt;/w:rPr&amp;gt;&amp;lt;w:t xml:space="preserve"&amp;gt;Sec. &amp;lt;/w:t&amp;gt;&amp;lt;/w:r&amp;gt;&amp;lt;w:bookmarkStart w:id="746" w:name="_BILL_PART_LETTER__9007cc8d_930d_4b24_9b" /&amp;gt;&amp;lt;w:r&amp;gt;&amp;lt;w:rPr&amp;gt;&amp;lt;w:b /&amp;gt;&amp;lt;w:sz w:val="24" /&amp;gt;&amp;lt;/w:rPr&amp;gt;&amp;lt;w:t&amp;gt;C&amp;lt;/w:t&amp;gt;&amp;lt;/w:r&amp;gt;&amp;lt;w:bookmarkEnd w:id="746" /&amp;gt;&amp;lt;w:r&amp;gt;&amp;lt;w:rPr&amp;gt;&amp;lt;w:b /&amp;gt;&amp;lt;w:sz w:val="24" /&amp;gt;&amp;lt;/w:rPr&amp;gt;&amp;lt;w:t&amp;gt;-&amp;lt;/w:t&amp;gt;&amp;lt;/w:r&amp;gt;&amp;lt;w:bookmarkStart w:id="747" w:name="_BILL_SECTION_NUMBER__99485f29_3a46_46e1" /&amp;gt;&amp;lt;w:r&amp;gt;&amp;lt;w:rPr&amp;gt;&amp;lt;w:b /&amp;gt;&amp;lt;w:sz w:val="24" /&amp;gt;&amp;lt;/w:rPr&amp;gt;&amp;lt;w:t&amp;gt;15&amp;lt;/w:t&amp;gt;&amp;lt;/w:r&amp;gt;&amp;lt;w:bookmarkEnd w:id="747" /&amp;gt;&amp;lt;w:r&amp;gt;&amp;lt;w:rPr&amp;gt;&amp;lt;w:b /&amp;gt;&amp;lt;w:sz w:val="24" /&amp;gt;&amp;lt;/w:rPr&amp;gt;&amp;lt;w:t&amp;gt;.  28-B MRSA §504, sub-§2, ¶C,&amp;lt;/w:t&amp;gt;&amp;lt;/w:r&amp;gt;&amp;lt;w:r&amp;gt;&amp;lt;w:t xml:space="preserve"&amp;gt; as amended by PL 2021, c. 667, §1 &amp;lt;/w:t&amp;gt;&amp;lt;/w:r&amp;gt;&amp;lt;w:bookmarkStart w:id="748" w:name="_LINE__40_57396f77_618d_4b44_9b16_a6f584" /&amp;gt;&amp;lt;w:bookmarkEnd w:id="745" /&amp;gt;&amp;lt;w:r&amp;gt;&amp;lt;w:t&amp;gt;and c. 669, §5, is further amended by amending subparagraph (4) to read:&amp;lt;/w:t&amp;gt;&amp;lt;/w:r&amp;gt;&amp;lt;w:bookmarkEnd w:id="748" /&amp;gt;&amp;lt;/w:p&amp;gt;&amp;lt;w:p w:rsidR="005A3C3A" w:rsidRDefault="005A3C3A" w:rsidP="005A3C3A"&amp;gt;&amp;lt;w:pPr&amp;gt;&amp;lt;w:ind w:left="1080" /&amp;gt;&amp;lt;/w:pPr&amp;gt;&amp;lt;w:bookmarkStart w:id="749" w:name="_STATUTE_SP__33c912e9_8485_4f13_bdd3_9f5" /&amp;gt;&amp;lt;w:bookmarkStart w:id="750" w:name="_PAR__16_af978bfc_d751_4c70_9eb2_8f70a1b" /&amp;gt;&amp;lt;w:bookmarkStart w:id="751" w:name="_LINE__41_05e1e8cb_a4b7_41e5_929f_4bec67" /&amp;gt;&amp;lt;w:bookmarkEnd w:id="742" /&amp;gt;&amp;lt;w:bookmarkEnd w:id="744" /&amp;gt;&amp;lt;w:r&amp;gt;&amp;lt;w:t&amp;gt;(&amp;lt;/w:t&amp;gt;&amp;lt;/w:r&amp;gt;&amp;lt;w:bookmarkStart w:id="752" w:name="_STATUTE_NUMBER__b80605a9_2d05_4fd7_9cff" /&amp;gt;&amp;lt;w:r&amp;gt;&amp;lt;w:t&amp;gt;4&amp;lt;/w:t&amp;gt;&amp;lt;/w:r&amp;gt;&amp;lt;w:bookmarkEnd w:id="752" /&amp;gt;&amp;lt;w:r&amp;gt;&amp;lt;w:t xml:space="preserve"&amp;gt;)  &amp;lt;/w:t&amp;gt;&amp;lt;/w:r&amp;gt;&amp;lt;w:bookmarkStart w:id="753" w:name="_STATUTE_CONTENT__273445d1_1e3d_4ac4_96e" /&amp;gt;&amp;lt;w:r&amp;gt;&amp;lt;w:t xml:space="preserve"&amp;gt;A delivery service, except as provided by &amp;lt;/w:t&amp;gt;&amp;lt;/w:r&amp;gt;&amp;lt;w:bookmarkStart w:id="754" w:name="_CROSS_REFERENCE__48b38bc1_e52e_48e0_8a0" /&amp;gt;&amp;lt;w:r&amp;gt;&amp;lt;w:t&amp;gt;subsection 9&amp;lt;/w:t&amp;gt;&amp;lt;/w:r&amp;gt;&amp;lt;w:bookmarkEnd w:id="754" /&amp;gt;&amp;lt;w:r&amp;gt;&amp;lt;w:t xml:space="preserve"&amp;gt;; &amp;lt;/w:t&amp;gt;&amp;lt;/w:r&amp;gt;&amp;lt;w:bookmarkStart w:id="755" w:name="_PROCESSED_CHANGE__a4793cc1_6e9b_4ec0_a9" /&amp;gt;&amp;lt;w:del w:id="756" w:author="BPS" w:date="2025-05-13T10:45:00Z"&amp;gt;&amp;lt;w:r w:rsidDel="006D7EB7"&amp;gt;&amp;lt;w:delText&amp;gt;or&amp;lt;/w:delText&amp;gt;&amp;lt;/w:r&amp;gt;&amp;lt;/w:del&amp;gt;&amp;lt;w:bookmarkEnd w:id="751" /&amp;gt;&amp;lt;w:bookmarkEnd w:id="753" /&amp;gt;&amp;lt;w:bookmarkEnd w:id="755" /&amp;gt;&amp;lt;/w:p&amp;gt;&amp;lt;w:p w:rsidR="005A3C3A" w:rsidRDefault="005A3C3A" w:rsidP="005A3C3A"&amp;gt;&amp;lt;w:pPr&amp;gt;&amp;lt;w:ind w:left="360" w:firstLine="360" /&amp;gt;&amp;lt;/w:pPr&amp;gt;&amp;lt;w:bookmarkStart w:id="757" w:name="_BILL_SECTION_HEADER__ce4be6a3_c7ef_4dbb" /&amp;gt;&amp;lt;w:bookmarkStart w:id="758" w:name="_BILL_SECTION__092c6a3a_b931_4570_97d3_9" /&amp;gt;&amp;lt;w:bookmarkStart w:id="759" w:name="_PAGE__6_3bb0199e_1e80_4b00_97d8_2a5d86f" /&amp;gt;&amp;lt;w:bookmarkStart w:id="760" w:name="_PAR__1_6057d79f_67ed_4657_b639_df3e2d05" /&amp;gt;&amp;lt;w:bookmarkStart w:id="761" w:name="_LINE__1_ee3b83ed_d7c3_481d_97d7_5b64ba7" /&amp;gt;&amp;lt;w:bookmarkEnd w:id="611" /&amp;gt;&amp;lt;w:bookmarkEnd w:id="743" /&amp;gt;&amp;lt;w:bookmarkEnd w:id="749" /&amp;gt;&amp;lt;w:bookmarkEnd w:id="750" /&amp;gt;&amp;lt;w:r&amp;gt;&amp;lt;w:rPr&amp;gt;&amp;lt;w:b /&amp;gt;&amp;lt;w:sz w:val="24" /&amp;gt;&amp;lt;/w:rPr&amp;gt;&amp;lt;w:t xml:space="preserve"&amp;gt;Sec. &amp;lt;/w:t&amp;gt;&amp;lt;/w:r&amp;gt;&amp;lt;w:bookmarkStart w:id="762" w:name="_BILL_PART_LETTER__539b44db_a474_433a_93" /&amp;gt;&amp;lt;w:r&amp;gt;&amp;lt;w:rPr&amp;gt;&amp;lt;w:b /&amp;gt;&amp;lt;w:sz w:val="24" /&amp;gt;&amp;lt;/w:rPr&amp;gt;&amp;lt;w:t&amp;gt;C&amp;lt;/w:t&amp;gt;&amp;lt;/w:r&amp;gt;&amp;lt;w:bookmarkEnd w:id="762" /&amp;gt;&amp;lt;w:r&amp;gt;&amp;lt;w:rPr&amp;gt;&amp;lt;w:b /&amp;gt;&amp;lt;w:sz w:val="24" /&amp;gt;&amp;lt;/w:rPr&amp;gt;&amp;lt;w:t&amp;gt;-&amp;lt;/w:t&amp;gt;&amp;lt;/w:r&amp;gt;&amp;lt;w:bookmarkStart w:id="763" w:name="_BILL_SECTION_NUMBER__d619c79f_3f1e_4bdc" /&amp;gt;&amp;lt;w:r&amp;gt;&amp;lt;w:rPr&amp;gt;&amp;lt;w:b /&amp;gt;&amp;lt;w:sz w:val="24" /&amp;gt;&amp;lt;/w:rPr&amp;gt;&amp;lt;w:t&amp;gt;16&amp;lt;/w:t&amp;gt;&amp;lt;/w:r&amp;gt;&amp;lt;w:bookmarkEnd w:id="763" /&amp;gt;&amp;lt;w:r&amp;gt;&amp;lt;w:rPr&amp;gt;&amp;lt;w:b /&amp;gt;&amp;lt;w:sz w:val="24" /&amp;gt;&amp;lt;/w:rPr&amp;gt;&amp;lt;w:t&amp;gt;.  28-B MRSA §504, sub-§2, ¶D,&amp;lt;/w:t&amp;gt;&amp;lt;/w:r&amp;gt;&amp;lt;w:r&amp;gt;&amp;lt;w:t xml:space="preserve"&amp;gt; as enacted by PL 2017, c. 409, Pt. A, &amp;lt;/w:t&amp;gt;&amp;lt;/w:r&amp;gt;&amp;lt;w:bookmarkStart w:id="764" w:name="_LINE__2_712540b9_0b36_408f_a717_c0fa76a" /&amp;gt;&amp;lt;w:bookmarkEnd w:id="761" /&amp;gt;&amp;lt;w:r&amp;gt;&amp;lt;w:t&amp;gt;§6 and amended by PL 2021, c. 669, §5, is further amended to read:&amp;lt;/w:t&amp;gt;&amp;lt;/w:r&amp;gt;&amp;lt;w:bookmarkEnd w:id="764" /&amp;gt;&amp;lt;/w:p&amp;gt;&amp;lt;w:p w:rsidR="005A3C3A" w:rsidRDefault="005A3C3A" w:rsidP="005A3C3A"&amp;gt;&amp;lt;w:pPr&amp;gt;&amp;lt;w:ind w:left="720" /&amp;gt;&amp;lt;/w:pPr&amp;gt;&amp;lt;w:bookmarkStart w:id="765" w:name="_STATUTE_NUMBER__c9e39012_80d0_45fe_ad24" /&amp;gt;&amp;lt;w:bookmarkStart w:id="766" w:name="_STATUTE_P__7cfdcd2e_3e5f_46f5_b503_ff79" /&amp;gt;&amp;lt;w:bookmarkStart w:id="767" w:name="_PAR__2_348d94e0_3c68_41d3_8e84_c25b8c3d" /&amp;gt;&amp;lt;w:bookmarkStart w:id="768" w:name="_LINE__3_f03b545e_13af_4487_9723_5892743" /&amp;gt;&amp;lt;w:bookmarkEnd w:id="757" /&amp;gt;&amp;lt;w:bookmarkEnd w:id="760" /&amp;gt;&amp;lt;w:r&amp;gt;&amp;lt;w:t&amp;gt;D&amp;lt;/w:t&amp;gt;&amp;lt;/w:r&amp;gt;&amp;lt;w:bookmarkEnd w:id="765" /&amp;gt;&amp;lt;w:r&amp;gt;&amp;lt;w:t xml:space="preserve"&amp;gt;.  &amp;lt;/w:t&amp;gt;&amp;lt;/w:r&amp;gt;&amp;lt;w:bookmarkStart w:id="769" w:name="_STATUTE_CONTENT__5ea5346f_bb7e_4377_ae1" /&amp;gt;&amp;lt;w:r&amp;gt;&amp;lt;w:t xml:space="preserve"&amp;gt;Sell adult use cannabis or adult use cannabis products to a person who is visibly &amp;lt;/w:t&amp;gt;&amp;lt;/w:r&amp;gt;&amp;lt;w:bookmarkStart w:id="770" w:name="_LINE__4_c6c2d819_51f3_4170_92d3_bcab508" /&amp;gt;&amp;lt;w:bookmarkEnd w:id="768" /&amp;gt;&amp;lt;w:r&amp;gt;&amp;lt;w:t&amp;gt;intoxicated&amp;lt;/w:t&amp;gt;&amp;lt;/w:r&amp;gt;&amp;lt;w:bookmarkStart w:id="771" w:name="_PROCESSED_CHANGE__89cde175_8993_4e17_84" /&amp;gt;&amp;lt;w:del w:id="772" w:author="BPS" w:date="2025-05-13T10:46:00Z"&amp;gt;&amp;lt;w:r w:rsidDel="006D7EB7"&amp;gt;&amp;lt;w:delText&amp;gt;.&amp;lt;/w:delText&amp;gt;&amp;lt;/w:r&amp;gt;&amp;lt;/w:del&amp;gt;&amp;lt;w:bookmarkStart w:id="773" w:name="_PROCESSED_CHANGE__dbaed62d_0464_4039_af" /&amp;gt;&amp;lt;w:bookmarkEnd w:id="771" /&amp;gt;&amp;lt;w:ins w:id="774" w:author="BPS" w:date="2025-05-13T10:46:00Z"&amp;gt;&amp;lt;w:r&amp;gt;&amp;lt;w:t&amp;gt;; or&amp;lt;/w:t&amp;gt;&amp;lt;/w:r&amp;gt;&amp;lt;/w:ins&amp;gt;&amp;lt;w:bookmarkEnd w:id="769" /&amp;gt;&amp;lt;w:bookmarkEnd w:id="770" /&amp;gt;&amp;lt;w:bookmarkEnd w:id="773" /&amp;gt;&amp;lt;/w:p&amp;gt;&amp;lt;w:p w:rsidR="005A3C3A" w:rsidRDefault="005A3C3A" w:rsidP="005A3C3A"&amp;gt;&amp;lt;w:pPr&amp;gt;&amp;lt;w:ind w:left="360" w:firstLine="360" /&amp;gt;&amp;lt;/w:pPr&amp;gt;&amp;lt;w:bookmarkStart w:id="775" w:name="_BILL_SECTION_HEADER__c6754b0b_8dba_4546" /&amp;gt;&amp;lt;w:bookmarkStart w:id="776" w:name="_BILL_SECTION__1f26eef6_f962_4a02_b332_5" /&amp;gt;&amp;lt;w:bookmarkStart w:id="777" w:name="_PAR__3_e4eca485_8444_408c_aa20_843a6a8f" /&amp;gt;&amp;lt;w:bookmarkStart w:id="778" w:name="_LINE__5_ba10a2af_3068_4bdb_b2f4_21cdf27" /&amp;gt;&amp;lt;w:bookmarkEnd w:id="758" /&amp;gt;&amp;lt;w:bookmarkEnd w:id="766" /&amp;gt;&amp;lt;w:bookmarkEnd w:id="767" /&amp;gt;&amp;lt;w:r&amp;gt;&amp;lt;w:rPr&amp;gt;&amp;lt;w:b /&amp;gt;&amp;lt;w:sz w:val="24" /&amp;gt;&amp;lt;/w:rPr&amp;gt;&amp;lt;w:t xml:space="preserve"&amp;gt;Sec. &amp;lt;/w:t&amp;gt;&amp;lt;/w:r&amp;gt;&amp;lt;w:bookmarkStart w:id="779" w:name="_BILL_PART_LETTER__7ca1584e_3245_4d97_93" /&amp;gt;&amp;lt;w:r&amp;gt;&amp;lt;w:rPr&amp;gt;&amp;lt;w:b /&amp;gt;&amp;lt;w:sz w:val="24" /&amp;gt;&amp;lt;/w:rPr&amp;gt;&amp;lt;w:t&amp;gt;C&amp;lt;/w:t&amp;gt;&amp;lt;/w:r&amp;gt;&amp;lt;w:bookmarkEnd w:id="779" /&amp;gt;&amp;lt;w:r&amp;gt;&amp;lt;w:rPr&amp;gt;&amp;lt;w:b /&amp;gt;&amp;lt;w:sz w:val="24" /&amp;gt;&amp;lt;/w:rPr&amp;gt;&amp;lt;w:t&amp;gt;-&amp;lt;/w:t&amp;gt;&amp;lt;/w:r&amp;gt;&amp;lt;w:bookmarkStart w:id="780" w:name="_BILL_SECTION_NUMBER__888e0c8e_6c7d_4f41" /&amp;gt;&amp;lt;w:r&amp;gt;&amp;lt;w:rPr&amp;gt;&amp;lt;w:b /&amp;gt;&amp;lt;w:sz w:val="24" /&amp;gt;&amp;lt;/w:rPr&amp;gt;&amp;lt;w:t&amp;gt;17&amp;lt;/w:t&amp;gt;&amp;lt;/w:r&amp;gt;&amp;lt;w:bookmarkEnd w:id="780" /&amp;gt;&amp;lt;w:r&amp;gt;&amp;lt;w:rPr&amp;gt;&amp;lt;w:b /&amp;gt;&amp;lt;w:sz w:val="24" /&amp;gt;&amp;lt;/w:rPr&amp;gt;&amp;lt;w:t&amp;gt;.  28-B MRSA §504, sub-§2, ¶E&amp;lt;/w:t&amp;gt;&amp;lt;/w:r&amp;gt;&amp;lt;w:r&amp;gt;&amp;lt;w:t xml:space="preserve"&amp;gt; is enacted to read:&amp;lt;/w:t&amp;gt;&amp;lt;/w:r&amp;gt;&amp;lt;w:bookmarkEnd w:id="778" /&amp;gt;&amp;lt;/w:p&amp;gt;&amp;lt;w:p w:rsidR="005A3C3A" w:rsidRDefault="005A3C3A" w:rsidP="005A3C3A"&amp;gt;&amp;lt;w:pPr&amp;gt;&amp;lt;w:ind w:left="720" /&amp;gt;&amp;lt;/w:pPr&amp;gt;&amp;lt;w:bookmarkStart w:id="781" w:name="_STATUTE_NUMBER__fd610755_2749_44b4_b848" /&amp;gt;&amp;lt;w:bookmarkStart w:id="782" w:name="_STATUTE_P__93940d7a_9568_4cb0_abc8_218e" /&amp;gt;&amp;lt;w:bookmarkStart w:id="783" w:name="_PAR__4_461e25a1_1f10_4c8b_bb3c_a2ae09ed" /&amp;gt;&amp;lt;w:bookmarkStart w:id="784" w:name="_LINE__6_4bf9890b_efb7_4d3a_a040_d4bac12" /&amp;gt;&amp;lt;w:bookmarkStart w:id="785" w:name="_PROCESSED_CHANGE__ca2fb973_fe24_4914_99" /&amp;gt;&amp;lt;w:bookmarkEnd w:id="775" /&amp;gt;&amp;lt;w:bookmarkEnd w:id="777" /&amp;gt;&amp;lt;w:ins w:id="786" w:author="BPS" w:date="2025-05-13T10:47:00Z"&amp;gt;&amp;lt;w:r&amp;gt;&amp;lt;w:t&amp;gt;E&amp;lt;/w:t&amp;gt;&amp;lt;/w:r&amp;gt;&amp;lt;w:bookmarkEnd w:id="781" /&amp;gt;&amp;lt;w:r&amp;gt;&amp;lt;w:t xml:space="preserve"&amp;gt;.  &amp;lt;/w:t&amp;gt;&amp;lt;/w:r&amp;gt;&amp;lt;w:bookmarkStart w:id="787" w:name="_STATUTE_CONTENT__8388a514_a2ca_42cb_92c" /&amp;gt;&amp;lt;w:r w:rsidRPr="006D7EB7"&amp;gt;&amp;lt;w:t xml:space="preserve"&amp;gt;Sell or give away intoxicating hemp-derived products that were not received from &amp;lt;/w:t&amp;gt;&amp;lt;/w:r&amp;gt;&amp;lt;w:bookmarkStart w:id="788" w:name="_LINE__7_9dba1ed7_0a89_4ed8_842a_7613e19" /&amp;gt;&amp;lt;w:bookmarkEnd w:id="784" /&amp;gt;&amp;lt;w:r w:rsidRPr="006D7EB7"&amp;gt;&amp;lt;w:t xml:space="preserve"&amp;gt;a products manufacturing facility &amp;lt;/w:t&amp;gt;&amp;lt;/w:r&amp;gt;&amp;lt;/w:ins&amp;gt;&amp;lt;w:ins w:id="789" w:author="BPS" w:date="2025-05-16T09:11:00Z"&amp;gt;&amp;lt;w:r&amp;gt;&amp;lt;w:t&amp;gt;p&amp;lt;/w:t&amp;gt;&amp;lt;/w:r&amp;gt;&amp;lt;/w:ins&amp;gt;&amp;lt;w:ins w:id="790" w:author="BPS" w:date="2025-05-16T09:12:00Z"&amp;gt;&amp;lt;w:r&amp;gt;&amp;lt;w:t&amp;gt;ursuant to section 502, subsection 1-B&amp;lt;/w:t&amp;gt;&amp;lt;/w:r&amp;gt;&amp;lt;/w:ins&amp;gt;&amp;lt;w:ins w:id="791" w:author="BPS" w:date="2025-05-13T10:47:00Z"&amp;gt;&amp;lt;w:r w:rsidRPr="006D7EB7"&amp;gt;&amp;lt;w:t&amp;gt;.&amp;lt;/w:t&amp;gt;&amp;lt;/w:r&amp;gt;&amp;lt;/w:ins&amp;gt;&amp;lt;w:bookmarkEnd w:id="788" /&amp;gt;&amp;lt;/w:p&amp;gt;&amp;lt;w:p w:rsidR="005A3C3A" w:rsidRDefault="005A3C3A" w:rsidP="005A3C3A"&amp;gt;&amp;lt;w:pPr&amp;gt;&amp;lt;w:ind w:left="360" w:firstLine="360" /&amp;gt;&amp;lt;/w:pPr&amp;gt;&amp;lt;w:bookmarkStart w:id="792" w:name="_BILL_SECTION_HEADER__6e04a491_4e7b_4c2b" /&amp;gt;&amp;lt;w:bookmarkStart w:id="793" w:name="_BILL_SECTION__90052ec1_87e9_4006_ba99_a" /&amp;gt;&amp;lt;w:bookmarkStart w:id="794" w:name="_PAR__5_ae7f2d8e_11d9_4160_bfc8_395ea1f4" /&amp;gt;&amp;lt;w:bookmarkStart w:id="795" w:name="_LINE__8_93ccb72b_87a5_4c7f_8b54_dff7ad3" /&amp;gt;&amp;lt;w:bookmarkEnd w:id="776" /&amp;gt;&amp;lt;w:bookmarkEnd w:id="782" /&amp;gt;&amp;lt;w:bookmarkEnd w:id="783" /&amp;gt;&amp;lt;w:bookmarkEnd w:id="785" /&amp;gt;&amp;lt;w:bookmarkEnd w:id="787" /&amp;gt;&amp;lt;w:r&amp;gt;&amp;lt;w:rPr&amp;gt;&amp;lt;w:b /&amp;gt;&amp;lt;w:sz w:val="24" /&amp;gt;&amp;lt;/w:rPr&amp;gt;&amp;lt;w:t xml:space="preserve"&amp;gt;Sec. &amp;lt;/w:t&amp;gt;&amp;lt;/w:r&amp;gt;&amp;lt;w:bookmarkStart w:id="796" w:name="_BILL_PART_LETTER__4f5bf438_06e0_4e31_90" /&amp;gt;&amp;lt;w:r&amp;gt;&amp;lt;w:rPr&amp;gt;&amp;lt;w:b /&amp;gt;&amp;lt;w:sz w:val="24" /&amp;gt;&amp;lt;/w:rPr&amp;gt;&amp;lt;w:t&amp;gt;C&amp;lt;/w:t&amp;gt;&amp;lt;/w:r&amp;gt;&amp;lt;w:bookmarkEnd w:id="796" /&amp;gt;&amp;lt;w:r&amp;gt;&amp;lt;w:rPr&amp;gt;&amp;lt;w:b /&amp;gt;&amp;lt;w:sz w:val="24" /&amp;gt;&amp;lt;/w:rPr&amp;gt;&amp;lt;w:t&amp;gt;-&amp;lt;/w:t&amp;gt;&amp;lt;/w:r&amp;gt;&amp;lt;w:bookmarkStart w:id="797" w:name="_BILL_SECTION_NUMBER__97d24d9f_697d_4475" /&amp;gt;&amp;lt;w:r&amp;gt;&amp;lt;w:rPr&amp;gt;&amp;lt;w:b /&amp;gt;&amp;lt;w:sz w:val="24" /&amp;gt;&amp;lt;/w:rPr&amp;gt;&amp;lt;w:t&amp;gt;18&amp;lt;/w:t&amp;gt;&amp;lt;/w:r&amp;gt;&amp;lt;w:bookmarkEnd w:id="797" /&amp;gt;&amp;lt;w:r&amp;gt;&amp;lt;w:rPr&amp;gt;&amp;lt;w:b /&amp;gt;&amp;lt;w:sz w:val="24" /&amp;gt;&amp;lt;/w:rPr&amp;gt;&amp;lt;w:t&amp;gt;.  28-B MRSA §511, sub-§1-A&amp;lt;/w:t&amp;gt;&amp;lt;/w:r&amp;gt;&amp;lt;w:r&amp;gt;&amp;lt;w:t xml:space="preserve"&amp;gt; is enacted to read:&amp;lt;/w:t&amp;gt;&amp;lt;/w:r&amp;gt;&amp;lt;w:bookmarkEnd w:id="795" /&amp;gt;&amp;lt;/w:p&amp;gt;&amp;lt;w:p w:rsidR="005A3C3A" w:rsidRDefault="005A3C3A" w:rsidP="005A3C3A"&amp;gt;&amp;lt;w:pPr&amp;gt;&amp;lt;w:ind w:left="360" w:firstLine="360" /&amp;gt;&amp;lt;w:rPr&amp;gt;&amp;lt;w:ins w:id="798" w:author="BPS" w:date="2025-05-13T10:51:00Z" /&amp;gt;&amp;lt;/w:rPr&amp;gt;&amp;lt;/w:pPr&amp;gt;&amp;lt;w:bookmarkStart w:id="799" w:name="_STATUTE_NUMBER__76b784dd_61ea_4887_89dc" /&amp;gt;&amp;lt;w:bookmarkStart w:id="800" w:name="_STATUTE_SS__d6a828f6_cff4_48ab_947b_e51" /&amp;gt;&amp;lt;w:bookmarkStart w:id="801" w:name="_PAR__6_376ca5a4_ce61_429b_b229_1cf48f6c" /&amp;gt;&amp;lt;w:bookmarkStart w:id="802" w:name="_LINE__9_ef66e4c6_f7ed_447b_9ee0_91f1ec3" /&amp;gt;&amp;lt;w:bookmarkStart w:id="803" w:name="_PROCESSED_CHANGE__1f6fb9a2_7fd2_450b_b1" /&amp;gt;&amp;lt;w:bookmarkEnd w:id="792" /&amp;gt;&amp;lt;w:bookmarkEnd w:id="794" /&amp;gt;&amp;lt;w:ins w:id="804" w:author="BPS" w:date="2025-05-13T10:51:00Z"&amp;gt;&amp;lt;w:r&amp;gt;&amp;lt;w:rPr&amp;gt;&amp;lt;w:b /&amp;gt;&amp;lt;/w:rPr&amp;gt;&amp;lt;w:t&amp;gt;1-A&amp;lt;/w:t&amp;gt;&amp;lt;/w:r&amp;gt;&amp;lt;w:bookmarkEnd w:id="799" /&amp;gt;&amp;lt;w:r&amp;gt;&amp;lt;w:rPr&amp;gt;&amp;lt;w:b /&amp;gt;&amp;lt;/w:rPr&amp;gt;&amp;lt;w:t xml:space="preserve"&amp;gt;.  &amp;lt;/w:t&amp;gt;&amp;lt;/w:r&amp;gt;&amp;lt;w:bookmarkStart w:id="805" w:name="_STATUTE_HEADNOTE__4012f78c_257c_48c9_8d" /&amp;gt;&amp;lt;w:r&amp;gt;&amp;lt;w:rPr&amp;gt;&amp;lt;w:b /&amp;gt;&amp;lt;/w:rPr&amp;gt;&amp;lt;w:t xml:space="preserve"&amp;gt;Records of intoxicating hemp-derived products transferred into adult use &amp;lt;/w:t&amp;gt;&amp;lt;/w:r&amp;gt;&amp;lt;w:bookmarkStart w:id="806" w:name="_LINE__10_49b23b03_8030_4ec8_8cd1_8bb0ff" /&amp;gt;&amp;lt;w:bookmarkEnd w:id="802" /&amp;gt;&amp;lt;w:r&amp;gt;&amp;lt;w:rPr&amp;gt;&amp;lt;w:b /&amp;gt;&amp;lt;/w:rPr&amp;gt;&amp;lt;w:t xml:space="preserve"&amp;gt;cannabis program. &amp;lt;/w:t&amp;gt;&amp;lt;/w:r&amp;gt;&amp;lt;w:r&amp;gt;&amp;lt;w:t xml:space="preserve"&amp;gt; &amp;lt;/w:t&amp;gt;&amp;lt;/w:r&amp;gt;&amp;lt;w:bookmarkStart w:id="807" w:name="_STATUTE_CONTENT__627b60e0_23d3_4e02_9d1" /&amp;gt;&amp;lt;w:bookmarkEnd w:id="805" /&amp;gt;&amp;lt;w:r&amp;gt;&amp;lt;w:t xml:space="preserve"&amp;gt;A products manufacturing facility licensee that accepts &amp;lt;/w:t&amp;gt;&amp;lt;/w:r&amp;gt;&amp;lt;/w:ins&amp;gt;&amp;lt;w:ins w:id="808" w:author="BPS" w:date="2025-05-16T09:12:00Z"&amp;gt;&amp;lt;w:r&amp;gt;&amp;lt;w:t xml:space="preserve"&amp;gt;a &amp;lt;/w:t&amp;gt;&amp;lt;/w:r&amp;gt;&amp;lt;/w:ins&amp;gt;&amp;lt;w:ins w:id="809" w:author="BPS" w:date="2025-05-13T10:51:00Z"&amp;gt;&amp;lt;w:r&amp;gt;&amp;lt;w:t xml:space="preserve"&amp;gt;transfer of &amp;lt;/w:t&amp;gt;&amp;lt;/w:r&amp;gt;&amp;lt;/w:ins&amp;gt;&amp;lt;w:bookmarkStart w:id="810" w:name="_LINE__11_14ca8a85_bc69_4191_8a19_687aa2" /&amp;gt;&amp;lt;w:bookmarkEnd w:id="806" /&amp;gt;&amp;lt;w:ins w:id="811" w:author="BPS" w:date="2025-05-16T09:12:00Z"&amp;gt;&amp;lt;w:r&amp;gt;&amp;lt;w:t xml:space="preserve"&amp;gt;an &amp;lt;/w:t&amp;gt;&amp;lt;/w:r&amp;gt;&amp;lt;/w:ins&amp;gt;&amp;lt;w:ins w:id="812" w:author="BPS" w:date="2025-05-13T10:51:00Z"&amp;gt;&amp;lt;w:r&amp;gt;&amp;lt;w:t xml:space="preserve"&amp;gt;intoxicating hemp-derived product from outside the adult use cannabis program shall &amp;lt;/w:t&amp;gt;&amp;lt;/w:r&amp;gt;&amp;lt;w:bookmarkStart w:id="813" w:name="_LINE__12_77065492_05ac_4890_a9ca_fdaeb1" /&amp;gt;&amp;lt;w:bookmarkEnd w:id="810" /&amp;gt;&amp;lt;w:r&amp;gt;&amp;lt;w:t xml:space="preserve"&amp;gt;keep a record of the information regarding the origin of the intoxicating hemp-derived &amp;lt;/w:t&amp;gt;&amp;lt;/w:r&amp;gt;&amp;lt;w:bookmarkStart w:id="814" w:name="_LINE__13_bbb39daf_9170_4d58_8a9a_ddba99" /&amp;gt;&amp;lt;w:bookmarkEnd w:id="813" /&amp;gt;&amp;lt;w:r&amp;gt;&amp;lt;w:t&amp;gt;product&amp;lt;/w:t&amp;gt;&amp;lt;/w:r&amp;gt;&amp;lt;/w:ins&amp;gt;&amp;lt;w:ins w:id="815" w:author="BPS" w:date="2025-05-16T09:13:00Z"&amp;gt;&amp;lt;w:r&amp;gt;&amp;lt;w:t&amp;gt;.&amp;lt;/w:t&amp;gt;&amp;lt;/w:r&amp;gt;&amp;lt;/w:ins&amp;gt;&amp;lt;w:ins w:id="816" w:author="BPS" w:date="2025-05-13T10:51:00Z"&amp;gt;&amp;lt;w:r&amp;gt;&amp;lt;w:t xml:space="preserve"&amp;gt; &amp;lt;/w:t&amp;gt;&amp;lt;/w:r&amp;gt;&amp;lt;/w:ins&amp;gt;&amp;lt;w:ins w:id="817" w:author="BPS" w:date="2025-05-16T09:13:00Z"&amp;gt;&amp;lt;w:r&amp;gt;&amp;lt;w:t&amp;gt;The&amp;lt;/w:t&amp;gt;&amp;lt;/w:r&amp;gt;&amp;lt;/w:ins&amp;gt;&amp;lt;w:ins w:id="818" w:author="BPS" w:date="2025-05-13T10:51:00Z"&amp;gt;&amp;lt;w:r&amp;gt;&amp;lt;w:t xml:space="preserve"&amp;gt; record must be accessible by the office in accordance with subsection 1.&amp;lt;/w:t&amp;gt;&amp;lt;/w:r&amp;gt;&amp;lt;/w:ins&amp;gt;&amp;lt;w:ins w:id="819" w:author="BPS" w:date="2025-05-16T09:13:00Z"&amp;gt;&amp;lt;w:r&amp;gt;&amp;lt;w:t xml:space="preserve"&amp;gt; The &amp;lt;/w:t&amp;gt;&amp;lt;/w:r&amp;gt;&amp;lt;w:bookmarkStart w:id="820" w:name="_LINE__14_ddae8059_7d1d_4289_9a79_21a3b3" /&amp;gt;&amp;lt;w:bookmarkEnd w:id="814" /&amp;gt;&amp;lt;w:r&amp;gt;&amp;lt;w:t&amp;gt;information must include the following:&amp;lt;/w:t&amp;gt;&amp;lt;/w:r&amp;gt;&amp;lt;/w:ins&amp;gt;&amp;lt;w:bookmarkEnd w:id="820" /&amp;gt;&amp;lt;/w:p&amp;gt;&amp;lt;w:p w:rsidR="005A3C3A" w:rsidRDefault="005A3C3A" w:rsidP="005A3C3A"&amp;gt;&amp;lt;w:pPr&amp;gt;&amp;lt;w:ind w:left="720" /&amp;gt;&amp;lt;w:rPr&amp;gt;&amp;lt;w:ins w:id="821" w:author="BPS" w:date="2025-05-13T10:51:00Z" /&amp;gt;&amp;lt;/w:rPr&amp;gt;&amp;lt;/w:pPr&amp;gt;&amp;lt;w:bookmarkStart w:id="822" w:name="_STATUTE_NUMBER__2f37fca8_b8c4_422f_b995" /&amp;gt;&amp;lt;w:bookmarkStart w:id="823" w:name="_STATUTE_P__b4bdd198_c1ce_4072_b18b_3d4c" /&amp;gt;&amp;lt;w:bookmarkStart w:id="824" w:name="_PAR__7_417b313f_c2a3_4835_9367_74174b45" /&amp;gt;&amp;lt;w:bookmarkStart w:id="825" w:name="_LINE__15_3c35057f_ef1b_41c2_95cb_af5ff2" /&amp;gt;&amp;lt;w:bookmarkEnd w:id="801" /&amp;gt;&amp;lt;w:bookmarkEnd w:id="807" /&amp;gt;&amp;lt;w:ins w:id="826" w:author="BPS" w:date="2025-05-13T10:51:00Z"&amp;gt;&amp;lt;w:r&amp;gt;&amp;lt;w:t&amp;gt;A&amp;lt;/w:t&amp;gt;&amp;lt;/w:r&amp;gt;&amp;lt;w:bookmarkEnd w:id="822" /&amp;gt;&amp;lt;w:r&amp;gt;&amp;lt;w:t xml:space="preserve"&amp;gt;. &amp;lt;/w:t&amp;gt;&amp;lt;/w:r&amp;gt;&amp;lt;w:bookmarkStart w:id="827" w:name="_STATUTE_CONTENT__05b1e12c_f7d0_489e_9e8" /&amp;gt;&amp;lt;w:r&amp;gt;&amp;lt;w:t&amp;gt;The name, address and telephone number of the person that transferred the&amp;lt;/w:t&amp;gt;&amp;lt;/w:r&amp;gt;&amp;lt;/w:ins&amp;gt;&amp;lt;w:ins w:id="828" w:author="BPS" w:date="2025-05-16T09:14:00Z"&amp;gt;&amp;lt;w:r&amp;gt;&amp;lt;w:t xml:space="preserve"&amp;gt; &amp;lt;/w:t&amp;gt;&amp;lt;/w:r&amp;gt;&amp;lt;w:bookmarkStart w:id="829" w:name="_LINE__16_c80bc279_ef30_43bb_9eed_6b2b5f" /&amp;gt;&amp;lt;w:bookmarkEnd w:id="825" /&amp;gt;&amp;lt;w:r&amp;gt;&amp;lt;w:t&amp;gt;intoxicating hemp-derived&amp;lt;/w:t&amp;gt;&amp;lt;/w:r&amp;gt;&amp;lt;/w:ins&amp;gt;&amp;lt;w:ins w:id="830" w:author="BPS" w:date="2025-05-13T10:51:00Z"&amp;gt;&amp;lt;w:r&amp;gt;&amp;lt;w:t xml:space="preserve"&amp;gt; product to the products manufacturing facility, including &amp;lt;/w:t&amp;gt;&amp;lt;/w:r&amp;gt;&amp;lt;w:bookmarkStart w:id="831" w:name="_LINE__17_e019e202_530b_4aa1_a47e_1538b7" /&amp;gt;&amp;lt;w:bookmarkEnd w:id="829" /&amp;gt;&amp;lt;w:r&amp;gt;&amp;lt;w:t xml:space="preserve"&amp;gt;the name and telephone number of a natural person who is responsible for transporting &amp;lt;/w:t&amp;gt;&amp;lt;/w:r&amp;gt;&amp;lt;w:bookmarkStart w:id="832" w:name="_LINE__18_92cae457_860f_4c21_9137_11d88c" /&amp;gt;&amp;lt;w:bookmarkEnd w:id="831" /&amp;gt;&amp;lt;w:r&amp;gt;&amp;lt;w:t&amp;gt;the&amp;lt;/w:t&amp;gt;&amp;lt;/w:r&amp;gt;&amp;lt;/w:ins&amp;gt;&amp;lt;w:ins w:id="833" w:author="BPS" w:date="2025-05-16T09:15:00Z"&amp;gt;&amp;lt;w:r w:rsidRPr="0007128C"&amp;gt;&amp;lt;w:t xml:space="preserve"&amp;gt; intoxicating hemp-derived&amp;lt;/w:t&amp;gt;&amp;lt;/w:r&amp;gt;&amp;lt;/w:ins&amp;gt;&amp;lt;w:ins w:id="834" w:author="BPS" w:date="2025-05-13T10:51:00Z"&amp;gt;&amp;lt;w:r&amp;gt;&amp;lt;w:t xml:space="preserve"&amp;gt; product to the&amp;lt;/w:t&amp;gt;&amp;lt;/w:r&amp;gt;&amp;lt;/w:ins&amp;gt;&amp;lt;w:ins w:id="835" w:author="BPS" w:date="2025-05-16T09:15:00Z"&amp;gt;&amp;lt;w:r&amp;gt;&amp;lt;w:t xml:space="preserve"&amp;gt; products manufacturing&amp;lt;/w:t&amp;gt;&amp;lt;/w:r&amp;gt;&amp;lt;/w:ins&amp;gt;&amp;lt;w:ins w:id="836" w:author="BPS" w:date="2025-05-13T10:51:00Z"&amp;gt;&amp;lt;w:r&amp;gt;&amp;lt;w:t xml:space="preserve"&amp;gt; facility and the &amp;lt;/w:t&amp;gt;&amp;lt;/w:r&amp;gt;&amp;lt;w:bookmarkStart w:id="837" w:name="_LINE__19_88b66643_7fde_4890_bd7d_befee0" /&amp;gt;&amp;lt;w:bookmarkEnd w:id="832" /&amp;gt;&amp;lt;w:r&amp;gt;&amp;lt;w:t xml:space="preserve"&amp;gt;name and telephone number of a natural person who would be considered a principal &amp;lt;/w:t&amp;gt;&amp;lt;/w:r&amp;gt;&amp;lt;w:bookmarkStart w:id="838" w:name="_LINE__20_8c595745_62f5_48ee_8072_e8933c" /&amp;gt;&amp;lt;w:bookmarkEnd w:id="837" /&amp;gt;&amp;lt;w:r&amp;gt;&amp;lt;w:t xml:space="preserve"&amp;gt;of the transferor if that transferor were a licensee; &amp;lt;/w:t&amp;gt;&amp;lt;/w:r&amp;gt;&amp;lt;w:bookmarkEnd w:id="838" /&amp;gt;&amp;lt;/w:ins&amp;gt;&amp;lt;/w:p&amp;gt;&amp;lt;w:p w:rsidR="005A3C3A" w:rsidRDefault="005A3C3A" w:rsidP="005A3C3A"&amp;gt;&amp;lt;w:pPr&amp;gt;&amp;lt;w:ind w:left="720" /&amp;gt;&amp;lt;w:rPr&amp;gt;&amp;lt;w:ins w:id="839" w:author="BPS" w:date="2025-05-13T10:51:00Z" /&amp;gt;&amp;lt;/w:rPr&amp;gt;&amp;lt;/w:pPr&amp;gt;&amp;lt;w:bookmarkStart w:id="840" w:name="_STATUTE_NUMBER__a3fdfe58_8d33_4565_96a8" /&amp;gt;&amp;lt;w:bookmarkStart w:id="841" w:name="_STATUTE_P__74369263_ccde_4430_89a7_f914" /&amp;gt;&amp;lt;w:bookmarkStart w:id="842" w:name="_PAR__8_ee808d6f_7665_4556_86b5_54939c69" /&amp;gt;&amp;lt;w:bookmarkStart w:id="843" w:name="_LINE__21_cc12ae91_5e7e_4c7d_9d4e_648b79" /&amp;gt;&amp;lt;w:bookmarkEnd w:id="823" /&amp;gt;&amp;lt;w:bookmarkEnd w:id="824" /&amp;gt;&amp;lt;w:bookmarkEnd w:id="827" /&amp;gt;&amp;lt;w:ins w:id="844" w:author="BPS" w:date="2025-05-13T10:51:00Z"&amp;gt;&amp;lt;w:r&amp;gt;&amp;lt;w:t&amp;gt;B&amp;lt;/w:t&amp;gt;&amp;lt;/w:r&amp;gt;&amp;lt;w:bookmarkEnd w:id="840" /&amp;gt;&amp;lt;w:r&amp;gt;&amp;lt;w:t xml:space="preserve"&amp;gt;.  &amp;lt;/w:t&amp;gt;&amp;lt;/w:r&amp;gt;&amp;lt;w:bookmarkStart w:id="845" w:name="_STATUTE_CONTENT__26c60007_06de_4f5c_9fa" /&amp;gt;&amp;lt;w:r&amp;gt;&amp;lt;w:t&amp;gt;The form and quantity of the intoxicating hemp-derived product received;&amp;lt;/w:t&amp;gt;&amp;lt;/w:r&amp;gt;&amp;lt;w:bookmarkEnd w:id="843" /&amp;gt;&amp;lt;/w:ins&amp;gt;&amp;lt;/w:p&amp;gt;&amp;lt;w:p w:rsidR="005A3C3A" w:rsidRDefault="005A3C3A" w:rsidP="005A3C3A"&amp;gt;&amp;lt;w:pPr&amp;gt;&amp;lt;w:ind w:left="720" /&amp;gt;&amp;lt;w:rPr&amp;gt;&amp;lt;w:ins w:id="846" w:author="BPS" w:date="2025-05-13T10:51:00Z" /&amp;gt;&amp;lt;/w:rPr&amp;gt;&amp;lt;/w:pPr&amp;gt;&amp;lt;w:bookmarkStart w:id="847" w:name="_STATUTE_NUMBER__1ed6d4a1_296c_42b1_bb97" /&amp;gt;&amp;lt;w:bookmarkStart w:id="848" w:name="_STATUTE_P__61878d35_00c2_4e38_8352_bc00" /&amp;gt;&amp;lt;w:bookmarkStart w:id="849" w:name="_PAR__9_98b74be0_9ae0_4f38_8b6f_cbbdba28" /&amp;gt;&amp;lt;w:bookmarkStart w:id="850" w:name="_LINE__22_207273cc_6b16_4a10_856d_7d5125" /&amp;gt;&amp;lt;w:bookmarkEnd w:id="841" /&amp;gt;&amp;lt;w:bookmarkEnd w:id="842" /&amp;gt;&amp;lt;w:bookmarkEnd w:id="845" /&amp;gt;&amp;lt;w:ins w:id="851" w:author="BPS" w:date="2025-05-13T10:51:00Z"&amp;gt;&amp;lt;w:r&amp;gt;&amp;lt;w:t&amp;gt;C&amp;lt;/w:t&amp;gt;&amp;lt;/w:r&amp;gt;&amp;lt;w:bookmarkEnd w:id="847" /&amp;gt;&amp;lt;w:r&amp;gt;&amp;lt;w:t xml:space="preserve"&amp;gt;.  &amp;lt;/w:t&amp;gt;&amp;lt;/w:r&amp;gt;&amp;lt;w:bookmarkStart w:id="852" w:name="_STATUTE_CONTENT__d612f6dd_5a25_4a3e_83d" /&amp;gt;&amp;lt;w:r&amp;gt;&amp;lt;w:t xml:space="preserve"&amp;gt;Whether any portion of the shipment of intoxicating hemp-derived product was &amp;lt;/w:t&amp;gt;&amp;lt;/w:r&amp;gt;&amp;lt;w:bookmarkStart w:id="853" w:name="_LINE__23_b84b1c49_e3a2_4dab_8c00_626455" /&amp;gt;&amp;lt;w:bookmarkEnd w:id="850" /&amp;gt;&amp;lt;w:r&amp;gt;&amp;lt;w:t&amp;gt;rejected by the licensee and the reason for rejecting the&amp;lt;/w:t&amp;gt;&amp;lt;/w:r&amp;gt;&amp;lt;/w:ins&amp;gt;&amp;lt;w:ins w:id="854" w:author="BPS" w:date="2025-05-16T09:16:00Z"&amp;gt;&amp;lt;w:r w:rsidRPr="0007128C"&amp;gt;&amp;lt;w:t xml:space="preserve"&amp;gt; intoxicating hemp-derived&amp;lt;/w:t&amp;gt;&amp;lt;/w:r&amp;gt;&amp;lt;/w:ins&amp;gt;&amp;lt;w:ins w:id="855" w:author="BPS" w:date="2025-05-13T10:51:00Z"&amp;gt;&amp;lt;w:r&amp;gt;&amp;lt;w:t xml:space="preserve"&amp;gt; &amp;lt;/w:t&amp;gt;&amp;lt;/w:r&amp;gt;&amp;lt;w:bookmarkStart w:id="856" w:name="_LINE__24_8e727f19_6c22_4226_8dc1_113441" /&amp;gt;&amp;lt;w:bookmarkEnd w:id="853" /&amp;gt;&amp;lt;w:r&amp;gt;&amp;lt;w:t&amp;gt;product;&amp;lt;/w:t&amp;gt;&amp;lt;/w:r&amp;gt;&amp;lt;w:bookmarkEnd w:id="856" /&amp;gt;&amp;lt;/w:ins&amp;gt;&amp;lt;/w:p&amp;gt;&amp;lt;w:p w:rsidR="005A3C3A" w:rsidRDefault="005A3C3A" w:rsidP="005A3C3A"&amp;gt;&amp;lt;w:pPr&amp;gt;&amp;lt;w:ind w:left="720" /&amp;gt;&amp;lt;w:rPr&amp;gt;&amp;lt;w:ins w:id="857" w:author="BPS" w:date="2025-05-13T10:51:00Z" /&amp;gt;&amp;lt;/w:rPr&amp;gt;&amp;lt;/w:pPr&amp;gt;&amp;lt;w:bookmarkStart w:id="858" w:name="_STATUTE_NUMBER__36b9668e_0ca9_48e8_8535" /&amp;gt;&amp;lt;w:bookmarkStart w:id="859" w:name="_STATUTE_P__605c81a7_7d0c_41e8_8579_1eda" /&amp;gt;&amp;lt;w:bookmarkStart w:id="860" w:name="_PAR__10_fbf886a7_c3fa_4b50_84ad_db28b02" /&amp;gt;&amp;lt;w:bookmarkStart w:id="861" w:name="_LINE__25_7aa26518_9fa2_4c6a_95b9_0d720c" /&amp;gt;&amp;lt;w:bookmarkEnd w:id="848" /&amp;gt;&amp;lt;w:bookmarkEnd w:id="849" /&amp;gt;&amp;lt;w:bookmarkEnd w:id="852" /&amp;gt;&amp;lt;w:ins w:id="862" w:author="BPS" w:date="2025-05-13T10:51:00Z"&amp;gt;&amp;lt;w:r&amp;gt;&amp;lt;w:t&amp;gt;D&amp;lt;/w:t&amp;gt;&amp;lt;/w:r&amp;gt;&amp;lt;w:bookmarkEnd w:id="858" /&amp;gt;&amp;lt;w:r&amp;gt;&amp;lt;w:t xml:space="preserve"&amp;gt;.  &amp;lt;/w:t&amp;gt;&amp;lt;/w:r&amp;gt;&amp;lt;w:bookmarkStart w:id="863" w:name="_STATUTE_CONTENT__4cb73999_6ad7_4824_a33" /&amp;gt;&amp;lt;w:r&amp;gt;&amp;lt;w:t xml:space="preserve"&amp;gt;Information regarding any pesticides used in the cultivation of the hemp from which &amp;lt;/w:t&amp;gt;&amp;lt;/w:r&amp;gt;&amp;lt;w:bookmarkStart w:id="864" w:name="_LINE__26_daefb6d0_841a_45ce_8288_517ed9" /&amp;gt;&amp;lt;w:bookmarkEnd w:id="861" /&amp;gt;&amp;lt;w:r&amp;gt;&amp;lt;w:t xml:space="preserve"&amp;gt;the &amp;lt;/w:t&amp;gt;&amp;lt;/w:r&amp;gt;&amp;lt;/w:ins&amp;gt;&amp;lt;w:ins w:id="865" w:author="BPS" w:date="2025-05-16T09:16:00Z"&amp;gt;&amp;lt;w:r w:rsidRPr="0007128C"&amp;gt;&amp;lt;w:t xml:space="preserve"&amp;gt;intoxicating hemp-derived &amp;lt;/w:t&amp;gt;&amp;lt;/w:r&amp;gt;&amp;lt;/w:ins&amp;gt;&amp;lt;w:ins w:id="866" w:author="BPS" w:date="2025-05-13T10:51:00Z"&amp;gt;&amp;lt;w:r&amp;gt;&amp;lt;w:t&amp;gt;product&amp;lt;/w:t&amp;gt;&amp;lt;/w:r&amp;gt;&amp;lt;/w:ins&amp;gt;&amp;lt;w:ins w:id="867" w:author="BPS" w:date="2025-05-16T09:16:00Z"&amp;gt;&amp;lt;w:r&amp;gt;&amp;lt;w:t xml:space="preserve"&amp;gt; is&amp;lt;/w:t&amp;gt;&amp;lt;/w:r&amp;gt;&amp;lt;/w:ins&amp;gt;&amp;lt;w:ins w:id="868" w:author="BPS" w:date="2025-05-13T10:51:00Z"&amp;gt;&amp;lt;w:r&amp;gt;&amp;lt;w:t xml:space="preserve"&amp;gt; derived; &amp;lt;/w:t&amp;gt;&amp;lt;/w:r&amp;gt;&amp;lt;w:bookmarkEnd w:id="864" /&amp;gt;&amp;lt;/w:ins&amp;gt;&amp;lt;/w:p&amp;gt;&amp;lt;w:p w:rsidR="005A3C3A" w:rsidRDefault="005A3C3A" w:rsidP="005A3C3A"&amp;gt;&amp;lt;w:pPr&amp;gt;&amp;lt;w:ind w:left="720" /&amp;gt;&amp;lt;w:rPr&amp;gt;&amp;lt;w:ins w:id="869" w:author="BPS" w:date="2025-05-13T10:51:00Z" /&amp;gt;&amp;lt;/w:rPr&amp;gt;&amp;lt;/w:pPr&amp;gt;&amp;lt;w:bookmarkStart w:id="870" w:name="_STATUTE_NUMBER__4772a7bc_b8ea_4094_bd2c" /&amp;gt;&amp;lt;w:bookmarkStart w:id="871" w:name="_STATUTE_P__e2e05768_351a_4d27_9983_a3a2" /&amp;gt;&amp;lt;w:bookmarkStart w:id="872" w:name="_PAR__11_0c469968_11d6_426a_8e24_4a2e530" /&amp;gt;&amp;lt;w:bookmarkStart w:id="873" w:name="_LINE__27_20bd7018_0e23_40f3_b46e_1ce692" /&amp;gt;&amp;lt;w:bookmarkEnd w:id="859" /&amp;gt;&amp;lt;w:bookmarkEnd w:id="860" /&amp;gt;&amp;lt;w:bookmarkEnd w:id="863" /&amp;gt;&amp;lt;w:ins w:id="874" w:author="BPS" w:date="2025-05-13T10:51:00Z"&amp;gt;&amp;lt;w:r&amp;gt;&amp;lt;w:t&amp;gt;E&amp;lt;/w:t&amp;gt;&amp;lt;/w:r&amp;gt;&amp;lt;w:bookmarkEnd w:id="870" /&amp;gt;&amp;lt;w:r&amp;gt;&amp;lt;w:t xml:space="preserve"&amp;gt;.  &amp;lt;/w:t&amp;gt;&amp;lt;/w:r&amp;gt;&amp;lt;w:bookmarkStart w:id="875" w:name="_STATUTE_CONTENT__4909c467_df31_4b59_b0f" /&amp;gt;&amp;lt;w:r&amp;gt;&amp;lt;w:t xml:space="preserve"&amp;gt;Information regarding any treatment or remediation of the hemp from which the &amp;lt;/w:t&amp;gt;&amp;lt;/w:r&amp;gt;&amp;lt;/w:ins&amp;gt;&amp;lt;w:bookmarkStart w:id="876" w:name="_LINE__28_e9f1a1dd_7599_4de8_8638_445c18" /&amp;gt;&amp;lt;w:bookmarkEnd w:id="873" /&amp;gt;&amp;lt;w:ins w:id="877" w:author="BPS" w:date="2025-05-16T09:16:00Z"&amp;gt;&amp;lt;w:r w:rsidRPr="0007128C"&amp;gt;&amp;lt;w:t xml:space="preserve"&amp;gt;intoxicating hemp-derived &amp;lt;/w:t&amp;gt;&amp;lt;/w:r&amp;gt;&amp;lt;/w:ins&amp;gt;&amp;lt;w:ins w:id="878" w:author="BPS" w:date="2025-05-13T10:51:00Z"&amp;gt;&amp;lt;w:r&amp;gt;&amp;lt;w:t xml:space="preserve"&amp;gt;product is derived using ozone, radiation or carcinogenic &amp;lt;/w:t&amp;gt;&amp;lt;/w:r&amp;gt;&amp;lt;w:bookmarkStart w:id="879" w:name="_LINE__29_b1aa3080_f60a_4957_9b13_368dc1" /&amp;gt;&amp;lt;w:bookmarkEnd w:id="876" /&amp;gt;&amp;lt;w:r&amp;gt;&amp;lt;w:t xml:space="preserve"&amp;gt;gases, including the kind of treatment or remediation taken; and &amp;lt;/w:t&amp;gt;&amp;lt;/w:r&amp;gt;&amp;lt;w:bookmarkEnd w:id="879" /&amp;gt;&amp;lt;/w:ins&amp;gt;&amp;lt;/w:p&amp;gt;&amp;lt;w:p w:rsidR="005A3C3A" w:rsidRDefault="005A3C3A" w:rsidP="005A3C3A"&amp;gt;&amp;lt;w:pPr&amp;gt;&amp;lt;w:ind w:left="720" /&amp;gt;&amp;lt;/w:pPr&amp;gt;&amp;lt;w:bookmarkStart w:id="880" w:name="_STATUTE_NUMBER__d2467b8c_6c3f_46a9_b046" /&amp;gt;&amp;lt;w:bookmarkStart w:id="881" w:name="_STATUTE_P__bad00d2d_de3a_40e8_b3a3_3701" /&amp;gt;&amp;lt;w:bookmarkStart w:id="882" w:name="_PAR__12_10d8514a_89e3_4423_913e_6e3989d" /&amp;gt;&amp;lt;w:bookmarkStart w:id="883" w:name="_LINE__30_0f38cc20_7113_4230_8530_5588d4" /&amp;gt;&amp;lt;w:bookmarkEnd w:id="871" /&amp;gt;&amp;lt;w:bookmarkEnd w:id="872" /&amp;gt;&amp;lt;w:bookmarkEnd w:id="875" /&amp;gt;&amp;lt;w:ins w:id="884" w:author="BPS" w:date="2025-05-13T10:51:00Z"&amp;gt;&amp;lt;w:r&amp;gt;&amp;lt;w:t&amp;gt;F&amp;lt;/w:t&amp;gt;&amp;lt;/w:r&amp;gt;&amp;lt;w:bookmarkEnd w:id="880" /&amp;gt;&amp;lt;w:r&amp;gt;&amp;lt;w:t xml:space="preserve"&amp;gt;.  &amp;lt;/w:t&amp;gt;&amp;lt;/w:r&amp;gt;&amp;lt;w:bookmarkStart w:id="885" w:name="_STATUTE_CONTENT__dbbaf3d7_dbe5_4488_a99" /&amp;gt;&amp;lt;w:r&amp;gt;&amp;lt;w:t xml:space="preserve"&amp;gt;Information regarding any gases, solvents or chemicals used to extract cannabinoids &amp;lt;/w:t&amp;gt;&amp;lt;/w:r&amp;gt;&amp;lt;w:bookmarkStart w:id="886" w:name="_LINE__31_68084b30_ba24_4039_9c24_3119c3" /&amp;gt;&amp;lt;w:bookmarkEnd w:id="883" /&amp;gt;&amp;lt;w:r&amp;gt;&amp;lt;w:t xml:space="preserve"&amp;gt;from the hemp from which the &amp;lt;/w:t&amp;gt;&amp;lt;/w:r&amp;gt;&amp;lt;/w:ins&amp;gt;&amp;lt;w:ins w:id="887" w:author="BPS" w:date="2025-05-16T10:10:00Z"&amp;gt;&amp;lt;w:r&amp;gt;&amp;lt;w:t xml:space="preserve"&amp;gt;intoxicating hemp-derived &amp;lt;/w:t&amp;gt;&amp;lt;/w:r&amp;gt;&amp;lt;/w:ins&amp;gt;&amp;lt;w:ins w:id="888" w:author="BPS" w:date="2025-05-13T10:51:00Z"&amp;gt;&amp;lt;w:r&amp;gt;&amp;lt;w:t xml:space="preserve"&amp;gt;product &amp;lt;/w:t&amp;gt;&amp;lt;/w:r&amp;gt;&amp;lt;/w:ins&amp;gt;&amp;lt;w:ins w:id="889" w:author="BPS" w:date="2025-05-16T12:53:00Z"&amp;gt;&amp;lt;w:r&amp;gt;&amp;lt;w:t xml:space="preserve"&amp;gt;is &amp;lt;/w:t&amp;gt;&amp;lt;/w:r&amp;gt;&amp;lt;/w:ins&amp;gt;&amp;lt;w:ins w:id="890" w:author="BPS" w:date="2025-05-13T10:51:00Z"&amp;gt;&amp;lt;w:r&amp;gt;&amp;lt;w:t&amp;gt;derived.&amp;lt;/w:t&amp;gt;&amp;lt;/w:r&amp;gt;&amp;lt;/w:ins&amp;gt;&amp;lt;w:bookmarkEnd w:id="886" /&amp;gt;&amp;lt;/w:p&amp;gt;&amp;lt;w:p w:rsidR="005A3C3A" w:rsidRDefault="005A3C3A" w:rsidP="005A3C3A"&amp;gt;&amp;lt;w:pPr&amp;gt;&amp;lt;w:ind w:left="360" w:firstLine="360" /&amp;gt;&amp;lt;/w:pPr&amp;gt;&amp;lt;w:bookmarkStart w:id="891" w:name="_BILL_SECTION_HEADER__2143ddc1_0174_4f59" /&amp;gt;&amp;lt;w:bookmarkStart w:id="892" w:name="_BILL_SECTION__6a7f30cf_e926_427c_990e_1" /&amp;gt;&amp;lt;w:bookmarkStart w:id="893" w:name="_PAR__13_34fb4eb2_6f1e_4e79_bad4_73f21b1" /&amp;gt;&amp;lt;w:bookmarkStart w:id="894" w:name="_LINE__32_f660322b_7e05_4564_9d1e_c8adfe" /&amp;gt;&amp;lt;w:bookmarkEnd w:id="793" /&amp;gt;&amp;lt;w:bookmarkEnd w:id="800" /&amp;gt;&amp;lt;w:bookmarkEnd w:id="803" /&amp;gt;&amp;lt;w:bookmarkEnd w:id="881" /&amp;gt;&amp;lt;w:bookmarkEnd w:id="882" /&amp;gt;&amp;lt;w:bookmarkEnd w:id="885" /&amp;gt;&amp;lt;w:r&amp;gt;&amp;lt;w:rPr&amp;gt;&amp;lt;w:b /&amp;gt;&amp;lt;w:sz w:val="24" /&amp;gt;&amp;lt;/w:rPr&amp;gt;&amp;lt;w:t xml:space="preserve"&amp;gt;Sec. &amp;lt;/w:t&amp;gt;&amp;lt;/w:r&amp;gt;&amp;lt;w:bookmarkStart w:id="895" w:name="_BILL_PART_LETTER__aff65e07_73c7_47e7_a5" /&amp;gt;&amp;lt;w:r&amp;gt;&amp;lt;w:rPr&amp;gt;&amp;lt;w:b /&amp;gt;&amp;lt;w:sz w:val="24" /&amp;gt;&amp;lt;/w:rPr&amp;gt;&amp;lt;w:t&amp;gt;C&amp;lt;/w:t&amp;gt;&amp;lt;/w:r&amp;gt;&amp;lt;w:bookmarkEnd w:id="895" /&amp;gt;&amp;lt;w:r&amp;gt;&amp;lt;w:rPr&amp;gt;&amp;lt;w:b /&amp;gt;&amp;lt;w:sz w:val="24" /&amp;gt;&amp;lt;/w:rPr&amp;gt;&amp;lt;w:t&amp;gt;-&amp;lt;/w:t&amp;gt;&amp;lt;/w:r&amp;gt;&amp;lt;w:bookmarkStart w:id="896" w:name="_BILL_SECTION_NUMBER__256c9ed2_eee5_47fd" /&amp;gt;&amp;lt;w:r&amp;gt;&amp;lt;w:rPr&amp;gt;&amp;lt;w:b /&amp;gt;&amp;lt;w:sz w:val="24" /&amp;gt;&amp;lt;/w:rPr&amp;gt;&amp;lt;w:t&amp;gt;19&amp;lt;/w:t&amp;gt;&amp;lt;/w:r&amp;gt;&amp;lt;w:bookmarkEnd w:id="896" /&amp;gt;&amp;lt;w:r&amp;gt;&amp;lt;w:rPr&amp;gt;&amp;lt;w:b /&amp;gt;&amp;lt;w:sz w:val="24" /&amp;gt;&amp;lt;/w:rPr&amp;gt;&amp;lt;w:t&amp;gt;.  28-B MRSA §701, sub-§1, ¶H,&amp;lt;/w:t&amp;gt;&amp;lt;/w:r&amp;gt;&amp;lt;w:r&amp;gt;&amp;lt;w:t xml:space="preserve"&amp;gt; as enacted by PL 2017, c. 409, Pt. A, &amp;lt;/w:t&amp;gt;&amp;lt;/w:r&amp;gt;&amp;lt;w:bookmarkStart w:id="897" w:name="_LINE__33_8bc0a0ec_359a_441a_b4e6_3e75ed" /&amp;gt;&amp;lt;w:bookmarkEnd w:id="894" /&amp;gt;&amp;lt;w:r&amp;gt;&amp;lt;w:t&amp;gt;§6 and amended by PL 2021, c. 669, §5, is further amended to read:&amp;lt;/w:t&amp;gt;&amp;lt;/w:r&amp;gt;&amp;lt;w:bookmarkEnd w:id="897" /&amp;gt;&amp;lt;/w:p&amp;gt;&amp;lt;w:p w:rsidR="005A3C3A" w:rsidRDefault="005A3C3A" w:rsidP="005A3C3A"&amp;gt;&amp;lt;w:pPr&amp;gt;&amp;lt;w:ind w:left="720" /&amp;gt;&amp;lt;/w:pPr&amp;gt;&amp;lt;w:bookmarkStart w:id="898" w:name="_STATUTE_NUMBER__4724fbf4_f8d4_4837_9cbc" /&amp;gt;&amp;lt;w:bookmarkStart w:id="899" w:name="_STATUTE_P__b2895043_2ab4_494b_a831_b066" /&amp;gt;&amp;lt;w:bookmarkStart w:id="900" w:name="_PAR__14_3fe22bd2_575c_4a24_a52d_d777608" /&amp;gt;&amp;lt;w:bookmarkStart w:id="901" w:name="_LINE__34_84b1b046_d0b3_4bd5_9af5_c79d9a" /&amp;gt;&amp;lt;w:bookmarkEnd w:id="891" /&amp;gt;&amp;lt;w:bookmarkEnd w:id="893" /&amp;gt;&amp;lt;w:r&amp;gt;&amp;lt;w:t&amp;gt;H&amp;lt;/w:t&amp;gt;&amp;lt;/w:r&amp;gt;&amp;lt;w:bookmarkEnd w:id="898" /&amp;gt;&amp;lt;w:r&amp;gt;&amp;lt;w:t xml:space="preserve"&amp;gt;.  &amp;lt;/w:t&amp;gt;&amp;lt;/w:r&amp;gt;&amp;lt;w:bookmarkStart w:id="902" w:name="_STATUTE_CONTENT__af33408c_79a6_4e86_a79" /&amp;gt;&amp;lt;w:r&amp;gt;&amp;lt;w:t&amp;gt;Information on gases, solvents and chemicals used in cannabis extraction&amp;lt;/w:t&amp;gt;&amp;lt;/w:r&amp;gt;&amp;lt;w:bookmarkStart w:id="903" w:name="_PROCESSED_CHANGE__57c22a4e_2c4d_4669_bc" /&amp;gt;&amp;lt;w:r w:rsidRPr="006D7EB7"&amp;gt;&amp;lt;w:t xml:space="preserve"&amp;gt; &amp;lt;/w:t&amp;gt;&amp;lt;/w:r&amp;gt;&amp;lt;w:ins w:id="904" w:author="BPS" w:date="2025-05-13T10:54:00Z"&amp;gt;&amp;lt;w:r w:rsidRPr="006D7EB7"&amp;gt;&amp;lt;w:t xml:space="preserve"&amp;gt;or used &amp;lt;/w:t&amp;gt;&amp;lt;/w:r&amp;gt;&amp;lt;w:bookmarkStart w:id="905" w:name="_LINE__35_1722c11b_fc83_4d05_b87a_cc5f37" /&amp;gt;&amp;lt;w:bookmarkEnd w:id="901" /&amp;gt;&amp;lt;w:r w:rsidRPr="006D7EB7"&amp;gt;&amp;lt;w:t&amp;gt;to extract cannabinoids from hemp to create intoxicating hemp-derived products&amp;lt;/w:t&amp;gt;&amp;lt;/w:r&amp;gt;&amp;lt;/w:ins&amp;gt;&amp;lt;w:bookmarkEnd w:id="903" /&amp;gt;&amp;lt;w:r&amp;gt;&amp;lt;w:t&amp;gt;;&amp;lt;/w:t&amp;gt;&amp;lt;/w:r&amp;gt;&amp;lt;w:bookmarkEnd w:id="902" /&amp;gt;&amp;lt;w:bookmarkEnd w:id="905" /&amp;gt;&amp;lt;/w:p&amp;gt;&amp;lt;w:p w:rsidR="005A3C3A" w:rsidRDefault="005A3C3A" w:rsidP="005A3C3A"&amp;gt;&amp;lt;w:pPr&amp;gt;&amp;lt;w:ind w:left="360" w:firstLine="360" /&amp;gt;&amp;lt;/w:pPr&amp;gt;&amp;lt;w:bookmarkStart w:id="906" w:name="_BILL_SECTION_HEADER__a3d5d14c_e62e_41d1" /&amp;gt;&amp;lt;w:bookmarkStart w:id="907" w:name="_BILL_SECTION__008df748_0837_497c_892d_5" /&amp;gt;&amp;lt;w:bookmarkStart w:id="908" w:name="_PAR__15_a67e9020_3f64_4d8b_9c9e_e97fc32" /&amp;gt;&amp;lt;w:bookmarkStart w:id="909" w:name="_LINE__36_399ef54b_11ea_4923_bef8_28374a" /&amp;gt;&amp;lt;w:bookmarkEnd w:id="892" /&amp;gt;&amp;lt;w:bookmarkEnd w:id="899" /&amp;gt;&amp;lt;w:bookmarkEnd w:id="900" /&amp;gt;&amp;lt;w:r&amp;gt;&amp;lt;w:rPr&amp;gt;&amp;lt;w:b /&amp;gt;&amp;lt;w:sz w:val="24" /&amp;gt;&amp;lt;/w:rPr&amp;gt;&amp;lt;w:t xml:space="preserve"&amp;gt;Sec. &amp;lt;/w:t&amp;gt;&amp;lt;/w:r&amp;gt;&amp;lt;w:bookmarkStart w:id="910" w:name="_BILL_PART_LETTER__068bc23b_b5b0_431d_b1" /&amp;gt;&amp;lt;w:r&amp;gt;&amp;lt;w:rPr&amp;gt;&amp;lt;w:b /&amp;gt;&amp;lt;w:sz w:val="24" /&amp;gt;&amp;lt;/w:rPr&amp;gt;&amp;lt;w:t&amp;gt;C&amp;lt;/w:t&amp;gt;&amp;lt;/w:r&amp;gt;&amp;lt;w:bookmarkEnd w:id="910" /&amp;gt;&amp;lt;w:r&amp;gt;&amp;lt;w:rPr&amp;gt;&amp;lt;w:b /&amp;gt;&amp;lt;w:sz w:val="24" /&amp;gt;&amp;lt;/w:rPr&amp;gt;&amp;lt;w:t&amp;gt;-&amp;lt;/w:t&amp;gt;&amp;lt;/w:r&amp;gt;&amp;lt;w:bookmarkStart w:id="911" w:name="_BILL_SECTION_NUMBER__95d9eec5_9dad_4b93" /&amp;gt;&amp;lt;w:r&amp;gt;&amp;lt;w:rPr&amp;gt;&amp;lt;w:b /&amp;gt;&amp;lt;w:sz w:val="24" /&amp;gt;&amp;lt;/w:rPr&amp;gt;&amp;lt;w:t&amp;gt;20&amp;lt;/w:t&amp;gt;&amp;lt;/w:r&amp;gt;&amp;lt;w:bookmarkEnd w:id="911" /&amp;gt;&amp;lt;w:r&amp;gt;&amp;lt;w:rPr&amp;gt;&amp;lt;w:b /&amp;gt;&amp;lt;w:sz w:val="24" /&amp;gt;&amp;lt;/w:rPr&amp;gt;&amp;lt;w:t xml:space="preserve"&amp;gt;.  28-B MRSA §802-A, sub-§2, ¶A, &amp;lt;/w:t&amp;gt;&amp;lt;/w:r&amp;gt;&amp;lt;w:r w:rsidRPr="0007128C"&amp;gt;&amp;lt;w:rPr&amp;gt;&amp;lt;w:szCs w:val="22" /&amp;gt;&amp;lt;/w:rPr&amp;gt;&amp;lt;w:t xml:space="preserve"&amp;gt;as enacted by PL 2023, c. 679, Pt. &amp;lt;/w:t&amp;gt;&amp;lt;/w:r&amp;gt;&amp;lt;w:bookmarkStart w:id="912" w:name="_LINE__37_5a4f5e8e_629c_4bf4_8e23_9ed2e3" /&amp;gt;&amp;lt;w:bookmarkEnd w:id="909" /&amp;gt;&amp;lt;w:r w:rsidRPr="0007128C"&amp;gt;&amp;lt;w:rPr&amp;gt;&amp;lt;w:szCs w:val="22" /&amp;gt;&amp;lt;/w:rPr&amp;gt;&amp;lt;w:t&amp;gt;B, §134,&amp;lt;/w:t&amp;gt;&amp;lt;/w:r&amp;gt;&amp;lt;w:r&amp;gt;&amp;lt;w:t xml:space="preserve"&amp;gt; is amended by enacting a new subparagraph (1-A) to read:&amp;lt;/w:t&amp;gt;&amp;lt;/w:r&amp;gt;&amp;lt;w:bookmarkEnd w:id="912" /&amp;gt;&amp;lt;/w:p&amp;gt;&amp;lt;w:p w:rsidR="005A3C3A" w:rsidRDefault="005A3C3A" w:rsidP="005A3C3A"&amp;gt;&amp;lt;w:pPr&amp;gt;&amp;lt;w:ind w:left="1080" /&amp;gt;&amp;lt;/w:pPr&amp;gt;&amp;lt;w:bookmarkStart w:id="913" w:name="_STATUTE_SP__cc2d6f76_db35_4573_8365_215" /&amp;gt;&amp;lt;w:bookmarkStart w:id="914" w:name="_PAR__16_fe24031e_db5e_414f_82aa_9e0858e" /&amp;gt;&amp;lt;w:bookmarkStart w:id="915" w:name="_LINE__38_3a418b24_f5bd_46d5_bd37_38281c" /&amp;gt;&amp;lt;w:bookmarkStart w:id="916" w:name="_PROCESSED_CHANGE__bf08f5c5_49f2_4605_b5" /&amp;gt;&amp;lt;w:bookmarkEnd w:id="906" /&amp;gt;&amp;lt;w:bookmarkEnd w:id="908" /&amp;gt;&amp;lt;w:ins w:id="917" w:author="BPS" w:date="2025-05-13T10:55:00Z"&amp;gt;&amp;lt;w:r&amp;gt;&amp;lt;w:t&amp;gt;(&amp;lt;/w:t&amp;gt;&amp;lt;/w:r&amp;gt;&amp;lt;w:bookmarkStart w:id="918" w:name="_STATUTE_NUMBER__b55585ae_8fe2_4b50_813d" /&amp;gt;&amp;lt;w:r&amp;gt;&amp;lt;w:t&amp;gt;1-A&amp;lt;/w:t&amp;gt;&amp;lt;/w:r&amp;gt;&amp;lt;w:bookmarkEnd w:id="918" /&amp;gt;&amp;lt;w:r&amp;gt;&amp;lt;w:t xml:space="preserve"&amp;gt;)  &amp;lt;/w:t&amp;gt;&amp;lt;/w:r&amp;gt;&amp;lt;w:bookmarkStart w:id="919" w:name="_STATUTE_CONTENT__4664ad40_9b09_4685_bc3" /&amp;gt;&amp;lt;w:r w:rsidRPr="006D7EB7"&amp;gt;&amp;lt;w:t&amp;gt;Intentionally or recklessly selling or giving away an intoxicating hemp-&amp;lt;/w:t&amp;gt;&amp;lt;/w:r&amp;gt;&amp;lt;w:bookmarkStart w:id="920" w:name="_LINE__39_504558fe_bbe0_431c_8e5e_53204e" /&amp;gt;&amp;lt;w:bookmarkEnd w:id="915" /&amp;gt;&amp;lt;w:r w:rsidRPr="006D7EB7"&amp;gt;&amp;lt;w:t xml:space="preserve"&amp;gt;derived product that has not been tracked and tested in accordance with this &amp;lt;/w:t&amp;gt;&amp;lt;/w:r&amp;gt;&amp;lt;w:bookmarkStart w:id="921" w:name="_LINE__40_def03b5a_02ef_4541_ae70_b473fe" /&amp;gt;&amp;lt;w:bookmarkEnd w:id="920" /&amp;gt;&amp;lt;w:r w:rsidRPr="006D7EB7"&amp;gt;&amp;lt;w:t&amp;gt;chapter;&amp;lt;/w:t&amp;gt;&amp;lt;/w:r&amp;gt;&amp;lt;/w:ins&amp;gt;&amp;lt;w:bookmarkEnd w:id="921" /&amp;gt;&amp;lt;/w:p&amp;gt;&amp;lt;w:p w:rsidR="005A3C3A" w:rsidRDefault="005A3C3A" w:rsidP="005A3C3A"&amp;gt;&amp;lt;w:pPr&amp;gt;&amp;lt;w:ind w:left="360" /&amp;gt;&amp;lt;w:jc w:val="center" /&amp;gt;&amp;lt;/w:pPr&amp;gt;&amp;lt;w:bookmarkStart w:id="922" w:name="_BILL_PART_HEADER__ed167eeb_0a1d_4bf7_b4" /&amp;gt;&amp;lt;w:bookmarkStart w:id="923" w:name="_BILL_PART__68049f68_752b_4c54_9fbb_4a6f" /&amp;gt;&amp;lt;w:bookmarkStart w:id="924" w:name="_PAR__17_9e724aa5_e639_4971_afc4_9aa6c1a" /&amp;gt;&amp;lt;w:bookmarkStart w:id="925" w:name="_LINE__41_4816783a_dcb1_4ab8_8599_f5fd05" /&amp;gt;&amp;lt;w:bookmarkEnd w:id="417" /&amp;gt;&amp;lt;w:bookmarkEnd w:id="907" /&amp;gt;&amp;lt;w:bookmarkEnd w:id="913" /&amp;gt;&amp;lt;w:bookmarkEnd w:id="914" /&amp;gt;&amp;lt;w:bookmarkEnd w:id="916" /&amp;gt;&amp;lt;w:bookmarkEnd w:id="919" /&amp;gt;&amp;lt;w:r&amp;gt;&amp;lt;w:rPr&amp;gt;&amp;lt;w:b /&amp;gt;&amp;lt;w:sz w:val="24" /&amp;gt;&amp;lt;/w:rPr&amp;gt;&amp;lt;w:t xml:space="preserve"&amp;gt;PART &amp;lt;/w:t&amp;gt;&amp;lt;/w:r&amp;gt;&amp;lt;w:bookmarkStart w:id="926" w:name="_BILL_PART_LETTER__64d8ca8c_ae3e_4403_87" /&amp;gt;&amp;lt;w:r&amp;gt;&amp;lt;w:rPr&amp;gt;&amp;lt;w:b /&amp;gt;&amp;lt;w:sz w:val="24" /&amp;gt;&amp;lt;/w:rPr&amp;gt;&amp;lt;w:t&amp;gt;D&amp;lt;/w:t&amp;gt;&amp;lt;/w:r&amp;gt;&amp;lt;w:bookmarkEnd w:id="922" /&amp;gt;&amp;lt;w:bookmarkEnd w:id="925" /&amp;gt;&amp;lt;w:bookmarkEnd w:id="926" /&amp;gt;&amp;lt;/w:p&amp;gt;&amp;lt;w:p w:rsidR="005A3C3A" w:rsidRDefault="005A3C3A" w:rsidP="005A3C3A"&amp;gt;&amp;lt;w:pPr&amp;gt;&amp;lt;w:ind w:left="360" w:firstLine="360" /&amp;gt;&amp;lt;/w:pPr&amp;gt;&amp;lt;w:bookmarkStart w:id="927" w:name="_BILL_SECTION_HEADER__f39cfeeb_0710_4f41" /&amp;gt;&amp;lt;w:bookmarkStart w:id="928" w:name="_BILL_SECTION__3fbc9d32_fa08_4b03_ae51_7" /&amp;gt;&amp;lt;w:bookmarkStart w:id="929" w:name="_PAGE__7_1c7ae1a2_85ea_4d91_99b8_6acd5be" /&amp;gt;&amp;lt;w:bookmarkStart w:id="930" w:name="_PAR__1_61e64c79_8c87_4816_8221_092d8314" /&amp;gt;&amp;lt;w:bookmarkStart w:id="931" w:name="_LINE__1_d8cf532b_87ac_45aa_8517_316e996" /&amp;gt;&amp;lt;w:bookmarkEnd w:id="759" /&amp;gt;&amp;lt;w:bookmarkEnd w:id="924" /&amp;gt;&amp;lt;w:r&amp;gt;&amp;lt;w:rPr&amp;gt;&amp;lt;w:b /&amp;gt;&amp;lt;w:sz w:val="24" /&amp;gt;&amp;lt;/w:rPr&amp;gt;&amp;lt;w:t xml:space="preserve"&amp;gt;Sec. &amp;lt;/w:t&amp;gt;&amp;lt;/w:r&amp;gt;&amp;lt;w:bookmarkStart w:id="932" w:name="_BILL_PART_LETTER__fba03964_da6f_4a2d_97" /&amp;gt;&amp;lt;w:r&amp;gt;&amp;lt;w:rPr&amp;gt;&amp;lt;w:b /&amp;gt;&amp;lt;w:sz w:val="24" /&amp;gt;&amp;lt;/w:rPr&amp;gt;&amp;lt;w:t&amp;gt;D&amp;lt;/w:t&amp;gt;&amp;lt;/w:r&amp;gt;&amp;lt;w:bookmarkEnd w:id="932" /&amp;gt;&amp;lt;w:r&amp;gt;&amp;lt;w:rPr&amp;gt;&amp;lt;w:b /&amp;gt;&amp;lt;w:sz w:val="24" /&amp;gt;&amp;lt;/w:rPr&amp;gt;&amp;lt;w:t&amp;gt;-&amp;lt;/w:t&amp;gt;&amp;lt;/w:r&amp;gt;&amp;lt;w:bookmarkStart w:id="933" w:name="_BILL_SECTION_NUMBER__7ca8e834_5927_4944" /&amp;gt;&amp;lt;w:r&amp;gt;&amp;lt;w:rPr&amp;gt;&amp;lt;w:b /&amp;gt;&amp;lt;w:sz w:val="24" /&amp;gt;&amp;lt;/w:rPr&amp;gt;&amp;lt;w:t&amp;gt;1&amp;lt;/w:t&amp;gt;&amp;lt;/w:r&amp;gt;&amp;lt;w:bookmarkEnd w:id="933" /&amp;gt;&amp;lt;w:r&amp;gt;&amp;lt;w:rPr&amp;gt;&amp;lt;w:b /&amp;gt;&amp;lt;w:sz w:val="24" /&amp;gt;&amp;lt;/w:rPr&amp;gt;&amp;lt;w:t&amp;gt;.  36 MRSA c. 724&amp;lt;/w:t&amp;gt;&amp;lt;/w:r&amp;gt;&amp;lt;w:r&amp;gt;&amp;lt;w:t xml:space="preserve"&amp;gt; is enacted to read:&amp;lt;/w:t&amp;gt;&amp;lt;/w:r&amp;gt;&amp;lt;w:bookmarkEnd w:id="931" /&amp;gt;&amp;lt;/w:p&amp;gt;&amp;lt;w:p w:rsidR="005A3C3A" w:rsidRDefault="005A3C3A" w:rsidP="005A3C3A"&amp;gt;&amp;lt;w:pPr&amp;gt;&amp;lt;w:spacing w:before="300" w:after="300" /&amp;gt;&amp;lt;w:ind w:left="360" /&amp;gt;&amp;lt;w:jc w:val="center" /&amp;gt;&amp;lt;w:rPr&amp;gt;&amp;lt;w:ins w:id="934" w:author="BPS" w:date="2025-05-20T13:07:00Z" /&amp;gt;&amp;lt;/w:rPr&amp;gt;&amp;lt;/w:pPr&amp;gt;&amp;lt;w:bookmarkStart w:id="935" w:name="_STATUTE_C__a09e8243_bb6d_464c_8ac9_6409" /&amp;gt;&amp;lt;w:bookmarkStart w:id="936" w:name="_PAR__2_c91094dc_c121_4be6_b145_c8a9305f" /&amp;gt;&amp;lt;w:bookmarkStart w:id="937" w:name="_LINE__2_1fecd3d6_6328_4fcf_9ad9_be06930" /&amp;gt;&amp;lt;w:bookmarkStart w:id="938" w:name="_PROCESSED_CHANGE__c9483064_55ec_4e91_81" /&amp;gt;&amp;lt;w:bookmarkEnd w:id="927" /&amp;gt;&amp;lt;w:bookmarkEnd w:id="930" /&amp;gt;&amp;lt;w:ins w:id="939" w:author="BPS" w:date="2025-05-20T13:07:00Z"&amp;gt;&amp;lt;w:r&amp;gt;&amp;lt;w:rPr&amp;gt;&amp;lt;w:b /&amp;gt;&amp;lt;/w:rPr&amp;gt;&amp;lt;w:t xml:space="preserve"&amp;gt;CHAPTER &amp;lt;/w:t&amp;gt;&amp;lt;/w:r&amp;gt;&amp;lt;w:bookmarkStart w:id="940" w:name="_STATUTE_NUMBER__8e9245c4_010e_4eca_8b86" /&amp;gt;&amp;lt;w:r&amp;gt;&amp;lt;w:rPr&amp;gt;&amp;lt;w:b /&amp;gt;&amp;lt;/w:rPr&amp;gt;&amp;lt;w:t&amp;gt;724&amp;lt;/w:t&amp;gt;&amp;lt;/w:r&amp;gt;&amp;lt;w:bookmarkEnd w:id="937" /&amp;gt;&amp;lt;w:bookmarkEnd w:id="940" /&amp;gt;&amp;lt;/w:ins&amp;gt;&amp;lt;/w:p&amp;gt;&amp;lt;w:p w:rsidR="005A3C3A" w:rsidRDefault="005A3C3A" w:rsidP="005A3C3A"&amp;gt;&amp;lt;w:pPr&amp;gt;&amp;lt;w:spacing w:before="300" w:after="300" /&amp;gt;&amp;lt;w:ind w:left="360" /&amp;gt;&amp;lt;w:jc w:val="center" /&amp;gt;&amp;lt;w:rPr&amp;gt;&amp;lt;w:ins w:id="941" w:author="BPS" w:date="2025-05-20T13:07:00Z" /&amp;gt;&amp;lt;w:b /&amp;gt;&amp;lt;/w:rPr&amp;gt;&amp;lt;/w:pPr&amp;gt;&amp;lt;w:bookmarkStart w:id="942" w:name="_STATUTE_HEADNOTE__f2bae8e0_55af_4147_80" /&amp;gt;&amp;lt;w:bookmarkStart w:id="943" w:name="_PAR__3_e5d515f5_57db_4106_917b_b4de4daa" /&amp;gt;&amp;lt;w:bookmarkStart w:id="944" w:name="_LINE__3_18b7ba1d_7c09_4726_a175_f1a42b6" /&amp;gt;&amp;lt;w:bookmarkEnd w:id="936" /&amp;gt;&amp;lt;w:ins w:id="945" w:author="BPS" w:date="2025-05-20T13:07:00Z"&amp;gt;&amp;lt;w:r&amp;gt;&amp;lt;w:rPr&amp;gt;&amp;lt;w:b /&amp;gt;&amp;lt;/w:rPr&amp;gt;&amp;lt;w:t&amp;gt;INTOXICATING HEMP-DERIVED PRODUCTS TAX&amp;lt;/w:t&amp;gt;&amp;lt;/w:r&amp;gt;&amp;lt;w:bookmarkEnd w:id="942" /&amp;gt;&amp;lt;w:bookmarkEnd w:id="944" /&amp;gt;&amp;lt;/w:ins&amp;gt;&amp;lt;/w:p&amp;gt;&amp;lt;w:p w:rsidR="005A3C3A" w:rsidRPr="009424D2" w:rsidRDefault="005A3C3A" w:rsidP="005A3C3A"&amp;gt;&amp;lt;w:pPr&amp;gt;&amp;lt;w:ind w:left="1080" w:hanging="720" /&amp;gt;&amp;lt;w:rPr&amp;gt;&amp;lt;w:ins w:id="946" w:author="BPS" w:date="2025-05-20T13:07:00Z" /&amp;gt;&amp;lt;/w:rPr&amp;gt;&amp;lt;/w:pPr&amp;gt;&amp;lt;w:bookmarkStart w:id="947" w:name="_STATUTE_S__638fc32e_8e6c_4efe_ad14_4afa" /&amp;gt;&amp;lt;w:bookmarkStart w:id="948" w:name="_PAR__4_9b8508d1_aa12_4bba_927d_a38d2c53" /&amp;gt;&amp;lt;w:bookmarkStart w:id="949" w:name="_LINE__4_0a3ff368_300a_49e2_8adb_241c063" /&amp;gt;&amp;lt;w:bookmarkEnd w:id="943" /&amp;gt;&amp;lt;w:ins w:id="950" w:author="BPS" w:date="2025-05-20T13:07:00Z"&amp;gt;&amp;lt;w:r w:rsidRPr="009424D2"&amp;gt;&amp;lt;w:rPr&amp;gt;&amp;lt;w:b /&amp;gt;&amp;lt;/w:rPr&amp;gt;&amp;lt;w:t&amp;gt;§&amp;lt;/w:t&amp;gt;&amp;lt;/w:r&amp;gt;&amp;lt;w:bookmarkStart w:id="951" w:name="_STATUTE_NUMBER__f467baa3_5d60_4169_86e4" /&amp;gt;&amp;lt;w:r w:rsidRPr="009424D2"&amp;gt;&amp;lt;w:rPr&amp;gt;&amp;lt;w:b /&amp;gt;&amp;lt;/w:rPr&amp;gt;&amp;lt;w:t&amp;gt;49&amp;lt;/w:t&amp;gt;&amp;lt;/w:r&amp;gt;&amp;lt;w:r&amp;gt;&amp;lt;w:rPr&amp;gt;&amp;lt;w:b /&amp;gt;&amp;lt;/w:rPr&amp;gt;&amp;lt;w:t&amp;gt;3&amp;lt;/w:t&amp;gt;&amp;lt;/w:r&amp;gt;&amp;lt;w:r w:rsidRPr="009424D2"&amp;gt;&amp;lt;w:rPr&amp;gt;&amp;lt;w:b /&amp;gt;&amp;lt;/w:rPr&amp;gt;&amp;lt;w:t&amp;gt;1&amp;lt;/w:t&amp;gt;&amp;lt;/w:r&amp;gt;&amp;lt;w:bookmarkEnd w:id="951" /&amp;gt;&amp;lt;w:r w:rsidRPr="009424D2"&amp;gt;&amp;lt;w:rPr&amp;gt;&amp;lt;w:b /&amp;gt;&amp;lt;/w:rPr&amp;gt;&amp;lt;w:t xml:space="preserve"&amp;gt;. &amp;lt;/w:t&amp;gt;&amp;lt;/w:r&amp;gt;&amp;lt;w:bookmarkStart w:id="952" w:name="_STATUTE_HEADNOTE__c3242b75_7304_440c_be" /&amp;gt;&amp;lt;w:r w:rsidRPr="009424D2"&amp;gt;&amp;lt;w:rPr&amp;gt;&amp;lt;w:b /&amp;gt;&amp;lt;/w:rPr&amp;gt;&amp;lt;w:t&amp;gt;Definitions&amp;lt;/w:t&amp;gt;&amp;lt;/w:r&amp;gt;&amp;lt;w:bookmarkEnd w:id="949" /&amp;gt;&amp;lt;w:bookmarkEnd w:id="952" /&amp;gt;&amp;lt;/w:ins&amp;gt;&amp;lt;/w:p&amp;gt;&amp;lt;w:p w:rsidR="005A3C3A" w:rsidRPr="009424D2" w:rsidRDefault="005A3C3A" w:rsidP="005A3C3A"&amp;gt;&amp;lt;w:pPr&amp;gt;&amp;lt;w:ind w:left="360" w:firstLine="360" /&amp;gt;&amp;lt;w:rPr&amp;gt;&amp;lt;w:ins w:id="953" w:author="BPS" w:date="2025-05-20T13:07:00Z" /&amp;gt;&amp;lt;/w:rPr&amp;gt;&amp;lt;/w:pPr&amp;gt;&amp;lt;w:bookmarkStart w:id="954" w:name="_STATUTE_P__cf7027f6_da7d_4e2c_a910_c82b" /&amp;gt;&amp;lt;w:bookmarkStart w:id="955" w:name="_STATUTE_CONTENT__94c3cc49_6782_408b_9bd" /&amp;gt;&amp;lt;w:bookmarkStart w:id="956" w:name="_PAR__5_7bb1975c_b8ed_48f9_9112_d4475971" /&amp;gt;&amp;lt;w:bookmarkStart w:id="957" w:name="_LINE__5_38021efb_515c_4a61_abd0_aa18825" /&amp;gt;&amp;lt;w:bookmarkEnd w:id="948" /&amp;gt;&amp;lt;w:ins w:id="958" w:author="BPS" w:date="2025-05-20T13:07:00Z"&amp;gt;&amp;lt;w:r w:rsidRPr="009424D2"&amp;gt;&amp;lt;w:t xml:space="preserve"&amp;gt;As used in this chapter, unless the context otherwise indicates, the following terms &amp;lt;/w:t&amp;gt;&amp;lt;/w:r&amp;gt;&amp;lt;w:bookmarkStart w:id="959" w:name="_LINE__6_20c78a75_d545_4b23_adff_c424001" /&amp;gt;&amp;lt;w:bookmarkEnd w:id="957" /&amp;gt;&amp;lt;w:r w:rsidRPr="009424D2"&amp;gt;&amp;lt;w:t xml:space="preserve"&amp;gt;have the following meanings. &amp;lt;/w:t&amp;gt;&amp;lt;/w:r&amp;gt;&amp;lt;w:bookmarkEnd w:id="959" /&amp;gt;&amp;lt;/w:ins&amp;gt;&amp;lt;/w:p&amp;gt;&amp;lt;w:p w:rsidR="005A3C3A" w:rsidRPr="009424D2" w:rsidRDefault="005A3C3A" w:rsidP="005A3C3A"&amp;gt;&amp;lt;w:pPr&amp;gt;&amp;lt;w:ind w:left="360" w:firstLine="360" /&amp;gt;&amp;lt;w:rPr&amp;gt;&amp;lt;w:ins w:id="960" w:author="BPS" w:date="2025-05-20T13:07:00Z" /&amp;gt;&amp;lt;/w:rPr&amp;gt;&amp;lt;/w:pPr&amp;gt;&amp;lt;w:bookmarkStart w:id="961" w:name="_STATUTE_NUMBER__db95e332_5402_4fe1_9b1b" /&amp;gt;&amp;lt;w:bookmarkStart w:id="962" w:name="_STATUTE_SS__fb87db4f_7ffa_4ad1_9468_58c" /&amp;gt;&amp;lt;w:bookmarkStart w:id="963" w:name="_PAR__6_71b36f13_7472_4daa_80e1_21708c94" /&amp;gt;&amp;lt;w:bookmarkStart w:id="964" w:name="_LINE__7_57283678_10aa_4947_833b_43260ac" /&amp;gt;&amp;lt;w:bookmarkEnd w:id="954" /&amp;gt;&amp;lt;w:bookmarkEnd w:id="955" /&amp;gt;&amp;lt;w:bookmarkEnd w:id="956" /&amp;gt;&amp;lt;w:ins w:id="965" w:author="BPS" w:date="2025-05-20T13:07:00Z"&amp;gt;&amp;lt;w:r w:rsidRPr="009424D2"&amp;gt;&amp;lt;w:rPr&amp;gt;&amp;lt;w:b /&amp;gt;&amp;lt;/w:rPr&amp;gt;&amp;lt;w:t&amp;gt;1&amp;lt;/w:t&amp;gt;&amp;lt;/w:r&amp;gt;&amp;lt;w:bookmarkEnd w:id="961" /&amp;gt;&amp;lt;w:r w:rsidRPr="009424D2"&amp;gt;&amp;lt;w:rPr&amp;gt;&amp;lt;w:b /&amp;gt;&amp;lt;/w:rPr&amp;gt;&amp;lt;w:t xml:space="preserve"&amp;gt;.  &amp;lt;/w:t&amp;gt;&amp;lt;/w:r&amp;gt;&amp;lt;w:bookmarkStart w:id="966" w:name="_STATUTE_HEADNOTE__cfd377c3_8da3_4114_bf" /&amp;gt;&amp;lt;w:r w:rsidRPr="009424D2"&amp;gt;&amp;lt;w:rPr&amp;gt;&amp;lt;w:b /&amp;gt;&amp;lt;/w:rPr&amp;gt;&amp;lt;w:t xml:space="preserve"&amp;gt;Adult use cannabis establishment.  &amp;lt;/w:t&amp;gt;&amp;lt;/w:r&amp;gt;&amp;lt;w:bookmarkStart w:id="967" w:name="_STATUTE_CONTENT__b60473f5_8b9b_4336_a06" /&amp;gt;&amp;lt;w:bookmarkEnd w:id="966" /&amp;gt;&amp;lt;w:r w:rsidRPr="009424D2"&amp;gt;&amp;lt;w:t xml:space="preserve"&amp;gt;"Adult use cannabis establishment" has the &amp;lt;/w:t&amp;gt;&amp;lt;/w:r&amp;gt;&amp;lt;w:bookmarkStart w:id="968" w:name="_LINE__8_a514dd4a_12bf_4f26_8e42_173e8cc" /&amp;gt;&amp;lt;w:bookmarkEnd w:id="964" /&amp;gt;&amp;lt;w:r w:rsidRPr="009424D2"&amp;gt;&amp;lt;w:t&amp;gt;same meaning as "cannabis establishment" in Title 28-B, section 102-A, subsection 10.&amp;lt;/w:t&amp;gt;&amp;lt;/w:r&amp;gt;&amp;lt;w:bookmarkEnd w:id="968" /&amp;gt;&amp;lt;/w:ins&amp;gt;&amp;lt;/w:p&amp;gt;&amp;lt;w:p w:rsidR="005A3C3A" w:rsidRPr="009424D2" w:rsidRDefault="005A3C3A" w:rsidP="005A3C3A"&amp;gt;&amp;lt;w:pPr&amp;gt;&amp;lt;w:ind w:left="360" w:firstLine="360" /&amp;gt;&amp;lt;w:rPr&amp;gt;&amp;lt;w:ins w:id="969" w:author="BPS" w:date="2025-05-20T13:07:00Z" /&amp;gt;&amp;lt;/w:rPr&amp;gt;&amp;lt;/w:pPr&amp;gt;&amp;lt;w:bookmarkStart w:id="970" w:name="_STATUTE_NUMBER__9bf326b5_1bc4_49c7_b671" /&amp;gt;&amp;lt;w:bookmarkStart w:id="971" w:name="_STATUTE_SS__82d956b9_fd98_4b20_944e_ea5" /&amp;gt;&amp;lt;w:bookmarkStart w:id="972" w:name="_PAR__7_d6ebfc10_f25a_420e_8dee_5ffa17bc" /&amp;gt;&amp;lt;w:bookmarkStart w:id="973" w:name="_LINE__9_38ad08cd_6c4b_4034_9836_7efe2c5" /&amp;gt;&amp;lt;w:bookmarkEnd w:id="962" /&amp;gt;&amp;lt;w:bookmarkEnd w:id="963" /&amp;gt;&amp;lt;w:bookmarkEnd w:id="967" /&amp;gt;&amp;lt;w:ins w:id="974" w:author="BPS" w:date="2025-05-20T13:07:00Z"&amp;gt;&amp;lt;w:r w:rsidRPr="009424D2"&amp;gt;&amp;lt;w:rPr&amp;gt;&amp;lt;w:b /&amp;gt;&amp;lt;/w:rPr&amp;gt;&amp;lt;w:t&amp;gt;2&amp;lt;/w:t&amp;gt;&amp;lt;/w:r&amp;gt;&amp;lt;w:bookmarkEnd w:id="970" /&amp;gt;&amp;lt;w:r w:rsidRPr="009424D2"&amp;gt;&amp;lt;w:rPr&amp;gt;&amp;lt;w:b /&amp;gt;&amp;lt;/w:rPr&amp;gt;&amp;lt;w:t xml:space="preserve"&amp;gt;.  &amp;lt;/w:t&amp;gt;&amp;lt;/w:r&amp;gt;&amp;lt;w:bookmarkStart w:id="975" w:name="_STATUTE_HEADNOTE__0077d016_b45b_41b4_b1" /&amp;gt;&amp;lt;w:r w:rsidRPr="009424D2"&amp;gt;&amp;lt;w:rPr&amp;gt;&amp;lt;w:b /&amp;gt;&amp;lt;/w:rPr&amp;gt;&amp;lt;w:t xml:space="preserve"&amp;gt;Business.  &amp;lt;/w:t&amp;gt;&amp;lt;/w:r&amp;gt;&amp;lt;w:bookmarkStart w:id="976" w:name="_STATUTE_CONTENT__90dc7068_0998_4bab_be9" /&amp;gt;&amp;lt;w:bookmarkEnd w:id="975" /&amp;gt;&amp;lt;w:r w:rsidRPr="009424D2"&amp;gt;&amp;lt;w:t xml:space="preserve"&amp;gt;"Business" means any trade, occupation, activity or enterprise engaged &amp;lt;/w:t&amp;gt;&amp;lt;/w:r&amp;gt;&amp;lt;w:bookmarkStart w:id="977" w:name="_LINE__10_706de283_6c07_4d4f_96aa_7c76d3" /&amp;gt;&amp;lt;w:bookmarkEnd w:id="973" /&amp;gt;&amp;lt;w:r w:rsidRPr="009424D2"&amp;gt;&amp;lt;w:t xml:space="preserve"&amp;gt;in the selling or distributing of intoxicating hemp-derived products in this State, except an &amp;lt;/w:t&amp;gt;&amp;lt;/w:r&amp;gt;&amp;lt;w:bookmarkStart w:id="978" w:name="_LINE__11_95e834a4_908e_4fe5_807d_f97a99" /&amp;gt;&amp;lt;w:bookmarkEnd w:id="977" /&amp;gt;&amp;lt;w:r w:rsidRPr="009424D2"&amp;gt;&amp;lt;w:t&amp;gt;adult use cannabis establishment.&amp;lt;/w:t&amp;gt;&amp;lt;/w:r&amp;gt;&amp;lt;w:bookmarkEnd w:id="978" /&amp;gt;&amp;lt;/w:ins&amp;gt;&amp;lt;/w:p&amp;gt;&amp;lt;w:p w:rsidR="005A3C3A" w:rsidRPr="009424D2" w:rsidRDefault="005A3C3A" w:rsidP="005A3C3A"&amp;gt;&amp;lt;w:pPr&amp;gt;&amp;lt;w:ind w:left="360" w:firstLine="360" /&amp;gt;&amp;lt;w:rPr&amp;gt;&amp;lt;w:ins w:id="979" w:author="BPS" w:date="2025-05-20T13:07:00Z" /&amp;gt;&amp;lt;/w:rPr&amp;gt;&amp;lt;/w:pPr&amp;gt;&amp;lt;w:bookmarkStart w:id="980" w:name="_STATUTE_NUMBER__809bb5f9_5387_4e81_a454" /&amp;gt;&amp;lt;w:bookmarkStart w:id="981" w:name="_STATUTE_SS__1552dc7e_c3ae_40bb_be74_803" /&amp;gt;&amp;lt;w:bookmarkStart w:id="982" w:name="_PAR__8_b1d22ca3_26eb_4e4d_8f15_c58203cf" /&amp;gt;&amp;lt;w:bookmarkStart w:id="983" w:name="_LINE__12_20e88d26_c3a8_4b26_8c77_6c5b55" /&amp;gt;&amp;lt;w:bookmarkEnd w:id="971" /&amp;gt;&amp;lt;w:bookmarkEnd w:id="972" /&amp;gt;&amp;lt;w:bookmarkEnd w:id="976" /&amp;gt;&amp;lt;w:ins w:id="984" w:author="BPS" w:date="2025-05-20T13:07:00Z"&amp;gt;&amp;lt;w:r w:rsidRPr="009424D2"&amp;gt;&amp;lt;w:rPr&amp;gt;&amp;lt;w:b /&amp;gt;&amp;lt;/w:rPr&amp;gt;&amp;lt;w:t&amp;gt;3&amp;lt;/w:t&amp;gt;&amp;lt;/w:r&amp;gt;&amp;lt;w:bookmarkEnd w:id="980" /&amp;gt;&amp;lt;w:r w:rsidRPr="009424D2"&amp;gt;&amp;lt;w:rPr&amp;gt;&amp;lt;w:b /&amp;gt;&amp;lt;/w:rPr&amp;gt;&amp;lt;w:t xml:space="preserve"&amp;gt;.  &amp;lt;/w:t&amp;gt;&amp;lt;/w:r&amp;gt;&amp;lt;w:bookmarkStart w:id="985" w:name="_STATUTE_HEADNOTE__be0217dd_85a9_4df7_a0" /&amp;gt;&amp;lt;w:r w:rsidRPr="009424D2"&amp;gt;&amp;lt;w:rPr&amp;gt;&amp;lt;w:b /&amp;gt;&amp;lt;/w:rPr&amp;gt;&amp;lt;w:t xml:space="preserve"&amp;gt;Consumer.  &amp;lt;/w:t&amp;gt;&amp;lt;/w:r&amp;gt;&amp;lt;w:bookmarkStart w:id="986" w:name="_STATUTE_CONTENT__95f9af08_5ea5_45b8_8da" /&amp;gt;&amp;lt;w:bookmarkEnd w:id="985" /&amp;gt;&amp;lt;w:r w:rsidRPr="009424D2"&amp;gt;&amp;lt;w:t xml:space="preserve"&amp;gt;"Consumer" means an individual who purchases, receives or possesses &amp;lt;/w:t&amp;gt;&amp;lt;/w:r&amp;gt;&amp;lt;w:bookmarkStart w:id="987" w:name="_LINE__13_ba079b38_ded1_4266_ab9d_4c3eb1" /&amp;gt;&amp;lt;w:bookmarkEnd w:id="983" /&amp;gt;&amp;lt;w:r w:rsidRPr="009424D2"&amp;gt;&amp;lt;w:t xml:space="preserve"&amp;gt;intoxicating hemp-derived products for personal consumption and not for resale. &amp;lt;/w:t&amp;gt;&amp;lt;/w:r&amp;gt;&amp;lt;w:bookmarkEnd w:id="987" /&amp;gt;&amp;lt;/w:ins&amp;gt;&amp;lt;/w:p&amp;gt;&amp;lt;w:p w:rsidR="005A3C3A" w:rsidRPr="009424D2" w:rsidRDefault="005A3C3A" w:rsidP="005A3C3A"&amp;gt;&amp;lt;w:pPr&amp;gt;&amp;lt;w:ind w:left="360" w:firstLine="360" /&amp;gt;&amp;lt;w:rPr&amp;gt;&amp;lt;w:ins w:id="988" w:author="BPS" w:date="2025-05-20T13:07:00Z" /&amp;gt;&amp;lt;/w:rPr&amp;gt;&amp;lt;/w:pPr&amp;gt;&amp;lt;w:bookmarkStart w:id="989" w:name="_STATUTE_NUMBER__fdbfff52_7ca1_4609_861c" /&amp;gt;&amp;lt;w:bookmarkStart w:id="990" w:name="_STATUTE_SS__b229aca4_0740_43b0_82de_dcb" /&amp;gt;&amp;lt;w:bookmarkStart w:id="991" w:name="_PAR__9_bb3cfa52_b542_454e_bc28_8b346010" /&amp;gt;&amp;lt;w:bookmarkStart w:id="992" w:name="_LINE__14_566b14fd_427b_4c9c_b648_561b38" /&amp;gt;&amp;lt;w:bookmarkEnd w:id="981" /&amp;gt;&amp;lt;w:bookmarkEnd w:id="982" /&amp;gt;&amp;lt;w:bookmarkEnd w:id="986" /&amp;gt;&amp;lt;w:ins w:id="993" w:author="BPS" w:date="2025-05-20T13:07:00Z"&amp;gt;&amp;lt;w:r w:rsidRPr="009424D2"&amp;gt;&amp;lt;w:rPr&amp;gt;&amp;lt;w:b /&amp;gt;&amp;lt;/w:rPr&amp;gt;&amp;lt;w:t&amp;gt;4&amp;lt;/w:t&amp;gt;&amp;lt;/w:r&amp;gt;&amp;lt;w:bookmarkEnd w:id="989" /&amp;gt;&amp;lt;w:r w:rsidRPr="009424D2"&amp;gt;&amp;lt;w:rPr&amp;gt;&amp;lt;w:b /&amp;gt;&amp;lt;/w:rPr&amp;gt;&amp;lt;w:t xml:space="preserve"&amp;gt;.  &amp;lt;/w:t&amp;gt;&amp;lt;/w:r&amp;gt;&amp;lt;w:bookmarkStart w:id="994" w:name="_STATUTE_HEADNOTE__e16cced0_a80c_4f55_ba" /&amp;gt;&amp;lt;w:r w:rsidRPr="009424D2"&amp;gt;&amp;lt;w:rPr&amp;gt;&amp;lt;w:b /&amp;gt;&amp;lt;/w:rPr&amp;gt;&amp;lt;w:t xml:space="preserve"&amp;gt;Cost price.  &amp;lt;/w:t&amp;gt;&amp;lt;/w:r&amp;gt;&amp;lt;w:bookmarkStart w:id="995" w:name="_STATUTE_CONTENT__afe95e48_15f2_4028_b97" /&amp;gt;&amp;lt;w:bookmarkEnd w:id="994" /&amp;gt;&amp;lt;w:r w:rsidRPr="009424D2"&amp;gt;&amp;lt;w:t xml:space="preserve"&amp;gt;"Cost price" means: &amp;lt;/w:t&amp;gt;&amp;lt;/w:r&amp;gt;&amp;lt;w:bookmarkEnd w:id="992" /&amp;gt;&amp;lt;/w:ins&amp;gt;&amp;lt;/w:p&amp;gt;&amp;lt;w:p w:rsidR="005A3C3A" w:rsidRPr="009424D2" w:rsidRDefault="005A3C3A" w:rsidP="005A3C3A"&amp;gt;&amp;lt;w:pPr&amp;gt;&amp;lt;w:ind w:left="720" /&amp;gt;&amp;lt;w:rPr&amp;gt;&amp;lt;w:ins w:id="996" w:author="BPS" w:date="2025-05-20T13:07:00Z" /&amp;gt;&amp;lt;/w:rPr&amp;gt;&amp;lt;/w:pPr&amp;gt;&amp;lt;w:bookmarkStart w:id="997" w:name="_STATUTE_NUMBER__fcf2dfba_4488_432b_9b81" /&amp;gt;&amp;lt;w:bookmarkStart w:id="998" w:name="_STATUTE_P__7500f261_2a32_4db7_a4c0_5587" /&amp;gt;&amp;lt;w:bookmarkStart w:id="999" w:name="_PAR__10_5c4e45c3_ac68_4620_b4a6_7ef7ce8" /&amp;gt;&amp;lt;w:bookmarkStart w:id="1000" w:name="_LINE__15_9ac7212e_fc09_4b55_84f9_bb8833" /&amp;gt;&amp;lt;w:bookmarkEnd w:id="991" /&amp;gt;&amp;lt;w:bookmarkEnd w:id="995" /&amp;gt;&amp;lt;w:ins w:id="1001" w:author="BPS" w:date="2025-05-20T13:07:00Z"&amp;gt;&amp;lt;w:r w:rsidRPr="009424D2"&amp;gt;&amp;lt;w:t&amp;gt;A&amp;lt;/w:t&amp;gt;&amp;lt;/w:r&amp;gt;&amp;lt;w:bookmarkEnd w:id="997" /&amp;gt;&amp;lt;w:r w:rsidRPr="009424D2"&amp;gt;&amp;lt;w:t xml:space="preserve"&amp;gt;. &amp;lt;/w:t&amp;gt;&amp;lt;/w:r&amp;gt;&amp;lt;w:bookmarkStart w:id="1002" w:name="_STATUTE_CONTENT__8e64ea54_44f8_4978_a14" /&amp;gt;&amp;lt;w:r w:rsidRPr="009424D2"&amp;gt;&amp;lt;w:t xml:space="preserve"&amp;gt;In the case of a manufacturer, the price set for intoxicating hemp-derived products &amp;lt;/w:t&amp;gt;&amp;lt;/w:r&amp;gt;&amp;lt;w:bookmarkStart w:id="1003" w:name="_LINE__16_aeafdd29_1308_4070_8681_806519" /&amp;gt;&amp;lt;w:bookmarkEnd w:id="1000" /&amp;gt;&amp;lt;w:r w:rsidRPr="009424D2"&amp;gt;&amp;lt;w:t&amp;gt;or, if a price has not been set, the wholesale value of those products;&amp;lt;/w:t&amp;gt;&amp;lt;/w:r&amp;gt;&amp;lt;w:r&amp;gt;&amp;lt;w:t xml:space="preserve"&amp;gt; or&amp;lt;/w:t&amp;gt;&amp;lt;/w:r&amp;gt;&amp;lt;w:bookmarkEnd w:id="1003" /&amp;gt;&amp;lt;/w:ins&amp;gt;&amp;lt;/w:p&amp;gt;&amp;lt;w:p w:rsidR="005A3C3A" w:rsidRPr="009424D2" w:rsidRDefault="005A3C3A" w:rsidP="005A3C3A"&amp;gt;&amp;lt;w:pPr&amp;gt;&amp;lt;w:ind w:left="720" /&amp;gt;&amp;lt;w:rPr&amp;gt;&amp;lt;w:ins w:id="1004" w:author="BPS" w:date="2025-05-20T13:07:00Z" /&amp;gt;&amp;lt;/w:rPr&amp;gt;&amp;lt;/w:pPr&amp;gt;&amp;lt;w:bookmarkStart w:id="1005" w:name="_STATUTE_NUMBER__048d47a9_6de4_4f82_8638" /&amp;gt;&amp;lt;w:bookmarkStart w:id="1006" w:name="_STATUTE_P__ff740976_43f7_4884_a410_6ecb" /&amp;gt;&amp;lt;w:bookmarkStart w:id="1007" w:name="_PAR__11_c06f61e7_fe06_499f_96cc_f89377b" /&amp;gt;&amp;lt;w:bookmarkStart w:id="1008" w:name="_LINE__17_b60314db_fc77_4724_85c2_bd9327" /&amp;gt;&amp;lt;w:bookmarkEnd w:id="998" /&amp;gt;&amp;lt;w:bookmarkEnd w:id="999" /&amp;gt;&amp;lt;w:bookmarkEnd w:id="1002" /&amp;gt;&amp;lt;w:ins w:id="1009" w:author="BPS" w:date="2025-05-20T13:07:00Z"&amp;gt;&amp;lt;w:r w:rsidRPr="009424D2"&amp;gt;&amp;lt;w:t&amp;gt;B&amp;lt;/w:t&amp;gt;&amp;lt;/w:r&amp;gt;&amp;lt;w:bookmarkEnd w:id="1005" /&amp;gt;&amp;lt;w:r w:rsidRPr="009424D2"&amp;gt;&amp;lt;w:t xml:space="preserve"&amp;gt;. &amp;lt;/w:t&amp;gt;&amp;lt;/w:r&amp;gt;&amp;lt;w:bookmarkStart w:id="1010" w:name="_STATUTE_CONTENT__75886d1e_334f_47f7_b61" /&amp;gt;&amp;lt;w:r w:rsidRPr="009424D2"&amp;gt;&amp;lt;w:t xml:space="preserve"&amp;gt;In the case of a distributor or consumer, the price at which the distributor or &amp;lt;/w:t&amp;gt;&amp;lt;/w:r&amp;gt;&amp;lt;w:bookmarkStart w:id="1011" w:name="_LINE__18_c59aae88_06df_4e5e_926a_094f14" /&amp;gt;&amp;lt;w:bookmarkEnd w:id="1008" /&amp;gt;&amp;lt;w:r w:rsidRPr="009424D2"&amp;gt;&amp;lt;w:t xml:space="preserve"&amp;gt;consumer purchases intoxicating hemp-derived products before the allowance of any &amp;lt;/w:t&amp;gt;&amp;lt;/w:r&amp;gt;&amp;lt;w:bookmarkStart w:id="1012" w:name="_LINE__19_be5a028b_78fd_4075_a813_164c3e" /&amp;gt;&amp;lt;w:bookmarkEnd w:id="1011" /&amp;gt;&amp;lt;w:r w:rsidRPr="009424D2"&amp;gt;&amp;lt;w:t&amp;gt;discount, trade allowance, rebate or other reduction&amp;lt;/w:t&amp;gt;&amp;lt;/w:r&amp;gt;&amp;lt;w:r&amp;gt;&amp;lt;w:t&amp;gt;.&amp;lt;/w:t&amp;gt;&amp;lt;/w:r&amp;gt;&amp;lt;w:r w:rsidRPr="009424D2"&amp;gt;&amp;lt;w:t xml:space="preserve"&amp;gt; &amp;lt;/w:t&amp;gt;&amp;lt;/w:r&amp;gt;&amp;lt;w:bookmarkEnd w:id="1012" /&amp;gt;&amp;lt;/w:ins&amp;gt;&amp;lt;/w:p&amp;gt;&amp;lt;w:p w:rsidR="005A3C3A" w:rsidRPr="009424D2" w:rsidRDefault="005A3C3A" w:rsidP="005A3C3A"&amp;gt;&amp;lt;w:pPr&amp;gt;&amp;lt;w:ind w:left="360" w:firstLine="360" /&amp;gt;&amp;lt;w:rPr&amp;gt;&amp;lt;w:ins w:id="1013" w:author="BPS" w:date="2025-05-20T13:07:00Z" /&amp;gt;&amp;lt;/w:rPr&amp;gt;&amp;lt;/w:pPr&amp;gt;&amp;lt;w:bookmarkStart w:id="1014" w:name="_STATUTE_NUMBER__6ec14b17_8e8a_4c33_a8ed" /&amp;gt;&amp;lt;w:bookmarkStart w:id="1015" w:name="_STATUTE_SS__ddec9f91_04fd_4d43_9439_334" /&amp;gt;&amp;lt;w:bookmarkStart w:id="1016" w:name="_PAR__12_bcebd54b_23ff_4287_9f1f_7beddb9" /&amp;gt;&amp;lt;w:bookmarkStart w:id="1017" w:name="_LINE__20_f38a79ba_d2cf_46ca_8a57_fe2054" /&amp;gt;&amp;lt;w:bookmarkEnd w:id="990" /&amp;gt;&amp;lt;w:bookmarkEnd w:id="1006" /&amp;gt;&amp;lt;w:bookmarkEnd w:id="1007" /&amp;gt;&amp;lt;w:bookmarkEnd w:id="1010" /&amp;gt;&amp;lt;w:ins w:id="1018" w:author="BPS" w:date="2025-05-20T13:07:00Z"&amp;gt;&amp;lt;w:r&amp;gt;&amp;lt;w:rPr&amp;gt;&amp;lt;w:b /&amp;gt;&amp;lt;/w:rPr&amp;gt;&amp;lt;w:t&amp;gt;5&amp;lt;/w:t&amp;gt;&amp;lt;/w:r&amp;gt;&amp;lt;w:bookmarkEnd w:id="1014" /&amp;gt;&amp;lt;w:r w:rsidRPr="009424D2"&amp;gt;&amp;lt;w:rPr&amp;gt;&amp;lt;w:b /&amp;gt;&amp;lt;/w:rPr&amp;gt;&amp;lt;w:t xml:space="preserve"&amp;gt;.  &amp;lt;/w:t&amp;gt;&amp;lt;/w:r&amp;gt;&amp;lt;w:bookmarkStart w:id="1019" w:name="_STATUTE_HEADNOTE__1e0059ca_083f_4ff6_b2" /&amp;gt;&amp;lt;w:r w:rsidRPr="009424D2"&amp;gt;&amp;lt;w:rPr&amp;gt;&amp;lt;w:b /&amp;gt;&amp;lt;/w:rPr&amp;gt;&amp;lt;w:t xml:space="preserve"&amp;gt;Distributor.  &amp;lt;/w:t&amp;gt;&amp;lt;/w:r&amp;gt;&amp;lt;w:bookmarkStart w:id="1020" w:name="_STATUTE_CONTENT__34baa8cf_53fd_4864_821" /&amp;gt;&amp;lt;w:bookmarkEnd w:id="1019" /&amp;gt;&amp;lt;w:r w:rsidRPr="009424D2"&amp;gt;&amp;lt;w:t xml:space="preserve"&amp;gt;"Distributor" means: &amp;lt;/w:t&amp;gt;&amp;lt;/w:r&amp;gt;&amp;lt;w:bookmarkEnd w:id="1017" /&amp;gt;&amp;lt;/w:ins&amp;gt;&amp;lt;/w:p&amp;gt;&amp;lt;w:p w:rsidR="005A3C3A" w:rsidRPr="009424D2" w:rsidRDefault="005A3C3A" w:rsidP="005A3C3A"&amp;gt;&amp;lt;w:pPr&amp;gt;&amp;lt;w:ind w:left="720" /&amp;gt;&amp;lt;w:rPr&amp;gt;&amp;lt;w:ins w:id="1021" w:author="BPS" w:date="2025-05-20T13:07:00Z" /&amp;gt;&amp;lt;/w:rPr&amp;gt;&amp;lt;/w:pPr&amp;gt;&amp;lt;w:bookmarkStart w:id="1022" w:name="_STATUTE_NUMBER__6d7a4ab0_92a5_45b7_9e28" /&amp;gt;&amp;lt;w:bookmarkStart w:id="1023" w:name="_STATUTE_P__be4fc3da_eaf6_40b0_89cc_e07f" /&amp;gt;&amp;lt;w:bookmarkStart w:id="1024" w:name="_PAR__13_b5d267ad_15f7_4fc4_9be3_8378a8d" /&amp;gt;&amp;lt;w:bookmarkStart w:id="1025" w:name="_LINE__21_c0406dbc_f396_4d82_acf6_a04c35" /&amp;gt;&amp;lt;w:bookmarkEnd w:id="1016" /&amp;gt;&amp;lt;w:bookmarkEnd w:id="1020" /&amp;gt;&amp;lt;w:ins w:id="1026" w:author="BPS" w:date="2025-05-20T13:07:00Z"&amp;gt;&amp;lt;w:r w:rsidRPr="009424D2"&amp;gt;&amp;lt;w:t&amp;gt;A&amp;lt;/w:t&amp;gt;&amp;lt;/w:r&amp;gt;&amp;lt;w:bookmarkEnd w:id="1022" /&amp;gt;&amp;lt;w:r w:rsidRPr="009424D2"&amp;gt;&amp;lt;w:t xml:space="preserve"&amp;gt;. &amp;lt;/w:t&amp;gt;&amp;lt;/w:r&amp;gt;&amp;lt;w:bookmarkStart w:id="1027" w:name="_STATUTE_CONTENT__2c05e795_aa5b_44af_b37" /&amp;gt;&amp;lt;w:r w:rsidRPr="009424D2"&amp;gt;&amp;lt;w:t xml:space="preserve"&amp;gt;A person, that is not an adult use cannabis establishment, engaged in the business &amp;lt;/w:t&amp;gt;&amp;lt;/w:r&amp;gt;&amp;lt;w:bookmarkStart w:id="1028" w:name="_LINE__22_2baa4961_f34d_4b55_b32f_601086" /&amp;gt;&amp;lt;w:bookmarkEnd w:id="1025" /&amp;gt;&amp;lt;w:r w:rsidRPr="009424D2"&amp;gt;&amp;lt;w:t xml:space="preserve"&amp;gt;of producing or manufacturing intoxicating hemp-derived products in this State for sale &amp;lt;/w:t&amp;gt;&amp;lt;/w:r&amp;gt;&amp;lt;w:bookmarkStart w:id="1029" w:name="_LINE__23_93c5317c_565e_4a7c_bc60_425bed" /&amp;gt;&amp;lt;w:bookmarkEnd w:id="1028" /&amp;gt;&amp;lt;w:r w:rsidRPr="009424D2"&amp;gt;&amp;lt;w:t xml:space="preserve"&amp;gt;in this State; &amp;lt;/w:t&amp;gt;&amp;lt;/w:r&amp;gt;&amp;lt;w:bookmarkEnd w:id="1029" /&amp;gt;&amp;lt;/w:ins&amp;gt;&amp;lt;/w:p&amp;gt;&amp;lt;w:p w:rsidR="005A3C3A" w:rsidRPr="009424D2" w:rsidRDefault="005A3C3A" w:rsidP="005A3C3A"&amp;gt;&amp;lt;w:pPr&amp;gt;&amp;lt;w:ind w:left="720" /&amp;gt;&amp;lt;w:rPr&amp;gt;&amp;lt;w:ins w:id="1030" w:author="BPS" w:date="2025-05-20T13:07:00Z" /&amp;gt;&amp;lt;/w:rPr&amp;gt;&amp;lt;/w:pPr&amp;gt;&amp;lt;w:bookmarkStart w:id="1031" w:name="_STATUTE_NUMBER__f2f021ee_a829_43ba_a61e" /&amp;gt;&amp;lt;w:bookmarkStart w:id="1032" w:name="_STATUTE_P__059d566f_598c_4a9d_846f_d717" /&amp;gt;&amp;lt;w:bookmarkStart w:id="1033" w:name="_PAR__14_2b95396b_94d5_481a_b3fe_993e107" /&amp;gt;&amp;lt;w:bookmarkStart w:id="1034" w:name="_LINE__24_2797950a_095c_4087_b82f_e1b33d" /&amp;gt;&amp;lt;w:bookmarkEnd w:id="1023" /&amp;gt;&amp;lt;w:bookmarkEnd w:id="1024" /&amp;gt;&amp;lt;w:bookmarkEnd w:id="1027" /&amp;gt;&amp;lt;w:ins w:id="1035" w:author="BPS" w:date="2025-05-20T13:07:00Z"&amp;gt;&amp;lt;w:r w:rsidRPr="009424D2"&amp;gt;&amp;lt;w:t&amp;gt;B&amp;lt;/w:t&amp;gt;&amp;lt;/w:r&amp;gt;&amp;lt;w:bookmarkEnd w:id="1031" /&amp;gt;&amp;lt;w:r w:rsidRPr="009424D2"&amp;gt;&amp;lt;w:t xml:space="preserve"&amp;gt;. &amp;lt;/w:t&amp;gt;&amp;lt;/w:r&amp;gt;&amp;lt;w:bookmarkStart w:id="1036" w:name="_STATUTE_CONTENT__dedaae55_35ce_4f8c_998" /&amp;gt;&amp;lt;w:r w:rsidRPr="009424D2"&amp;gt;&amp;lt;w:t xml:space="preserve"&amp;gt;A person, that is not an adult use cannabis establishment, engaged in the business &amp;lt;/w:t&amp;gt;&amp;lt;/w:r&amp;gt;&amp;lt;w:bookmarkStart w:id="1037" w:name="_LINE__25_a322c2d7_0ced_4b79_aaa7_b692be" /&amp;gt;&amp;lt;w:bookmarkEnd w:id="1034" /&amp;gt;&amp;lt;w:r w:rsidRPr="009424D2"&amp;gt;&amp;lt;w:t xml:space="preserve"&amp;gt;of selling intoxicating hemp-derived products in this State &amp;lt;/w:t&amp;gt;&amp;lt;/w:r&amp;gt;&amp;lt;w:r&amp;gt;&amp;lt;w:t&amp;gt;that&amp;lt;/w:t&amp;gt;&amp;lt;/w:r&amp;gt;&amp;lt;w:r w:rsidRPr="009424D2"&amp;gt;&amp;lt;w:t xml:space="preserve"&amp;gt; brings, or causes to be &amp;lt;/w:t&amp;gt;&amp;lt;/w:r&amp;gt;&amp;lt;w:bookmarkStart w:id="1038" w:name="_LINE__26_eb46650a_56c2_4987_9038_306d31" /&amp;gt;&amp;lt;w:bookmarkEnd w:id="1037" /&amp;gt;&amp;lt;w:r w:rsidRPr="009424D2"&amp;gt;&amp;lt;w:t&amp;gt;brought, into this State intoxicating hemp-derived products for sale to a&amp;lt;/w:t&amp;gt;&amp;lt;/w:r&amp;gt;&amp;lt;w:r&amp;gt;&amp;lt;w:t&amp;gt;n adult use&amp;lt;/w:t&amp;gt;&amp;lt;/w:r&amp;gt;&amp;lt;w:r w:rsidRPr="009424D2"&amp;gt;&amp;lt;w:t xml:space="preserve"&amp;gt; &amp;lt;/w:t&amp;gt;&amp;lt;/w:r&amp;gt;&amp;lt;w:bookmarkStart w:id="1039" w:name="_LINE__27_68d5c721_2994_44ad_b0a7_a96093" /&amp;gt;&amp;lt;w:bookmarkEnd w:id="1038" /&amp;gt;&amp;lt;w:r w:rsidRPr="009424D2"&amp;gt;&amp;lt;w:t xml:space="preserve"&amp;gt;cannabis establishment; &amp;lt;/w:t&amp;gt;&amp;lt;/w:r&amp;gt;&amp;lt;w:bookmarkEnd w:id="1039" /&amp;gt;&amp;lt;/w:ins&amp;gt;&amp;lt;/w:p&amp;gt;&amp;lt;w:p w:rsidR="005A3C3A" w:rsidRPr="009424D2" w:rsidRDefault="005A3C3A" w:rsidP="005A3C3A"&amp;gt;&amp;lt;w:pPr&amp;gt;&amp;lt;w:ind w:left="720" /&amp;gt;&amp;lt;w:rPr&amp;gt;&amp;lt;w:ins w:id="1040" w:author="BPS" w:date="2025-05-20T13:07:00Z" /&amp;gt;&amp;lt;/w:rPr&amp;gt;&amp;lt;/w:pPr&amp;gt;&amp;lt;w:bookmarkStart w:id="1041" w:name="_STATUTE_NUMBER__d070278c_04a7_46a2_bde3" /&amp;gt;&amp;lt;w:bookmarkStart w:id="1042" w:name="_STATUTE_P__b3513f37_d201_49e8_8791_c08d" /&amp;gt;&amp;lt;w:bookmarkStart w:id="1043" w:name="_PAR__15_ef40da81_b547_4835_8ca4_062b6d3" /&amp;gt;&amp;lt;w:bookmarkStart w:id="1044" w:name="_LINE__28_68934437_039b_41c7_8c8f_9e0543" /&amp;gt;&amp;lt;w:bookmarkEnd w:id="1032" /&amp;gt;&amp;lt;w:bookmarkEnd w:id="1033" /&amp;gt;&amp;lt;w:bookmarkEnd w:id="1036" /&amp;gt;&amp;lt;w:ins w:id="1045" w:author="BPS" w:date="2025-05-20T13:07:00Z"&amp;gt;&amp;lt;w:r w:rsidRPr="009424D2"&amp;gt;&amp;lt;w:t&amp;gt;C&amp;lt;/w:t&amp;gt;&amp;lt;/w:r&amp;gt;&amp;lt;w:bookmarkEnd w:id="1041" /&amp;gt;&amp;lt;w:r w:rsidRPr="009424D2"&amp;gt;&amp;lt;w:t xml:space="preserve"&amp;gt;. &amp;lt;/w:t&amp;gt;&amp;lt;/w:r&amp;gt;&amp;lt;w:bookmarkStart w:id="1046" w:name="_STATUTE_CONTENT__60001e23_2f82_41c7_a28" /&amp;gt;&amp;lt;w:r w:rsidRPr="009424D2"&amp;gt;&amp;lt;w:t xml:space="preserve"&amp;gt;A person, that is not an adult use cannabis establishment, with a place of business &amp;lt;/w:t&amp;gt;&amp;lt;/w:r&amp;gt;&amp;lt;w:bookmarkStart w:id="1047" w:name="_LINE__29_28f3809f_820e_4c67_8c62_abba28" /&amp;gt;&amp;lt;w:bookmarkEnd w:id="1044" /&amp;gt;&amp;lt;w:r w:rsidRPr="009424D2"&amp;gt;&amp;lt;w:t xml:space="preserve"&amp;gt;in this State engaged in the business of selling intoxicating hemp-derived products in &amp;lt;/w:t&amp;gt;&amp;lt;/w:r&amp;gt;&amp;lt;w:bookmarkStart w:id="1048" w:name="_LINE__30_97c464b9_c488_41ca_a298_d325ad" /&amp;gt;&amp;lt;w:bookmarkEnd w:id="1047" /&amp;gt;&amp;lt;w:r w:rsidRPr="009424D2"&amp;gt;&amp;lt;w:t xml:space="preserve"&amp;gt;this State &amp;lt;/w:t&amp;gt;&amp;lt;/w:r&amp;gt;&amp;lt;w:r&amp;gt;&amp;lt;w:t&amp;gt;that&amp;lt;/w:t&amp;gt;&amp;lt;/w:r&amp;gt;&amp;lt;w:r w:rsidRPr="009424D2"&amp;gt;&amp;lt;w:t xml:space="preserve"&amp;gt; brings, or causes to be brought, into this State intoxicating hemp-derived &amp;lt;/w:t&amp;gt;&amp;lt;/w:r&amp;gt;&amp;lt;w:bookmarkStart w:id="1049" w:name="_LINE__31_00f64553_fe9e_4630_9119_fa43ca" /&amp;gt;&amp;lt;w:bookmarkEnd w:id="1048" /&amp;gt;&amp;lt;w:r w:rsidRPr="009424D2"&amp;gt;&amp;lt;w:t xml:space="preserve"&amp;gt;products for sale to a consumer; &amp;lt;/w:t&amp;gt;&amp;lt;/w:r&amp;gt;&amp;lt;w:bookmarkEnd w:id="1049" /&amp;gt;&amp;lt;/w:ins&amp;gt;&amp;lt;/w:p&amp;gt;&amp;lt;w:p w:rsidR="005A3C3A" w:rsidRPr="009424D2" w:rsidRDefault="005A3C3A" w:rsidP="005A3C3A"&amp;gt;&amp;lt;w:pPr&amp;gt;&amp;lt;w:ind w:left="720" /&amp;gt;&amp;lt;w:rPr&amp;gt;&amp;lt;w:ins w:id="1050" w:author="BPS" w:date="2025-05-20T13:07:00Z" /&amp;gt;&amp;lt;/w:rPr&amp;gt;&amp;lt;/w:pPr&amp;gt;&amp;lt;w:bookmarkStart w:id="1051" w:name="_STATUTE_NUMBER__cb892eee_0825_4480_82cc" /&amp;gt;&amp;lt;w:bookmarkStart w:id="1052" w:name="_STATUTE_P__1f5aacc1_d57b_467f_81f4_d405" /&amp;gt;&amp;lt;w:bookmarkStart w:id="1053" w:name="_PAR__16_cbab35c2_e50b_4734_918f_f762b0d" /&amp;gt;&amp;lt;w:bookmarkStart w:id="1054" w:name="_LINE__32_35388459_76db_4c40_9e13_536af7" /&amp;gt;&amp;lt;w:bookmarkEnd w:id="1042" /&amp;gt;&amp;lt;w:bookmarkEnd w:id="1043" /&amp;gt;&amp;lt;w:bookmarkEnd w:id="1046" /&amp;gt;&amp;lt;w:ins w:id="1055" w:author="BPS" w:date="2025-05-20T13:07:00Z"&amp;gt;&amp;lt;w:r w:rsidRPr="009424D2"&amp;gt;&amp;lt;w:t&amp;gt;D&amp;lt;/w:t&amp;gt;&amp;lt;/w:r&amp;gt;&amp;lt;w:bookmarkEnd w:id="1051" /&amp;gt;&amp;lt;w:r w:rsidRPr="009424D2"&amp;gt;&amp;lt;w:t xml:space="preserve"&amp;gt;. &amp;lt;/w:t&amp;gt;&amp;lt;/w:r&amp;gt;&amp;lt;w:bookmarkStart w:id="1056" w:name="_STATUTE_CONTENT__404b9c76_6be6_4428_8a8" /&amp;gt;&amp;lt;w:r w:rsidRPr="009424D2"&amp;gt;&amp;lt;w:t xml:space="preserve"&amp;gt;A person, that is not an adult use cannabis establishment, engaged in the business &amp;lt;/w:t&amp;gt;&amp;lt;/w:r&amp;gt;&amp;lt;w:bookmarkStart w:id="1057" w:name="_LINE__33_36a46313_73ce_4622_aee1_83ee45" /&amp;gt;&amp;lt;w:bookmarkEnd w:id="1054" /&amp;gt;&amp;lt;w:r w:rsidRPr="009424D2"&amp;gt;&amp;lt;w:t xml:space="preserve"&amp;gt;of selling intoxicating hemp-derived products &amp;lt;/w:t&amp;gt;&amp;lt;/w:r&amp;gt;&amp;lt;w:r&amp;gt;&amp;lt;w:t&amp;gt;that&amp;lt;/w:t&amp;gt;&amp;lt;/w:r&amp;gt;&amp;lt;w:r w:rsidRPr="009424D2"&amp;gt;&amp;lt;w:t xml:space="preserve"&amp;gt; ships or transports intoxicating &amp;lt;/w:t&amp;gt;&amp;lt;/w:r&amp;gt;&amp;lt;w:bookmarkStart w:id="1058" w:name="_LINE__34_14a4ef49_b73a_478d_a549_f63c22" /&amp;gt;&amp;lt;w:bookmarkEnd w:id="1057" /&amp;gt;&amp;lt;w:r w:rsidRPr="009424D2"&amp;gt;&amp;lt;w:t&amp;gt;hemp-derived products to a&amp;lt;/w:t&amp;gt;&amp;lt;/w:r&amp;gt;&amp;lt;w:r&amp;gt;&amp;lt;w:t&amp;gt;n adult use&amp;lt;/w:t&amp;gt;&amp;lt;/w:r&amp;gt;&amp;lt;w:r w:rsidRPr="009424D2"&amp;gt;&amp;lt;w:t xml:space="preserve"&amp;gt; cannabis establishment for sale in this State; or&amp;lt;/w:t&amp;gt;&amp;lt;/w:r&amp;gt;&amp;lt;w:bookmarkEnd w:id="1058" /&amp;gt;&amp;lt;/w:ins&amp;gt;&amp;lt;/w:p&amp;gt;&amp;lt;w:p w:rsidR="005A3C3A" w:rsidRPr="009424D2" w:rsidRDefault="005A3C3A" w:rsidP="005A3C3A"&amp;gt;&amp;lt;w:pPr&amp;gt;&amp;lt;w:ind w:left="720" /&amp;gt;&amp;lt;w:rPr&amp;gt;&amp;lt;w:ins w:id="1059" w:author="BPS" w:date="2025-05-20T13:07:00Z" /&amp;gt;&amp;lt;/w:rPr&amp;gt;&amp;lt;/w:pPr&amp;gt;&amp;lt;w:bookmarkStart w:id="1060" w:name="_STATUTE_NUMBER__f4a74f93_25d1_4812_9012" /&amp;gt;&amp;lt;w:bookmarkStart w:id="1061" w:name="_STATUTE_P__873f5611_f03e_43f0_b760_6fdb" /&amp;gt;&amp;lt;w:bookmarkStart w:id="1062" w:name="_PAR__17_9c47f59e_54ce_416c_b1c3_04657d7" /&amp;gt;&amp;lt;w:bookmarkStart w:id="1063" w:name="_LINE__35_0c44fb08_f533_4cba_80b9_3e85d5" /&amp;gt;&amp;lt;w:bookmarkEnd w:id="1052" /&amp;gt;&amp;lt;w:bookmarkEnd w:id="1053" /&amp;gt;&amp;lt;w:bookmarkEnd w:id="1056" /&amp;gt;&amp;lt;w:ins w:id="1064" w:author="BPS" w:date="2025-05-20T13:07:00Z"&amp;gt;&amp;lt;w:r w:rsidRPr="009424D2"&amp;gt;&amp;lt;w:t&amp;gt;E&amp;lt;/w:t&amp;gt;&amp;lt;/w:r&amp;gt;&amp;lt;w:bookmarkEnd w:id="1060" /&amp;gt;&amp;lt;w:r w:rsidRPr="009424D2"&amp;gt;&amp;lt;w:t xml:space="preserve"&amp;gt;. &amp;lt;/w:t&amp;gt;&amp;lt;/w:r&amp;gt;&amp;lt;w:bookmarkStart w:id="1065" w:name="_STATUTE_CONTENT__1d46e4ba_31f0_4ca3_aac" /&amp;gt;&amp;lt;w:r w:rsidRPr="009424D2"&amp;gt;&amp;lt;w:t&amp;gt;A&amp;lt;/w:t&amp;gt;&amp;lt;/w:r&amp;gt;&amp;lt;w:r&amp;gt;&amp;lt;w:t&amp;gt;n adult use&amp;lt;/w:t&amp;gt;&amp;lt;/w:r&amp;gt;&amp;lt;w:r w:rsidRPr="009424D2"&amp;gt;&amp;lt;w:t xml:space="preserve"&amp;gt; cannabis establishment &amp;lt;/w:t&amp;gt;&amp;lt;/w:r&amp;gt;&amp;lt;w:r&amp;gt;&amp;lt;w:t&amp;gt;that&amp;lt;/w:t&amp;gt;&amp;lt;/w:r&amp;gt;&amp;lt;w:r w:rsidRPr="009424D2"&amp;gt;&amp;lt;w:t xml:space="preserve"&amp;gt; imports, receives or acquires intoxicating &amp;lt;/w:t&amp;gt;&amp;lt;/w:r&amp;gt;&amp;lt;w:bookmarkStart w:id="1066" w:name="_LINE__36_4786104a_07b0_4e43_acc7_9a1f5c" /&amp;gt;&amp;lt;w:bookmarkEnd w:id="1063" /&amp;gt;&amp;lt;w:r w:rsidRPr="009424D2"&amp;gt;&amp;lt;w:t&amp;gt;hemp-derived products for sale within the State&amp;lt;/w:t&amp;gt;&amp;lt;/w:r&amp;gt;&amp;lt;w:r&amp;gt;&amp;lt;w:t&amp;gt;.&amp;lt;/w:t&amp;gt;&amp;lt;/w:r&amp;gt;&amp;lt;w:r w:rsidRPr="009424D2"&amp;gt;&amp;lt;w:t xml:space="preserve"&amp;gt; &amp;lt;/w:t&amp;gt;&amp;lt;/w:r&amp;gt;&amp;lt;w:bookmarkEnd w:id="1066" /&amp;gt;&amp;lt;/w:ins&amp;gt;&amp;lt;/w:p&amp;gt;&amp;lt;w:p w:rsidR="005A3C3A" w:rsidRPr="009424D2" w:rsidRDefault="005A3C3A" w:rsidP="005A3C3A"&amp;gt;&amp;lt;w:pPr&amp;gt;&amp;lt;w:ind w:left="360" /&amp;gt;&amp;lt;w:rPr&amp;gt;&amp;lt;w:ins w:id="1067" w:author="BPS" w:date="2025-05-20T13:07:00Z" /&amp;gt;&amp;lt;/w:rPr&amp;gt;&amp;lt;/w:pPr&amp;gt;&amp;lt;w:bookmarkStart w:id="1068" w:name="_STATUTE_P__d8794645_1382_459e_a740_c36d" /&amp;gt;&amp;lt;w:bookmarkStart w:id="1069" w:name="_STATUTE_CONTENT__90efcc47_3620_453c_8da" /&amp;gt;&amp;lt;w:bookmarkStart w:id="1070" w:name="_PAR__18_e7dfc05d_b062_4610_a1ca_d942b5a" /&amp;gt;&amp;lt;w:bookmarkStart w:id="1071" w:name="_LINE__37_38ce3072_bff1_467f_b0f2_1debca" /&amp;gt;&amp;lt;w:bookmarkEnd w:id="1061" /&amp;gt;&amp;lt;w:bookmarkEnd w:id="1062" /&amp;gt;&amp;lt;w:bookmarkEnd w:id="1065" /&amp;gt;&amp;lt;w:ins w:id="1072" w:author="BPS" w:date="2025-05-20T13:07:00Z"&amp;gt;&amp;lt;w:r w:rsidRPr="009424D2"&amp;gt;&amp;lt;w:t xml:space="preserve"&amp;gt;A distributor may be located within or without the State.  &amp;lt;/w:t&amp;gt;&amp;lt;/w:r&amp;gt;&amp;lt;w:bookmarkEnd w:id="1071" /&amp;gt;&amp;lt;/w:ins&amp;gt;&amp;lt;/w:p&amp;gt;&amp;lt;w:p w:rsidR="005A3C3A" w:rsidRPr="009424D2" w:rsidRDefault="005A3C3A" w:rsidP="005A3C3A"&amp;gt;&amp;lt;w:pPr&amp;gt;&amp;lt;w:ind w:left="360" w:firstLine="360" /&amp;gt;&amp;lt;w:rPr&amp;gt;&amp;lt;w:ins w:id="1073" w:author="BPS" w:date="2025-05-20T13:07:00Z" /&amp;gt;&amp;lt;/w:rPr&amp;gt;&amp;lt;/w:pPr&amp;gt;&amp;lt;w:bookmarkStart w:id="1074" w:name="_STATUTE_NUMBER__0ff8100d_32fb_44f3_ab94" /&amp;gt;&amp;lt;w:bookmarkStart w:id="1075" w:name="_STATUTE_SS__61f77a32_d8da_4656_bc71_f23" /&amp;gt;&amp;lt;w:bookmarkStart w:id="1076" w:name="_PAGE__8_14f818a5_2ef4_4702_b26e_51961f6" /&amp;gt;&amp;lt;w:bookmarkStart w:id="1077" w:name="_PAR__1_a347100c_7de1_439a_8145_2ec2460f" /&amp;gt;&amp;lt;w:bookmarkStart w:id="1078" w:name="_LINE__1_7470d66d_5a33_41ea_bdb9_fa6dd92" /&amp;gt;&amp;lt;w:bookmarkEnd w:id="929" /&amp;gt;&amp;lt;w:bookmarkEnd w:id="1015" /&amp;gt;&amp;lt;w:bookmarkEnd w:id="1068" /&amp;gt;&amp;lt;w:bookmarkEnd w:id="1069" /&amp;gt;&amp;lt;w:bookmarkEnd w:id="1070" /&amp;gt;&amp;lt;w:ins w:id="1079" w:author="BPS" w:date="2025-05-20T13:07:00Z"&amp;gt;&amp;lt;w:r&amp;gt;&amp;lt;w:rPr&amp;gt;&amp;lt;w:b /&amp;gt;&amp;lt;/w:rPr&amp;gt;&amp;lt;w:t&amp;gt;6&amp;lt;/w:t&amp;gt;&amp;lt;/w:r&amp;gt;&amp;lt;w:bookmarkEnd w:id="1074" /&amp;gt;&amp;lt;w:r w:rsidRPr="009424D2"&amp;gt;&amp;lt;w:rPr&amp;gt;&amp;lt;w:b /&amp;gt;&amp;lt;/w:rPr&amp;gt;&amp;lt;w:t xml:space="preserve"&amp;gt;.  &amp;lt;/w:t&amp;gt;&amp;lt;/w:r&amp;gt;&amp;lt;w:bookmarkStart w:id="1080" w:name="_STATUTE_HEADNOTE__2124c159_f13c_44c0_9b" /&amp;gt;&amp;lt;w:r w:rsidRPr="009424D2"&amp;gt;&amp;lt;w:rPr&amp;gt;&amp;lt;w:b /&amp;gt;&amp;lt;/w:rPr&amp;gt;&amp;lt;w:t xml:space="preserve"&amp;gt;Intoxicating hemp-derived product.  &amp;lt;/w:t&amp;gt;&amp;lt;/w:r&amp;gt;&amp;lt;w:bookmarkStart w:id="1081" w:name="_STATUTE_CONTENT__703c88d5_b583_4146_9fc" /&amp;gt;&amp;lt;w:bookmarkEnd w:id="1080" /&amp;gt;&amp;lt;w:r w:rsidRPr="009424D2"&amp;gt;&amp;lt;w:t xml:space="preserve"&amp;gt;"Intoxicating hemp-derived product" has the &amp;lt;/w:t&amp;gt;&amp;lt;/w:r&amp;gt;&amp;lt;w:bookmarkStart w:id="1082" w:name="_LINE__2_610604b4_ebf9_48ad_80ee_f1d0056" /&amp;gt;&amp;lt;w:bookmarkEnd w:id="1078" /&amp;gt;&amp;lt;w:r w:rsidRPr="009424D2"&amp;gt;&amp;lt;w:t xml:space="preserve"&amp;gt;same meaning as &amp;lt;/w:t&amp;gt;&amp;lt;/w:r&amp;gt;&amp;lt;w:r&amp;gt;&amp;lt;w:t xml:space="preserve"&amp;gt;in &amp;lt;/w:t&amp;gt;&amp;lt;/w:r&amp;gt;&amp;lt;w:r w:rsidRPr="009424D2"&amp;gt;&amp;lt;w:t&amp;gt;Title 7, section 2231, subsection 1-A, paragraph F.&amp;lt;/w:t&amp;gt;&amp;lt;/w:r&amp;gt;&amp;lt;w:bookmarkEnd w:id="1082" /&amp;gt;&amp;lt;/w:ins&amp;gt;&amp;lt;/w:p&amp;gt;&amp;lt;w:p w:rsidR="005A3C3A" w:rsidRPr="009424D2" w:rsidRDefault="005A3C3A" w:rsidP="005A3C3A"&amp;gt;&amp;lt;w:pPr&amp;gt;&amp;lt;w:ind w:left="360" w:firstLine="360" /&amp;gt;&amp;lt;w:rPr&amp;gt;&amp;lt;w:ins w:id="1083" w:author="BPS" w:date="2025-05-20T13:07:00Z" /&amp;gt;&amp;lt;/w:rPr&amp;gt;&amp;lt;/w:pPr&amp;gt;&amp;lt;w:bookmarkStart w:id="1084" w:name="_STATUTE_NUMBER__cba61b0a_3a45_4c1c_8c58" /&amp;gt;&amp;lt;w:bookmarkStart w:id="1085" w:name="_STATUTE_SS__420f5c17_ab4b_44f0_9b30_f91" /&amp;gt;&amp;lt;w:bookmarkStart w:id="1086" w:name="_PAR__2_373ae3b1_4134_41cc_a552_8c073ad7" /&amp;gt;&amp;lt;w:bookmarkStart w:id="1087" w:name="_LINE__3_92686b18_d51c_4b58_be19_ce1d750" /&amp;gt;&amp;lt;w:bookmarkEnd w:id="1075" /&amp;gt;&amp;lt;w:bookmarkEnd w:id="1077" /&amp;gt;&amp;lt;w:bookmarkEnd w:id="1081" /&amp;gt;&amp;lt;w:ins w:id="1088" w:author="BPS" w:date="2025-05-20T13:07:00Z"&amp;gt;&amp;lt;w:r&amp;gt;&amp;lt;w:rPr&amp;gt;&amp;lt;w:b /&amp;gt;&amp;lt;/w:rPr&amp;gt;&amp;lt;w:t&amp;gt;7&amp;lt;/w:t&amp;gt;&amp;lt;/w:r&amp;gt;&amp;lt;w:bookmarkEnd w:id="1084" /&amp;gt;&amp;lt;w:r w:rsidRPr="009424D2"&amp;gt;&amp;lt;w:rPr&amp;gt;&amp;lt;w:b /&amp;gt;&amp;lt;/w:rPr&amp;gt;&amp;lt;w:t xml:space="preserve"&amp;gt;.  &amp;lt;/w:t&amp;gt;&amp;lt;/w:r&amp;gt;&amp;lt;w:bookmarkStart w:id="1089" w:name="_STATUTE_HEADNOTE__1edec0e6_5487_4c79_85" /&amp;gt;&amp;lt;w:r w:rsidRPr="009424D2"&amp;gt;&amp;lt;w:rPr&amp;gt;&amp;lt;w:b /&amp;gt;&amp;lt;/w:rPr&amp;gt;&amp;lt;w:t xml:space="preserve"&amp;gt;Manufacturer.  &amp;lt;/w:t&amp;gt;&amp;lt;/w:r&amp;gt;&amp;lt;w:bookmarkStart w:id="1090" w:name="_STATUTE_CONTENT__06582c58_cd52_45b7_9de" /&amp;gt;&amp;lt;w:bookmarkEnd w:id="1089" /&amp;gt;&amp;lt;w:r w:rsidRPr="009424D2"&amp;gt;&amp;lt;w:t xml:space="preserve"&amp;gt;"Manufacturer" means a person, that is not an adult use cannabis &amp;lt;/w:t&amp;gt;&amp;lt;/w:r&amp;gt;&amp;lt;w:bookmarkStart w:id="1091" w:name="_LINE__4_b97990b9_1a2b_40bc_83a8_98a4121" /&amp;gt;&amp;lt;w:bookmarkEnd w:id="1087" /&amp;gt;&amp;lt;w:r w:rsidRPr="009424D2"&amp;gt;&amp;lt;w:t xml:space="preserve"&amp;gt;establishment, that manufactures and sells intoxicating hemp-derived products. &amp;lt;/w:t&amp;gt;&amp;lt;/w:r&amp;gt;&amp;lt;w:bookmarkEnd w:id="1091" /&amp;gt;&amp;lt;/w:ins&amp;gt;&amp;lt;/w:p&amp;gt;&amp;lt;w:p w:rsidR="005A3C3A" w:rsidRPr="009424D2" w:rsidRDefault="005A3C3A" w:rsidP="005A3C3A"&amp;gt;&amp;lt;w:pPr&amp;gt;&amp;lt;w:ind w:left="360" w:firstLine="360" /&amp;gt;&amp;lt;w:rPr&amp;gt;&amp;lt;w:ins w:id="1092" w:author="BPS" w:date="2025-05-20T13:07:00Z" /&amp;gt;&amp;lt;/w:rPr&amp;gt;&amp;lt;/w:pPr&amp;gt;&amp;lt;w:bookmarkStart w:id="1093" w:name="_STATUTE_NUMBER__b4443cff_0f2c_4a96_b8d2" /&amp;gt;&amp;lt;w:bookmarkStart w:id="1094" w:name="_STATUTE_SS__e9c2ed01_b45b_4466_8ab6_694" /&amp;gt;&amp;lt;w:bookmarkStart w:id="1095" w:name="_PAR__3_15db40ef_6e55_4d71_9e92_a6397bc7" /&amp;gt;&amp;lt;w:bookmarkStart w:id="1096" w:name="_LINE__5_d10ac443_3324_4196_8aae_c4d981c" /&amp;gt;&amp;lt;w:bookmarkEnd w:id="1085" /&amp;gt;&amp;lt;w:bookmarkEnd w:id="1086" /&amp;gt;&amp;lt;w:bookmarkEnd w:id="1090" /&amp;gt;&amp;lt;w:ins w:id="1097" w:author="BPS" w:date="2025-05-20T13:07:00Z"&amp;gt;&amp;lt;w:r&amp;gt;&amp;lt;w:rPr&amp;gt;&amp;lt;w:b /&amp;gt;&amp;lt;/w:rPr&amp;gt;&amp;lt;w:t&amp;gt;8&amp;lt;/w:t&amp;gt;&amp;lt;/w:r&amp;gt;&amp;lt;w:bookmarkEnd w:id="1093" /&amp;gt;&amp;lt;w:r w:rsidRPr="009424D2"&amp;gt;&amp;lt;w:rPr&amp;gt;&amp;lt;w:b /&amp;gt;&amp;lt;/w:rPr&amp;gt;&amp;lt;w:t xml:space="preserve"&amp;gt;.  &amp;lt;/w:t&amp;gt;&amp;lt;/w:r&amp;gt;&amp;lt;w:bookmarkStart w:id="1098" w:name="_STATUTE_HEADNOTE__af3c9a24_6cf8_4781_90" /&amp;gt;&amp;lt;w:r w:rsidRPr="009424D2"&amp;gt;&amp;lt;w:rPr&amp;gt;&amp;lt;w:b /&amp;gt;&amp;lt;/w:rPr&amp;gt;&amp;lt;w:t xml:space="preserve"&amp;gt;Place of business.  &amp;lt;/w:t&amp;gt;&amp;lt;/w:r&amp;gt;&amp;lt;w:bookmarkStart w:id="1099" w:name="_STATUTE_CONTENT__e7b1e5bc_a255_4ca4_ad1" /&amp;gt;&amp;lt;w:bookmarkEnd w:id="1098" /&amp;gt;&amp;lt;w:r w:rsidRPr="009424D2"&amp;gt;&amp;lt;w:t&amp;gt;"Place of business" means any place where intoxicating hemp-&amp;lt;/w:t&amp;gt;&amp;lt;/w:r&amp;gt;&amp;lt;w:bookmarkStart w:id="1100" w:name="_LINE__6_6b4c4ba0_ee6d_4864_b144_6a048df" /&amp;gt;&amp;lt;w:bookmarkEnd w:id="1096" /&amp;gt;&amp;lt;w:r w:rsidRPr="009424D2"&amp;gt;&amp;lt;w:t xml:space="preserve"&amp;gt;derived products are sold or where intoxicating hemp-derived products are manufactured, &amp;lt;/w:t&amp;gt;&amp;lt;/w:r&amp;gt;&amp;lt;w:bookmarkStart w:id="1101" w:name="_LINE__7_e22a2b82_cacb_4f71_a4c1_8ee30e6" /&amp;gt;&amp;lt;w:bookmarkEnd w:id="1100" /&amp;gt;&amp;lt;w:r w:rsidRPr="009424D2"&amp;gt;&amp;lt;w:t xml:space="preserve"&amp;gt;stored or kept for the purpose of sale or consumption, including any vessel, vehicle, &amp;lt;/w:t&amp;gt;&amp;lt;/w:r&amp;gt;&amp;lt;w:bookmarkStart w:id="1102" w:name="_LINE__8_84487fc8_a5b8_43e4_80f8_50b52fc" /&amp;gt;&amp;lt;w:bookmarkEnd w:id="1101" /&amp;gt;&amp;lt;w:r w:rsidRPr="009424D2"&amp;gt;&amp;lt;w:t xml:space="preserve"&amp;gt;airplane or train. &amp;lt;/w:t&amp;gt;&amp;lt;/w:r&amp;gt;&amp;lt;w:bookmarkEnd w:id="1102" /&amp;gt;&amp;lt;/w:ins&amp;gt;&amp;lt;/w:p&amp;gt;&amp;lt;w:p w:rsidR="005A3C3A" w:rsidRPr="009424D2" w:rsidRDefault="005A3C3A" w:rsidP="005A3C3A"&amp;gt;&amp;lt;w:pPr&amp;gt;&amp;lt;w:ind w:left="360" w:firstLine="360" /&amp;gt;&amp;lt;w:rPr&amp;gt;&amp;lt;w:ins w:id="1103" w:author="BPS" w:date="2025-05-20T13:07:00Z" /&amp;gt;&amp;lt;/w:rPr&amp;gt;&amp;lt;/w:pPr&amp;gt;&amp;lt;w:bookmarkStart w:id="1104" w:name="_STATUTE_NUMBER__26c4952c_a728_42ff_b35c" /&amp;gt;&amp;lt;w:bookmarkStart w:id="1105" w:name="_STATUTE_SS__db0fda7c_c8e4_4260_90aa_f7c" /&amp;gt;&amp;lt;w:bookmarkStart w:id="1106" w:name="_PAR__4_a122808b_6e4a_4191_a283_9d479062" /&amp;gt;&amp;lt;w:bookmarkStart w:id="1107" w:name="_LINE__9_a2cc2c89_268d_4f88_86f3_add3788" /&amp;gt;&amp;lt;w:bookmarkEnd w:id="1094" /&amp;gt;&amp;lt;w:bookmarkEnd w:id="1095" /&amp;gt;&amp;lt;w:bookmarkEnd w:id="1099" /&amp;gt;&amp;lt;w:ins w:id="1108" w:author="BPS" w:date="2025-05-20T13:07:00Z"&amp;gt;&amp;lt;w:r&amp;gt;&amp;lt;w:rPr&amp;gt;&amp;lt;w:b /&amp;gt;&amp;lt;/w:rPr&amp;gt;&amp;lt;w:t&amp;gt;9&amp;lt;/w:t&amp;gt;&amp;lt;/w:r&amp;gt;&amp;lt;w:bookmarkEnd w:id="1104" /&amp;gt;&amp;lt;w:r w:rsidRPr="009424D2"&amp;gt;&amp;lt;w:rPr&amp;gt;&amp;lt;w:b /&amp;gt;&amp;lt;/w:rPr&amp;gt;&amp;lt;w:t xml:space="preserve"&amp;gt;.  &amp;lt;/w:t&amp;gt;&amp;lt;/w:r&amp;gt;&amp;lt;w:bookmarkStart w:id="1109" w:name="_STATUTE_HEADNOTE__3ccc31c0_2271_4eda_83" /&amp;gt;&amp;lt;w:r w:rsidRPr="009424D2"&amp;gt;&amp;lt;w:rPr&amp;gt;&amp;lt;w:b /&amp;gt;&amp;lt;/w:rPr&amp;gt;&amp;lt;w:t xml:space="preserve"&amp;gt;Sale.  &amp;lt;/w:t&amp;gt;&amp;lt;/w:r&amp;gt;&amp;lt;w:bookmarkStart w:id="1110" w:name="_STATUTE_CONTENT__dfd1cedd_9aea_4f9d_856" /&amp;gt;&amp;lt;w:bookmarkEnd w:id="1109" /&amp;gt;&amp;lt;w:r w:rsidRPr="009424D2"&amp;gt;&amp;lt;w:t xml:space="preserve"&amp;gt;"Sale" means any transfer, exchange, barter or gift in any manner or by any &amp;lt;/w:t&amp;gt;&amp;lt;/w:r&amp;gt;&amp;lt;w:bookmarkStart w:id="1111" w:name="_LINE__10_dfa93301_bf42_40be_90a7_cfc5aa" /&amp;gt;&amp;lt;w:bookmarkEnd w:id="1107" /&amp;gt;&amp;lt;w:r w:rsidRPr="009424D2"&amp;gt;&amp;lt;w:t xml:space="preserve"&amp;gt;means whatsoever, for a consideration. &amp;lt;/w:t&amp;gt;&amp;lt;/w:r&amp;gt;&amp;lt;w:bookmarkEnd w:id="1111" /&amp;gt;&amp;lt;/w:ins&amp;gt;&amp;lt;/w:p&amp;gt;&amp;lt;w:p w:rsidR="005A3C3A" w:rsidRPr="009424D2" w:rsidRDefault="005A3C3A" w:rsidP="005A3C3A"&amp;gt;&amp;lt;w:pPr&amp;gt;&amp;lt;w:ind w:left="1080" w:hanging="720" /&amp;gt;&amp;lt;w:rPr&amp;gt;&amp;lt;w:ins w:id="1112" w:author="BPS" w:date="2025-05-20T13:07:00Z" /&amp;gt;&amp;lt;/w:rPr&amp;gt;&amp;lt;/w:pPr&amp;gt;&amp;lt;w:bookmarkStart w:id="1113" w:name="_STATUTE_S__b88bec24_6cf1_4550_8e30_40c7" /&amp;gt;&amp;lt;w:bookmarkStart w:id="1114" w:name="_PAR__5_7f4a9f46_b6da_4083_95a8_66975a2a" /&amp;gt;&amp;lt;w:bookmarkStart w:id="1115" w:name="_LINE__11_b123de34_f78f_4967_8343_642832" /&amp;gt;&amp;lt;w:bookmarkEnd w:id="947" /&amp;gt;&amp;lt;w:bookmarkEnd w:id="1105" /&amp;gt;&amp;lt;w:bookmarkEnd w:id="1106" /&amp;gt;&amp;lt;w:bookmarkEnd w:id="1110" /&amp;gt;&amp;lt;w:ins w:id="1116" w:author="BPS" w:date="2025-05-20T13:07:00Z"&amp;gt;&amp;lt;w:r w:rsidRPr="009424D2"&amp;gt;&amp;lt;w:rPr&amp;gt;&amp;lt;w:b /&amp;gt;&amp;lt;/w:rPr&amp;gt;&amp;lt;w:t&amp;gt;§&amp;lt;/w:t&amp;gt;&amp;lt;/w:r&amp;gt;&amp;lt;w:bookmarkStart w:id="1117" w:name="_STATUTE_NUMBER__62194b2c_2a25_4c33_8cfc" /&amp;gt;&amp;lt;w:r w:rsidRPr="009424D2"&amp;gt;&amp;lt;w:rPr&amp;gt;&amp;lt;w:b /&amp;gt;&amp;lt;/w:rPr&amp;gt;&amp;lt;w:t&amp;gt;49&amp;lt;/w:t&amp;gt;&amp;lt;/w:r&amp;gt;&amp;lt;w:r&amp;gt;&amp;lt;w:rPr&amp;gt;&amp;lt;w:b /&amp;gt;&amp;lt;/w:rPr&amp;gt;&amp;lt;w:t&amp;gt;3&amp;lt;/w:t&amp;gt;&amp;lt;/w:r&amp;gt;&amp;lt;w:r w:rsidRPr="009424D2"&amp;gt;&amp;lt;w:rPr&amp;gt;&amp;lt;w:b /&amp;gt;&amp;lt;/w:rPr&amp;gt;&amp;lt;w:t&amp;gt;2&amp;lt;/w:t&amp;gt;&amp;lt;/w:r&amp;gt;&amp;lt;w:bookmarkEnd w:id="1117" /&amp;gt;&amp;lt;w:r w:rsidRPr="009424D2"&amp;gt;&amp;lt;w:rPr&amp;gt;&amp;lt;w:b /&amp;gt;&amp;lt;/w:rPr&amp;gt;&amp;lt;w:t xml:space="preserve"&amp;gt;. &amp;lt;/w:t&amp;gt;&amp;lt;/w:r&amp;gt;&amp;lt;w:bookmarkStart w:id="1118" w:name="_STATUTE_HEADNOTE__e50be688_4058_496a_b3" /&amp;gt;&amp;lt;w:r w:rsidRPr="009424D2"&amp;gt;&amp;lt;w:rPr&amp;gt;&amp;lt;w:b /&amp;gt;&amp;lt;/w:rPr&amp;gt;&amp;lt;w:t&amp;gt;Registration&amp;lt;/w:t&amp;gt;&amp;lt;/w:r&amp;gt;&amp;lt;w:bookmarkEnd w:id="1115" /&amp;gt;&amp;lt;w:bookmarkEnd w:id="1118" /&amp;gt;&amp;lt;/w:ins&amp;gt;&amp;lt;/w:p&amp;gt;&amp;lt;w:p w:rsidR="005A3C3A" w:rsidRPr="009424D2" w:rsidRDefault="005A3C3A" w:rsidP="005A3C3A"&amp;gt;&amp;lt;w:pPr&amp;gt;&amp;lt;w:ind w:left="360" w:firstLine="360" /&amp;gt;&amp;lt;w:rPr&amp;gt;&amp;lt;w:ins w:id="1119" w:author="BPS" w:date="2025-05-20T13:07:00Z" /&amp;gt;&amp;lt;/w:rPr&amp;gt;&amp;lt;/w:pPr&amp;gt;&amp;lt;w:bookmarkStart w:id="1120" w:name="_STATUTE_NUMBER__22ef51e3_5a0d_466a_b3d4" /&amp;gt;&amp;lt;w:bookmarkStart w:id="1121" w:name="_STATUTE_SS__a44fe8ba_7edf_4332_9899_77e" /&amp;gt;&amp;lt;w:bookmarkStart w:id="1122" w:name="_PAR__6_42a43b5a_5bc4_4a8a_bc78_98e01bbd" /&amp;gt;&amp;lt;w:bookmarkStart w:id="1123" w:name="_LINE__12_1aabb635_d33b_4fc2_a174_0a4cac" /&amp;gt;&amp;lt;w:bookmarkEnd w:id="1114" /&amp;gt;&amp;lt;w:ins w:id="1124" w:author="BPS" w:date="2025-05-20T13:07:00Z"&amp;gt;&amp;lt;w:r w:rsidRPr="009424D2"&amp;gt;&amp;lt;w:rPr&amp;gt;&amp;lt;w:b /&amp;gt;&amp;lt;/w:rPr&amp;gt;&amp;lt;w:t&amp;gt;1&amp;lt;/w:t&amp;gt;&amp;lt;/w:r&amp;gt;&amp;lt;w:bookmarkEnd w:id="1120" /&amp;gt;&amp;lt;w:r w:rsidRPr="009424D2"&amp;gt;&amp;lt;w:rPr&amp;gt;&amp;lt;w:b /&amp;gt;&amp;lt;/w:rPr&amp;gt;&amp;lt;w:t xml:space="preserve"&amp;gt;.  &amp;lt;/w:t&amp;gt;&amp;lt;/w:r&amp;gt;&amp;lt;w:bookmarkStart w:id="1125" w:name="_STATUTE_HEADNOTE__61ea1ffc_ef82_4e44_aa" /&amp;gt;&amp;lt;w:r w:rsidRPr="009424D2"&amp;gt;&amp;lt;w:rPr&amp;gt;&amp;lt;w:b /&amp;gt;&amp;lt;/w:rPr&amp;gt;&amp;lt;w:t xml:space="preserve"&amp;gt;Generally.   &amp;lt;/w:t&amp;gt;&amp;lt;/w:r&amp;gt;&amp;lt;w:bookmarkStart w:id="1126" w:name="_STATUTE_CONTENT__ba95a8c6_ed70_4609_84c" /&amp;gt;&amp;lt;w:bookmarkEnd w:id="1125" /&amp;gt;&amp;lt;w:r w:rsidRPr="009424D2"&amp;gt;&amp;lt;w:t xml:space="preserve"&amp;gt;A &amp;lt;/w:t&amp;gt;&amp;lt;/w:r&amp;gt;&amp;lt;w:r&amp;gt;&amp;lt;w:t&amp;gt;distributor&amp;lt;/w:t&amp;gt;&amp;lt;/w:r&amp;gt;&amp;lt;w:r w:rsidRPr="009424D2"&amp;gt;&amp;lt;w:t xml:space="preserve"&amp;gt; shall register with the assessor and collect and remit taxes &amp;lt;/w:t&amp;gt;&amp;lt;/w:r&amp;gt;&amp;lt;w:bookmarkStart w:id="1127" w:name="_LINE__13_28bcd25d_9e24_4fa5_b1fb_c042bf" /&amp;gt;&amp;lt;w:bookmarkEnd w:id="1123" /&amp;gt;&amp;lt;w:r w:rsidRPr="009424D2"&amp;gt;&amp;lt;w:t xml:space="preserve"&amp;gt;in accordance with the provisions of this chapter. A registration issued pursuant to this &amp;lt;/w:t&amp;gt;&amp;lt;/w:r&amp;gt;&amp;lt;w:bookmarkStart w:id="1128" w:name="_LINE__14_1541a958_d104_473b_a92e_21c4c1" /&amp;gt;&amp;lt;w:bookmarkEnd w:id="1127" /&amp;gt;&amp;lt;w:r w:rsidRPr="009424D2"&amp;gt;&amp;lt;w:t xml:space="preserve"&amp;gt;section is not a license within the meaning of that term in the Maine Administrative &amp;lt;/w:t&amp;gt;&amp;lt;/w:r&amp;gt;&amp;lt;w:bookmarkStart w:id="1129" w:name="_LINE__15_13017d80_0988_4a7e_9e24_4b9114" /&amp;gt;&amp;lt;w:bookmarkEnd w:id="1128" /&amp;gt;&amp;lt;w:r w:rsidRPr="009424D2"&amp;gt;&amp;lt;w:t xml:space="preserve"&amp;gt;Procedure Act. &amp;lt;/w:t&amp;gt;&amp;lt;/w:r&amp;gt;&amp;lt;w:bookmarkEnd w:id="1129" /&amp;gt;&amp;lt;/w:ins&amp;gt;&amp;lt;/w:p&amp;gt;&amp;lt;w:p w:rsidR="005A3C3A" w:rsidRPr="009424D2" w:rsidRDefault="005A3C3A" w:rsidP="005A3C3A"&amp;gt;&amp;lt;w:pPr&amp;gt;&amp;lt;w:ind w:left="360" w:firstLine="360" /&amp;gt;&amp;lt;w:rPr&amp;gt;&amp;lt;w:ins w:id="1130" w:author="BPS" w:date="2025-05-20T13:07:00Z" /&amp;gt;&amp;lt;/w:rPr&amp;gt;&amp;lt;/w:pPr&amp;gt;&amp;lt;w:bookmarkStart w:id="1131" w:name="_STATUTE_NUMBER__dc3870be_5bb6_40ca_a3f9" /&amp;gt;&amp;lt;w:bookmarkStart w:id="1132" w:name="_STATUTE_SS__c88ccc2e_db71_4cf6_bb59_fe7" /&amp;gt;&amp;lt;w:bookmarkStart w:id="1133" w:name="_PAR__7_c2ca2d5a_e995_405e_9e45_8a5e4c2c" /&amp;gt;&amp;lt;w:bookmarkStart w:id="1134" w:name="_LINE__16_0804729a_cf44_4a5f_ad11_fd053e" /&amp;gt;&amp;lt;w:bookmarkEnd w:id="1121" /&amp;gt;&amp;lt;w:bookmarkEnd w:id="1122" /&amp;gt;&amp;lt;w:bookmarkEnd w:id="1126" /&amp;gt;&amp;lt;w:ins w:id="1135" w:author="BPS" w:date="2025-05-20T13:07:00Z"&amp;gt;&amp;lt;w:r w:rsidRPr="009424D2"&amp;gt;&amp;lt;w:rPr&amp;gt;&amp;lt;w:b /&amp;gt;&amp;lt;/w:rPr&amp;gt;&amp;lt;w:t&amp;gt;2&amp;lt;/w:t&amp;gt;&amp;lt;/w:r&amp;gt;&amp;lt;w:bookmarkEnd w:id="1131" /&amp;gt;&amp;lt;w:r w:rsidRPr="009424D2"&amp;gt;&amp;lt;w:rPr&amp;gt;&amp;lt;w:b /&amp;gt;&amp;lt;/w:rPr&amp;gt;&amp;lt;w:t xml:space="preserve"&amp;gt;.  &amp;lt;/w:t&amp;gt;&amp;lt;/w:r&amp;gt;&amp;lt;w:bookmarkStart w:id="1136" w:name="_STATUTE_HEADNOTE__ccbcb505_e2d6_44cb_b9" /&amp;gt;&amp;lt;w:r w:rsidRPr="009424D2"&amp;gt;&amp;lt;w:rPr&amp;gt;&amp;lt;w:b /&amp;gt;&amp;lt;/w:rPr&amp;gt;&amp;lt;w:t xml:space="preserve"&amp;gt;Applications; forms.   &amp;lt;/w:t&amp;gt;&amp;lt;/w:r&amp;gt;&amp;lt;w:bookmarkStart w:id="1137" w:name="_STATUTE_CONTENT__40967351_816f_4e91_bfe" /&amp;gt;&amp;lt;w:bookmarkEnd w:id="1136" /&amp;gt;&amp;lt;w:r w:rsidRPr="009424D2"&amp;gt;&amp;lt;w:t xml:space="preserve"&amp;gt;A registration application under this section must be made &amp;lt;/w:t&amp;gt;&amp;lt;/w:r&amp;gt;&amp;lt;w:bookmarkStart w:id="1138" w:name="_LINE__17_5be617ab_aa79_4c93_ad13_d551b2" /&amp;gt;&amp;lt;w:bookmarkEnd w:id="1134" /&amp;gt;&amp;lt;w:r w:rsidRPr="009424D2"&amp;gt;&amp;lt;w:t xml:space="preserve"&amp;gt;on a form prescribed by the assessor and must state the name and address of the applicant, &amp;lt;/w:t&amp;gt;&amp;lt;/w:r&amp;gt;&amp;lt;w:bookmarkStart w:id="1139" w:name="_LINE__18_8eb39748_d08e_4e9a_84de_0146ac" /&amp;gt;&amp;lt;w:bookmarkEnd w:id="1138" /&amp;gt;&amp;lt;w:r w:rsidRPr="009424D2"&amp;gt;&amp;lt;w:t xml:space="preserve"&amp;gt;the address of the applicant's business and such other information as the assessor may &amp;lt;/w:t&amp;gt;&amp;lt;/w:r&amp;gt;&amp;lt;w:bookmarkStart w:id="1140" w:name="_LINE__19_65157fde_a12f_4f73_afc2_5fc3fd" /&amp;gt;&amp;lt;w:bookmarkEnd w:id="1139" /&amp;gt;&amp;lt;w:r w:rsidRPr="009424D2"&amp;gt;&amp;lt;w:t xml:space="preserve"&amp;gt;require for the proper administration of this chapter. &amp;lt;/w:t&amp;gt;&amp;lt;/w:r&amp;gt;&amp;lt;w:bookmarkEnd w:id="1140" /&amp;gt;&amp;lt;/w:ins&amp;gt;&amp;lt;/w:p&amp;gt;&amp;lt;w:p w:rsidR="005A3C3A" w:rsidRPr="009424D2" w:rsidRDefault="005A3C3A" w:rsidP="005A3C3A"&amp;gt;&amp;lt;w:pPr&amp;gt;&amp;lt;w:ind w:left="360" w:firstLine="360" /&amp;gt;&amp;lt;w:rPr&amp;gt;&amp;lt;w:ins w:id="1141" w:author="BPS" w:date="2025-05-20T13:07:00Z" /&amp;gt;&amp;lt;/w:rPr&amp;gt;&amp;lt;/w:pPr&amp;gt;&amp;lt;w:bookmarkStart w:id="1142" w:name="_STATUTE_NUMBER__44af437d_372a_471b_8912" /&amp;gt;&amp;lt;w:bookmarkStart w:id="1143" w:name="_STATUTE_SS__089c4821_d89d_45b6_b071_29e" /&amp;gt;&amp;lt;w:bookmarkStart w:id="1144" w:name="_PAR__8_2f1589b7_35e3_4b55_b123_7665ed8d" /&amp;gt;&amp;lt;w:bookmarkStart w:id="1145" w:name="_LINE__20_babb935d_eadf_47df_ab0e_9b0efa" /&amp;gt;&amp;lt;w:bookmarkEnd w:id="1132" /&amp;gt;&amp;lt;w:bookmarkEnd w:id="1133" /&amp;gt;&amp;lt;w:bookmarkEnd w:id="1137" /&amp;gt;&amp;lt;w:ins w:id="1146" w:author="BPS" w:date="2025-05-20T13:07:00Z"&amp;gt;&amp;lt;w:r w:rsidRPr="009424D2"&amp;gt;&amp;lt;w:rPr&amp;gt;&amp;lt;w:b /&amp;gt;&amp;lt;/w:rPr&amp;gt;&amp;lt;w:t&amp;gt;3&amp;lt;/w:t&amp;gt;&amp;lt;/w:r&amp;gt;&amp;lt;w:bookmarkEnd w:id="1142" /&amp;gt;&amp;lt;w:r w:rsidRPr="009424D2"&amp;gt;&amp;lt;w:rPr&amp;gt;&amp;lt;w:b /&amp;gt;&amp;lt;/w:rPr&amp;gt;&amp;lt;w:t xml:space="preserve"&amp;gt;.  &amp;lt;/w:t&amp;gt;&amp;lt;/w:r&amp;gt;&amp;lt;w:bookmarkStart w:id="1147" w:name="_STATUTE_HEADNOTE__2793363d_27c6_4aa8_a9" /&amp;gt;&amp;lt;w:r w:rsidRPr="009424D2"&amp;gt;&amp;lt;w:rPr&amp;gt;&amp;lt;w:b /&amp;gt;&amp;lt;/w:rPr&amp;gt;&amp;lt;w:t xml:space="preserve"&amp;gt;Penalties.   &amp;lt;/w:t&amp;gt;&amp;lt;/w:r&amp;gt;&amp;lt;w:bookmarkStart w:id="1148" w:name="_STATUTE_CONTENT__1b01582d_43b6_4ee9_b19" /&amp;gt;&amp;lt;w:bookmarkEnd w:id="1147" /&amp;gt;&amp;lt;w:r w:rsidRPr="009424D2"&amp;gt;&amp;lt;w:t xml:space="preserve"&amp;gt;The following penalties apply to violations of this section.  &amp;lt;/w:t&amp;gt;&amp;lt;/w:r&amp;gt;&amp;lt;w:bookmarkEnd w:id="1145" /&amp;gt;&amp;lt;/w:ins&amp;gt;&amp;lt;/w:p&amp;gt;&amp;lt;w:p w:rsidR="005A3C3A" w:rsidRPr="009424D2" w:rsidRDefault="005A3C3A" w:rsidP="005A3C3A"&amp;gt;&amp;lt;w:pPr&amp;gt;&amp;lt;w:ind w:left="720" /&amp;gt;&amp;lt;w:rPr&amp;gt;&amp;lt;w:ins w:id="1149" w:author="BPS" w:date="2025-05-20T13:07:00Z" /&amp;gt;&amp;lt;/w:rPr&amp;gt;&amp;lt;/w:pPr&amp;gt;&amp;lt;w:bookmarkStart w:id="1150" w:name="_STATUTE_NUMBER__7f8d65e7_5985_4368_93a5" /&amp;gt;&amp;lt;w:bookmarkStart w:id="1151" w:name="_STATUTE_P__8e7b3d21_aad9_457e_8e65_8472" /&amp;gt;&amp;lt;w:bookmarkStart w:id="1152" w:name="_PAR__9_36c427dd_f011_41ce_bdbb_fa08e16f" /&amp;gt;&amp;lt;w:bookmarkStart w:id="1153" w:name="_LINE__21_cd3bf5a8_7e6f_4a83_8cb7_3a19e4" /&amp;gt;&amp;lt;w:bookmarkEnd w:id="1144" /&amp;gt;&amp;lt;w:bookmarkEnd w:id="1148" /&amp;gt;&amp;lt;w:ins w:id="1154" w:author="BPS" w:date="2025-05-20T13:07:00Z"&amp;gt;&amp;lt;w:r w:rsidRPr="009424D2"&amp;gt;&amp;lt;w:t&amp;gt;A&amp;lt;/w:t&amp;gt;&amp;lt;/w:r&amp;gt;&amp;lt;w:bookmarkEnd w:id="1150" /&amp;gt;&amp;lt;w:r w:rsidRPr="009424D2"&amp;gt;&amp;lt;w:t xml:space="preserve"&amp;gt;. &amp;lt;/w:t&amp;gt;&amp;lt;/w:r&amp;gt;&amp;lt;w:bookmarkStart w:id="1155" w:name="_STATUTE_CONTENT__84367c23_84b3_41c8_864" /&amp;gt;&amp;lt;w:r w:rsidRPr="009424D2"&amp;gt;&amp;lt;w:t xml:space="preserve"&amp;gt;A &amp;lt;/w:t&amp;gt;&amp;lt;/w:r&amp;gt;&amp;lt;w:r&amp;gt;&amp;lt;w:t&amp;gt;distributor&amp;lt;/w:t&amp;gt;&amp;lt;/w:r&amp;gt;&amp;lt;w:r w:rsidRPr="009424D2"&amp;gt;&amp;lt;w:t xml:space="preserve"&amp;gt; that sells at wholesale, offers for sale at wholesale, possesses with &amp;lt;/w:t&amp;gt;&amp;lt;/w:r&amp;gt;&amp;lt;w:bookmarkStart w:id="1156" w:name="_LINE__22_0e1e546f_834f_4ba0_a866_6123aa" /&amp;gt;&amp;lt;w:bookmarkEnd w:id="1153" /&amp;gt;&amp;lt;w:r w:rsidRPr="009424D2"&amp;gt;&amp;lt;w:t xml:space="preserve"&amp;gt;intent to sell at wholesale or &amp;lt;/w:t&amp;gt;&amp;lt;/w:r&amp;gt;&amp;lt;w:r&amp;gt;&amp;lt;w:t xml:space="preserve"&amp;gt;sells &amp;lt;/w:t&amp;gt;&amp;lt;/w:r&amp;gt;&amp;lt;w:r w:rsidRPr="009424D2"&amp;gt;&amp;lt;w:t xml:space="preserve"&amp;gt;to consumers any intoxicating hemp-derived products &amp;lt;/w:t&amp;gt;&amp;lt;/w:r&amp;gt;&amp;lt;w:bookmarkStart w:id="1157" w:name="_LINE__23_dee0249d_1162_441e_924c_cd319c" /&amp;gt;&amp;lt;w:bookmarkEnd w:id="1156" /&amp;gt;&amp;lt;w:r w:rsidRPr="009424D2"&amp;gt;&amp;lt;w:t xml:space="preserve"&amp;gt;without being registered with the assessor pursuant to this section commits a civil &amp;lt;/w:t&amp;gt;&amp;lt;/w:r&amp;gt;&amp;lt;w:bookmarkStart w:id="1158" w:name="_LINE__24_9109ae2c_e57b_4fd8_9354_d1e5bf" /&amp;gt;&amp;lt;w:bookmarkEnd w:id="1157" /&amp;gt;&amp;lt;w:r w:rsidRPr="009424D2"&amp;gt;&amp;lt;w:t xml:space="preserve"&amp;gt;violation for which a fine of not less than $250 and not more than $500 must be &amp;lt;/w:t&amp;gt;&amp;lt;/w:r&amp;gt;&amp;lt;w:bookmarkStart w:id="1159" w:name="_LINE__25_76ff419f_b799_4efa_a3fc_06b9cb" /&amp;gt;&amp;lt;w:bookmarkEnd w:id="1158" /&amp;gt;&amp;lt;w:r w:rsidRPr="009424D2"&amp;gt;&amp;lt;w:t xml:space="preserve"&amp;gt;adjudged. &amp;lt;/w:t&amp;gt;&amp;lt;/w:r&amp;gt;&amp;lt;w:bookmarkEnd w:id="1159" /&amp;gt;&amp;lt;/w:ins&amp;gt;&amp;lt;/w:p&amp;gt;&amp;lt;w:p w:rsidR="005A3C3A" w:rsidRPr="009424D2" w:rsidRDefault="005A3C3A" w:rsidP="005A3C3A"&amp;gt;&amp;lt;w:pPr&amp;gt;&amp;lt;w:ind w:left="720" /&amp;gt;&amp;lt;w:rPr&amp;gt;&amp;lt;w:ins w:id="1160" w:author="BPS" w:date="2025-05-20T13:07:00Z" /&amp;gt;&amp;lt;/w:rPr&amp;gt;&amp;lt;/w:pPr&amp;gt;&amp;lt;w:bookmarkStart w:id="1161" w:name="_STATUTE_NUMBER__e977a3a1_6d3d_4f2b_a072" /&amp;gt;&amp;lt;w:bookmarkStart w:id="1162" w:name="_STATUTE_P__07d3c8d6_d215_4a86_82f6_9e8f" /&amp;gt;&amp;lt;w:bookmarkStart w:id="1163" w:name="_PAR__10_86bdd7b2_f521_430e_87ba_ac56bd7" /&amp;gt;&amp;lt;w:bookmarkStart w:id="1164" w:name="_LINE__26_6965e13b_bb33_4246_bc1b_70b329" /&amp;gt;&amp;lt;w:bookmarkEnd w:id="1151" /&amp;gt;&amp;lt;w:bookmarkEnd w:id="1152" /&amp;gt;&amp;lt;w:bookmarkEnd w:id="1155" /&amp;gt;&amp;lt;w:ins w:id="1165" w:author="BPS" w:date="2025-05-20T13:07:00Z"&amp;gt;&amp;lt;w:r w:rsidRPr="009424D2"&amp;gt;&amp;lt;w:t&amp;gt;B&amp;lt;/w:t&amp;gt;&amp;lt;/w:r&amp;gt;&amp;lt;w:bookmarkEnd w:id="1161" /&amp;gt;&amp;lt;w:r w:rsidRPr="009424D2"&amp;gt;&amp;lt;w:t xml:space="preserve"&amp;gt;. &amp;lt;/w:t&amp;gt;&amp;lt;/w:r&amp;gt;&amp;lt;w:bookmarkStart w:id="1166" w:name="_STATUTE_CONTENT__d7204408_0ede_4b01_9a0" /&amp;gt;&amp;lt;w:r w:rsidRPr="009424D2"&amp;gt;&amp;lt;w:t xml:space="preserve"&amp;gt;A &amp;lt;/w:t&amp;gt;&amp;lt;/w:r&amp;gt;&amp;lt;w:r&amp;gt;&amp;lt;w:t&amp;gt;distributor&amp;lt;/w:t&amp;gt;&amp;lt;/w:r&amp;gt;&amp;lt;w:r w:rsidRPr="009424D2"&amp;gt;&amp;lt;w:t xml:space="preserve"&amp;gt; that violates paragraph A after having been previously adjudicated as &amp;lt;/w:t&amp;gt;&amp;lt;/w:r&amp;gt;&amp;lt;w:bookmarkStart w:id="1167" w:name="_LINE__27_b8d110d1_f0dc_43d9_8210_74d155" /&amp;gt;&amp;lt;w:bookmarkEnd w:id="1164" /&amp;gt;&amp;lt;w:r w:rsidRPr="009424D2"&amp;gt;&amp;lt;w:t xml:space="preserve"&amp;gt;violating paragraph A commits a civil violation for which a fine of not less than $500 &amp;lt;/w:t&amp;gt;&amp;lt;/w:r&amp;gt;&amp;lt;w:bookmarkStart w:id="1168" w:name="_LINE__28_c78b1d90_b159_42a7_8a52_0c0355" /&amp;gt;&amp;lt;w:bookmarkEnd w:id="1167" /&amp;gt;&amp;lt;w:r w:rsidRPr="009424D2"&amp;gt;&amp;lt;w:t xml:space="preserve"&amp;gt;and not more than $1,000 must be adjudged for each subsequent violation. &amp;lt;/w:t&amp;gt;&amp;lt;/w:r&amp;gt;&amp;lt;w:bookmarkEnd w:id="1168" /&amp;gt;&amp;lt;/w:ins&amp;gt;&amp;lt;/w:p&amp;gt;&amp;lt;w:p w:rsidR="005A3C3A" w:rsidRPr="009424D2" w:rsidRDefault="005A3C3A" w:rsidP="005A3C3A"&amp;gt;&amp;lt;w:pPr&amp;gt;&amp;lt;w:ind w:left="360" w:firstLine="360" /&amp;gt;&amp;lt;w:rPr&amp;gt;&amp;lt;w:ins w:id="1169" w:author="BPS" w:date="2025-05-20T13:07:00Z" /&amp;gt;&amp;lt;/w:rPr&amp;gt;&amp;lt;/w:pPr&amp;gt;&amp;lt;w:bookmarkStart w:id="1170" w:name="_STATUTE_NUMBER__e18a1de4_1b59_4acc_a4bb" /&amp;gt;&amp;lt;w:bookmarkStart w:id="1171" w:name="_STATUTE_SS__7f0789a6_6322_4964_9a04_047" /&amp;gt;&amp;lt;w:bookmarkStart w:id="1172" w:name="_PAR__11_815a475b_79a5_4a68_a981_71ba38e" /&amp;gt;&amp;lt;w:bookmarkStart w:id="1173" w:name="_LINE__29_0208523d_5bab_4ffd_8268_6a4147" /&amp;gt;&amp;lt;w:bookmarkEnd w:id="1143" /&amp;gt;&amp;lt;w:bookmarkEnd w:id="1162" /&amp;gt;&amp;lt;w:bookmarkEnd w:id="1163" /&amp;gt;&amp;lt;w:bookmarkEnd w:id="1166" /&amp;gt;&amp;lt;w:ins w:id="1174" w:author="BPS" w:date="2025-05-20T13:07:00Z"&amp;gt;&amp;lt;w:r w:rsidRPr="009424D2"&amp;gt;&amp;lt;w:rPr&amp;gt;&amp;lt;w:b /&amp;gt;&amp;lt;/w:rPr&amp;gt;&amp;lt;w:t&amp;gt;4&amp;lt;/w:t&amp;gt;&amp;lt;/w:r&amp;gt;&amp;lt;w:bookmarkEnd w:id="1170" /&amp;gt;&amp;lt;w:r w:rsidRPr="009424D2"&amp;gt;&amp;lt;w:rPr&amp;gt;&amp;lt;w:b /&amp;gt;&amp;lt;/w:rPr&amp;gt;&amp;lt;w:t xml:space="preserve"&amp;gt;.  &amp;lt;/w:t&amp;gt;&amp;lt;/w:r&amp;gt;&amp;lt;w:bookmarkStart w:id="1175" w:name="_STATUTE_HEADNOTE__e77f791d_b8a8_41af_91" /&amp;gt;&amp;lt;w:r&amp;gt;&amp;lt;w:rPr&amp;gt;&amp;lt;w:b /&amp;gt;&amp;lt;/w:rPr&amp;gt;&amp;lt;w:t&amp;gt;S&amp;lt;/w:t&amp;gt;&amp;lt;/w:r&amp;gt;&amp;lt;w:r w:rsidRPr="009424D2"&amp;gt;&amp;lt;w:rPr&amp;gt;&amp;lt;w:b /&amp;gt;&amp;lt;/w:rPr&amp;gt;&amp;lt;w:t xml:space="preserve"&amp;gt;uspension and revocation.   &amp;lt;/w:t&amp;gt;&amp;lt;/w:r&amp;gt;&amp;lt;w:bookmarkStart w:id="1176" w:name="_STATUTE_CONTENT__ffec5b98_cbcc_469a_96c" /&amp;gt;&amp;lt;w:bookmarkEnd w:id="1175" /&amp;gt;&amp;lt;w:r w:rsidRPr="009424D2"&amp;gt;&amp;lt;w:t xml:space="preserve"&amp;gt;A registration pursuant to this section is &amp;lt;/w:t&amp;gt;&amp;lt;/w:r&amp;gt;&amp;lt;w:bookmarkStart w:id="1177" w:name="_LINE__30_5696d19c_ecb7_449c_8f47_0f78a1" /&amp;gt;&amp;lt;w:bookmarkEnd w:id="1173" /&amp;gt;&amp;lt;w:r w:rsidRPr="009424D2"&amp;gt;&amp;lt;w:t xml:space="preserve"&amp;gt;nontransferable. The assessor may suspend or revoke the registration of any registered &amp;lt;/w:t&amp;gt;&amp;lt;/w:r&amp;gt;&amp;lt;w:bookmarkStart w:id="1178" w:name="_LINE__31_26d36e6b_96ac_4d88_a321_6ec32d" /&amp;gt;&amp;lt;w:bookmarkEnd w:id="1177" /&amp;gt;&amp;lt;w:r&amp;gt;&amp;lt;w:t&amp;gt;distributor&amp;lt;/w:t&amp;gt;&amp;lt;/w:r&amp;gt;&amp;lt;w:r w:rsidRPr="009424D2"&amp;gt;&amp;lt;w:t xml:space="preserve"&amp;gt; for failure to comply with any provision of this chapter. A person aggrieved by &amp;lt;/w:t&amp;gt;&amp;lt;/w:r&amp;gt;&amp;lt;w:bookmarkStart w:id="1179" w:name="_LINE__32_d870c08a_c102_4e45_813f_94785f" /&amp;gt;&amp;lt;w:bookmarkEnd w:id="1178" /&amp;gt;&amp;lt;w:r w:rsidRPr="009424D2"&amp;gt;&amp;lt;w:t xml:space="preserve"&amp;gt;a suspension or revocation may request reconsideration as provided in section 151. &amp;lt;/w:t&amp;gt;&amp;lt;/w:r&amp;gt;&amp;lt;w:bookmarkEnd w:id="1179" /&amp;gt;&amp;lt;/w:ins&amp;gt;&amp;lt;/w:p&amp;gt;&amp;lt;w:p w:rsidR="005A3C3A" w:rsidRPr="009424D2" w:rsidRDefault="005A3C3A" w:rsidP="005A3C3A"&amp;gt;&amp;lt;w:pPr&amp;gt;&amp;lt;w:ind w:left="360" w:firstLine="360" /&amp;gt;&amp;lt;w:rPr&amp;gt;&amp;lt;w:ins w:id="1180" w:author="BPS" w:date="2025-05-20T13:07:00Z" /&amp;gt;&amp;lt;/w:rPr&amp;gt;&amp;lt;/w:pPr&amp;gt;&amp;lt;w:bookmarkStart w:id="1181" w:name="_STATUTE_NUMBER__36d21d2c_5012_4620_ada1" /&amp;gt;&amp;lt;w:bookmarkStart w:id="1182" w:name="_STATUTE_SS__e5d656de_2d24_425a_98b2_8f4" /&amp;gt;&amp;lt;w:bookmarkStart w:id="1183" w:name="_PAR__12_aa47747e_4543_4c7b_b2bc_269decf" /&amp;gt;&amp;lt;w:bookmarkStart w:id="1184" w:name="_LINE__33_443c035d_bdb7_483c_94d0_a05cb8" /&amp;gt;&amp;lt;w:bookmarkEnd w:id="1171" /&amp;gt;&amp;lt;w:bookmarkEnd w:id="1172" /&amp;gt;&amp;lt;w:bookmarkEnd w:id="1176" /&amp;gt;&amp;lt;w:ins w:id="1185" w:author="BPS" w:date="2025-05-20T13:07:00Z"&amp;gt;&amp;lt;w:r w:rsidRPr="009424D2"&amp;gt;&amp;lt;w:rPr&amp;gt;&amp;lt;w:b /&amp;gt;&amp;lt;/w:rPr&amp;gt;&amp;lt;w:t&amp;gt;5&amp;lt;/w:t&amp;gt;&amp;lt;/w:r&amp;gt;&amp;lt;w:bookmarkEnd w:id="1181" /&amp;gt;&amp;lt;w:r w:rsidRPr="009424D2"&amp;gt;&amp;lt;w:rPr&amp;gt;&amp;lt;w:b /&amp;gt;&amp;lt;/w:rPr&amp;gt;&amp;lt;w:t xml:space="preserve"&amp;gt;.  &amp;lt;/w:t&amp;gt;&amp;lt;/w:r&amp;gt;&amp;lt;w:bookmarkStart w:id="1186" w:name="_STATUTE_HEADNOTE__348d68e7_7f6e_4b03_8e" /&amp;gt;&amp;lt;w:r w:rsidRPr="009424D2"&amp;gt;&amp;lt;w:rPr&amp;gt;&amp;lt;w:b /&amp;gt;&amp;lt;/w:rPr&amp;gt;&amp;lt;w:t xml:space="preserve"&amp;gt;Notification.   &amp;lt;/w:t&amp;gt;&amp;lt;/w:r&amp;gt;&amp;lt;w:bookmarkStart w:id="1187" w:name="_STATUTE_CONTENT__efe35921_2e7e_45f3_ad9" /&amp;gt;&amp;lt;w:bookmarkEnd w:id="1186" /&amp;gt;&amp;lt;w:r w:rsidRPr="009424D2"&amp;gt;&amp;lt;w:t xml:space="preserve"&amp;gt;A &amp;lt;/w:t&amp;gt;&amp;lt;/w:r&amp;gt;&amp;lt;w:r&amp;gt;&amp;lt;w:t&amp;gt;distributor&amp;lt;/w:t&amp;gt;&amp;lt;/w:r&amp;gt;&amp;lt;w:r w:rsidRPr="009424D2"&amp;gt;&amp;lt;w:t xml:space="preserve"&amp;gt; that has its registration under this section suspended or &amp;lt;/w:t&amp;gt;&amp;lt;/w:r&amp;gt;&amp;lt;w:bookmarkStart w:id="1188" w:name="_LINE__34_065ca532_a1d9_400e_b2c4_91f298" /&amp;gt;&amp;lt;w:bookmarkEnd w:id="1184" /&amp;gt;&amp;lt;w:r w:rsidRPr="009424D2"&amp;gt;&amp;lt;w:t xml:space="preserve"&amp;gt;revoked shall, within 10 business days of the suspension or revocation, inform in writing &amp;lt;/w:t&amp;gt;&amp;lt;/w:r&amp;gt;&amp;lt;w:bookmarkStart w:id="1189" w:name="_LINE__35_e5606f9d_e35c_48b4_b74d_fe0c1f" /&amp;gt;&amp;lt;w:bookmarkEnd w:id="1188" /&amp;gt;&amp;lt;w:r w:rsidRPr="009424D2"&amp;gt;&amp;lt;w:t&amp;gt;all its accounts in this State that it no longer holds a valid registration&amp;lt;/w:t&amp;gt;&amp;lt;/w:r&amp;gt;&amp;lt;w:r&amp;gt;&amp;lt;w:t xml:space="preserve"&amp;gt; under this section&amp;lt;/w:t&amp;gt;&amp;lt;/w:r&amp;gt;&amp;lt;w:r w:rsidRPr="009424D2"&amp;gt;&amp;lt;w:t xml:space="preserve"&amp;gt;. &amp;lt;/w:t&amp;gt;&amp;lt;/w:r&amp;gt;&amp;lt;w:bookmarkStart w:id="1190" w:name="_LINE__36_f9b17f4e_40df_4913_8b53_79b59f" /&amp;gt;&amp;lt;w:bookmarkEnd w:id="1189" /&amp;gt;&amp;lt;w:r w:rsidRPr="009424D2"&amp;gt;&amp;lt;w:t xml:space="preserve"&amp;gt;The assessor may publish the name of a &amp;lt;/w:t&amp;gt;&amp;lt;/w:r&amp;gt;&amp;lt;w:r&amp;gt;&amp;lt;w:t&amp;gt;distributor&amp;lt;/w:t&amp;gt;&amp;lt;/w:r&amp;gt;&amp;lt;w:r w:rsidRPr="009424D2"&amp;gt;&amp;lt;w:t xml:space="preserve"&amp;gt; that has had its registration suspended &amp;lt;/w:t&amp;gt;&amp;lt;/w:r&amp;gt;&amp;lt;w:bookmarkStart w:id="1191" w:name="_LINE__37_1b47649f_fa12_41ea_bc96_6e44a0" /&amp;gt;&amp;lt;w:bookmarkEnd w:id="1190" /&amp;gt;&amp;lt;w:r w:rsidRPr="009424D2"&amp;gt;&amp;lt;w:t xml:space="preserve"&amp;gt;or revoked. &amp;lt;/w:t&amp;gt;&amp;lt;/w:r&amp;gt;&amp;lt;w:bookmarkEnd w:id="1191" /&amp;gt;&amp;lt;/w:ins&amp;gt;&amp;lt;/w:p&amp;gt;&amp;lt;w:p w:rsidR="005A3C3A" w:rsidRPr="009424D2" w:rsidRDefault="005A3C3A" w:rsidP="005A3C3A"&amp;gt;&amp;lt;w:pPr&amp;gt;&amp;lt;w:ind w:left="1080" w:hanging="720" /&amp;gt;&amp;lt;w:rPr&amp;gt;&amp;lt;w:ins w:id="1192" w:author="BPS" w:date="2025-05-20T13:07:00Z" /&amp;gt;&amp;lt;/w:rPr&amp;gt;&amp;lt;/w:pPr&amp;gt;&amp;lt;w:bookmarkStart w:id="1193" w:name="_STATUTE_S__69b1ceb2_4cbb_4f9d_a2fd_3d73" /&amp;gt;&amp;lt;w:bookmarkStart w:id="1194" w:name="_PAR__13_e30a3e51_3144_472e_aa3b_b37a8aa" /&amp;gt;&amp;lt;w:bookmarkStart w:id="1195" w:name="_LINE__38_fc253701_fc24_43e5_944a_588315" /&amp;gt;&amp;lt;w:bookmarkEnd w:id="1113" /&amp;gt;&amp;lt;w:bookmarkEnd w:id="1182" /&amp;gt;&amp;lt;w:bookmarkEnd w:id="1183" /&amp;gt;&amp;lt;w:bookmarkEnd w:id="1187" /&amp;gt;&amp;lt;w:ins w:id="1196" w:author="BPS" w:date="2025-05-20T13:07:00Z"&amp;gt;&amp;lt;w:r w:rsidRPr="009424D2"&amp;gt;&amp;lt;w:rPr&amp;gt;&amp;lt;w:b /&amp;gt;&amp;lt;/w:rPr&amp;gt;&amp;lt;w:t&amp;gt;§&amp;lt;/w:t&amp;gt;&amp;lt;/w:r&amp;gt;&amp;lt;w:bookmarkStart w:id="1197" w:name="_STATUTE_NUMBER__c43e2ede_6749_43ab_b62c" /&amp;gt;&amp;lt;w:r w:rsidRPr="009424D2"&amp;gt;&amp;lt;w:rPr&amp;gt;&amp;lt;w:b /&amp;gt;&amp;lt;/w:rPr&amp;gt;&amp;lt;w:t&amp;gt;4&amp;lt;/w:t&amp;gt;&amp;lt;/w:r&amp;gt;&amp;lt;w:r&amp;gt;&amp;lt;w:rPr&amp;gt;&amp;lt;w:b /&amp;gt;&amp;lt;/w:rPr&amp;gt;&amp;lt;w:t&amp;gt;93&amp;lt;/w:t&amp;gt;&amp;lt;/w:r&amp;gt;&amp;lt;w:r w:rsidRPr="009424D2"&amp;gt;&amp;lt;w:rPr&amp;gt;&amp;lt;w:b /&amp;gt;&amp;lt;/w:rPr&amp;gt;&amp;lt;w:t&amp;gt;3&amp;lt;/w:t&amp;gt;&amp;lt;/w:r&amp;gt;&amp;lt;w:bookmarkEnd w:id="1197" /&amp;gt;&amp;lt;w:r w:rsidRPr="009424D2"&amp;gt;&amp;lt;w:rPr&amp;gt;&amp;lt;w:b /&amp;gt;&amp;lt;/w:rPr&amp;gt;&amp;lt;w:t xml:space="preserve"&amp;gt;. &amp;lt;/w:t&amp;gt;&amp;lt;/w:r&amp;gt;&amp;lt;w:bookmarkStart w:id="1198" w:name="_STATUTE_HEADNOTE__224b7acc_1f03_4bf1_b7" /&amp;gt;&amp;lt;w:r w:rsidRPr="009424D2"&amp;gt;&amp;lt;w:rPr&amp;gt;&amp;lt;w:b /&amp;gt;&amp;lt;/w:rPr&amp;gt;&amp;lt;w:t&amp;gt;Tax on intoxicating hemp-derived products&amp;lt;/w:t&amp;gt;&amp;lt;/w:r&amp;gt;&amp;lt;w:bookmarkEnd w:id="1195" /&amp;gt;&amp;lt;w:bookmarkEnd w:id="1198" /&amp;gt;&amp;lt;/w:ins&amp;gt;&amp;lt;/w:p&amp;gt;&amp;lt;w:p w:rsidR="005A3C3A" w:rsidRPr="009424D2" w:rsidRDefault="005A3C3A" w:rsidP="005A3C3A"&amp;gt;&amp;lt;w:pPr&amp;gt;&amp;lt;w:ind w:left="360" w:firstLine="360" /&amp;gt;&amp;lt;w:rPr&amp;gt;&amp;lt;w:ins w:id="1199" w:author="BPS" w:date="2025-05-20T13:07:00Z" /&amp;gt;&amp;lt;/w:rPr&amp;gt;&amp;lt;/w:pPr&amp;gt;&amp;lt;w:bookmarkStart w:id="1200" w:name="_STATUTE_NUMBER__eecdd922_7644_429b_bb0e" /&amp;gt;&amp;lt;w:bookmarkStart w:id="1201" w:name="_STATUTE_SS__a38a1be6_4646_405d_ad55_e34" /&amp;gt;&amp;lt;w:bookmarkStart w:id="1202" w:name="_PAR__14_70ff7233_b607_453b_b705_45c73ae" /&amp;gt;&amp;lt;w:bookmarkStart w:id="1203" w:name="_LINE__39_63ec43b7_f62a_409f_b449_ee8619" /&amp;gt;&amp;lt;w:bookmarkEnd w:id="1194" /&amp;gt;&amp;lt;w:ins w:id="1204" w:author="BPS" w:date="2025-05-20T13:07:00Z"&amp;gt;&amp;lt;w:r w:rsidRPr="009424D2"&amp;gt;&amp;lt;w:rPr&amp;gt;&amp;lt;w:b /&amp;gt;&amp;lt;/w:rPr&amp;gt;&amp;lt;w:t&amp;gt;1&amp;lt;/w:t&amp;gt;&amp;lt;/w:r&amp;gt;&amp;lt;w:bookmarkEnd w:id="1200" /&amp;gt;&amp;lt;w:r w:rsidRPr="009424D2"&amp;gt;&amp;lt;w:rPr&amp;gt;&amp;lt;w:b /&amp;gt;&amp;lt;/w:rPr&amp;gt;&amp;lt;w:t xml:space="preserve"&amp;gt;.  &amp;lt;/w:t&amp;gt;&amp;lt;/w:r&amp;gt;&amp;lt;w:bookmarkStart w:id="1205" w:name="_STATUTE_HEADNOTE__62898b86_3135_4d01_b2" /&amp;gt;&amp;lt;w:r w:rsidRPr="009424D2"&amp;gt;&amp;lt;w:rPr&amp;gt;&amp;lt;w:b /&amp;gt;&amp;lt;/w:rPr&amp;gt;&amp;lt;w:t xml:space="preserve"&amp;gt;Intoxicating hemp-derived products.  &amp;lt;/w:t&amp;gt;&amp;lt;/w:r&amp;gt;&amp;lt;w:bookmarkStart w:id="1206" w:name="_STATUTE_CONTENT__0e1286a3_292a_4a80_b82" /&amp;gt;&amp;lt;w:bookmarkEnd w:id="1205" /&amp;gt;&amp;lt;w:r w:rsidRPr="009424D2"&amp;gt;&amp;lt;w:t xml:space="preserve"&amp;gt;Beginning January 1, 2026, a tax is imposed &amp;lt;/w:t&amp;gt;&amp;lt;/w:r&amp;gt;&amp;lt;w:bookmarkStart w:id="1207" w:name="_LINE__40_495bad25_f3c4_4cbf_a9bb_d59aca" /&amp;gt;&amp;lt;w:bookmarkEnd w:id="1203" /&amp;gt;&amp;lt;w:r w:rsidRPr="009424D2"&amp;gt;&amp;lt;w:t xml:space="preserve"&amp;gt;on all intoxicating hemp-derived products at the rate of 20% of the cost price. &amp;lt;/w:t&amp;gt;&amp;lt;/w:r&amp;gt;&amp;lt;w:bookmarkEnd w:id="1207" /&amp;gt;&amp;lt;/w:ins&amp;gt;&amp;lt;/w:p&amp;gt;&amp;lt;w:p w:rsidR="005A3C3A" w:rsidRPr="009424D2" w:rsidRDefault="005A3C3A" w:rsidP="005A3C3A"&amp;gt;&amp;lt;w:pPr&amp;gt;&amp;lt;w:ind w:left="360" w:firstLine="360" /&amp;gt;&amp;lt;w:rPr&amp;gt;&amp;lt;w:ins w:id="1208" w:author="BPS" w:date="2025-05-20T13:07:00Z" /&amp;gt;&amp;lt;/w:rPr&amp;gt;&amp;lt;/w:pPr&amp;gt;&amp;lt;w:bookmarkStart w:id="1209" w:name="_STATUTE_NUMBER__9241bffb_d615_48f5_acf4" /&amp;gt;&amp;lt;w:bookmarkStart w:id="1210" w:name="_STATUTE_SS__14bce00e_e1d5_4361_8cd5_7d4" /&amp;gt;&amp;lt;w:bookmarkStart w:id="1211" w:name="_PAR__15_6533f21d_9867_47ae_965f_ec230df" /&amp;gt;&amp;lt;w:bookmarkStart w:id="1212" w:name="_LINE__41_9b732ed3_a618_4c31_b743_eda9f4" /&amp;gt;&amp;lt;w:bookmarkEnd w:id="1201" /&amp;gt;&amp;lt;w:bookmarkEnd w:id="1202" /&amp;gt;&amp;lt;w:bookmarkEnd w:id="1206" /&amp;gt;&amp;lt;w:ins w:id="1213" w:author="BPS" w:date="2025-05-20T13:07:00Z"&amp;gt;&amp;lt;w:r w:rsidRPr="009424D2"&amp;gt;&amp;lt;w:rPr&amp;gt;&amp;lt;w:b /&amp;gt;&amp;lt;/w:rPr&amp;gt;&amp;lt;w:t&amp;gt;2&amp;lt;/w:t&amp;gt;&amp;lt;/w:r&amp;gt;&amp;lt;w:bookmarkEnd w:id="1209" /&amp;gt;&amp;lt;w:r w:rsidRPr="009424D2"&amp;gt;&amp;lt;w:rPr&amp;gt;&amp;lt;w:b /&amp;gt;&amp;lt;/w:rPr&amp;gt;&amp;lt;w:t xml:space="preserve"&amp;gt;.  &amp;lt;/w:t&amp;gt;&amp;lt;/w:r&amp;gt;&amp;lt;w:bookmarkStart w:id="1214" w:name="_STATUTE_HEADNOTE__8c81b3d8_dd6c_468c_ad" /&amp;gt;&amp;lt;w:r w:rsidRPr="009424D2"&amp;gt;&amp;lt;w:rPr&amp;gt;&amp;lt;w:b /&amp;gt;&amp;lt;/w:rPr&amp;gt;&amp;lt;w:t xml:space="preserve"&amp;gt;Imposition.  &amp;lt;/w:t&amp;gt;&amp;lt;/w:r&amp;gt;&amp;lt;w:bookmarkStart w:id="1215" w:name="_STATUTE_CONTENT__f8126303_9349_4811_b48" /&amp;gt;&amp;lt;w:bookmarkEnd w:id="1214" /&amp;gt;&amp;lt;w:r w:rsidRPr="009424D2"&amp;gt;&amp;lt;w:t xml:space="preserve"&amp;gt;The tax is imposed at the time the distributor brings or causes to be &amp;lt;/w:t&amp;gt;&amp;lt;/w:r&amp;gt;&amp;lt;w:bookmarkStart w:id="1216" w:name="_LINE__42_b9eb97b0_5f70_4b53_8ce9_375f59" /&amp;gt;&amp;lt;w:bookmarkEnd w:id="1212" /&amp;gt;&amp;lt;w:r w:rsidRPr="009424D2"&amp;gt;&amp;lt;w:t xml:space="preserve"&amp;gt;brought into this State intoxicating hemp-derived products that are for sale or for use or at &amp;lt;/w:t&amp;gt;&amp;lt;/w:r&amp;gt;&amp;lt;w:bookmarkStart w:id="1217" w:name="_PAGE_SPLIT__9b4de2c7_8c6b_44f1_bee1_5da" /&amp;gt;&amp;lt;w:bookmarkStart w:id="1218" w:name="_PAGE__9_454bd632_2716_465c_aa2a_d43578f" /&amp;gt;&amp;lt;w:bookmarkStart w:id="1219" w:name="_PAR__1_82608b1c_97fc_4c49_83b6_9cf80921" /&amp;gt;&amp;lt;w:bookmarkStart w:id="1220" w:name="_LINE__1_67c4e176_cc7c_4772_9ce1_67dfa15" /&amp;gt;&amp;lt;w:bookmarkEnd w:id="1076" /&amp;gt;&amp;lt;w:bookmarkEnd w:id="1211" /&amp;gt;&amp;lt;w:bookmarkEnd w:id="1216" /&amp;gt;&amp;lt;w:r w:rsidRPr="009424D2"&amp;gt;&amp;lt;w:t&amp;gt;t&amp;lt;/w:t&amp;gt;&amp;lt;/w:r&amp;gt;&amp;lt;w:bookmarkEnd w:id="1217" /&amp;gt;&amp;lt;w:r w:rsidRPr="009424D2"&amp;gt;&amp;lt;w:t xml:space="preserve"&amp;gt;he time intoxicating hemp-derived products are manufactured or fabricated in this State &amp;lt;/w:t&amp;gt;&amp;lt;/w:r&amp;gt;&amp;lt;w:bookmarkStart w:id="1221" w:name="_LINE__2_af6cabc8_1d41_4b98_86b3_b7e0bf0" /&amp;gt;&amp;lt;w:bookmarkEnd w:id="1220" /&amp;gt;&amp;lt;w:r w:rsidRPr="009424D2"&amp;gt;&amp;lt;w:t xml:space="preserve"&amp;gt;for sale in this State. &amp;lt;/w:t&amp;gt;&amp;lt;/w:r&amp;gt;&amp;lt;w:bookmarkEnd w:id="1221" /&amp;gt;&amp;lt;/w:ins&amp;gt;&amp;lt;/w:p&amp;gt;&amp;lt;w:p w:rsidR="005A3C3A" w:rsidRDefault="005A3C3A" w:rsidP="005A3C3A"&amp;gt;&amp;lt;w:pPr&amp;gt;&amp;lt;w:ind w:left="360" w:firstLine="360" /&amp;gt;&amp;lt;/w:pPr&amp;gt;&amp;lt;w:bookmarkStart w:id="1222" w:name="_STATUTE_CONTENT__3ccea176_6d99_4290_b55" /&amp;gt;&amp;lt;w:bookmarkStart w:id="1223" w:name="_STATUTE_P__bd751e4c_ad52_4409_9a41_107e" /&amp;gt;&amp;lt;w:bookmarkStart w:id="1224" w:name="_PAR__2_79c8edff_7f0f_4d00_9e99_1779dfc9" /&amp;gt;&amp;lt;w:bookmarkStart w:id="1225" w:name="_LINE__3_f464c549_9349_42ff_bec2_cc81299" /&amp;gt;&amp;lt;w:bookmarkEnd w:id="1210" /&amp;gt;&amp;lt;w:bookmarkEnd w:id="1215" /&amp;gt;&amp;lt;w:bookmarkEnd w:id="1219" /&amp;gt;&amp;lt;w:ins w:id="1226" w:author="BPS" w:date="2025-05-20T13:07:00Z"&amp;gt;&amp;lt;w:r w:rsidRPr="009424D2"&amp;gt;&amp;lt;w:t xml:space="preserve"&amp;gt;An intoxicating hemp-derived product may be taxed only once by the State in &amp;lt;/w:t&amp;gt;&amp;lt;/w:r&amp;gt;&amp;lt;w:bookmarkStart w:id="1227" w:name="_LINE__4_4801a6f6_9476_42d1_a817_8f5f192" /&amp;gt;&amp;lt;w:bookmarkEnd w:id="1225" /&amp;gt;&amp;lt;w:r w:rsidRPr="009424D2"&amp;gt;&amp;lt;w:t&amp;gt;accordance with this section.&amp;lt;/w:t&amp;gt;&amp;lt;/w:r&amp;gt;&amp;lt;/w:ins&amp;gt;&amp;lt;w:bookmarkEnd w:id="1227" /&amp;gt;&amp;lt;/w:p&amp;gt;&amp;lt;w:p w:rsidR="005A3C3A" w:rsidRDefault="005A3C3A" w:rsidP="005A3C3A"&amp;gt;&amp;lt;w:pPr&amp;gt;&amp;lt;w:keepNext /&amp;gt;&amp;lt;w:spacing w:before="240" /&amp;gt;&amp;lt;w:ind w:left="360" /&amp;gt;&amp;lt;w:jc w:val="center" /&amp;gt;&amp;lt;/w:pPr&amp;gt;&amp;lt;w:bookmarkStart w:id="1228" w:name="_SUMMARY__0384fcef_f1a1_4090_9c24_fd68e9" /&amp;gt;&amp;lt;w:bookmarkStart w:id="1229" w:name="_PAR__3_7625573e_364a_438d_b6c5_cf31e3e7" /&amp;gt;&amp;lt;w:bookmarkStart w:id="1230" w:name="_LINE__5_b88f2591_f1ef_4d9b_82c5_1f52259" /&amp;gt;&amp;lt;w:bookmarkEnd w:id="8" /&amp;gt;&amp;lt;w:bookmarkEnd w:id="923" /&amp;gt;&amp;lt;w:bookmarkEnd w:id="928" /&amp;gt;&amp;lt;w:bookmarkEnd w:id="935" /&amp;gt;&amp;lt;w:bookmarkEnd w:id="938" /&amp;gt;&amp;lt;w:bookmarkEnd w:id="1193" /&amp;gt;&amp;lt;w:bookmarkEnd w:id="1222" /&amp;gt;&amp;lt;w:bookmarkEnd w:id="1223" /&amp;gt;&amp;lt;w:bookmarkEnd w:id="1224" /&amp;gt;&amp;lt;w:r&amp;gt;&amp;lt;w:rPr&amp;gt;&amp;lt;w:b /&amp;gt;&amp;lt;w:sz w:val="24" /&amp;gt;&amp;lt;/w:rPr&amp;gt;&amp;lt;w:t&amp;gt;SUMMARY&amp;lt;/w:t&amp;gt;&amp;lt;/w:r&amp;gt;&amp;lt;w:bookmarkEnd w:id="1230" /&amp;gt;&amp;lt;/w:p&amp;gt;&amp;lt;w:p w:rsidR="005A3C3A" w:rsidRDefault="005A3C3A" w:rsidP="005A3C3A"&amp;gt;&amp;lt;w:pPr&amp;gt;&amp;lt;w:ind w:left="360" w:firstLine="360" /&amp;gt;&amp;lt;/w:pPr&amp;gt;&amp;lt;w:bookmarkStart w:id="1231" w:name="_PAR__4_f07f35a3_1e99_40f1_9ca9_b1e1b55a" /&amp;gt;&amp;lt;w:bookmarkStart w:id="1232" w:name="_LINE__6_f242e2e9_a8a5_42f7_b6b8_97f9906" /&amp;gt;&amp;lt;w:bookmarkEnd w:id="1229" /&amp;gt;&amp;lt;w:r&amp;gt;&amp;lt;w:t xml:space="preserve"&amp;gt;This bill makes the following changes to the cannabis laws regarding the regulation of &amp;lt;/w:t&amp;gt;&amp;lt;/w:r&amp;gt;&amp;lt;w:bookmarkStart w:id="1233" w:name="_LINE__7_05a21349_7b2f_468d_bc98_9923f68" /&amp;gt;&amp;lt;w:bookmarkEnd w:id="1232" /&amp;gt;&amp;lt;w:r&amp;gt;&amp;lt;w:t&amp;gt;intoxicating hemp-derived products.&amp;lt;/w:t&amp;gt;&amp;lt;/w:r&amp;gt;&amp;lt;w:bookmarkEnd w:id="1233" /&amp;gt;&amp;lt;/w:p&amp;gt;&amp;lt;w:p w:rsidR="005A3C3A" w:rsidRDefault="005A3C3A" w:rsidP="005A3C3A"&amp;gt;&amp;lt;w:pPr&amp;gt;&amp;lt;w:ind w:left="360" w:firstLine="360" /&amp;gt;&amp;lt;/w:pPr&amp;gt;&amp;lt;w:bookmarkStart w:id="1234" w:name="_PAR__5_b62302f3_669a_4ac9_85b3_e24b3788" /&amp;gt;&amp;lt;w:bookmarkStart w:id="1235" w:name="_LINE__8_ce244a33_dbf8_484c_bc5c_bba2208" /&amp;gt;&amp;lt;w:bookmarkEnd w:id="1231" /&amp;gt;&amp;lt;w:r&amp;gt;&amp;lt;w:t xml:space="preserve"&amp;gt;1.  It amends the definition of "hemp" in the Maine Revised Statutes, Title 7, section &amp;lt;/w:t&amp;gt;&amp;lt;/w:r&amp;gt;&amp;lt;w:bookmarkStart w:id="1236" w:name="_LINE__9_c8014881_5c7f_46a1_b80c_c03485a" /&amp;gt;&amp;lt;w:bookmarkEnd w:id="1235" /&amp;gt;&amp;lt;w:r&amp;gt;&amp;lt;w:t&amp;gt;2231 to exclude intoxicating hemp-derived products.&amp;lt;/w:t&amp;gt;&amp;lt;/w:r&amp;gt;&amp;lt;w:bookmarkEnd w:id="1236" /&amp;gt;&amp;lt;/w:p&amp;gt;&amp;lt;w:p w:rsidR="005A3C3A" w:rsidRDefault="005A3C3A" w:rsidP="005A3C3A"&amp;gt;&amp;lt;w:pPr&amp;gt;&amp;lt;w:ind w:left="360" w:firstLine="360" /&amp;gt;&amp;lt;/w:pPr&amp;gt;&amp;lt;w:bookmarkStart w:id="1237" w:name="_PAR__6_70b018d6_70bd_475f_b533_bd457d8c" /&amp;gt;&amp;lt;w:bookmarkStart w:id="1238" w:name="_LINE__10_bc44bbb5_9dd4_45d6_b94e_26b7e2" /&amp;gt;&amp;lt;w:bookmarkEnd w:id="1234" /&amp;gt;&amp;lt;w:r&amp;gt;&amp;lt;w:t xml:space="preserve"&amp;gt;2.  It defines in Title 7, section 2231 "hemp product," "intoxicating hemp-derived &amp;lt;/w:t&amp;gt;&amp;lt;/w:r&amp;gt;&amp;lt;w:bookmarkStart w:id="1239" w:name="_LINE__11_355dde21_b209_4bd0_889b_507602" /&amp;gt;&amp;lt;w:bookmarkEnd w:id="1238" /&amp;gt;&amp;lt;w:r&amp;gt;&amp;lt;w:t xml:space="preserve"&amp;gt;product" and "total tetrahydrocannabinol" and distinguishes hemp products from &amp;lt;/w:t&amp;gt;&amp;lt;/w:r&amp;gt;&amp;lt;w:bookmarkStart w:id="1240" w:name="_LINE__12_1acce50d_e16c_4f87_9a32_80eeb8" /&amp;gt;&amp;lt;w:bookmarkEnd w:id="1239" /&amp;gt;&amp;lt;w:r&amp;gt;&amp;lt;w:t xml:space="preserve"&amp;gt;intoxicating hemp-derived products for the purposes of tracking and regulating intoxicating &amp;lt;/w:t&amp;gt;&amp;lt;/w:r&amp;gt;&amp;lt;w:bookmarkStart w:id="1241" w:name="_LINE__13_69c8c2b3_1ebb_41f6_aa12_73e4f8" /&amp;gt;&amp;lt;w:bookmarkEnd w:id="1240" /&amp;gt;&amp;lt;w:r&amp;gt;&amp;lt;w:t&amp;gt;hemp-derived products as adult use cannabis under Title 28-B, chapter 1.&amp;lt;/w:t&amp;gt;&amp;lt;/w:r&amp;gt;&amp;lt;w:bookmarkEnd w:id="1241" /&amp;gt;&amp;lt;/w:p&amp;gt;&amp;lt;w:p w:rsidR="005A3C3A" w:rsidRDefault="005A3C3A" w:rsidP="005A3C3A"&amp;gt;&amp;lt;w:pPr&amp;gt;&amp;lt;w:ind w:left="360" w:firstLine="360" /&amp;gt;&amp;lt;/w:pPr&amp;gt;&amp;lt;w:bookmarkStart w:id="1242" w:name="_PAR__7_ea819fff_7dc8_4870_b554_a5ef26ec" /&amp;gt;&amp;lt;w:bookmarkStart w:id="1243" w:name="_LINE__14_cc7f6727_5a97_415a_8251_8ab821" /&amp;gt;&amp;lt;w:bookmarkEnd w:id="1237" /&amp;gt;&amp;lt;w:r&amp;gt;&amp;lt;w:t xml:space="preserve"&amp;gt;3.  It amends Title 28-A to prohibit the sale of intoxicating hemp-derived products by &amp;lt;/w:t&amp;gt;&amp;lt;/w:r&amp;gt;&amp;lt;w:bookmarkStart w:id="1244" w:name="_LINE__15_b5319514_0ad0_49cb_a06b_75e4ec" /&amp;gt;&amp;lt;w:bookmarkEnd w:id="1243" /&amp;gt;&amp;lt;w:r&amp;gt;&amp;lt;w:t xml:space="preserve"&amp;gt;liquor licensees and creates a penalty for liquor licensees found to be in violation of that &amp;lt;/w:t&amp;gt;&amp;lt;/w:r&amp;gt;&amp;lt;w:bookmarkStart w:id="1245" w:name="_LINE__16_8a61d3ca_7e4a_4af0_ae2e_814b54" /&amp;gt;&amp;lt;w:bookmarkEnd w:id="1244" /&amp;gt;&amp;lt;w:r&amp;gt;&amp;lt;w:t xml:space="preserve"&amp;gt;prohibition.  &amp;lt;/w:t&amp;gt;&amp;lt;/w:r&amp;gt;&amp;lt;w:bookmarkEnd w:id="1245" /&amp;gt;&amp;lt;/w:p&amp;gt;&amp;lt;w:p w:rsidR="005A3C3A" w:rsidRDefault="005A3C3A" w:rsidP="005A3C3A"&amp;gt;&amp;lt;w:pPr&amp;gt;&amp;lt;w:ind w:left="360" w:firstLine="360" /&amp;gt;&amp;lt;/w:pPr&amp;gt;&amp;lt;w:bookmarkStart w:id="1246" w:name="_PAR__8_aaa6d738_1561_452c_85ad_c6ec6dcf" /&amp;gt;&amp;lt;w:bookmarkStart w:id="1247" w:name="_LINE__17_b6a97c37_2491_485d_9b12_622c87" /&amp;gt;&amp;lt;w:bookmarkEnd w:id="1242" /&amp;gt;&amp;lt;w:r&amp;gt;&amp;lt;w:t xml:space="preserve"&amp;gt;4.  It amends the definitions of "cannabis," "cannabis concentrate" and "cannabis &amp;lt;/w:t&amp;gt;&amp;lt;/w:r&amp;gt;&amp;lt;w:bookmarkStart w:id="1248" w:name="_LINE__18_e4554fc2_e683_4afd_8e7a_b4af69" /&amp;gt;&amp;lt;w:bookmarkEnd w:id="1247" /&amp;gt;&amp;lt;w:r&amp;gt;&amp;lt;w:t&amp;gt;product" to include intoxicating hemp-derived products and defines "intoxicating hemp-&amp;lt;/w:t&amp;gt;&amp;lt;/w:r&amp;gt;&amp;lt;w:bookmarkStart w:id="1249" w:name="_LINE__19_81bd5d23_fee6_416c_97d0_67ed98" /&amp;gt;&amp;lt;w:bookmarkEnd w:id="1248" /&amp;gt;&amp;lt;w:r&amp;gt;&amp;lt;w:t xml:space="preserve"&amp;gt;derived product" in Title 28-B, chapter 1.  &amp;lt;/w:t&amp;gt;&amp;lt;/w:r&amp;gt;&amp;lt;w:bookmarkEnd w:id="1249" /&amp;gt;&amp;lt;/w:p&amp;gt;&amp;lt;w:p w:rsidR="005A3C3A" w:rsidRDefault="005A3C3A" w:rsidP="005A3C3A"&amp;gt;&amp;lt;w:pPr&amp;gt;&amp;lt;w:ind w:left="360" w:firstLine="360" /&amp;gt;&amp;lt;/w:pPr&amp;gt;&amp;lt;w:bookmarkStart w:id="1250" w:name="_PAR__9_87301b38_c53b_4218_ae64_f2d52766" /&amp;gt;&amp;lt;w:bookmarkStart w:id="1251" w:name="_LINE__20_6aae9bb1_c815_4a28_962d_145260" /&amp;gt;&amp;lt;w:bookmarkEnd w:id="1246" /&amp;gt;&amp;lt;w:r&amp;gt;&amp;lt;w:t xml:space="preserve"&amp;gt;5.  It permits a products manufacturing facility licensee to accept transfers of &amp;lt;/w:t&amp;gt;&amp;lt;/w:r&amp;gt;&amp;lt;w:bookmarkStart w:id="1252" w:name="_LINE__21_3a4ed80f_c552_4212_8f0a_d9e3aa" /&amp;gt;&amp;lt;w:bookmarkEnd w:id="1251" /&amp;gt;&amp;lt;w:r&amp;gt;&amp;lt;w:t xml:space="preserve"&amp;gt;intoxicating hemp-derived products from outside the adult use cannabis program for &amp;lt;/w:t&amp;gt;&amp;lt;/w:r&amp;gt;&amp;lt;w:bookmarkStart w:id="1253" w:name="_LINE__22_ca7d1c24_010f_40d9_9ba7_1b7fe8" /&amp;gt;&amp;lt;w:bookmarkEnd w:id="1252" /&amp;gt;&amp;lt;w:r&amp;gt;&amp;lt;w:t xml:space="preserve"&amp;gt;testing, tracking, packaging, labeling and sale within the adult use cannabis program.  &amp;lt;/w:t&amp;gt;&amp;lt;/w:r&amp;gt;&amp;lt;w:bookmarkEnd w:id="1253" /&amp;gt;&amp;lt;/w:p&amp;gt;&amp;lt;w:p w:rsidR="005A3C3A" w:rsidRDefault="005A3C3A" w:rsidP="005A3C3A"&amp;gt;&amp;lt;w:pPr&amp;gt;&amp;lt;w:ind w:left="360" w:firstLine="360" /&amp;gt;&amp;lt;/w:pPr&amp;gt;&amp;lt;w:bookmarkStart w:id="1254" w:name="_PAR__10_66809f21_e0cc_417d_8bc9_edd4f47" /&amp;gt;&amp;lt;w:bookmarkStart w:id="1255" w:name="_LINE__23_d23cadf6_19ef_4ff1_a6d7_5d3ace" /&amp;gt;&amp;lt;w:bookmarkEnd w:id="1250" /&amp;gt;&amp;lt;w:r&amp;gt;&amp;lt;w:t xml:space="preserve"&amp;gt;6.  It provides for the taxation of intoxicating hemp-derived products and applies a tax &amp;lt;/w:t&amp;gt;&amp;lt;/w:r&amp;gt;&amp;lt;w:bookmarkStart w:id="1256" w:name="_LINE__24_1c3c8cad_5f7f_4ff0_add0_4b0562" /&amp;gt;&amp;lt;w:bookmarkEnd w:id="1255" /&amp;gt;&amp;lt;w:r&amp;gt;&amp;lt;w:t xml:space="preserve"&amp;gt;of 20% of the cost price of any intoxicating hemp-derived products sold wholesale to adult &amp;lt;/w:t&amp;gt;&amp;lt;/w:r&amp;gt;&amp;lt;w:bookmarkStart w:id="1257" w:name="_LINE__25_7599cf50_ade6_4fae_be4b_6f3de5" /&amp;gt;&amp;lt;w:bookmarkEnd w:id="1256" /&amp;gt;&amp;lt;w:r&amp;gt;&amp;lt;w:t&amp;gt;use cannabis establishments or sold to a consumer.&amp;lt;/w:t&amp;gt;&amp;lt;/w:r&amp;gt;&amp;lt;w:bookmarkEnd w:id="1257" /&amp;gt;&amp;lt;/w:p&amp;gt;&amp;lt;w:bookmarkEnd w:id="1" /&amp;gt;&amp;lt;w:bookmarkEnd w:id="2" /&amp;gt;&amp;lt;w:bookmarkEnd w:id="1218" /&amp;gt;&amp;lt;w:bookmarkEnd w:id="1228" /&amp;gt;&amp;lt;w:bookmarkEnd w:id="1254" /&amp;gt;&amp;lt;w:p w:rsidR="00000000" w:rsidRDefault="005A3C3A"&amp;gt;&amp;lt;w:r&amp;gt;&amp;lt;w:t xml:space="preserve"&amp;gt; &amp;lt;/w:t&amp;gt;&amp;lt;/w:r&amp;gt;&amp;lt;/w:p&amp;gt;&amp;lt;w:sectPr w:rsidR="00000000" w:rsidSect="005A3C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0632" w:rsidRDefault="005A3C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3f3f4f_5fc2_41a8_830f_eaa0183&lt;/BookmarkName&gt;&lt;Tables /&gt;&lt;/ProcessedCheckInPage&gt;&lt;ProcessedCheckInPage&gt;&lt;PageNumber&gt;2&lt;/PageNumber&gt;&lt;BookmarkName&gt;_PAGE__2_0a905853_82db_46e6_ab1e_6725a89&lt;/BookmarkName&gt;&lt;Tables /&gt;&lt;/ProcessedCheckInPage&gt;&lt;ProcessedCheckInPage&gt;&lt;PageNumber&gt;3&lt;/PageNumber&gt;&lt;BookmarkName&gt;_PAGE__3_81bd666b_3adc_4fdf_a867_c3d99d5&lt;/BookmarkName&gt;&lt;Tables /&gt;&lt;/ProcessedCheckInPage&gt;&lt;ProcessedCheckInPage&gt;&lt;PageNumber&gt;4&lt;/PageNumber&gt;&lt;BookmarkName&gt;_PAGE__4_26ea8dd6_41ce_429d_8eda_0e2bc9f&lt;/BookmarkName&gt;&lt;Tables /&gt;&lt;/ProcessedCheckInPage&gt;&lt;ProcessedCheckInPage&gt;&lt;PageNumber&gt;5&lt;/PageNumber&gt;&lt;BookmarkName&gt;_PAGE__5_d6238771_a952_4cb7_9f14_fee4555&lt;/BookmarkName&gt;&lt;Tables /&gt;&lt;/ProcessedCheckInPage&gt;&lt;ProcessedCheckInPage&gt;&lt;PageNumber&gt;6&lt;/PageNumber&gt;&lt;BookmarkName&gt;_PAGE__6_3bb0199e_1e80_4b00_97d8_2a5d86f&lt;/BookmarkName&gt;&lt;Tables /&gt;&lt;/ProcessedCheckInPage&gt;&lt;ProcessedCheckInPage&gt;&lt;PageNumber&gt;7&lt;/PageNumber&gt;&lt;BookmarkName&gt;_PAGE__7_1c7ae1a2_85ea_4d91_99b8_6acd5be&lt;/BookmarkName&gt;&lt;Tables /&gt;&lt;/ProcessedCheckInPage&gt;&lt;ProcessedCheckInPage&gt;&lt;PageNumber&gt;8&lt;/PageNumber&gt;&lt;BookmarkName&gt;_PAGE__8_14f818a5_2ef4_4702_b26e_51961f6&lt;/BookmarkName&gt;&lt;Tables /&gt;&lt;/ProcessedCheckInPage&gt;&lt;ProcessedCheckInPage&gt;&lt;PageNumber&gt;9&lt;/PageNumber&gt;&lt;BookmarkName&gt;_PAGE__9_454bd632_2716_465c_aa2a_d43578f&lt;/BookmarkName&gt;&lt;Tables /&gt;&lt;/ProcessedCheckInPage&gt;&lt;/Pages&gt;&lt;Paragraphs&gt;&lt;CheckInParagraphs&gt;&lt;PageNumber&gt;1&lt;/PageNumber&gt;&lt;BookmarkName&gt;_PAR__1_314b1767_f8f3_41ba_8a1e_a91211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fb4854_2191_4aa9_b90d_08d58f7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f86d9c_6dc1_413e_baeb_71cabe2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3631c1_a549_4134_a0a2_2690edeb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94937d_d854_4788_b740_9aa76cb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12c8c1_6c36_45fb_91ef_8f92ca7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7ccb5a_a7df_404e_b218_c9a1c10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c658e1_9b17_4b6a_a272_2c8bf30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6fd6c1_c108_4e23_8d47_f4b88d4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940f52_a5bc_4a99_bf94_33f52b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931529_e427_4f7d_80bf_d52cdc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d4e0932_cceb_42aa_b3ce_9702ae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ad48d02_024f_4731_8a33_59715e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0c71694_64ee_4505_93dd_0c3c4e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94a36d4_c665_4653_8f29_e523306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8382011_304d_4251_ad60_445e00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0e5ff6_6f73_47d8_9eb1_f28bbf0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22473bc_3110_43a4_8164_47c14a2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645a6a_12f8_4f9c_b0ab_aebfd91d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9f2b7c5_9a59_436a_9cfd_cde015d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556889_9c76_4003_811e_40f658da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5e656ac_9529_453f_91c7_d515917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4e50b9c_977f_48a3_918f_f4f6c7d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6e2c1aa_ffc5_42cf_a382_12a2bb0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dd918fa_dfcd_4064_83f2_c65c723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bdb107e_56ec_4125_94a9_cf05db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66b9d3c_7a6d_460d_8b8a_f118e1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0e2c332_7f01_4570_af8c_70e3a9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8b5b81c_87ef_4499_9197_899812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41fcee6_b514_4936_a2ce_3ff8d1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8042214_5dc7_4015_9eee_368628f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14b7ed8_1093_4fb5_9991_0c04463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1cc584a_b314_485d_bcb9_9f01a63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b903a07_af7c_4ba5_b28f_b79b252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1c096f5_0aa4_4180_8e85_ab93385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de0dfbf_f5f0_4f44_ba41_3eb120a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dd3f163_8631_4bff_949d_a07902c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1d26e4a_a20e_4bd8_93b9_3df239d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0fcb3d6_82ac_476f_8fdc_b1629fe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0de0190_d786_4094_a24b_d97c9e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7fe3f9c_e5f7_40c5_80e5_8bbdb5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ce4c78a_47b6_4789_bdff_5215f4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77371b8_ab7b_4392_aa81_443168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1f0bc12_f45f_4fca_908e_36dc3d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9551bb7_0352_46b3_8237_443bc5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3c516206_adb1_474b_b4d2_8fbdf0a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94b92efc_4a22_45c0_b2b0_53392c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1b44ed3d_4d6a_48fe_9575_c53e32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08c3409d_af46_4874_86d7_749e83b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49bac92_160a_4ec0_a013_eb01d68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47bc373_64ff_4f0b_9e6a_44d61a8b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44e9033_5ba2_4b96_b9a7_080d032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2295b0b_3226_439d_986e_f13d709a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f41257a_b8fd_4f1d_8c34_fa95948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d49a412_66cb_466a_966c_d93df3c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305a4e1_cc74_4232_94b2_3e6759d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684db49_18f7_4ef7_b87e_4ea6635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6696b08_27de_4eb9_a9e3_caf99b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8f0c954_b8d5_4dc1_bb7f_8f06ed8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0e87102_2274_4f1c_a7a7_ae62d0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2339e3d_9e5d_47c8_8a3e_b1eca6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bcc4b9d8_7395_432b_a8c1_2fa1266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7ec42cc_3ac4_4d48_a984_af9300a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7eb1a51_f102_4d51_88dc_77f1111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aa7df39_52d1_4581_9c0a_0129ea8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e1a96c8_aaa2_4ec4_bb38_ad2a7ec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0595839_0441_4e60_bf4e_47c5e72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6bc0e95_3616_4ee4_b33c_0ef45ae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563ae4f_3693_46af_afc8_8b8939f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b0e0bcc_152a_4562_8276_dedf7ca2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16faffa_6085_468b_89c1_5a6f93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9d4b6f0_1706_46fc_a528_e994f9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f7fe03e_fcbb_4e82_9cac_71e87f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d928b4aa_183d_4b2b_93bb_f88bfe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ca44ba78_413d_47d1_80f7_3ea1f7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f420f612_2d66_4907_a9e2_1258eb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af978bfc_d751_4c70_9eb2_8f70a1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6&lt;/PageNumber&gt;&lt;BookmarkName&gt;_PAR__1_6057d79f_67ed_4657_b639_df3e2d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48d94e0_3c68_41d3_8e84_c25b8c3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4eca485_8444_408c_aa20_843a6a8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61e25a1_1f10_4c8b_bb3c_a2ae09e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e7f2d8e_11d9_4160_bfc8_395ea1f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76ca5a4_ce61_429b_b229_1cf48f6c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17b313f_c2a3_4835_9367_74174b45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ee808d6f_7665_4556_86b5_54939c6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8b74be0_9ae0_4f38_8b6f_cbbdba2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bf886a7_c3fa_4b50_84ad_db28b0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0c469968_11d6_426a_8e24_4a2e53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10d8514a_89e3_4423_913e_6e3989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34fb4eb2_6f1e_4e79_bad4_73f21b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3fe22bd2_575c_4a24_a52d_d77760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a67e9020_3f64_4d8b_9c9e_e97fc3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fe24031e_db5e_414f_82aa_9e0858e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9e724aa5_e639_4971_afc4_9aa6c1a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61e64c79_8c87_4816_8221_092d83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c91094dc_c121_4be6_b145_c8a9305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5d515f5_57db_4106_917b_b4de4da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b8508d1_aa12_4bba_927d_a38d2c5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7bb1975c_b8ed_48f9_9112_d447597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71b36f13_7472_4daa_80e1_21708c9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6ebfc10_f25a_420e_8dee_5ffa17b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b1d22ca3_26eb_4e4d_8f15_c58203c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bb3cfa52_b542_454e_bc28_8b34601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5c4e45c3_ac68_4620_b4a6_7ef7ce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c06f61e7_fe06_499f_96cc_f89377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bcebd54b_23ff_4287_9f1f_7beddb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b5d267ad_15f7_4fc4_9be3_8378a8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2b95396b_94d5_481a_b3fe_993e10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ef40da81_b547_4835_8ca4_062b6d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cbab35c2_e50b_4734_918f_f762b0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9c47f59e_54ce_416c_b1c3_04657d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e7dfc05d_b062_4610_a1ca_d942b5a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a347100c_7de1_439a_8145_2ec246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373ae3b1_4134_41cc_a552_8c073ad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15db40ef_6e55_4d71_9e92_a6397bc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a122808b_6e4a_4191_a283_9d47906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7f4a9f46_b6da_4083_95a8_66975a2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42a43b5a_5bc4_4a8a_bc78_98e01bb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c2ca2d5a_e995_405e_9e45_8a5e4c2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2f1589b7_35e3_4b55_b123_7665ed8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6c427dd_f011_41ce_bdbb_fa08e16f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6bdd7b2_f521_430e_87ba_ac56bd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815a475b_79a5_4a68_a981_71ba38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aa47747e_4543_4c7b_b2bc_269decf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e30a3e51_3144_472e_aa3b_b37a8a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70ff7233_b607_453b_b705_45c73a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6533f21d_9867_47ae_965f_ec230d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82608b1c_97fc_4c49_83b6_9cf8092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79c8edff_7f0f_4d00_9e99_1779dfc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7625573e_364a_438d_b6c5_cf31e3e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f07f35a3_1e99_40f1_9ca9_b1e1b55a&lt;/BookmarkName&gt;&lt;StartingLineNumber&gt;6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b62302f3_669a_4ac9_85b3_e24b378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70b018d6_70bd_475f_b533_bd457d8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ea819fff_7dc8_4870_b554_a5ef26e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aaa6d738_1561_452c_85ad_c6ec6dc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7301b38_c53b_4218_ae64_f2d5276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66809f21_e0cc_417d_8bc9_edd4f47&lt;/BookmarkName&gt;&lt;StartingLineNumber&gt;23&lt;/StartingLineNumber&gt;&lt;EndingLineNumber&gt;2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