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5 AS AMYOTROPHIC LATERAL SCLEROSI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5 AS AMYOTROPHIC LATERAL SCLEROSI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baac8d3_dfcf_4b5c_84af_d85c078"/>
      <w:bookmarkStart w:id="1" w:name="_DOC_BODY_CONTAINER__28b8850e_0c01_491e_"/>
      <w:bookmarkStart w:id="2" w:name="_DOC_BODY__091e96c7_94e6_4166_af8e_22c28"/>
      <w:bookmarkStart w:id="3" w:name="_DOC_BODY_CONTENT__47972bba_d130_4431_bf"/>
      <w:bookmarkStart w:id="4" w:name="_PAR__1_f77459b3_f10a_441d_b106_f2305522"/>
      <w:bookmarkStart w:id="5" w:name="_WHEREAS_CLAUSE__3710baa4_45db_4b44_b32c"/>
      <w:bookmarkStart w:id="6" w:name="_LINE__1_e93ac0b7_e1dd_4a2e_a622_313827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yotrophic lateral sclerosis, or ALS, also commonly known as Lou </w:t>
      </w:r>
      <w:bookmarkStart w:id="7" w:name="_LINE__2_0df0a5da_f860_4463_bab8_3858d11"/>
      <w:bookmarkEnd w:id="6"/>
      <w:r>
        <w:rPr>
          <w:rFonts w:eastAsia="Arial" w:cs="Arial" w:ascii="Arial" w:hAnsi="Arial"/>
        </w:rPr>
        <w:t xml:space="preserve">Gehrig's disease, is a progressive fatal neurodegenerative disease in which a person's brain </w:t>
      </w:r>
      <w:bookmarkStart w:id="8" w:name="_LINE__3_3d9ce8da_81eb_4682_ae41_e1fde9a"/>
      <w:bookmarkEnd w:id="7"/>
      <w:r>
        <w:rPr>
          <w:rFonts w:eastAsia="Arial" w:cs="Arial" w:ascii="Arial" w:hAnsi="Arial"/>
        </w:rPr>
        <w:t xml:space="preserve">loses connection with the person's muscles, slowly reducing the person's ability to walk, talk, </w:t>
      </w:r>
      <w:bookmarkStart w:id="9" w:name="_LINE__4_3a04a42b_64d7_408e_b680_b381d7e"/>
      <w:bookmarkEnd w:id="8"/>
      <w:r>
        <w:rPr>
          <w:rFonts w:eastAsia="Arial" w:cs="Arial" w:ascii="Arial" w:hAnsi="Arial"/>
        </w:rPr>
        <w:t>eat and eventually breath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f77459b3_f10a_441d_b106_f2305522"/>
      <w:bookmarkStart w:id="11" w:name="_WHEREAS_CLAUSE__3710baa4_45db_4b44_b32c"/>
      <w:bookmarkStart w:id="12" w:name="_PAR__2_7682a498_ac73_452e_a046_87b9615a"/>
      <w:bookmarkStart w:id="13" w:name="_WHEREAS_CLAUSE__b58fc5d6_2243_4d2c_94c2"/>
      <w:bookmarkStart w:id="14" w:name="_LINE__5_ecfce288_75f4_49e8_a920_e65e6ff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ousands of new ALS cases are reported every year and estimates show that </w:t>
      </w:r>
      <w:bookmarkStart w:id="15" w:name="_LINE__6_09de04a6_2661_49db_be60_eb05d27"/>
      <w:bookmarkEnd w:id="14"/>
      <w:r>
        <w:rPr>
          <w:rFonts w:eastAsia="Arial" w:cs="Arial" w:ascii="Arial" w:hAnsi="Arial"/>
        </w:rPr>
        <w:t>every 90 minutes someone is diagnosed with ALS and someone passes away from AL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7682a498_ac73_452e_a046_87b9615a"/>
      <w:bookmarkStart w:id="17" w:name="_WHEREAS_CLAUSE__b58fc5d6_2243_4d2c_94c2"/>
      <w:bookmarkStart w:id="18" w:name="_PAR__3_0f2e78e1_2cb3_4845_b556_1f0a1477"/>
      <w:bookmarkStart w:id="19" w:name="_WHEREAS_CLAUSE__4ad5be9f_5d16_43fe_a4e8"/>
      <w:bookmarkStart w:id="20" w:name="_LINE__7_3bc7656d_b9d9_44ad_864d_166458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average, patients diagnosed with ALS survive only 2 to 5 years from the </w:t>
      </w:r>
      <w:bookmarkStart w:id="21" w:name="_LINE__8_d71e9cf4_7c1c_42fb_aca9_0abd874"/>
      <w:bookmarkEnd w:id="20"/>
      <w:r>
        <w:rPr>
          <w:rFonts w:eastAsia="Arial" w:cs="Arial" w:ascii="Arial" w:hAnsi="Arial"/>
        </w:rPr>
        <w:t>time of diagnosi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f2e78e1_2cb3_4845_b556_1f0a1477"/>
      <w:bookmarkStart w:id="23" w:name="_WHEREAS_CLAUSE__4ad5be9f_5d16_43fe_a4e8"/>
      <w:bookmarkStart w:id="24" w:name="_PAR__4_df088d2f_702b_44c1_a02d_d9e254cd"/>
      <w:bookmarkStart w:id="25" w:name="_WHEREAS_CLAUSE__92f712f1_dbd5_4816_aa75"/>
      <w:bookmarkStart w:id="26" w:name="_LINE__9_1508d090_1ec4_41b9_864c_4a01c9a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xact causes of ALS are unknown and there is no known cure for ALS; </w:t>
      </w:r>
      <w:bookmarkStart w:id="27" w:name="_LINE__10_462605ca_6ba2_4142_9685_a387f7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f088d2f_702b_44c1_a02d_d9e254cd"/>
      <w:bookmarkStart w:id="29" w:name="_WHEREAS_CLAUSE__92f712f1_dbd5_4816_aa75"/>
      <w:bookmarkStart w:id="30" w:name="_PAR__5_0f3de3d9_6088_433b_97fa_dd341ab1"/>
      <w:bookmarkStart w:id="31" w:name="_WHEREAS_CLAUSE__b9bc0e7a_fd78_4d5d_ab2d"/>
      <w:bookmarkStart w:id="32" w:name="_LINE__11_89276f89_445d_4ee2_a3e3_df956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eople who have served in the military are more likely to develop ALS and </w:t>
      </w:r>
      <w:bookmarkStart w:id="33" w:name="_LINE__12_53c6356c_8ea4_4851_ad13_c2c141"/>
      <w:bookmarkEnd w:id="32"/>
      <w:r>
        <w:rPr>
          <w:rFonts w:eastAsia="Arial" w:cs="Arial" w:ascii="Arial" w:hAnsi="Arial"/>
        </w:rPr>
        <w:t>die from the disease than those with no history of military servic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0f3de3d9_6088_433b_97fa_dd341ab1"/>
      <w:bookmarkStart w:id="35" w:name="_WHEREAS_CLAUSE__b9bc0e7a_fd78_4d5d_ab2d"/>
      <w:bookmarkStart w:id="36" w:name="_PAR__6_44f57f5f_cc94_4b8e_b72b_d834c1ed"/>
      <w:bookmarkStart w:id="37" w:name="_WHEREAS_CLAUSE__6592bffd_2078_454e_9065"/>
      <w:bookmarkStart w:id="38" w:name="_LINE__13_f904f1d9_1c20_4e38_bd7d_0ef5a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curing access to new therapies, durable medical equipment and </w:t>
      </w:r>
      <w:bookmarkStart w:id="39" w:name="_LINE__14_4b4bf75c_7daf_47a2_a4c7_d5e135"/>
      <w:bookmarkEnd w:id="38"/>
      <w:r>
        <w:rPr>
          <w:rFonts w:eastAsia="Arial" w:cs="Arial" w:ascii="Arial" w:hAnsi="Arial"/>
        </w:rPr>
        <w:t>communication technologies is of vital importance to people living with AL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44f57f5f_cc94_4b8e_b72b_d834c1ed"/>
      <w:bookmarkStart w:id="41" w:name="_WHEREAS_CLAUSE__6592bffd_2078_454e_9065"/>
      <w:bookmarkStart w:id="42" w:name="_PAR__7_cfdbe496_dbc2_4d1a_8138_d474985f"/>
      <w:bookmarkStart w:id="43" w:name="_WHEREAS_CLAUSE__24e907b2_6b92_44fe_8e9d"/>
      <w:bookmarkStart w:id="44" w:name="_LINE__15_ce5b89a3_eeba_4645_aac1_cb9537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linical trials play a pivotal role in evaluating new treatments, enhancing </w:t>
      </w:r>
      <w:bookmarkStart w:id="45" w:name="_LINE__16_6fe7c331_c5df_4ade_a485_f5023f"/>
      <w:bookmarkEnd w:id="44"/>
      <w:r>
        <w:rPr>
          <w:rFonts w:eastAsia="Arial" w:cs="Arial" w:ascii="Arial" w:hAnsi="Arial"/>
        </w:rPr>
        <w:t>quality of life and fostering assistive technologies for those living with AL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cfdbe496_dbc2_4d1a_8138_d474985f"/>
      <w:bookmarkStart w:id="47" w:name="_WHEREAS_CLAUSE__24e907b2_6b92_44fe_8e9d"/>
      <w:bookmarkStart w:id="48" w:name="_PAR__8_8ae5aa8d_d065_4ff4_87d2_eba1a594"/>
      <w:bookmarkStart w:id="49" w:name="_WHEREAS_CLAUSE__9717d74d_09d6_4be6_9b1c"/>
      <w:bookmarkStart w:id="50" w:name="_LINE__17_f94a0b5a_493a_4d48_9857_d9c922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LS Association is the largest philanthropic funder of ALS research </w:t>
      </w:r>
      <w:bookmarkStart w:id="51" w:name="_LINE__18_befe6ff1_bde7_4d7a_8f41_79e946"/>
      <w:bookmarkEnd w:id="50"/>
      <w:r>
        <w:rPr>
          <w:rFonts w:eastAsia="Arial" w:cs="Arial" w:ascii="Arial" w:hAnsi="Arial"/>
        </w:rPr>
        <w:t xml:space="preserve">globally and has committed more than $154 million to support more than 550 projects across </w:t>
      </w:r>
      <w:bookmarkStart w:id="52" w:name="_LINE__19_7a257f6c_b695_41e7_8c9e_630cca"/>
      <w:bookmarkEnd w:id="51"/>
      <w:r>
        <w:rPr>
          <w:rFonts w:eastAsia="Arial" w:cs="Arial" w:ascii="Arial" w:hAnsi="Arial"/>
        </w:rPr>
        <w:t>the United States and 18 other countrie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8ae5aa8d_d065_4ff4_87d2_eba1a594"/>
      <w:bookmarkStart w:id="54" w:name="_WHEREAS_CLAUSE__9717d74d_09d6_4be6_9b1c"/>
      <w:bookmarkStart w:id="55" w:name="_PAR__9_9f7157ff_f4b1_499b_8947_9ba534c6"/>
      <w:bookmarkStart w:id="56" w:name="_WHEREAS_CLAUSE__1e21c953_f3b5_4d16_8a2b"/>
      <w:bookmarkStart w:id="57" w:name="_LINE__20_ef7d5f4e_0b12_4d5c_8659_8e14e0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ALS Association is committed to accelerating the pace of discovery, </w:t>
      </w:r>
      <w:bookmarkStart w:id="58" w:name="_LINE__21_8b427e34_6487_4221_a1d5_2b351c"/>
      <w:bookmarkEnd w:id="57"/>
      <w:r>
        <w:rPr>
          <w:rFonts w:eastAsia="Arial" w:cs="Arial" w:ascii="Arial" w:hAnsi="Arial"/>
        </w:rPr>
        <w:t xml:space="preserve">fueled by the hope that one day ALS will be a livable disease for everyone, everywhere, until </w:t>
      </w:r>
      <w:bookmarkStart w:id="59" w:name="_LINE__22_369df862_bee3_40c6_9fac_5a7457"/>
      <w:bookmarkEnd w:id="58"/>
      <w:r>
        <w:rPr>
          <w:rFonts w:eastAsia="Arial" w:cs="Arial" w:ascii="Arial" w:hAnsi="Arial"/>
        </w:rPr>
        <w:t>a cure can be found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9f7157ff_f4b1_499b_8947_9ba534c6"/>
      <w:bookmarkStart w:id="61" w:name="_WHEREAS_CLAUSE__1e21c953_f3b5_4d16_8a2b"/>
      <w:bookmarkStart w:id="62" w:name="_PAR__10_6303ea60_2fac_4fae_9ee8_b7ec84f"/>
      <w:bookmarkStart w:id="63" w:name="_WHEREAS_CLAUSE__5d48bde7_3f40_4196_a483"/>
      <w:bookmarkStart w:id="64" w:name="_LINE__23_ccfc8b9f_d3b5_407b_89de_67467e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yotrophic Lateral Sclerosis Awareness Month provides an opportunity to </w:t>
      </w:r>
      <w:bookmarkStart w:id="65" w:name="_LINE__24_26597dc8_ffa3_4e72_8ea6_e89093"/>
      <w:bookmarkEnd w:id="64"/>
      <w:r>
        <w:rPr>
          <w:rFonts w:eastAsia="Arial" w:cs="Arial" w:ascii="Arial" w:hAnsi="Arial"/>
        </w:rPr>
        <w:t xml:space="preserve">increase public awareness of the dire circumstances of people living with ALS, acknowledge </w:t>
      </w:r>
      <w:bookmarkStart w:id="66" w:name="_LINE__25_ac7e8ba3_f0c7_4f7f_bd1a_0115e2"/>
      <w:bookmarkEnd w:id="65"/>
      <w:r>
        <w:rPr>
          <w:rFonts w:eastAsia="Arial" w:cs="Arial" w:ascii="Arial" w:hAnsi="Arial"/>
        </w:rPr>
        <w:t xml:space="preserve">the terrible impact this disease has on those individuals and their families and support research </w:t>
      </w:r>
      <w:bookmarkStart w:id="67" w:name="_LINE__26_e77a664b_f7bd_4324_bb54_d01eb6"/>
      <w:bookmarkEnd w:id="66"/>
      <w:r>
        <w:rPr>
          <w:rFonts w:eastAsia="Arial" w:cs="Arial" w:ascii="Arial" w:hAnsi="Arial"/>
        </w:rPr>
        <w:t>to eradicate this disease; now, therefore, be it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6303ea60_2fac_4fae_9ee8_b7ec84f"/>
      <w:bookmarkStart w:id="69" w:name="_WHEREAS_CLAUSE__5d48bde7_3f40_4196_a483"/>
      <w:bookmarkStart w:id="70" w:name="_PAR__11_6116c56b_7048_43c1_b3c5_8ef22d1"/>
      <w:bookmarkStart w:id="71" w:name="_RESOLVED__d00320b4_2810_42b1_8fc5_125c6"/>
      <w:bookmarkStart w:id="72" w:name="_LINE__27_db591ed0_a06e_4008_8335_6c01e6"/>
      <w:bookmarkEnd w:id="68"/>
      <w:bookmarkEnd w:id="6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Thirty-second Legislature now </w:t>
      </w:r>
      <w:bookmarkStart w:id="73" w:name="_LINE__28_85d021b1_fb29_4f65_a590_342eb5"/>
      <w:bookmarkEnd w:id="72"/>
      <w:r>
        <w:rPr>
          <w:rFonts w:eastAsia="Arial" w:cs="Arial" w:ascii="Arial" w:hAnsi="Arial"/>
        </w:rPr>
        <w:t xml:space="preserve">assembled in the First Special Session, on behalf of the people we represent, declare May 2025 </w:t>
      </w:r>
      <w:bookmarkStart w:id="74" w:name="_LINE__29_d512adae_5db1_4328_b552_e4b7e0"/>
      <w:bookmarkEnd w:id="73"/>
      <w:r>
        <w:rPr>
          <w:rFonts w:eastAsia="Arial" w:cs="Arial" w:ascii="Arial" w:hAnsi="Arial"/>
        </w:rPr>
        <w:t xml:space="preserve">to be Amyotrophic Lateral Sclerosis Awareness Month and call upon all citizens of the State </w:t>
      </w:r>
      <w:bookmarkStart w:id="75" w:name="_LINE__30_b45b2dc9_2edc_44a0_9753_4d9047"/>
      <w:bookmarkEnd w:id="74"/>
      <w:r>
        <w:rPr>
          <w:rFonts w:eastAsia="Arial" w:cs="Arial" w:ascii="Arial" w:hAnsi="Arial"/>
        </w:rPr>
        <w:t xml:space="preserve">to join in supporting ALS research, advocating for increased funding and standing in solidarity </w:t>
      </w:r>
      <w:bookmarkStart w:id="76" w:name="_LINE__31_b952cafd_085c_4f1f_813e_72f286"/>
      <w:bookmarkEnd w:id="75"/>
      <w:r>
        <w:rPr>
          <w:rFonts w:eastAsia="Arial" w:cs="Arial" w:ascii="Arial" w:hAnsi="Arial"/>
        </w:rPr>
        <w:t>with those affected by this relentless disease.</w:t>
      </w:r>
      <w:bookmarkEnd w:id="0"/>
      <w:bookmarkEnd w:id="1"/>
      <w:bookmarkEnd w:id="2"/>
      <w:bookmarkEnd w:id="3"/>
      <w:bookmarkEnd w:id="70"/>
      <w:bookmarkEnd w:id="71"/>
      <w:bookmarkEnd w:id="7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5 AS AMYOTROPHIC LATERAL SCLEROSI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7227</ItemId>
    <LRId>76318</LRId>
    <LRNumber>2537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2025 AS AMYOTROPHIC LATERAL SCLEROSIS AWARENESS MONTH</LRTitle>
    <ItemTitle>JOINT RESOLUTION RECOGNIZING MAY 2025 AS AMYOTROPHIC LATERAL SCLEROSIS AWARENESS MONTH</ItemTitle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5-05-07T07:54:21</LatestDraftingActionDate>
    <LatestDrafterName>amolesworth</LatestDrafterName>
    <LatestProoferName>abachelder</LatestProoferName>
    <LatestTechName>rmill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7DCC" w:rsidRDefault="00967DCC" w:rsidP="00967DCC"&amp;gt;&amp;lt;w:pPr&amp;gt;&amp;lt;w:ind w:left="360" w:firstLine="360" /&amp;gt;&amp;lt;/w:pPr&amp;gt;&amp;lt;w:bookmarkStart w:id="0" w:name="_WHEREAS_CLAUSE__3710baa4_45db_4b44_b32c" /&amp;gt;&amp;lt;w:bookmarkStart w:id="1" w:name="_DOC_BODY_CONTENT__47972bba_d130_4431_bf" /&amp;gt;&amp;lt;w:bookmarkStart w:id="2" w:name="_DOC_BODY__091e96c7_94e6_4166_af8e_22c28" /&amp;gt;&amp;lt;w:bookmarkStart w:id="3" w:name="_DOC_BODY_CONTAINER__28b8850e_0c01_491e_" /&amp;gt;&amp;lt;w:bookmarkStart w:id="4" w:name="_PAGE__1_6baac8d3_dfcf_4b5c_84af_d85c078" /&amp;gt;&amp;lt;w:bookmarkStart w:id="5" w:name="_PAR__1_f77459b3_f10a_441d_b106_f2305522" /&amp;gt;&amp;lt;w:bookmarkStart w:id="6" w:name="_LINE__1_e93ac0b7_e1dd_4a2e_a622_3138273" /&amp;gt;&amp;lt;w:r&amp;gt;&amp;lt;w:rPr&amp;gt;&amp;lt;w:b /&amp;gt;&amp;lt;/w:rPr&amp;gt;&amp;lt;w:t xml:space="preserve"&amp;gt;WHEREAS, &amp;lt;/w:t&amp;gt;&amp;lt;/w:r&amp;gt;&amp;lt;w:r w:rsidRPr="009B3632"&amp;gt;&amp;lt;w:t&amp;gt;amyotrophic lateral sclerosis&amp;lt;/w:t&amp;gt;&amp;lt;/w:r&amp;gt;&amp;lt;w:r&amp;gt;&amp;lt;w:t&amp;gt;, or ALS&amp;lt;/w:t&amp;gt;&amp;lt;/w:r&amp;gt;&amp;lt;w:r w:rsidRPr="009B3632"&amp;gt;&amp;lt;w:t xml:space="preserve"&amp;gt;, also commonly known as Lou &amp;lt;/w:t&amp;gt;&amp;lt;/w:r&amp;gt;&amp;lt;w:bookmarkStart w:id="7" w:name="_LINE__2_0df0a5da_f860_4463_bab8_3858d11" /&amp;gt;&amp;lt;w:bookmarkEnd w:id="6" /&amp;gt;&amp;lt;w:r w:rsidRPr="009B3632"&amp;gt;&amp;lt;w:t xml:space="preserve"&amp;gt;Gehrig's disease, is a progressive fatal neurodegenerative disease in which a person's brain &amp;lt;/w:t&amp;gt;&amp;lt;/w:r&amp;gt;&amp;lt;w:bookmarkStart w:id="8" w:name="_LINE__3_3d9ce8da_81eb_4682_ae41_e1fde9a" /&amp;gt;&amp;lt;w:bookmarkEnd w:id="7" /&amp;gt;&amp;lt;w:r w:rsidRPr="009B3632"&amp;gt;&amp;lt;w:t xml:space="preserve"&amp;gt;loses connection with &amp;lt;/w:t&amp;gt;&amp;lt;/w:r&amp;gt;&amp;lt;w:r&amp;gt;&amp;lt;w:t&amp;gt;the person's&amp;lt;/w:t&amp;gt;&amp;lt;/w:r&amp;gt;&amp;lt;w:r w:rsidRPr="009B3632"&amp;gt;&amp;lt;w:t xml:space="preserve"&amp;gt; &amp;lt;/w:t&amp;gt;&amp;lt;/w:r&amp;gt;&amp;lt;w:r w:rsidRPr="009B3632"&amp;gt;&amp;lt;w:t xml:space="preserve"&amp;gt;muscles, slowly reducing &amp;lt;/w:t&amp;gt;&amp;lt;/w:r&amp;gt;&amp;lt;w:r&amp;gt;&amp;lt;w:t&amp;gt;the&amp;lt;/w:t&amp;gt;&amp;lt;/w:r&amp;gt;&amp;lt;w:r w:rsidRPr="009B3632"&amp;gt;&amp;lt;w:t xml:space="preserve"&amp;gt; &amp;lt;/w:t&amp;gt;&amp;lt;/w:r&amp;gt;&amp;lt;w:r w:rsidRPr="009B3632"&amp;gt;&amp;lt;w:t xml:space="preserve"&amp;gt;person's ability to walk, talk, &amp;lt;/w:t&amp;gt;&amp;lt;/w:r&amp;gt;&amp;lt;w:bookmarkStart w:id="9" w:name="_LINE__4_3a04a42b_64d7_408e_b680_b381d7e" /&amp;gt;&amp;lt;w:bookmarkEnd w:id="8" /&amp;gt;&amp;lt;w:r w:rsidRPr="009B3632"&amp;gt;&amp;lt;w:t&amp;gt;eat and eventually breathe; and&amp;lt;/w:t&amp;gt;&amp;lt;/w:r&amp;gt;&amp;lt;w:bookmarkEnd w:id="9" /&amp;gt;&amp;lt;/w:p&amp;gt;&amp;lt;w:p w:rsidR="00967DCC" w:rsidRDefault="00967DCC" w:rsidP="00967DCC"&amp;gt;&amp;lt;w:pPr&amp;gt;&amp;lt;w:ind w:left="360" w:firstLine="360" /&amp;gt;&amp;lt;/w:pPr&amp;gt;&amp;lt;w:bookmarkStart w:id="10" w:name="_WHEREAS_CLAUSE__b58fc5d6_2243_4d2c_94c2" /&amp;gt;&amp;lt;w:bookmarkStart w:id="11" w:name="_PAR__2_7682a498_ac73_452e_a046_87b9615a" /&amp;gt;&amp;lt;w:bookmarkStart w:id="12" w:name="_LINE__5_ecfce288_75f4_49e8_a920_e65e6ff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9B3632"&amp;gt;&amp;lt;w:t xml:space="preserve"&amp;gt;thousands of new ALS cases are reported every year and estimates show that &amp;lt;/w:t&amp;gt;&amp;lt;/w:r&amp;gt;&amp;lt;w:bookmarkStart w:id="13" w:name="_LINE__6_09de04a6_2661_49db_be60_eb05d27" /&amp;gt;&amp;lt;w:bookmarkEnd w:id="12" /&amp;gt;&amp;lt;w:r w:rsidRPr="009B3632"&amp;gt;&amp;lt;w:t&amp;gt;every 90 minutes someone is diagnosed with ALS and someone passes away from ALS; and&amp;lt;/w:t&amp;gt;&amp;lt;/w:r&amp;gt;&amp;lt;w:bookmarkEnd w:id="13" /&amp;gt;&amp;lt;/w:p&amp;gt;&amp;lt;w:p w:rsidR="00967DCC" w:rsidRDefault="00967DCC" w:rsidP="00967DCC"&amp;gt;&amp;lt;w:pPr&amp;gt;&amp;lt;w:ind w:left="360" w:firstLine="360" /&amp;gt;&amp;lt;/w:pPr&amp;gt;&amp;lt;w:bookmarkStart w:id="14" w:name="_WHEREAS_CLAUSE__4ad5be9f_5d16_43fe_a4e8" /&amp;gt;&amp;lt;w:bookmarkStart w:id="15" w:name="_PAR__3_0f2e78e1_2cb3_4845_b556_1f0a1477" /&amp;gt;&amp;lt;w:bookmarkStart w:id="16" w:name="_LINE__7_3bc7656d_b9d9_44ad_864d_166458b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on average, patients diagnosed with ALS survive only &amp;lt;/w:t&amp;gt;&amp;lt;/w:r&amp;gt;&amp;lt;w:r&amp;gt;&amp;lt;w:t&amp;gt;2&amp;lt;/w:t&amp;gt;&amp;lt;/w:r&amp;gt;&amp;lt;w:r w:rsidRPr="009B3632"&amp;gt;&amp;lt;w:t xml:space="preserve"&amp;gt; &amp;lt;/w:t&amp;gt;&amp;lt;/w:r&amp;gt;&amp;lt;w:r w:rsidRPr="009B3632"&amp;gt;&amp;lt;w:t xml:space="preserve"&amp;gt;to &amp;lt;/w:t&amp;gt;&amp;lt;/w:r&amp;gt;&amp;lt;w:r&amp;gt;&amp;lt;w:t&amp;gt;5&amp;lt;/w:t&amp;gt;&amp;lt;/w:r&amp;gt;&amp;lt;w:r w:rsidRPr="009B3632"&amp;gt;&amp;lt;w:t xml:space="preserve"&amp;gt; &amp;lt;/w:t&amp;gt;&amp;lt;/w:r&amp;gt;&amp;lt;w:r w:rsidRPr="009B3632"&amp;gt;&amp;lt;w:t xml:space="preserve"&amp;gt;years from the &amp;lt;/w:t&amp;gt;&amp;lt;/w:r&amp;gt;&amp;lt;w:bookmarkStart w:id="17" w:name="_LINE__8_d71e9cf4_7c1c_42fb_aca9_0abd874" /&amp;gt;&amp;lt;w:bookmarkEnd w:id="16" /&amp;gt;&amp;lt;w:r w:rsidRPr="009B3632"&amp;gt;&amp;lt;w:t&amp;gt;time of diagnosis; and&amp;lt;/w:t&amp;gt;&amp;lt;/w:r&amp;gt;&amp;lt;w:bookmarkEnd w:id="17" /&amp;gt;&amp;lt;/w:p&amp;gt;&amp;lt;w:p w:rsidR="00967DCC" w:rsidRDefault="00967DCC" w:rsidP="00967DCC"&amp;gt;&amp;lt;w:pPr&amp;gt;&amp;lt;w:ind w:left="360" w:firstLine="360" /&amp;gt;&amp;lt;/w:pPr&amp;gt;&amp;lt;w:bookmarkStart w:id="18" w:name="_WHEREAS_CLAUSE__92f712f1_dbd5_4816_aa75" /&amp;gt;&amp;lt;w:bookmarkStart w:id="19" w:name="_PAR__4_df088d2f_702b_44c1_a02d_d9e254cd" /&amp;gt;&amp;lt;w:bookmarkStart w:id="20" w:name="_LINE__9_1508d090_1ec4_41b9_864c_4a01c9a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the exact causes of ALS are unknown and there is no known cure for ALS; &amp;lt;/w:t&amp;gt;&amp;lt;/w:r&amp;gt;&amp;lt;w:bookmarkStart w:id="21" w:name="_LINE__10_462605ca_6ba2_4142_9685_a387f7" /&amp;gt;&amp;lt;w:bookmarkEnd w:id="20" /&amp;gt;&amp;lt;w:r w:rsidRPr="009B3632"&amp;gt;&amp;lt;w:t&amp;gt;and&amp;lt;/w:t&amp;gt;&amp;lt;/w:r&amp;gt;&amp;lt;w:bookmarkEnd w:id="21" /&amp;gt;&amp;lt;/w:p&amp;gt;&amp;lt;w:p w:rsidR="00967DCC" w:rsidRDefault="00967DCC" w:rsidP="00967DCC"&amp;gt;&amp;lt;w:pPr&amp;gt;&amp;lt;w:ind w:left="360" w:firstLine="360" /&amp;gt;&amp;lt;/w:pPr&amp;gt;&amp;lt;w:bookmarkStart w:id="22" w:name="_WHEREAS_CLAUSE__b9bc0e7a_fd78_4d5d_ab2d" /&amp;gt;&amp;lt;w:bookmarkStart w:id="23" w:name="_PAR__5_0f3de3d9_6088_433b_97fa_dd341ab1" /&amp;gt;&amp;lt;w:bookmarkStart w:id="24" w:name="_LINE__11_89276f89_445d_4ee2_a3e3_df9565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people who have served in the military are more likely to develop ALS and &amp;lt;/w:t&amp;gt;&amp;lt;/w:r&amp;gt;&amp;lt;w:bookmarkStart w:id="25" w:name="_LINE__12_53c6356c_8ea4_4851_ad13_c2c141" /&amp;gt;&amp;lt;w:bookmarkEnd w:id="24" /&amp;gt;&amp;lt;w:r w:rsidRPr="009B3632"&amp;gt;&amp;lt;w:t&amp;gt;die from the disease than those with no history of military service; and&amp;lt;/w:t&amp;gt;&amp;lt;/w:r&amp;gt;&amp;lt;w:bookmarkEnd w:id="25" /&amp;gt;&amp;lt;/w:p&amp;gt;&amp;lt;w:p w:rsidR="00967DCC" w:rsidRDefault="00967DCC" w:rsidP="00967DCC"&amp;gt;&amp;lt;w:pPr&amp;gt;&amp;lt;w:ind w:left="360" w:firstLine="360" /&amp;gt;&amp;lt;/w:pPr&amp;gt;&amp;lt;w:bookmarkStart w:id="26" w:name="_WHEREAS_CLAUSE__6592bffd_2078_454e_9065" /&amp;gt;&amp;lt;w:bookmarkStart w:id="27" w:name="_PAR__6_44f57f5f_cc94_4b8e_b72b_d834c1ed" /&amp;gt;&amp;lt;w:bookmarkStart w:id="28" w:name="_LINE__13_f904f1d9_1c20_4e38_bd7d_0ef5a8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securing access to new therapies, durable medical equipment and &amp;lt;/w:t&amp;gt;&amp;lt;/w:r&amp;gt;&amp;lt;w:bookmarkStart w:id="29" w:name="_LINE__14_4b4bf75c_7daf_47a2_a4c7_d5e135" /&amp;gt;&amp;lt;w:bookmarkEnd w:id="28" /&amp;gt;&amp;lt;w:r w:rsidRPr="009B3632"&amp;gt;&amp;lt;w:t&amp;gt;communication technologies is of vital importance to people living with ALS; and&amp;lt;/w:t&amp;gt;&amp;lt;/w:r&amp;gt;&amp;lt;w:bookmarkEnd w:id="29" /&amp;gt;&amp;lt;/w:p&amp;gt;&amp;lt;w:p w:rsidR="00967DCC" w:rsidRDefault="00967DCC" w:rsidP="00967DCC"&amp;gt;&amp;lt;w:pPr&amp;gt;&amp;lt;w:ind w:left="360" w:firstLine="360" /&amp;gt;&amp;lt;/w:pPr&amp;gt;&amp;lt;w:bookmarkStart w:id="30" w:name="_WHEREAS_CLAUSE__24e907b2_6b92_44fe_8e9d" /&amp;gt;&amp;lt;w:bookmarkStart w:id="31" w:name="_PAR__7_cfdbe496_dbc2_4d1a_8138_d474985f" /&amp;gt;&amp;lt;w:bookmarkStart w:id="32" w:name="_LINE__15_ce5b89a3_eeba_4645_aac1_cb9537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clinical trials play a pivotal role in evaluating new treatments, enhancing &amp;lt;/w:t&amp;gt;&amp;lt;/w:r&amp;gt;&amp;lt;w:bookmarkStart w:id="33" w:name="_LINE__16_6fe7c331_c5df_4ade_a485_f5023f" /&amp;gt;&amp;lt;w:bookmarkEnd w:id="32" /&amp;gt;&amp;lt;w:r w:rsidRPr="009B3632"&amp;gt;&amp;lt;w:t&amp;gt;quality of life and fostering assistive technologies for those living with ALS; and&amp;lt;/w:t&amp;gt;&amp;lt;/w:r&amp;gt;&amp;lt;w:bookmarkEnd w:id="33" /&amp;gt;&amp;lt;/w:p&amp;gt;&amp;lt;w:p w:rsidR="00967DCC" w:rsidRDefault="00967DCC" w:rsidP="00967DCC"&amp;gt;&amp;lt;w:pPr&amp;gt;&amp;lt;w:ind w:left="360" w:firstLine="360" /&amp;gt;&amp;lt;/w:pPr&amp;gt;&amp;lt;w:bookmarkStart w:id="34" w:name="_WHEREAS_CLAUSE__9717d74d_09d6_4be6_9b1c" /&amp;gt;&amp;lt;w:bookmarkStart w:id="35" w:name="_PAR__8_8ae5aa8d_d065_4ff4_87d2_eba1a594" /&amp;gt;&amp;lt;w:bookmarkStart w:id="36" w:name="_LINE__17_f94a0b5a_493a_4d48_9857_d9c922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the ALS Association is the largest philanthropic funder of ALS research &amp;lt;/w:t&amp;gt;&amp;lt;/w:r&amp;gt;&amp;lt;w:bookmarkStart w:id="37" w:name="_LINE__18_befe6ff1_bde7_4d7a_8f41_79e946" /&amp;gt;&amp;lt;w:bookmarkEnd w:id="36" /&amp;gt;&amp;lt;w:r w:rsidRPr="009B3632"&amp;gt;&amp;lt;w:t xml:space="preserve"&amp;gt;globally and has committed more than $154 million to support more than 550 projects across &amp;lt;/w:t&amp;gt;&amp;lt;/w:r&amp;gt;&amp;lt;w:bookmarkStart w:id="38" w:name="_LINE__19_7a257f6c_b695_41e7_8c9e_630cca" /&amp;gt;&amp;lt;w:bookmarkEnd w:id="37" /&amp;gt;&amp;lt;w:r w:rsidRPr="009B3632"&amp;gt;&amp;lt;w:t&amp;gt;the United States and 18 other countries; and&amp;lt;/w:t&amp;gt;&amp;lt;/w:r&amp;gt;&amp;lt;w:bookmarkEnd w:id="38" /&amp;gt;&amp;lt;/w:p&amp;gt;&amp;lt;w:p w:rsidR="00967DCC" w:rsidRDefault="00967DCC" w:rsidP="00967DCC"&amp;gt;&amp;lt;w:pPr&amp;gt;&amp;lt;w:ind w:left="360" w:firstLine="360" /&amp;gt;&amp;lt;/w:pPr&amp;gt;&amp;lt;w:bookmarkStart w:id="39" w:name="_WHEREAS_CLAUSE__1e21c953_f3b5_4d16_8a2b" /&amp;gt;&amp;lt;w:bookmarkStart w:id="40" w:name="_PAR__9_9f7157ff_f4b1_499b_8947_9ba534c6" /&amp;gt;&amp;lt;w:bookmarkStart w:id="41" w:name="_LINE__20_ef7d5f4e_0b12_4d5c_8659_8e14e0" /&amp;gt;&amp;lt;w:bookmarkEnd w:id="34" /&amp;gt;&amp;lt;w:bookmarkEnd w:id="3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the ALS Association is committed to accelerating the pace of discovery, &amp;lt;/w:t&amp;gt;&amp;lt;/w:r&amp;gt;&amp;lt;w:bookmarkStart w:id="42" w:name="_LINE__21_8b427e34_6487_4221_a1d5_2b351c" /&amp;gt;&amp;lt;w:bookmarkEnd w:id="41" /&amp;gt;&amp;lt;w:r w:rsidRPr="009B3632"&amp;gt;&amp;lt;w:t xml:space="preserve"&amp;gt;fueled by the hope that one day ALS will be a livable disease for everyone, everywhere, until &amp;lt;/w:t&amp;gt;&amp;lt;/w:r&amp;gt;&amp;lt;w:bookmarkStart w:id="43" w:name="_LINE__22_369df862_bee3_40c6_9fac_5a7457" /&amp;gt;&amp;lt;w:bookmarkEnd w:id="42" /&amp;gt;&amp;lt;w:r w:rsidRPr="009B3632"&amp;gt;&amp;lt;w:t&amp;gt;a cure can be found; and&amp;lt;/w:t&amp;gt;&amp;lt;/w:r&amp;gt;&amp;lt;w:bookmarkEnd w:id="43" /&amp;gt;&amp;lt;/w:p&amp;gt;&amp;lt;w:p w:rsidR="00967DCC" w:rsidRDefault="00967DCC" w:rsidP="00967DCC"&amp;gt;&amp;lt;w:pPr&amp;gt;&amp;lt;w:ind w:left="360" w:firstLine="360" /&amp;gt;&amp;lt;/w:pPr&amp;gt;&amp;lt;w:bookmarkStart w:id="44" w:name="_WHEREAS_CLAUSE__5d48bde7_3f40_4196_a483" /&amp;gt;&amp;lt;w:bookmarkStart w:id="45" w:name="_PAR__10_6303ea60_2fac_4fae_9ee8_b7ec84f" /&amp;gt;&amp;lt;w:bookmarkStart w:id="46" w:name="_LINE__23_ccfc8b9f_d3b5_407b_89de_67467e" /&amp;gt;&amp;lt;w:bookmarkEnd w:id="39" /&amp;gt;&amp;lt;w:bookmarkEnd w:id="4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B3632"&amp;gt;&amp;lt;w:t xml:space="preserve"&amp;gt;Amyotrophic Lateral Sclerosis Awareness Month provides an opportunity to &amp;lt;/w:t&amp;gt;&amp;lt;/w:r&amp;gt;&amp;lt;w:bookmarkStart w:id="47" w:name="_LINE__24_26597dc8_ffa3_4e72_8ea6_e89093" /&amp;gt;&amp;lt;w:bookmarkEnd w:id="46" /&amp;gt;&amp;lt;w:r w:rsidRPr="009B3632"&amp;gt;&amp;lt;w:t xml:space="preserve"&amp;gt;increase public awareness of the dire circumstances of people living with ALS, acknowledge &amp;lt;/w:t&amp;gt;&amp;lt;/w:r&amp;gt;&amp;lt;w:bookmarkStart w:id="48" w:name="_LINE__25_ac7e8ba3_f0c7_4f7f_bd1a_0115e2" /&amp;gt;&amp;lt;w:bookmarkEnd w:id="47" /&amp;gt;&amp;lt;w:r w:rsidRPr="009B3632"&amp;gt;&amp;lt;w:t xml:space="preserve"&amp;gt;the terrible impact this disease has on those individuals and their families and support research &amp;lt;/w:t&amp;gt;&amp;lt;/w:r&amp;gt;&amp;lt;w:bookmarkStart w:id="49" w:name="_LINE__26_e77a664b_f7bd_4324_bb54_d01eb6" /&amp;gt;&amp;lt;w:bookmarkEnd w:id="48" /&amp;gt;&amp;lt;w:r w:rsidRPr="009B3632"&amp;gt;&amp;lt;w:t&amp;gt;to eradicate this disease; now, therefore, be it&amp;lt;/w:t&amp;gt;&amp;lt;/w:r&amp;gt;&amp;lt;w:bookmarkEnd w:id="49" /&amp;gt;&amp;lt;/w:p&amp;gt;&amp;lt;w:p w:rsidR="00967DCC" w:rsidRDefault="00967DCC" w:rsidP="00967DCC"&amp;gt;&amp;lt;w:pPr&amp;gt;&amp;lt;w:ind w:left="360" w:firstLine="360" /&amp;gt;&amp;lt;/w:pPr&amp;gt;&amp;lt;w:bookmarkStart w:id="50" w:name="_RESOLVED__d00320b4_2810_42b1_8fc5_125c6" /&amp;gt;&amp;lt;w:bookmarkStart w:id="51" w:name="_PAR__11_6116c56b_7048_43c1_b3c5_8ef22d1" /&amp;gt;&amp;lt;w:bookmarkStart w:id="52" w:name="_LINE__27_db591ed0_a06e_4008_8335_6c01e6" /&amp;gt;&amp;lt;w:bookmarkEnd w:id="44" /&amp;gt;&amp;lt;w:bookmarkEnd w:id="45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B3632"&amp;gt;&amp;lt;w:t xml:space="preserve"&amp;gt;That We, the members of the One Hundred Thirty-second Legislature now &amp;lt;/w:t&amp;gt;&amp;lt;/w:r&amp;gt;&amp;lt;w:bookmarkStart w:id="53" w:name="_LINE__28_85d021b1_fb29_4f65_a590_342eb5" /&amp;gt;&amp;lt;w:bookmarkEnd w:id="52" /&amp;gt;&amp;lt;w:r w:rsidRPr="009B3632"&amp;gt;&amp;lt;w:t xml:space="preserve"&amp;gt;assembled in the First Special Session, on behalf of the people we represent, declare May 2025 &amp;lt;/w:t&amp;gt;&amp;lt;/w:r&amp;gt;&amp;lt;w:bookmarkStart w:id="54" w:name="_LINE__29_d512adae_5db1_4328_b552_e4b7e0" /&amp;gt;&amp;lt;w:bookmarkEnd w:id="53" /&amp;gt;&amp;lt;w:r w:rsidRPr="009B3632"&amp;gt;&amp;lt;w:t xml:space="preserve"&amp;gt;to be Amyotrophic Lateral Sclerosis Awareness Month and call upon all citizens of the State &amp;lt;/w:t&amp;gt;&amp;lt;/w:r&amp;gt;&amp;lt;w:bookmarkStart w:id="55" w:name="_LINE__30_b45b2dc9_2edc_44a0_9753_4d9047" /&amp;gt;&amp;lt;w:bookmarkEnd w:id="54" /&amp;gt;&amp;lt;w:r w:rsidRPr="009B3632"&amp;gt;&amp;lt;w:t xml:space="preserve"&amp;gt;to join in supporting ALS research, advocating for increased funding and standing in solidarity &amp;lt;/w:t&amp;gt;&amp;lt;/w:r&amp;gt;&amp;lt;w:bookmarkStart w:id="56" w:name="_LINE__31_b952cafd_085c_4f1f_813e_72f286" /&amp;gt;&amp;lt;w:bookmarkEnd w:id="55" /&amp;gt;&amp;lt;w:r w:rsidRPr="009B3632"&amp;gt;&amp;lt;w:t&amp;gt;with those affected by this relentless disease.&amp;lt;/w:t&amp;gt;&amp;lt;/w:r&amp;gt;&amp;lt;w:bookmarkEnd w:id="56" /&amp;gt;&amp;lt;/w:p&amp;gt;&amp;lt;w:bookmarkEnd w:id="1" /&amp;gt;&amp;lt;w:bookmarkEnd w:id="2" /&amp;gt;&amp;lt;w:bookmarkEnd w:id="3" /&amp;gt;&amp;lt;w:bookmarkEnd w:id="4" /&amp;gt;&amp;lt;w:bookmarkEnd w:id="50" /&amp;gt;&amp;lt;w:bookmarkEnd w:id="51" /&amp;gt;&amp;lt;w:p w:rsidR="00000000" w:rsidRDefault="00967DCC"&amp;gt;&amp;lt;w:r&amp;gt;&amp;lt;w:t xml:space="preserve"&amp;gt; &amp;lt;/w:t&amp;gt;&amp;lt;/w:r&amp;gt;&amp;lt;/w:p&amp;gt;&amp;lt;w:sectPr w:rsidR="00000000" w:rsidSect="00967DC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518C" w:rsidRDefault="00967D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aac8d3_dfcf_4b5c_84af_d85c078&lt;/BookmarkName&gt;&lt;Tables /&gt;&lt;/ProcessedCheckInPage&gt;&lt;/Pages&gt;&lt;Paragraphs&gt;&lt;CheckInParagraphs&gt;&lt;PageNumber&gt;1&lt;/PageNumber&gt;&lt;BookmarkName&gt;_PAR__1_f77459b3_f10a_441d_b106_f230552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82a498_ac73_452e_a046_87b9615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2e78e1_2cb3_4845_b556_1f0a147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088d2f_702b_44c1_a02d_d9e254c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3de3d9_6088_433b_97fa_dd341ab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f57f5f_cc94_4b8e_b72b_d834c1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dbe496_dbc2_4d1a_8138_d474985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e5aa8d_d065_4ff4_87d2_eba1a59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7157ff_f4b1_499b_8947_9ba534c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03ea60_2fac_4fae_9ee8_b7ec84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16c56b_7048_43c1_b3c5_8ef22d1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