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ssify Meat and Poultry Products Inspections as Essential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64e194f_eeff_4918_8774_a51c23e"/>
      <w:bookmarkStart w:id="1" w:name="_DOC_BODY_CONTAINER__3486b85e_5300_4c4b_"/>
      <w:bookmarkStart w:id="2" w:name="_DOC_BODY__07f18364_4583_44d2_b564_1b7cb"/>
      <w:bookmarkStart w:id="3" w:name="_PAR__1_18695daf_32c2_42e4_9d4f_fc594f89"/>
      <w:bookmarkStart w:id="4" w:name="_ENACTING_CLAUSE__f7951d33_9bbd_48bc_b33"/>
      <w:bookmarkStart w:id="5" w:name="_LINE__1_ad852926_b231_4a47_a391_35c241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8695daf_32c2_42e4_9d4f_fc594f89"/>
      <w:bookmarkStart w:id="7" w:name="_ENACTING_CLAUSE__f7951d33_9bbd_48bc_b33"/>
      <w:bookmarkStart w:id="8" w:name="_DOC_BODY_CONTENT__4834b8ad_8580_46fb_b5"/>
      <w:bookmarkStart w:id="9" w:name="_BILL_SECTION__b2cbae9a_4cd7_41fd_b695_3"/>
      <w:bookmarkStart w:id="10" w:name="_PAR__2_58eec459_4885_4173_982d_08a38c50"/>
      <w:bookmarkStart w:id="11" w:name="_BILL_SECTION_HEADER__080fd3a3_e562_45f8"/>
      <w:bookmarkStart w:id="12" w:name="_LINE__2_61933a4e_fdc8_410f_a102_4c2a10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40541ea_cac7_470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2, sub-§1, ¶E,</w:t>
      </w:r>
      <w:r>
        <w:rPr>
          <w:rFonts w:eastAsia="Arial" w:cs="Arial" w:ascii="Arial" w:hAnsi="Arial"/>
        </w:rPr>
        <w:t xml:space="preserve"> as enacted by PL 2021, c. 28, Pt. C, §1, is </w:t>
      </w:r>
      <w:bookmarkStart w:id="14" w:name="_LINE__3_3aa0bdac_2839_41e1_bfae_4c7c66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8eec459_4885_4173_982d_08a38c50"/>
      <w:bookmarkStart w:id="16" w:name="_BILL_SECTION_HEADER__080fd3a3_e562_45f8"/>
      <w:bookmarkStart w:id="17" w:name="_STATUTE_P__c5047050_7dc9_4fa8_89eb_0ca3"/>
      <w:bookmarkStart w:id="18" w:name="_PAR__3_d40f1c12_e764_499f_a5a9_413defad"/>
      <w:bookmarkStart w:id="19" w:name="_LINE__4_3def363d_6c08_4875_807c_e2af536"/>
      <w:bookmarkStart w:id="20" w:name="_STATUTE_NUMBER__f4d757af_5b22_4ad1_b2a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aa14690_df04_4896_bb2"/>
      <w:r>
        <w:rPr>
          <w:rFonts w:eastAsia="Arial" w:cs="Arial" w:ascii="Arial" w:hAnsi="Arial"/>
        </w:rPr>
        <w:t xml:space="preserve">In dealing with a declared state of emergency under this subsection, the Governor </w:t>
      </w:r>
      <w:bookmarkStart w:id="22" w:name="_LINE__5_4a0b086b_9fc9_4672_a0d5_30a11ea"/>
      <w:bookmarkEnd w:id="19"/>
      <w:r>
        <w:rPr>
          <w:rFonts w:eastAsia="Arial" w:cs="Arial" w:ascii="Arial" w:hAnsi="Arial"/>
        </w:rPr>
        <w:t>shall ensure that:</w:t>
      </w:r>
      <w:bookmarkEnd w:id="21"/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d40f1c12_e764_499f_a5a9_413defad"/>
      <w:bookmarkStart w:id="24" w:name="_PAR__4_577f888c_7ef9_4af2_93eb_fcf6a435"/>
      <w:bookmarkStart w:id="25" w:name="_STATUTE_SP__126b9879_cf16_4956_80ff_d6a"/>
      <w:bookmarkStart w:id="26" w:name="_LINE__6_ed97cc75_8e72_4834_931b_bf41ed0"/>
      <w:bookmarkEnd w:id="23"/>
      <w:bookmarkEnd w:id="24"/>
      <w:bookmarkEnd w:id="25"/>
      <w:r>
        <w:rPr>
          <w:rFonts w:eastAsia="Arial" w:cs="Arial" w:ascii="Arial" w:hAnsi="Arial"/>
        </w:rPr>
        <w:t>(</w:t>
      </w:r>
      <w:bookmarkStart w:id="27" w:name="_STATUTE_NUMBER__d4e3f327_2f7e_4088_b9f0"/>
      <w:r>
        <w:rPr>
          <w:rFonts w:eastAsia="Arial" w:cs="Arial" w:ascii="Arial" w:hAnsi="Arial"/>
        </w:rPr>
        <w:t>1</w:t>
      </w:r>
      <w:bookmarkEnd w:id="27"/>
      <w:r>
        <w:rPr>
          <w:rFonts w:eastAsia="Arial" w:cs="Arial" w:ascii="Arial" w:hAnsi="Arial"/>
        </w:rPr>
        <w:t xml:space="preserve">)  </w:t>
      </w:r>
      <w:bookmarkStart w:id="28" w:name="_STATUTE_CONTENT__b5dc03fa_3a60_424c_9d7"/>
      <w:r>
        <w:rPr>
          <w:rFonts w:eastAsia="Arial" w:cs="Arial" w:ascii="Arial" w:hAnsi="Arial"/>
        </w:rPr>
        <w:t xml:space="preserve">Medical privacy and confidentiality requirements, including but not limited to </w:t>
      </w:r>
      <w:bookmarkStart w:id="29" w:name="_LINE__7_71d0a394_8bb9_422e_abd7_e7a5226"/>
      <w:bookmarkEnd w:id="26"/>
      <w:r>
        <w:rPr>
          <w:rFonts w:eastAsia="Arial" w:cs="Arial" w:ascii="Arial" w:hAnsi="Arial"/>
        </w:rPr>
        <w:t xml:space="preserve">requirements under the federal Health Insurance Portability and Accountability Act </w:t>
      </w:r>
      <w:bookmarkStart w:id="30" w:name="_LINE__8_fb5e6c58_99ee_488f_ad73_4972439"/>
      <w:bookmarkEnd w:id="29"/>
      <w:r>
        <w:rPr>
          <w:rFonts w:eastAsia="Arial" w:cs="Arial" w:ascii="Arial" w:hAnsi="Arial"/>
        </w:rPr>
        <w:t xml:space="preserve">of 1996, are followed; </w:t>
      </w:r>
      <w:bookmarkStart w:id="31" w:name="_PROCESSED_CHANGE__a03b761d_d5eb_4341_91"/>
      <w:r>
        <w:rPr>
          <w:rFonts w:eastAsia="Arial" w:cs="Arial" w:ascii="Arial" w:hAnsi="Arial"/>
          <w:strike/>
        </w:rPr>
        <w:t>and</w:t>
      </w:r>
      <w:bookmarkEnd w:id="28"/>
      <w:bookmarkEnd w:id="30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577f888c_7ef9_4af2_93eb_fcf6a435"/>
      <w:bookmarkStart w:id="33" w:name="_STATUTE_SP__126b9879_cf16_4956_80ff_d6a"/>
      <w:bookmarkStart w:id="34" w:name="_PAR__5_09477f29_cb50_42b9_8873_86071c40"/>
      <w:bookmarkStart w:id="35" w:name="_STATUTE_SP__448fa6d6_2f00_42b4_9e7c_182"/>
      <w:bookmarkStart w:id="36" w:name="_LINE__9_25bde4fa_7623_4703_9e58_9206dd5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1732812b_9980_4bcb_83b2"/>
      <w:r>
        <w:rPr>
          <w:rFonts w:eastAsia="Arial" w:cs="Arial" w:ascii="Arial" w:hAnsi="Arial"/>
        </w:rPr>
        <w:t>2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7fe021be_ea6c_4f0d_9b1"/>
      <w:r>
        <w:rPr>
          <w:rFonts w:eastAsia="Arial" w:cs="Arial" w:ascii="Arial" w:hAnsi="Arial"/>
        </w:rPr>
        <w:t xml:space="preserve">Health care services and surgeries are not considered to be nonessential </w:t>
      </w:r>
      <w:bookmarkStart w:id="39" w:name="_LINE__10_89a20091_a9af_48b3_97d5_5ee261"/>
      <w:bookmarkEnd w:id="36"/>
      <w:r>
        <w:rPr>
          <w:rFonts w:eastAsia="Arial" w:cs="Arial" w:ascii="Arial" w:hAnsi="Arial"/>
        </w:rPr>
        <w:t>services</w:t>
      </w:r>
      <w:bookmarkStart w:id="40" w:name="_PROCESSED_CHANGE__f7360795_16e4_4a2f_94"/>
      <w:r>
        <w:rPr>
          <w:rFonts w:eastAsia="Arial" w:cs="Arial" w:ascii="Arial" w:hAnsi="Arial"/>
          <w:strike/>
        </w:rPr>
        <w:t>.</w:t>
      </w:r>
      <w:bookmarkStart w:id="41" w:name="_PROCESSED_CHANGE__4308ad4d_0cf4_4cfc_81"/>
      <w:bookmarkEnd w:id="40"/>
      <w:r>
        <w:rPr>
          <w:rFonts w:eastAsia="Arial" w:cs="Arial" w:ascii="Arial" w:hAnsi="Arial"/>
          <w:u w:val="single"/>
        </w:rPr>
        <w:t>; and</w:t>
      </w:r>
      <w:bookmarkEnd w:id="38"/>
      <w:bookmarkEnd w:id="39"/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5_09477f29_cb50_42b9_8873_86071c40"/>
      <w:bookmarkStart w:id="43" w:name="_STATUTE_SP__448fa6d6_2f00_42b4_9e7c_182"/>
      <w:bookmarkStart w:id="44" w:name="_PROCESSED_CHANGE__63d8bd61_3832_4ccb_af"/>
      <w:bookmarkStart w:id="45" w:name="_PAR__6_3686c574_f8f5_453e_84c4_efb9393b"/>
      <w:bookmarkStart w:id="46" w:name="_STATUTE_SP__27e3d94b_1043_4c20_b4ff_0fe"/>
      <w:bookmarkStart w:id="47" w:name="_LINE__11_088129c7_0414_49a7_9b88_eb0654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80682e63_68ad_459b_9172"/>
      <w:r>
        <w:rPr>
          <w:rFonts w:eastAsia="Arial" w:cs="Arial" w:ascii="Arial" w:hAnsi="Arial"/>
          <w:u w:val="single"/>
        </w:rPr>
        <w:t>3</w:t>
      </w:r>
      <w:bookmarkEnd w:id="48"/>
      <w:r>
        <w:rPr>
          <w:rFonts w:eastAsia="Arial" w:cs="Arial" w:ascii="Arial" w:hAnsi="Arial"/>
          <w:u w:val="single"/>
        </w:rPr>
        <w:t xml:space="preserve">)  </w:t>
      </w:r>
      <w:bookmarkStart w:id="49" w:name="_STATUTE_CONTENT__fad82c81_c429_499e_854"/>
      <w:r>
        <w:rPr>
          <w:rFonts w:eastAsia="Arial" w:cs="Arial" w:ascii="Arial" w:hAnsi="Arial"/>
          <w:u w:val="single"/>
        </w:rPr>
        <w:t xml:space="preserve">Inspections under the meat and poultry products inspection and licensing </w:t>
      </w:r>
      <w:bookmarkStart w:id="50" w:name="_LINE__12_bfb59efe_51cd_40fb_805e_c4aa1b"/>
      <w:bookmarkEnd w:id="47"/>
      <w:r>
        <w:rPr>
          <w:rFonts w:eastAsia="Arial" w:cs="Arial" w:ascii="Arial" w:hAnsi="Arial"/>
          <w:u w:val="single"/>
        </w:rPr>
        <w:t>program under Title 22, chapter 562-A are considered to be essential services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4834b8ad_8580_46fb_b5"/>
      <w:bookmarkStart w:id="52" w:name="_BILL_SECTION__b2cbae9a_4cd7_41fd_b695_3"/>
      <w:bookmarkStart w:id="53" w:name="_STATUTE_P__c5047050_7dc9_4fa8_89eb_0ca3"/>
      <w:bookmarkStart w:id="54" w:name="_PROCESSED_CHANGE__63d8bd61_3832_4ccb_af"/>
      <w:bookmarkStart w:id="55" w:name="_PAR__6_3686c574_f8f5_453e_84c4_efb9393b"/>
      <w:bookmarkStart w:id="56" w:name="_STATUTE_SP__27e3d94b_1043_4c20_b4ff_0fe"/>
      <w:bookmarkStart w:id="57" w:name="_SUMMARY__c9d44440_41cf_43dd_84a7_8819ed"/>
      <w:bookmarkStart w:id="58" w:name="_PAR__7_0e4e5633_3c07_4763_b03c_bf0dd760"/>
      <w:bookmarkStart w:id="59" w:name="_LINE__13_88380576_05b8_4ff8_a374_b5bb1a"/>
      <w:bookmarkEnd w:id="51"/>
      <w:bookmarkEnd w:id="52"/>
      <w:bookmarkEnd w:id="53"/>
      <w:bookmarkEnd w:id="54"/>
      <w:bookmarkEnd w:id="55"/>
      <w:bookmarkEnd w:id="56"/>
      <w:bookmarkEnd w:id="49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7_0e4e5633_3c07_4763_b03c_bf0dd760"/>
      <w:bookmarkStart w:id="61" w:name="_PAR__8_e4497684_df36_4806_bd11_5fa25897"/>
      <w:bookmarkStart w:id="62" w:name="_LINE__14_fbc0ec2f_1d40_4760_9e6a_fcb8fb"/>
      <w:bookmarkEnd w:id="60"/>
      <w:r>
        <w:rPr>
          <w:rFonts w:eastAsia="Arial" w:cs="Arial" w:ascii="Arial" w:hAnsi="Arial"/>
        </w:rPr>
        <w:t xml:space="preserve">This bill requires the Governor, in dealing with a declared state of emergency, to ensure </w:t>
      </w:r>
      <w:bookmarkStart w:id="63" w:name="_LINE__15_3f951de5_e7fe_4f52_88a6_1459fc"/>
      <w:bookmarkEnd w:id="62"/>
      <w:r>
        <w:rPr>
          <w:rFonts w:eastAsia="Arial" w:cs="Arial" w:ascii="Arial" w:hAnsi="Arial"/>
        </w:rPr>
        <w:t xml:space="preserve">that inspections under the meat and poultry products inspection and licensing program are </w:t>
      </w:r>
      <w:bookmarkStart w:id="64" w:name="_LINE__16_760808ee_3977_4b91_aae3_6212d0"/>
      <w:bookmarkEnd w:id="63"/>
      <w:r>
        <w:rPr>
          <w:rFonts w:eastAsia="Arial" w:cs="Arial" w:ascii="Arial" w:hAnsi="Arial"/>
        </w:rPr>
        <w:t>considered to be essential services.</w:t>
      </w:r>
      <w:bookmarkEnd w:id="0"/>
      <w:bookmarkEnd w:id="1"/>
      <w:bookmarkEnd w:id="2"/>
      <w:bookmarkEnd w:id="57"/>
      <w:bookmarkEnd w:id="61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ssify Meat and Poultry Products Inspections as Essenti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297</ItemId>
    <LRId>72436</LRId>
    <LRNumber>250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ssify Meat and Poultry Products Inspections as Essential Services</LRTitle>
    <ItemTitle>An Act to Classify Meat and Poultry Products Inspections as Essential Services</ItemTitle>
    <ShortTitle1>CLASSIFY MEAT AND POULTRY</ShortTitle1>
    <ShortTitle2>PRODUCTS INSPECTIONS AS ESSENT</ShortTitle2>
    <JacketLegend>Approved for introduction by a majority of the Legislative Council pursuant to Joint Rule 205.</JacketLegend>
    <SponsorFirstName>Stacey</SponsorFirstName>
    <SponsorLastName>Guerin</SponsorLastName>
    <SponsorChamberPrefix>Sen.</SponsorChamberPrefix>
    <SponsorFrom>Penobscot</SponsorFrom>
    <DraftingCycleCount>1</DraftingCycleCount>
    <LatestDraftingActionId>130</LatestDraftingActionId>
    <LatestDraftingActionDate>2023-05-02T11:54:44</LatestDraftingActionDate>
    <LatestDrafterName>sjohannesman</LatestDrafterName>
    <LatestProoferName>smcsorley</LatestProoferName>
    <LatestTechName>clhall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8163D" w:rsidRDefault="0028163D" w:rsidP="0028163D"&amp;gt;&amp;lt;w:pPr&amp;gt;&amp;lt;w:ind w:left="360" /&amp;gt;&amp;lt;/w:pPr&amp;gt;&amp;lt;w:bookmarkStart w:id="0" w:name="_ENACTING_CLAUSE__f7951d33_9bbd_48bc_b33" /&amp;gt;&amp;lt;w:bookmarkStart w:id="1" w:name="_DOC_BODY__07f18364_4583_44d2_b564_1b7cb" /&amp;gt;&amp;lt;w:bookmarkStart w:id="2" w:name="_DOC_BODY_CONTAINER__3486b85e_5300_4c4b_" /&amp;gt;&amp;lt;w:bookmarkStart w:id="3" w:name="_PAGE__1_d64e194f_eeff_4918_8774_a51c23e" /&amp;gt;&amp;lt;w:bookmarkStart w:id="4" w:name="_PAR__1_18695daf_32c2_42e4_9d4f_fc594f89" /&amp;gt;&amp;lt;w:bookmarkStart w:id="5" w:name="_LINE__1_ad852926_b231_4a47_a391_35c24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8163D" w:rsidRDefault="0028163D" w:rsidP="0028163D"&amp;gt;&amp;lt;w:pPr&amp;gt;&amp;lt;w:ind w:left="360" w:firstLine="360" /&amp;gt;&amp;lt;/w:pPr&amp;gt;&amp;lt;w:bookmarkStart w:id="6" w:name="_BILL_SECTION_HEADER__080fd3a3_e562_45f8" /&amp;gt;&amp;lt;w:bookmarkStart w:id="7" w:name="_BILL_SECTION__b2cbae9a_4cd7_41fd_b695_3" /&amp;gt;&amp;lt;w:bookmarkStart w:id="8" w:name="_DOC_BODY_CONTENT__4834b8ad_8580_46fb_b5" /&amp;gt;&amp;lt;w:bookmarkStart w:id="9" w:name="_PAR__2_58eec459_4885_4173_982d_08a38c50" /&amp;gt;&amp;lt;w:bookmarkStart w:id="10" w:name="_LINE__2_61933a4e_fdc8_410f_a102_4c2a10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40541ea_cac7_470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2, sub-§1, ¶E,&amp;lt;/w:t&amp;gt;&amp;lt;/w:r&amp;gt;&amp;lt;w:r&amp;gt;&amp;lt;w:t xml:space="preserve"&amp;gt; as enacted by PL 2021, c. 28, Pt. C, §1, is &amp;lt;/w:t&amp;gt;&amp;lt;/w:r&amp;gt;&amp;lt;w:bookmarkStart w:id="12" w:name="_LINE__3_3aa0bdac_2839_41e1_bfae_4c7c66f" /&amp;gt;&amp;lt;w:bookmarkEnd w:id="10" /&amp;gt;&amp;lt;w:r&amp;gt;&amp;lt;w:t&amp;gt;amended to read:&amp;lt;/w:t&amp;gt;&amp;lt;/w:r&amp;gt;&amp;lt;w:bookmarkEnd w:id="12" /&amp;gt;&amp;lt;/w:p&amp;gt;&amp;lt;w:p w:rsidR="0028163D" w:rsidRDefault="0028163D" w:rsidP="0028163D"&amp;gt;&amp;lt;w:pPr&amp;gt;&amp;lt;w:ind w:left="720" /&amp;gt;&amp;lt;/w:pPr&amp;gt;&amp;lt;w:bookmarkStart w:id="13" w:name="_STATUTE_NUMBER__f4d757af_5b22_4ad1_b2a3" /&amp;gt;&amp;lt;w:bookmarkStart w:id="14" w:name="_STATUTE_P__c5047050_7dc9_4fa8_89eb_0ca3" /&amp;gt;&amp;lt;w:bookmarkStart w:id="15" w:name="_PAR__3_d40f1c12_e764_499f_a5a9_413defad" /&amp;gt;&amp;lt;w:bookmarkStart w:id="16" w:name="_LINE__4_3def363d_6c08_4875_807c_e2af536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1aa14690_df04_4896_bb2" /&amp;gt;&amp;lt;w:r&amp;gt;&amp;lt;w:t xml:space="preserve"&amp;gt;In dealing with a declared state of emergency under this subsection, the Governor &amp;lt;/w:t&amp;gt;&amp;lt;/w:r&amp;gt;&amp;lt;w:bookmarkStart w:id="18" w:name="_LINE__5_4a0b086b_9fc9_4672_a0d5_30a11ea" /&amp;gt;&amp;lt;w:bookmarkEnd w:id="16" /&amp;gt;&amp;lt;w:r&amp;gt;&amp;lt;w:t&amp;gt;shall ensure that:&amp;lt;/w:t&amp;gt;&amp;lt;/w:r&amp;gt;&amp;lt;w:bookmarkEnd w:id="17" /&amp;gt;&amp;lt;w:bookmarkEnd w:id="18" /&amp;gt;&amp;lt;/w:p&amp;gt;&amp;lt;w:p w:rsidR="0028163D" w:rsidRDefault="0028163D" w:rsidP="0028163D"&amp;gt;&amp;lt;w:pPr&amp;gt;&amp;lt;w:ind w:left="1080" /&amp;gt;&amp;lt;/w:pPr&amp;gt;&amp;lt;w:bookmarkStart w:id="19" w:name="_STATUTE_SP__126b9879_cf16_4956_80ff_d6a" /&amp;gt;&amp;lt;w:bookmarkStart w:id="20" w:name="_PAR__4_577f888c_7ef9_4af2_93eb_fcf6a435" /&amp;gt;&amp;lt;w:bookmarkStart w:id="21" w:name="_LINE__6_ed97cc75_8e72_4834_931b_bf41ed0" /&amp;gt;&amp;lt;w:bookmarkEnd w:id="15" /&amp;gt;&amp;lt;w:r&amp;gt;&amp;lt;w:t&amp;gt;(&amp;lt;/w:t&amp;gt;&amp;lt;/w:r&amp;gt;&amp;lt;w:bookmarkStart w:id="22" w:name="_STATUTE_NUMBER__d4e3f327_2f7e_4088_b9f0" /&amp;gt;&amp;lt;w:r&amp;gt;&amp;lt;w:t&amp;gt;1&amp;lt;/w:t&amp;gt;&amp;lt;/w:r&amp;gt;&amp;lt;w:bookmarkEnd w:id="22" /&amp;gt;&amp;lt;w:r&amp;gt;&amp;lt;w:t xml:space="preserve"&amp;gt;)  &amp;lt;/w:t&amp;gt;&amp;lt;/w:r&amp;gt;&amp;lt;w:bookmarkStart w:id="23" w:name="_STATUTE_CONTENT__b5dc03fa_3a60_424c_9d7" /&amp;gt;&amp;lt;w:r&amp;gt;&amp;lt;w:t xml:space="preserve"&amp;gt;Medical privacy and confidentiality requirements, including but not limited to &amp;lt;/w:t&amp;gt;&amp;lt;/w:r&amp;gt;&amp;lt;w:bookmarkStart w:id="24" w:name="_LINE__7_71d0a394_8bb9_422e_abd7_e7a5226" /&amp;gt;&amp;lt;w:bookmarkEnd w:id="21" /&amp;gt;&amp;lt;w:r&amp;gt;&amp;lt;w:t xml:space="preserve"&amp;gt;requirements under the federal Health Insurance Portability and Accountability Act &amp;lt;/w:t&amp;gt;&amp;lt;/w:r&amp;gt;&amp;lt;w:bookmarkStart w:id="25" w:name="_LINE__8_fb5e6c58_99ee_488f_ad73_4972439" /&amp;gt;&amp;lt;w:bookmarkEnd w:id="24" /&amp;gt;&amp;lt;w:r&amp;gt;&amp;lt;w:t xml:space="preserve"&amp;gt;of 1996, are followed; &amp;lt;/w:t&amp;gt;&amp;lt;/w:r&amp;gt;&amp;lt;w:bookmarkStart w:id="26" w:name="_PROCESSED_CHANGE__a03b761d_d5eb_4341_91" /&amp;gt;&amp;lt;w:del w:id="27" w:author="BPS" w:date="2023-04-27T10:31:00Z"&amp;gt;&amp;lt;w:r w:rsidDel="00BF4072"&amp;gt;&amp;lt;w:delText&amp;gt;and&amp;lt;/w:delText&amp;gt;&amp;lt;/w:r&amp;gt;&amp;lt;/w:del&amp;gt;&amp;lt;w:bookmarkEnd w:id="23" /&amp;gt;&amp;lt;w:bookmarkEnd w:id="25" /&amp;gt;&amp;lt;w:bookmarkEnd w:id="26" /&amp;gt;&amp;lt;/w:p&amp;gt;&amp;lt;w:p w:rsidR="0028163D" w:rsidRDefault="0028163D" w:rsidP="0028163D"&amp;gt;&amp;lt;w:pPr&amp;gt;&amp;lt;w:ind w:left="1080" /&amp;gt;&amp;lt;/w:pPr&amp;gt;&amp;lt;w:bookmarkStart w:id="28" w:name="_STATUTE_SP__448fa6d6_2f00_42b4_9e7c_182" /&amp;gt;&amp;lt;w:bookmarkStart w:id="29" w:name="_PAR__5_09477f29_cb50_42b9_8873_86071c40" /&amp;gt;&amp;lt;w:bookmarkStart w:id="30" w:name="_LINE__9_25bde4fa_7623_4703_9e58_9206dd5" /&amp;gt;&amp;lt;w:bookmarkEnd w:id="19" /&amp;gt;&amp;lt;w:bookmarkEnd w:id="20" /&amp;gt;&amp;lt;w:r&amp;gt;&amp;lt;w:t&amp;gt;(&amp;lt;/w:t&amp;gt;&amp;lt;/w:r&amp;gt;&amp;lt;w:bookmarkStart w:id="31" w:name="_STATUTE_NUMBER__1732812b_9980_4bcb_83b2" /&amp;gt;&amp;lt;w:r&amp;gt;&amp;lt;w:t&amp;gt;2&amp;lt;/w:t&amp;gt;&amp;lt;/w:r&amp;gt;&amp;lt;w:bookmarkEnd w:id="31" /&amp;gt;&amp;lt;w:r&amp;gt;&amp;lt;w:t xml:space="preserve"&amp;gt;)  &amp;lt;/w:t&amp;gt;&amp;lt;/w:r&amp;gt;&amp;lt;w:bookmarkStart w:id="32" w:name="_STATUTE_CONTENT__7fe021be_ea6c_4f0d_9b1" /&amp;gt;&amp;lt;w:r&amp;gt;&amp;lt;w:t xml:space="preserve"&amp;gt;Health care services and surgeries are not considered to be nonessential &amp;lt;/w:t&amp;gt;&amp;lt;/w:r&amp;gt;&amp;lt;w:bookmarkStart w:id="33" w:name="_LINE__10_89a20091_a9af_48b3_97d5_5ee261" /&amp;gt;&amp;lt;w:bookmarkEnd w:id="30" /&amp;gt;&amp;lt;w:r&amp;gt;&amp;lt;w:t&amp;gt;services&amp;lt;/w:t&amp;gt;&amp;lt;/w:r&amp;gt;&amp;lt;w:bookmarkStart w:id="34" w:name="_PROCESSED_CHANGE__f7360795_16e4_4a2f_94" /&amp;gt;&amp;lt;w:del w:id="35" w:author="BPS" w:date="2023-04-27T10:31:00Z"&amp;gt;&amp;lt;w:r w:rsidDel="00BF4072"&amp;gt;&amp;lt;w:delText&amp;gt;.&amp;lt;/w:delText&amp;gt;&amp;lt;/w:r&amp;gt;&amp;lt;/w:del&amp;gt;&amp;lt;w:bookmarkStart w:id="36" w:name="_PROCESSED_CHANGE__4308ad4d_0cf4_4cfc_81" /&amp;gt;&amp;lt;w:bookmarkEnd w:id="34" /&amp;gt;&amp;lt;w:ins w:id="37" w:author="BPS" w:date="2023-04-27T10:31:00Z"&amp;gt;&amp;lt;w:r&amp;gt;&amp;lt;w:t&amp;gt;; and&amp;lt;/w:t&amp;gt;&amp;lt;/w:r&amp;gt;&amp;lt;/w:ins&amp;gt;&amp;lt;w:bookmarkEnd w:id="32" /&amp;gt;&amp;lt;w:bookmarkEnd w:id="33" /&amp;gt;&amp;lt;w:bookmarkEnd w:id="36" /&amp;gt;&amp;lt;/w:p&amp;gt;&amp;lt;w:p w:rsidR="0028163D" w:rsidRDefault="0028163D" w:rsidP="0028163D"&amp;gt;&amp;lt;w:pPr&amp;gt;&amp;lt;w:ind w:left="1080" /&amp;gt;&amp;lt;/w:pPr&amp;gt;&amp;lt;w:bookmarkStart w:id="38" w:name="_STATUTE_SP__27e3d94b_1043_4c20_b4ff_0fe" /&amp;gt;&amp;lt;w:bookmarkStart w:id="39" w:name="_PAR__6_3686c574_f8f5_453e_84c4_efb9393b" /&amp;gt;&amp;lt;w:bookmarkStart w:id="40" w:name="_LINE__11_088129c7_0414_49a7_9b88_eb0654" /&amp;gt;&amp;lt;w:bookmarkStart w:id="41" w:name="_PROCESSED_CHANGE__63d8bd61_3832_4ccb_af" /&amp;gt;&amp;lt;w:bookmarkEnd w:id="28" /&amp;gt;&amp;lt;w:bookmarkEnd w:id="29" /&amp;gt;&amp;lt;w:ins w:id="42" w:author="BPS" w:date="2023-04-27T10:32:00Z"&amp;gt;&amp;lt;w:r&amp;gt;&amp;lt;w:t&amp;gt;(&amp;lt;/w:t&amp;gt;&amp;lt;/w:r&amp;gt;&amp;lt;w:bookmarkStart w:id="43" w:name="_STATUTE_NUMBER__80682e63_68ad_459b_9172" /&amp;gt;&amp;lt;w:r&amp;gt;&amp;lt;w:t&amp;gt;3&amp;lt;/w:t&amp;gt;&amp;lt;/w:r&amp;gt;&amp;lt;w:bookmarkEnd w:id="43" /&amp;gt;&amp;lt;w:r&amp;gt;&amp;lt;w:t xml:space="preserve"&amp;gt;)  &amp;lt;/w:t&amp;gt;&amp;lt;/w:r&amp;gt;&amp;lt;/w:ins&amp;gt;&amp;lt;w:bookmarkStart w:id="44" w:name="_STATUTE_CONTENT__fad82c81_c429_499e_854" /&amp;gt;&amp;lt;w:ins w:id="45" w:author="BPS" w:date="2023-04-27T10:33:00Z"&amp;gt;&amp;lt;w:r w:rsidRPr="00BF4072"&amp;gt;&amp;lt;w:t xml:space="preserve"&amp;gt;Inspections under the meat and poultry &amp;lt;/w:t&amp;gt;&amp;lt;/w:r&amp;gt;&amp;lt;/w:ins&amp;gt;&amp;lt;w:ins w:id="46" w:author="BPS" w:date="2023-05-01T08:13:00Z"&amp;gt;&amp;lt;w:r&amp;gt;&amp;lt;w:t xml:space="preserve"&amp;gt;products &amp;lt;/w:t&amp;gt;&amp;lt;/w:r&amp;gt;&amp;lt;/w:ins&amp;gt;&amp;lt;w:ins w:id="47" w:author="BPS" w:date="2023-04-27T10:33:00Z"&amp;gt;&amp;lt;w:r w:rsidRPr="00BF4072"&amp;gt;&amp;lt;w:t xml:space="preserve"&amp;gt;inspection and licensing &amp;lt;/w:t&amp;gt;&amp;lt;/w:r&amp;gt;&amp;lt;w:bookmarkStart w:id="48" w:name="_LINE__12_bfb59efe_51cd_40fb_805e_c4aa1b" /&amp;gt;&amp;lt;w:bookmarkEnd w:id="40" /&amp;gt;&amp;lt;w:r w:rsidRPr="00BF4072"&amp;gt;&amp;lt;w:t xml:space="preserve"&amp;gt;program &amp;lt;/w:t&amp;gt;&amp;lt;/w:r&amp;gt;&amp;lt;/w:ins&amp;gt;&amp;lt;w:ins w:id="49" w:author="BPS" w:date="2023-05-01T08:13:00Z"&amp;gt;&amp;lt;w:r&amp;gt;&amp;lt;w:t&amp;gt;under&amp;lt;/w:t&amp;gt;&amp;lt;/w:r&amp;gt;&amp;lt;/w:ins&amp;gt;&amp;lt;w:ins w:id="50" w:author="BPS" w:date="2023-04-27T10:33:00Z"&amp;gt;&amp;lt;w:r w:rsidRPr="00BF4072"&amp;gt;&amp;lt;w:t xml:space="preserve"&amp;gt; Title 22, chapter 562-A are considered to be essential services.&amp;lt;/w:t&amp;gt;&amp;lt;/w:r&amp;gt;&amp;lt;/w:ins&amp;gt;&amp;lt;w:bookmarkEnd w:id="48" /&amp;gt;&amp;lt;/w:p&amp;gt;&amp;lt;w:p w:rsidR="0028163D" w:rsidRDefault="0028163D" w:rsidP="0028163D"&amp;gt;&amp;lt;w:pPr&amp;gt;&amp;lt;w:keepNext /&amp;gt;&amp;lt;w:spacing w:before="240" /&amp;gt;&amp;lt;w:ind w:left="360" /&amp;gt;&amp;lt;w:jc w:val="center" /&amp;gt;&amp;lt;/w:pPr&amp;gt;&amp;lt;w:bookmarkStart w:id="51" w:name="_SUMMARY__c9d44440_41cf_43dd_84a7_8819ed" /&amp;gt;&amp;lt;w:bookmarkStart w:id="52" w:name="_PAR__7_0e4e5633_3c07_4763_b03c_bf0dd760" /&amp;gt;&amp;lt;w:bookmarkStart w:id="53" w:name="_LINE__13_88380576_05b8_4ff8_a374_b5bb1a" /&amp;gt;&amp;lt;w:bookmarkEnd w:id="7" /&amp;gt;&amp;lt;w:bookmarkEnd w:id="8" /&amp;gt;&amp;lt;w:bookmarkEnd w:id="14" /&amp;gt;&amp;lt;w:bookmarkEnd w:id="38" /&amp;gt;&amp;lt;w:bookmarkEnd w:id="39" /&amp;gt;&amp;lt;w:bookmarkEnd w:id="41" /&amp;gt;&amp;lt;w:bookmarkEnd w:id="44" /&amp;gt;&amp;lt;w:r&amp;gt;&amp;lt;w:rPr&amp;gt;&amp;lt;w:b /&amp;gt;&amp;lt;w:sz w:val="24" /&amp;gt;&amp;lt;/w:rPr&amp;gt;&amp;lt;w:t&amp;gt;SUMMARY&amp;lt;/w:t&amp;gt;&amp;lt;/w:r&amp;gt;&amp;lt;w:bookmarkEnd w:id="53" /&amp;gt;&amp;lt;/w:p&amp;gt;&amp;lt;w:p w:rsidR="0028163D" w:rsidRDefault="0028163D" w:rsidP="0028163D"&amp;gt;&amp;lt;w:pPr&amp;gt;&amp;lt;w:ind w:left="360" w:firstLine="360" /&amp;gt;&amp;lt;/w:pPr&amp;gt;&amp;lt;w:bookmarkStart w:id="54" w:name="_PAR__8_e4497684_df36_4806_bd11_5fa25897" /&amp;gt;&amp;lt;w:bookmarkStart w:id="55" w:name="_LINE__14_fbc0ec2f_1d40_4760_9e6a_fcb8fb" /&amp;gt;&amp;lt;w:bookmarkEnd w:id="52" /&amp;gt;&amp;lt;w:r w:rsidRPr="00BF4072"&amp;gt;&amp;lt;w:t xml:space="preserve"&amp;gt;This bill requires the Governor, in dealing with a declared state of emergency, to ensure &amp;lt;/w:t&amp;gt;&amp;lt;/w:r&amp;gt;&amp;lt;w:bookmarkStart w:id="56" w:name="_LINE__15_3f951de5_e7fe_4f52_88a6_1459fc" /&amp;gt;&amp;lt;w:bookmarkEnd w:id="55" /&amp;gt;&amp;lt;w:r w:rsidRPr="00BF4072"&amp;gt;&amp;lt;w:t xml:space="preserve"&amp;gt;that inspections under the meat and poultry &amp;lt;/w:t&amp;gt;&amp;lt;/w:r&amp;gt;&amp;lt;w:r&amp;gt;&amp;lt;w:t xml:space="preserve"&amp;gt;products &amp;lt;/w:t&amp;gt;&amp;lt;/w:r&amp;gt;&amp;lt;w:r w:rsidRPr="00BF4072"&amp;gt;&amp;lt;w:t xml:space="preserve"&amp;gt;inspection and licensing program are &amp;lt;/w:t&amp;gt;&amp;lt;/w:r&amp;gt;&amp;lt;w:bookmarkStart w:id="57" w:name="_LINE__16_760808ee_3977_4b91_aae3_6212d0" /&amp;gt;&amp;lt;w:bookmarkEnd w:id="56" /&amp;gt;&amp;lt;w:r w:rsidRPr="00BF4072"&amp;gt;&amp;lt;w:t&amp;gt;considered to be essential services.&amp;lt;/w:t&amp;gt;&amp;lt;/w:r&amp;gt;&amp;lt;w:bookmarkEnd w:id="57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28163D"&amp;gt;&amp;lt;w:r&amp;gt;&amp;lt;w:t xml:space="preserve"&amp;gt; &amp;lt;/w:t&amp;gt;&amp;lt;/w:r&amp;gt;&amp;lt;/w:p&amp;gt;&amp;lt;w:sectPr w:rsidR="00000000" w:rsidSect="002816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0CEC" w:rsidRDefault="002816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4e194f_eeff_4918_8774_a51c23e&lt;/BookmarkName&gt;&lt;Tables /&gt;&lt;/ProcessedCheckInPage&gt;&lt;/Pages&gt;&lt;Paragraphs&gt;&lt;CheckInParagraphs&gt;&lt;PageNumber&gt;1&lt;/PageNumber&gt;&lt;BookmarkName&gt;_PAR__1_18695daf_32c2_42e4_9d4f_fc594f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eec459_4885_4173_982d_08a38c5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0f1c12_e764_499f_a5a9_413defa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7f888c_7ef9_4af2_93eb_fcf6a43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477f29_cb50_42b9_8873_86071c4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686c574_f8f5_453e_84c4_efb9393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4e5633_3c07_4763_b03c_bf0dd76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4497684_df36_4806_bd11_5fa25897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