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2025 AS CELIAC DISEASE AWARENESS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2025 AS CELIAC DISEASE AWARENESS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57c724a_a889_49b1_97a5_d9feb0d"/>
      <w:bookmarkStart w:id="1" w:name="_DOC_BODY_CONTAINER__3d504671_be7e_4cdc_"/>
      <w:bookmarkStart w:id="2" w:name="_DOC_BODY__9533dd4e_64c2_4a69_82df_8dfee"/>
      <w:bookmarkStart w:id="3" w:name="_DOC_BODY_CONTENT__fddd2387_ee61_4f86_93"/>
      <w:bookmarkStart w:id="4" w:name="_PAR__1_88bdc286_00fe_4da6_a8fe_ffc1bd81"/>
      <w:bookmarkStart w:id="5" w:name="_WHEREAS_CLAUSE__f633b92a_5246_4bfd_a419"/>
      <w:bookmarkStart w:id="6" w:name="_LINE__1_a8ef7c2f_dba3_40d6_a858_5f7d56f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celiac disease is a serious autoimmune disease caused by a reaction to gluten, </w:t>
      </w:r>
      <w:bookmarkStart w:id="7" w:name="_LINE__2_9a7dcc2d_ea04_45c2_b7f8_b71f783"/>
      <w:bookmarkEnd w:id="6"/>
      <w:r>
        <w:rPr>
          <w:rFonts w:eastAsia="Arial" w:cs="Arial" w:ascii="Arial" w:hAnsi="Arial"/>
        </w:rPr>
        <w:t>resulting in damage to the small intestine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88bdc286_00fe_4da6_a8fe_ffc1bd81"/>
      <w:bookmarkStart w:id="9" w:name="_WHEREAS_CLAUSE__f633b92a_5246_4bfd_a419"/>
      <w:bookmarkStart w:id="10" w:name="_PAR__2_3583d814_1d07_4d2b_85a0_e318e981"/>
      <w:bookmarkStart w:id="11" w:name="_WHEREAS_CLAUSE__062cba69_aa9b_4350_8620"/>
      <w:bookmarkStart w:id="12" w:name="_LINE__3_51111359_c260_439e_9735_d402166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celiac disease affects approximately one percent of people worldwide, with </w:t>
      </w:r>
      <w:bookmarkStart w:id="13" w:name="_LINE__4_b0ace48a_a328_4cf3_b1ab_18e99c0"/>
      <w:bookmarkEnd w:id="12"/>
      <w:r>
        <w:rPr>
          <w:rFonts w:eastAsia="Arial" w:cs="Arial" w:ascii="Arial" w:hAnsi="Arial"/>
        </w:rPr>
        <w:t xml:space="preserve">symptoms ranging from mild to severe, and can lead to long-term health complications if not </w:t>
      </w:r>
      <w:bookmarkStart w:id="14" w:name="_LINE__5_27d2bed8_c3f9_4dc9_953d_b3ba1d1"/>
      <w:bookmarkEnd w:id="13"/>
      <w:r>
        <w:rPr>
          <w:rFonts w:eastAsia="Arial" w:cs="Arial" w:ascii="Arial" w:hAnsi="Arial"/>
        </w:rPr>
        <w:t>properly managed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583d814_1d07_4d2b_85a0_e318e981"/>
      <w:bookmarkStart w:id="16" w:name="_WHEREAS_CLAUSE__062cba69_aa9b_4350_8620"/>
      <w:bookmarkStart w:id="17" w:name="_PAR__3_4cf50421_6dc1_44d4_94f3_d0502efe"/>
      <w:bookmarkStart w:id="18" w:name="_WHEREAS_CLAUSE__9f73e773_a3bb_40fb_8392"/>
      <w:bookmarkStart w:id="19" w:name="_LINE__6_14a269f9_f559_4164_a9fb_34f778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wareness about celiac disease can lead to earlier diagnosis, improved </w:t>
      </w:r>
      <w:bookmarkStart w:id="20" w:name="_LINE__7_2d3cc035_04ec_4ab3_a0f1_5018e20"/>
      <w:bookmarkEnd w:id="19"/>
      <w:r>
        <w:rPr>
          <w:rFonts w:eastAsia="Arial" w:cs="Arial" w:ascii="Arial" w:hAnsi="Arial"/>
        </w:rPr>
        <w:t>understanding and increased support for those living with the condition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4cf50421_6dc1_44d4_94f3_d0502efe"/>
      <w:bookmarkStart w:id="22" w:name="_WHEREAS_CLAUSE__9f73e773_a3bb_40fb_8392"/>
      <w:bookmarkStart w:id="23" w:name="_PAR__4_2f9eb6b2_535c_416a_84c0_dce86e08"/>
      <w:bookmarkStart w:id="24" w:name="_WHEREAS_CLAUSE__e9123da7_69ec_4550_b625"/>
      <w:bookmarkStart w:id="25" w:name="_LINE__8_fefc35b4_5053_4f9b_9659_6995d5e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early diagnosis and adherence to a strict gluten-free diet are crucial for </w:t>
      </w:r>
      <w:bookmarkStart w:id="26" w:name="_LINE__9_dbcd50aa_5790_4c5b_9a60_c268e52"/>
      <w:bookmarkEnd w:id="25"/>
      <w:r>
        <w:rPr>
          <w:rFonts w:eastAsia="Arial" w:cs="Arial" w:ascii="Arial" w:hAnsi="Arial"/>
        </w:rPr>
        <w:t>individuals with celiac disease to maintain their health and well-being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2f9eb6b2_535c_416a_84c0_dce86e08"/>
      <w:bookmarkStart w:id="28" w:name="_WHEREAS_CLAUSE__e9123da7_69ec_4550_b625"/>
      <w:bookmarkStart w:id="29" w:name="_PAR__5_30c150ab_fd84_48ef_b429_fa5b68eb"/>
      <w:bookmarkStart w:id="30" w:name="_WHEREAS_CLAUSE__42a745ec_c37a_4b1b_b351"/>
      <w:bookmarkStart w:id="31" w:name="_LINE__10_533eaed0_7adf_44a1_bd54_e12072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rganizations and individuals have worked tirelessly to raise awareness, </w:t>
      </w:r>
      <w:bookmarkStart w:id="32" w:name="_LINE__11_44700c70_21cc_469a_bddf_cbdb66"/>
      <w:bookmarkEnd w:id="31"/>
      <w:r>
        <w:rPr>
          <w:rFonts w:eastAsia="Arial" w:cs="Arial" w:ascii="Arial" w:hAnsi="Arial"/>
        </w:rPr>
        <w:t>provide education and support individuals affected by celiac disease; now, therefore, be it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30c150ab_fd84_48ef_b429_fa5b68eb"/>
      <w:bookmarkStart w:id="34" w:name="_WHEREAS_CLAUSE__42a745ec_c37a_4b1b_b351"/>
      <w:bookmarkStart w:id="35" w:name="_PAR__6_750b2c62_412d_428f_9c17_ead8ae61"/>
      <w:bookmarkStart w:id="36" w:name="_RESOLVED__76c8f84d_e766_480c_97d9_8fc53"/>
      <w:bookmarkStart w:id="37" w:name="_LINE__12_9f6a7a8b_516d_49b5_ad34_639e4b"/>
      <w:bookmarkEnd w:id="33"/>
      <w:bookmarkEnd w:id="34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38" w:name="_LINE__13_14b936e0_5c00_4170_aae7_a5bf07"/>
      <w:bookmarkEnd w:id="37"/>
      <w:r>
        <w:rPr>
          <w:rFonts w:eastAsia="Arial" w:cs="Arial" w:ascii="Arial" w:hAnsi="Arial"/>
        </w:rPr>
        <w:t xml:space="preserve">now assembled in the First Special Session, on behalf of the people we represent, take this </w:t>
      </w:r>
      <w:bookmarkStart w:id="39" w:name="_LINE__14_38226983_150e_4de8_8f36_0afa6c"/>
      <w:bookmarkEnd w:id="38"/>
      <w:r>
        <w:rPr>
          <w:rFonts w:eastAsia="Arial" w:cs="Arial" w:ascii="Arial" w:hAnsi="Arial"/>
        </w:rPr>
        <w:t xml:space="preserve">opportunity to recognize May 2025 as Celiac Disease Awareness Month and to express our </w:t>
      </w:r>
      <w:bookmarkStart w:id="40" w:name="_LINE__15_68493795_10e5_472d_a449_183cfc"/>
      <w:bookmarkEnd w:id="39"/>
      <w:r>
        <w:rPr>
          <w:rFonts w:eastAsia="Arial" w:cs="Arial" w:ascii="Arial" w:hAnsi="Arial"/>
        </w:rPr>
        <w:t xml:space="preserve">gratitude to the organizations and individuals who have dedicated their time and efforts to </w:t>
      </w:r>
      <w:bookmarkStart w:id="41" w:name="_LINE__16_0c3bcc5d_a014_4ff3_b486_2f07a4"/>
      <w:bookmarkEnd w:id="40"/>
      <w:r>
        <w:rPr>
          <w:rFonts w:eastAsia="Arial" w:cs="Arial" w:ascii="Arial" w:hAnsi="Arial"/>
        </w:rPr>
        <w:t xml:space="preserve">raising awareness about celiac disease, supporting affected individuals and advancing research </w:t>
      </w:r>
      <w:bookmarkStart w:id="42" w:name="_LINE__17_0dc1b9c1_33d4_4dd1_974c_c0e4d0"/>
      <w:bookmarkEnd w:id="41"/>
      <w:r>
        <w:rPr>
          <w:rFonts w:eastAsia="Arial" w:cs="Arial" w:ascii="Arial" w:hAnsi="Arial"/>
        </w:rPr>
        <w:t>to improve the lives of those living with the condition.</w:t>
      </w:r>
      <w:bookmarkEnd w:id="0"/>
      <w:bookmarkEnd w:id="1"/>
      <w:bookmarkEnd w:id="2"/>
      <w:bookmarkEnd w:id="3"/>
      <w:bookmarkEnd w:id="35"/>
      <w:bookmarkEnd w:id="36"/>
      <w:bookmarkEnd w:id="42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4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2025 AS CELIAC DISEASE AWARENESS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7277</ItemId>
    <LRId>76322</LRId>
    <LRNumber>2540</LRNumber>
    <ItemNumber>1</ItemNumber>
    <Legislature>132</Legislature>
    <LegislatureDescription>132nd Legislature</LegislatureDescription>
    <Session>S1</Session>
    <SessionDescription>First Special Session</SessionDescription>
    <SessionYear>2025</SessionYear>
    <SessionYearAlpha>Two Thousand and Twenty Five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Y 2025 AS CELIAC DISEASE AWARENESS MONTH</LRTitle>
    <ItemTitle>JOINT RESOLUTION RECOGNIZING MAY 2025 AS CELIAC DISEASE AWARENESS MONTH</ItemTitle>
    <SponsorFirstName>Cameron</SponsorFirstName>
    <SponsorLastName>Reny</SponsorLastName>
    <SponsorChamberPrefix>Sen.</SponsorChamberPrefix>
    <SponsorFrom>Lincoln</SponsorFrom>
    <DraftingCycleCount>1</DraftingCycleCount>
    <LatestDraftingActionId>137</LatestDraftingActionId>
    <LatestDraftingActionDate>2025-05-14T10:45:52</LatestDraftingActionDate>
    <LatestDrafterName>jpooley</LatestDrafterName>
    <LatestTechName>CSchnepper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B4BDE" w:rsidRDefault="001B4BDE" w:rsidP="001B4BDE"&amp;gt;&amp;lt;w:pPr&amp;gt;&amp;lt;w:ind w:left="360" w:firstLine="360" /&amp;gt;&amp;lt;/w:pPr&amp;gt;&amp;lt;w:bookmarkStart w:id="0" w:name="_WHEREAS_CLAUSE__f633b92a_5246_4bfd_a419" /&amp;gt;&amp;lt;w:bookmarkStart w:id="1" w:name="_DOC_BODY_CONTENT__fddd2387_ee61_4f86_93" /&amp;gt;&amp;lt;w:bookmarkStart w:id="2" w:name="_DOC_BODY__9533dd4e_64c2_4a69_82df_8dfee" /&amp;gt;&amp;lt;w:bookmarkStart w:id="3" w:name="_DOC_BODY_CONTAINER__3d504671_be7e_4cdc_" /&amp;gt;&amp;lt;w:bookmarkStart w:id="4" w:name="_PAGE__1_a57c724a_a889_49b1_97a5_d9feb0d" /&amp;gt;&amp;lt;w:bookmarkStart w:id="5" w:name="_PAR__1_88bdc286_00fe_4da6_a8fe_ffc1bd81" /&amp;gt;&amp;lt;w:bookmarkStart w:id="6" w:name="_LINE__1_a8ef7c2f_dba3_40d6_a858_5f7d56f" /&amp;gt;&amp;lt;w:r&amp;gt;&amp;lt;w:rPr&amp;gt;&amp;lt;w:b /&amp;gt;&amp;lt;/w:rPr&amp;gt;&amp;lt;w:t xml:space="preserve"&amp;gt;WHEREAS, &amp;lt;/w:t&amp;gt;&amp;lt;/w:r&amp;gt;&amp;lt;w:r w:rsidRPr="00897E05"&amp;gt;&amp;lt;w:t xml:space="preserve"&amp;gt;celiac disease is a serious autoimmune disease caused by a reaction to gluten, &amp;lt;/w:t&amp;gt;&amp;lt;/w:r&amp;gt;&amp;lt;w:bookmarkStart w:id="7" w:name="_LINE__2_9a7dcc2d_ea04_45c2_b7f8_b71f783" /&amp;gt;&amp;lt;w:bookmarkEnd w:id="6" /&amp;gt;&amp;lt;w:r w:rsidRPr="00897E05"&amp;gt;&amp;lt;w:t&amp;gt;resulting in damage to the small intestine; and&amp;lt;/w:t&amp;gt;&amp;lt;/w:r&amp;gt;&amp;lt;w:bookmarkEnd w:id="7" /&amp;gt;&amp;lt;/w:p&amp;gt;&amp;lt;w:p w:rsidR="001B4BDE" w:rsidRDefault="001B4BDE" w:rsidP="001B4BDE"&amp;gt;&amp;lt;w:pPr&amp;gt;&amp;lt;w:ind w:left="360" w:firstLine="360" /&amp;gt;&amp;lt;/w:pPr&amp;gt;&amp;lt;w:bookmarkStart w:id="8" w:name="_WHEREAS_CLAUSE__062cba69_aa9b_4350_8620" /&amp;gt;&amp;lt;w:bookmarkStart w:id="9" w:name="_PAR__2_3583d814_1d07_4d2b_85a0_e318e981" /&amp;gt;&amp;lt;w:bookmarkStart w:id="10" w:name="_LINE__3_51111359_c260_439e_9735_d402166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897E05"&amp;gt;&amp;lt;w:t xml:space="preserve"&amp;gt;celiac disease affects approximately one percent of people worldwide, with &amp;lt;/w:t&amp;gt;&amp;lt;/w:r&amp;gt;&amp;lt;w:bookmarkStart w:id="11" w:name="_LINE__4_b0ace48a_a328_4cf3_b1ab_18e99c0" /&amp;gt;&amp;lt;w:bookmarkEnd w:id="10" /&amp;gt;&amp;lt;w:r w:rsidRPr="00897E05"&amp;gt;&amp;lt;w:t xml:space="preserve"&amp;gt;symptoms ranging from mild to severe, and can lead to long-term health complications if not &amp;lt;/w:t&amp;gt;&amp;lt;/w:r&amp;gt;&amp;lt;w:bookmarkStart w:id="12" w:name="_LINE__5_27d2bed8_c3f9_4dc9_953d_b3ba1d1" /&amp;gt;&amp;lt;w:bookmarkEnd w:id="11" /&amp;gt;&amp;lt;w:r w:rsidRPr="00897E05"&amp;gt;&amp;lt;w:t&amp;gt;properly managed; and&amp;lt;/w:t&amp;gt;&amp;lt;/w:r&amp;gt;&amp;lt;w:bookmarkEnd w:id="12" /&amp;gt;&amp;lt;/w:p&amp;gt;&amp;lt;w:p w:rsidR="001B4BDE" w:rsidRDefault="001B4BDE" w:rsidP="001B4BDE"&amp;gt;&amp;lt;w:pPr&amp;gt;&amp;lt;w:ind w:left="360" w:firstLine="360" /&amp;gt;&amp;lt;/w:pPr&amp;gt;&amp;lt;w:bookmarkStart w:id="13" w:name="_WHEREAS_CLAUSE__9f73e773_a3bb_40fb_8392" /&amp;gt;&amp;lt;w:bookmarkStart w:id="14" w:name="_PAR__3_4cf50421_6dc1_44d4_94f3_d0502efe" /&amp;gt;&amp;lt;w:bookmarkStart w:id="15" w:name="_LINE__6_14a269f9_f559_4164_a9fb_34f7780" /&amp;gt;&amp;lt;w:bookmarkEnd w:id="8" /&amp;gt;&amp;lt;w:bookmarkEnd w:id="9" /&amp;gt;&amp;lt;w:r&amp;gt;&amp;lt;w:rPr&amp;gt;&amp;lt;w:b /&amp;gt;&amp;lt;/w:rPr&amp;gt;&amp;lt;w:t xml:space="preserve"&amp;gt;WHEREAS, &amp;lt;/w:t&amp;gt;&amp;lt;/w:r&amp;gt;&amp;lt;w:r w:rsidRPr="00897E05"&amp;gt;&amp;lt;w:t xml:space="preserve"&amp;gt;awareness about celiac disease can lead to earlier diagnosis, improved &amp;lt;/w:t&amp;gt;&amp;lt;/w:r&amp;gt;&amp;lt;w:bookmarkStart w:id="16" w:name="_LINE__7_2d3cc035_04ec_4ab3_a0f1_5018e20" /&amp;gt;&amp;lt;w:bookmarkEnd w:id="15" /&amp;gt;&amp;lt;w:r w:rsidRPr="00897E05"&amp;gt;&amp;lt;w:t&amp;gt;understanding and increased support for those living with the condition; and&amp;lt;/w:t&amp;gt;&amp;lt;/w:r&amp;gt;&amp;lt;w:bookmarkEnd w:id="16" /&amp;gt;&amp;lt;/w:p&amp;gt;&amp;lt;w:p w:rsidR="001B4BDE" w:rsidRDefault="001B4BDE" w:rsidP="001B4BDE"&amp;gt;&amp;lt;w:pPr&amp;gt;&amp;lt;w:ind w:left="360" w:firstLine="360" /&amp;gt;&amp;lt;/w:pPr&amp;gt;&amp;lt;w:bookmarkStart w:id="17" w:name="_WHEREAS_CLAUSE__e9123da7_69ec_4550_b625" /&amp;gt;&amp;lt;w:bookmarkStart w:id="18" w:name="_PAR__4_2f9eb6b2_535c_416a_84c0_dce86e08" /&amp;gt;&amp;lt;w:bookmarkStart w:id="19" w:name="_LINE__8_fefc35b4_5053_4f9b_9659_6995d5e" /&amp;gt;&amp;lt;w:bookmarkEnd w:id="13" /&amp;gt;&amp;lt;w:bookmarkEnd w:id="14" /&amp;gt;&amp;lt;w:r&amp;gt;&amp;lt;w:rPr&amp;gt;&amp;lt;w:b /&amp;gt;&amp;lt;/w:rPr&amp;gt;&amp;lt;w:t xml:space="preserve"&amp;gt;WHEREAS, &amp;lt;/w:t&amp;gt;&amp;lt;/w:r&amp;gt;&amp;lt;w:r w:rsidRPr="00897E05"&amp;gt;&amp;lt;w:t xml:space="preserve"&amp;gt;early diagnosis and adherence to a strict gluten-free diet are crucial for &amp;lt;/w:t&amp;gt;&amp;lt;/w:r&amp;gt;&amp;lt;w:bookmarkStart w:id="20" w:name="_LINE__9_dbcd50aa_5790_4c5b_9a60_c268e52" /&amp;gt;&amp;lt;w:bookmarkEnd w:id="19" /&amp;gt;&amp;lt;w:r w:rsidRPr="00897E05"&amp;gt;&amp;lt;w:t&amp;gt;individuals with celiac disease to maintain their health and well-being; and&amp;lt;/w:t&amp;gt;&amp;lt;/w:r&amp;gt;&amp;lt;w:bookmarkEnd w:id="20" /&amp;gt;&amp;lt;/w:p&amp;gt;&amp;lt;w:p w:rsidR="001B4BDE" w:rsidRDefault="001B4BDE" w:rsidP="001B4BDE"&amp;gt;&amp;lt;w:pPr&amp;gt;&amp;lt;w:ind w:left="360" w:firstLine="360" /&amp;gt;&amp;lt;/w:pPr&amp;gt;&amp;lt;w:bookmarkStart w:id="21" w:name="_WHEREAS_CLAUSE__42a745ec_c37a_4b1b_b351" /&amp;gt;&amp;lt;w:bookmarkStart w:id="22" w:name="_PAR__5_30c150ab_fd84_48ef_b429_fa5b68eb" /&amp;gt;&amp;lt;w:bookmarkStart w:id="23" w:name="_LINE__10_533eaed0_7adf_44a1_bd54_e12072" /&amp;gt;&amp;lt;w:bookmarkEnd w:id="17" /&amp;gt;&amp;lt;w:bookmarkEnd w:id="18" /&amp;gt;&amp;lt;w:r&amp;gt;&amp;lt;w:rPr&amp;gt;&amp;lt;w:b /&amp;gt;&amp;lt;/w:rPr&amp;gt;&amp;lt;w:t xml:space="preserve"&amp;gt;WHEREAS, &amp;lt;/w:t&amp;gt;&amp;lt;/w:r&amp;gt;&amp;lt;w:r w:rsidRPr="00897E05"&amp;gt;&amp;lt;w:t xml:space="preserve"&amp;gt;organizations and individuals have worked tirelessly to raise awareness, &amp;lt;/w:t&amp;gt;&amp;lt;/w:r&amp;gt;&amp;lt;w:bookmarkStart w:id="24" w:name="_LINE__11_44700c70_21cc_469a_bddf_cbdb66" /&amp;gt;&amp;lt;w:bookmarkEnd w:id="23" /&amp;gt;&amp;lt;w:r w:rsidRPr="00897E05"&amp;gt;&amp;lt;w:t&amp;gt;provide education and support individuals affected by celiac disease; now, therefore, be it&amp;lt;/w:t&amp;gt;&amp;lt;/w:r&amp;gt;&amp;lt;w:bookmarkEnd w:id="24" /&amp;gt;&amp;lt;/w:p&amp;gt;&amp;lt;w:p w:rsidR="001B4BDE" w:rsidRDefault="001B4BDE" w:rsidP="001B4BDE"&amp;gt;&amp;lt;w:pPr&amp;gt;&amp;lt;w:ind w:left="360" w:firstLine="360" /&amp;gt;&amp;lt;/w:pPr&amp;gt;&amp;lt;w:bookmarkStart w:id="25" w:name="_RESOLVED__76c8f84d_e766_480c_97d9_8fc53" /&amp;gt;&amp;lt;w:bookmarkStart w:id="26" w:name="_PAR__6_750b2c62_412d_428f_9c17_ead8ae61" /&amp;gt;&amp;lt;w:bookmarkStart w:id="27" w:name="_LINE__12_9f6a7a8b_516d_49b5_ad34_639e4b" /&amp;gt;&amp;lt;w:bookmarkEnd w:id="21" /&amp;gt;&amp;lt;w:bookmarkEnd w:id="22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897E05"&amp;gt;&amp;lt;w:t xml:space="preserve"&amp;gt;That We, the Members of the One Hundred and Thirty-second Legislature &amp;lt;/w:t&amp;gt;&amp;lt;/w:r&amp;gt;&amp;lt;w:bookmarkStart w:id="28" w:name="_LINE__13_14b936e0_5c00_4170_aae7_a5bf07" /&amp;gt;&amp;lt;w:bookmarkEnd w:id="27" /&amp;gt;&amp;lt;w:r w:rsidRPr="00897E05"&amp;gt;&amp;lt;w:t xml:space="preserve"&amp;gt;now assembled in the First Special Session, on behalf of the people we represent, take this &amp;lt;/w:t&amp;gt;&amp;lt;/w:r&amp;gt;&amp;lt;w:bookmarkStart w:id="29" w:name="_LINE__14_38226983_150e_4de8_8f36_0afa6c" /&amp;gt;&amp;lt;w:bookmarkEnd w:id="28" /&amp;gt;&amp;lt;w:r w:rsidRPr="00897E05"&amp;gt;&amp;lt;w:t xml:space="preserve"&amp;gt;opportunity to recognize May 2025 as Celiac Disease Awareness Month and to express our &amp;lt;/w:t&amp;gt;&amp;lt;/w:r&amp;gt;&amp;lt;w:bookmarkStart w:id="30" w:name="_LINE__15_68493795_10e5_472d_a449_183cfc" /&amp;gt;&amp;lt;w:bookmarkEnd w:id="29" /&amp;gt;&amp;lt;w:r w:rsidRPr="00897E05"&amp;gt;&amp;lt;w:t xml:space="preserve"&amp;gt;gratitude to the organizations and individuals who have dedicated their time and efforts to &amp;lt;/w:t&amp;gt;&amp;lt;/w:r&amp;gt;&amp;lt;w:bookmarkStart w:id="31" w:name="_LINE__16_0c3bcc5d_a014_4ff3_b486_2f07a4" /&amp;gt;&amp;lt;w:bookmarkEnd w:id="30" /&amp;gt;&amp;lt;w:r w:rsidRPr="00897E05"&amp;gt;&amp;lt;w:t xml:space="preserve"&amp;gt;raising awareness about celiac disease, supporting affected individuals and advancing research &amp;lt;/w:t&amp;gt;&amp;lt;/w:r&amp;gt;&amp;lt;w:bookmarkStart w:id="32" w:name="_LINE__17_0dc1b9c1_33d4_4dd1_974c_c0e4d0" /&amp;gt;&amp;lt;w:bookmarkEnd w:id="31" /&amp;gt;&amp;lt;w:r w:rsidRPr="00897E05"&amp;gt;&amp;lt;w:t&amp;gt;to improve the lives of those living with the condition.&amp;lt;/w:t&amp;gt;&amp;lt;/w:r&amp;gt;&amp;lt;w:bookmarkEnd w:id="32" /&amp;gt;&amp;lt;/w:p&amp;gt;&amp;lt;w:bookmarkEnd w:id="1" /&amp;gt;&amp;lt;w:bookmarkEnd w:id="2" /&amp;gt;&amp;lt;w:bookmarkEnd w:id="3" /&amp;gt;&amp;lt;w:bookmarkEnd w:id="4" /&amp;gt;&amp;lt;w:bookmarkEnd w:id="25" /&amp;gt;&amp;lt;w:bookmarkEnd w:id="26" /&amp;gt;&amp;lt;w:p w:rsidR="00000000" w:rsidRDefault="001B4BDE"&amp;gt;&amp;lt;w:r&amp;gt;&amp;lt;w:t xml:space="preserve"&amp;gt; &amp;lt;/w:t&amp;gt;&amp;lt;/w:r&amp;gt;&amp;lt;/w:p&amp;gt;&amp;lt;w:sectPr w:rsidR="00000000" w:rsidSect="001B4BDE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93AAF" w:rsidRDefault="001B4BD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40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57c724a_a889_49b1_97a5_d9feb0d&lt;/BookmarkName&gt;&lt;Tables /&gt;&lt;/ProcessedCheckInPage&gt;&lt;/Pages&gt;&lt;Paragraphs&gt;&lt;CheckInParagraphs&gt;&lt;PageNumber&gt;1&lt;/PageNumber&gt;&lt;BookmarkName&gt;_PAR__1_88bdc286_00fe_4da6_a8fe_ffc1bd8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583d814_1d07_4d2b_85a0_e318e98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cf50421_6dc1_44d4_94f3_d0502ef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f9eb6b2_535c_416a_84c0_dce86e0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0c150ab_fd84_48ef_b429_fa5b68e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50b2c62_412d_428f_9c17_ead8ae61&lt;/BookmarkName&gt;&lt;StartingLineNumber&gt;12&lt;/StartingLineNumber&gt;&lt;EndingLineNumber&gt;1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