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Emergency Medical Services' Board and the Blue Ribbon Commission to Study Emergency Medical Service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20a9375_0263_4309_"/>
      <w:bookmarkStart w:id="1" w:name="_DOC_BODY__1c58f9ff_e383_4fcd_a94c_83e7f"/>
      <w:bookmarkStart w:id="2" w:name="_PAGE__1_a9eaeced_5355_410b_ba5d_1c818f7"/>
      <w:bookmarkStart w:id="3" w:name="_PAR__1_0892872c_ff26_499c_8e30_74ecb516"/>
      <w:bookmarkStart w:id="4" w:name="_ENACTING_CLAUSE__ee101076_aba1_45f4_a37"/>
      <w:bookmarkStart w:id="5" w:name="_LINE__1_3d48943f_9753_411e_a48c_8522da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92872c_ff26_499c_8e30_74ecb516"/>
      <w:bookmarkStart w:id="7" w:name="_ENACTING_CLAUSE__ee101076_aba1_45f4_a37"/>
      <w:bookmarkStart w:id="8" w:name="_DOC_BODY_CONTENT__c92fd44b_49e8_4300_b0"/>
      <w:bookmarkStart w:id="9" w:name="_BILL_SECTION__80814503_60db_42b8_b2de_c"/>
      <w:bookmarkStart w:id="10" w:name="_PAR__2_73d2b07f_214f_4694_852c_9c204b6f"/>
      <w:bookmarkStart w:id="11" w:name="_BILL_SECTION_HEADER__441d903e_c7aa_465e"/>
      <w:bookmarkStart w:id="12" w:name="_LINE__2_0e271c45_1e9a_4482_a52e_90773b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b9e54a1_3d97_44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A, sub-§1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3d2b07f_214f_4694_852c_9c204b6f"/>
      <w:bookmarkStart w:id="15" w:name="_BILL_SECTION_HEADER__441d903e_c7aa_465e"/>
      <w:bookmarkStart w:id="16" w:name="_PROCESSED_CHANGE__33c1642f_9bd7_4980_a0"/>
      <w:bookmarkStart w:id="17" w:name="_STATUTE_SS__e85dfeff_fccc_4b50_bbcb_ddb"/>
      <w:bookmarkStart w:id="18" w:name="_PAR__3_dce51e42_ef24_46f5_8eba_d63dd356"/>
      <w:bookmarkStart w:id="19" w:name="_LINE__3_14aaacc8_24ce_465e_ab4c_4e31518"/>
      <w:bookmarkStart w:id="20" w:name="_STATUTE_NUMBER__a75391eb_0ee0_4138_936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6dfde8ac_33b5_4c11_88d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410"/>
        <w:gridCol w:w="1684"/>
        <w:gridCol w:w="1841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dce51e42_ef24_46f5_8eba_d63dd356"/>
            <w:bookmarkStart w:id="23" w:name="_PAR__4_1753126b_76e7_44cd_ba5a_7de2f8e3"/>
            <w:bookmarkStart w:id="24" w:name="_LINE__4_5dc42efc_458d_4a7b_95c6_1ba0296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mergency Medical Services Licensing Board</w:t>
            </w:r>
            <w:bookmarkEnd w:id="24"/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364fc307_c3df_42ea_aa"/>
            <w:bookmarkStart w:id="26" w:name="_LINE__4_c486bc96_26b2_413b_af45_75668f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/Day</w:t>
            </w:r>
            <w:bookmarkEnd w:id="25"/>
            <w:bookmarkEnd w:id="26"/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4_f76f20fd_2df1_47e0_9c93_115d40f"/>
            <w:bookmarkStart w:id="28" w:name="_PROCESSED_CHANGE__bb7917cd_2ee6_4856_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2 MRSA §84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80814503_60db_42b8_b2de_c"/>
      <w:bookmarkStart w:id="30" w:name="_PROCESSED_CHANGE__33c1642f_9bd7_4980_a0"/>
      <w:bookmarkStart w:id="31" w:name="_STATUTE_SS__e85dfeff_fccc_4b50_bbcb_ddb"/>
      <w:bookmarkStart w:id="32" w:name="_PAR__4_1753126b_76e7_44cd_ba5a_7de2f8e3"/>
      <w:bookmarkStart w:id="33" w:name="_LINE__5_9147a260_924a_4d66_b3c9_3c06cec"/>
      <w:bookmarkEnd w:id="29"/>
      <w:bookmarkEnd w:id="30"/>
      <w:bookmarkEnd w:id="31"/>
      <w:bookmarkEnd w:id="2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ca81c721_b8c6_46a5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2 MRSA §83, sub-§13-B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ROCESSED_CHANGE__c995e90e_5827_48a1_a1"/>
      <w:bookmarkStart w:id="36" w:name="_PAR__6_5f3b0063_aef0_4245_aae2_8880ae7c"/>
      <w:bookmarkStart w:id="37" w:name="_STATUTE_SS__cf5fb53a_85f4_44a8_85a7_fa9"/>
      <w:bookmarkStart w:id="38" w:name="_LINE__6_410ce3f3_9380_4b4e_a388_1cf6a12"/>
      <w:bookmarkStart w:id="39" w:name="_STATUTE_NUMBER__781a0ea3_bd43_4315_b1ba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13-B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adb9c5f3_c4d2_4661_aa"/>
      <w:r>
        <w:rPr>
          <w:rFonts w:eastAsia="Arial" w:cs="Arial" w:ascii="Arial" w:hAnsi="Arial"/>
          <w:b/>
          <w:u w:val="single"/>
        </w:rPr>
        <w:t xml:space="preserve">Licensing board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e7d84bf7_b5ea_44d3_a10"/>
      <w:bookmarkEnd w:id="40"/>
      <w:r>
        <w:rPr>
          <w:rFonts w:eastAsia="Arial" w:cs="Arial" w:ascii="Arial" w:hAnsi="Arial"/>
          <w:u w:val="single"/>
        </w:rPr>
        <w:t xml:space="preserve">"Licensing board" means the Emergency Medical Services </w:t>
      </w:r>
      <w:bookmarkStart w:id="42" w:name="_LINE__7_0146fbfe_1b80_4a6c_b7dc_4032ab0"/>
      <w:bookmarkEnd w:id="38"/>
      <w:r>
        <w:rPr>
          <w:rFonts w:eastAsia="Arial" w:cs="Arial" w:ascii="Arial" w:hAnsi="Arial"/>
          <w:u w:val="single"/>
        </w:rPr>
        <w:t>Licensing Board appointed by the board pursuant to section 84, subsection 1, paragraph H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ROCESSED_CHANGE__c995e90e_5827_48a1_a1"/>
      <w:bookmarkStart w:id="44" w:name="_PAR__6_5f3b0063_aef0_4245_aae2_8880ae7c"/>
      <w:bookmarkStart w:id="45" w:name="_STATUTE_SS__cf5fb53a_85f4_44a8_85a7_fa9"/>
      <w:bookmarkStart w:id="46" w:name="_BILL_SECTION__511602c2_6a17_46a8_a083_5"/>
      <w:bookmarkStart w:id="47" w:name="_PAR__7_dc50869c_7b4f_4941_96ba_5208e5f1"/>
      <w:bookmarkStart w:id="48" w:name="_BILL_SECTION_HEADER__276255d0_9c6b_416d"/>
      <w:bookmarkStart w:id="49" w:name="_LINE__8_1033eed7_5d63_4839_9bd5_61aa0bd"/>
      <w:bookmarkEnd w:id="43"/>
      <w:bookmarkEnd w:id="44"/>
      <w:bookmarkEnd w:id="45"/>
      <w:bookmarkEnd w:id="41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1deff7be_9aae_4b9b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32 MRSA §83, sub-§16-B,</w:t>
      </w:r>
      <w:r>
        <w:rPr>
          <w:rFonts w:eastAsia="Arial" w:cs="Arial" w:ascii="Arial" w:hAnsi="Arial"/>
        </w:rPr>
        <w:t xml:space="preserve"> as amended by PL 2019, c. 617, Pt. C, §1, is </w:t>
      </w:r>
      <w:bookmarkStart w:id="51" w:name="_LINE__9_710f276e_5fc5_4145_b251_acc46a5"/>
      <w:bookmarkEnd w:id="49"/>
      <w:r>
        <w:rPr>
          <w:rFonts w:eastAsia="Arial" w:cs="Arial" w:ascii="Arial" w:hAnsi="Arial"/>
        </w:rPr>
        <w:t>further amend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dc50869c_7b4f_4941_96ba_5208e5f1"/>
      <w:bookmarkStart w:id="53" w:name="_BILL_SECTION_HEADER__276255d0_9c6b_416d"/>
      <w:bookmarkStart w:id="54" w:name="_PAR__8_1dd56b68_3360_46b1_9bfe_8b1f338a"/>
      <w:bookmarkStart w:id="55" w:name="_STATUTE_SS__ff397441_bb01_4def_aba1_f02"/>
      <w:bookmarkStart w:id="56" w:name="_LINE__10_3c40d5d6_f3aa_4254_9445_cbf5fa"/>
      <w:bookmarkStart w:id="57" w:name="_STATUTE_NUMBER__b726c09d_3d5c_43ee_aae5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16-B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183e5296_dd2c_46d2_b0"/>
      <w:r>
        <w:rPr>
          <w:rFonts w:eastAsia="Arial" w:cs="Arial" w:ascii="Arial" w:hAnsi="Arial"/>
          <w:b/>
        </w:rPr>
        <w:t>Medical Direction and Practices Board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63180335_64de_48a7_bc3"/>
      <w:r>
        <w:rPr>
          <w:rFonts w:eastAsia="Arial" w:cs="Arial" w:ascii="Arial" w:hAnsi="Arial"/>
        </w:rPr>
        <w:t xml:space="preserve">"Medical Direction and Practices </w:t>
      </w:r>
      <w:bookmarkStart w:id="60" w:name="_LINE__11_aae06208_99e8_4a77_81ab_099288"/>
      <w:bookmarkEnd w:id="56"/>
      <w:r>
        <w:rPr>
          <w:rFonts w:eastAsia="Arial" w:cs="Arial" w:ascii="Arial" w:hAnsi="Arial"/>
        </w:rPr>
        <w:t xml:space="preserve">Board" means the board consisting of each regional </w:t>
      </w:r>
      <w:bookmarkStart w:id="61" w:name="_PROCESSED_CHANGE__fa583e5a_a951_4ba7_97"/>
      <w:r>
        <w:rPr>
          <w:rFonts w:eastAsia="Arial" w:cs="Arial" w:ascii="Arial" w:hAnsi="Arial"/>
          <w:u w:val="single"/>
        </w:rPr>
        <w:t>and associate regional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medical director, </w:t>
      </w:r>
      <w:bookmarkStart w:id="62" w:name="_LINE__12_d2e37006_a6d2_4ed7_88f6_f7a866"/>
      <w:bookmarkEnd w:id="60"/>
      <w:r>
        <w:rPr>
          <w:rFonts w:eastAsia="Arial" w:cs="Arial" w:ascii="Arial" w:hAnsi="Arial"/>
        </w:rPr>
        <w:t xml:space="preserve">an emergency physician representing the Maine Chapter of the American College of </w:t>
      </w:r>
      <w:bookmarkStart w:id="63" w:name="_LINE__13_6d2ee530_5408_4238_b123_679fad"/>
      <w:bookmarkEnd w:id="62"/>
      <w:r>
        <w:rPr>
          <w:rFonts w:eastAsia="Arial" w:cs="Arial" w:ascii="Arial" w:hAnsi="Arial"/>
        </w:rPr>
        <w:t xml:space="preserve">Emergency Medicine Physicians, an at-large member, a toxicologist or licensed </w:t>
      </w:r>
      <w:bookmarkStart w:id="64" w:name="_LINE__14_76ae4dd4_768f_4b3c_a3c4_005b2d"/>
      <w:bookmarkEnd w:id="63"/>
      <w:r>
        <w:rPr>
          <w:rFonts w:eastAsia="Arial" w:cs="Arial" w:ascii="Arial" w:hAnsi="Arial"/>
        </w:rPr>
        <w:t xml:space="preserve">pharmacist, a person licensed under </w:t>
      </w:r>
      <w:bookmarkStart w:id="65" w:name="_CROSS_REFERENCE__79651d1d_3df2_4f8c_9c0"/>
      <w:r>
        <w:rPr>
          <w:rFonts w:eastAsia="Arial" w:cs="Arial" w:ascii="Arial" w:hAnsi="Arial"/>
        </w:rPr>
        <w:t>section 85</w:t>
      </w:r>
      <w:bookmarkEnd w:id="65"/>
      <w:r>
        <w:rPr>
          <w:rFonts w:eastAsia="Arial" w:cs="Arial" w:ascii="Arial" w:hAnsi="Arial"/>
        </w:rPr>
        <w:t xml:space="preserve"> to provide basic emergency medical </w:t>
      </w:r>
      <w:bookmarkStart w:id="66" w:name="_LINE__15_610b849c_686f_427b_82ad_c3832d"/>
      <w:bookmarkEnd w:id="64"/>
      <w:r>
        <w:rPr>
          <w:rFonts w:eastAsia="Arial" w:cs="Arial" w:ascii="Arial" w:hAnsi="Arial"/>
        </w:rPr>
        <w:t xml:space="preserve">treatment, a person licensed under </w:t>
      </w:r>
      <w:bookmarkStart w:id="67" w:name="_CROSS_REFERENCE__ded7ff03_4585_4b66_bc0"/>
      <w:r>
        <w:rPr>
          <w:rFonts w:eastAsia="Arial" w:cs="Arial" w:ascii="Arial" w:hAnsi="Arial"/>
        </w:rPr>
        <w:t>section 85</w:t>
      </w:r>
      <w:bookmarkEnd w:id="67"/>
      <w:r>
        <w:rPr>
          <w:rFonts w:eastAsia="Arial" w:cs="Arial" w:ascii="Arial" w:hAnsi="Arial"/>
        </w:rPr>
        <w:t xml:space="preserve"> to provide advanced emergency medical </w:t>
      </w:r>
      <w:bookmarkStart w:id="68" w:name="_LINE__16_56a61caa_6ab9_4409_8e8f_df099b"/>
      <w:bookmarkEnd w:id="66"/>
      <w:r>
        <w:rPr>
          <w:rFonts w:eastAsia="Arial" w:cs="Arial" w:ascii="Arial" w:hAnsi="Arial"/>
        </w:rPr>
        <w:t xml:space="preserve">treatment, a pediatric physician, the statewide associate emergency medical services </w:t>
      </w:r>
      <w:bookmarkStart w:id="69" w:name="_LINE__17_0d5a50b7_51d1_476e_acf0_287782"/>
      <w:bookmarkEnd w:id="68"/>
      <w:r>
        <w:rPr>
          <w:rFonts w:eastAsia="Arial" w:cs="Arial" w:ascii="Arial" w:hAnsi="Arial"/>
        </w:rPr>
        <w:t xml:space="preserve">medical director and the statewide emergency medical services medical director.  The </w:t>
      </w:r>
      <w:bookmarkStart w:id="70" w:name="_LINE__18_94f68e1f_f0c7_4ddf_b7ee_f73a30"/>
      <w:bookmarkEnd w:id="69"/>
      <w:r>
        <w:rPr>
          <w:rFonts w:eastAsia="Arial" w:cs="Arial" w:ascii="Arial" w:hAnsi="Arial"/>
        </w:rPr>
        <w:t xml:space="preserve">Medical Direction and Practices Board is responsible for creation, adoption and </w:t>
      </w:r>
      <w:bookmarkStart w:id="71" w:name="_LINE__19_a016ad3e_71bb_4195_9375_539551"/>
      <w:bookmarkEnd w:id="70"/>
      <w:r>
        <w:rPr>
          <w:rFonts w:eastAsia="Arial" w:cs="Arial" w:ascii="Arial" w:hAnsi="Arial"/>
        </w:rPr>
        <w:t xml:space="preserve">maintenance of Maine Emergency Medical Services protocols pursuant to </w:t>
      </w:r>
      <w:bookmarkStart w:id="72" w:name="_CROSS_REFERENCE__36fa48cf_ea5a_4625_b2b"/>
      <w:r>
        <w:rPr>
          <w:rFonts w:eastAsia="Arial" w:cs="Arial" w:ascii="Arial" w:hAnsi="Arial"/>
        </w:rPr>
        <w:t>section 88</w:t>
        <w:noBreakHyphen/>
        <w:t>B</w:t>
      </w:r>
      <w:bookmarkEnd w:id="72"/>
      <w:r>
        <w:rPr>
          <w:rFonts w:eastAsia="Arial" w:cs="Arial" w:ascii="Arial" w:hAnsi="Arial"/>
        </w:rPr>
        <w:t>.</w:t>
      </w:r>
      <w:bookmarkEnd w:id="5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511602c2_6a17_46a8_a083_5"/>
      <w:bookmarkStart w:id="74" w:name="_PAR__8_1dd56b68_3360_46b1_9bfe_8b1f338a"/>
      <w:bookmarkStart w:id="75" w:name="_STATUTE_SS__ff397441_bb01_4def_aba1_f02"/>
      <w:bookmarkStart w:id="76" w:name="_BILL_SECTION__5c43930a_98ab_4b50_87c5_2"/>
      <w:bookmarkStart w:id="77" w:name="_PAR__9_3b42bfdd_2ae0_4cc1_be6c_64fe062a"/>
      <w:bookmarkStart w:id="78" w:name="_BILL_SECTION_HEADER__4c8fb358_74ba_4d0e"/>
      <w:bookmarkStart w:id="79" w:name="_LINE__20_09c3d6d0_4c80_4e0c_b985_c452d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64d2f709_2fc5_4f07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32 MRSA §84, sub-§1, ¶H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9_3b42bfdd_2ae0_4cc1_be6c_64fe062a"/>
      <w:bookmarkStart w:id="82" w:name="_BILL_SECTION_HEADER__4c8fb358_74ba_4d0e"/>
      <w:bookmarkStart w:id="83" w:name="_PROCESSED_CHANGE__f7827673_d66f_494a_90"/>
      <w:bookmarkStart w:id="84" w:name="_STATUTE_P__e374eeb6_67a9_4a0f_9e6a_a819"/>
      <w:bookmarkStart w:id="85" w:name="_PAR__10_c3081546_59d8_4e2f_9cc4_4e1da7a"/>
      <w:bookmarkStart w:id="86" w:name="_LINE__21_65bef1bf_369b_449b_a709_f59340"/>
      <w:bookmarkStart w:id="87" w:name="_STATUTE_NUMBER__8d38861f_e610_461a_bf76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u w:val="single"/>
        </w:rPr>
        <w:t>H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bd8633c5_159c_4713_9c5"/>
      <w:r>
        <w:rPr>
          <w:rFonts w:eastAsia="Arial" w:cs="Arial" w:ascii="Arial" w:hAnsi="Arial"/>
          <w:u w:val="single"/>
        </w:rPr>
        <w:t xml:space="preserve">The board, by majority vote and in consultation with the Commissioner of Public </w:t>
      </w:r>
      <w:bookmarkStart w:id="89" w:name="_LINE__22_f0630410_ccb7_45a0_aba9_6c8075"/>
      <w:bookmarkEnd w:id="86"/>
      <w:r>
        <w:rPr>
          <w:rFonts w:eastAsia="Arial" w:cs="Arial" w:ascii="Arial" w:hAnsi="Arial"/>
          <w:u w:val="single"/>
        </w:rPr>
        <w:t xml:space="preserve">Safety or the commissioner's designee, shall appoint the Emergency Medical Services </w:t>
      </w:r>
      <w:bookmarkStart w:id="90" w:name="_LINE__23_46120c37_4f9d_4872_bac8_7c3267"/>
      <w:bookmarkEnd w:id="89"/>
      <w:r>
        <w:rPr>
          <w:rFonts w:eastAsia="Arial" w:cs="Arial" w:ascii="Arial" w:hAnsi="Arial"/>
          <w:u w:val="single"/>
        </w:rPr>
        <w:t>Licensing Board.  The licensing board consists of 7 members as follows: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0_c3081546_59d8_4e2f_9cc4_4e1da7a"/>
      <w:bookmarkStart w:id="92" w:name="_PAR__11_8e029f42_ce47_44c9_b22a_be63da0"/>
      <w:bookmarkStart w:id="93" w:name="_STATUTE_SP__c5af2759_703d_47d9_934a_b71"/>
      <w:bookmarkStart w:id="94" w:name="_LINE__24_a8d4cda9_e307_4a0a_949e_43c3e1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b33ffc12_baf2_41a6_ac58"/>
      <w:r>
        <w:rPr>
          <w:rFonts w:eastAsia="Arial" w:cs="Arial" w:ascii="Arial" w:hAnsi="Arial"/>
          <w:u w:val="single"/>
        </w:rPr>
        <w:t>1</w:t>
      </w:r>
      <w:bookmarkEnd w:id="95"/>
      <w:r>
        <w:rPr>
          <w:rFonts w:eastAsia="Arial" w:cs="Arial" w:ascii="Arial" w:hAnsi="Arial"/>
          <w:u w:val="single"/>
        </w:rPr>
        <w:t xml:space="preserve">)  </w:t>
      </w:r>
      <w:bookmarkStart w:id="96" w:name="_STATUTE_CONTENT__c07d8841_4611_449e_964"/>
      <w:r>
        <w:rPr>
          <w:rFonts w:eastAsia="Arial" w:cs="Arial" w:ascii="Arial" w:hAnsi="Arial"/>
          <w:u w:val="single"/>
        </w:rPr>
        <w:t xml:space="preserve">A member who is an emergency medical services physician representing </w:t>
      </w:r>
      <w:bookmarkStart w:id="97" w:name="_LINE__25_b5c3855d_1d30_46bc_8a0e_feb560"/>
      <w:bookmarkEnd w:id="94"/>
      <w:r>
        <w:rPr>
          <w:rFonts w:eastAsia="Arial" w:cs="Arial" w:ascii="Arial" w:hAnsi="Arial"/>
          <w:u w:val="single"/>
        </w:rPr>
        <w:t xml:space="preserve">hospitals; 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1_8e029f42_ce47_44c9_b22a_be63da0"/>
      <w:bookmarkStart w:id="99" w:name="_STATUTE_SP__c5af2759_703d_47d9_934a_b71"/>
      <w:bookmarkStart w:id="100" w:name="_PAR__12_957987f1_8dea_4c02_beee_e4977fc"/>
      <w:bookmarkStart w:id="101" w:name="_STATUTE_SP__37908755_409f_446e_8653_3b6"/>
      <w:bookmarkStart w:id="102" w:name="_LINE__26_67c2a5a1_c906_45ac_9154_350e60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1de0a46d_fe56_4681_b95c"/>
      <w:r>
        <w:rPr>
          <w:rFonts w:eastAsia="Arial" w:cs="Arial" w:ascii="Arial" w:hAnsi="Arial"/>
          <w:u w:val="single"/>
        </w:rPr>
        <w:t>2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30adb7b5_4bf5_4043_a6d"/>
      <w:r>
        <w:rPr>
          <w:rFonts w:eastAsia="Arial" w:cs="Arial" w:ascii="Arial" w:hAnsi="Arial"/>
          <w:u w:val="single"/>
        </w:rPr>
        <w:t>A member representing advanced emergency medical services persons;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2_957987f1_8dea_4c02_beee_e4977fc"/>
      <w:bookmarkStart w:id="106" w:name="_STATUTE_SP__37908755_409f_446e_8653_3b6"/>
      <w:bookmarkStart w:id="107" w:name="_PAR__13_5ccb85d2_eeae_4938_89bf_ff3d4a1"/>
      <w:bookmarkStart w:id="108" w:name="_STATUTE_SP__980bbb3c_1ca7_4ae8_89fb_6c7"/>
      <w:bookmarkStart w:id="109" w:name="_LINE__27_7eda33d1_e164_4c3e_b9ad_cfdcd9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e2bb435a_6060_4dc1_92c5"/>
      <w:r>
        <w:rPr>
          <w:rFonts w:eastAsia="Arial" w:cs="Arial" w:ascii="Arial" w:hAnsi="Arial"/>
          <w:u w:val="single"/>
        </w:rPr>
        <w:t>3</w:t>
      </w:r>
      <w:bookmarkEnd w:id="110"/>
      <w:r>
        <w:rPr>
          <w:rFonts w:eastAsia="Arial" w:cs="Arial" w:ascii="Arial" w:hAnsi="Arial"/>
          <w:u w:val="single"/>
        </w:rPr>
        <w:t xml:space="preserve">)  </w:t>
      </w:r>
      <w:bookmarkStart w:id="111" w:name="_STATUTE_CONTENT__844034a4_a0d9_47b8_aad"/>
      <w:r>
        <w:rPr>
          <w:rFonts w:eastAsia="Arial" w:cs="Arial" w:ascii="Arial" w:hAnsi="Arial"/>
          <w:u w:val="single"/>
        </w:rPr>
        <w:t>A member representing basic emergency medical services persons;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3_5ccb85d2_eeae_4938_89bf_ff3d4a1"/>
      <w:bookmarkStart w:id="113" w:name="_STATUTE_SP__980bbb3c_1ca7_4ae8_89fb_6c7"/>
      <w:bookmarkStart w:id="114" w:name="_PAR__14_52384d29_2db7_42a6_9806_2abbb87"/>
      <w:bookmarkStart w:id="115" w:name="_STATUTE_SP__f1c3a01b_814d_4cfc_80a9_044"/>
      <w:bookmarkStart w:id="116" w:name="_LINE__28_4a6ec513_dfe0_4add_a50f_8b8ff1"/>
      <w:bookmarkEnd w:id="112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296b8e7e_32a9_41b9_8165"/>
      <w:r>
        <w:rPr>
          <w:rFonts w:eastAsia="Arial" w:cs="Arial" w:ascii="Arial" w:hAnsi="Arial"/>
          <w:u w:val="single"/>
        </w:rPr>
        <w:t>4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b50555f4_3cbd_4049_bb6"/>
      <w:r>
        <w:rPr>
          <w:rFonts w:eastAsia="Arial" w:cs="Arial" w:ascii="Arial" w:hAnsi="Arial"/>
          <w:u w:val="single"/>
        </w:rPr>
        <w:t>A member representing emergency medical dispatch services;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4_52384d29_2db7_42a6_9806_2abbb87"/>
      <w:bookmarkStart w:id="120" w:name="_STATUTE_SP__f1c3a01b_814d_4cfc_80a9_044"/>
      <w:bookmarkStart w:id="121" w:name="_PAR__15_645a2035_1517_404b_b66e_798ed69"/>
      <w:bookmarkStart w:id="122" w:name="_STATUTE_SP__8e33f5db_bd29_467b_b9b7_a5d"/>
      <w:bookmarkStart w:id="123" w:name="_LINE__29_1f922568_7ede_428a_8517_ac0bb0"/>
      <w:bookmarkEnd w:id="119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9b0b34aa_b710_4751_b683"/>
      <w:r>
        <w:rPr>
          <w:rFonts w:eastAsia="Arial" w:cs="Arial" w:ascii="Arial" w:hAnsi="Arial"/>
          <w:u w:val="single"/>
        </w:rPr>
        <w:t>5</w:t>
      </w:r>
      <w:bookmarkEnd w:id="124"/>
      <w:r>
        <w:rPr>
          <w:rFonts w:eastAsia="Arial" w:cs="Arial" w:ascii="Arial" w:hAnsi="Arial"/>
          <w:u w:val="single"/>
        </w:rPr>
        <w:t xml:space="preserve">)  </w:t>
      </w:r>
      <w:bookmarkStart w:id="125" w:name="_STATUTE_CONTENT__61b3239c_349e_454f_8fb"/>
      <w:r>
        <w:rPr>
          <w:rFonts w:eastAsia="Arial" w:cs="Arial" w:ascii="Arial" w:hAnsi="Arial"/>
          <w:u w:val="single"/>
        </w:rPr>
        <w:t>A member representing emergency medical services licensed training centers;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5_645a2035_1517_404b_b66e_798ed69"/>
      <w:bookmarkStart w:id="127" w:name="_STATUTE_SP__8e33f5db_bd29_467b_b9b7_a5d"/>
      <w:bookmarkStart w:id="128" w:name="_PAR__16_191bfdc5_e1de_4f47_bf25_2910d40"/>
      <w:bookmarkStart w:id="129" w:name="_STATUTE_SP__09ba7402_4250_46bd_b681_79d"/>
      <w:bookmarkStart w:id="130" w:name="_LINE__30_80445c2d_7055_4eda_b1e9_c5020e"/>
      <w:bookmarkEnd w:id="126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(</w:t>
      </w:r>
      <w:bookmarkStart w:id="131" w:name="_STATUTE_NUMBER__a7deb89c_6b6b_4d5d_8f60"/>
      <w:r>
        <w:rPr>
          <w:rFonts w:eastAsia="Arial" w:cs="Arial" w:ascii="Arial" w:hAnsi="Arial"/>
          <w:u w:val="single"/>
        </w:rPr>
        <w:t>6</w:t>
      </w:r>
      <w:bookmarkEnd w:id="131"/>
      <w:r>
        <w:rPr>
          <w:rFonts w:eastAsia="Arial" w:cs="Arial" w:ascii="Arial" w:hAnsi="Arial"/>
          <w:u w:val="single"/>
        </w:rPr>
        <w:t xml:space="preserve">)  </w:t>
      </w:r>
      <w:bookmarkStart w:id="132" w:name="_STATUTE_CONTENT__753e5c58_12dc_4335_90c"/>
      <w:r>
        <w:rPr>
          <w:rFonts w:eastAsia="Arial" w:cs="Arial" w:ascii="Arial" w:hAnsi="Arial"/>
          <w:u w:val="single"/>
        </w:rPr>
        <w:t>A member representing emergency medical services administrators; and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6_191bfdc5_e1de_4f47_bf25_2910d40"/>
      <w:bookmarkStart w:id="134" w:name="_STATUTE_SP__09ba7402_4250_46bd_b681_79d"/>
      <w:bookmarkStart w:id="135" w:name="_PAR__17_c45e3604_3510_48df_b692_fdd8716"/>
      <w:bookmarkStart w:id="136" w:name="_STATUTE_SP__b58d254f_df3f_4c79_b6c4_eb0"/>
      <w:bookmarkStart w:id="137" w:name="_LINE__31_f8167773_5b35_4d37_8a66_cbdeda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(</w:t>
      </w:r>
      <w:bookmarkStart w:id="138" w:name="_STATUTE_NUMBER__38526d58_bf38_4bc9_bf49"/>
      <w:r>
        <w:rPr>
          <w:rFonts w:eastAsia="Arial" w:cs="Arial" w:ascii="Arial" w:hAnsi="Arial"/>
          <w:u w:val="single"/>
        </w:rPr>
        <w:t>7</w:t>
      </w:r>
      <w:bookmarkEnd w:id="138"/>
      <w:r>
        <w:rPr>
          <w:rFonts w:eastAsia="Arial" w:cs="Arial" w:ascii="Arial" w:hAnsi="Arial"/>
          <w:u w:val="single"/>
        </w:rPr>
        <w:t xml:space="preserve">)  </w:t>
      </w:r>
      <w:bookmarkStart w:id="139" w:name="_STATUTE_CONTENT__33ba0e17_c053_475f_a1d"/>
      <w:r>
        <w:rPr>
          <w:rFonts w:eastAsia="Arial" w:cs="Arial" w:ascii="Arial" w:hAnsi="Arial"/>
          <w:u w:val="single"/>
        </w:rPr>
        <w:t>The Director of Maine Emergency Medical Services or the director's designee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BILL_SECTION__5c43930a_98ab_4b50_87c5_2"/>
      <w:bookmarkStart w:id="141" w:name="_PROCESSED_CHANGE__f7827673_d66f_494a_90"/>
      <w:bookmarkStart w:id="142" w:name="_STATUTE_P__e374eeb6_67a9_4a0f_9e6a_a819"/>
      <w:bookmarkStart w:id="143" w:name="_PAR__17_c45e3604_3510_48df_b692_fdd8716"/>
      <w:bookmarkStart w:id="144" w:name="_STATUTE_SP__b58d254f_df3f_4c79_b6c4_eb0"/>
      <w:bookmarkStart w:id="145" w:name="_BILL_SECTION__05151090_4775_42a9_8fa8_d"/>
      <w:bookmarkStart w:id="146" w:name="_PAR__18_883954b7_6b3a_47e4_9cb8_5163c9c"/>
      <w:bookmarkStart w:id="147" w:name="_BILL_SECTION_HEADER__a9f5082e_9706_4969"/>
      <w:bookmarkStart w:id="148" w:name="_LINE__32_1c9dd306_702e_4982_8a90_5d9bce"/>
      <w:bookmarkEnd w:id="140"/>
      <w:bookmarkEnd w:id="141"/>
      <w:bookmarkEnd w:id="142"/>
      <w:bookmarkEnd w:id="143"/>
      <w:bookmarkEnd w:id="144"/>
      <w:bookmarkEnd w:id="139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833c1db7_2ac4_45a7"/>
      <w:r>
        <w:rPr>
          <w:rFonts w:eastAsia="Arial" w:cs="Arial" w:ascii="Arial" w:hAnsi="Arial"/>
          <w:b/>
          <w:sz w:val="24"/>
        </w:rPr>
        <w:t>5</w:t>
      </w:r>
      <w:bookmarkEnd w:id="149"/>
      <w:r>
        <w:rPr>
          <w:rFonts w:eastAsia="Arial" w:cs="Arial" w:ascii="Arial" w:hAnsi="Arial"/>
          <w:b/>
          <w:sz w:val="24"/>
        </w:rPr>
        <w:t>.  32 MRSA §85, sub-§1,</w:t>
      </w:r>
      <w:r>
        <w:rPr>
          <w:rFonts w:eastAsia="Arial" w:cs="Arial" w:ascii="Arial" w:hAnsi="Arial"/>
        </w:rPr>
        <w:t xml:space="preserve"> as amended by PL 2007, c. 274, §11, is further </w:t>
      </w:r>
      <w:bookmarkStart w:id="150" w:name="_LINE__33_b259f286_2046_47ec_8fba_34fd9b"/>
      <w:bookmarkEnd w:id="148"/>
      <w:r>
        <w:rPr>
          <w:rFonts w:eastAsia="Arial" w:cs="Arial" w:ascii="Arial" w:hAnsi="Arial"/>
        </w:rPr>
        <w:t>amend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8_883954b7_6b3a_47e4_9cb8_5163c9c"/>
      <w:bookmarkStart w:id="152" w:name="_BILL_SECTION_HEADER__a9f5082e_9706_4969"/>
      <w:bookmarkStart w:id="153" w:name="_PAR__19_bdc05ce6_2a53_4003_9c04_ad3900a"/>
      <w:bookmarkStart w:id="154" w:name="_STATUTE_SS__6d8183b6_9ce7_4795_bf1e_50e"/>
      <w:bookmarkStart w:id="155" w:name="_LINE__34_bdc17a47_bef2_489e_aa64_4e15aa"/>
      <w:bookmarkStart w:id="156" w:name="_STATUTE_NUMBER__a1127fee_187b_45da_bf6c"/>
      <w:bookmarkEnd w:id="151"/>
      <w:bookmarkEnd w:id="152"/>
      <w:bookmarkEnd w:id="153"/>
      <w:bookmarkEnd w:id="154"/>
      <w:r>
        <w:rPr>
          <w:rFonts w:eastAsia="Arial" w:cs="Arial" w:ascii="Arial" w:hAnsi="Arial"/>
          <w:b/>
        </w:rPr>
        <w:t>1</w:t>
      </w:r>
      <w:bookmarkEnd w:id="156"/>
      <w:r>
        <w:rPr>
          <w:rFonts w:eastAsia="Arial" w:cs="Arial" w:ascii="Arial" w:hAnsi="Arial"/>
          <w:b/>
        </w:rPr>
        <w:t xml:space="preserve">.  </w:t>
      </w:r>
      <w:bookmarkStart w:id="157" w:name="_STATUTE_HEADNOTE__62443199_2f07_4d9a_b7"/>
      <w:r>
        <w:rPr>
          <w:rFonts w:eastAsia="Arial" w:cs="Arial" w:ascii="Arial" w:hAnsi="Arial"/>
          <w:b/>
        </w:rPr>
        <w:t>Basic and advanced skills.</w:t>
      </w:r>
      <w:bookmarkEnd w:id="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" w:name="_STATUTE_CONTENT__567be018_baf3_4cea_afb"/>
      <w:r>
        <w:rPr>
          <w:rFonts w:eastAsia="Arial" w:cs="Arial" w:ascii="Arial" w:hAnsi="Arial"/>
        </w:rPr>
        <w:t xml:space="preserve">With advice from and in consultation with the </w:t>
      </w:r>
      <w:bookmarkStart w:id="159" w:name="_PROCESSED_CHANGE__4ffd8a1f_51ab_41cc_a7"/>
      <w:r>
        <w:rPr>
          <w:rFonts w:eastAsia="Arial" w:cs="Arial" w:ascii="Arial" w:hAnsi="Arial"/>
          <w:u w:val="single"/>
        </w:rPr>
        <w:t xml:space="preserve">licensing </w:t>
      </w:r>
      <w:bookmarkStart w:id="160" w:name="_LINE__35_1918f4ef_60cd_4d5f_b4d3_da4d5f"/>
      <w:bookmarkEnd w:id="155"/>
      <w:r>
        <w:rPr>
          <w:rFonts w:eastAsia="Arial" w:cs="Arial" w:ascii="Arial" w:hAnsi="Arial"/>
          <w:u w:val="single"/>
        </w:rPr>
        <w:t>board and</w:t>
      </w:r>
      <w:r>
        <w:rPr>
          <w:rFonts w:eastAsia="Arial" w:cs="Arial" w:ascii="Arial" w:hAnsi="Arial"/>
        </w:rPr>
        <w:t xml:space="preserve"> </w:t>
      </w:r>
      <w:bookmarkEnd w:id="159"/>
      <w:r>
        <w:rPr>
          <w:rFonts w:eastAsia="Arial" w:cs="Arial" w:ascii="Arial" w:hAnsi="Arial"/>
        </w:rPr>
        <w:t xml:space="preserve">Medical Direction and Practices Board, the board may provide, by rule, which </w:t>
      </w:r>
      <w:bookmarkStart w:id="161" w:name="_LINE__36_192e297a_6f38_4118_a7c5_4120dd"/>
      <w:bookmarkEnd w:id="160"/>
      <w:r>
        <w:rPr>
          <w:rFonts w:eastAsia="Arial" w:cs="Arial" w:ascii="Arial" w:hAnsi="Arial"/>
        </w:rPr>
        <w:t>skills, techniques and judgments constitute a basic emergency medical treatment.</w:t>
      </w:r>
      <w:bookmarkEnd w:id="158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05151090_4775_42a9_8fa8_d"/>
      <w:bookmarkStart w:id="163" w:name="_PAR__19_bdc05ce6_2a53_4003_9c04_ad3900a"/>
      <w:bookmarkStart w:id="164" w:name="_STATUTE_SS__6d8183b6_9ce7_4795_bf1e_50e"/>
      <w:bookmarkStart w:id="165" w:name="_BILL_SECTION__124adb46_c021_4a4d_a85e_0"/>
      <w:bookmarkStart w:id="166" w:name="_PAR__20_b0e30f8a_5b19_455d_8b03_3d8d91d"/>
      <w:bookmarkStart w:id="167" w:name="_BILL_SECTION_HEADER__25c97998_ee02_4e21"/>
      <w:bookmarkStart w:id="168" w:name="_LINE__37_540811d6_6aed_459c_9dfc_af14c1"/>
      <w:bookmarkEnd w:id="162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3ccb99ed_12cc_41c3"/>
      <w:r>
        <w:rPr>
          <w:rFonts w:eastAsia="Arial" w:cs="Arial" w:ascii="Arial" w:hAnsi="Arial"/>
          <w:b/>
          <w:sz w:val="24"/>
        </w:rPr>
        <w:t>6</w:t>
      </w:r>
      <w:bookmarkEnd w:id="169"/>
      <w:r>
        <w:rPr>
          <w:rFonts w:eastAsia="Arial" w:cs="Arial" w:ascii="Arial" w:hAnsi="Arial"/>
          <w:b/>
          <w:sz w:val="24"/>
        </w:rPr>
        <w:t>.  32 MRSA §85, sub-§3,</w:t>
      </w:r>
      <w:r>
        <w:rPr>
          <w:rFonts w:eastAsia="Arial" w:cs="Arial" w:ascii="Arial" w:hAnsi="Arial"/>
        </w:rPr>
        <w:t xml:space="preserve"> as amended by PL 2025, c. 7, §1, is further amended </w:t>
      </w:r>
      <w:bookmarkStart w:id="170" w:name="_LINE__38_898fb0fc_8542_460b_a208_8c18d3"/>
      <w:bookmarkEnd w:id="168"/>
      <w:r>
        <w:rPr>
          <w:rFonts w:eastAsia="Arial" w:cs="Arial" w:ascii="Arial" w:hAnsi="Arial"/>
        </w:rPr>
        <w:t>to read: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GE__1_a9eaeced_5355_410b_ba5d_1c818f7"/>
      <w:bookmarkStart w:id="172" w:name="_PAR__20_b0e30f8a_5b19_455d_8b03_3d8d91d"/>
      <w:bookmarkStart w:id="173" w:name="_BILL_SECTION_HEADER__25c97998_ee02_4e21"/>
      <w:bookmarkStart w:id="174" w:name="_PAGE__2_da9dcf66_b3b8_45d2_b124_378303e"/>
      <w:bookmarkStart w:id="175" w:name="_STATUTE_SS__bb308c1a_872e_4366_96eb_008"/>
      <w:bookmarkStart w:id="176" w:name="_PAR__1_fa3cb3c3_b8fb_4bd3_ad2f_ef1d3847"/>
      <w:bookmarkStart w:id="177" w:name="_LINE__1_076ab615_3fec_4f17_9f58_178de3a"/>
      <w:bookmarkStart w:id="178" w:name="_STATUTE_NUMBER__38f7cb60_5774_4d7e_a90f"/>
      <w:bookmarkEnd w:id="171"/>
      <w:bookmarkEnd w:id="172"/>
      <w:bookmarkEnd w:id="173"/>
      <w:bookmarkEnd w:id="175"/>
      <w:bookmarkEnd w:id="176"/>
      <w:r>
        <w:rPr>
          <w:rFonts w:eastAsia="Arial" w:cs="Arial" w:ascii="Arial" w:hAnsi="Arial"/>
          <w:b/>
        </w:rPr>
        <w:t>3</w:t>
      </w:r>
      <w:bookmarkEnd w:id="178"/>
      <w:r>
        <w:rPr>
          <w:rFonts w:eastAsia="Arial" w:cs="Arial" w:ascii="Arial" w:hAnsi="Arial"/>
          <w:b/>
        </w:rPr>
        <w:t xml:space="preserve">.  </w:t>
      </w:r>
      <w:bookmarkStart w:id="179" w:name="_STATUTE_HEADNOTE__fd9ddc04_1db1_42d8_a5"/>
      <w:r>
        <w:rPr>
          <w:rFonts w:eastAsia="Arial" w:cs="Arial" w:ascii="Arial" w:hAnsi="Arial"/>
          <w:b/>
        </w:rPr>
        <w:t>Minimum requirements for licensing.</w:t>
      </w:r>
      <w:bookmarkEnd w:id="1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" w:name="_STATUTE_CONTENT__7a93ac97_ceb2_426b_b79"/>
      <w:r>
        <w:rPr>
          <w:rFonts w:eastAsia="Arial" w:cs="Arial" w:ascii="Arial" w:hAnsi="Arial"/>
        </w:rPr>
        <w:t xml:space="preserve">In setting rules for the licensure of </w:t>
      </w:r>
      <w:bookmarkStart w:id="181" w:name="_LINE__2_cccd3520_88cc_40cc_a469_a631210"/>
      <w:bookmarkEnd w:id="177"/>
      <w:r>
        <w:rPr>
          <w:rFonts w:eastAsia="Arial" w:cs="Arial" w:ascii="Arial" w:hAnsi="Arial"/>
        </w:rPr>
        <w:t>emergency medical services persons, the board</w:t>
      </w:r>
      <w:bookmarkStart w:id="182" w:name="_PROCESSED_CHANGE__07f6dd13_5512_4015_8d"/>
      <w:r>
        <w:rPr>
          <w:rFonts w:eastAsia="Arial" w:cs="Arial" w:ascii="Arial" w:hAnsi="Arial"/>
          <w:u w:val="single"/>
        </w:rPr>
        <w:t>, in consultation with the licensing board,</w:t>
      </w:r>
      <w:bookmarkEnd w:id="182"/>
      <w:r>
        <w:rPr>
          <w:rFonts w:eastAsia="Arial" w:cs="Arial" w:ascii="Arial" w:hAnsi="Arial"/>
        </w:rPr>
        <w:t xml:space="preserve"> </w:t>
      </w:r>
      <w:bookmarkStart w:id="183" w:name="_LINE__3_51f0497f_dee5_481d_88ba_b5f1b68"/>
      <w:bookmarkEnd w:id="181"/>
      <w:r>
        <w:rPr>
          <w:rFonts w:eastAsia="Arial" w:cs="Arial" w:ascii="Arial" w:hAnsi="Arial"/>
        </w:rPr>
        <w:t xml:space="preserve">shall ensure that a person is not licensed to care for patients unless that person's </w:t>
      </w:r>
      <w:bookmarkStart w:id="184" w:name="_LINE__4_4ab195d5_3907_44de_85b3_9a05ec9"/>
      <w:bookmarkEnd w:id="183"/>
      <w:r>
        <w:rPr>
          <w:rFonts w:eastAsia="Arial" w:cs="Arial" w:ascii="Arial" w:hAnsi="Arial"/>
        </w:rPr>
        <w:t xml:space="preserve">qualifications are at least those specified in this subsection.  Any person who meets these </w:t>
      </w:r>
      <w:bookmarkStart w:id="185" w:name="_LINE__5_11053c2a_4b64_49e4_849a_22d9286"/>
      <w:bookmarkEnd w:id="184"/>
      <w:r>
        <w:rPr>
          <w:rFonts w:eastAsia="Arial" w:cs="Arial" w:ascii="Arial" w:hAnsi="Arial"/>
        </w:rPr>
        <w:t xml:space="preserve">conditions is considered to have the credentials and skill demonstrations necessary for </w:t>
      </w:r>
      <w:bookmarkStart w:id="186" w:name="_LINE__6_4ac0580e_bfb2_40bc_a4ec_1e72ee2"/>
      <w:bookmarkEnd w:id="185"/>
      <w:r>
        <w:rPr>
          <w:rFonts w:eastAsia="Arial" w:cs="Arial" w:ascii="Arial" w:hAnsi="Arial"/>
        </w:rPr>
        <w:t>licensure to provide emergency medical treatment.</w:t>
      </w:r>
      <w:bookmarkEnd w:id="180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1_fa3cb3c3_b8fb_4bd3_ad2f_ef1d3847"/>
      <w:bookmarkStart w:id="188" w:name="_PAR__2_d34a29c0_07f4_42db_a23b_48c66a43"/>
      <w:bookmarkStart w:id="189" w:name="_STATUTE_P__25eb6029_73ca_44b7_80c0_6de5"/>
      <w:bookmarkStart w:id="190" w:name="_LINE__7_11749d5f_df4f_44fa_9dea_b1915f7"/>
      <w:bookmarkStart w:id="191" w:name="_STATUTE_NUMBER__e5507681_8170_4e2e_bb58"/>
      <w:bookmarkEnd w:id="187"/>
      <w:bookmarkEnd w:id="188"/>
      <w:bookmarkEnd w:id="189"/>
      <w:r>
        <w:rPr>
          <w:rFonts w:eastAsia="Arial" w:cs="Arial" w:ascii="Arial" w:hAnsi="Arial"/>
        </w:rPr>
        <w:t>A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b58e2622_e981_44ac_99a"/>
      <w:r>
        <w:rPr>
          <w:rFonts w:eastAsia="Arial" w:cs="Arial" w:ascii="Arial" w:hAnsi="Arial"/>
        </w:rPr>
        <w:t xml:space="preserve">The person must have completed successfully the training specified in rules adopted </w:t>
      </w:r>
      <w:bookmarkStart w:id="193" w:name="_LINE__8_4d192d5f_de78_4ddc_91fd_93f9c30"/>
      <w:bookmarkEnd w:id="190"/>
      <w:r>
        <w:rPr>
          <w:rFonts w:eastAsia="Arial" w:cs="Arial" w:ascii="Arial" w:hAnsi="Arial"/>
        </w:rPr>
        <w:t>by the board pursuant to the Maine Administrative Procedure Act.</w:t>
      </w:r>
      <w:bookmarkEnd w:id="192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2_d34a29c0_07f4_42db_a23b_48c66a43"/>
      <w:bookmarkStart w:id="195" w:name="_STATUTE_P__25eb6029_73ca_44b7_80c0_6de5"/>
      <w:bookmarkStart w:id="196" w:name="_PAR__3_5e397598_2875_4571_b603_ebce244c"/>
      <w:bookmarkStart w:id="197" w:name="_STATUTE_P__2f232aa2_b3fa_4634_8eeb_7b19"/>
      <w:bookmarkStart w:id="198" w:name="_LINE__9_053c7670_2590_4408_9a9f_1873d79"/>
      <w:bookmarkStart w:id="199" w:name="_STATUTE_NUMBER__5677aa9c_cc65_4a2f_a301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C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66602cec_ac80_43b4_9e9"/>
      <w:r>
        <w:rPr>
          <w:rFonts w:eastAsia="Arial" w:cs="Arial" w:ascii="Arial" w:hAnsi="Arial"/>
        </w:rPr>
        <w:t xml:space="preserve">The person must have successfully completed a </w:t>
      </w:r>
      <w:bookmarkStart w:id="201" w:name="_PROCESSED_CHANGE__960bafc9_4e04_407e_a1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202" w:name="_PROCESSED_CHANGE__574632b3_30ac_480a_be"/>
      <w:bookmarkEnd w:id="201"/>
      <w:r>
        <w:rPr>
          <w:rFonts w:eastAsia="Arial" w:cs="Arial" w:ascii="Arial" w:hAnsi="Arial"/>
          <w:u w:val="single"/>
        </w:rPr>
        <w:t>board-approved</w:t>
      </w:r>
      <w:r>
        <w:rPr>
          <w:rFonts w:eastAsia="Arial" w:cs="Arial" w:ascii="Arial" w:hAnsi="Arial"/>
        </w:rPr>
        <w:t xml:space="preserve"> </w:t>
      </w:r>
      <w:bookmarkEnd w:id="202"/>
      <w:r>
        <w:rPr>
          <w:rFonts w:eastAsia="Arial" w:cs="Arial" w:ascii="Arial" w:hAnsi="Arial"/>
        </w:rPr>
        <w:t xml:space="preserve">cognitive test </w:t>
      </w:r>
      <w:bookmarkStart w:id="203" w:name="_LINE__10_2bc2e236_3d24_4111_a3fe_13a003"/>
      <w:bookmarkEnd w:id="198"/>
      <w:r>
        <w:rPr>
          <w:rFonts w:eastAsia="Arial" w:cs="Arial" w:ascii="Arial" w:hAnsi="Arial"/>
        </w:rPr>
        <w:t xml:space="preserve">for basic emergency medical treatment and a board-approved assessment of emergency </w:t>
      </w:r>
      <w:bookmarkStart w:id="204" w:name="_LINE__11_f06dd02a_742a_432c_b6aa_8f2fa1"/>
      <w:bookmarkEnd w:id="203"/>
      <w:r>
        <w:rPr>
          <w:rFonts w:eastAsia="Arial" w:cs="Arial" w:ascii="Arial" w:hAnsi="Arial"/>
        </w:rPr>
        <w:t>medical treatment skills.</w:t>
      </w:r>
      <w:bookmarkEnd w:id="200"/>
      <w:bookmarkEnd w:id="2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5" w:name="_PAR__3_5e397598_2875_4571_b603_ebce244c"/>
      <w:bookmarkStart w:id="206" w:name="_STATUTE_P__2f232aa2_b3fa_4634_8eeb_7b19"/>
      <w:bookmarkStart w:id="207" w:name="_PAR__4_33571ad2_d19b_4ad6_ab46_c765bbfd"/>
      <w:bookmarkStart w:id="208" w:name="_STATUTE_P__6aa0a7f1_4e4c_40ac_92c8_e33e"/>
      <w:bookmarkStart w:id="209" w:name="_STATUTE_CONTENT__ea5966b3_5d8d_4cc7_afe"/>
      <w:bookmarkStart w:id="210" w:name="_LINE__12_83df458a_6ab0_400a_8900_5c5ddb"/>
      <w:bookmarkEnd w:id="205"/>
      <w:bookmarkEnd w:id="206"/>
      <w:bookmarkEnd w:id="207"/>
      <w:bookmarkEnd w:id="208"/>
      <w:r>
        <w:rPr>
          <w:rFonts w:eastAsia="Arial" w:cs="Arial" w:ascii="Arial" w:hAnsi="Arial"/>
        </w:rPr>
        <w:t xml:space="preserve">The </w:t>
      </w:r>
      <w:bookmarkStart w:id="211" w:name="_PROCESSED_CHANGE__d35bc4ec_6d51_4fc8_8b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211"/>
      <w:r>
        <w:rPr>
          <w:rFonts w:eastAsia="Arial" w:cs="Arial" w:ascii="Arial" w:hAnsi="Arial"/>
        </w:rPr>
        <w:t xml:space="preserve">board shall obtain criminal history record information containing a record of </w:t>
      </w:r>
      <w:bookmarkStart w:id="212" w:name="_LINE__13_66f03ece_b9a8_4a77_a853_3a170b"/>
      <w:bookmarkEnd w:id="210"/>
      <w:r>
        <w:rPr>
          <w:rFonts w:eastAsia="Arial" w:cs="Arial" w:ascii="Arial" w:hAnsi="Arial"/>
        </w:rPr>
        <w:t xml:space="preserve">public criminal history record information as defined in </w:t>
      </w:r>
      <w:bookmarkStart w:id="213" w:name="_CROSS_REFERENCE__5c283133_4e0f_42da_8ac"/>
      <w:r>
        <w:rPr>
          <w:rFonts w:eastAsia="Arial" w:cs="Arial" w:ascii="Arial" w:hAnsi="Arial"/>
        </w:rPr>
        <w:t>Title 16, section 703, subsection 9</w:t>
      </w:r>
      <w:bookmarkEnd w:id="213"/>
      <w:r>
        <w:rPr>
          <w:rFonts w:eastAsia="Arial" w:cs="Arial" w:ascii="Arial" w:hAnsi="Arial"/>
        </w:rPr>
        <w:t xml:space="preserve"> </w:t>
      </w:r>
      <w:bookmarkStart w:id="214" w:name="_LINE__14_f1d27003_3772_41d0_b210_620b0a"/>
      <w:bookmarkEnd w:id="212"/>
      <w:r>
        <w:rPr>
          <w:rFonts w:eastAsia="Arial" w:cs="Arial" w:ascii="Arial" w:hAnsi="Arial"/>
        </w:rPr>
        <w:t xml:space="preserve">for an applicant seeking licensure under this subsection.  Information obtained pursuant to </w:t>
      </w:r>
      <w:bookmarkStart w:id="215" w:name="_LINE__15_11c208f7_f35b_4297_b271_6b3ab6"/>
      <w:bookmarkEnd w:id="214"/>
      <w:r>
        <w:rPr>
          <w:rFonts w:eastAsia="Arial" w:cs="Arial" w:ascii="Arial" w:hAnsi="Arial"/>
        </w:rPr>
        <w:t xml:space="preserve">this subsection is confidential and may be used only to determine suitability for issuance </w:t>
      </w:r>
      <w:bookmarkStart w:id="216" w:name="_LINE__16_03bd7952_85dc_405d_a8bc_645ec7"/>
      <w:bookmarkEnd w:id="215"/>
      <w:r>
        <w:rPr>
          <w:rFonts w:eastAsia="Arial" w:cs="Arial" w:ascii="Arial" w:hAnsi="Arial"/>
        </w:rPr>
        <w:t xml:space="preserve">of a license to provide emergency medical services.  The results of criminal history record </w:t>
      </w:r>
      <w:bookmarkStart w:id="217" w:name="_LINE__17_66590af0_66a5_4d5f_bc74_1e402f"/>
      <w:bookmarkEnd w:id="216"/>
      <w:r>
        <w:rPr>
          <w:rFonts w:eastAsia="Arial" w:cs="Arial" w:ascii="Arial" w:hAnsi="Arial"/>
        </w:rPr>
        <w:t xml:space="preserve">checks received by the </w:t>
      </w:r>
      <w:bookmarkStart w:id="218" w:name="_PROCESSED_CHANGE__20ecebf0_4771_4982_9b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218"/>
      <w:r>
        <w:rPr>
          <w:rFonts w:eastAsia="Arial" w:cs="Arial" w:ascii="Arial" w:hAnsi="Arial"/>
        </w:rPr>
        <w:t xml:space="preserve">board are for official use only and may not be disseminated </w:t>
      </w:r>
      <w:bookmarkStart w:id="219" w:name="_LINE__18_b896b45c_83d3_41ef_956b_07c90c"/>
      <w:bookmarkEnd w:id="217"/>
      <w:r>
        <w:rPr>
          <w:rFonts w:eastAsia="Arial" w:cs="Arial" w:ascii="Arial" w:hAnsi="Arial"/>
        </w:rPr>
        <w:t xml:space="preserve">outside the </w:t>
      </w:r>
      <w:bookmarkStart w:id="220" w:name="_PROCESSED_CHANGE__82620470_f625_4bce_83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 xml:space="preserve">board.  The applicant for licensure shall pay the expense of obtaining </w:t>
      </w:r>
      <w:bookmarkStart w:id="221" w:name="_LINE__19_0ee8db15_f3a6_4463_a69c_595669"/>
      <w:bookmarkEnd w:id="219"/>
      <w:r>
        <w:rPr>
          <w:rFonts w:eastAsia="Arial" w:cs="Arial" w:ascii="Arial" w:hAnsi="Arial"/>
        </w:rPr>
        <w:t>the information required by this subsection.</w:t>
      </w:r>
      <w:bookmarkEnd w:id="209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124adb46_c021_4a4d_a85e_0"/>
      <w:bookmarkStart w:id="223" w:name="_STATUTE_SS__bb308c1a_872e_4366_96eb_008"/>
      <w:bookmarkStart w:id="224" w:name="_PAR__4_33571ad2_d19b_4ad6_ab46_c765bbfd"/>
      <w:bookmarkStart w:id="225" w:name="_STATUTE_P__6aa0a7f1_4e4c_40ac_92c8_e33e"/>
      <w:bookmarkStart w:id="226" w:name="_BILL_SECTION__20ac1240_a5ac_4816_b21c_a"/>
      <w:bookmarkStart w:id="227" w:name="_PAR__5_25f830d9_1de6_4447_90c1_1b28c63d"/>
      <w:bookmarkStart w:id="228" w:name="_BILL_SECTION_HEADER__33f1d87e_04b4_4cd4"/>
      <w:bookmarkStart w:id="229" w:name="_LINE__20_2430cda5_c390_47af_94e1_8a1c12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c9e6bc69_61d5_40de"/>
      <w:r>
        <w:rPr>
          <w:rFonts w:eastAsia="Arial" w:cs="Arial" w:ascii="Arial" w:hAnsi="Arial"/>
          <w:b/>
          <w:sz w:val="24"/>
        </w:rPr>
        <w:t>7</w:t>
      </w:r>
      <w:bookmarkEnd w:id="230"/>
      <w:r>
        <w:rPr>
          <w:rFonts w:eastAsia="Arial" w:cs="Arial" w:ascii="Arial" w:hAnsi="Arial"/>
          <w:b/>
          <w:sz w:val="24"/>
        </w:rPr>
        <w:t>.  32 MRSA §85, sub-§4,</w:t>
      </w:r>
      <w:r>
        <w:rPr>
          <w:rFonts w:eastAsia="Arial" w:cs="Arial" w:ascii="Arial" w:hAnsi="Arial"/>
        </w:rPr>
        <w:t xml:space="preserve"> as amended by PL 2025, c. 7, §2, is further amended </w:t>
      </w:r>
      <w:bookmarkStart w:id="231" w:name="_LINE__21_4d8a74ad_aa7d_47b8_94db_fb2a2f"/>
      <w:bookmarkEnd w:id="229"/>
      <w:r>
        <w:rPr>
          <w:rFonts w:eastAsia="Arial" w:cs="Arial" w:ascii="Arial" w:hAnsi="Arial"/>
        </w:rPr>
        <w:t>to read: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5_25f830d9_1de6_4447_90c1_1b28c63d"/>
      <w:bookmarkStart w:id="233" w:name="_BILL_SECTION_HEADER__33f1d87e_04b4_4cd4"/>
      <w:bookmarkStart w:id="234" w:name="_STATUTE_SS__c7f9ebf0_ca10_480f_9004_5e5"/>
      <w:bookmarkStart w:id="235" w:name="_PAR__6_68d3dd54_33ad_4057_9316_923ef1eb"/>
      <w:bookmarkStart w:id="236" w:name="_LINE__22_c8db88a6_0b08_4d90_b017_be1a28"/>
      <w:bookmarkStart w:id="237" w:name="_STATUTE_NUMBER__362a570c_8552_4e58_8b8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</w:rPr>
        <w:t>4</w:t>
      </w:r>
      <w:bookmarkEnd w:id="237"/>
      <w:r>
        <w:rPr>
          <w:rFonts w:eastAsia="Arial" w:cs="Arial" w:ascii="Arial" w:hAnsi="Arial"/>
          <w:b/>
        </w:rPr>
        <w:t xml:space="preserve">.  </w:t>
      </w:r>
      <w:bookmarkStart w:id="238" w:name="_STATUTE_HEADNOTE__632de5cf_d5b3_4093_94"/>
      <w:r>
        <w:rPr>
          <w:rFonts w:eastAsia="Arial" w:cs="Arial" w:ascii="Arial" w:hAnsi="Arial"/>
          <w:b/>
        </w:rPr>
        <w:t>Minimum requirements for relicensing.</w:t>
      </w:r>
      <w:bookmarkEnd w:id="2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9" w:name="_STATUTE_CONTENT__23ca203b_0d8d_4109_a42"/>
      <w:r>
        <w:rPr>
          <w:rFonts w:eastAsia="Arial" w:cs="Arial" w:ascii="Arial" w:hAnsi="Arial"/>
        </w:rPr>
        <w:t>The board</w:t>
      </w:r>
      <w:bookmarkStart w:id="240" w:name="_PROCESSED_CHANGE__c8ea3da6_55dd_48f3_85"/>
      <w:r>
        <w:rPr>
          <w:rFonts w:eastAsia="Arial" w:cs="Arial" w:ascii="Arial" w:hAnsi="Arial"/>
          <w:u w:val="single"/>
        </w:rPr>
        <w:t xml:space="preserve">, in consultation with the </w:t>
      </w:r>
      <w:bookmarkStart w:id="241" w:name="_LINE__23_67b1edb1_4409_4441_849f_875e49"/>
      <w:bookmarkEnd w:id="236"/>
      <w:r>
        <w:rPr>
          <w:rFonts w:eastAsia="Arial" w:cs="Arial" w:ascii="Arial" w:hAnsi="Arial"/>
          <w:u w:val="single"/>
        </w:rPr>
        <w:t>licensing board,</w:t>
      </w:r>
      <w:bookmarkEnd w:id="240"/>
      <w:r>
        <w:rPr>
          <w:rFonts w:eastAsia="Arial" w:cs="Arial" w:ascii="Arial" w:hAnsi="Arial"/>
        </w:rPr>
        <w:t xml:space="preserve"> shall set by rule the license and relicensing requirements and the </w:t>
      </w:r>
      <w:bookmarkStart w:id="242" w:name="_LINE__24_235e69b7_05c1_46a6_a415_e2196c"/>
      <w:bookmarkEnd w:id="241"/>
      <w:r>
        <w:rPr>
          <w:rFonts w:eastAsia="Arial" w:cs="Arial" w:ascii="Arial" w:hAnsi="Arial"/>
        </w:rPr>
        <w:t xml:space="preserve">relicensing interval for emergency medical services persons.  A person who is duly licensed </w:t>
      </w:r>
      <w:bookmarkStart w:id="243" w:name="_LINE__25_c3124a38_fb0b_4149_b42a_8fdc72"/>
      <w:bookmarkEnd w:id="242"/>
      <w:r>
        <w:rPr>
          <w:rFonts w:eastAsia="Arial" w:cs="Arial" w:ascii="Arial" w:hAnsi="Arial"/>
        </w:rPr>
        <w:t xml:space="preserve">in Maine as an emergency medical services person must be issued a renewal license if the </w:t>
      </w:r>
      <w:bookmarkStart w:id="244" w:name="_LINE__26_bad2508a_abdb_425b_a0d8_cbdc72"/>
      <w:bookmarkEnd w:id="243"/>
      <w:r>
        <w:rPr>
          <w:rFonts w:eastAsia="Arial" w:cs="Arial" w:ascii="Arial" w:hAnsi="Arial"/>
        </w:rPr>
        <w:t>following requirements are met:</w:t>
      </w:r>
      <w:bookmarkEnd w:id="239"/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6_68d3dd54_33ad_4057_9316_923ef1eb"/>
      <w:bookmarkStart w:id="246" w:name="_PAR__7_0c6a9c10_ab49_45f2_95ee_c8b30e78"/>
      <w:bookmarkStart w:id="247" w:name="_STATUTE_P__8d08b527_98cd_4c67_b2e2_2d67"/>
      <w:bookmarkStart w:id="248" w:name="_LINE__27_489eddec_ce9d_4e07_a8b0_7c03c9"/>
      <w:bookmarkStart w:id="249" w:name="_STATUTE_NUMBER__506b3bcf_3c3f_44aa_9c54"/>
      <w:bookmarkEnd w:id="245"/>
      <w:bookmarkEnd w:id="246"/>
      <w:bookmarkEnd w:id="247"/>
      <w:r>
        <w:rPr>
          <w:rFonts w:eastAsia="Arial" w:cs="Arial" w:ascii="Arial" w:hAnsi="Arial"/>
        </w:rPr>
        <w:t>A</w:t>
      </w:r>
      <w:bookmarkEnd w:id="249"/>
      <w:r>
        <w:rPr>
          <w:rFonts w:eastAsia="Arial" w:cs="Arial" w:ascii="Arial" w:hAnsi="Arial"/>
        </w:rPr>
        <w:t xml:space="preserve">.  </w:t>
      </w:r>
      <w:bookmarkStart w:id="250" w:name="_STATUTE_CONTENT__ab388011_370b_4418_bf4"/>
      <w:r>
        <w:rPr>
          <w:rFonts w:eastAsia="Arial" w:cs="Arial" w:ascii="Arial" w:hAnsi="Arial"/>
        </w:rPr>
        <w:t xml:space="preserve">The person must have satisfactorily completed relicensure training as defined in the </w:t>
      </w:r>
      <w:bookmarkStart w:id="251" w:name="_LINE__28_9f02af56_f5b9_4624_8013_baaefa"/>
      <w:bookmarkEnd w:id="248"/>
      <w:r>
        <w:rPr>
          <w:rFonts w:eastAsia="Arial" w:cs="Arial" w:ascii="Arial" w:hAnsi="Arial"/>
        </w:rPr>
        <w:t>rules; and</w:t>
      </w:r>
      <w:bookmarkEnd w:id="250"/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7_0c6a9c10_ab49_45f2_95ee_c8b30e78"/>
      <w:bookmarkStart w:id="253" w:name="_STATUTE_P__8d08b527_98cd_4c67_b2e2_2d67"/>
      <w:bookmarkStart w:id="254" w:name="_PAR__8_8ab39d79_4100_4f2d_b6b2_635daec8"/>
      <w:bookmarkStart w:id="255" w:name="_STATUTE_P__ce8fe739_7828_4722_a26d_f5a0"/>
      <w:bookmarkStart w:id="256" w:name="_LINE__29_d3274c29_063c_42fb_8d2b_0389fd"/>
      <w:bookmarkStart w:id="257" w:name="_STATUTE_NUMBER__789f0799_bca5_401c_86f1"/>
      <w:bookmarkEnd w:id="252"/>
      <w:bookmarkEnd w:id="253"/>
      <w:bookmarkEnd w:id="254"/>
      <w:bookmarkEnd w:id="255"/>
      <w:r>
        <w:rPr>
          <w:rFonts w:eastAsia="Arial" w:cs="Arial" w:ascii="Arial" w:hAnsi="Arial"/>
        </w:rPr>
        <w:t>B</w:t>
      </w:r>
      <w:bookmarkEnd w:id="257"/>
      <w:r>
        <w:rPr>
          <w:rFonts w:eastAsia="Arial" w:cs="Arial" w:ascii="Arial" w:hAnsi="Arial"/>
        </w:rPr>
        <w:t xml:space="preserve">.  </w:t>
      </w:r>
      <w:bookmarkStart w:id="258" w:name="_STATUTE_CONTENT__de9aa3d0_e64c_4f58_82a"/>
      <w:r>
        <w:rPr>
          <w:rFonts w:eastAsia="Arial" w:cs="Arial" w:ascii="Arial" w:hAnsi="Arial"/>
        </w:rPr>
        <w:t xml:space="preserve">The person must have satisfactorily demonstrated competence in the skills required </w:t>
      </w:r>
      <w:bookmarkStart w:id="259" w:name="_LINE__30_92456895_c4a5_4620_b717_807678"/>
      <w:bookmarkEnd w:id="256"/>
      <w:r>
        <w:rPr>
          <w:rFonts w:eastAsia="Arial" w:cs="Arial" w:ascii="Arial" w:hAnsi="Arial"/>
        </w:rPr>
        <w:t xml:space="preserve">for the license level.  Skill competence may be satisfied by a combination of run report </w:t>
      </w:r>
      <w:bookmarkStart w:id="260" w:name="_LINE__31_23537196_7c37_4ee9_b297_066044"/>
      <w:bookmarkEnd w:id="259"/>
      <w:r>
        <w:rPr>
          <w:rFonts w:eastAsia="Arial" w:cs="Arial" w:ascii="Arial" w:hAnsi="Arial"/>
        </w:rPr>
        <w:t xml:space="preserve">reviews and continuing education training programs conducted in accordance with the </w:t>
      </w:r>
      <w:bookmarkStart w:id="261" w:name="_LINE__32_fe8cf841_4a8f_49cd_b98d_72f657"/>
      <w:bookmarkEnd w:id="260"/>
      <w:r>
        <w:rPr>
          <w:rFonts w:eastAsia="Arial" w:cs="Arial" w:ascii="Arial" w:hAnsi="Arial"/>
        </w:rPr>
        <w:t xml:space="preserve">rules or by satisfactorily completing the </w:t>
      </w:r>
      <w:bookmarkStart w:id="262" w:name="_PROCESSED_CHANGE__1f357b39_a62b_4537_bf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263" w:name="_PROCESSED_CHANGE__9798653d_6b53_49c2_ad"/>
      <w:bookmarkEnd w:id="262"/>
      <w:r>
        <w:rPr>
          <w:rFonts w:eastAsia="Arial" w:cs="Arial" w:ascii="Arial" w:hAnsi="Arial"/>
          <w:u w:val="single"/>
        </w:rPr>
        <w:t>board-approved</w:t>
      </w:r>
      <w:r>
        <w:rPr>
          <w:rFonts w:eastAsia="Arial" w:cs="Arial" w:ascii="Arial" w:hAnsi="Arial"/>
        </w:rPr>
        <w:t xml:space="preserve"> </w:t>
      </w:r>
      <w:bookmarkEnd w:id="263"/>
      <w:r>
        <w:rPr>
          <w:rFonts w:eastAsia="Arial" w:cs="Arial" w:ascii="Arial" w:hAnsi="Arial"/>
        </w:rPr>
        <w:t xml:space="preserve">cognitive test and a </w:t>
      </w:r>
      <w:bookmarkStart w:id="264" w:name="_LINE__33_47ea5670_6e5e_4d3d_98f8_ebf24d"/>
      <w:bookmarkEnd w:id="261"/>
      <w:r>
        <w:rPr>
          <w:rFonts w:eastAsia="Arial" w:cs="Arial" w:ascii="Arial" w:hAnsi="Arial"/>
        </w:rPr>
        <w:t>board-approved assessment of emergency medical treatment skills.</w:t>
      </w:r>
      <w:bookmarkEnd w:id="258"/>
      <w:bookmarkEnd w:id="2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5" w:name="_PAR__8_8ab39d79_4100_4f2d_b6b2_635daec8"/>
      <w:bookmarkStart w:id="266" w:name="_STATUTE_P__ce8fe739_7828_4722_a26d_f5a0"/>
      <w:bookmarkStart w:id="267" w:name="_PAR__9_623598c5_2917_4af6_b80f_b77ebd91"/>
      <w:bookmarkStart w:id="268" w:name="_STATUTE_P__ef2113ca_d50c_4d74_a8e5_6d17"/>
      <w:bookmarkStart w:id="269" w:name="_STATUTE_CONTENT__6e1185fd_fbe0_4fa8_964"/>
      <w:bookmarkStart w:id="270" w:name="_LINE__34_19f374cf_3e49_4990_b6be_a46013"/>
      <w:bookmarkEnd w:id="265"/>
      <w:bookmarkEnd w:id="266"/>
      <w:bookmarkEnd w:id="267"/>
      <w:bookmarkEnd w:id="268"/>
      <w:r>
        <w:rPr>
          <w:rFonts w:eastAsia="Arial" w:cs="Arial" w:ascii="Arial" w:hAnsi="Arial"/>
        </w:rPr>
        <w:t xml:space="preserve">If the person is not duly licensed at the time of application, the person must demonstrate </w:t>
      </w:r>
      <w:bookmarkStart w:id="271" w:name="_LINE__35_7679c0d2_7779_4a2f_8f6a_b73e3b"/>
      <w:bookmarkEnd w:id="270"/>
      <w:r>
        <w:rPr>
          <w:rFonts w:eastAsia="Arial" w:cs="Arial" w:ascii="Arial" w:hAnsi="Arial"/>
        </w:rPr>
        <w:t>skill and knowledge as defined in the rules.</w:t>
      </w:r>
      <w:bookmarkEnd w:id="269"/>
      <w:bookmarkEnd w:id="2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2" w:name="_PAR__9_623598c5_2917_4af6_b80f_b77ebd91"/>
      <w:bookmarkStart w:id="273" w:name="_STATUTE_P__ef2113ca_d50c_4d74_a8e5_6d17"/>
      <w:bookmarkStart w:id="274" w:name="_PAR__10_a8fb8388_9820_45b8_8a82_8fa38d2"/>
      <w:bookmarkStart w:id="275" w:name="_STATUTE_P__620c0c48_74b8_431e_afc7_ff2f"/>
      <w:bookmarkStart w:id="276" w:name="_STATUTE_CONTENT__3c0730d4_e88d_442e_a54"/>
      <w:bookmarkStart w:id="277" w:name="_LINE__36_f38f7954_eb4d_4b6c_8995_ab0670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 xml:space="preserve">To maintain a valid license, an emergency medical services person must meet the criteria </w:t>
      </w:r>
      <w:bookmarkStart w:id="278" w:name="_LINE__37_6699f8c8_6e5a_4b6f_bbe3_d3310a"/>
      <w:bookmarkEnd w:id="277"/>
      <w:r>
        <w:rPr>
          <w:rFonts w:eastAsia="Arial" w:cs="Arial" w:ascii="Arial" w:hAnsi="Arial"/>
        </w:rPr>
        <w:t xml:space="preserve">set out in this section.  If those criteria are not met, a person does not hold a valid license </w:t>
      </w:r>
      <w:bookmarkStart w:id="279" w:name="_LINE__38_53d4d9f2_b6b6_40fd_ac44_89efcb"/>
      <w:bookmarkEnd w:id="278"/>
      <w:r>
        <w:rPr>
          <w:rFonts w:eastAsia="Arial" w:cs="Arial" w:ascii="Arial" w:hAnsi="Arial"/>
        </w:rPr>
        <w:t>and must reapply for licensure.</w:t>
      </w:r>
      <w:bookmarkEnd w:id="276"/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20ac1240_a5ac_4816_b21c_a"/>
      <w:bookmarkStart w:id="281" w:name="_STATUTE_SS__c7f9ebf0_ca10_480f_9004_5e5"/>
      <w:bookmarkStart w:id="282" w:name="_PAR__10_a8fb8388_9820_45b8_8a82_8fa38d2"/>
      <w:bookmarkStart w:id="283" w:name="_STATUTE_P__620c0c48_74b8_431e_afc7_ff2f"/>
      <w:bookmarkStart w:id="284" w:name="_BILL_SECTION__8816fe29_94e5_4b87_a52e_b"/>
      <w:bookmarkStart w:id="285" w:name="_PAR__11_f2704b22_751c_4dde_94aa_e94d816"/>
      <w:bookmarkStart w:id="286" w:name="_BILL_SECTION_HEADER__7ce8cdda_c88d_46cc"/>
      <w:bookmarkStart w:id="287" w:name="_LINE__39_65ec7667_ed28_4e23_9dc4_2c4d17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SECTION_NUMBER__23eab38c_a055_4b56"/>
      <w:r>
        <w:rPr>
          <w:rFonts w:eastAsia="Arial" w:cs="Arial" w:ascii="Arial" w:hAnsi="Arial"/>
          <w:b/>
          <w:sz w:val="24"/>
        </w:rPr>
        <w:t>8</w:t>
      </w:r>
      <w:bookmarkEnd w:id="288"/>
      <w:r>
        <w:rPr>
          <w:rFonts w:eastAsia="Arial" w:cs="Arial" w:ascii="Arial" w:hAnsi="Arial"/>
          <w:b/>
          <w:sz w:val="24"/>
        </w:rPr>
        <w:t>.  32 MRSA §85-A, sub-§4,</w:t>
      </w:r>
      <w:r>
        <w:rPr>
          <w:rFonts w:eastAsia="Arial" w:cs="Arial" w:ascii="Arial" w:hAnsi="Arial"/>
        </w:rPr>
        <w:t xml:space="preserve"> as amended by PL 2011, c. 271, §12, is further </w:t>
      </w:r>
      <w:bookmarkStart w:id="289" w:name="_LINE__40_08a1b231_175f_41c0_a43e_63468d"/>
      <w:bookmarkEnd w:id="287"/>
      <w:r>
        <w:rPr>
          <w:rFonts w:eastAsia="Arial" w:cs="Arial" w:ascii="Arial" w:hAnsi="Arial"/>
        </w:rPr>
        <w:t>amended to read: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1_f2704b22_751c_4dde_94aa_e94d816"/>
      <w:bookmarkStart w:id="291" w:name="_BILL_SECTION_HEADER__7ce8cdda_c88d_46cc"/>
      <w:bookmarkStart w:id="292" w:name="_STATUTE_SS__c14bb695_3ecf_4178_aef6_bb6"/>
      <w:bookmarkStart w:id="293" w:name="_PAR__12_02dbe686_ac15_4b50_a73c_4a38af1"/>
      <w:bookmarkStart w:id="294" w:name="_LINE__41_4a47cdea_e010_4142_8ccf_8f5f26"/>
      <w:bookmarkStart w:id="295" w:name="_STATUTE_NUMBER__3de377c4_1c44_402d_b775"/>
      <w:bookmarkEnd w:id="290"/>
      <w:bookmarkEnd w:id="291"/>
      <w:bookmarkEnd w:id="292"/>
      <w:r>
        <w:rPr>
          <w:rFonts w:eastAsia="Arial" w:cs="Arial" w:ascii="Arial" w:hAnsi="Arial"/>
          <w:b/>
        </w:rPr>
        <w:t>4</w:t>
      </w:r>
      <w:bookmarkEnd w:id="295"/>
      <w:r>
        <w:rPr>
          <w:rFonts w:eastAsia="Arial" w:cs="Arial" w:ascii="Arial" w:hAnsi="Arial"/>
          <w:b/>
        </w:rPr>
        <w:t xml:space="preserve">.  </w:t>
      </w:r>
      <w:bookmarkStart w:id="296" w:name="_STATUTE_HEADNOTE__36a6d502_d50f_4546_83"/>
      <w:r>
        <w:rPr>
          <w:rFonts w:eastAsia="Arial" w:cs="Arial" w:ascii="Arial" w:hAnsi="Arial"/>
          <w:b/>
        </w:rPr>
        <w:t>Licensing actions.</w:t>
      </w:r>
      <w:bookmarkEnd w:id="2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7" w:name="_STATUTE_CONTENT__5dd8143a_40ae_4187_97e"/>
      <w:r>
        <w:rPr>
          <w:rFonts w:eastAsia="Arial" w:cs="Arial" w:ascii="Arial" w:hAnsi="Arial"/>
        </w:rPr>
        <w:t xml:space="preserve">A license issued pursuant to this section is subject to the </w:t>
      </w:r>
      <w:bookmarkStart w:id="298" w:name="_LINE__42_005b8e67_aeb0_4f27_8245_8677f5"/>
      <w:bookmarkEnd w:id="294"/>
      <w:r>
        <w:rPr>
          <w:rFonts w:eastAsia="Arial" w:cs="Arial" w:ascii="Arial" w:hAnsi="Arial"/>
        </w:rPr>
        <w:t>provisions of</w:t>
      </w:r>
      <w:bookmarkStart w:id="299" w:name="_PROCESSED_CHANGE__95897e1d_0fe6_4a4f_bd"/>
      <w:r>
        <w:rPr>
          <w:rFonts w:eastAsia="Arial" w:cs="Arial" w:ascii="Arial" w:hAnsi="Arial"/>
        </w:rPr>
        <w:t xml:space="preserve"> </w:t>
      </w:r>
      <w:bookmarkStart w:id="300" w:name="_CROSS_REFERENCE__dd9635bf_c133_413f_91e"/>
      <w:r>
        <w:rPr>
          <w:rFonts w:eastAsia="Arial" w:cs="Arial" w:ascii="Arial" w:hAnsi="Arial"/>
          <w:strike/>
        </w:rPr>
        <w:t>sections</w:t>
      </w:r>
      <w:bookmarkStart w:id="301" w:name="_PROCESSED_CHANGE__d4f9b549_0bae_458a_87"/>
      <w:bookmarkEnd w:id="2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</w:t>
      </w:r>
      <w:bookmarkEnd w:id="301"/>
      <w:r>
        <w:rPr>
          <w:rFonts w:eastAsia="Arial" w:cs="Arial" w:ascii="Arial" w:hAnsi="Arial"/>
        </w:rPr>
        <w:t xml:space="preserve"> 90</w:t>
        <w:noBreakHyphen/>
        <w:t>A</w:t>
      </w:r>
      <w:bookmarkStart w:id="302" w:name="_PROCESSED_CHANGE__47f699ab_6400_49a2_9d"/>
      <w:bookmarkEnd w:id="3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303" w:name="_CROSS_REFERENCE__a462254f_4253_40d4_a30"/>
      <w:r>
        <w:rPr>
          <w:rFonts w:eastAsia="Arial" w:cs="Arial" w:ascii="Arial" w:hAnsi="Arial"/>
          <w:strike/>
        </w:rPr>
        <w:t>91</w:t>
        <w:noBreakHyphen/>
        <w:t>A</w:t>
      </w:r>
      <w:bookmarkEnd w:id="302"/>
      <w:bookmarkEnd w:id="303"/>
      <w:r>
        <w:rPr>
          <w:rFonts w:eastAsia="Arial" w:cs="Arial" w:ascii="Arial" w:hAnsi="Arial"/>
        </w:rPr>
        <w:t xml:space="preserve">.  Before the </w:t>
      </w:r>
      <w:bookmarkStart w:id="304" w:name="_PROCESSED_CHANGE__8a73cdb9_4cbc_40c9_bd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304"/>
      <w:r>
        <w:rPr>
          <w:rFonts w:eastAsia="Arial" w:cs="Arial" w:ascii="Arial" w:hAnsi="Arial"/>
        </w:rPr>
        <w:t xml:space="preserve">board or its </w:t>
      </w:r>
      <w:bookmarkStart w:id="305" w:name="_LINE__43_13c60be5_f17b_4833_bf55_df0b6f"/>
      <w:bookmarkStart w:id="306" w:name="_PROCESSED_CHANGE__41a0997b_5ae7_4f38_ba"/>
      <w:bookmarkEnd w:id="298"/>
      <w:r>
        <w:rPr>
          <w:rFonts w:eastAsia="Arial" w:cs="Arial" w:ascii="Arial" w:hAnsi="Arial"/>
          <w:strike/>
        </w:rPr>
        <w:t>subcommittee or</w:t>
      </w:r>
      <w:r>
        <w:rPr>
          <w:rFonts w:eastAsia="Arial" w:cs="Arial" w:ascii="Arial" w:hAnsi="Arial"/>
        </w:rPr>
        <w:t xml:space="preserve"> </w:t>
      </w:r>
      <w:bookmarkEnd w:id="306"/>
      <w:r>
        <w:rPr>
          <w:rFonts w:eastAsia="Arial" w:cs="Arial" w:ascii="Arial" w:hAnsi="Arial"/>
        </w:rPr>
        <w:t xml:space="preserve">staff takes any final action to suspend or revoke an emergency medical </w:t>
      </w:r>
      <w:bookmarkStart w:id="307" w:name="_PAGE__3_a227d853_1223_4501_a062_698915d"/>
      <w:bookmarkStart w:id="308" w:name="_PAR__1_2106c142_fb2c_4d72_b8a8_5df8ec35"/>
      <w:bookmarkStart w:id="309" w:name="_LINE__1_9668c813_d5f0_442e_9559_15d316e"/>
      <w:bookmarkStart w:id="310" w:name="_PAGE_SPLIT__c938b7ef_5bb2_431d_b4ac_c3b"/>
      <w:bookmarkEnd w:id="174"/>
      <w:bookmarkEnd w:id="293"/>
      <w:bookmarkEnd w:id="305"/>
      <w:r>
        <w:rPr>
          <w:rFonts w:eastAsia="Arial" w:cs="Arial" w:ascii="Arial" w:hAnsi="Arial"/>
        </w:rPr>
        <w:t>d</w:t>
      </w:r>
      <w:bookmarkEnd w:id="310"/>
      <w:r>
        <w:rPr>
          <w:rFonts w:eastAsia="Arial" w:cs="Arial" w:ascii="Arial" w:hAnsi="Arial"/>
        </w:rPr>
        <w:t xml:space="preserve">ispatch center license or to refuse to reissue an emergency medical dispatch center license, </w:t>
      </w:r>
      <w:bookmarkStart w:id="311" w:name="_LINE__2_eeb7e4d2_5e32_4446_b95a_f93ba8c"/>
      <w:bookmarkEnd w:id="309"/>
      <w:r>
        <w:rPr>
          <w:rFonts w:eastAsia="Arial" w:cs="Arial" w:ascii="Arial" w:hAnsi="Arial"/>
        </w:rPr>
        <w:t xml:space="preserve">the </w:t>
      </w:r>
      <w:bookmarkStart w:id="312" w:name="_PROCESSED_CHANGE__69c47669_3da2_496f_a7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312"/>
      <w:r>
        <w:rPr>
          <w:rFonts w:eastAsia="Arial" w:cs="Arial" w:ascii="Arial" w:hAnsi="Arial"/>
        </w:rPr>
        <w:t xml:space="preserve">board shall contact the bureau for input on the effect of such an action on the </w:t>
      </w:r>
      <w:bookmarkStart w:id="313" w:name="_LINE__3_c5901e01_cda7_44b2_92e1_ea04a5d"/>
      <w:bookmarkEnd w:id="311"/>
      <w:r>
        <w:rPr>
          <w:rFonts w:eastAsia="Arial" w:cs="Arial" w:ascii="Arial" w:hAnsi="Arial"/>
        </w:rPr>
        <w:t xml:space="preserve">E-9-1-1 system and, notwithstanding </w:t>
      </w:r>
      <w:bookmarkStart w:id="314" w:name="_CROSS_REFERENCE__586b6d65_86e5_4af1_993"/>
      <w:r>
        <w:rPr>
          <w:rFonts w:eastAsia="Arial" w:cs="Arial" w:ascii="Arial" w:hAnsi="Arial"/>
        </w:rPr>
        <w:t>section 91</w:t>
        <w:noBreakHyphen/>
        <w:t>B</w:t>
      </w:r>
      <w:bookmarkEnd w:id="314"/>
      <w:r>
        <w:rPr>
          <w:rFonts w:eastAsia="Arial" w:cs="Arial" w:ascii="Arial" w:hAnsi="Arial"/>
        </w:rPr>
        <w:t xml:space="preserve">, may, to the extent necessary for this </w:t>
      </w:r>
      <w:bookmarkStart w:id="315" w:name="_LINE__4_5fc0e8ec_2074_4e10_9701_4d5f1d3"/>
      <w:bookmarkEnd w:id="313"/>
      <w:r>
        <w:rPr>
          <w:rFonts w:eastAsia="Arial" w:cs="Arial" w:ascii="Arial" w:hAnsi="Arial"/>
        </w:rPr>
        <w:t xml:space="preserve">purpose, disclose to the bureau information that is designated as confidential under </w:t>
      </w:r>
      <w:bookmarkStart w:id="316" w:name="_CROSS_REFERENCE__bcaa215a_844b_40e4_88e"/>
      <w:r>
        <w:rPr>
          <w:rFonts w:eastAsia="Arial" w:cs="Arial" w:ascii="Arial" w:hAnsi="Arial"/>
        </w:rPr>
        <w:t xml:space="preserve">section </w:t>
      </w:r>
      <w:bookmarkStart w:id="317" w:name="_LINE__5_ac14b016_8aa8_4588_be6a_d58a0e2"/>
      <w:bookmarkEnd w:id="315"/>
      <w:r>
        <w:rPr>
          <w:rFonts w:eastAsia="Arial" w:cs="Arial" w:ascii="Arial" w:hAnsi="Arial"/>
        </w:rPr>
        <w:t>91</w:t>
        <w:noBreakHyphen/>
        <w:t>B</w:t>
      </w:r>
      <w:bookmarkEnd w:id="316"/>
      <w:r>
        <w:rPr>
          <w:rFonts w:eastAsia="Arial" w:cs="Arial" w:ascii="Arial" w:hAnsi="Arial"/>
        </w:rPr>
        <w:t>.</w:t>
      </w:r>
      <w:bookmarkEnd w:id="297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BILL_SECTION__8816fe29_94e5_4b87_a52e_b"/>
      <w:bookmarkStart w:id="319" w:name="_STATUTE_SS__c14bb695_3ecf_4178_aef6_bb6"/>
      <w:bookmarkStart w:id="320" w:name="_BILL_SECTION__c021a878_0041_4cf3_a14b_4"/>
      <w:bookmarkStart w:id="321" w:name="_PAR__2_5346ef2d_3cbf_4b36_8090_9e476f63"/>
      <w:bookmarkStart w:id="322" w:name="_BILL_SECTION_HEADER__034b70c6_7b19_4dcf"/>
      <w:bookmarkStart w:id="323" w:name="_LINE__6_df40fcb8_4e5a_414d_981a_67b21d9"/>
      <w:bookmarkEnd w:id="318"/>
      <w:bookmarkEnd w:id="319"/>
      <w:bookmarkEnd w:id="308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f0175548_7f6e_444a"/>
      <w:r>
        <w:rPr>
          <w:rFonts w:eastAsia="Arial" w:cs="Arial" w:ascii="Arial" w:hAnsi="Arial"/>
          <w:b/>
          <w:sz w:val="24"/>
        </w:rPr>
        <w:t>9</w:t>
      </w:r>
      <w:bookmarkEnd w:id="324"/>
      <w:r>
        <w:rPr>
          <w:rFonts w:eastAsia="Arial" w:cs="Arial" w:ascii="Arial" w:hAnsi="Arial"/>
          <w:b/>
          <w:sz w:val="24"/>
        </w:rPr>
        <w:t>.  32 MRSA §85-B, sub-§1,</w:t>
      </w:r>
      <w:r>
        <w:rPr>
          <w:rFonts w:eastAsia="Arial" w:cs="Arial" w:ascii="Arial" w:hAnsi="Arial"/>
        </w:rPr>
        <w:t xml:space="preserve"> as enacted by PL 2021, c. 220, §3, is amended to </w:t>
      </w:r>
      <w:bookmarkStart w:id="325" w:name="_LINE__7_03627df3_6b6e_4962_a12c_321160a"/>
      <w:bookmarkEnd w:id="323"/>
      <w:r>
        <w:rPr>
          <w:rFonts w:eastAsia="Arial" w:cs="Arial" w:ascii="Arial" w:hAnsi="Arial"/>
        </w:rPr>
        <w:t>read: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2_5346ef2d_3cbf_4b36_8090_9e476f63"/>
      <w:bookmarkStart w:id="327" w:name="_BILL_SECTION_HEADER__034b70c6_7b19_4dcf"/>
      <w:bookmarkStart w:id="328" w:name="_STATUTE_SS__c1d17147_c58a_444e_8132_b91"/>
      <w:bookmarkStart w:id="329" w:name="_PAR__3_603c6169_a896_4d9a_9dc1_3863ceee"/>
      <w:bookmarkStart w:id="330" w:name="_LINE__8_f5dfe095_9758_4510_9d69_097afdf"/>
      <w:bookmarkStart w:id="331" w:name="_STATUTE_NUMBER__36cd8d7c_e1dd_4669_b461"/>
      <w:bookmarkEnd w:id="326"/>
      <w:bookmarkEnd w:id="327"/>
      <w:bookmarkEnd w:id="328"/>
      <w:bookmarkEnd w:id="329"/>
      <w:r>
        <w:rPr>
          <w:rFonts w:eastAsia="Arial" w:cs="Arial" w:ascii="Arial" w:hAnsi="Arial"/>
          <w:b/>
        </w:rPr>
        <w:t>1</w:t>
      </w:r>
      <w:bookmarkEnd w:id="331"/>
      <w:r>
        <w:rPr>
          <w:rFonts w:eastAsia="Arial" w:cs="Arial" w:ascii="Arial" w:hAnsi="Arial"/>
          <w:b/>
        </w:rPr>
        <w:t xml:space="preserve">.  </w:t>
      </w:r>
      <w:bookmarkStart w:id="332" w:name="_STATUTE_HEADNOTE__3ab16ecb_6b23_467f_bb"/>
      <w:r>
        <w:rPr>
          <w:rFonts w:eastAsia="Arial" w:cs="Arial" w:ascii="Arial" w:hAnsi="Arial"/>
          <w:b/>
        </w:rPr>
        <w:t>Mandatory qualifications.</w:t>
      </w:r>
      <w:bookmarkEnd w:id="3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3" w:name="_STATUTE_CONTENT__42da59b7_4317_4250_807"/>
      <w:r>
        <w:rPr>
          <w:rFonts w:eastAsia="Arial" w:cs="Arial" w:ascii="Arial" w:hAnsi="Arial"/>
        </w:rPr>
        <w:t>The board</w:t>
      </w:r>
      <w:bookmarkStart w:id="334" w:name="_PROCESSED_CHANGE__e0ddefd8_5717_40ad_af"/>
      <w:r>
        <w:rPr>
          <w:rFonts w:eastAsia="Arial" w:cs="Arial" w:ascii="Arial" w:hAnsi="Arial"/>
          <w:u w:val="single"/>
        </w:rPr>
        <w:t>, in consultation with the licensing board,</w:t>
      </w:r>
      <w:bookmarkEnd w:id="334"/>
      <w:r>
        <w:rPr>
          <w:rFonts w:eastAsia="Arial" w:cs="Arial" w:ascii="Arial" w:hAnsi="Arial"/>
        </w:rPr>
        <w:t xml:space="preserve"> </w:t>
      </w:r>
      <w:bookmarkStart w:id="335" w:name="_LINE__9_d34c6a56_3ac5_4e0f_a39d_c669643"/>
      <w:bookmarkEnd w:id="330"/>
      <w:r>
        <w:rPr>
          <w:rFonts w:eastAsia="Arial" w:cs="Arial" w:ascii="Arial" w:hAnsi="Arial"/>
        </w:rPr>
        <w:t xml:space="preserve">shall adopt rules governing qualifications for and standards to be observed by emergency </w:t>
      </w:r>
      <w:bookmarkStart w:id="336" w:name="_LINE__10_5cf09204_eaaa_4aa6_9cfb_ec4d0b"/>
      <w:bookmarkEnd w:id="335"/>
      <w:r>
        <w:rPr>
          <w:rFonts w:eastAsia="Arial" w:cs="Arial" w:ascii="Arial" w:hAnsi="Arial"/>
        </w:rPr>
        <w:t>medical services ambulance operators, including:</w:t>
      </w:r>
      <w:bookmarkEnd w:id="333"/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3_603c6169_a896_4d9a_9dc1_3863ceee"/>
      <w:bookmarkStart w:id="338" w:name="_PAR__4_4416d747_8bf5_4a3d_b449_61a9b7d3"/>
      <w:bookmarkStart w:id="339" w:name="_STATUTE_P__2ad0cf6e_6a9e_4d33_a35d_371f"/>
      <w:bookmarkStart w:id="340" w:name="_LINE__11_6eb3378f_d4da_4aa1_9b0f_aa63bc"/>
      <w:bookmarkStart w:id="341" w:name="_STATUTE_NUMBER__8c26e732_8573_467a_91ba"/>
      <w:bookmarkEnd w:id="337"/>
      <w:bookmarkEnd w:id="338"/>
      <w:bookmarkEnd w:id="339"/>
      <w:r>
        <w:rPr>
          <w:rFonts w:eastAsia="Arial" w:cs="Arial" w:ascii="Arial" w:hAnsi="Arial"/>
        </w:rPr>
        <w:t>A</w:t>
      </w:r>
      <w:bookmarkEnd w:id="341"/>
      <w:r>
        <w:rPr>
          <w:rFonts w:eastAsia="Arial" w:cs="Arial" w:ascii="Arial" w:hAnsi="Arial"/>
        </w:rPr>
        <w:t xml:space="preserve">.  </w:t>
      </w:r>
      <w:bookmarkStart w:id="342" w:name="_STATUTE_CONTENT__7e98f433_5318_42d0_9e7"/>
      <w:r>
        <w:rPr>
          <w:rFonts w:eastAsia="Arial" w:cs="Arial" w:ascii="Arial" w:hAnsi="Arial"/>
        </w:rPr>
        <w:t xml:space="preserve">Establishing licensing requirements for emergency medical services ambulance </w:t>
      </w:r>
      <w:bookmarkStart w:id="343" w:name="_LINE__12_99c177dd_f252_4fcc_bcaa_ed110d"/>
      <w:bookmarkEnd w:id="340"/>
      <w:r>
        <w:rPr>
          <w:rFonts w:eastAsia="Arial" w:cs="Arial" w:ascii="Arial" w:hAnsi="Arial"/>
        </w:rPr>
        <w:t>operators;</w:t>
      </w:r>
      <w:bookmarkEnd w:id="342"/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4_4416d747_8bf5_4a3d_b449_61a9b7d3"/>
      <w:bookmarkStart w:id="345" w:name="_STATUTE_P__2ad0cf6e_6a9e_4d33_a35d_371f"/>
      <w:bookmarkStart w:id="346" w:name="_PAR__5_ea45ffa1_a9ea_4951_a9b3_a83db9f0"/>
      <w:bookmarkStart w:id="347" w:name="_STATUTE_P__3bf60562_6b48_47c5_8b24_5a8d"/>
      <w:bookmarkStart w:id="348" w:name="_LINE__13_1c379462_bda1_4308_aab0_0b6c46"/>
      <w:bookmarkStart w:id="349" w:name="_STATUTE_NUMBER__97b924e5_8f2a_4054_9845"/>
      <w:bookmarkEnd w:id="344"/>
      <w:bookmarkEnd w:id="345"/>
      <w:bookmarkEnd w:id="346"/>
      <w:bookmarkEnd w:id="347"/>
      <w:r>
        <w:rPr>
          <w:rFonts w:eastAsia="Arial" w:cs="Arial" w:ascii="Arial" w:hAnsi="Arial"/>
        </w:rPr>
        <w:t>B</w:t>
      </w:r>
      <w:bookmarkEnd w:id="349"/>
      <w:r>
        <w:rPr>
          <w:rFonts w:eastAsia="Arial" w:cs="Arial" w:ascii="Arial" w:hAnsi="Arial"/>
        </w:rPr>
        <w:t xml:space="preserve">.  </w:t>
      </w:r>
      <w:bookmarkStart w:id="350" w:name="_STATUTE_CONTENT__aeaed396_2e47_465a_846"/>
      <w:r>
        <w:rPr>
          <w:rFonts w:eastAsia="Arial" w:cs="Arial" w:ascii="Arial" w:hAnsi="Arial"/>
        </w:rPr>
        <w:t xml:space="preserve">Establishing minimal education and continuing education requirements for </w:t>
      </w:r>
      <w:bookmarkStart w:id="351" w:name="_LINE__14_0e9f325f_1f7c_4b1d_9d67_5dd9c2"/>
      <w:bookmarkEnd w:id="348"/>
      <w:r>
        <w:rPr>
          <w:rFonts w:eastAsia="Arial" w:cs="Arial" w:ascii="Arial" w:hAnsi="Arial"/>
        </w:rPr>
        <w:t>emergency medical services ambulance operators;</w:t>
      </w:r>
      <w:bookmarkEnd w:id="350"/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5_ea45ffa1_a9ea_4951_a9b3_a83db9f0"/>
      <w:bookmarkStart w:id="353" w:name="_STATUTE_P__3bf60562_6b48_47c5_8b24_5a8d"/>
      <w:bookmarkStart w:id="354" w:name="_PAR__6_6b4fd0e3_d517_4b33_829d_3484f98b"/>
      <w:bookmarkStart w:id="355" w:name="_STATUTE_P__9a62cae6_cd66_4bd7_a7bc_f501"/>
      <w:bookmarkStart w:id="356" w:name="_LINE__15_2a7e3983_5786_48f9_8d92_5e473d"/>
      <w:bookmarkStart w:id="357" w:name="_STATUTE_NUMBER__65223814_38fd_426e_9248"/>
      <w:bookmarkEnd w:id="352"/>
      <w:bookmarkEnd w:id="353"/>
      <w:bookmarkEnd w:id="354"/>
      <w:bookmarkEnd w:id="355"/>
      <w:r>
        <w:rPr>
          <w:rFonts w:eastAsia="Arial" w:cs="Arial" w:ascii="Arial" w:hAnsi="Arial"/>
        </w:rPr>
        <w:t>C</w:t>
      </w:r>
      <w:bookmarkEnd w:id="357"/>
      <w:r>
        <w:rPr>
          <w:rFonts w:eastAsia="Arial" w:cs="Arial" w:ascii="Arial" w:hAnsi="Arial"/>
        </w:rPr>
        <w:t xml:space="preserve">.  </w:t>
      </w:r>
      <w:bookmarkStart w:id="358" w:name="_STATUTE_CONTENT__8bf8fe01_98b3_417b_b47"/>
      <w:r>
        <w:rPr>
          <w:rFonts w:eastAsia="Arial" w:cs="Arial" w:ascii="Arial" w:hAnsi="Arial"/>
        </w:rPr>
        <w:t xml:space="preserve">Providing for Maine Emergency Medical Services approval of training programs </w:t>
      </w:r>
      <w:bookmarkStart w:id="359" w:name="_LINE__16_0cad8522_09fe_401f_b9ef_a705db"/>
      <w:bookmarkEnd w:id="356"/>
      <w:r>
        <w:rPr>
          <w:rFonts w:eastAsia="Arial" w:cs="Arial" w:ascii="Arial" w:hAnsi="Arial"/>
        </w:rPr>
        <w:t xml:space="preserve">for emergency medical services ambulance operators that are conducted in accordance </w:t>
      </w:r>
      <w:bookmarkStart w:id="360" w:name="_LINE__17_5b28acca_87fd_4b79_aeee_123eae"/>
      <w:bookmarkEnd w:id="359"/>
      <w:r>
        <w:rPr>
          <w:rFonts w:eastAsia="Arial" w:cs="Arial" w:ascii="Arial" w:hAnsi="Arial"/>
        </w:rPr>
        <w:t>with standards approved by the board; and</w:t>
      </w:r>
      <w:bookmarkEnd w:id="358"/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6_6b4fd0e3_d517_4b33_829d_3484f98b"/>
      <w:bookmarkStart w:id="362" w:name="_STATUTE_P__9a62cae6_cd66_4bd7_a7bc_f501"/>
      <w:bookmarkStart w:id="363" w:name="_PAR__7_27b0bded_f832_4950_b173_5b641c37"/>
      <w:bookmarkStart w:id="364" w:name="_STATUTE_P__6cad228e_7343_49ad_83f7_60f0"/>
      <w:bookmarkStart w:id="365" w:name="_LINE__18_5cce7a51_9754_4325_ba09_8f40ce"/>
      <w:bookmarkStart w:id="366" w:name="_STATUTE_NUMBER__f407bc0a_4820_40ae_93f2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D</w:t>
      </w:r>
      <w:bookmarkEnd w:id="366"/>
      <w:r>
        <w:rPr>
          <w:rFonts w:eastAsia="Arial" w:cs="Arial" w:ascii="Arial" w:hAnsi="Arial"/>
        </w:rPr>
        <w:t xml:space="preserve">.  </w:t>
      </w:r>
      <w:bookmarkStart w:id="367" w:name="_STATUTE_CONTENT__f50ba468_9051_4ff4_9a1"/>
      <w:r>
        <w:rPr>
          <w:rFonts w:eastAsia="Arial" w:cs="Arial" w:ascii="Arial" w:hAnsi="Arial"/>
        </w:rPr>
        <w:t xml:space="preserve">Establishing requirements for holding a valid state driver’s license pursuant to </w:t>
      </w:r>
      <w:bookmarkStart w:id="368" w:name="_CROSS_REFERENCE__0f6e0780_4293_4ce1_84d"/>
      <w:r>
        <w:rPr>
          <w:rFonts w:eastAsia="Arial" w:cs="Arial" w:ascii="Arial" w:hAnsi="Arial"/>
        </w:rPr>
        <w:t xml:space="preserve">Title </w:t>
      </w:r>
      <w:bookmarkStart w:id="369" w:name="_LINE__19_7d597522_df35_4922_a3ad_bede75"/>
      <w:bookmarkEnd w:id="365"/>
      <w:r>
        <w:rPr>
          <w:rFonts w:eastAsia="Arial" w:cs="Arial" w:ascii="Arial" w:hAnsi="Arial"/>
        </w:rPr>
        <w:t>29</w:t>
        <w:noBreakHyphen/>
        <w:t>A, chapter 11, subchapter 1</w:t>
      </w:r>
      <w:bookmarkEnd w:id="368"/>
      <w:r>
        <w:rPr>
          <w:rFonts w:eastAsia="Arial" w:cs="Arial" w:ascii="Arial" w:hAnsi="Arial"/>
        </w:rPr>
        <w:t>.</w:t>
      </w:r>
      <w:bookmarkEnd w:id="367"/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BILL_SECTION__c021a878_0041_4cf3_a14b_4"/>
      <w:bookmarkStart w:id="371" w:name="_STATUTE_SS__c1d17147_c58a_444e_8132_b91"/>
      <w:bookmarkStart w:id="372" w:name="_PAR__7_27b0bded_f832_4950_b173_5b641c37"/>
      <w:bookmarkStart w:id="373" w:name="_STATUTE_P__6cad228e_7343_49ad_83f7_60f0"/>
      <w:bookmarkStart w:id="374" w:name="_BILL_SECTION__82686576_c0d3_4bff_bd42_b"/>
      <w:bookmarkStart w:id="375" w:name="_PAR__8_58345a28_afff_4dc1_b4bd_797ef35e"/>
      <w:bookmarkStart w:id="376" w:name="_BILL_SECTION_HEADER__27cfe010_450a_4374"/>
      <w:bookmarkStart w:id="377" w:name="_LINE__20_c78dd5c4_658a_444e_a265_f818cb"/>
      <w:bookmarkEnd w:id="370"/>
      <w:bookmarkEnd w:id="371"/>
      <w:bookmarkEnd w:id="372"/>
      <w:bookmarkEnd w:id="373"/>
      <w:bookmarkEnd w:id="374"/>
      <w:bookmarkEnd w:id="375"/>
      <w:bookmarkEnd w:id="376"/>
      <w:r>
        <w:rPr>
          <w:rFonts w:eastAsia="Arial" w:cs="Arial" w:ascii="Arial" w:hAnsi="Arial"/>
          <w:b/>
          <w:sz w:val="24"/>
        </w:rPr>
        <w:t xml:space="preserve">Sec. </w:t>
      </w:r>
      <w:bookmarkStart w:id="378" w:name="_BILL_SECTION_NUMBER__a8c157ba_b534_4c94"/>
      <w:r>
        <w:rPr>
          <w:rFonts w:eastAsia="Arial" w:cs="Arial" w:ascii="Arial" w:hAnsi="Arial"/>
          <w:b/>
          <w:sz w:val="24"/>
        </w:rPr>
        <w:t>10</w:t>
      </w:r>
      <w:bookmarkEnd w:id="378"/>
      <w:r>
        <w:rPr>
          <w:rFonts w:eastAsia="Arial" w:cs="Arial" w:ascii="Arial" w:hAnsi="Arial"/>
          <w:b/>
          <w:sz w:val="24"/>
        </w:rPr>
        <w:t>.  32 MRSA §85-B, sub-§2,</w:t>
      </w:r>
      <w:r>
        <w:rPr>
          <w:rFonts w:eastAsia="Arial" w:cs="Arial" w:ascii="Arial" w:hAnsi="Arial"/>
        </w:rPr>
        <w:t xml:space="preserve"> as enacted by PL 2021, c. 220, §3, is amended </w:t>
      </w:r>
      <w:bookmarkStart w:id="379" w:name="_LINE__21_ece2a1dd_31a1_48b7_a1e5_71c140"/>
      <w:bookmarkEnd w:id="377"/>
      <w:r>
        <w:rPr>
          <w:rFonts w:eastAsia="Arial" w:cs="Arial" w:ascii="Arial" w:hAnsi="Arial"/>
        </w:rPr>
        <w:t>to read: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8_58345a28_afff_4dc1_b4bd_797ef35e"/>
      <w:bookmarkStart w:id="381" w:name="_BILL_SECTION_HEADER__27cfe010_450a_4374"/>
      <w:bookmarkStart w:id="382" w:name="_PAR__9_34fd2545_06bd_4f0e_bf93_86501afa"/>
      <w:bookmarkStart w:id="383" w:name="_STATUTE_SS__96c59912_a7e7_44f3_85d6_e99"/>
      <w:bookmarkStart w:id="384" w:name="_LINE__22_04b26a06_0002_4ed2_895e_beee23"/>
      <w:bookmarkStart w:id="385" w:name="_STATUTE_NUMBER__328000f1_32da_436d_b7cd"/>
      <w:bookmarkEnd w:id="380"/>
      <w:bookmarkEnd w:id="381"/>
      <w:bookmarkEnd w:id="382"/>
      <w:bookmarkEnd w:id="383"/>
      <w:r>
        <w:rPr>
          <w:rFonts w:eastAsia="Arial" w:cs="Arial" w:ascii="Arial" w:hAnsi="Arial"/>
          <w:b/>
        </w:rPr>
        <w:t>2</w:t>
      </w:r>
      <w:bookmarkEnd w:id="385"/>
      <w:r>
        <w:rPr>
          <w:rFonts w:eastAsia="Arial" w:cs="Arial" w:ascii="Arial" w:hAnsi="Arial"/>
          <w:b/>
        </w:rPr>
        <w:t xml:space="preserve">.  </w:t>
      </w:r>
      <w:bookmarkStart w:id="386" w:name="_STATUTE_HEADNOTE__945c6efa_d149_4f5c_b7"/>
      <w:r>
        <w:rPr>
          <w:rFonts w:eastAsia="Arial" w:cs="Arial" w:ascii="Arial" w:hAnsi="Arial"/>
          <w:b/>
        </w:rPr>
        <w:t xml:space="preserve">Background </w:t>
      </w:r>
      <w:bookmarkStart w:id="387" w:name="_PROCESSED_CHANGE__b46e3725_3221_4c4b_b8"/>
      <w:r>
        <w:rPr>
          <w:rFonts w:eastAsia="Arial" w:cs="Arial" w:ascii="Arial" w:hAnsi="Arial"/>
          <w:b/>
          <w:u w:val="single"/>
        </w:rPr>
        <w:t>and driver's license information</w:t>
      </w:r>
      <w:r>
        <w:rPr>
          <w:rFonts w:eastAsia="Arial" w:cs="Arial" w:ascii="Arial" w:hAnsi="Arial"/>
          <w:b/>
        </w:rPr>
        <w:t xml:space="preserve"> </w:t>
      </w:r>
      <w:bookmarkEnd w:id="387"/>
      <w:r>
        <w:rPr>
          <w:rFonts w:eastAsia="Arial" w:cs="Arial" w:ascii="Arial" w:hAnsi="Arial"/>
          <w:b/>
        </w:rPr>
        <w:t>check.</w:t>
      </w:r>
      <w:bookmarkEnd w:id="3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8" w:name="_STATUTE_CONTENT__a9731160_6837_4f70_975"/>
      <w:r>
        <w:rPr>
          <w:rFonts w:eastAsia="Arial" w:cs="Arial" w:ascii="Arial" w:hAnsi="Arial"/>
        </w:rPr>
        <w:t xml:space="preserve">The </w:t>
      </w:r>
      <w:bookmarkStart w:id="389" w:name="_PROCESSED_CHANGE__1f63e4e3_7402_403d_84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389"/>
      <w:r>
        <w:rPr>
          <w:rFonts w:eastAsia="Arial" w:cs="Arial" w:ascii="Arial" w:hAnsi="Arial"/>
        </w:rPr>
        <w:t xml:space="preserve">board shall </w:t>
      </w:r>
      <w:bookmarkStart w:id="390" w:name="_LINE__23_b264f193_d195_487f_b044_0ed42a"/>
      <w:bookmarkEnd w:id="384"/>
      <w:r>
        <w:rPr>
          <w:rFonts w:eastAsia="Arial" w:cs="Arial" w:ascii="Arial" w:hAnsi="Arial"/>
        </w:rPr>
        <w:t xml:space="preserve">obtain criminal history record information containing a record of public criminal history </w:t>
      </w:r>
      <w:bookmarkStart w:id="391" w:name="_LINE__24_2562c2f5_591e_420b_b5d5_c5f5f4"/>
      <w:bookmarkEnd w:id="390"/>
      <w:r>
        <w:rPr>
          <w:rFonts w:eastAsia="Arial" w:cs="Arial" w:ascii="Arial" w:hAnsi="Arial"/>
        </w:rPr>
        <w:t xml:space="preserve">record information as defined in </w:t>
      </w:r>
      <w:bookmarkStart w:id="392" w:name="_CROSS_REFERENCE__4dc51acd_10b6_4aa0_af9"/>
      <w:r>
        <w:rPr>
          <w:rFonts w:eastAsia="Arial" w:cs="Arial" w:ascii="Arial" w:hAnsi="Arial"/>
        </w:rPr>
        <w:t>Title 16, section 703, subsection 8</w:t>
      </w:r>
      <w:bookmarkEnd w:id="392"/>
      <w:r>
        <w:rPr>
          <w:rFonts w:eastAsia="Arial" w:cs="Arial" w:ascii="Arial" w:hAnsi="Arial"/>
        </w:rPr>
        <w:t xml:space="preserve"> for an applicant for </w:t>
      </w:r>
      <w:bookmarkStart w:id="393" w:name="_LINE__25_29f7ad63_5b6d_4c67_a8cc_caf268"/>
      <w:bookmarkEnd w:id="391"/>
      <w:r>
        <w:rPr>
          <w:rFonts w:eastAsia="Arial" w:cs="Arial" w:ascii="Arial" w:hAnsi="Arial"/>
        </w:rPr>
        <w:t xml:space="preserve">licensure under this section.  </w:t>
      </w:r>
      <w:bookmarkStart w:id="394" w:name="_PROCESSED_CHANGE__27dd52e5_91fe_4ded_af"/>
      <w:r>
        <w:rPr>
          <w:rFonts w:eastAsia="Arial" w:cs="Arial" w:ascii="Arial" w:hAnsi="Arial"/>
          <w:u w:val="single"/>
        </w:rPr>
        <w:t xml:space="preserve">The licensing board shall also obtain driver's license </w:t>
      </w:r>
      <w:bookmarkStart w:id="395" w:name="_LINE__26_541dae0c_6448_4e7f_9d1c_1037bf"/>
      <w:bookmarkEnd w:id="393"/>
      <w:r>
        <w:rPr>
          <w:rFonts w:eastAsia="Arial" w:cs="Arial" w:ascii="Arial" w:hAnsi="Arial"/>
          <w:u w:val="single"/>
        </w:rPr>
        <w:t>information for an applicant for licensure under this section.</w:t>
      </w:r>
      <w:r>
        <w:rPr>
          <w:rFonts w:eastAsia="Arial" w:cs="Arial" w:ascii="Arial" w:hAnsi="Arial"/>
        </w:rPr>
        <w:t xml:space="preserve">  </w:t>
      </w:r>
      <w:bookmarkEnd w:id="394"/>
      <w:r>
        <w:rPr>
          <w:rFonts w:eastAsia="Arial" w:cs="Arial" w:ascii="Arial" w:hAnsi="Arial"/>
        </w:rPr>
        <w:t xml:space="preserve">Information obtained pursuant </w:t>
      </w:r>
      <w:bookmarkStart w:id="396" w:name="_LINE__27_1607e8eb_3001_453b_9975_3f08fa"/>
      <w:bookmarkEnd w:id="395"/>
      <w:r>
        <w:rPr>
          <w:rFonts w:eastAsia="Arial" w:cs="Arial" w:ascii="Arial" w:hAnsi="Arial"/>
        </w:rPr>
        <w:t xml:space="preserve">to this subsection is confidential and may be used only to determine suitability for issuance </w:t>
      </w:r>
      <w:bookmarkStart w:id="397" w:name="_LINE__28_daf08cab_1932_4ed5_a4ee_33fae7"/>
      <w:bookmarkEnd w:id="396"/>
      <w:r>
        <w:rPr>
          <w:rFonts w:eastAsia="Arial" w:cs="Arial" w:ascii="Arial" w:hAnsi="Arial"/>
        </w:rPr>
        <w:t xml:space="preserve">of a license to operate an emergency medical services ambulance.  The results of criminal </w:t>
      </w:r>
      <w:bookmarkStart w:id="398" w:name="_LINE__29_5ef98cc6_977c_4a6f_842e_a3b769"/>
      <w:bookmarkEnd w:id="397"/>
      <w:r>
        <w:rPr>
          <w:rFonts w:eastAsia="Arial" w:cs="Arial" w:ascii="Arial" w:hAnsi="Arial"/>
        </w:rPr>
        <w:t xml:space="preserve">history record information checks received by the </w:t>
      </w:r>
      <w:bookmarkStart w:id="399" w:name="_PROCESSED_CHANGE__6d36cfe9_830c_4c46_8c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399"/>
      <w:r>
        <w:rPr>
          <w:rFonts w:eastAsia="Arial" w:cs="Arial" w:ascii="Arial" w:hAnsi="Arial"/>
        </w:rPr>
        <w:t xml:space="preserve">board are for official use only </w:t>
      </w:r>
      <w:bookmarkStart w:id="400" w:name="_LINE__30_8b16c08e_a9f7_48fe_8d41_810c33"/>
      <w:bookmarkEnd w:id="398"/>
      <w:r>
        <w:rPr>
          <w:rFonts w:eastAsia="Arial" w:cs="Arial" w:ascii="Arial" w:hAnsi="Arial"/>
        </w:rPr>
        <w:t xml:space="preserve">and may not be disseminated outside the board.  The applicant for licensure shall pay the </w:t>
      </w:r>
      <w:bookmarkStart w:id="401" w:name="_LINE__31_f48cbd61_2894_43b0_a5bb_72ea5d"/>
      <w:bookmarkEnd w:id="400"/>
      <w:r>
        <w:rPr>
          <w:rFonts w:eastAsia="Arial" w:cs="Arial" w:ascii="Arial" w:hAnsi="Arial"/>
        </w:rPr>
        <w:t>expense of obtaining the information required by this subsection.</w:t>
      </w:r>
      <w:bookmarkEnd w:id="388"/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BILL_SECTION__82686576_c0d3_4bff_bd42_b"/>
      <w:bookmarkStart w:id="403" w:name="_PAR__9_34fd2545_06bd_4f0e_bf93_86501afa"/>
      <w:bookmarkStart w:id="404" w:name="_STATUTE_SS__96c59912_a7e7_44f3_85d6_e99"/>
      <w:bookmarkStart w:id="405" w:name="_BILL_SECTION__b2c07744_66ba_4b29_b127_c"/>
      <w:bookmarkStart w:id="406" w:name="_PAR__10_88fb85c0_49c5_49fd_a95e_8b55bb0"/>
      <w:bookmarkStart w:id="407" w:name="_BILL_SECTION_HEADER__dd28794b_d7c0_42fb"/>
      <w:bookmarkStart w:id="408" w:name="_LINE__32_71e3ad07_2202_4019_8c67_277b19"/>
      <w:bookmarkEnd w:id="402"/>
      <w:bookmarkEnd w:id="403"/>
      <w:bookmarkEnd w:id="404"/>
      <w:bookmarkEnd w:id="405"/>
      <w:bookmarkEnd w:id="406"/>
      <w:bookmarkEnd w:id="407"/>
      <w:r>
        <w:rPr>
          <w:rFonts w:eastAsia="Arial" w:cs="Arial" w:ascii="Arial" w:hAnsi="Arial"/>
          <w:b/>
          <w:sz w:val="24"/>
        </w:rPr>
        <w:t xml:space="preserve">Sec. </w:t>
      </w:r>
      <w:bookmarkStart w:id="409" w:name="_BILL_SECTION_NUMBER__30da29ad_72e8_470d"/>
      <w:r>
        <w:rPr>
          <w:rFonts w:eastAsia="Arial" w:cs="Arial" w:ascii="Arial" w:hAnsi="Arial"/>
          <w:b/>
          <w:sz w:val="24"/>
        </w:rPr>
        <w:t>11</w:t>
      </w:r>
      <w:bookmarkEnd w:id="409"/>
      <w:r>
        <w:rPr>
          <w:rFonts w:eastAsia="Arial" w:cs="Arial" w:ascii="Arial" w:hAnsi="Arial"/>
          <w:b/>
          <w:sz w:val="24"/>
        </w:rPr>
        <w:t>.  32 MRSA §85-B, sub-§4,</w:t>
      </w:r>
      <w:r>
        <w:rPr>
          <w:rFonts w:eastAsia="Arial" w:cs="Arial" w:ascii="Arial" w:hAnsi="Arial"/>
        </w:rPr>
        <w:t xml:space="preserve"> as enacted by PL 2021, c. 220, §3, is amended </w:t>
      </w:r>
      <w:bookmarkStart w:id="410" w:name="_LINE__33_ddb45f2e_de1a_4ac0_a78d_b52710"/>
      <w:bookmarkEnd w:id="408"/>
      <w:r>
        <w:rPr>
          <w:rFonts w:eastAsia="Arial" w:cs="Arial" w:ascii="Arial" w:hAnsi="Arial"/>
        </w:rPr>
        <w:t>to read: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10_88fb85c0_49c5_49fd_a95e_8b55bb0"/>
      <w:bookmarkStart w:id="412" w:name="_BILL_SECTION_HEADER__dd28794b_d7c0_42fb"/>
      <w:bookmarkStart w:id="413" w:name="_PAR__11_45bc823a_c5af_4c83_afec_0b69bfd"/>
      <w:bookmarkStart w:id="414" w:name="_STATUTE_SS__4741e034_a49f_45fd_b33d_9e4"/>
      <w:bookmarkStart w:id="415" w:name="_LINE__34_54b07fc7_762e_44c3_a17b_e6f7f4"/>
      <w:bookmarkStart w:id="416" w:name="_STATUTE_NUMBER__90267d5e_4692_42ff_a119"/>
      <w:bookmarkEnd w:id="411"/>
      <w:bookmarkEnd w:id="412"/>
      <w:bookmarkEnd w:id="413"/>
      <w:bookmarkEnd w:id="414"/>
      <w:r>
        <w:rPr>
          <w:rFonts w:eastAsia="Arial" w:cs="Arial" w:ascii="Arial" w:hAnsi="Arial"/>
          <w:b/>
        </w:rPr>
        <w:t>4</w:t>
      </w:r>
      <w:bookmarkEnd w:id="416"/>
      <w:r>
        <w:rPr>
          <w:rFonts w:eastAsia="Arial" w:cs="Arial" w:ascii="Arial" w:hAnsi="Arial"/>
          <w:b/>
        </w:rPr>
        <w:t xml:space="preserve">.  </w:t>
      </w:r>
      <w:bookmarkStart w:id="417" w:name="_STATUTE_HEADNOTE__3fde5f89_d367_4a03_a6"/>
      <w:r>
        <w:rPr>
          <w:rFonts w:eastAsia="Arial" w:cs="Arial" w:ascii="Arial" w:hAnsi="Arial"/>
          <w:b/>
        </w:rPr>
        <w:t>Licensing actions.</w:t>
      </w:r>
      <w:bookmarkEnd w:id="4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8" w:name="_STATUTE_CONTENT__3fbca109_8140_41cc_86a"/>
      <w:r>
        <w:rPr>
          <w:rFonts w:eastAsia="Arial" w:cs="Arial" w:ascii="Arial" w:hAnsi="Arial"/>
        </w:rPr>
        <w:t xml:space="preserve">A license issued under this section is subject to the provisions </w:t>
      </w:r>
      <w:bookmarkStart w:id="419" w:name="_LINE__35_6f4fc4ea_3eaf_48ef_a52c_65014a"/>
      <w:bookmarkEnd w:id="415"/>
      <w:r>
        <w:rPr>
          <w:rFonts w:eastAsia="Arial" w:cs="Arial" w:ascii="Arial" w:hAnsi="Arial"/>
        </w:rPr>
        <w:t>of</w:t>
      </w:r>
      <w:bookmarkStart w:id="420" w:name="_PROCESSED_CHANGE__1f473ceb_c1bb_4e05_a9"/>
      <w:r>
        <w:rPr>
          <w:rFonts w:eastAsia="Arial" w:cs="Arial" w:ascii="Arial" w:hAnsi="Arial"/>
        </w:rPr>
        <w:t xml:space="preserve"> </w:t>
      </w:r>
      <w:bookmarkStart w:id="421" w:name="_CROSS_REFERENCE__04585bdd_c318_45ba_8c6"/>
      <w:r>
        <w:rPr>
          <w:rFonts w:eastAsia="Arial" w:cs="Arial" w:ascii="Arial" w:hAnsi="Arial"/>
          <w:strike/>
        </w:rPr>
        <w:t>sections</w:t>
      </w:r>
      <w:bookmarkStart w:id="422" w:name="_PROCESSED_CHANGE__574e9228_6215_4518_9a"/>
      <w:bookmarkEnd w:id="4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</w:t>
      </w:r>
      <w:bookmarkEnd w:id="422"/>
      <w:r>
        <w:rPr>
          <w:rFonts w:eastAsia="Arial" w:cs="Arial" w:ascii="Arial" w:hAnsi="Arial"/>
        </w:rPr>
        <w:t xml:space="preserve"> 90</w:t>
        <w:noBreakHyphen/>
        <w:t>A</w:t>
      </w:r>
      <w:bookmarkStart w:id="423" w:name="_PROCESSED_CHANGE__b13e2309_4eb7_4ef5_a8"/>
      <w:bookmarkEnd w:id="4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424" w:name="_CROSS_REFERENCE__b87bee3c_fc08_4c2a_aac"/>
      <w:r>
        <w:rPr>
          <w:rFonts w:eastAsia="Arial" w:cs="Arial" w:ascii="Arial" w:hAnsi="Arial"/>
          <w:strike/>
        </w:rPr>
        <w:t>91</w:t>
        <w:noBreakHyphen/>
        <w:t>A</w:t>
      </w:r>
      <w:bookmarkEnd w:id="423"/>
      <w:bookmarkEnd w:id="424"/>
      <w:r>
        <w:rPr>
          <w:rFonts w:eastAsia="Arial" w:cs="Arial" w:ascii="Arial" w:hAnsi="Arial"/>
        </w:rPr>
        <w:t>.</w:t>
      </w:r>
      <w:bookmarkEnd w:id="418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BILL_SECTION__b2c07744_66ba_4b29_b127_c"/>
      <w:bookmarkStart w:id="426" w:name="_PAR__11_45bc823a_c5af_4c83_afec_0b69bfd"/>
      <w:bookmarkStart w:id="427" w:name="_STATUTE_SS__4741e034_a49f_45fd_b33d_9e4"/>
      <w:bookmarkStart w:id="428" w:name="_BILL_SECTION__d05c29fc_0c81_4813_a840_7"/>
      <w:bookmarkStart w:id="429" w:name="_PAR__12_149024dd_5381_4278_84c3_10ed927"/>
      <w:bookmarkStart w:id="430" w:name="_BILL_SECTION_HEADER__2fd77b68_a521_4423"/>
      <w:bookmarkStart w:id="431" w:name="_LINE__36_613fc492_f48f_44a1_8018_154b5b"/>
      <w:bookmarkEnd w:id="425"/>
      <w:bookmarkEnd w:id="426"/>
      <w:bookmarkEnd w:id="427"/>
      <w:bookmarkEnd w:id="428"/>
      <w:bookmarkEnd w:id="429"/>
      <w:bookmarkEnd w:id="430"/>
      <w:r>
        <w:rPr>
          <w:rFonts w:eastAsia="Arial" w:cs="Arial" w:ascii="Arial" w:hAnsi="Arial"/>
          <w:b/>
          <w:sz w:val="24"/>
        </w:rPr>
        <w:t xml:space="preserve">Sec. </w:t>
      </w:r>
      <w:bookmarkStart w:id="432" w:name="_BILL_SECTION_NUMBER__6d638549_b6ed_484e"/>
      <w:r>
        <w:rPr>
          <w:rFonts w:eastAsia="Arial" w:cs="Arial" w:ascii="Arial" w:hAnsi="Arial"/>
          <w:b/>
          <w:sz w:val="24"/>
        </w:rPr>
        <w:t>12</w:t>
      </w:r>
      <w:bookmarkEnd w:id="432"/>
      <w:r>
        <w:rPr>
          <w:rFonts w:eastAsia="Arial" w:cs="Arial" w:ascii="Arial" w:hAnsi="Arial"/>
          <w:b/>
          <w:sz w:val="24"/>
        </w:rPr>
        <w:t>.  32 MRSA §88, sub-§2, ¶C,</w:t>
      </w:r>
      <w:r>
        <w:rPr>
          <w:rFonts w:eastAsia="Arial" w:cs="Arial" w:ascii="Arial" w:hAnsi="Arial"/>
        </w:rPr>
        <w:t xml:space="preserve"> as amended by PL 1991, c. 588, §16, is further </w:t>
      </w:r>
      <w:bookmarkStart w:id="433" w:name="_LINE__37_1f6a009e_c38f_4df7_bca1_4aee1f"/>
      <w:bookmarkEnd w:id="431"/>
      <w:r>
        <w:rPr>
          <w:rFonts w:eastAsia="Arial" w:cs="Arial" w:ascii="Arial" w:hAnsi="Arial"/>
        </w:rPr>
        <w:t>amended to read: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12_149024dd_5381_4278_84c3_10ed927"/>
      <w:bookmarkStart w:id="435" w:name="_BILL_SECTION_HEADER__2fd77b68_a521_4423"/>
      <w:bookmarkStart w:id="436" w:name="_PAR__13_e0f50067_3f9a_415c_be77_ac70553"/>
      <w:bookmarkStart w:id="437" w:name="_STATUTE_P__71de4325_5c91_4797_ae67_734d"/>
      <w:bookmarkStart w:id="438" w:name="_LINE__38_f8da633b_c0e6_49af_ba97_c4c169"/>
      <w:bookmarkStart w:id="439" w:name="_STATUTE_NUMBER__5a720dbb_9231_45c1_8d35"/>
      <w:bookmarkEnd w:id="434"/>
      <w:bookmarkEnd w:id="435"/>
      <w:bookmarkEnd w:id="436"/>
      <w:bookmarkEnd w:id="437"/>
      <w:r>
        <w:rPr>
          <w:rFonts w:eastAsia="Arial" w:cs="Arial" w:ascii="Arial" w:hAnsi="Arial"/>
        </w:rPr>
        <w:t>C</w:t>
      </w:r>
      <w:bookmarkEnd w:id="439"/>
      <w:r>
        <w:rPr>
          <w:rFonts w:eastAsia="Arial" w:cs="Arial" w:ascii="Arial" w:hAnsi="Arial"/>
        </w:rPr>
        <w:t xml:space="preserve">.  </w:t>
      </w:r>
      <w:bookmarkStart w:id="440" w:name="_STATUTE_CONTENT__4738d300_4ba9_49f4_b6e"/>
      <w:r>
        <w:rPr>
          <w:rFonts w:eastAsia="Arial" w:cs="Arial" w:ascii="Arial" w:hAnsi="Arial"/>
        </w:rPr>
        <w:t xml:space="preserve">The board shall </w:t>
      </w:r>
      <w:bookmarkStart w:id="441" w:name="_PROCESSED_CHANGE__0751532a_baf7_4bb9_bd"/>
      <w:r>
        <w:rPr>
          <w:rFonts w:eastAsia="Arial" w:cs="Arial" w:ascii="Arial" w:hAnsi="Arial"/>
          <w:u w:val="single"/>
        </w:rPr>
        <w:t>delegate authority to the licensing board to</w:t>
      </w:r>
      <w:r>
        <w:rPr>
          <w:rFonts w:eastAsia="Arial" w:cs="Arial" w:ascii="Arial" w:hAnsi="Arial"/>
        </w:rPr>
        <w:t xml:space="preserve"> </w:t>
      </w:r>
      <w:bookmarkEnd w:id="441"/>
      <w:r>
        <w:rPr>
          <w:rFonts w:eastAsia="Arial" w:cs="Arial" w:ascii="Arial" w:hAnsi="Arial"/>
        </w:rPr>
        <w:t xml:space="preserve">grant licenses pursuant </w:t>
      </w:r>
      <w:bookmarkStart w:id="442" w:name="_LINE__39_a17eb007_0e8a_4e66_a082_593540"/>
      <w:bookmarkEnd w:id="438"/>
      <w:r>
        <w:rPr>
          <w:rFonts w:eastAsia="Arial" w:cs="Arial" w:ascii="Arial" w:hAnsi="Arial"/>
        </w:rPr>
        <w:t>to this chapter.</w:t>
      </w:r>
      <w:bookmarkEnd w:id="440"/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BILL_SECTION__d05c29fc_0c81_4813_a840_7"/>
      <w:bookmarkStart w:id="444" w:name="_PAR__13_e0f50067_3f9a_415c_be77_ac70553"/>
      <w:bookmarkStart w:id="445" w:name="_STATUTE_P__71de4325_5c91_4797_ae67_734d"/>
      <w:bookmarkStart w:id="446" w:name="_BILL_SECTION__05c5d11a_fc7b_4326_a1ad_7"/>
      <w:bookmarkStart w:id="447" w:name="_PAR__14_50628820_3e87_4530_b455_23727f9"/>
      <w:bookmarkStart w:id="448" w:name="_BILL_SECTION_HEADER__0cadea0a_725b_4dc8"/>
      <w:bookmarkStart w:id="449" w:name="_LINE__40_2fa6ff41_d1db_4b27_9bec_93b6ec"/>
      <w:bookmarkEnd w:id="443"/>
      <w:bookmarkEnd w:id="444"/>
      <w:bookmarkEnd w:id="445"/>
      <w:bookmarkEnd w:id="446"/>
      <w:bookmarkEnd w:id="447"/>
      <w:bookmarkEnd w:id="448"/>
      <w:r>
        <w:rPr>
          <w:rFonts w:eastAsia="Arial" w:cs="Arial" w:ascii="Arial" w:hAnsi="Arial"/>
          <w:b/>
          <w:sz w:val="24"/>
        </w:rPr>
        <w:t xml:space="preserve">Sec. </w:t>
      </w:r>
      <w:bookmarkStart w:id="450" w:name="_BILL_SECTION_NUMBER__82020679_5861_4441"/>
      <w:r>
        <w:rPr>
          <w:rFonts w:eastAsia="Arial" w:cs="Arial" w:ascii="Arial" w:hAnsi="Arial"/>
          <w:b/>
          <w:sz w:val="24"/>
        </w:rPr>
        <w:t>13</w:t>
      </w:r>
      <w:bookmarkEnd w:id="450"/>
      <w:r>
        <w:rPr>
          <w:rFonts w:eastAsia="Arial" w:cs="Arial" w:ascii="Arial" w:hAnsi="Arial"/>
          <w:b/>
          <w:sz w:val="24"/>
        </w:rPr>
        <w:t>.  32 MRSA §88, sub-§2, ¶I,</w:t>
      </w:r>
      <w:r>
        <w:rPr>
          <w:rFonts w:eastAsia="Arial" w:cs="Arial" w:ascii="Arial" w:hAnsi="Arial"/>
        </w:rPr>
        <w:t xml:space="preserve"> as enacted by PL 1991, c. 588, §16, is amended </w:t>
      </w:r>
      <w:bookmarkStart w:id="451" w:name="_LINE__41_29a9dcec_3a23_49b6_9d4d_5d8ad7"/>
      <w:bookmarkEnd w:id="449"/>
      <w:r>
        <w:rPr>
          <w:rFonts w:eastAsia="Arial" w:cs="Arial" w:ascii="Arial" w:hAnsi="Arial"/>
        </w:rPr>
        <w:t>to read:</w:t>
      </w:r>
      <w:bookmarkEnd w:id="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PAR__14_50628820_3e87_4530_b455_23727f9"/>
      <w:bookmarkStart w:id="453" w:name="_BILL_SECTION_HEADER__0cadea0a_725b_4dc8"/>
      <w:bookmarkStart w:id="454" w:name="_PAGE__4_e30e54ea_6c4e_47db_823c_5ae6d27"/>
      <w:bookmarkStart w:id="455" w:name="_PAR__1_177f46d7_a9ea_40cb_b128_f344de0e"/>
      <w:bookmarkStart w:id="456" w:name="_STATUTE_P__4de15043_53ae_43d1_8350_7615"/>
      <w:bookmarkStart w:id="457" w:name="_LINE__1_adb06387_3f9c_4f81_90e5_b575596"/>
      <w:bookmarkStart w:id="458" w:name="_STATUTE_NUMBER__cf98908c_3af6_45d9_a4ee"/>
      <w:bookmarkEnd w:id="307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</w:rPr>
        <w:t>I</w:t>
      </w:r>
      <w:bookmarkEnd w:id="458"/>
      <w:r>
        <w:rPr>
          <w:rFonts w:eastAsia="Arial" w:cs="Arial" w:ascii="Arial" w:hAnsi="Arial"/>
        </w:rPr>
        <w:t xml:space="preserve">.  </w:t>
      </w:r>
      <w:bookmarkStart w:id="459" w:name="_STATUTE_CONTENT__457fdce2_1f7c_47e8_84d"/>
      <w:r>
        <w:rPr>
          <w:rFonts w:eastAsia="Arial" w:cs="Arial" w:ascii="Arial" w:hAnsi="Arial"/>
        </w:rPr>
        <w:t>The board</w:t>
      </w:r>
      <w:bookmarkStart w:id="460" w:name="_PROCESSED_CHANGE__c112d675_4819_40a5_93"/>
      <w:r>
        <w:rPr>
          <w:rFonts w:eastAsia="Arial" w:cs="Arial" w:ascii="Arial" w:hAnsi="Arial"/>
          <w:u w:val="single"/>
        </w:rPr>
        <w:t>, in consultation with the licensing board,</w:t>
      </w:r>
      <w:bookmarkEnd w:id="460"/>
      <w:r>
        <w:rPr>
          <w:rFonts w:eastAsia="Arial" w:cs="Arial" w:ascii="Arial" w:hAnsi="Arial"/>
        </w:rPr>
        <w:t xml:space="preserve"> may establish and collect </w:t>
      </w:r>
      <w:bookmarkStart w:id="461" w:name="_LINE__2_8e18ac21_e729_4640_b1d4_e7b29a5"/>
      <w:bookmarkEnd w:id="457"/>
      <w:r>
        <w:rPr>
          <w:rFonts w:eastAsia="Arial" w:cs="Arial" w:ascii="Arial" w:hAnsi="Arial"/>
        </w:rPr>
        <w:t xml:space="preserve">licensure fees, application fees, examination fees, course and conference fees, tuition </w:t>
      </w:r>
      <w:bookmarkStart w:id="462" w:name="_LINE__3_530db34b_a742_43c2_8730_22b25e9"/>
      <w:bookmarkEnd w:id="461"/>
      <w:r>
        <w:rPr>
          <w:rFonts w:eastAsia="Arial" w:cs="Arial" w:ascii="Arial" w:hAnsi="Arial"/>
        </w:rPr>
        <w:t xml:space="preserve">and other charges as determined necessary by the board for the efficient administration </w:t>
      </w:r>
      <w:bookmarkStart w:id="463" w:name="_LINE__4_48ad8ea9_4d12_4849_b9c8_c3c19d8"/>
      <w:bookmarkEnd w:id="462"/>
      <w:r>
        <w:rPr>
          <w:rFonts w:eastAsia="Arial" w:cs="Arial" w:ascii="Arial" w:hAnsi="Arial"/>
        </w:rPr>
        <w:t xml:space="preserve">of this chapter.  All funds received pursuant to this paragraph must be deposited into a </w:t>
      </w:r>
      <w:bookmarkStart w:id="464" w:name="_LINE__5_8bea0964_054f_431c_a4db_22c990c"/>
      <w:bookmarkEnd w:id="463"/>
      <w:r>
        <w:rPr>
          <w:rFonts w:eastAsia="Arial" w:cs="Arial" w:ascii="Arial" w:hAnsi="Arial"/>
        </w:rPr>
        <w:t xml:space="preserve">nonlapsing fund established for the purpose.  Maine Emergency Medical Services shall </w:t>
      </w:r>
      <w:bookmarkStart w:id="465" w:name="_LINE__6_2be17b1d_a889_46c3_acbf_8e54e82"/>
      <w:bookmarkEnd w:id="464"/>
      <w:r>
        <w:rPr>
          <w:rFonts w:eastAsia="Arial" w:cs="Arial" w:ascii="Arial" w:hAnsi="Arial"/>
        </w:rPr>
        <w:t xml:space="preserve">administer the fund with the advice and consent of the commissioner.  Funds must be </w:t>
      </w:r>
      <w:bookmarkStart w:id="466" w:name="_LINE__7_226a3e0a_39a1_4093_8a2e_5d587fc"/>
      <w:bookmarkEnd w:id="465"/>
      <w:r>
        <w:rPr>
          <w:rFonts w:eastAsia="Arial" w:cs="Arial" w:ascii="Arial" w:hAnsi="Arial"/>
        </w:rPr>
        <w:t xml:space="preserve">deposited with the Treasurer of State to the credit of the fund and may be invested as </w:t>
      </w:r>
      <w:bookmarkStart w:id="467" w:name="_LINE__8_a3043370_27d3_491c_9837_53b7251"/>
      <w:bookmarkEnd w:id="466"/>
      <w:r>
        <w:rPr>
          <w:rFonts w:eastAsia="Arial" w:cs="Arial" w:ascii="Arial" w:hAnsi="Arial"/>
        </w:rPr>
        <w:t>provided by law.  Interest on these investments must be credited to the fund.</w:t>
      </w:r>
      <w:bookmarkEnd w:id="459"/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BILL_SECTION__05c5d11a_fc7b_4326_a1ad_7"/>
      <w:bookmarkStart w:id="469" w:name="_PAR__1_177f46d7_a9ea_40cb_b128_f344de0e"/>
      <w:bookmarkStart w:id="470" w:name="_STATUTE_P__4de15043_53ae_43d1_8350_7615"/>
      <w:bookmarkStart w:id="471" w:name="_PAR__2_5ff25717_9e81_413b_a82a_9d2ff77d"/>
      <w:bookmarkStart w:id="472" w:name="_BILL_SECTION__dc9bff37_1b07_4479_9ced_4"/>
      <w:bookmarkStart w:id="473" w:name="_BILL_SECTION_HEADER__aae449da_e616_4353"/>
      <w:bookmarkStart w:id="474" w:name="_LINE__9_db2bae87_5b00_4f2f_ae0d_d02707f"/>
      <w:bookmarkEnd w:id="468"/>
      <w:bookmarkEnd w:id="469"/>
      <w:bookmarkEnd w:id="470"/>
      <w:bookmarkEnd w:id="471"/>
      <w:bookmarkEnd w:id="472"/>
      <w:bookmarkEnd w:id="473"/>
      <w:r>
        <w:rPr>
          <w:rFonts w:eastAsia="Arial" w:cs="Arial" w:ascii="Arial" w:hAnsi="Arial"/>
          <w:b/>
          <w:sz w:val="24"/>
        </w:rPr>
        <w:t xml:space="preserve">Sec. </w:t>
      </w:r>
      <w:bookmarkStart w:id="475" w:name="_BILL_SECTION_NUMBER__54e9435f_a09a_48ff"/>
      <w:r>
        <w:rPr>
          <w:rFonts w:eastAsia="Arial" w:cs="Arial" w:ascii="Arial" w:hAnsi="Arial"/>
          <w:b/>
          <w:sz w:val="24"/>
        </w:rPr>
        <w:t>14</w:t>
      </w:r>
      <w:bookmarkEnd w:id="475"/>
      <w:r>
        <w:rPr>
          <w:rFonts w:eastAsia="Arial" w:cs="Arial" w:ascii="Arial" w:hAnsi="Arial"/>
          <w:b/>
          <w:sz w:val="24"/>
        </w:rPr>
        <w:t>.  32 MRSA §88, sub-§3,</w:t>
      </w:r>
      <w:r>
        <w:rPr>
          <w:rFonts w:eastAsia="Arial" w:cs="Arial" w:ascii="Arial" w:hAnsi="Arial"/>
        </w:rPr>
        <w:t xml:space="preserve"> as amended by PL 2019, c. 370, §17, is repealed.</w:t>
      </w:r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2_5ff25717_9e81_413b_a82a_9d2ff77d"/>
      <w:bookmarkStart w:id="477" w:name="_BILL_SECTION__dc9bff37_1b07_4479_9ced_4"/>
      <w:bookmarkStart w:id="478" w:name="_BILL_SECTION_HEADER__aae449da_e616_4353"/>
      <w:bookmarkStart w:id="479" w:name="_PAR__3_77658542_56d1_4e13_82a2_bcdbcc4c"/>
      <w:bookmarkStart w:id="480" w:name="_BILL_SECTION__373c0397_38f0_4764_a005_8"/>
      <w:bookmarkStart w:id="481" w:name="_BILL_SECTION_HEADER__f849eae6_1ef2_40fb"/>
      <w:bookmarkStart w:id="482" w:name="_LINE__10_317e647b_b0c6_480b_8e0b_4cc14f"/>
      <w:bookmarkEnd w:id="476"/>
      <w:bookmarkEnd w:id="477"/>
      <w:bookmarkEnd w:id="478"/>
      <w:bookmarkEnd w:id="479"/>
      <w:bookmarkEnd w:id="480"/>
      <w:bookmarkEnd w:id="481"/>
      <w:r>
        <w:rPr>
          <w:rFonts w:eastAsia="Arial" w:cs="Arial" w:ascii="Arial" w:hAnsi="Arial"/>
          <w:b/>
          <w:sz w:val="24"/>
        </w:rPr>
        <w:t xml:space="preserve">Sec. </w:t>
      </w:r>
      <w:bookmarkStart w:id="483" w:name="_BILL_SECTION_NUMBER__576f5fc0_3fb6_47e1"/>
      <w:r>
        <w:rPr>
          <w:rFonts w:eastAsia="Arial" w:cs="Arial" w:ascii="Arial" w:hAnsi="Arial"/>
          <w:b/>
          <w:sz w:val="24"/>
        </w:rPr>
        <w:t>15</w:t>
      </w:r>
      <w:bookmarkEnd w:id="483"/>
      <w:r>
        <w:rPr>
          <w:rFonts w:eastAsia="Arial" w:cs="Arial" w:ascii="Arial" w:hAnsi="Arial"/>
          <w:b/>
          <w:sz w:val="24"/>
        </w:rPr>
        <w:t>.  32 MRSA §88, sub-§4,</w:t>
      </w:r>
      <w:r>
        <w:rPr>
          <w:rFonts w:eastAsia="Arial" w:cs="Arial" w:ascii="Arial" w:hAnsi="Arial"/>
        </w:rPr>
        <w:t xml:space="preserve"> as enacted by PL 2001, c. 229, §4, is repealed.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3_77658542_56d1_4e13_82a2_bcdbcc4c"/>
      <w:bookmarkStart w:id="485" w:name="_BILL_SECTION__373c0397_38f0_4764_a005_8"/>
      <w:bookmarkStart w:id="486" w:name="_BILL_SECTION_HEADER__f849eae6_1ef2_40fb"/>
      <w:bookmarkStart w:id="487" w:name="_PAR__4_d3c4573d_fc54_413f_be83_bad00fe4"/>
      <w:bookmarkStart w:id="488" w:name="_BILL_SECTION__6ac5e1a2_f12c_496e_85cb_f"/>
      <w:bookmarkStart w:id="489" w:name="_BILL_SECTION_HEADER__785a9ff6_608d_4171"/>
      <w:bookmarkStart w:id="490" w:name="_LINE__11_0fabd62c_9f1f_4dfb_87f7_3798f1"/>
      <w:bookmarkEnd w:id="484"/>
      <w:bookmarkEnd w:id="485"/>
      <w:bookmarkEnd w:id="486"/>
      <w:bookmarkEnd w:id="487"/>
      <w:bookmarkEnd w:id="488"/>
      <w:bookmarkEnd w:id="489"/>
      <w:r>
        <w:rPr>
          <w:rFonts w:eastAsia="Arial" w:cs="Arial" w:ascii="Arial" w:hAnsi="Arial"/>
          <w:b/>
          <w:sz w:val="24"/>
        </w:rPr>
        <w:t xml:space="preserve">Sec. </w:t>
      </w:r>
      <w:bookmarkStart w:id="491" w:name="_BILL_SECTION_NUMBER__5193f03b_bbef_4c46"/>
      <w:r>
        <w:rPr>
          <w:rFonts w:eastAsia="Arial" w:cs="Arial" w:ascii="Arial" w:hAnsi="Arial"/>
          <w:b/>
          <w:sz w:val="24"/>
        </w:rPr>
        <w:t>16</w:t>
      </w:r>
      <w:bookmarkEnd w:id="491"/>
      <w:r>
        <w:rPr>
          <w:rFonts w:eastAsia="Arial" w:cs="Arial" w:ascii="Arial" w:hAnsi="Arial"/>
          <w:b/>
          <w:sz w:val="24"/>
        </w:rPr>
        <w:t>.  32 MRSA §88, sub-§5,</w:t>
      </w:r>
      <w:r>
        <w:rPr>
          <w:rFonts w:eastAsia="Arial" w:cs="Arial" w:ascii="Arial" w:hAnsi="Arial"/>
        </w:rPr>
        <w:t xml:space="preserve"> as enacted by PL 2015, c. 6, §2, is repealed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4_d3c4573d_fc54_413f_be83_bad00fe4"/>
      <w:bookmarkStart w:id="493" w:name="_BILL_SECTION__6ac5e1a2_f12c_496e_85cb_f"/>
      <w:bookmarkStart w:id="494" w:name="_BILL_SECTION_HEADER__785a9ff6_608d_4171"/>
      <w:bookmarkStart w:id="495" w:name="_BILL_SECTION__591f3e9b_5043_484a_91f9_9"/>
      <w:bookmarkStart w:id="496" w:name="_PAR__5_2c090aef_c6f1_4984_b01e_37619eaa"/>
      <w:bookmarkStart w:id="497" w:name="_BILL_SECTION_HEADER__4f474e5e_9305_4600"/>
      <w:bookmarkStart w:id="498" w:name="_LINE__12_db87ce2d_ed13_4748_962b_9770a6"/>
      <w:bookmarkEnd w:id="492"/>
      <w:bookmarkEnd w:id="493"/>
      <w:bookmarkEnd w:id="494"/>
      <w:bookmarkEnd w:id="495"/>
      <w:bookmarkEnd w:id="496"/>
      <w:bookmarkEnd w:id="497"/>
      <w:r>
        <w:rPr>
          <w:rFonts w:eastAsia="Arial" w:cs="Arial" w:ascii="Arial" w:hAnsi="Arial"/>
          <w:b/>
          <w:sz w:val="24"/>
        </w:rPr>
        <w:t xml:space="preserve">Sec. </w:t>
      </w:r>
      <w:bookmarkStart w:id="499" w:name="_BILL_SECTION_NUMBER__401412d1_9348_4c2f"/>
      <w:r>
        <w:rPr>
          <w:rFonts w:eastAsia="Arial" w:cs="Arial" w:ascii="Arial" w:hAnsi="Arial"/>
          <w:b/>
          <w:sz w:val="24"/>
        </w:rPr>
        <w:t>17</w:t>
      </w:r>
      <w:bookmarkEnd w:id="499"/>
      <w:r>
        <w:rPr>
          <w:rFonts w:eastAsia="Arial" w:cs="Arial" w:ascii="Arial" w:hAnsi="Arial"/>
          <w:b/>
          <w:sz w:val="24"/>
        </w:rPr>
        <w:t>.  32 MRSA §90-A,</w:t>
      </w:r>
      <w:r>
        <w:rPr>
          <w:rFonts w:eastAsia="Arial" w:cs="Arial" w:ascii="Arial" w:hAnsi="Arial"/>
        </w:rPr>
        <w:t xml:space="preserve"> as amended by PL 2023, c. 111, §1, is further amended </w:t>
      </w:r>
      <w:bookmarkStart w:id="500" w:name="_LINE__13_cd85eecd_f036_4ef8_b3ca_db1247"/>
      <w:bookmarkEnd w:id="498"/>
      <w:r>
        <w:rPr>
          <w:rFonts w:eastAsia="Arial" w:cs="Arial" w:ascii="Arial" w:hAnsi="Arial"/>
        </w:rPr>
        <w:t>to read:</w:t>
      </w:r>
      <w:bookmarkEnd w:id="5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1" w:name="_PAR__5_2c090aef_c6f1_4984_b01e_37619eaa"/>
      <w:bookmarkStart w:id="502" w:name="_BILL_SECTION_HEADER__4f474e5e_9305_4600"/>
      <w:bookmarkStart w:id="503" w:name="_STATUTE_S__0132165b_3128_40d2_86e4_9a54"/>
      <w:bookmarkStart w:id="504" w:name="_PAR__6_f3992910_8c23_45af_afd3_4ed10626"/>
      <w:bookmarkStart w:id="505" w:name="_LINE__14_281b82b2_4f7f_424c_a38b_6496ad"/>
      <w:bookmarkEnd w:id="501"/>
      <w:bookmarkEnd w:id="502"/>
      <w:bookmarkEnd w:id="503"/>
      <w:bookmarkEnd w:id="504"/>
      <w:r>
        <w:rPr>
          <w:rFonts w:eastAsia="Arial" w:cs="Arial" w:ascii="Arial" w:hAnsi="Arial"/>
          <w:b/>
        </w:rPr>
        <w:t>§</w:t>
      </w:r>
      <w:bookmarkStart w:id="506" w:name="_STATUTE_NUMBER__30e0491a_7570_46e1_8f90"/>
      <w:r>
        <w:rPr>
          <w:rFonts w:eastAsia="Arial" w:cs="Arial" w:ascii="Arial" w:hAnsi="Arial"/>
          <w:b/>
        </w:rPr>
        <w:t>90-A</w:t>
      </w:r>
      <w:bookmarkEnd w:id="506"/>
      <w:r>
        <w:rPr>
          <w:rFonts w:eastAsia="Arial" w:cs="Arial" w:ascii="Arial" w:hAnsi="Arial"/>
          <w:b/>
        </w:rPr>
        <w:t xml:space="preserve">.  </w:t>
      </w:r>
      <w:bookmarkStart w:id="507" w:name="_STATUTE_HEADNOTE__97784fda_0e2c_4378_b3"/>
      <w:r>
        <w:rPr>
          <w:rFonts w:eastAsia="Arial" w:cs="Arial" w:ascii="Arial" w:hAnsi="Arial"/>
          <w:b/>
        </w:rPr>
        <w:t>Licensing actions</w:t>
      </w:r>
      <w:bookmarkEnd w:id="505"/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6_f3992910_8c23_45af_afd3_4ed10626"/>
      <w:bookmarkStart w:id="509" w:name="_PAR__7_cd259c4b_906e_4cf0_a796_c518b62e"/>
      <w:bookmarkStart w:id="510" w:name="_STATUTE_SS__0fc61eba_a9c6_49b3_88da_6de"/>
      <w:bookmarkStart w:id="511" w:name="_LINE__15_cd40e820_f0dd_425c_9857_c94595"/>
      <w:bookmarkStart w:id="512" w:name="_STATUTE_NUMBER__69e08d8d_29a7_4041_ae38"/>
      <w:bookmarkEnd w:id="508"/>
      <w:bookmarkEnd w:id="509"/>
      <w:bookmarkEnd w:id="510"/>
      <w:r>
        <w:rPr>
          <w:rFonts w:eastAsia="Arial" w:cs="Arial" w:ascii="Arial" w:hAnsi="Arial"/>
          <w:b/>
        </w:rPr>
        <w:t>1</w:t>
      </w:r>
      <w:bookmarkEnd w:id="512"/>
      <w:r>
        <w:rPr>
          <w:rFonts w:eastAsia="Arial" w:cs="Arial" w:ascii="Arial" w:hAnsi="Arial"/>
          <w:b/>
        </w:rPr>
        <w:t xml:space="preserve">.  </w:t>
      </w:r>
      <w:bookmarkStart w:id="513" w:name="_STATUTE_HEADNOTE__3aeaa561_02b7_4e7f_84"/>
      <w:r>
        <w:rPr>
          <w:rFonts w:eastAsia="Arial" w:cs="Arial" w:ascii="Arial" w:hAnsi="Arial"/>
          <w:b/>
        </w:rPr>
        <w:t>Disciplinary proceedings and sanctions.</w:t>
      </w:r>
      <w:bookmarkEnd w:id="5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4" w:name="_STATUTE_CONTENT__64186f10_ca1b_4e8e_8c2"/>
      <w:r>
        <w:rPr>
          <w:rFonts w:eastAsia="Arial" w:cs="Arial" w:ascii="Arial" w:hAnsi="Arial"/>
        </w:rPr>
        <w:t xml:space="preserve">The </w:t>
      </w:r>
      <w:bookmarkStart w:id="515" w:name="_PROCESSED_CHANGE__5178e736_2026_434a_b4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515"/>
      <w:r>
        <w:rPr>
          <w:rFonts w:eastAsia="Arial" w:cs="Arial" w:ascii="Arial" w:hAnsi="Arial"/>
        </w:rPr>
        <w:t>board or</w:t>
      </w:r>
      <w:bookmarkStart w:id="516" w:name="_PROCESSED_CHANGE__30bd3cfd_ea2d_4296_b9"/>
      <w:r>
        <w:rPr>
          <w:rFonts w:eastAsia="Arial" w:cs="Arial" w:ascii="Arial" w:hAnsi="Arial"/>
          <w:strike/>
        </w:rPr>
        <w:t>, as delegated,</w:t>
      </w:r>
      <w:bookmarkEnd w:id="516"/>
      <w:r>
        <w:rPr>
          <w:rFonts w:eastAsia="Arial" w:cs="Arial" w:ascii="Arial" w:hAnsi="Arial"/>
        </w:rPr>
        <w:t xml:space="preserve"> its </w:t>
      </w:r>
      <w:bookmarkStart w:id="517" w:name="_LINE__16_d3785379_6572_44d1_b39e_96238a"/>
      <w:bookmarkStart w:id="518" w:name="_PROCESSED_CHANGE__7f0a211e_5a76_4dc6_be"/>
      <w:bookmarkEnd w:id="511"/>
      <w:r>
        <w:rPr>
          <w:rFonts w:eastAsia="Arial" w:cs="Arial" w:ascii="Arial" w:hAnsi="Arial"/>
          <w:strike/>
        </w:rPr>
        <w:t>subcommittee or</w:t>
      </w:r>
      <w:r>
        <w:rPr>
          <w:rFonts w:eastAsia="Arial" w:cs="Arial" w:ascii="Arial" w:hAnsi="Arial"/>
        </w:rPr>
        <w:t xml:space="preserve"> </w:t>
      </w:r>
      <w:bookmarkEnd w:id="518"/>
      <w:r>
        <w:rPr>
          <w:rFonts w:eastAsia="Arial" w:cs="Arial" w:ascii="Arial" w:hAnsi="Arial"/>
        </w:rPr>
        <w:t xml:space="preserve">staff, shall investigate a complaint on its own motion or upon receipt of a </w:t>
      </w:r>
      <w:bookmarkStart w:id="519" w:name="_LINE__17_b4829da6_f30f_4b77_a942_47cee4"/>
      <w:bookmarkEnd w:id="517"/>
      <w:r>
        <w:rPr>
          <w:rFonts w:eastAsia="Arial" w:cs="Arial" w:ascii="Arial" w:hAnsi="Arial"/>
        </w:rPr>
        <w:t xml:space="preserve">written complaint filed with the </w:t>
      </w:r>
      <w:bookmarkStart w:id="520" w:name="_PROCESSED_CHANGE__e91734d3_60f7_4d42_8f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520"/>
      <w:r>
        <w:rPr>
          <w:rFonts w:eastAsia="Arial" w:cs="Arial" w:ascii="Arial" w:hAnsi="Arial"/>
        </w:rPr>
        <w:t xml:space="preserve">board regarding noncompliance with or violation </w:t>
      </w:r>
      <w:bookmarkStart w:id="521" w:name="_LINE__18_c95a3313_870b_425a_939e_8d05d0"/>
      <w:bookmarkEnd w:id="519"/>
      <w:r>
        <w:rPr>
          <w:rFonts w:eastAsia="Arial" w:cs="Arial" w:ascii="Arial" w:hAnsi="Arial"/>
        </w:rPr>
        <w:t>of this chapter or of any rules adopted by the board.</w:t>
      </w:r>
      <w:bookmarkStart w:id="522" w:name="_PROCESSED_CHANGE__722883c2_0c7a_4338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vestigation may include an informal </w:t>
      </w:r>
      <w:bookmarkStart w:id="523" w:name="_LINE__19_96d0df71_cc4d_4eb6_8306_66398b"/>
      <w:bookmarkEnd w:id="521"/>
      <w:r>
        <w:rPr>
          <w:rFonts w:eastAsia="Arial" w:cs="Arial" w:ascii="Arial" w:hAnsi="Arial"/>
          <w:strike/>
        </w:rPr>
        <w:t xml:space="preserve">conference before the board, its subcommittee or staff to determine whether grounds exist </w:t>
      </w:r>
      <w:bookmarkStart w:id="524" w:name="_LINE__20_cb50489e_cdf9_443d_b44d_75c3ae"/>
      <w:bookmarkEnd w:id="523"/>
      <w:r>
        <w:rPr>
          <w:rFonts w:eastAsia="Arial" w:cs="Arial" w:ascii="Arial" w:hAnsi="Arial"/>
          <w:strike/>
        </w:rPr>
        <w:t xml:space="preserve">for suspension, revocation or denial of a license or for taking other disciplinary action </w:t>
      </w:r>
      <w:bookmarkStart w:id="525" w:name="_LINE__21_0b19c6da_afe4_4cf7_b899_411f0d"/>
      <w:bookmarkEnd w:id="524"/>
      <w:r>
        <w:rPr>
          <w:rFonts w:eastAsia="Arial" w:cs="Arial" w:ascii="Arial" w:hAnsi="Arial"/>
          <w:strike/>
        </w:rPr>
        <w:t>pursuant to this chapter.</w:t>
      </w:r>
      <w:bookmarkEnd w:id="522"/>
      <w:r>
        <w:rPr>
          <w:rFonts w:eastAsia="Arial" w:cs="Arial" w:ascii="Arial" w:hAnsi="Arial"/>
        </w:rPr>
        <w:t xml:space="preserve">  The </w:t>
      </w:r>
      <w:bookmarkStart w:id="526" w:name="_PROCESSED_CHANGE__7b6d6659_7385_49e0_98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526"/>
      <w:r>
        <w:rPr>
          <w:rFonts w:eastAsia="Arial" w:cs="Arial" w:ascii="Arial" w:hAnsi="Arial"/>
        </w:rPr>
        <w:t>board</w:t>
      </w:r>
      <w:bookmarkStart w:id="527" w:name="_PROCESSED_CHANGE__42f728b2_416a_4dc0_82"/>
      <w:r>
        <w:rPr>
          <w:rFonts w:eastAsia="Arial" w:cs="Arial" w:ascii="Arial" w:hAnsi="Arial"/>
          <w:strike/>
        </w:rPr>
        <w:t>, its subcommittee</w:t>
      </w:r>
      <w:bookmarkEnd w:id="527"/>
      <w:r>
        <w:rPr>
          <w:rFonts w:eastAsia="Arial" w:cs="Arial" w:ascii="Arial" w:hAnsi="Arial"/>
        </w:rPr>
        <w:t xml:space="preserve"> or </w:t>
      </w:r>
      <w:bookmarkStart w:id="528" w:name="_PROCESSED_CHANGE__ad898f63_d238_429f_af"/>
      <w:r>
        <w:rPr>
          <w:rFonts w:eastAsia="Arial" w:cs="Arial" w:ascii="Arial" w:hAnsi="Arial"/>
          <w:u w:val="single"/>
        </w:rPr>
        <w:t>its</w:t>
      </w:r>
      <w:r>
        <w:rPr>
          <w:rFonts w:eastAsia="Arial" w:cs="Arial" w:ascii="Arial" w:hAnsi="Arial"/>
        </w:rPr>
        <w:t xml:space="preserve"> </w:t>
      </w:r>
      <w:bookmarkEnd w:id="528"/>
      <w:r>
        <w:rPr>
          <w:rFonts w:eastAsia="Arial" w:cs="Arial" w:ascii="Arial" w:hAnsi="Arial"/>
        </w:rPr>
        <w:t xml:space="preserve">staff may subpoena </w:t>
      </w:r>
      <w:bookmarkStart w:id="529" w:name="_LINE__22_b0c8476d_9408_4f6d_b994_4f6fbf"/>
      <w:bookmarkEnd w:id="525"/>
      <w:r>
        <w:rPr>
          <w:rFonts w:eastAsia="Arial" w:cs="Arial" w:ascii="Arial" w:hAnsi="Arial"/>
        </w:rPr>
        <w:t xml:space="preserve">witnesses, records and documents, including records and documents maintained by a health </w:t>
      </w:r>
      <w:bookmarkStart w:id="530" w:name="_LINE__23_42638257_2577_4441_bcee_49bef2"/>
      <w:bookmarkEnd w:id="529"/>
      <w:r>
        <w:rPr>
          <w:rFonts w:eastAsia="Arial" w:cs="Arial" w:ascii="Arial" w:hAnsi="Arial"/>
        </w:rPr>
        <w:t xml:space="preserve">care facility or other service organization or person related to the delivery of emergency </w:t>
      </w:r>
      <w:bookmarkStart w:id="531" w:name="_LINE__24_5dfaa5aa_738f_4dad_a33c_0c6d9f"/>
      <w:bookmarkEnd w:id="530"/>
      <w:r>
        <w:rPr>
          <w:rFonts w:eastAsia="Arial" w:cs="Arial" w:ascii="Arial" w:hAnsi="Arial"/>
        </w:rPr>
        <w:t>medical services, in any investigation or hearing it conducts.</w:t>
      </w:r>
      <w:bookmarkEnd w:id="514"/>
      <w:bookmarkEnd w:id="5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" w:name="_PAR__7_cd259c4b_906e_4cf0_a796_c518b62e"/>
      <w:bookmarkStart w:id="533" w:name="_STATUTE_SS__0fc61eba_a9c6_49b3_88da_6de"/>
      <w:bookmarkStart w:id="534" w:name="_PAR__8_280777a1_d023_47f4_907f_ff85f41a"/>
      <w:bookmarkStart w:id="535" w:name="_STATUTE_SS__93e1e19c_b479_4705_99a3_08d"/>
      <w:bookmarkStart w:id="536" w:name="_LINE__25_19789fc5_d09a_4912_9792_10e9ee"/>
      <w:bookmarkStart w:id="537" w:name="_STATUTE_NUMBER__484c66a9_24d6_4ff6_8354"/>
      <w:bookmarkEnd w:id="532"/>
      <w:bookmarkEnd w:id="533"/>
      <w:bookmarkEnd w:id="534"/>
      <w:bookmarkEnd w:id="535"/>
      <w:r>
        <w:rPr>
          <w:rFonts w:eastAsia="Arial" w:cs="Arial" w:ascii="Arial" w:hAnsi="Arial"/>
          <w:b/>
        </w:rPr>
        <w:t>2</w:t>
      </w:r>
      <w:bookmarkEnd w:id="537"/>
      <w:r>
        <w:rPr>
          <w:rFonts w:eastAsia="Arial" w:cs="Arial" w:ascii="Arial" w:hAnsi="Arial"/>
          <w:b/>
        </w:rPr>
        <w:t xml:space="preserve">.  </w:t>
      </w:r>
      <w:bookmarkStart w:id="538" w:name="_STATUTE_HEADNOTE__eb34e658_2e20_4d4a_84"/>
      <w:r>
        <w:rPr>
          <w:rFonts w:eastAsia="Arial" w:cs="Arial" w:ascii="Arial" w:hAnsi="Arial"/>
          <w:b/>
        </w:rPr>
        <w:t>Notice.</w:t>
      </w:r>
      <w:bookmarkEnd w:id="5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9" w:name="_STATUTE_CONTENT__b5e7c31b_0e8a_4681_943"/>
      <w:r>
        <w:rPr>
          <w:rFonts w:eastAsia="Arial" w:cs="Arial" w:ascii="Arial" w:hAnsi="Arial"/>
        </w:rPr>
        <w:t xml:space="preserve">The </w:t>
      </w:r>
      <w:bookmarkStart w:id="540" w:name="_PROCESSED_CHANGE__b32a8eb3_ed51_468d_a4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540"/>
      <w:r>
        <w:rPr>
          <w:rFonts w:eastAsia="Arial" w:cs="Arial" w:ascii="Arial" w:hAnsi="Arial"/>
        </w:rPr>
        <w:t xml:space="preserve">board shall notify the licensee of the content of a complaint </w:t>
      </w:r>
      <w:bookmarkStart w:id="541" w:name="_LINE__26_9c44100a_6581_4dbf_aaaf_c0f1e2"/>
      <w:bookmarkEnd w:id="536"/>
      <w:r>
        <w:rPr>
          <w:rFonts w:eastAsia="Arial" w:cs="Arial" w:ascii="Arial" w:hAnsi="Arial"/>
        </w:rPr>
        <w:t xml:space="preserve">filed against the licensee as soon as possible, but in no event later than 60 days after the </w:t>
      </w:r>
      <w:bookmarkStart w:id="542" w:name="_LINE__27_595469da_9c14_4536_98ab_4c5ab1"/>
      <w:bookmarkStart w:id="543" w:name="_PROCESSED_CHANGE__28c0e3b0_7abd_48a8_8a"/>
      <w:bookmarkEnd w:id="541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543"/>
      <w:r>
        <w:rPr>
          <w:rFonts w:eastAsia="Arial" w:cs="Arial" w:ascii="Arial" w:hAnsi="Arial"/>
        </w:rPr>
        <w:t xml:space="preserve">board or </w:t>
      </w:r>
      <w:bookmarkStart w:id="544" w:name="_PROCESSED_CHANGE__f8599a0f_92e9_4f1c_a6"/>
      <w:r>
        <w:rPr>
          <w:rFonts w:eastAsia="Arial" w:cs="Arial" w:ascii="Arial" w:hAnsi="Arial"/>
          <w:u w:val="single"/>
        </w:rPr>
        <w:t>its</w:t>
      </w:r>
      <w:r>
        <w:rPr>
          <w:rFonts w:eastAsia="Arial" w:cs="Arial" w:ascii="Arial" w:hAnsi="Arial"/>
        </w:rPr>
        <w:t xml:space="preserve"> </w:t>
      </w:r>
      <w:bookmarkEnd w:id="544"/>
      <w:r>
        <w:rPr>
          <w:rFonts w:eastAsia="Arial" w:cs="Arial" w:ascii="Arial" w:hAnsi="Arial"/>
        </w:rPr>
        <w:t xml:space="preserve">staff receives the initial pertinent information. The licensee has the </w:t>
      </w:r>
      <w:bookmarkStart w:id="545" w:name="_LINE__28_57832aac_974f_4141_8b7e_c1b45d"/>
      <w:bookmarkEnd w:id="542"/>
      <w:r>
        <w:rPr>
          <w:rFonts w:eastAsia="Arial" w:cs="Arial" w:ascii="Arial" w:hAnsi="Arial"/>
        </w:rPr>
        <w:t xml:space="preserve">right to respond within 30 days in all cases except those involving an emergency denial, </w:t>
      </w:r>
      <w:bookmarkStart w:id="546" w:name="_LINE__29_248b07ef_4ef2_4882_b8bb_1341df"/>
      <w:bookmarkEnd w:id="545"/>
      <w:r>
        <w:rPr>
          <w:rFonts w:eastAsia="Arial" w:cs="Arial" w:ascii="Arial" w:hAnsi="Arial"/>
        </w:rPr>
        <w:t xml:space="preserve">suspension or revocation, as described in the Maine Administrative Procedure Act, </w:t>
      </w:r>
      <w:bookmarkStart w:id="547" w:name="_CROSS_REFERENCE__d9ea9764_deba_476a_a0c"/>
      <w:r>
        <w:rPr>
          <w:rFonts w:eastAsia="Arial" w:cs="Arial" w:ascii="Arial" w:hAnsi="Arial"/>
        </w:rPr>
        <w:t xml:space="preserve">Title 5, </w:t>
      </w:r>
      <w:bookmarkStart w:id="548" w:name="_LINE__30_67eccce8_b1ac_4bc1_b564_5c7d52"/>
      <w:bookmarkEnd w:id="546"/>
      <w:r>
        <w:rPr>
          <w:rFonts w:eastAsia="Arial" w:cs="Arial" w:ascii="Arial" w:hAnsi="Arial"/>
        </w:rPr>
        <w:t>chapter 375, subchapter 5</w:t>
      </w:r>
      <w:bookmarkEnd w:id="547"/>
      <w:r>
        <w:rPr>
          <w:rFonts w:eastAsia="Arial" w:cs="Arial" w:ascii="Arial" w:hAnsi="Arial"/>
        </w:rPr>
        <w:t xml:space="preserve">.  If the licensee's response to the complaint satisfies the </w:t>
      </w:r>
      <w:bookmarkStart w:id="549" w:name="_PROCESSED_CHANGE__255acd83_7780_4bc1_81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Start w:id="550" w:name="_LINE__31_98dc438a_72ef_4941_92d1_be758c"/>
      <w:bookmarkEnd w:id="548"/>
      <w:bookmarkEnd w:id="549"/>
      <w:r>
        <w:rPr>
          <w:rFonts w:eastAsia="Arial" w:cs="Arial" w:ascii="Arial" w:hAnsi="Arial"/>
        </w:rPr>
        <w:t xml:space="preserve">board or </w:t>
      </w:r>
      <w:bookmarkStart w:id="551" w:name="_PROCESSED_CHANGE__350b6c00_0fe7_41fa_bd"/>
      <w:r>
        <w:rPr>
          <w:rFonts w:eastAsia="Arial" w:cs="Arial" w:ascii="Arial" w:hAnsi="Arial"/>
          <w:u w:val="single"/>
        </w:rPr>
        <w:t>its</w:t>
      </w:r>
      <w:r>
        <w:rPr>
          <w:rFonts w:eastAsia="Arial" w:cs="Arial" w:ascii="Arial" w:hAnsi="Arial"/>
        </w:rPr>
        <w:t xml:space="preserve"> </w:t>
      </w:r>
      <w:bookmarkEnd w:id="551"/>
      <w:r>
        <w:rPr>
          <w:rFonts w:eastAsia="Arial" w:cs="Arial" w:ascii="Arial" w:hAnsi="Arial"/>
        </w:rPr>
        <w:t xml:space="preserve">staff that the complaint does not merit further investigation or action, the matter </w:t>
      </w:r>
      <w:bookmarkStart w:id="552" w:name="_LINE__32_be0a9330_ee70_42c2_9f25_8c9e6f"/>
      <w:bookmarkEnd w:id="550"/>
      <w:r>
        <w:rPr>
          <w:rFonts w:eastAsia="Arial" w:cs="Arial" w:ascii="Arial" w:hAnsi="Arial"/>
        </w:rPr>
        <w:t>may be dismissed, with notice of the dismissal to the complainant, if any.</w:t>
      </w:r>
      <w:bookmarkEnd w:id="539"/>
      <w:bookmarkEnd w:id="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3" w:name="_PAR__8_280777a1_d023_47f4_907f_ff85f41a"/>
      <w:bookmarkStart w:id="554" w:name="_STATUTE_SS__93e1e19c_b479_4705_99a3_08d"/>
      <w:bookmarkStart w:id="555" w:name="_PROCESSED_CHANGE__aa24db34_d4cb_418a_9e"/>
      <w:bookmarkStart w:id="556" w:name="_PAR__9_e8957883_7e5e_46d2_871e_15289eac"/>
      <w:bookmarkStart w:id="557" w:name="_STATUTE_SS__fdc77902_0145_43ad_a076_3b6"/>
      <w:bookmarkStart w:id="558" w:name="_LINE__33_732c51d3_537e_41d1_921c_58869c"/>
      <w:bookmarkStart w:id="559" w:name="_STATUTE_NUMBER__6262180d_770b_40e2_aadd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b/>
          <w:strike/>
        </w:rPr>
        <w:t>3</w:t>
      </w:r>
      <w:bookmarkEnd w:id="559"/>
      <w:r>
        <w:rPr>
          <w:rFonts w:eastAsia="Arial" w:cs="Arial" w:ascii="Arial" w:hAnsi="Arial"/>
          <w:b/>
          <w:strike/>
        </w:rPr>
        <w:t xml:space="preserve">.  </w:t>
      </w:r>
      <w:bookmarkStart w:id="560" w:name="_STATUTE_HEADNOTE__ec10b175_695b_41c2_a6"/>
      <w:r>
        <w:rPr>
          <w:rFonts w:eastAsia="Arial" w:cs="Arial" w:ascii="Arial" w:hAnsi="Arial"/>
          <w:b/>
          <w:strike/>
        </w:rPr>
        <w:t>Informal conference.</w:t>
      </w:r>
      <w:bookmarkEnd w:id="56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561" w:name="_STATUTE_CONTENT__aa0154e0_a865_462e_970"/>
      <w:r>
        <w:rPr>
          <w:rFonts w:eastAsia="Arial" w:cs="Arial" w:ascii="Arial" w:hAnsi="Arial"/>
          <w:strike/>
        </w:rPr>
        <w:t xml:space="preserve">If, in the opinion of the board, its subcommittee or staff, the </w:t>
      </w:r>
      <w:bookmarkStart w:id="562" w:name="_LINE__34_ede453cf_1520_4897_86dc_26eddb"/>
      <w:bookmarkEnd w:id="558"/>
      <w:r>
        <w:rPr>
          <w:rFonts w:eastAsia="Arial" w:cs="Arial" w:ascii="Arial" w:hAnsi="Arial"/>
          <w:strike/>
        </w:rPr>
        <w:t xml:space="preserve">factual basis of the complaint is or may be true and the complaint is of sufficient gravity to </w:t>
      </w:r>
      <w:bookmarkStart w:id="563" w:name="_LINE__35_646d4020_7386_4e98_85a9_a396fe"/>
      <w:bookmarkEnd w:id="562"/>
      <w:r>
        <w:rPr>
          <w:rFonts w:eastAsia="Arial" w:cs="Arial" w:ascii="Arial" w:hAnsi="Arial"/>
          <w:strike/>
        </w:rPr>
        <w:t xml:space="preserve">warrant further action, the board or staff may request an informal conference with the </w:t>
      </w:r>
      <w:bookmarkStart w:id="564" w:name="_LINE__36_a2f3f520_d24f_4cbf_932b_0fe0f8"/>
      <w:bookmarkEnd w:id="563"/>
      <w:r>
        <w:rPr>
          <w:rFonts w:eastAsia="Arial" w:cs="Arial" w:ascii="Arial" w:hAnsi="Arial"/>
          <w:strike/>
        </w:rPr>
        <w:t xml:space="preserve">licensee.  The board shall provide the licensee with adequate notice of the conference and </w:t>
      </w:r>
      <w:bookmarkStart w:id="565" w:name="_LINE__37_ef7fe036_2df1_45be_acec_1f1151"/>
      <w:bookmarkEnd w:id="564"/>
      <w:r>
        <w:rPr>
          <w:rFonts w:eastAsia="Arial" w:cs="Arial" w:ascii="Arial" w:hAnsi="Arial"/>
          <w:strike/>
        </w:rPr>
        <w:t xml:space="preserve">of the issues to be discussed.  The conference must be conducted in executive session of </w:t>
      </w:r>
      <w:bookmarkStart w:id="566" w:name="_LINE__38_b74d0702_8a9f_47ec_97fa_100410"/>
      <w:bookmarkEnd w:id="565"/>
      <w:r>
        <w:rPr>
          <w:rFonts w:eastAsia="Arial" w:cs="Arial" w:ascii="Arial" w:hAnsi="Arial"/>
          <w:strike/>
        </w:rPr>
        <w:t xml:space="preserve">the board, subcommittee or staff, pursuant to </w:t>
      </w:r>
      <w:bookmarkStart w:id="567" w:name="_CROSS_REFERENCE__f66ef536_5a1f_484e_ab8"/>
      <w:r>
        <w:rPr>
          <w:rFonts w:eastAsia="Arial" w:cs="Arial" w:ascii="Arial" w:hAnsi="Arial"/>
          <w:strike/>
        </w:rPr>
        <w:t>Title 1, section 405</w:t>
      </w:r>
      <w:bookmarkEnd w:id="567"/>
      <w:r>
        <w:rPr>
          <w:rFonts w:eastAsia="Arial" w:cs="Arial" w:ascii="Arial" w:hAnsi="Arial"/>
          <w:strike/>
        </w:rPr>
        <w:t xml:space="preserve">, unless otherwise </w:t>
      </w:r>
      <w:bookmarkStart w:id="568" w:name="_LINE__39_ccc8a9ec_a474_4b8e_890d_deabbf"/>
      <w:bookmarkEnd w:id="566"/>
      <w:r>
        <w:rPr>
          <w:rFonts w:eastAsia="Arial" w:cs="Arial" w:ascii="Arial" w:hAnsi="Arial"/>
          <w:strike/>
        </w:rPr>
        <w:t xml:space="preserve">requested by the licensee.  Statements made at the conference may not be introduced at a </w:t>
      </w:r>
      <w:bookmarkStart w:id="569" w:name="_LINE__40_8e4535f5_79c3_4658_8640_0a7c9d"/>
      <w:bookmarkEnd w:id="568"/>
      <w:r>
        <w:rPr>
          <w:rFonts w:eastAsia="Arial" w:cs="Arial" w:ascii="Arial" w:hAnsi="Arial"/>
          <w:strike/>
        </w:rPr>
        <w:t xml:space="preserve">subsequent formal administrative or judicial hearing unless all parties consent.  The </w:t>
      </w:r>
      <w:bookmarkStart w:id="570" w:name="_LINE__41_665b6c68_1489_4bc5_a05f_d96021"/>
      <w:bookmarkEnd w:id="569"/>
      <w:r>
        <w:rPr>
          <w:rFonts w:eastAsia="Arial" w:cs="Arial" w:ascii="Arial" w:hAnsi="Arial"/>
          <w:strike/>
        </w:rPr>
        <w:t xml:space="preserve">licensee may, without prejudice, refuse to participate in an informal conference if the </w:t>
      </w:r>
      <w:bookmarkStart w:id="571" w:name="_LINE__42_09bb13a7_635f_461e_a35a_6eafd1"/>
      <w:bookmarkEnd w:id="570"/>
      <w:r>
        <w:rPr>
          <w:rFonts w:eastAsia="Arial" w:cs="Arial" w:ascii="Arial" w:hAnsi="Arial"/>
          <w:strike/>
        </w:rPr>
        <w:t xml:space="preserve">licensee prefers to request an adjudicatory hearing.  If the licensee participates in the </w:t>
      </w:r>
      <w:bookmarkStart w:id="572" w:name="_LINE__43_fb2241ca_562d_4c23_a331_0f189c"/>
      <w:bookmarkEnd w:id="571"/>
      <w:r>
        <w:rPr>
          <w:rFonts w:eastAsia="Arial" w:cs="Arial" w:ascii="Arial" w:hAnsi="Arial"/>
          <w:strike/>
        </w:rPr>
        <w:t xml:space="preserve">informal conference, the licensee waives the right to object to a participant at the hearing </w:t>
      </w:r>
      <w:bookmarkStart w:id="573" w:name="_LINE__44_92ce09f3_1415_4641_a392_5a0b62"/>
      <w:bookmarkEnd w:id="572"/>
      <w:r>
        <w:rPr>
          <w:rFonts w:eastAsia="Arial" w:cs="Arial" w:ascii="Arial" w:hAnsi="Arial"/>
          <w:strike/>
        </w:rPr>
        <w:t>who participated at the informal conference.</w:t>
      </w:r>
      <w:bookmarkEnd w:id="561"/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GE__4_e30e54ea_6c4e_47db_823c_5ae6d27"/>
      <w:bookmarkStart w:id="575" w:name="_PROCESSED_CHANGE__aa24db34_d4cb_418a_9e"/>
      <w:bookmarkStart w:id="576" w:name="_PAR__9_e8957883_7e5e_46d2_871e_15289eac"/>
      <w:bookmarkStart w:id="577" w:name="_STATUTE_SS__fdc77902_0145_43ad_a076_3b6"/>
      <w:bookmarkStart w:id="578" w:name="_PAGE__5_6bf9f9dc_4f81_423e_8888_e6c673a"/>
      <w:bookmarkStart w:id="579" w:name="_STATUTE_SS__f6129448_0f5f_484a_9891_1c3"/>
      <w:bookmarkStart w:id="580" w:name="_PAR__1_e96e7f59_2eff_4fee_b34f_f39743dc"/>
      <w:bookmarkStart w:id="581" w:name="_LINE__1_27835235_bd1a_4a16_8b15_3569a7e"/>
      <w:bookmarkStart w:id="582" w:name="_STATUTE_NUMBER__a2675861_10c0_4c58_a5b2"/>
      <w:bookmarkEnd w:id="574"/>
      <w:bookmarkEnd w:id="575"/>
      <w:bookmarkEnd w:id="576"/>
      <w:bookmarkEnd w:id="577"/>
      <w:bookmarkEnd w:id="578"/>
      <w:bookmarkEnd w:id="579"/>
      <w:bookmarkEnd w:id="580"/>
      <w:r>
        <w:rPr>
          <w:rFonts w:eastAsia="Arial" w:cs="Arial" w:ascii="Arial" w:hAnsi="Arial"/>
          <w:b/>
        </w:rPr>
        <w:t>4</w:t>
      </w:r>
      <w:bookmarkEnd w:id="582"/>
      <w:r>
        <w:rPr>
          <w:rFonts w:eastAsia="Arial" w:cs="Arial" w:ascii="Arial" w:hAnsi="Arial"/>
          <w:b/>
        </w:rPr>
        <w:t xml:space="preserve">.  </w:t>
      </w:r>
      <w:bookmarkStart w:id="583" w:name="_STATUTE_HEADNOTE__4cda15c4_3d11_47d0_a2"/>
      <w:r>
        <w:rPr>
          <w:rFonts w:eastAsia="Arial" w:cs="Arial" w:ascii="Arial" w:hAnsi="Arial"/>
          <w:b/>
        </w:rPr>
        <w:t>Further action.</w:t>
      </w:r>
      <w:bookmarkEnd w:id="5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4" w:name="_STATUTE_CONTENT__7eb24bc3_eede_490a_ae9"/>
      <w:r>
        <w:rPr>
          <w:rFonts w:eastAsia="Arial" w:cs="Arial" w:ascii="Arial" w:hAnsi="Arial"/>
        </w:rPr>
        <w:t xml:space="preserve">If the </w:t>
      </w:r>
      <w:bookmarkStart w:id="585" w:name="_PROCESSED_CHANGE__c32e3643_8778_4d2e_a6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585"/>
      <w:r>
        <w:rPr>
          <w:rFonts w:eastAsia="Arial" w:cs="Arial" w:ascii="Arial" w:hAnsi="Arial"/>
        </w:rPr>
        <w:t>board</w:t>
      </w:r>
      <w:bookmarkStart w:id="586" w:name="_PROCESSED_CHANGE__a0bd9a2e_59e0_47a5_87"/>
      <w:r>
        <w:rPr>
          <w:rFonts w:eastAsia="Arial" w:cs="Arial" w:ascii="Arial" w:hAnsi="Arial"/>
          <w:strike/>
        </w:rPr>
        <w:t>, its subcommittee</w:t>
      </w:r>
      <w:bookmarkEnd w:id="586"/>
      <w:r>
        <w:rPr>
          <w:rFonts w:eastAsia="Arial" w:cs="Arial" w:ascii="Arial" w:hAnsi="Arial"/>
        </w:rPr>
        <w:t xml:space="preserve"> or </w:t>
      </w:r>
      <w:bookmarkStart w:id="587" w:name="_PROCESSED_CHANGE__e5590c65_47bb_44b2_b0"/>
      <w:r>
        <w:rPr>
          <w:rFonts w:eastAsia="Arial" w:cs="Arial" w:ascii="Arial" w:hAnsi="Arial"/>
          <w:u w:val="single"/>
        </w:rPr>
        <w:t>its</w:t>
      </w:r>
      <w:r>
        <w:rPr>
          <w:rFonts w:eastAsia="Arial" w:cs="Arial" w:ascii="Arial" w:hAnsi="Arial"/>
        </w:rPr>
        <w:t xml:space="preserve"> </w:t>
      </w:r>
      <w:bookmarkEnd w:id="587"/>
      <w:r>
        <w:rPr>
          <w:rFonts w:eastAsia="Arial" w:cs="Arial" w:ascii="Arial" w:hAnsi="Arial"/>
        </w:rPr>
        <w:t xml:space="preserve">staff finds that the </w:t>
      </w:r>
      <w:bookmarkStart w:id="588" w:name="_LINE__2_91f536ef_2fad_4d89_a331_e99d0b9"/>
      <w:bookmarkEnd w:id="581"/>
      <w:r>
        <w:rPr>
          <w:rFonts w:eastAsia="Arial" w:cs="Arial" w:ascii="Arial" w:hAnsi="Arial"/>
        </w:rPr>
        <w:t xml:space="preserve">factual basis of the complaint is true and is of sufficient gravity to warrant further action, </w:t>
      </w:r>
      <w:bookmarkStart w:id="589" w:name="_LINE__3_455d0034_c71a_4899_a0b8_90e0596"/>
      <w:bookmarkEnd w:id="588"/>
      <w:r>
        <w:rPr>
          <w:rFonts w:eastAsia="Arial" w:cs="Arial" w:ascii="Arial" w:hAnsi="Arial"/>
        </w:rPr>
        <w:t>it may take any of the following actions.</w:t>
      </w:r>
      <w:bookmarkEnd w:id="584"/>
      <w:bookmarkEnd w:id="5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0" w:name="_PAR__1_e96e7f59_2eff_4fee_b34f_f39743dc"/>
      <w:bookmarkStart w:id="591" w:name="_PAR__2_06a2ccf1_b7ac_4f5d_9a15_46b05cc1"/>
      <w:bookmarkStart w:id="592" w:name="_STATUTE_P__0b76e760_841e_4858_82b7_76de"/>
      <w:bookmarkStart w:id="593" w:name="_LINE__4_59492878_5fd7_4c6f_9979_e5f6111"/>
      <w:bookmarkStart w:id="594" w:name="_STATUTE_NUMBER__277fe340_2504_40b2_972c"/>
      <w:bookmarkEnd w:id="590"/>
      <w:bookmarkEnd w:id="591"/>
      <w:bookmarkEnd w:id="592"/>
      <w:r>
        <w:rPr>
          <w:rFonts w:eastAsia="Arial" w:cs="Arial" w:ascii="Arial" w:hAnsi="Arial"/>
        </w:rPr>
        <w:t>A</w:t>
      </w:r>
      <w:bookmarkEnd w:id="594"/>
      <w:r>
        <w:rPr>
          <w:rFonts w:eastAsia="Arial" w:cs="Arial" w:ascii="Arial" w:hAnsi="Arial"/>
        </w:rPr>
        <w:t xml:space="preserve">.  </w:t>
      </w:r>
      <w:bookmarkStart w:id="595" w:name="_STATUTE_CONTENT__7b94783e_0892_42ba_a85"/>
      <w:r>
        <w:rPr>
          <w:rFonts w:eastAsia="Arial" w:cs="Arial" w:ascii="Arial" w:hAnsi="Arial"/>
        </w:rPr>
        <w:t xml:space="preserve">The </w:t>
      </w:r>
      <w:bookmarkStart w:id="596" w:name="_PROCESSED_CHANGE__6e8072ef_d0d4_4c96_bb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596"/>
      <w:r>
        <w:rPr>
          <w:rFonts w:eastAsia="Arial" w:cs="Arial" w:ascii="Arial" w:hAnsi="Arial"/>
        </w:rPr>
        <w:t>board</w:t>
      </w:r>
      <w:bookmarkStart w:id="597" w:name="_PROCESSED_CHANGE__66640ab8_2884_4b05_80"/>
      <w:r>
        <w:rPr>
          <w:rFonts w:eastAsia="Arial" w:cs="Arial" w:ascii="Arial" w:hAnsi="Arial"/>
          <w:strike/>
        </w:rPr>
        <w:t>, its subcommittee</w:t>
      </w:r>
      <w:bookmarkEnd w:id="597"/>
      <w:r>
        <w:rPr>
          <w:rFonts w:eastAsia="Arial" w:cs="Arial" w:ascii="Arial" w:hAnsi="Arial"/>
        </w:rPr>
        <w:t xml:space="preserve"> or </w:t>
      </w:r>
      <w:bookmarkStart w:id="598" w:name="_PROCESSED_CHANGE__5bcdfca4_fcff_4536_99"/>
      <w:r>
        <w:rPr>
          <w:rFonts w:eastAsia="Arial" w:cs="Arial" w:ascii="Arial" w:hAnsi="Arial"/>
          <w:u w:val="single"/>
        </w:rPr>
        <w:t>its</w:t>
      </w:r>
      <w:r>
        <w:rPr>
          <w:rFonts w:eastAsia="Arial" w:cs="Arial" w:ascii="Arial" w:hAnsi="Arial"/>
        </w:rPr>
        <w:t xml:space="preserve"> </w:t>
      </w:r>
      <w:bookmarkEnd w:id="598"/>
      <w:r>
        <w:rPr>
          <w:rFonts w:eastAsia="Arial" w:cs="Arial" w:ascii="Arial" w:hAnsi="Arial"/>
        </w:rPr>
        <w:t xml:space="preserve">staff may negotiate a consent </w:t>
      </w:r>
      <w:bookmarkStart w:id="599" w:name="_LINE__5_89a1c0f1_fec9_458c_9671_31396d0"/>
      <w:bookmarkEnd w:id="593"/>
      <w:r>
        <w:rPr>
          <w:rFonts w:eastAsia="Arial" w:cs="Arial" w:ascii="Arial" w:hAnsi="Arial"/>
        </w:rPr>
        <w:t xml:space="preserve">agreement with the licensee that fixes the period and terms of probation necessary to </w:t>
      </w:r>
      <w:bookmarkStart w:id="600" w:name="_LINE__6_17c5a120_10a9_453c_bd53_214217f"/>
      <w:bookmarkEnd w:id="599"/>
      <w:r>
        <w:rPr>
          <w:rFonts w:eastAsia="Arial" w:cs="Arial" w:ascii="Arial" w:hAnsi="Arial"/>
        </w:rPr>
        <w:t xml:space="preserve">protect the public health and safety and to rehabilitate or educate the licensee.  A </w:t>
      </w:r>
      <w:bookmarkStart w:id="601" w:name="_LINE__7_ee0f882d_2618_4475_a106_f3faef3"/>
      <w:bookmarkEnd w:id="600"/>
      <w:r>
        <w:rPr>
          <w:rFonts w:eastAsia="Arial" w:cs="Arial" w:ascii="Arial" w:hAnsi="Arial"/>
        </w:rPr>
        <w:t xml:space="preserve">consent agreement may be used to terminate a complaint investigation, if entered into </w:t>
      </w:r>
      <w:bookmarkStart w:id="602" w:name="_LINE__8_bf9b7c4a_8f79_4ff9_9fb6_616d39c"/>
      <w:bookmarkEnd w:id="601"/>
      <w:r>
        <w:rPr>
          <w:rFonts w:eastAsia="Arial" w:cs="Arial" w:ascii="Arial" w:hAnsi="Arial"/>
        </w:rPr>
        <w:t xml:space="preserve">by the </w:t>
      </w:r>
      <w:bookmarkStart w:id="603" w:name="_PROCESSED_CHANGE__ede15300_b2e3_4147_bc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603"/>
      <w:r>
        <w:rPr>
          <w:rFonts w:eastAsia="Arial" w:cs="Arial" w:ascii="Arial" w:hAnsi="Arial"/>
        </w:rPr>
        <w:t>board</w:t>
      </w:r>
      <w:bookmarkStart w:id="604" w:name="_PROCESSED_CHANGE__d70310ae_78cd_4669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ts staff</w:t>
      </w:r>
      <w:bookmarkEnd w:id="604"/>
      <w:r>
        <w:rPr>
          <w:rFonts w:eastAsia="Arial" w:cs="Arial" w:ascii="Arial" w:hAnsi="Arial"/>
        </w:rPr>
        <w:t xml:space="preserve">, the licensee and the Department of the Attorney </w:t>
      </w:r>
      <w:bookmarkStart w:id="605" w:name="_LINE__9_4fece0d9_d016_4c1a_aa36_dfe2ada"/>
      <w:bookmarkEnd w:id="602"/>
      <w:r>
        <w:rPr>
          <w:rFonts w:eastAsia="Arial" w:cs="Arial" w:ascii="Arial" w:hAnsi="Arial"/>
        </w:rPr>
        <w:t>General.</w:t>
      </w:r>
      <w:bookmarkEnd w:id="595"/>
      <w:bookmarkEnd w:id="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" w:name="_PAR__2_06a2ccf1_b7ac_4f5d_9a15_46b05cc1"/>
      <w:bookmarkStart w:id="607" w:name="_STATUTE_P__0b76e760_841e_4858_82b7_76de"/>
      <w:bookmarkStart w:id="608" w:name="_PAR__3_6f529507_eaf8_430e_a889_6adb6a5b"/>
      <w:bookmarkStart w:id="609" w:name="_STATUTE_P__b2b08061_331f_4f86_bf0d_2357"/>
      <w:bookmarkStart w:id="610" w:name="_LINE__10_a4bcf322_4817_4daa_825a_70236d"/>
      <w:bookmarkStart w:id="611" w:name="_STATUTE_NUMBER__0f163bcb_27f4_4c6f_81a1"/>
      <w:bookmarkEnd w:id="606"/>
      <w:bookmarkEnd w:id="607"/>
      <w:bookmarkEnd w:id="608"/>
      <w:bookmarkEnd w:id="609"/>
      <w:r>
        <w:rPr>
          <w:rFonts w:eastAsia="Arial" w:cs="Arial" w:ascii="Arial" w:hAnsi="Arial"/>
        </w:rPr>
        <w:t>B</w:t>
      </w:r>
      <w:bookmarkEnd w:id="611"/>
      <w:r>
        <w:rPr>
          <w:rFonts w:eastAsia="Arial" w:cs="Arial" w:ascii="Arial" w:hAnsi="Arial"/>
        </w:rPr>
        <w:t xml:space="preserve">.  </w:t>
      </w:r>
      <w:bookmarkStart w:id="612" w:name="_STATUTE_CONTENT__033ac333_4ac2_4bb9_b60"/>
      <w:r>
        <w:rPr>
          <w:rFonts w:eastAsia="Arial" w:cs="Arial" w:ascii="Arial" w:hAnsi="Arial"/>
        </w:rPr>
        <w:t xml:space="preserve">If a licensee voluntarily surrenders a license, the </w:t>
      </w:r>
      <w:bookmarkStart w:id="613" w:name="_PROCESSED_CHANGE__7722098e_d74e_4721_91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613"/>
      <w:r>
        <w:rPr>
          <w:rFonts w:eastAsia="Arial" w:cs="Arial" w:ascii="Arial" w:hAnsi="Arial"/>
        </w:rPr>
        <w:t>board</w:t>
      </w:r>
      <w:bookmarkStart w:id="614" w:name="_PROCESSED_CHANGE__468adebf_4963_4c5a_b7"/>
      <w:r>
        <w:rPr>
          <w:rFonts w:eastAsia="Arial" w:cs="Arial" w:ascii="Arial" w:hAnsi="Arial"/>
          <w:strike/>
        </w:rPr>
        <w:t>, its subcommittee</w:t>
      </w:r>
      <w:bookmarkEnd w:id="614"/>
      <w:r>
        <w:rPr>
          <w:rFonts w:eastAsia="Arial" w:cs="Arial" w:ascii="Arial" w:hAnsi="Arial"/>
        </w:rPr>
        <w:t xml:space="preserve"> </w:t>
      </w:r>
      <w:bookmarkStart w:id="615" w:name="_LINE__11_e8d54084_7c5c_4149_a24a_2e17b7"/>
      <w:bookmarkEnd w:id="610"/>
      <w:r>
        <w:rPr>
          <w:rFonts w:eastAsia="Arial" w:cs="Arial" w:ascii="Arial" w:hAnsi="Arial"/>
        </w:rPr>
        <w:t xml:space="preserve">or </w:t>
      </w:r>
      <w:bookmarkStart w:id="616" w:name="_PROCESSED_CHANGE__20c404a3_6080_48ab_9e"/>
      <w:r>
        <w:rPr>
          <w:rFonts w:eastAsia="Arial" w:cs="Arial" w:ascii="Arial" w:hAnsi="Arial"/>
          <w:u w:val="single"/>
        </w:rPr>
        <w:t>its</w:t>
      </w:r>
      <w:r>
        <w:rPr>
          <w:rFonts w:eastAsia="Arial" w:cs="Arial" w:ascii="Arial" w:hAnsi="Arial"/>
        </w:rPr>
        <w:t xml:space="preserve"> </w:t>
      </w:r>
      <w:bookmarkEnd w:id="616"/>
      <w:r>
        <w:rPr>
          <w:rFonts w:eastAsia="Arial" w:cs="Arial" w:ascii="Arial" w:hAnsi="Arial"/>
        </w:rPr>
        <w:t xml:space="preserve">staff may negotiate stipulations necessary to ensure protection of the public health </w:t>
      </w:r>
      <w:bookmarkStart w:id="617" w:name="_LINE__12_84655169_6c07_45e8_ac27_335124"/>
      <w:bookmarkEnd w:id="615"/>
      <w:r>
        <w:rPr>
          <w:rFonts w:eastAsia="Arial" w:cs="Arial" w:ascii="Arial" w:hAnsi="Arial"/>
        </w:rPr>
        <w:t xml:space="preserve">and safety and the rehabilitation or education of the licensee. These stipulations may </w:t>
      </w:r>
      <w:bookmarkStart w:id="618" w:name="_LINE__13_c8edaaae_9afc_4e92_a7f9_c205ad"/>
      <w:bookmarkEnd w:id="617"/>
      <w:r>
        <w:rPr>
          <w:rFonts w:eastAsia="Arial" w:cs="Arial" w:ascii="Arial" w:hAnsi="Arial"/>
        </w:rPr>
        <w:t xml:space="preserve">be set forth only in a consent agreement signed by the </w:t>
      </w:r>
      <w:bookmarkStart w:id="619" w:name="_PROCESSED_CHANGE__00d29632_2ab2_4a56_9a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619"/>
      <w:r>
        <w:rPr>
          <w:rFonts w:eastAsia="Arial" w:cs="Arial" w:ascii="Arial" w:hAnsi="Arial"/>
        </w:rPr>
        <w:t>board</w:t>
      </w:r>
      <w:bookmarkStart w:id="620" w:name="_PROCESSED_CHANGE__d3e8f3f2_ca6e_4e73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ts staff</w:t>
      </w:r>
      <w:bookmarkEnd w:id="620"/>
      <w:r>
        <w:rPr>
          <w:rFonts w:eastAsia="Arial" w:cs="Arial" w:ascii="Arial" w:hAnsi="Arial"/>
        </w:rPr>
        <w:t xml:space="preserve">, the </w:t>
      </w:r>
      <w:bookmarkStart w:id="621" w:name="_LINE__14_f26a6a2a_d3d5_4e34_b10c_59733e"/>
      <w:bookmarkEnd w:id="618"/>
      <w:r>
        <w:rPr>
          <w:rFonts w:eastAsia="Arial" w:cs="Arial" w:ascii="Arial" w:hAnsi="Arial"/>
        </w:rPr>
        <w:t>licensee and the Department of the Attorney General.</w:t>
      </w:r>
      <w:bookmarkEnd w:id="612"/>
      <w:bookmarkEnd w:id="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2" w:name="_PAR__3_6f529507_eaf8_430e_a889_6adb6a5b"/>
      <w:bookmarkStart w:id="623" w:name="_STATUTE_P__b2b08061_331f_4f86_bf0d_2357"/>
      <w:bookmarkStart w:id="624" w:name="_PAR__4_664a0a0f_82a3_4b3c_96bf_85ef8dfe"/>
      <w:bookmarkStart w:id="625" w:name="_STATUTE_P__91ff64d6_9dd8_42a3_a34c_674a"/>
      <w:bookmarkStart w:id="626" w:name="_LINE__15_b7326803_f02b_4285_89cd_cbbe6a"/>
      <w:bookmarkStart w:id="627" w:name="_STATUTE_NUMBER__3fb95d34_5116_4cda_aed9"/>
      <w:bookmarkEnd w:id="622"/>
      <w:bookmarkEnd w:id="623"/>
      <w:bookmarkEnd w:id="624"/>
      <w:bookmarkEnd w:id="625"/>
      <w:r>
        <w:rPr>
          <w:rFonts w:eastAsia="Arial" w:cs="Arial" w:ascii="Arial" w:hAnsi="Arial"/>
        </w:rPr>
        <w:t>C</w:t>
      </w:r>
      <w:bookmarkEnd w:id="627"/>
      <w:r>
        <w:rPr>
          <w:rFonts w:eastAsia="Arial" w:cs="Arial" w:ascii="Arial" w:hAnsi="Arial"/>
        </w:rPr>
        <w:t xml:space="preserve">.  </w:t>
      </w:r>
      <w:bookmarkStart w:id="628" w:name="_STATUTE_CONTENT__5d500a02_6875_41ca_bce"/>
      <w:r>
        <w:rPr>
          <w:rFonts w:eastAsia="Arial" w:cs="Arial" w:ascii="Arial" w:hAnsi="Arial"/>
        </w:rPr>
        <w:t xml:space="preserve">If the </w:t>
      </w:r>
      <w:bookmarkStart w:id="629" w:name="_PROCESSED_CHANGE__b9f8b7ae_a83c_4ad0_91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629"/>
      <w:r>
        <w:rPr>
          <w:rFonts w:eastAsia="Arial" w:cs="Arial" w:ascii="Arial" w:hAnsi="Arial"/>
        </w:rPr>
        <w:t>board</w:t>
      </w:r>
      <w:bookmarkStart w:id="630" w:name="_PROCESSED_CHANGE__0d63a408_6f74_4d7f_80"/>
      <w:r>
        <w:rPr>
          <w:rFonts w:eastAsia="Arial" w:cs="Arial" w:ascii="Arial" w:hAnsi="Arial"/>
          <w:strike/>
        </w:rPr>
        <w:t>, its subcommittee</w:t>
      </w:r>
      <w:bookmarkEnd w:id="630"/>
      <w:r>
        <w:rPr>
          <w:rFonts w:eastAsia="Arial" w:cs="Arial" w:ascii="Arial" w:hAnsi="Arial"/>
        </w:rPr>
        <w:t xml:space="preserve"> or </w:t>
      </w:r>
      <w:bookmarkStart w:id="631" w:name="_PROCESSED_CHANGE__646ef7ef_b87b_4645_97"/>
      <w:r>
        <w:rPr>
          <w:rFonts w:eastAsia="Arial" w:cs="Arial" w:ascii="Arial" w:hAnsi="Arial"/>
          <w:u w:val="single"/>
        </w:rPr>
        <w:t>its</w:t>
      </w:r>
      <w:r>
        <w:rPr>
          <w:rFonts w:eastAsia="Arial" w:cs="Arial" w:ascii="Arial" w:hAnsi="Arial"/>
        </w:rPr>
        <w:t xml:space="preserve"> </w:t>
      </w:r>
      <w:bookmarkEnd w:id="631"/>
      <w:r>
        <w:rPr>
          <w:rFonts w:eastAsia="Arial" w:cs="Arial" w:ascii="Arial" w:hAnsi="Arial"/>
        </w:rPr>
        <w:t xml:space="preserve">staff concludes that modification, </w:t>
      </w:r>
      <w:bookmarkStart w:id="632" w:name="_LINE__16_165abc8b_89ff_4e41_956d_daef00"/>
      <w:bookmarkEnd w:id="626"/>
      <w:r>
        <w:rPr>
          <w:rFonts w:eastAsia="Arial" w:cs="Arial" w:ascii="Arial" w:hAnsi="Arial"/>
        </w:rPr>
        <w:t xml:space="preserve">nonrenewal or suspension pursuant to </w:t>
      </w:r>
      <w:bookmarkStart w:id="633" w:name="_PROCESSED_CHANGE__f18c5eb9_df47_48e9_8a"/>
      <w:bookmarkStart w:id="634" w:name="_CROSS_REFERENCE__9bb7121c_d8b5_4486_83b"/>
      <w:r>
        <w:rPr>
          <w:rFonts w:eastAsia="Arial" w:cs="Arial" w:ascii="Arial" w:hAnsi="Arial"/>
          <w:strike/>
        </w:rPr>
        <w:t>section 88, subsection 3</w:t>
      </w:r>
      <w:bookmarkEnd w:id="634"/>
      <w:r>
        <w:rPr>
          <w:rFonts w:eastAsia="Arial" w:cs="Arial" w:ascii="Arial" w:hAnsi="Arial"/>
        </w:rPr>
        <w:t xml:space="preserve"> </w:t>
      </w:r>
      <w:bookmarkStart w:id="635" w:name="_PROCESSED_CHANGE__fb483eb2_89c8_4f30_94"/>
      <w:bookmarkEnd w:id="633"/>
      <w:r>
        <w:rPr>
          <w:rFonts w:eastAsia="Arial" w:cs="Arial" w:ascii="Arial" w:hAnsi="Arial"/>
          <w:u w:val="single"/>
        </w:rPr>
        <w:t>subsection 7</w:t>
      </w:r>
      <w:r>
        <w:rPr>
          <w:rFonts w:eastAsia="Arial" w:cs="Arial" w:ascii="Arial" w:hAnsi="Arial"/>
        </w:rPr>
        <w:t xml:space="preserve"> </w:t>
      </w:r>
      <w:bookmarkEnd w:id="635"/>
      <w:r>
        <w:rPr>
          <w:rFonts w:eastAsia="Arial" w:cs="Arial" w:ascii="Arial" w:hAnsi="Arial"/>
        </w:rPr>
        <w:t xml:space="preserve">of a license </w:t>
      </w:r>
      <w:bookmarkStart w:id="636" w:name="_LINE__17_f0356d8e_2299_418c_9bd6_2d87f1"/>
      <w:bookmarkEnd w:id="632"/>
      <w:r>
        <w:rPr>
          <w:rFonts w:eastAsia="Arial" w:cs="Arial" w:ascii="Arial" w:hAnsi="Arial"/>
        </w:rPr>
        <w:t xml:space="preserve">or imposition of a civil penalty pursuant to </w:t>
      </w:r>
      <w:bookmarkStart w:id="637" w:name="_PROCESSED_CHANGE__4566d011_473b_4fff_81"/>
      <w:bookmarkStart w:id="638" w:name="_CROSS_REFERENCE__1df3f842_794d_4272_8cf"/>
      <w:r>
        <w:rPr>
          <w:rFonts w:eastAsia="Arial" w:cs="Arial" w:ascii="Arial" w:hAnsi="Arial"/>
          <w:strike/>
        </w:rPr>
        <w:t>section 88, subsection 3</w:t>
      </w:r>
      <w:bookmarkEnd w:id="638"/>
      <w:r>
        <w:rPr>
          <w:rFonts w:eastAsia="Arial" w:cs="Arial" w:ascii="Arial" w:hAnsi="Arial"/>
        </w:rPr>
        <w:t xml:space="preserve"> </w:t>
      </w:r>
      <w:bookmarkStart w:id="639" w:name="_PROCESSED_CHANGE__3d2d012b_516f_45d9_bf"/>
      <w:bookmarkEnd w:id="637"/>
      <w:r>
        <w:rPr>
          <w:rFonts w:eastAsia="Arial" w:cs="Arial" w:ascii="Arial" w:hAnsi="Arial"/>
          <w:u w:val="single"/>
        </w:rPr>
        <w:t>subsection 7</w:t>
      </w:r>
      <w:r>
        <w:rPr>
          <w:rFonts w:eastAsia="Arial" w:cs="Arial" w:ascii="Arial" w:hAnsi="Arial"/>
        </w:rPr>
        <w:t xml:space="preserve"> </w:t>
      </w:r>
      <w:bookmarkEnd w:id="639"/>
      <w:r>
        <w:rPr>
          <w:rFonts w:eastAsia="Arial" w:cs="Arial" w:ascii="Arial" w:hAnsi="Arial"/>
        </w:rPr>
        <w:t xml:space="preserve">is in </w:t>
      </w:r>
      <w:bookmarkStart w:id="640" w:name="_LINE__18_57005933_d1e0_422a_b635_d7e33e"/>
      <w:bookmarkEnd w:id="636"/>
      <w:r>
        <w:rPr>
          <w:rFonts w:eastAsia="Arial" w:cs="Arial" w:ascii="Arial" w:hAnsi="Arial"/>
        </w:rPr>
        <w:t xml:space="preserve">order, the </w:t>
      </w:r>
      <w:bookmarkStart w:id="641" w:name="_PROCESSED_CHANGE__b0ce80b0_11d7_4c50_be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641"/>
      <w:r>
        <w:rPr>
          <w:rFonts w:eastAsia="Arial" w:cs="Arial" w:ascii="Arial" w:hAnsi="Arial"/>
        </w:rPr>
        <w:t xml:space="preserve">board shall so notify the licensee and inform the licensee of the </w:t>
      </w:r>
      <w:bookmarkStart w:id="642" w:name="_LINE__19_a94c3584_ec37_4995_bd28_3534e5"/>
      <w:bookmarkEnd w:id="640"/>
      <w:r>
        <w:rPr>
          <w:rFonts w:eastAsia="Arial" w:cs="Arial" w:ascii="Arial" w:hAnsi="Arial"/>
        </w:rPr>
        <w:t xml:space="preserve">licensee's right to request an adjudicatory hearing.  If the licensee requests an </w:t>
      </w:r>
      <w:bookmarkStart w:id="643" w:name="_LINE__20_8031ddab_48be_40ff_b9ba_d91414"/>
      <w:bookmarkEnd w:id="642"/>
      <w:r>
        <w:rPr>
          <w:rFonts w:eastAsia="Arial" w:cs="Arial" w:ascii="Arial" w:hAnsi="Arial"/>
        </w:rPr>
        <w:t xml:space="preserve">adjudicatory hearing in a timely manner, the adjudicatory hearing must be held by the </w:t>
      </w:r>
      <w:bookmarkStart w:id="644" w:name="_LINE__21_ccf61e7a_c491_4600_a98e_c07bf9"/>
      <w:bookmarkStart w:id="645" w:name="_PROCESSED_CHANGE__7335ab42_4ac0_4c94_9e"/>
      <w:bookmarkEnd w:id="643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645"/>
      <w:r>
        <w:rPr>
          <w:rFonts w:eastAsia="Arial" w:cs="Arial" w:ascii="Arial" w:hAnsi="Arial"/>
        </w:rPr>
        <w:t xml:space="preserve">board in accordance with </w:t>
      </w:r>
      <w:bookmarkStart w:id="646" w:name="_CROSS_REFERENCE__d38059d2_fa69_4aa6_b3f"/>
      <w:r>
        <w:rPr>
          <w:rFonts w:eastAsia="Arial" w:cs="Arial" w:ascii="Arial" w:hAnsi="Arial"/>
        </w:rPr>
        <w:t>Title 5, chapter 375, subchapter 4</w:t>
      </w:r>
      <w:bookmarkEnd w:id="646"/>
      <w:r>
        <w:rPr>
          <w:rFonts w:eastAsia="Arial" w:cs="Arial" w:ascii="Arial" w:hAnsi="Arial"/>
        </w:rPr>
        <w:t xml:space="preserve">.  If the licensee </w:t>
      </w:r>
      <w:bookmarkStart w:id="647" w:name="_LINE__22_36d18e58_e105_4332_8637_528ab4"/>
      <w:bookmarkEnd w:id="644"/>
      <w:r>
        <w:rPr>
          <w:rFonts w:eastAsia="Arial" w:cs="Arial" w:ascii="Arial" w:hAnsi="Arial"/>
        </w:rPr>
        <w:t xml:space="preserve">wishes to appeal the final decision of the </w:t>
      </w:r>
      <w:bookmarkStart w:id="648" w:name="_PROCESSED_CHANGE__57d9b145_7947_43be_9e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648"/>
      <w:r>
        <w:rPr>
          <w:rFonts w:eastAsia="Arial" w:cs="Arial" w:ascii="Arial" w:hAnsi="Arial"/>
        </w:rPr>
        <w:t xml:space="preserve">board, the licensee shall file a </w:t>
      </w:r>
      <w:bookmarkStart w:id="649" w:name="_LINE__23_ca4fea14_f70f_45fe_99d0_c75880"/>
      <w:bookmarkEnd w:id="647"/>
      <w:r>
        <w:rPr>
          <w:rFonts w:eastAsia="Arial" w:cs="Arial" w:ascii="Arial" w:hAnsi="Arial"/>
        </w:rPr>
        <w:t xml:space="preserve">petition for review with the Superior Court within 30 days of receipt of the </w:t>
      </w:r>
      <w:bookmarkStart w:id="650" w:name="_PROCESSED_CHANGE__b874fbfe_0a0f_4ab7_98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Start w:id="651" w:name="_LINE__24_4294a185_2c83_41ea_ac10_0a6137"/>
      <w:bookmarkEnd w:id="649"/>
      <w:bookmarkEnd w:id="650"/>
      <w:r>
        <w:rPr>
          <w:rFonts w:eastAsia="Arial" w:cs="Arial" w:ascii="Arial" w:hAnsi="Arial"/>
        </w:rPr>
        <w:t xml:space="preserve">board's decision.  Review under this paragraph must be conducted pursuant to </w:t>
      </w:r>
      <w:bookmarkStart w:id="652" w:name="_CROSS_REFERENCE__0fbc3de1_75a8_46c5_b3b"/>
      <w:r>
        <w:rPr>
          <w:rFonts w:eastAsia="Arial" w:cs="Arial" w:ascii="Arial" w:hAnsi="Arial"/>
        </w:rPr>
        <w:t xml:space="preserve">Title 5, </w:t>
      </w:r>
      <w:bookmarkStart w:id="653" w:name="_LINE__25_0fecc9f4_6b41_4a51_81d9_b244be"/>
      <w:bookmarkEnd w:id="651"/>
      <w:r>
        <w:rPr>
          <w:rFonts w:eastAsia="Arial" w:cs="Arial" w:ascii="Arial" w:hAnsi="Arial"/>
        </w:rPr>
        <w:t>chapter 375, subchapter 7</w:t>
      </w:r>
      <w:bookmarkEnd w:id="652"/>
      <w:r>
        <w:rPr>
          <w:rFonts w:eastAsia="Arial" w:cs="Arial" w:ascii="Arial" w:hAnsi="Arial"/>
        </w:rPr>
        <w:t>.</w:t>
      </w:r>
      <w:bookmarkEnd w:id="628"/>
      <w:bookmarkEnd w:id="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4" w:name="_PAR__4_664a0a0f_82a3_4b3c_96bf_85ef8dfe"/>
      <w:bookmarkStart w:id="655" w:name="_STATUTE_P__91ff64d6_9dd8_42a3_a34c_674a"/>
      <w:bookmarkStart w:id="656" w:name="_PAR__5_22d41b0b_8212_4d69_b3bf_8a35b092"/>
      <w:bookmarkStart w:id="657" w:name="_STATUTE_P__562f4fc4_9b14_40bb_b372_7d89"/>
      <w:bookmarkStart w:id="658" w:name="_LINE__26_e22a38ca_5f73_47d3_8e38_74110e"/>
      <w:bookmarkStart w:id="659" w:name="_STATUTE_NUMBER__4d015226_d6db_4e81_9175"/>
      <w:bookmarkEnd w:id="654"/>
      <w:bookmarkEnd w:id="655"/>
      <w:bookmarkEnd w:id="656"/>
      <w:bookmarkEnd w:id="657"/>
      <w:r>
        <w:rPr>
          <w:rFonts w:eastAsia="Arial" w:cs="Arial" w:ascii="Arial" w:hAnsi="Arial"/>
        </w:rPr>
        <w:t>D</w:t>
      </w:r>
      <w:bookmarkEnd w:id="659"/>
      <w:r>
        <w:rPr>
          <w:rFonts w:eastAsia="Arial" w:cs="Arial" w:ascii="Arial" w:hAnsi="Arial"/>
        </w:rPr>
        <w:t xml:space="preserve">.  </w:t>
      </w:r>
      <w:bookmarkStart w:id="660" w:name="_STATUTE_CONTENT__cf8601f2_7ef9_43e2_800"/>
      <w:r>
        <w:rPr>
          <w:rFonts w:eastAsia="Arial" w:cs="Arial" w:ascii="Arial" w:hAnsi="Arial"/>
        </w:rPr>
        <w:t xml:space="preserve">Except in the specific circumstances </w:t>
      </w:r>
      <w:bookmarkStart w:id="661" w:name="_PROCESSED_CHANGE__acefba61_6d40_4792_a6"/>
      <w:r>
        <w:rPr>
          <w:rFonts w:eastAsia="Arial" w:cs="Arial" w:ascii="Arial" w:hAnsi="Arial"/>
          <w:strike/>
        </w:rPr>
        <w:t>where</w:t>
      </w:r>
      <w:r>
        <w:rPr>
          <w:rFonts w:eastAsia="Arial" w:cs="Arial" w:ascii="Arial" w:hAnsi="Arial"/>
        </w:rPr>
        <w:t xml:space="preserve"> </w:t>
      </w:r>
      <w:bookmarkStart w:id="662" w:name="_CROSS_REFERENCE__4c1baa4f_9691_40a8_a64"/>
      <w:bookmarkStart w:id="663" w:name="_PROCESSED_CHANGE__a140f0d4_96f5_4121_8e"/>
      <w:bookmarkEnd w:id="661"/>
      <w:r>
        <w:rPr>
          <w:rFonts w:eastAsia="Arial" w:cs="Arial" w:ascii="Arial" w:hAnsi="Arial"/>
          <w:u w:val="single"/>
        </w:rPr>
        <w:t>for which</w:t>
      </w:r>
      <w:r>
        <w:rPr>
          <w:rFonts w:eastAsia="Arial" w:cs="Arial" w:ascii="Arial" w:hAnsi="Arial"/>
        </w:rPr>
        <w:t xml:space="preserve"> </w:t>
      </w:r>
      <w:bookmarkEnd w:id="663"/>
      <w:r>
        <w:rPr>
          <w:rFonts w:eastAsia="Arial" w:cs="Arial" w:ascii="Arial" w:hAnsi="Arial"/>
        </w:rPr>
        <w:t>Title 5, section 10004</w:t>
      </w:r>
      <w:bookmarkEnd w:id="662"/>
      <w:r>
        <w:rPr>
          <w:rFonts w:eastAsia="Arial" w:cs="Arial" w:ascii="Arial" w:hAnsi="Arial"/>
        </w:rPr>
        <w:t xml:space="preserve"> may </w:t>
      </w:r>
      <w:bookmarkStart w:id="664" w:name="_LINE__27_4ddabe56_67da_42ce_a0c2_fc1fb0"/>
      <w:bookmarkEnd w:id="658"/>
      <w:r>
        <w:rPr>
          <w:rFonts w:eastAsia="Arial" w:cs="Arial" w:ascii="Arial" w:hAnsi="Arial"/>
        </w:rPr>
        <w:t xml:space="preserve">be invoked, if the </w:t>
      </w:r>
      <w:bookmarkStart w:id="665" w:name="_PROCESSED_CHANGE__2aee078a_c39b_407a_92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665"/>
      <w:r>
        <w:rPr>
          <w:rFonts w:eastAsia="Arial" w:cs="Arial" w:ascii="Arial" w:hAnsi="Arial"/>
        </w:rPr>
        <w:t xml:space="preserve">board or its staff concludes that suspension beyond the </w:t>
      </w:r>
      <w:bookmarkStart w:id="666" w:name="_LINE__28_b511274d_9525_4c8d_a510_f67c4e"/>
      <w:bookmarkEnd w:id="664"/>
      <w:r>
        <w:rPr>
          <w:rFonts w:eastAsia="Arial" w:cs="Arial" w:ascii="Arial" w:hAnsi="Arial"/>
        </w:rPr>
        <w:t>authority conferred by section 88</w:t>
      </w:r>
      <w:bookmarkStart w:id="667" w:name="_PROCESSED_CHANGE__401e36f0_4c5b_480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ubsection 7</w:t>
      </w:r>
      <w:bookmarkEnd w:id="667"/>
      <w:r>
        <w:rPr>
          <w:rFonts w:eastAsia="Arial" w:cs="Arial" w:ascii="Arial" w:hAnsi="Arial"/>
        </w:rPr>
        <w:t xml:space="preserve"> of the license is in order, the </w:t>
      </w:r>
      <w:bookmarkStart w:id="668" w:name="_LINE__29_1beddbac_3bbe_43e8_8aa4_7170da"/>
      <w:bookmarkStart w:id="669" w:name="_PROCESSED_CHANGE__c8d9a259_b865_4179_a0"/>
      <w:bookmarkEnd w:id="666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669"/>
      <w:r>
        <w:rPr>
          <w:rFonts w:eastAsia="Arial" w:cs="Arial" w:ascii="Arial" w:hAnsi="Arial"/>
        </w:rPr>
        <w:t xml:space="preserve">board or its staff shall request the Attorney General to file a complaint in the </w:t>
      </w:r>
      <w:bookmarkStart w:id="670" w:name="_LINE__30_ed84c4bc_297b_4f8f_bdcd_a74947"/>
      <w:bookmarkEnd w:id="668"/>
      <w:r>
        <w:rPr>
          <w:rFonts w:eastAsia="Arial" w:cs="Arial" w:ascii="Arial" w:hAnsi="Arial"/>
        </w:rPr>
        <w:t xml:space="preserve">District Court in accordance with </w:t>
      </w:r>
      <w:bookmarkStart w:id="671" w:name="_CROSS_REFERENCE__8a0a1c11_5189_4990_966"/>
      <w:r>
        <w:rPr>
          <w:rFonts w:eastAsia="Arial" w:cs="Arial" w:ascii="Arial" w:hAnsi="Arial"/>
        </w:rPr>
        <w:t>Title 4, chapter 5</w:t>
      </w:r>
      <w:bookmarkEnd w:id="671"/>
      <w:r>
        <w:rPr>
          <w:rFonts w:eastAsia="Arial" w:cs="Arial" w:ascii="Arial" w:hAnsi="Arial"/>
        </w:rPr>
        <w:t xml:space="preserve"> and the Maine Administrative </w:t>
      </w:r>
      <w:bookmarkStart w:id="672" w:name="_LINE__31_e0ff37f3_203c_4a25_bc79_4e8d43"/>
      <w:bookmarkEnd w:id="670"/>
      <w:r>
        <w:rPr>
          <w:rFonts w:eastAsia="Arial" w:cs="Arial" w:ascii="Arial" w:hAnsi="Arial"/>
        </w:rPr>
        <w:t>Procedure Act to commence either full or emergency proceedings.</w:t>
      </w:r>
      <w:bookmarkEnd w:id="660"/>
      <w:bookmarkEnd w:id="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STATUTE_SS__f6129448_0f5f_484a_9891_1c3"/>
      <w:bookmarkStart w:id="674" w:name="_PAR__5_22d41b0b_8212_4d69_b3bf_8a35b092"/>
      <w:bookmarkStart w:id="675" w:name="_STATUTE_P__562f4fc4_9b14_40bb_b372_7d89"/>
      <w:bookmarkStart w:id="676" w:name="_STATUTE_SS__20802bae_744d_44d7_aa79_865"/>
      <w:bookmarkStart w:id="677" w:name="_PAR__6_cd61950d_0831_47b6_96bd_dbd0b89d"/>
      <w:bookmarkStart w:id="678" w:name="_LINE__32_8788539b_3069_4a33_8017_60feb9"/>
      <w:bookmarkStart w:id="679" w:name="_STATUTE_NUMBER__d54f86de_2464_4e8c_bae5"/>
      <w:bookmarkEnd w:id="673"/>
      <w:bookmarkEnd w:id="674"/>
      <w:bookmarkEnd w:id="675"/>
      <w:bookmarkEnd w:id="676"/>
      <w:bookmarkEnd w:id="677"/>
      <w:r>
        <w:rPr>
          <w:rFonts w:eastAsia="Arial" w:cs="Arial" w:ascii="Arial" w:hAnsi="Arial"/>
          <w:b/>
        </w:rPr>
        <w:t>5</w:t>
      </w:r>
      <w:bookmarkEnd w:id="679"/>
      <w:r>
        <w:rPr>
          <w:rFonts w:eastAsia="Arial" w:cs="Arial" w:ascii="Arial" w:hAnsi="Arial"/>
          <w:b/>
        </w:rPr>
        <w:t xml:space="preserve">.  </w:t>
      </w:r>
      <w:bookmarkStart w:id="680" w:name="_STATUTE_HEADNOTE__a060ee1f_b056_4f1e_a4"/>
      <w:r>
        <w:rPr>
          <w:rFonts w:eastAsia="Arial" w:cs="Arial" w:ascii="Arial" w:hAnsi="Arial"/>
          <w:b/>
        </w:rPr>
        <w:t>Grounds for licensing action.</w:t>
      </w:r>
      <w:bookmarkEnd w:id="6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1" w:name="_STATUTE_CONTENT__9912c018_4491_468b_b14"/>
      <w:r>
        <w:rPr>
          <w:rFonts w:eastAsia="Arial" w:cs="Arial" w:ascii="Arial" w:hAnsi="Arial"/>
        </w:rPr>
        <w:t xml:space="preserve">A decision to take action against any applicant or </w:t>
      </w:r>
      <w:bookmarkStart w:id="682" w:name="_LINE__33_9ecc826f_35fa_4c82_9c64_3b1ba3"/>
      <w:bookmarkEnd w:id="678"/>
      <w:r>
        <w:rPr>
          <w:rFonts w:eastAsia="Arial" w:cs="Arial" w:ascii="Arial" w:hAnsi="Arial"/>
        </w:rPr>
        <w:t xml:space="preserve">licensee pursuant to this chapter or any rules adopted pursuant to this chapter, including, </w:t>
      </w:r>
      <w:bookmarkStart w:id="683" w:name="_LINE__34_ac95a643_c489_4c71_9e7d_01adec"/>
      <w:bookmarkEnd w:id="682"/>
      <w:r>
        <w:rPr>
          <w:rFonts w:eastAsia="Arial" w:cs="Arial" w:ascii="Arial" w:hAnsi="Arial"/>
        </w:rPr>
        <w:t xml:space="preserve">but not limited to, a decision to impose a civil penalty or to refuse to issue or renew a license </w:t>
      </w:r>
      <w:bookmarkStart w:id="684" w:name="_LINE__35_2fcc30ae_4593_4f40_b9b4_588efe"/>
      <w:bookmarkEnd w:id="683"/>
      <w:r>
        <w:rPr>
          <w:rFonts w:eastAsia="Arial" w:cs="Arial" w:ascii="Arial" w:hAnsi="Arial"/>
        </w:rPr>
        <w:t xml:space="preserve">or to modify, suspend or revoke a license of a person, service or vehicle, may be predicated </w:t>
      </w:r>
      <w:bookmarkStart w:id="685" w:name="_LINE__36_2f9957c2_1d39_465e_9d08_cc8daa"/>
      <w:bookmarkEnd w:id="684"/>
      <w:r>
        <w:rPr>
          <w:rFonts w:eastAsia="Arial" w:cs="Arial" w:ascii="Arial" w:hAnsi="Arial"/>
        </w:rPr>
        <w:t>on the following grounds:</w:t>
      </w:r>
      <w:bookmarkEnd w:id="681"/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6" w:name="_PAR__6_cd61950d_0831_47b6_96bd_dbd0b89d"/>
      <w:bookmarkStart w:id="687" w:name="_PAR__7_71a5f941_2acc_4676_a0b6_863ab2c5"/>
      <w:bookmarkStart w:id="688" w:name="_STATUTE_P__a28def5b_bb1d_4dd7_93a5_8717"/>
      <w:bookmarkStart w:id="689" w:name="_LINE__37_22fc3d9a_06ba_49a6_b4de_84f1ed"/>
      <w:bookmarkStart w:id="690" w:name="_STATUTE_NUMBER__a5f59d43_1078_4971_95f9"/>
      <w:bookmarkEnd w:id="686"/>
      <w:bookmarkEnd w:id="687"/>
      <w:bookmarkEnd w:id="688"/>
      <w:r>
        <w:rPr>
          <w:rFonts w:eastAsia="Arial" w:cs="Arial" w:ascii="Arial" w:hAnsi="Arial"/>
        </w:rPr>
        <w:t>A</w:t>
      </w:r>
      <w:bookmarkEnd w:id="690"/>
      <w:r>
        <w:rPr>
          <w:rFonts w:eastAsia="Arial" w:cs="Arial" w:ascii="Arial" w:hAnsi="Arial"/>
        </w:rPr>
        <w:t xml:space="preserve">.  </w:t>
      </w:r>
      <w:bookmarkStart w:id="691" w:name="_STATUTE_CONTENT__60d70288_cd98_4dd8_90f"/>
      <w:r>
        <w:rPr>
          <w:rFonts w:eastAsia="Arial" w:cs="Arial" w:ascii="Arial" w:hAnsi="Arial"/>
        </w:rPr>
        <w:t xml:space="preserve">Fraud or deceit in obtaining a license under this chapter or in connection with </w:t>
      </w:r>
      <w:bookmarkStart w:id="692" w:name="_LINE__38_db3f50ff_6ced_43cf_b025_99c9af"/>
      <w:bookmarkEnd w:id="689"/>
      <w:r>
        <w:rPr>
          <w:rFonts w:eastAsia="Arial" w:cs="Arial" w:ascii="Arial" w:hAnsi="Arial"/>
        </w:rPr>
        <w:t>service rendered within the scope of the license issued;</w:t>
      </w:r>
      <w:bookmarkEnd w:id="691"/>
      <w:bookmarkEnd w:id="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3" w:name="_PAR__7_71a5f941_2acc_4676_a0b6_863ab2c5"/>
      <w:bookmarkStart w:id="694" w:name="_STATUTE_P__a28def5b_bb1d_4dd7_93a5_8717"/>
      <w:bookmarkStart w:id="695" w:name="_PAR__8_a13f4513_3b1f_4ae8_b964_954416c0"/>
      <w:bookmarkStart w:id="696" w:name="_STATUTE_P__4a190243_c88b_4ecd_b5fd_9495"/>
      <w:bookmarkStart w:id="697" w:name="_LINE__39_c63404a7_0804_4004_a593_52250a"/>
      <w:bookmarkStart w:id="698" w:name="_STATUTE_NUMBER__465a5e75_e9f1_4d66_a002"/>
      <w:bookmarkEnd w:id="693"/>
      <w:bookmarkEnd w:id="694"/>
      <w:bookmarkEnd w:id="695"/>
      <w:bookmarkEnd w:id="696"/>
      <w:r>
        <w:rPr>
          <w:rFonts w:eastAsia="Arial" w:cs="Arial" w:ascii="Arial" w:hAnsi="Arial"/>
        </w:rPr>
        <w:t>B-1</w:t>
      </w:r>
      <w:bookmarkEnd w:id="698"/>
      <w:r>
        <w:rPr>
          <w:rFonts w:eastAsia="Arial" w:cs="Arial" w:ascii="Arial" w:hAnsi="Arial"/>
        </w:rPr>
        <w:t xml:space="preserve">.  </w:t>
      </w:r>
      <w:bookmarkStart w:id="699" w:name="_STATUTE_CONTENT__1d9d00ec_3b3b_439f_85c"/>
      <w:r>
        <w:rPr>
          <w:rFonts w:eastAsia="Arial" w:cs="Arial" w:ascii="Arial" w:hAnsi="Arial"/>
        </w:rPr>
        <w:t xml:space="preserve">The use of any drug, narcotic or substance that is illegal under state or federal </w:t>
      </w:r>
      <w:bookmarkStart w:id="700" w:name="_LINE__40_06fed0d1_3766_419c_8c01_283a9f"/>
      <w:bookmarkEnd w:id="697"/>
      <w:r>
        <w:rPr>
          <w:rFonts w:eastAsia="Arial" w:cs="Arial" w:ascii="Arial" w:hAnsi="Arial"/>
        </w:rPr>
        <w:t xml:space="preserve">law, or to the extent that the licensee's ability to provide emergency medical services </w:t>
      </w:r>
      <w:bookmarkStart w:id="701" w:name="_LINE__41_4a3a34e0_a653_4633_9792_095bed"/>
      <w:bookmarkEnd w:id="700"/>
      <w:r>
        <w:rPr>
          <w:rFonts w:eastAsia="Arial" w:cs="Arial" w:ascii="Arial" w:hAnsi="Arial"/>
        </w:rPr>
        <w:t>or emergency medical dispatch services would be impaired;</w:t>
      </w:r>
      <w:bookmarkEnd w:id="699"/>
      <w:bookmarkEnd w:id="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8_a13f4513_3b1f_4ae8_b964_954416c0"/>
      <w:bookmarkStart w:id="703" w:name="_STATUTE_P__4a190243_c88b_4ecd_b5fd_9495"/>
      <w:bookmarkStart w:id="704" w:name="_PAR__9_f8a5cafc_c9c0_4e2c_93cf_ecba4e5f"/>
      <w:bookmarkStart w:id="705" w:name="_STATUTE_P__e91558c9_d05e_4b5d_bb12_874e"/>
      <w:bookmarkStart w:id="706" w:name="_LINE__42_bc8dd599_f821_4ef3_b7d7_ea12e3"/>
      <w:bookmarkStart w:id="707" w:name="_STATUTE_NUMBER__10c8b257_bb06_4d2f_a7be"/>
      <w:bookmarkEnd w:id="702"/>
      <w:bookmarkEnd w:id="703"/>
      <w:bookmarkEnd w:id="704"/>
      <w:bookmarkEnd w:id="705"/>
      <w:r>
        <w:rPr>
          <w:rFonts w:eastAsia="Arial" w:cs="Arial" w:ascii="Arial" w:hAnsi="Arial"/>
        </w:rPr>
        <w:t>B-2</w:t>
      </w:r>
      <w:bookmarkEnd w:id="707"/>
      <w:r>
        <w:rPr>
          <w:rFonts w:eastAsia="Arial" w:cs="Arial" w:ascii="Arial" w:hAnsi="Arial"/>
        </w:rPr>
        <w:t xml:space="preserve">.  </w:t>
      </w:r>
      <w:bookmarkStart w:id="708" w:name="_STATUTE_CONTENT__fcd48010_eb8c_40c0_bfb"/>
      <w:r>
        <w:rPr>
          <w:rFonts w:eastAsia="Arial" w:cs="Arial" w:ascii="Arial" w:hAnsi="Arial"/>
        </w:rPr>
        <w:t xml:space="preserve">A declaration of or claim pertaining to the licensee of legal incompetence that </w:t>
      </w:r>
      <w:bookmarkStart w:id="709" w:name="_LINE__43_d9afe50f_646b_4e04_8199_c1f3af"/>
      <w:bookmarkEnd w:id="706"/>
      <w:r>
        <w:rPr>
          <w:rFonts w:eastAsia="Arial" w:cs="Arial" w:ascii="Arial" w:hAnsi="Arial"/>
        </w:rPr>
        <w:t>has not been legally terminated;</w:t>
      </w:r>
      <w:bookmarkEnd w:id="708"/>
      <w:bookmarkEnd w:id="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0" w:name="_PAGE__5_6bf9f9dc_4f81_423e_8888_e6c673a"/>
      <w:bookmarkStart w:id="711" w:name="_PAR__9_f8a5cafc_c9c0_4e2c_93cf_ecba4e5f"/>
      <w:bookmarkStart w:id="712" w:name="_STATUTE_P__e91558c9_d05e_4b5d_bb12_874e"/>
      <w:bookmarkStart w:id="713" w:name="_PAGE__6_cf9544e6_a34e_4a55_8d46_8aaf0b4"/>
      <w:bookmarkStart w:id="714" w:name="_PAR__1_60e11832_1f97_444a_b784_20bc7eda"/>
      <w:bookmarkStart w:id="715" w:name="_STATUTE_P__9942185d_b5fd_4616_ac3b_d102"/>
      <w:bookmarkStart w:id="716" w:name="_LINE__1_98182480_e71e_4167_9b03_2e6ec33"/>
      <w:bookmarkStart w:id="717" w:name="_STATUTE_NUMBER__06dd92fa_a14f_4405_ba22"/>
      <w:bookmarkEnd w:id="710"/>
      <w:bookmarkEnd w:id="711"/>
      <w:bookmarkEnd w:id="712"/>
      <w:bookmarkEnd w:id="713"/>
      <w:bookmarkEnd w:id="714"/>
      <w:bookmarkEnd w:id="715"/>
      <w:r>
        <w:rPr>
          <w:rFonts w:eastAsia="Arial" w:cs="Arial" w:ascii="Arial" w:hAnsi="Arial"/>
        </w:rPr>
        <w:t>B-3</w:t>
      </w:r>
      <w:bookmarkEnd w:id="717"/>
      <w:r>
        <w:rPr>
          <w:rFonts w:eastAsia="Arial" w:cs="Arial" w:ascii="Arial" w:hAnsi="Arial"/>
        </w:rPr>
        <w:t xml:space="preserve">.  </w:t>
      </w:r>
      <w:bookmarkStart w:id="718" w:name="_STATUTE_CONTENT__eb72294e_383b_47cb_bbf"/>
      <w:r>
        <w:rPr>
          <w:rFonts w:eastAsia="Arial" w:cs="Arial" w:ascii="Arial" w:hAnsi="Arial"/>
        </w:rPr>
        <w:t xml:space="preserve">Any condition or impairment within the preceding 3 years, including, but not </w:t>
      </w:r>
      <w:bookmarkStart w:id="719" w:name="_LINE__2_4deefd77_cc16_441e_9b60_ee2e087"/>
      <w:bookmarkEnd w:id="716"/>
      <w:r>
        <w:rPr>
          <w:rFonts w:eastAsia="Arial" w:cs="Arial" w:ascii="Arial" w:hAnsi="Arial"/>
        </w:rPr>
        <w:t xml:space="preserve">limited to, substance use disorder or a mental, emotional or nervous disorder or </w:t>
      </w:r>
      <w:bookmarkStart w:id="720" w:name="_LINE__3_bf5e702f_c813_4e38_920a_d1abc1c"/>
      <w:bookmarkEnd w:id="719"/>
      <w:r>
        <w:rPr>
          <w:rFonts w:eastAsia="Arial" w:cs="Arial" w:ascii="Arial" w:hAnsi="Arial"/>
        </w:rPr>
        <w:t xml:space="preserve">condition, that in any way affects, or if untreated could impair, the licensee's ability to </w:t>
      </w:r>
      <w:bookmarkStart w:id="721" w:name="_LINE__4_f620100d_f8b8_4660_921b_7e3b391"/>
      <w:bookmarkEnd w:id="720"/>
      <w:r>
        <w:rPr>
          <w:rFonts w:eastAsia="Arial" w:cs="Arial" w:ascii="Arial" w:hAnsi="Arial"/>
        </w:rPr>
        <w:t>provide emergency medical services or emergency medical dispatch services;</w:t>
      </w:r>
      <w:bookmarkEnd w:id="718"/>
      <w:bookmarkEnd w:id="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2" w:name="_PAR__1_60e11832_1f97_444a_b784_20bc7eda"/>
      <w:bookmarkStart w:id="723" w:name="_STATUTE_P__9942185d_b5fd_4616_ac3b_d102"/>
      <w:bookmarkStart w:id="724" w:name="_PAR__2_304524c0_9de3_4271_a472_fad3f6e4"/>
      <w:bookmarkStart w:id="725" w:name="_STATUTE_P__bbb101dd_4f0c_4f4e_836d_d988"/>
      <w:bookmarkStart w:id="726" w:name="_LINE__5_1dd3138a_0568_46e1_b020_c92b73b"/>
      <w:bookmarkStart w:id="727" w:name="_STATUTE_NUMBER__af992c55_bc05_4fde_b63c"/>
      <w:bookmarkEnd w:id="722"/>
      <w:bookmarkEnd w:id="723"/>
      <w:bookmarkEnd w:id="724"/>
      <w:bookmarkEnd w:id="725"/>
      <w:r>
        <w:rPr>
          <w:rFonts w:eastAsia="Arial" w:cs="Arial" w:ascii="Arial" w:hAnsi="Arial"/>
        </w:rPr>
        <w:t>D</w:t>
      </w:r>
      <w:bookmarkEnd w:id="727"/>
      <w:r>
        <w:rPr>
          <w:rFonts w:eastAsia="Arial" w:cs="Arial" w:ascii="Arial" w:hAnsi="Arial"/>
        </w:rPr>
        <w:t xml:space="preserve">.  </w:t>
      </w:r>
      <w:bookmarkStart w:id="728" w:name="_STATUTE_CONTENT__3640e422_53f5_4921_a5a"/>
      <w:r>
        <w:rPr>
          <w:rFonts w:eastAsia="Arial" w:cs="Arial" w:ascii="Arial" w:hAnsi="Arial"/>
        </w:rPr>
        <w:t xml:space="preserve">Aiding or abetting the practice of emergency care by a person not duly licensed </w:t>
      </w:r>
      <w:bookmarkStart w:id="729" w:name="_LINE__6_e26742e4_87d9_49e6_9512_ecaa467"/>
      <w:bookmarkEnd w:id="726"/>
      <w:r>
        <w:rPr>
          <w:rFonts w:eastAsia="Arial" w:cs="Arial" w:ascii="Arial" w:hAnsi="Arial"/>
        </w:rPr>
        <w:t>under this chapter who purports to be so;</w:t>
      </w:r>
      <w:bookmarkEnd w:id="728"/>
      <w:bookmarkEnd w:id="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0" w:name="_PAR__2_304524c0_9de3_4271_a472_fad3f6e4"/>
      <w:bookmarkStart w:id="731" w:name="_STATUTE_P__bbb101dd_4f0c_4f4e_836d_d988"/>
      <w:bookmarkStart w:id="732" w:name="_STATUTE_P__9c381960_2329_4b1e_a42d_496e"/>
      <w:bookmarkStart w:id="733" w:name="_PAR__3_78d3601e_4d04_4d54_9afd_cbb607b1"/>
      <w:bookmarkStart w:id="734" w:name="_LINE__7_8547e2c5_cd57_4b64_ab81_a1329a6"/>
      <w:bookmarkStart w:id="735" w:name="_STATUTE_NUMBER__332a47fc_7e18_4011_8150"/>
      <w:bookmarkEnd w:id="730"/>
      <w:bookmarkEnd w:id="731"/>
      <w:bookmarkEnd w:id="732"/>
      <w:bookmarkEnd w:id="733"/>
      <w:r>
        <w:rPr>
          <w:rFonts w:eastAsia="Arial" w:cs="Arial" w:ascii="Arial" w:hAnsi="Arial"/>
        </w:rPr>
        <w:t>E</w:t>
      </w:r>
      <w:bookmarkEnd w:id="735"/>
      <w:r>
        <w:rPr>
          <w:rFonts w:eastAsia="Arial" w:cs="Arial" w:ascii="Arial" w:hAnsi="Arial"/>
        </w:rPr>
        <w:t xml:space="preserve">.  </w:t>
      </w:r>
      <w:bookmarkStart w:id="736" w:name="_STATUTE_CONTENT__09da4eb6_ea36_4e7a_b29"/>
      <w:r>
        <w:rPr>
          <w:rFonts w:eastAsia="Arial" w:cs="Arial" w:ascii="Arial" w:hAnsi="Arial"/>
        </w:rPr>
        <w:t>Incompetent professional practice as evidenced by:</w:t>
      </w:r>
      <w:bookmarkEnd w:id="734"/>
      <w:bookmarkEnd w:id="7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7" w:name="_PAR__3_78d3601e_4d04_4d54_9afd_cbb607b1"/>
      <w:bookmarkStart w:id="738" w:name="_PAR__4_0672bb84_105a_4922_bc1f_98a40df2"/>
      <w:bookmarkStart w:id="739" w:name="_STATUTE_SP__4788178b_df19_4640_abca_d42"/>
      <w:bookmarkStart w:id="740" w:name="_LINE__8_32ac8bed_fba2_42a9_b840_70eccbc"/>
      <w:bookmarkEnd w:id="737"/>
      <w:bookmarkEnd w:id="738"/>
      <w:bookmarkEnd w:id="739"/>
      <w:r>
        <w:rPr>
          <w:rFonts w:eastAsia="Arial" w:cs="Arial" w:ascii="Arial" w:hAnsi="Arial"/>
        </w:rPr>
        <w:t>(</w:t>
      </w:r>
      <w:bookmarkStart w:id="741" w:name="_STATUTE_NUMBER__b73dc877_3fb6_490e_bd3a"/>
      <w:r>
        <w:rPr>
          <w:rFonts w:eastAsia="Arial" w:cs="Arial" w:ascii="Arial" w:hAnsi="Arial"/>
        </w:rPr>
        <w:t>1</w:t>
      </w:r>
      <w:bookmarkEnd w:id="741"/>
      <w:r>
        <w:rPr>
          <w:rFonts w:eastAsia="Arial" w:cs="Arial" w:ascii="Arial" w:hAnsi="Arial"/>
        </w:rPr>
        <w:t xml:space="preserve">)  </w:t>
      </w:r>
      <w:bookmarkStart w:id="742" w:name="_STATUTE_CONTENT__b36cc1ac_593b_41e1_86b"/>
      <w:r>
        <w:rPr>
          <w:rFonts w:eastAsia="Arial" w:cs="Arial" w:ascii="Arial" w:hAnsi="Arial"/>
        </w:rPr>
        <w:t xml:space="preserve">Demonstrated inability to respond appropriately to a client, patient or the </w:t>
      </w:r>
      <w:bookmarkStart w:id="743" w:name="_LINE__9_7b6559fd_6ab4_4d78_82ff_b5edc4b"/>
      <w:bookmarkEnd w:id="740"/>
      <w:r>
        <w:rPr>
          <w:rFonts w:eastAsia="Arial" w:cs="Arial" w:ascii="Arial" w:hAnsi="Arial"/>
        </w:rPr>
        <w:t>general public; or</w:t>
      </w:r>
      <w:bookmarkEnd w:id="742"/>
      <w:bookmarkEnd w:id="7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4" w:name="_PAR__4_0672bb84_105a_4922_bc1f_98a40df2"/>
      <w:bookmarkStart w:id="745" w:name="_STATUTE_SP__4788178b_df19_4640_abca_d42"/>
      <w:bookmarkStart w:id="746" w:name="_PAR__5_c31987b0_b5d7_48db_9777_d1407ac5"/>
      <w:bookmarkStart w:id="747" w:name="_STATUTE_SP__d48fd8b0_00a7_4001_bbcc_845"/>
      <w:bookmarkStart w:id="748" w:name="_LINE__10_a2e588af_cf5c_43bf_90d3_6658c5"/>
      <w:bookmarkEnd w:id="744"/>
      <w:bookmarkEnd w:id="745"/>
      <w:bookmarkEnd w:id="746"/>
      <w:bookmarkEnd w:id="747"/>
      <w:r>
        <w:rPr>
          <w:rFonts w:eastAsia="Arial" w:cs="Arial" w:ascii="Arial" w:hAnsi="Arial"/>
        </w:rPr>
        <w:t>(</w:t>
      </w:r>
      <w:bookmarkStart w:id="749" w:name="_STATUTE_NUMBER__0fb3ac53_3dfe_48eb_9542"/>
      <w:r>
        <w:rPr>
          <w:rFonts w:eastAsia="Arial" w:cs="Arial" w:ascii="Arial" w:hAnsi="Arial"/>
        </w:rPr>
        <w:t>2</w:t>
      </w:r>
      <w:bookmarkEnd w:id="749"/>
      <w:r>
        <w:rPr>
          <w:rFonts w:eastAsia="Arial" w:cs="Arial" w:ascii="Arial" w:hAnsi="Arial"/>
        </w:rPr>
        <w:t xml:space="preserve">)  </w:t>
      </w:r>
      <w:bookmarkStart w:id="750" w:name="_STATUTE_CONTENT__bd9959ee_64c4_49d4_874"/>
      <w:r>
        <w:rPr>
          <w:rFonts w:eastAsia="Arial" w:cs="Arial" w:ascii="Arial" w:hAnsi="Arial"/>
        </w:rPr>
        <w:t xml:space="preserve">Inability to apply principles, skills or knowledge necessary to successfully </w:t>
      </w:r>
      <w:bookmarkStart w:id="751" w:name="_LINE__11_d80c4c6f_8d5c_4a82_9a57_7f12ea"/>
      <w:bookmarkEnd w:id="748"/>
      <w:r>
        <w:rPr>
          <w:rFonts w:eastAsia="Arial" w:cs="Arial" w:ascii="Arial" w:hAnsi="Arial"/>
        </w:rPr>
        <w:t>carry out the practice for which the licensee is licensed;</w:t>
      </w:r>
      <w:bookmarkEnd w:id="750"/>
      <w:bookmarkEnd w:id="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2" w:name="_STATUTE_P__9c381960_2329_4b1e_a42d_496e"/>
      <w:bookmarkStart w:id="753" w:name="_PAR__5_c31987b0_b5d7_48db_9777_d1407ac5"/>
      <w:bookmarkStart w:id="754" w:name="_STATUTE_SP__d48fd8b0_00a7_4001_bbcc_845"/>
      <w:bookmarkStart w:id="755" w:name="_PAR__6_22fe5c7a_6884_4b27_b21f_d5bb725c"/>
      <w:bookmarkStart w:id="756" w:name="_STATUTE_P__9387aeb8_0420_4db5_8b2d_3e08"/>
      <w:bookmarkStart w:id="757" w:name="_LINE__12_4c5ff4f4_02b2_48fd_bd12_50a299"/>
      <w:bookmarkStart w:id="758" w:name="_STATUTE_NUMBER__dfd3621d_0616_4428_a503"/>
      <w:bookmarkEnd w:id="752"/>
      <w:bookmarkEnd w:id="753"/>
      <w:bookmarkEnd w:id="754"/>
      <w:bookmarkEnd w:id="755"/>
      <w:bookmarkEnd w:id="756"/>
      <w:r>
        <w:rPr>
          <w:rFonts w:eastAsia="Arial" w:cs="Arial" w:ascii="Arial" w:hAnsi="Arial"/>
        </w:rPr>
        <w:t>F</w:t>
      </w:r>
      <w:bookmarkEnd w:id="758"/>
      <w:r>
        <w:rPr>
          <w:rFonts w:eastAsia="Arial" w:cs="Arial" w:ascii="Arial" w:hAnsi="Arial"/>
        </w:rPr>
        <w:t xml:space="preserve">.  </w:t>
      </w:r>
      <w:bookmarkStart w:id="759" w:name="_STATUTE_CONTENT__5d850cbb_b190_48dc_af8"/>
      <w:r>
        <w:rPr>
          <w:rFonts w:eastAsia="Arial" w:cs="Arial" w:ascii="Arial" w:hAnsi="Arial"/>
        </w:rPr>
        <w:t xml:space="preserve">Violation of any reasonable standard of professional behavior, conduct or practice </w:t>
      </w:r>
      <w:bookmarkStart w:id="760" w:name="_LINE__13_20dac0c6_43d5_489c_bc78_d29b36"/>
      <w:bookmarkEnd w:id="757"/>
      <w:r>
        <w:rPr>
          <w:rFonts w:eastAsia="Arial" w:cs="Arial" w:ascii="Arial" w:hAnsi="Arial"/>
        </w:rPr>
        <w:t>that has been established in the practice for which the licensee is licensed;</w:t>
      </w:r>
      <w:bookmarkEnd w:id="759"/>
      <w:bookmarkEnd w:id="7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1" w:name="_PAR__6_22fe5c7a_6884_4b27_b21f_d5bb725c"/>
      <w:bookmarkStart w:id="762" w:name="_STATUTE_P__9387aeb8_0420_4db5_8b2d_3e08"/>
      <w:bookmarkStart w:id="763" w:name="_PAR__7_a41a2d6a_6eb2_423c_9453_cac57856"/>
      <w:bookmarkStart w:id="764" w:name="_STATUTE_P__761ba111_a31b_4e5b_853a_3d56"/>
      <w:bookmarkStart w:id="765" w:name="_LINE__14_9a92d0af_2830_458f_817f_73105d"/>
      <w:bookmarkStart w:id="766" w:name="_STATUTE_NUMBER__e8b3b7e1_a3a2_4d43_9a85"/>
      <w:bookmarkEnd w:id="761"/>
      <w:bookmarkEnd w:id="762"/>
      <w:bookmarkEnd w:id="763"/>
      <w:bookmarkEnd w:id="764"/>
      <w:r>
        <w:rPr>
          <w:rFonts w:eastAsia="Arial" w:cs="Arial" w:ascii="Arial" w:hAnsi="Arial"/>
        </w:rPr>
        <w:t>G</w:t>
      </w:r>
      <w:bookmarkEnd w:id="766"/>
      <w:r>
        <w:rPr>
          <w:rFonts w:eastAsia="Arial" w:cs="Arial" w:ascii="Arial" w:hAnsi="Arial"/>
        </w:rPr>
        <w:t xml:space="preserve">.  </w:t>
      </w:r>
      <w:bookmarkStart w:id="767" w:name="_STATUTE_CONTENT__2d22fc2e_b071_40b1_81c"/>
      <w:r>
        <w:rPr>
          <w:rFonts w:eastAsia="Arial" w:cs="Arial" w:ascii="Arial" w:hAnsi="Arial"/>
        </w:rPr>
        <w:t xml:space="preserve">Subject to the limitations of </w:t>
      </w:r>
      <w:bookmarkStart w:id="768" w:name="_CROSS_REFERENCE__4b6eb8dc_1d4e_400c_995"/>
      <w:r>
        <w:rPr>
          <w:rFonts w:eastAsia="Arial" w:cs="Arial" w:ascii="Arial" w:hAnsi="Arial"/>
        </w:rPr>
        <w:t>Title 5, chapter 341</w:t>
      </w:r>
      <w:bookmarkEnd w:id="768"/>
      <w:r>
        <w:rPr>
          <w:rFonts w:eastAsia="Arial" w:cs="Arial" w:ascii="Arial" w:hAnsi="Arial"/>
        </w:rPr>
        <w:t xml:space="preserve">, conviction of a crime that involves </w:t>
      </w:r>
      <w:bookmarkStart w:id="769" w:name="_LINE__15_a81bdb4b_8ece_443c_bbfa_7beb18"/>
      <w:bookmarkEnd w:id="765"/>
      <w:r>
        <w:rPr>
          <w:rFonts w:eastAsia="Arial" w:cs="Arial" w:ascii="Arial" w:hAnsi="Arial"/>
        </w:rPr>
        <w:t xml:space="preserve">dishonesty or false statement, conviction of a crime that relates directly to the practice </w:t>
      </w:r>
      <w:bookmarkStart w:id="770" w:name="_LINE__16_56142c0a_55fd_4dd1_8110_98fd4f"/>
      <w:bookmarkEnd w:id="769"/>
      <w:r>
        <w:rPr>
          <w:rFonts w:eastAsia="Arial" w:cs="Arial" w:ascii="Arial" w:hAnsi="Arial"/>
        </w:rPr>
        <w:t xml:space="preserve">for which the licensee is licensed, conviction of a crime for which incarceration for one </w:t>
      </w:r>
      <w:bookmarkStart w:id="771" w:name="_LINE__17_431249c6_dfbb_433e_81c4_457f82"/>
      <w:bookmarkEnd w:id="770"/>
      <w:r>
        <w:rPr>
          <w:rFonts w:eastAsia="Arial" w:cs="Arial" w:ascii="Arial" w:hAnsi="Arial"/>
        </w:rPr>
        <w:t xml:space="preserve">year or more may be imposed or conviction of a crime defined in </w:t>
      </w:r>
      <w:bookmarkStart w:id="772" w:name="_CROSS_REFERENCE__fd3c7a34_0229_48e5_b1a"/>
      <w:r>
        <w:rPr>
          <w:rFonts w:eastAsia="Arial" w:cs="Arial" w:ascii="Arial" w:hAnsi="Arial"/>
        </w:rPr>
        <w:t>Title 17</w:t>
        <w:noBreakHyphen/>
        <w:t xml:space="preserve">A, chapter </w:t>
      </w:r>
      <w:bookmarkStart w:id="773" w:name="_LINE__18_da727dcb_76cb_4f1e_be72_123424"/>
      <w:bookmarkEnd w:id="771"/>
      <w:r>
        <w:rPr>
          <w:rFonts w:eastAsia="Arial" w:cs="Arial" w:ascii="Arial" w:hAnsi="Arial"/>
        </w:rPr>
        <w:t>11</w:t>
      </w:r>
      <w:bookmarkEnd w:id="772"/>
      <w:r>
        <w:rPr>
          <w:rFonts w:eastAsia="Arial" w:cs="Arial" w:ascii="Arial" w:hAnsi="Arial"/>
        </w:rPr>
        <w:t xml:space="preserve">, </w:t>
      </w:r>
      <w:bookmarkStart w:id="774" w:name="_CROSS_REFERENCE__2fa9c81e_b42b_45e5_9aa"/>
      <w:r>
        <w:rPr>
          <w:rFonts w:eastAsia="Arial" w:cs="Arial" w:ascii="Arial" w:hAnsi="Arial"/>
        </w:rPr>
        <w:t>12</w:t>
      </w:r>
      <w:bookmarkEnd w:id="774"/>
      <w:r>
        <w:rPr>
          <w:rFonts w:eastAsia="Arial" w:cs="Arial" w:ascii="Arial" w:hAnsi="Arial"/>
        </w:rPr>
        <w:t xml:space="preserve"> or </w:t>
      </w:r>
      <w:bookmarkStart w:id="775" w:name="_CROSS_REFERENCE__5ae0a11b_1311_44cd_a0c"/>
      <w:r>
        <w:rPr>
          <w:rFonts w:eastAsia="Arial" w:cs="Arial" w:ascii="Arial" w:hAnsi="Arial"/>
        </w:rPr>
        <w:t>45</w:t>
      </w:r>
      <w:bookmarkEnd w:id="775"/>
      <w:r>
        <w:rPr>
          <w:rFonts w:eastAsia="Arial" w:cs="Arial" w:ascii="Arial" w:hAnsi="Arial"/>
        </w:rPr>
        <w:t>;</w:t>
      </w:r>
      <w:bookmarkEnd w:id="767"/>
      <w:bookmarkEnd w:id="7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6" w:name="_PAR__7_a41a2d6a_6eb2_423c_9453_cac57856"/>
      <w:bookmarkStart w:id="777" w:name="_STATUTE_P__761ba111_a31b_4e5b_853a_3d56"/>
      <w:bookmarkStart w:id="778" w:name="_PAR__8_95fc7a0c_7eb0_4086_9db3_1bd5fa96"/>
      <w:bookmarkStart w:id="779" w:name="_STATUTE_P__67a7e233_723c_484a_bf0d_b37b"/>
      <w:bookmarkStart w:id="780" w:name="_LINE__19_b8015089_4c67_4b3e_9f87_02cc7a"/>
      <w:bookmarkStart w:id="781" w:name="_STATUTE_NUMBER__ccb9b565_5e98_4653_a0c7"/>
      <w:bookmarkEnd w:id="776"/>
      <w:bookmarkEnd w:id="777"/>
      <w:bookmarkEnd w:id="778"/>
      <w:bookmarkEnd w:id="779"/>
      <w:r>
        <w:rPr>
          <w:rFonts w:eastAsia="Arial" w:cs="Arial" w:ascii="Arial" w:hAnsi="Arial"/>
        </w:rPr>
        <w:t>H</w:t>
      </w:r>
      <w:bookmarkEnd w:id="781"/>
      <w:r>
        <w:rPr>
          <w:rFonts w:eastAsia="Arial" w:cs="Arial" w:ascii="Arial" w:hAnsi="Arial"/>
        </w:rPr>
        <w:t xml:space="preserve">.  </w:t>
      </w:r>
      <w:bookmarkStart w:id="782" w:name="_STATUTE_CONTENT__d099b699_c58a_4237_b1c"/>
      <w:r>
        <w:rPr>
          <w:rFonts w:eastAsia="Arial" w:cs="Arial" w:ascii="Arial" w:hAnsi="Arial"/>
        </w:rPr>
        <w:t>Any violation of this chapter or any rule adopted by the board</w:t>
      </w:r>
      <w:bookmarkStart w:id="783" w:name="_PROCESSED_CHANGE__ecec0e6d_11aa_4185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licensing </w:t>
      </w:r>
      <w:bookmarkStart w:id="784" w:name="_LINE__20_1ea231b7_cc8e_436c_a342_f6c81d"/>
      <w:bookmarkEnd w:id="780"/>
      <w:r>
        <w:rPr>
          <w:rFonts w:eastAsia="Arial" w:cs="Arial" w:ascii="Arial" w:hAnsi="Arial"/>
          <w:u w:val="single"/>
        </w:rPr>
        <w:t>board</w:t>
      </w:r>
      <w:bookmarkEnd w:id="783"/>
      <w:r>
        <w:rPr>
          <w:rFonts w:eastAsia="Arial" w:cs="Arial" w:ascii="Arial" w:hAnsi="Arial"/>
        </w:rPr>
        <w:t>; or</w:t>
      </w:r>
      <w:bookmarkEnd w:id="782"/>
      <w:bookmarkEnd w:id="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5" w:name="_PAR__8_95fc7a0c_7eb0_4086_9db3_1bd5fa96"/>
      <w:bookmarkStart w:id="786" w:name="_STATUTE_P__67a7e233_723c_484a_bf0d_b37b"/>
      <w:bookmarkStart w:id="787" w:name="_PAR__9_c48ca424_e99a_4dee_8dc2_39e37729"/>
      <w:bookmarkStart w:id="788" w:name="_STATUTE_P__a9d44606_c2cc_4a35_8971_3074"/>
      <w:bookmarkStart w:id="789" w:name="_LINE__21_22936a40_5727_4ea8_baa0_d19f0b"/>
      <w:bookmarkStart w:id="790" w:name="_STATUTE_NUMBER__fbacda0a_1e26_42f0_81c0"/>
      <w:bookmarkEnd w:id="785"/>
      <w:bookmarkEnd w:id="786"/>
      <w:bookmarkEnd w:id="787"/>
      <w:bookmarkEnd w:id="788"/>
      <w:r>
        <w:rPr>
          <w:rFonts w:eastAsia="Arial" w:cs="Arial" w:ascii="Arial" w:hAnsi="Arial"/>
        </w:rPr>
        <w:t>I</w:t>
      </w:r>
      <w:bookmarkEnd w:id="790"/>
      <w:r>
        <w:rPr>
          <w:rFonts w:eastAsia="Arial" w:cs="Arial" w:ascii="Arial" w:hAnsi="Arial"/>
        </w:rPr>
        <w:t xml:space="preserve">.  </w:t>
      </w:r>
      <w:bookmarkStart w:id="791" w:name="_STATUTE_CONTENT__82d20ae8_a57c_4bce_a99"/>
      <w:r>
        <w:rPr>
          <w:rFonts w:eastAsia="Arial" w:cs="Arial" w:ascii="Arial" w:hAnsi="Arial"/>
        </w:rPr>
        <w:t>For other purposes as specified by rules or law.</w:t>
      </w:r>
      <w:bookmarkEnd w:id="789"/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STATUTE_SS__20802bae_744d_44d7_aa79_865"/>
      <w:bookmarkStart w:id="793" w:name="_PAR__9_c48ca424_e99a_4dee_8dc2_39e37729"/>
      <w:bookmarkStart w:id="794" w:name="_STATUTE_P__a9d44606_c2cc_4a35_8971_3074"/>
      <w:bookmarkStart w:id="795" w:name="_PAR__10_b7889f9c_cfcc_4810_abd2_3f6a635"/>
      <w:bookmarkStart w:id="796" w:name="_STATUTE_SS__b5f4b93b_3da7_442e_9445_9d2"/>
      <w:bookmarkStart w:id="797" w:name="_LINE__22_b2c8a1a8_7bba_4550_a1d2_4028a9"/>
      <w:bookmarkStart w:id="798" w:name="_STATUTE_NUMBER__d41b75d2_c7b9_43d8_8179"/>
      <w:bookmarkEnd w:id="792"/>
      <w:bookmarkEnd w:id="793"/>
      <w:bookmarkEnd w:id="794"/>
      <w:bookmarkEnd w:id="795"/>
      <w:bookmarkEnd w:id="796"/>
      <w:r>
        <w:rPr>
          <w:rFonts w:eastAsia="Arial" w:cs="Arial" w:ascii="Arial" w:hAnsi="Arial"/>
          <w:b/>
        </w:rPr>
        <w:t>6</w:t>
      </w:r>
      <w:bookmarkEnd w:id="798"/>
      <w:r>
        <w:rPr>
          <w:rFonts w:eastAsia="Arial" w:cs="Arial" w:ascii="Arial" w:hAnsi="Arial"/>
          <w:b/>
        </w:rPr>
        <w:t xml:space="preserve">.  </w:t>
      </w:r>
      <w:bookmarkStart w:id="799" w:name="_STATUTE_HEADNOTE__4f1db01c_416d_4feb_84"/>
      <w:r>
        <w:rPr>
          <w:rFonts w:eastAsia="Arial" w:cs="Arial" w:ascii="Arial" w:hAnsi="Arial"/>
          <w:b/>
        </w:rPr>
        <w:t>Notice of action.</w:t>
      </w:r>
      <w:bookmarkEnd w:id="7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0" w:name="_STATUTE_CONTENT__c4d73916_d045_4024_862"/>
      <w:r>
        <w:rPr>
          <w:rFonts w:eastAsia="Arial" w:cs="Arial" w:ascii="Arial" w:hAnsi="Arial"/>
        </w:rPr>
        <w:t xml:space="preserve">In any proceeding under this section with regard to an ambulance </w:t>
      </w:r>
      <w:bookmarkStart w:id="801" w:name="_LINE__23_6d5359b8_d23f_4932_b339_af9d01"/>
      <w:bookmarkEnd w:id="797"/>
      <w:r>
        <w:rPr>
          <w:rFonts w:eastAsia="Arial" w:cs="Arial" w:ascii="Arial" w:hAnsi="Arial"/>
        </w:rPr>
        <w:t xml:space="preserve">service owned and operated by a municipality or a private ambulance service with which a </w:t>
      </w:r>
      <w:bookmarkStart w:id="802" w:name="_LINE__24_cfcdf80b_e6df_402b_a7bb_4959ff"/>
      <w:bookmarkEnd w:id="801"/>
      <w:r>
        <w:rPr>
          <w:rFonts w:eastAsia="Arial" w:cs="Arial" w:ascii="Arial" w:hAnsi="Arial"/>
        </w:rPr>
        <w:t xml:space="preserve">municipality contracts for services, if the </w:t>
      </w:r>
      <w:bookmarkStart w:id="803" w:name="_PROCESSED_CHANGE__b7ac889e_b9ef_40fe_af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803"/>
      <w:r>
        <w:rPr>
          <w:rFonts w:eastAsia="Arial" w:cs="Arial" w:ascii="Arial" w:hAnsi="Arial"/>
        </w:rPr>
        <w:t xml:space="preserve">board </w:t>
      </w:r>
      <w:bookmarkStart w:id="804" w:name="_PROCESSED_CHANGE__d953dbc3_4077_4275_94"/>
      <w:r>
        <w:rPr>
          <w:rFonts w:eastAsia="Arial" w:cs="Arial" w:ascii="Arial" w:hAnsi="Arial"/>
          <w:u w:val="single"/>
        </w:rPr>
        <w:t>or its staff</w:t>
      </w:r>
      <w:r>
        <w:rPr>
          <w:rFonts w:eastAsia="Arial" w:cs="Arial" w:ascii="Arial" w:hAnsi="Arial"/>
        </w:rPr>
        <w:t xml:space="preserve"> </w:t>
      </w:r>
      <w:bookmarkEnd w:id="804"/>
      <w:r>
        <w:rPr>
          <w:rFonts w:eastAsia="Arial" w:cs="Arial" w:ascii="Arial" w:hAnsi="Arial"/>
        </w:rPr>
        <w:t xml:space="preserve">takes further licensing </w:t>
      </w:r>
      <w:bookmarkStart w:id="805" w:name="_LINE__25_bd4adafd_da4b_4c3d_9ac7_f4d0ee"/>
      <w:bookmarkEnd w:id="802"/>
      <w:r>
        <w:rPr>
          <w:rFonts w:eastAsia="Arial" w:cs="Arial" w:ascii="Arial" w:hAnsi="Arial"/>
        </w:rPr>
        <w:t xml:space="preserve">action under </w:t>
      </w:r>
      <w:bookmarkStart w:id="806" w:name="_CROSS_REFERENCE__858d32c9_88bf_45be_bdb"/>
      <w:r>
        <w:rPr>
          <w:rFonts w:eastAsia="Arial" w:cs="Arial" w:ascii="Arial" w:hAnsi="Arial"/>
        </w:rPr>
        <w:t>subsection 4</w:t>
      </w:r>
      <w:bookmarkEnd w:id="806"/>
      <w:r>
        <w:rPr>
          <w:rFonts w:eastAsia="Arial" w:cs="Arial" w:ascii="Arial" w:hAnsi="Arial"/>
        </w:rPr>
        <w:t xml:space="preserve">, the </w:t>
      </w:r>
      <w:bookmarkStart w:id="807" w:name="_PROCESSED_CHANGE__9ab4653c_93f5_4e5e_81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807"/>
      <w:r>
        <w:rPr>
          <w:rFonts w:eastAsia="Arial" w:cs="Arial" w:ascii="Arial" w:hAnsi="Arial"/>
        </w:rPr>
        <w:t xml:space="preserve">board shall notify in writing the town manager or </w:t>
      </w:r>
      <w:bookmarkStart w:id="808" w:name="_LINE__26_13a60783_613c_4750_8901_f790db"/>
      <w:bookmarkEnd w:id="805"/>
      <w:r>
        <w:rPr>
          <w:rFonts w:eastAsia="Arial" w:cs="Arial" w:ascii="Arial" w:hAnsi="Arial"/>
        </w:rPr>
        <w:t xml:space="preserve">city manager and the municipal officers of the municipality that owns and operates or </w:t>
      </w:r>
      <w:bookmarkStart w:id="809" w:name="_LINE__27_14785e1f_006f_436d_9385_2149e3"/>
      <w:bookmarkEnd w:id="808"/>
      <w:r>
        <w:rPr>
          <w:rFonts w:eastAsia="Arial" w:cs="Arial" w:ascii="Arial" w:hAnsi="Arial"/>
        </w:rPr>
        <w:t>contracts with the ambulance service within 5 business days of taking the action.</w:t>
      </w:r>
      <w:bookmarkEnd w:id="800"/>
      <w:bookmarkEnd w:id="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PAR__10_b7889f9c_cfcc_4810_abd2_3f6a635"/>
      <w:bookmarkStart w:id="811" w:name="_STATUTE_SS__b5f4b93b_3da7_442e_9445_9d2"/>
      <w:bookmarkStart w:id="812" w:name="_PROCESSED_CHANGE__0f5c7b7f_5970_42bb_b5"/>
      <w:bookmarkStart w:id="813" w:name="_STATUTE_SS__6cef64fd_d7d4_4b9e_b5bd_1a5"/>
      <w:bookmarkStart w:id="814" w:name="_PAR__11_209babb9_6301_4014_b913_e63110b"/>
      <w:bookmarkStart w:id="815" w:name="_LINE__28_55499dda_4a38_4830_9b32_78b844"/>
      <w:bookmarkStart w:id="816" w:name="_STATUTE_NUMBER__893e28ab_5208_4c0e_bf97"/>
      <w:bookmarkEnd w:id="810"/>
      <w:bookmarkEnd w:id="811"/>
      <w:bookmarkEnd w:id="812"/>
      <w:bookmarkEnd w:id="813"/>
      <w:bookmarkEnd w:id="814"/>
      <w:r>
        <w:rPr>
          <w:rFonts w:eastAsia="Arial" w:cs="Arial" w:ascii="Arial" w:hAnsi="Arial"/>
          <w:b/>
          <w:u w:val="single"/>
        </w:rPr>
        <w:t>7</w:t>
      </w:r>
      <w:bookmarkEnd w:id="816"/>
      <w:r>
        <w:rPr>
          <w:rFonts w:eastAsia="Arial" w:cs="Arial" w:ascii="Arial" w:hAnsi="Arial"/>
          <w:b/>
          <w:u w:val="single"/>
        </w:rPr>
        <w:t xml:space="preserve">.  </w:t>
      </w:r>
      <w:bookmarkStart w:id="817" w:name="_STATUTE_HEADNOTE__26a65cce_5e6a_4fee_af"/>
      <w:r>
        <w:rPr>
          <w:rFonts w:eastAsia="Arial" w:cs="Arial" w:ascii="Arial" w:hAnsi="Arial"/>
          <w:b/>
          <w:u w:val="single"/>
        </w:rPr>
        <w:t xml:space="preserve">Authority. </w:t>
      </w:r>
      <w:r>
        <w:rPr>
          <w:rFonts w:eastAsia="Arial" w:cs="Arial" w:ascii="Arial" w:hAnsi="Arial"/>
          <w:u w:val="single"/>
        </w:rPr>
        <w:t xml:space="preserve"> </w:t>
      </w:r>
      <w:bookmarkStart w:id="818" w:name="_STATUTE_CONTENT__f18ff00a_6f38_4046_978"/>
      <w:bookmarkEnd w:id="817"/>
      <w:r>
        <w:rPr>
          <w:rFonts w:eastAsia="Arial" w:cs="Arial" w:ascii="Arial" w:hAnsi="Arial"/>
          <w:u w:val="single"/>
        </w:rPr>
        <w:t xml:space="preserve">In addition to authority otherwise conferred, the licensing board or, as </w:t>
      </w:r>
      <w:bookmarkStart w:id="819" w:name="_LINE__29_45a2c39f_ff45_4e3e_a2fb_f64e9b"/>
      <w:bookmarkEnd w:id="815"/>
      <w:r>
        <w:rPr>
          <w:rFonts w:eastAsia="Arial" w:cs="Arial" w:ascii="Arial" w:hAnsi="Arial"/>
          <w:u w:val="single"/>
        </w:rPr>
        <w:t xml:space="preserve">delegated, its staff may, for each violation of applicable laws, rules or conditions of </w:t>
      </w:r>
      <w:bookmarkStart w:id="820" w:name="_LINE__30_4b0ac0e8_d84a_46dd_b30d_ab8dff"/>
      <w:bookmarkEnd w:id="819"/>
      <w:r>
        <w:rPr>
          <w:rFonts w:eastAsia="Arial" w:cs="Arial" w:ascii="Arial" w:hAnsi="Arial"/>
          <w:u w:val="single"/>
        </w:rPr>
        <w:t xml:space="preserve">licensure or registration, in accordance with the procedures established in this section and </w:t>
      </w:r>
      <w:bookmarkStart w:id="821" w:name="_LINE__31_2cdff891_c4a3_492e_b3a4_6b9c20"/>
      <w:bookmarkEnd w:id="820"/>
      <w:r>
        <w:rPr>
          <w:rFonts w:eastAsia="Arial" w:cs="Arial" w:ascii="Arial" w:hAnsi="Arial"/>
          <w:u w:val="single"/>
        </w:rPr>
        <w:t>any rules adopted by the board, take one or more of the following actions:</w:t>
      </w:r>
      <w:bookmarkEnd w:id="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2" w:name="_PAR__11_209babb9_6301_4014_b913_e63110b"/>
      <w:bookmarkStart w:id="823" w:name="_PAR__12_bc5e8e21_ef1e_425c_a1e6_77ede6a"/>
      <w:bookmarkStart w:id="824" w:name="_STATUTE_P__9d878605_d8d6_4480_adef_31d2"/>
      <w:bookmarkStart w:id="825" w:name="_LINE__32_e24b3332_41d6_4c44_b4f0_af4b03"/>
      <w:bookmarkStart w:id="826" w:name="_STATUTE_NUMBER__6a1f9f2c_eca6_492d_ac9f"/>
      <w:bookmarkEnd w:id="822"/>
      <w:bookmarkEnd w:id="818"/>
      <w:bookmarkEnd w:id="823"/>
      <w:bookmarkEnd w:id="824"/>
      <w:r>
        <w:rPr>
          <w:rFonts w:eastAsia="Arial" w:cs="Arial" w:ascii="Arial" w:hAnsi="Arial"/>
          <w:u w:val="single"/>
        </w:rPr>
        <w:t>A</w:t>
      </w:r>
      <w:bookmarkEnd w:id="826"/>
      <w:r>
        <w:rPr>
          <w:rFonts w:eastAsia="Arial" w:cs="Arial" w:ascii="Arial" w:hAnsi="Arial"/>
          <w:u w:val="single"/>
        </w:rPr>
        <w:t xml:space="preserve">.  </w:t>
      </w:r>
      <w:bookmarkStart w:id="827" w:name="_STATUTE_CONTENT__4e266a55_a28a_41c7_a71"/>
      <w:r>
        <w:rPr>
          <w:rFonts w:eastAsia="Arial" w:cs="Arial" w:ascii="Arial" w:hAnsi="Arial"/>
          <w:u w:val="single"/>
        </w:rPr>
        <w:t xml:space="preserve">Issue warnings, censures or reprimands to a licensee, deny or refuse to renew a </w:t>
      </w:r>
      <w:bookmarkStart w:id="828" w:name="_LINE__33_ab788b5b_2202_453a_8f2f_15b4bd"/>
      <w:bookmarkEnd w:id="825"/>
      <w:r>
        <w:rPr>
          <w:rFonts w:eastAsia="Arial" w:cs="Arial" w:ascii="Arial" w:hAnsi="Arial"/>
          <w:u w:val="single"/>
        </w:rPr>
        <w:t xml:space="preserve">license and suspend or revoke a license.  Each warning, censure, reprimand and </w:t>
      </w:r>
      <w:bookmarkStart w:id="829" w:name="_LINE__34_979417c2_3819_44cc_8d84_7203a4"/>
      <w:bookmarkEnd w:id="828"/>
      <w:r>
        <w:rPr>
          <w:rFonts w:eastAsia="Arial" w:cs="Arial" w:ascii="Arial" w:hAnsi="Arial"/>
          <w:u w:val="single"/>
        </w:rPr>
        <w:t xml:space="preserve">revocation issued must be based upon violations of different applicable laws, rules or </w:t>
      </w:r>
      <w:bookmarkStart w:id="830" w:name="_LINE__35_bfbf3f7c_2b94_4aa3_a974_2917bc"/>
      <w:bookmarkEnd w:id="829"/>
      <w:r>
        <w:rPr>
          <w:rFonts w:eastAsia="Arial" w:cs="Arial" w:ascii="Arial" w:hAnsi="Arial"/>
          <w:u w:val="single"/>
        </w:rPr>
        <w:t xml:space="preserve">conditions of licensure or must be based upon separate instances of actionable conduct </w:t>
      </w:r>
      <w:bookmarkStart w:id="831" w:name="_LINE__36_bd7c9360_fdcb_435f_a8bb_19731e"/>
      <w:bookmarkEnd w:id="830"/>
      <w:r>
        <w:rPr>
          <w:rFonts w:eastAsia="Arial" w:cs="Arial" w:ascii="Arial" w:hAnsi="Arial"/>
          <w:u w:val="single"/>
        </w:rPr>
        <w:t>or activity;</w:t>
      </w:r>
      <w:bookmarkEnd w:id="8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2" w:name="_PAR__12_bc5e8e21_ef1e_425c_a1e6_77ede6a"/>
      <w:bookmarkStart w:id="833" w:name="_STATUTE_P__9d878605_d8d6_4480_adef_31d2"/>
      <w:bookmarkStart w:id="834" w:name="_PAR__13_af08ebc4_de54_4313_a740_a0f3815"/>
      <w:bookmarkStart w:id="835" w:name="_STATUTE_P__cd905ecd_70d9_43fd_9205_836f"/>
      <w:bookmarkStart w:id="836" w:name="_LINE__37_9b2bf083_2341_4caa_9fa2_d80d51"/>
      <w:bookmarkStart w:id="837" w:name="_STATUTE_NUMBER__c72457ff_f099_4dd1_a538"/>
      <w:bookmarkEnd w:id="832"/>
      <w:bookmarkEnd w:id="833"/>
      <w:bookmarkEnd w:id="827"/>
      <w:bookmarkEnd w:id="834"/>
      <w:bookmarkEnd w:id="835"/>
      <w:r>
        <w:rPr>
          <w:rFonts w:eastAsia="Arial" w:cs="Arial" w:ascii="Arial" w:hAnsi="Arial"/>
          <w:u w:val="single"/>
        </w:rPr>
        <w:t>B</w:t>
      </w:r>
      <w:bookmarkEnd w:id="837"/>
      <w:r>
        <w:rPr>
          <w:rFonts w:eastAsia="Arial" w:cs="Arial" w:ascii="Arial" w:hAnsi="Arial"/>
          <w:u w:val="single"/>
        </w:rPr>
        <w:t xml:space="preserve">.  </w:t>
      </w:r>
      <w:bookmarkStart w:id="838" w:name="_STATUTE_CONTENT__ae77ef61_33c0_4b12_ab2"/>
      <w:r>
        <w:rPr>
          <w:rFonts w:eastAsia="Arial" w:cs="Arial" w:ascii="Arial" w:hAnsi="Arial"/>
          <w:u w:val="single"/>
        </w:rPr>
        <w:t xml:space="preserve">Suspend a license or registration for up to 90 days for each violation of applicable </w:t>
      </w:r>
      <w:bookmarkStart w:id="839" w:name="_LINE__38_90b6dfbf_98f7_4a7b_96d3_f17668"/>
      <w:bookmarkEnd w:id="836"/>
      <w:r>
        <w:rPr>
          <w:rFonts w:eastAsia="Arial" w:cs="Arial" w:ascii="Arial" w:hAnsi="Arial"/>
          <w:u w:val="single"/>
        </w:rPr>
        <w:t xml:space="preserve">laws, rules and conditions of licensure or registration or for each instance of actionable </w:t>
      </w:r>
      <w:bookmarkStart w:id="840" w:name="_LINE__39_c82f362c_3e57_4557_96c7_282525"/>
      <w:bookmarkEnd w:id="839"/>
      <w:r>
        <w:rPr>
          <w:rFonts w:eastAsia="Arial" w:cs="Arial" w:ascii="Arial" w:hAnsi="Arial"/>
          <w:u w:val="single"/>
        </w:rPr>
        <w:t xml:space="preserve">conduct or activity.  Suspensions may be set to run concurrently or consecutively.  </w:t>
      </w:r>
      <w:bookmarkStart w:id="841" w:name="_LINE__40_dd66f343_f621_4a11_8408_bc9b51"/>
      <w:bookmarkEnd w:id="840"/>
      <w:r>
        <w:rPr>
          <w:rFonts w:eastAsia="Arial" w:cs="Arial" w:ascii="Arial" w:hAnsi="Arial"/>
          <w:u w:val="single"/>
        </w:rPr>
        <w:t xml:space="preserve">Execution of all or any portion of a term of suspension may be stayed pending </w:t>
      </w:r>
      <w:bookmarkStart w:id="842" w:name="_LINE__41_ecefa30e_796f_4625_970d_78ed42"/>
      <w:bookmarkEnd w:id="841"/>
      <w:r>
        <w:rPr>
          <w:rFonts w:eastAsia="Arial" w:cs="Arial" w:ascii="Arial" w:hAnsi="Arial"/>
          <w:u w:val="single"/>
        </w:rPr>
        <w:t xml:space="preserve">successful completion of conditions of probation, although the suspension remains part </w:t>
      </w:r>
      <w:bookmarkStart w:id="843" w:name="_LINE__42_00553c7c_1c32_415e_ad4c_2c0d95"/>
      <w:bookmarkEnd w:id="842"/>
      <w:r>
        <w:rPr>
          <w:rFonts w:eastAsia="Arial" w:cs="Arial" w:ascii="Arial" w:hAnsi="Arial"/>
          <w:u w:val="single"/>
        </w:rPr>
        <w:t>of the licensee's record;</w:t>
      </w:r>
      <w:bookmarkEnd w:id="8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4" w:name="_PAGE__6_cf9544e6_a34e_4a55_8d46_8aaf0b4"/>
      <w:bookmarkStart w:id="845" w:name="_PAR__13_af08ebc4_de54_4313_a740_a0f3815"/>
      <w:bookmarkStart w:id="846" w:name="_STATUTE_P__cd905ecd_70d9_43fd_9205_836f"/>
      <w:bookmarkStart w:id="847" w:name="_PAGE__7_9c9b055d_1cd6_4530_8c34_fdf6308"/>
      <w:bookmarkStart w:id="848" w:name="_PAR__1_2c126b16_2f26_4d34_9819_91934f7a"/>
      <w:bookmarkStart w:id="849" w:name="_STATUTE_P__17221132_2506_4da9_9125_36a4"/>
      <w:bookmarkStart w:id="850" w:name="_LINE__1_28974816_5e26_4b46_8a02_3369c1c"/>
      <w:bookmarkStart w:id="851" w:name="_STATUTE_NUMBER__0bba15ab_40d8_46c4_9ce9"/>
      <w:bookmarkEnd w:id="844"/>
      <w:bookmarkEnd w:id="845"/>
      <w:bookmarkEnd w:id="846"/>
      <w:bookmarkEnd w:id="838"/>
      <w:bookmarkEnd w:id="848"/>
      <w:bookmarkEnd w:id="849"/>
      <w:r>
        <w:rPr>
          <w:rFonts w:eastAsia="Arial" w:cs="Arial" w:ascii="Arial" w:hAnsi="Arial"/>
          <w:u w:val="single"/>
        </w:rPr>
        <w:t>C</w:t>
      </w:r>
      <w:bookmarkEnd w:id="851"/>
      <w:r>
        <w:rPr>
          <w:rFonts w:eastAsia="Arial" w:cs="Arial" w:ascii="Arial" w:hAnsi="Arial"/>
          <w:u w:val="single"/>
        </w:rPr>
        <w:t xml:space="preserve">.  </w:t>
      </w:r>
      <w:bookmarkStart w:id="852" w:name="_STATUTE_CONTENT__582a7fd3_829a_410f_ae0"/>
      <w:r>
        <w:rPr>
          <w:rFonts w:eastAsia="Arial" w:cs="Arial" w:ascii="Arial" w:hAnsi="Arial"/>
          <w:u w:val="single"/>
        </w:rPr>
        <w:t xml:space="preserve">Impose civil penalties of up to $1,500 for each violation of applicable laws, rules </w:t>
      </w:r>
      <w:bookmarkStart w:id="853" w:name="_LINE__2_3fca3d1c_e424_4280_8549_0b2e5d1"/>
      <w:bookmarkEnd w:id="850"/>
      <w:r>
        <w:rPr>
          <w:rFonts w:eastAsia="Arial" w:cs="Arial" w:ascii="Arial" w:hAnsi="Arial"/>
          <w:u w:val="single"/>
        </w:rPr>
        <w:t>and conditions of licensure or for each instance of actionable conduct or activity;</w:t>
      </w:r>
      <w:bookmarkEnd w:id="8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4" w:name="_PAR__1_2c126b16_2f26_4d34_9819_91934f7a"/>
      <w:bookmarkStart w:id="855" w:name="_STATUTE_P__17221132_2506_4da9_9125_36a4"/>
      <w:bookmarkStart w:id="856" w:name="_PAR__2_18bc269e_999a_4a84_93c5_ae8dd7f2"/>
      <w:bookmarkStart w:id="857" w:name="_STATUTE_P__b582a79c_9233_450d_87b8_420e"/>
      <w:bookmarkStart w:id="858" w:name="_LINE__3_2dfa5afc_c09f_4ead_a02f_2597ce4"/>
      <w:bookmarkStart w:id="859" w:name="_STATUTE_NUMBER__90fbd80d_7721_4d4e_ad2e"/>
      <w:bookmarkEnd w:id="854"/>
      <w:bookmarkEnd w:id="855"/>
      <w:bookmarkEnd w:id="852"/>
      <w:bookmarkEnd w:id="856"/>
      <w:bookmarkEnd w:id="857"/>
      <w:r>
        <w:rPr>
          <w:rFonts w:eastAsia="Arial" w:cs="Arial" w:ascii="Arial" w:hAnsi="Arial"/>
          <w:u w:val="single"/>
        </w:rPr>
        <w:t>D</w:t>
      </w:r>
      <w:bookmarkEnd w:id="859"/>
      <w:r>
        <w:rPr>
          <w:rFonts w:eastAsia="Arial" w:cs="Arial" w:ascii="Arial" w:hAnsi="Arial"/>
          <w:u w:val="single"/>
        </w:rPr>
        <w:t xml:space="preserve">.  </w:t>
      </w:r>
      <w:bookmarkStart w:id="860" w:name="_STATUTE_CONTENT__1c8684af_28f6_4c1d_a4c"/>
      <w:r>
        <w:rPr>
          <w:rFonts w:eastAsia="Arial" w:cs="Arial" w:ascii="Arial" w:hAnsi="Arial"/>
          <w:u w:val="single"/>
        </w:rPr>
        <w:t xml:space="preserve">Impose conditions of probation upon an applicant or licensee.  Probation may run </w:t>
      </w:r>
      <w:bookmarkStart w:id="861" w:name="_LINE__4_8bddf34f_b2a9_4191_97a8_7c2d2cf"/>
      <w:bookmarkEnd w:id="858"/>
      <w:r>
        <w:rPr>
          <w:rFonts w:eastAsia="Arial" w:cs="Arial" w:ascii="Arial" w:hAnsi="Arial"/>
          <w:u w:val="single"/>
        </w:rPr>
        <w:t xml:space="preserve">for that time period as the licensing board or its staff determines appropriate.  Probation </w:t>
      </w:r>
      <w:bookmarkStart w:id="862" w:name="_LINE__5_690f00a8_eb2a_4d9b_843c_cfabe4d"/>
      <w:bookmarkEnd w:id="861"/>
      <w:r>
        <w:rPr>
          <w:rFonts w:eastAsia="Arial" w:cs="Arial" w:ascii="Arial" w:hAnsi="Arial"/>
          <w:u w:val="single"/>
        </w:rPr>
        <w:t xml:space="preserve">may include conditions such as: additional continuing education; medical, psychiatric </w:t>
      </w:r>
      <w:bookmarkStart w:id="863" w:name="_LINE__6_5d1d0b1c_fef8_48c1_b17b_67faa0a"/>
      <w:bookmarkEnd w:id="862"/>
      <w:r>
        <w:rPr>
          <w:rFonts w:eastAsia="Arial" w:cs="Arial" w:ascii="Arial" w:hAnsi="Arial"/>
          <w:u w:val="single"/>
        </w:rPr>
        <w:t xml:space="preserve">or mental health consultations or evaluations; mandatory professional or occupational </w:t>
      </w:r>
      <w:bookmarkStart w:id="864" w:name="_LINE__7_c6f54212_d3b9_4a73_a825_2bd2855"/>
      <w:bookmarkEnd w:id="863"/>
      <w:r>
        <w:rPr>
          <w:rFonts w:eastAsia="Arial" w:cs="Arial" w:ascii="Arial" w:hAnsi="Arial"/>
          <w:u w:val="single"/>
        </w:rPr>
        <w:t xml:space="preserve">supervision of the applicant or licensee; and other conditions as the licensing board or </w:t>
      </w:r>
      <w:bookmarkStart w:id="865" w:name="_LINE__8_28f62759_9c01_4da0_bf80_1ea7ffc"/>
      <w:bookmarkEnd w:id="864"/>
      <w:r>
        <w:rPr>
          <w:rFonts w:eastAsia="Arial" w:cs="Arial" w:ascii="Arial" w:hAnsi="Arial"/>
          <w:u w:val="single"/>
        </w:rPr>
        <w:t xml:space="preserve">its staff determines appropriate.  Costs incurred in the performance of terms of </w:t>
      </w:r>
      <w:bookmarkStart w:id="866" w:name="_LINE__9_1e42f0bc_3264_4859_ad09_db3d73b"/>
      <w:bookmarkEnd w:id="865"/>
      <w:r>
        <w:rPr>
          <w:rFonts w:eastAsia="Arial" w:cs="Arial" w:ascii="Arial" w:hAnsi="Arial"/>
          <w:u w:val="single"/>
        </w:rPr>
        <w:t xml:space="preserve">probation are borne by the applicant or licensee.  Failure to comply with the conditions </w:t>
      </w:r>
      <w:bookmarkStart w:id="867" w:name="_LINE__10_b8b8f766_1141_4d7c_8a33_b3c35b"/>
      <w:bookmarkEnd w:id="866"/>
      <w:r>
        <w:rPr>
          <w:rFonts w:eastAsia="Arial" w:cs="Arial" w:ascii="Arial" w:hAnsi="Arial"/>
          <w:u w:val="single"/>
        </w:rPr>
        <w:t>of probation is a ground for disciplinary action against a licensee;</w:t>
      </w:r>
      <w:bookmarkEnd w:id="8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8" w:name="_PAR__2_18bc269e_999a_4a84_93c5_ae8dd7f2"/>
      <w:bookmarkStart w:id="869" w:name="_STATUTE_P__b582a79c_9233_450d_87b8_420e"/>
      <w:bookmarkStart w:id="870" w:name="_PAR__3_70d79eb8_3e74_4295_a321_0a3bca74"/>
      <w:bookmarkStart w:id="871" w:name="_STATUTE_P__4fd59629_c7cf_4b41_8e6b_75fc"/>
      <w:bookmarkStart w:id="872" w:name="_LINE__11_3aa28131_1392_4810_aac4_d4c053"/>
      <w:bookmarkStart w:id="873" w:name="_STATUTE_NUMBER__0d778636_41f6_4353_9ca3"/>
      <w:bookmarkEnd w:id="868"/>
      <w:bookmarkEnd w:id="869"/>
      <w:bookmarkEnd w:id="860"/>
      <w:bookmarkEnd w:id="870"/>
      <w:bookmarkEnd w:id="871"/>
      <w:r>
        <w:rPr>
          <w:rFonts w:eastAsia="Arial" w:cs="Arial" w:ascii="Arial" w:hAnsi="Arial"/>
          <w:u w:val="single"/>
        </w:rPr>
        <w:t>E</w:t>
      </w:r>
      <w:bookmarkEnd w:id="873"/>
      <w:r>
        <w:rPr>
          <w:rFonts w:eastAsia="Arial" w:cs="Arial" w:ascii="Arial" w:hAnsi="Arial"/>
          <w:u w:val="single"/>
        </w:rPr>
        <w:t xml:space="preserve">.  </w:t>
      </w:r>
      <w:bookmarkStart w:id="874" w:name="_STATUTE_CONTENT__26f894e1_87e3_4118_852"/>
      <w:r>
        <w:rPr>
          <w:rFonts w:eastAsia="Arial" w:cs="Arial" w:ascii="Arial" w:hAnsi="Arial"/>
          <w:u w:val="single"/>
        </w:rPr>
        <w:t xml:space="preserve">Execute a consent agreement that resolves a complaint or investigation without </w:t>
      </w:r>
      <w:bookmarkStart w:id="875" w:name="_LINE__12_585affa3_435c_4ea2_8bd1_0c4bc8"/>
      <w:bookmarkEnd w:id="872"/>
      <w:r>
        <w:rPr>
          <w:rFonts w:eastAsia="Arial" w:cs="Arial" w:ascii="Arial" w:hAnsi="Arial"/>
          <w:u w:val="single"/>
        </w:rPr>
        <w:t xml:space="preserve">further proceedings.  Consent agreements may be entered into only with the consent of </w:t>
      </w:r>
      <w:bookmarkStart w:id="876" w:name="_LINE__13_14260259_d7fd_47a4_9e8b_bb313a"/>
      <w:bookmarkEnd w:id="875"/>
      <w:r>
        <w:rPr>
          <w:rFonts w:eastAsia="Arial" w:cs="Arial" w:ascii="Arial" w:hAnsi="Arial"/>
          <w:u w:val="single"/>
        </w:rPr>
        <w:t xml:space="preserve">the applicant or licensee, the licensing board or its staff and the Department of the </w:t>
      </w:r>
      <w:bookmarkStart w:id="877" w:name="_LINE__14_1501d1fb_44f6_46d5_ae07_e4fa04"/>
      <w:bookmarkEnd w:id="876"/>
      <w:r>
        <w:rPr>
          <w:rFonts w:eastAsia="Arial" w:cs="Arial" w:ascii="Arial" w:hAnsi="Arial"/>
          <w:u w:val="single"/>
        </w:rPr>
        <w:t xml:space="preserve">Attorney General.  Any remedy, penalty or fine or cost recovery that is otherwise </w:t>
      </w:r>
      <w:bookmarkStart w:id="878" w:name="_LINE__15_7d4dcbb5_063c_451e_a7a6_bc77ae"/>
      <w:bookmarkEnd w:id="877"/>
      <w:r>
        <w:rPr>
          <w:rFonts w:eastAsia="Arial" w:cs="Arial" w:ascii="Arial" w:hAnsi="Arial"/>
          <w:u w:val="single"/>
        </w:rPr>
        <w:t xml:space="preserve">available by law, even if only in the jurisdiction of the District Court, may be achieved </w:t>
      </w:r>
      <w:bookmarkStart w:id="879" w:name="_LINE__16_1f6f7892_604d_4e47_ab0f_4e9cb2"/>
      <w:bookmarkEnd w:id="878"/>
      <w:r>
        <w:rPr>
          <w:rFonts w:eastAsia="Arial" w:cs="Arial" w:ascii="Arial" w:hAnsi="Arial"/>
          <w:u w:val="single"/>
        </w:rPr>
        <w:t xml:space="preserve">by consent agreement, including long-term suspension and permanent revocation of a </w:t>
      </w:r>
      <w:bookmarkStart w:id="880" w:name="_LINE__17_1302c431_faa7_4bc1_8214_ecbd26"/>
      <w:bookmarkEnd w:id="879"/>
      <w:r>
        <w:rPr>
          <w:rFonts w:eastAsia="Arial" w:cs="Arial" w:ascii="Arial" w:hAnsi="Arial"/>
          <w:u w:val="single"/>
        </w:rPr>
        <w:t xml:space="preserve">professional license.  A consent agreement is not subject to review or appeal and may </w:t>
      </w:r>
      <w:bookmarkStart w:id="881" w:name="_LINE__18_3c77f431_4ed8_498d_8352_022505"/>
      <w:bookmarkEnd w:id="880"/>
      <w:r>
        <w:rPr>
          <w:rFonts w:eastAsia="Arial" w:cs="Arial" w:ascii="Arial" w:hAnsi="Arial"/>
          <w:u w:val="single"/>
        </w:rPr>
        <w:t xml:space="preserve">be modified only by a writing executed by all parties to the original consent agreement.  </w:t>
      </w:r>
      <w:bookmarkStart w:id="882" w:name="_LINE__19_9aeb6e4c_31ac_4b0d_8621_389f45"/>
      <w:bookmarkEnd w:id="881"/>
      <w:r>
        <w:rPr>
          <w:rFonts w:eastAsia="Arial" w:cs="Arial" w:ascii="Arial" w:hAnsi="Arial"/>
          <w:u w:val="single"/>
        </w:rPr>
        <w:t>A consent agreement is enforceable by an action in Superior Court; or</w:t>
      </w:r>
      <w:bookmarkEnd w:id="8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3" w:name="_PAR__3_70d79eb8_3e74_4295_a321_0a3bca74"/>
      <w:bookmarkStart w:id="884" w:name="_STATUTE_P__4fd59629_c7cf_4b41_8e6b_75fc"/>
      <w:bookmarkStart w:id="885" w:name="_PAR__4_6689a47d_524b_48b5_8f32_fd19ba10"/>
      <w:bookmarkStart w:id="886" w:name="_STATUTE_P__a124b2aa_a6f1_4bfe_98bb_39ad"/>
      <w:bookmarkStart w:id="887" w:name="_LINE__20_00708553_bfaa_40b2_beac_2a4675"/>
      <w:bookmarkStart w:id="888" w:name="_STATUTE_NUMBER__d1725923_2d7c_46c7_b9ee"/>
      <w:bookmarkEnd w:id="883"/>
      <w:bookmarkEnd w:id="884"/>
      <w:bookmarkEnd w:id="874"/>
      <w:bookmarkEnd w:id="885"/>
      <w:bookmarkEnd w:id="886"/>
      <w:r>
        <w:rPr>
          <w:rFonts w:eastAsia="Arial" w:cs="Arial" w:ascii="Arial" w:hAnsi="Arial"/>
          <w:u w:val="single"/>
        </w:rPr>
        <w:t>F</w:t>
      </w:r>
      <w:bookmarkEnd w:id="888"/>
      <w:r>
        <w:rPr>
          <w:rFonts w:eastAsia="Arial" w:cs="Arial" w:ascii="Arial" w:hAnsi="Arial"/>
          <w:u w:val="single"/>
        </w:rPr>
        <w:t xml:space="preserve">.  </w:t>
      </w:r>
      <w:bookmarkStart w:id="889" w:name="_STATUTE_CONTENT__3e9bbccc_c6eb_4e0a_ace"/>
      <w:r>
        <w:rPr>
          <w:rFonts w:eastAsia="Arial" w:cs="Arial" w:ascii="Arial" w:hAnsi="Arial"/>
          <w:u w:val="single"/>
        </w:rPr>
        <w:t xml:space="preserve">Assess a licensee the costs of investigation and adjudicatory hearings relating to </w:t>
      </w:r>
      <w:bookmarkStart w:id="890" w:name="_LINE__21_abd6e9cc_c012_4a63_ac6f_9e364e"/>
      <w:bookmarkEnd w:id="887"/>
      <w:r>
        <w:rPr>
          <w:rFonts w:eastAsia="Arial" w:cs="Arial" w:ascii="Arial" w:hAnsi="Arial"/>
          <w:u w:val="single"/>
        </w:rPr>
        <w:t>that licensee.</w:t>
      </w:r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STATUTE_SS__6cef64fd_d7d4_4b9e_b5bd_1a5"/>
      <w:bookmarkStart w:id="892" w:name="_PAR__4_6689a47d_524b_48b5_8f32_fd19ba10"/>
      <w:bookmarkStart w:id="893" w:name="_STATUTE_P__a124b2aa_a6f1_4bfe_98bb_39ad"/>
      <w:bookmarkStart w:id="894" w:name="_STATUTE_SS__67edbc66_6d9e_44af_9d4e_219"/>
      <w:bookmarkStart w:id="895" w:name="_PAR__5_0acbd956_b778_46db_9cc7_18658125"/>
      <w:bookmarkStart w:id="896" w:name="_LINE__22_bf2adf37_0f52_4a77_b213_73e3cd"/>
      <w:bookmarkStart w:id="897" w:name="_STATUTE_NUMBER__9bd1e985_ced4_4ee2_a615"/>
      <w:bookmarkEnd w:id="891"/>
      <w:bookmarkEnd w:id="892"/>
      <w:bookmarkEnd w:id="893"/>
      <w:bookmarkEnd w:id="889"/>
      <w:bookmarkEnd w:id="894"/>
      <w:bookmarkEnd w:id="895"/>
      <w:r>
        <w:rPr>
          <w:rFonts w:eastAsia="Arial" w:cs="Arial" w:ascii="Arial" w:hAnsi="Arial"/>
          <w:b/>
          <w:u w:val="single"/>
        </w:rPr>
        <w:t>8</w:t>
      </w:r>
      <w:bookmarkEnd w:id="897"/>
      <w:r>
        <w:rPr>
          <w:rFonts w:eastAsia="Arial" w:cs="Arial" w:ascii="Arial" w:hAnsi="Arial"/>
          <w:b/>
          <w:u w:val="single"/>
        </w:rPr>
        <w:t xml:space="preserve">.  </w:t>
      </w:r>
      <w:bookmarkStart w:id="898" w:name="_STATUTE_HEADNOTE__e227f3a3_319d_4f38_ab"/>
      <w:r>
        <w:rPr>
          <w:rFonts w:eastAsia="Arial" w:cs="Arial" w:ascii="Arial" w:hAnsi="Arial"/>
          <w:b/>
          <w:u w:val="single"/>
        </w:rPr>
        <w:t xml:space="preserve">Authority to issue letters of guidance. </w:t>
      </w:r>
      <w:r>
        <w:rPr>
          <w:rFonts w:eastAsia="Arial" w:cs="Arial" w:ascii="Arial" w:hAnsi="Arial"/>
          <w:u w:val="single"/>
        </w:rPr>
        <w:t xml:space="preserve"> </w:t>
      </w:r>
      <w:bookmarkStart w:id="899" w:name="_STATUTE_CONTENT__a6f11b31_9471_400a_952"/>
      <w:bookmarkEnd w:id="898"/>
      <w:r>
        <w:rPr>
          <w:rFonts w:eastAsia="Arial" w:cs="Arial" w:ascii="Arial" w:hAnsi="Arial"/>
          <w:u w:val="single"/>
        </w:rPr>
        <w:t xml:space="preserve">In addition to authority otherwise </w:t>
      </w:r>
      <w:bookmarkStart w:id="900" w:name="_LINE__23_637c0dfa_94df_4ed6_8758_e36161"/>
      <w:bookmarkEnd w:id="896"/>
      <w:r>
        <w:rPr>
          <w:rFonts w:eastAsia="Arial" w:cs="Arial" w:ascii="Arial" w:hAnsi="Arial"/>
          <w:u w:val="single"/>
        </w:rPr>
        <w:t xml:space="preserve">conferred, the licensing board or, as delegated, its staff may issue a letter of guidance or </w:t>
      </w:r>
      <w:bookmarkStart w:id="901" w:name="_LINE__24_9c022ca8_5348_4b42_976f_3ae3a6"/>
      <w:bookmarkEnd w:id="900"/>
      <w:r>
        <w:rPr>
          <w:rFonts w:eastAsia="Arial" w:cs="Arial" w:ascii="Arial" w:hAnsi="Arial"/>
          <w:u w:val="single"/>
        </w:rPr>
        <w:t>concern to an applicant or licensee.</w:t>
      </w:r>
      <w:bookmarkEnd w:id="9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2" w:name="_PAR__5_0acbd956_b778_46db_9cc7_18658125"/>
      <w:bookmarkStart w:id="903" w:name="_PAR__6_11584f9d_5ad6_4f3b_ae30_303b0a30"/>
      <w:bookmarkStart w:id="904" w:name="_STATUTE_CONTENT__43be3ca3_d68a_419d_adb"/>
      <w:bookmarkStart w:id="905" w:name="_STATUTE_P__8a0095d6_0605_4117_b8dd_6c67"/>
      <w:bookmarkStart w:id="906" w:name="_LINE__25_aefafd08_f693_48df_8f99_4fa158"/>
      <w:bookmarkEnd w:id="902"/>
      <w:bookmarkEnd w:id="899"/>
      <w:bookmarkEnd w:id="903"/>
      <w:bookmarkEnd w:id="904"/>
      <w:bookmarkEnd w:id="905"/>
      <w:r>
        <w:rPr>
          <w:rFonts w:eastAsia="Arial" w:cs="Arial" w:ascii="Arial" w:hAnsi="Arial"/>
          <w:u w:val="single"/>
        </w:rPr>
        <w:t xml:space="preserve">A letter of guidance or concern may be used to educate, reinforce knowledge regarding </w:t>
      </w:r>
      <w:bookmarkStart w:id="907" w:name="_LINE__26_86fdb724_e7d2_4637_b26e_6ed861"/>
      <w:bookmarkEnd w:id="906"/>
      <w:r>
        <w:rPr>
          <w:rFonts w:eastAsia="Arial" w:cs="Arial" w:ascii="Arial" w:hAnsi="Arial"/>
          <w:u w:val="single"/>
        </w:rPr>
        <w:t xml:space="preserve">legal or professional obligations and express concern over action or inaction by the licensee </w:t>
      </w:r>
      <w:bookmarkStart w:id="908" w:name="_LINE__27_c7993233_5de0_4375_9267_c8522b"/>
      <w:bookmarkEnd w:id="907"/>
      <w:r>
        <w:rPr>
          <w:rFonts w:eastAsia="Arial" w:cs="Arial" w:ascii="Arial" w:hAnsi="Arial"/>
          <w:u w:val="single"/>
        </w:rPr>
        <w:t xml:space="preserve">or applicant that does not rise to the level of misconduct sufficient to merit disciplinary </w:t>
      </w:r>
      <w:bookmarkStart w:id="909" w:name="_LINE__28_32b3c5a0_1f26_4264_ba81_a0bd43"/>
      <w:bookmarkEnd w:id="908"/>
      <w:r>
        <w:rPr>
          <w:rFonts w:eastAsia="Arial" w:cs="Arial" w:ascii="Arial" w:hAnsi="Arial"/>
          <w:u w:val="single"/>
        </w:rPr>
        <w:t xml:space="preserve">action.  The issuance of a letter of guidance or concern is not a formal proceeding and does </w:t>
      </w:r>
      <w:bookmarkStart w:id="910" w:name="_LINE__29_d2b05ff9_1093_44ae_8e5d_fbb3ec"/>
      <w:bookmarkEnd w:id="909"/>
      <w:r>
        <w:rPr>
          <w:rFonts w:eastAsia="Arial" w:cs="Arial" w:ascii="Arial" w:hAnsi="Arial"/>
          <w:u w:val="single"/>
        </w:rPr>
        <w:t xml:space="preserve">not constitute an adverse disciplinary action of any form.  Notwithstanding any other </w:t>
      </w:r>
      <w:bookmarkStart w:id="911" w:name="_LINE__30_5fcd4818_68f4_4def_95d5_e7fd23"/>
      <w:bookmarkEnd w:id="910"/>
      <w:r>
        <w:rPr>
          <w:rFonts w:eastAsia="Arial" w:cs="Arial" w:ascii="Arial" w:hAnsi="Arial"/>
          <w:u w:val="single"/>
        </w:rPr>
        <w:t xml:space="preserve">provision of law, a letter of guidance or concern is not confidential.  The licensing board </w:t>
      </w:r>
      <w:bookmarkStart w:id="912" w:name="_LINE__31_fefd117d_0fd6_473c_86e0_1aef35"/>
      <w:bookmarkEnd w:id="911"/>
      <w:r>
        <w:rPr>
          <w:rFonts w:eastAsia="Arial" w:cs="Arial" w:ascii="Arial" w:hAnsi="Arial"/>
          <w:u w:val="single"/>
        </w:rPr>
        <w:t xml:space="preserve">or, as delegated, its staff may place a letter of guidance or concern, together with any </w:t>
      </w:r>
      <w:bookmarkStart w:id="913" w:name="_LINE__32_ca4db1af_70bd_44e7_a17e_b48743"/>
      <w:bookmarkEnd w:id="912"/>
      <w:r>
        <w:rPr>
          <w:rFonts w:eastAsia="Arial" w:cs="Arial" w:ascii="Arial" w:hAnsi="Arial"/>
          <w:u w:val="single"/>
        </w:rPr>
        <w:t xml:space="preserve">underlying complaint, report and investigation materials, in a licensee's or applicant's file </w:t>
      </w:r>
      <w:bookmarkStart w:id="914" w:name="_LINE__33_3aff7bb3_2a1c_46f8_b87a_f9725d"/>
      <w:bookmarkEnd w:id="913"/>
      <w:r>
        <w:rPr>
          <w:rFonts w:eastAsia="Arial" w:cs="Arial" w:ascii="Arial" w:hAnsi="Arial"/>
          <w:u w:val="single"/>
        </w:rPr>
        <w:t xml:space="preserve">for a specified amount of time, not to exceed 10 years.  Any letters, complaints and </w:t>
      </w:r>
      <w:bookmarkStart w:id="915" w:name="_LINE__34_ee0bbb75_0781_4196_91e8_b42f73"/>
      <w:bookmarkEnd w:id="914"/>
      <w:r>
        <w:rPr>
          <w:rFonts w:eastAsia="Arial" w:cs="Arial" w:ascii="Arial" w:hAnsi="Arial"/>
          <w:u w:val="single"/>
        </w:rPr>
        <w:t xml:space="preserve">materials placed on file may be accessed and considered by the licensing board or its staff </w:t>
      </w:r>
      <w:bookmarkStart w:id="916" w:name="_LINE__35_90518756_fe92_494f_b802_b907c1"/>
      <w:bookmarkEnd w:id="915"/>
      <w:r>
        <w:rPr>
          <w:rFonts w:eastAsia="Arial" w:cs="Arial" w:ascii="Arial" w:hAnsi="Arial"/>
          <w:u w:val="single"/>
        </w:rPr>
        <w:t xml:space="preserve">in any subsequent action commenced against the applicant or licensee within the specified </w:t>
      </w:r>
      <w:bookmarkStart w:id="917" w:name="_LINE__36_95de52f0_7a4c_4223_a4eb_343fff"/>
      <w:bookmarkEnd w:id="916"/>
      <w:r>
        <w:rPr>
          <w:rFonts w:eastAsia="Arial" w:cs="Arial" w:ascii="Arial" w:hAnsi="Arial"/>
          <w:u w:val="single"/>
        </w:rPr>
        <w:t>time frame.</w:t>
      </w:r>
      <w:bookmarkEnd w:id="9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8" w:name="_STATUTE_SS__67edbc66_6d9e_44af_9d4e_219"/>
      <w:bookmarkStart w:id="919" w:name="_PAR__6_11584f9d_5ad6_4f3b_ae30_303b0a30"/>
      <w:bookmarkStart w:id="920" w:name="_STATUTE_CONTENT__43be3ca3_d68a_419d_adb"/>
      <w:bookmarkStart w:id="921" w:name="_STATUTE_P__8a0095d6_0605_4117_b8dd_6c67"/>
      <w:bookmarkStart w:id="922" w:name="_STATUTE_SS__c6547e00_7808_429a_87c0_acb"/>
      <w:bookmarkStart w:id="923" w:name="_PAR__7_de6e67d2_9cde_46cb_8189_4a2b94f5"/>
      <w:bookmarkStart w:id="924" w:name="_LINE__37_bb90317f_0f87_43a4_8808_5c5b16"/>
      <w:bookmarkStart w:id="925" w:name="_STATUTE_NUMBER__55921685_93c6_4c2d_bd02"/>
      <w:bookmarkEnd w:id="918"/>
      <w:bookmarkEnd w:id="919"/>
      <w:bookmarkEnd w:id="920"/>
      <w:bookmarkEnd w:id="921"/>
      <w:bookmarkEnd w:id="922"/>
      <w:r>
        <w:rPr>
          <w:rFonts w:eastAsia="Arial" w:cs="Arial" w:ascii="Arial" w:hAnsi="Arial"/>
          <w:b/>
          <w:u w:val="single"/>
        </w:rPr>
        <w:t>9</w:t>
      </w:r>
      <w:bookmarkEnd w:id="925"/>
      <w:r>
        <w:rPr>
          <w:rFonts w:eastAsia="Arial" w:cs="Arial" w:ascii="Arial" w:hAnsi="Arial"/>
          <w:b/>
          <w:u w:val="single"/>
        </w:rPr>
        <w:t xml:space="preserve">.  </w:t>
      </w:r>
      <w:bookmarkStart w:id="926" w:name="_STATUTE_HEADNOTE__b099d0a4_0dca_4a66_85"/>
      <w:r>
        <w:rPr>
          <w:rFonts w:eastAsia="Arial" w:cs="Arial" w:ascii="Arial" w:hAnsi="Arial"/>
          <w:b/>
          <w:u w:val="single"/>
        </w:rPr>
        <w:t xml:space="preserve">Authority to request mental and physical examinations. </w:t>
      </w:r>
      <w:r>
        <w:rPr>
          <w:rFonts w:eastAsia="Arial" w:cs="Arial" w:ascii="Arial" w:hAnsi="Arial"/>
          <w:u w:val="single"/>
        </w:rPr>
        <w:t xml:space="preserve"> </w:t>
      </w:r>
      <w:bookmarkStart w:id="927" w:name="_STATUTE_CONTENT__16ea3c07_5e06_4466_9f8"/>
      <w:bookmarkEnd w:id="926"/>
      <w:r>
        <w:rPr>
          <w:rFonts w:eastAsia="Arial" w:cs="Arial" w:ascii="Arial" w:hAnsi="Arial"/>
          <w:u w:val="single"/>
        </w:rPr>
        <w:t xml:space="preserve">For the purposes of this </w:t>
      </w:r>
      <w:bookmarkStart w:id="928" w:name="_LINE__38_72430259_3e3a_4292_a75b_ec345f"/>
      <w:bookmarkEnd w:id="924"/>
      <w:r>
        <w:rPr>
          <w:rFonts w:eastAsia="Arial" w:cs="Arial" w:ascii="Arial" w:hAnsi="Arial"/>
          <w:u w:val="single"/>
        </w:rPr>
        <w:t xml:space="preserve">subsection, by application for and acceptance of a license to practice, an emergency </w:t>
      </w:r>
      <w:bookmarkStart w:id="929" w:name="_LINE__39_b0e0858e_2b7e_42d2_a0d6_eb6511"/>
      <w:bookmarkEnd w:id="928"/>
      <w:r>
        <w:rPr>
          <w:rFonts w:eastAsia="Arial" w:cs="Arial" w:ascii="Arial" w:hAnsi="Arial"/>
          <w:u w:val="single"/>
        </w:rPr>
        <w:t xml:space="preserve">medical services person is considered to have given consent to a mental or physical </w:t>
      </w:r>
      <w:bookmarkStart w:id="930" w:name="_LINE__40_71ddddfc_079c_4d61_8efe_5630c4"/>
      <w:bookmarkEnd w:id="929"/>
      <w:r>
        <w:rPr>
          <w:rFonts w:eastAsia="Arial" w:cs="Arial" w:ascii="Arial" w:hAnsi="Arial"/>
          <w:u w:val="single"/>
        </w:rPr>
        <w:t xml:space="preserve">examination when directed by the licensing board.  The licensing board may direct an </w:t>
      </w:r>
      <w:bookmarkStart w:id="931" w:name="_LINE__41_54fb837f_3418_4ff9_92c1_db4a34"/>
      <w:bookmarkEnd w:id="930"/>
      <w:r>
        <w:rPr>
          <w:rFonts w:eastAsia="Arial" w:cs="Arial" w:ascii="Arial" w:hAnsi="Arial"/>
          <w:u w:val="single"/>
        </w:rPr>
        <w:t xml:space="preserve">emergency medical services person to submit to an examination whenever the licensing </w:t>
      </w:r>
      <w:bookmarkStart w:id="932" w:name="_LINE__42_1b08946a_ed0e_4535_b8ad_2bee9f"/>
      <w:bookmarkEnd w:id="931"/>
      <w:r>
        <w:rPr>
          <w:rFonts w:eastAsia="Arial" w:cs="Arial" w:ascii="Arial" w:hAnsi="Arial"/>
          <w:u w:val="single"/>
        </w:rPr>
        <w:t xml:space="preserve">board determines the emergency medical services person may be suffering from a mental </w:t>
      </w:r>
      <w:bookmarkStart w:id="933" w:name="_LINE__43_145ec71c_0894_48c1_864a_f83673"/>
      <w:bookmarkEnd w:id="932"/>
      <w:r>
        <w:rPr>
          <w:rFonts w:eastAsia="Arial" w:cs="Arial" w:ascii="Arial" w:hAnsi="Arial"/>
          <w:u w:val="single"/>
        </w:rPr>
        <w:t xml:space="preserve">illness that may be interfering with the competent practice of emergency medical services </w:t>
      </w:r>
      <w:bookmarkStart w:id="934" w:name="_LINE__44_48640084_3833_49f1_8c0b_e08646"/>
      <w:bookmarkEnd w:id="933"/>
      <w:r>
        <w:rPr>
          <w:rFonts w:eastAsia="Arial" w:cs="Arial" w:ascii="Arial" w:hAnsi="Arial"/>
          <w:u w:val="single"/>
        </w:rPr>
        <w:t xml:space="preserve">or from the use of intoxicants or drugs to an extent that they are preventing the emergency </w:t>
      </w:r>
      <w:bookmarkStart w:id="935" w:name="_LINE__45_995d7abe_6cc7_4ea6_a28f_ff69bb"/>
      <w:bookmarkEnd w:id="934"/>
      <w:r>
        <w:rPr>
          <w:rFonts w:eastAsia="Arial" w:cs="Arial" w:ascii="Arial" w:hAnsi="Arial"/>
          <w:u w:val="single"/>
        </w:rPr>
        <w:t xml:space="preserve">medical services person from practicing competently and with safety to patients.  An </w:t>
      </w:r>
      <w:bookmarkStart w:id="936" w:name="_PAGE__8_2c435e41_b968_449e_be9a_90c1d7b"/>
      <w:bookmarkStart w:id="937" w:name="_PAR__1_7d0d9714_5f91_4dfb_914c_fae1c5a6"/>
      <w:bookmarkStart w:id="938" w:name="_LINE__1_b853d68a_1667_4829_a78d_e857d3e"/>
      <w:bookmarkStart w:id="939" w:name="_PAGE_SPLIT__a8783384_303f_4b4a_a1dc_026"/>
      <w:bookmarkEnd w:id="847"/>
      <w:bookmarkEnd w:id="923"/>
      <w:bookmarkEnd w:id="935"/>
      <w:r>
        <w:rPr>
          <w:rFonts w:eastAsia="Arial" w:cs="Arial" w:ascii="Arial" w:hAnsi="Arial"/>
          <w:u w:val="single"/>
        </w:rPr>
        <w:t>e</w:t>
      </w:r>
      <w:bookmarkEnd w:id="939"/>
      <w:r>
        <w:rPr>
          <w:rFonts w:eastAsia="Arial" w:cs="Arial" w:ascii="Arial" w:hAnsi="Arial"/>
          <w:u w:val="single"/>
        </w:rPr>
        <w:t xml:space="preserve">mergency medical services person examined pursuant to an order of the licensing board </w:t>
      </w:r>
      <w:bookmarkStart w:id="940" w:name="_LINE__2_8f5e145b_fa09_4a61_aaea_e0d72cd"/>
      <w:bookmarkEnd w:id="938"/>
      <w:r>
        <w:rPr>
          <w:rFonts w:eastAsia="Arial" w:cs="Arial" w:ascii="Arial" w:hAnsi="Arial"/>
          <w:u w:val="single"/>
        </w:rPr>
        <w:t xml:space="preserve">may not prevent the testimony of the examining individual or prevent the acceptance into </w:t>
      </w:r>
      <w:bookmarkStart w:id="941" w:name="_LINE__3_b3d5940b_b164_4770_bec0_44fbd12"/>
      <w:bookmarkEnd w:id="940"/>
      <w:r>
        <w:rPr>
          <w:rFonts w:eastAsia="Arial" w:cs="Arial" w:ascii="Arial" w:hAnsi="Arial"/>
          <w:u w:val="single"/>
        </w:rPr>
        <w:t xml:space="preserve">evidence of the report of an examining individual in a proceeding under subsection 1.  </w:t>
      </w:r>
      <w:bookmarkStart w:id="942" w:name="_LINE__4_e4468ca4_4466_4968_a3e4_a14e6ae"/>
      <w:bookmarkEnd w:id="941"/>
      <w:r>
        <w:rPr>
          <w:rFonts w:eastAsia="Arial" w:cs="Arial" w:ascii="Arial" w:hAnsi="Arial"/>
          <w:u w:val="single"/>
        </w:rPr>
        <w:t xml:space="preserve">Failure to comply with an order of the licensing board to submit to a mental or physical </w:t>
      </w:r>
      <w:bookmarkStart w:id="943" w:name="_LINE__5_8deec9b9_a3a1_441c_b04d_491193c"/>
      <w:bookmarkEnd w:id="942"/>
      <w:r>
        <w:rPr>
          <w:rFonts w:eastAsia="Arial" w:cs="Arial" w:ascii="Arial" w:hAnsi="Arial"/>
          <w:u w:val="single"/>
        </w:rPr>
        <w:t xml:space="preserve">examination results in the immediate suspension of the license of the emergency medical </w:t>
      </w:r>
      <w:bookmarkStart w:id="944" w:name="_LINE__6_405b7915_fec6_4923_bcf4_a0cd2e0"/>
      <w:bookmarkEnd w:id="943"/>
      <w:r>
        <w:rPr>
          <w:rFonts w:eastAsia="Arial" w:cs="Arial" w:ascii="Arial" w:hAnsi="Arial"/>
          <w:u w:val="single"/>
        </w:rPr>
        <w:t>services person until the emergency medical services person submits to the examination.</w:t>
      </w:r>
      <w:bookmarkEnd w:id="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5" w:name="_STATUTE_SS__c6547e00_7808_429a_87c0_acb"/>
      <w:bookmarkStart w:id="946" w:name="_PAR__2_6ec287f3_d640_44d2_aa40_21d0ff64"/>
      <w:bookmarkStart w:id="947" w:name="_STATUTE_SS__cbc02632_1fba_4a70_8676_b2b"/>
      <w:bookmarkStart w:id="948" w:name="_LINE__7_9700d975_56d0_4d77_a169_ff7678b"/>
      <w:bookmarkStart w:id="949" w:name="_STATUTE_NUMBER__06452795_f310_489b_8a9b"/>
      <w:bookmarkEnd w:id="945"/>
      <w:bookmarkEnd w:id="927"/>
      <w:bookmarkEnd w:id="937"/>
      <w:bookmarkEnd w:id="946"/>
      <w:bookmarkEnd w:id="947"/>
      <w:r>
        <w:rPr>
          <w:rFonts w:eastAsia="Arial" w:cs="Arial" w:ascii="Arial" w:hAnsi="Arial"/>
          <w:b/>
          <w:u w:val="single"/>
        </w:rPr>
        <w:t>10</w:t>
      </w:r>
      <w:bookmarkEnd w:id="949"/>
      <w:r>
        <w:rPr>
          <w:rFonts w:eastAsia="Arial" w:cs="Arial" w:ascii="Arial" w:hAnsi="Arial"/>
          <w:b/>
          <w:u w:val="single"/>
        </w:rPr>
        <w:t xml:space="preserve">.  </w:t>
      </w:r>
      <w:bookmarkStart w:id="950" w:name="_STATUTE_HEADNOTE__093ce75e_ce45_45c0_94"/>
      <w:r>
        <w:rPr>
          <w:rFonts w:eastAsia="Arial" w:cs="Arial" w:ascii="Arial" w:hAnsi="Arial"/>
          <w:b/>
          <w:u w:val="single"/>
        </w:rPr>
        <w:t xml:space="preserve">Appeals of nondisciplinary actions and refusals to issue. </w:t>
      </w:r>
      <w:r>
        <w:rPr>
          <w:rFonts w:eastAsia="Arial" w:cs="Arial" w:ascii="Arial" w:hAnsi="Arial"/>
          <w:u w:val="single"/>
        </w:rPr>
        <w:t xml:space="preserve"> </w:t>
      </w:r>
      <w:bookmarkStart w:id="951" w:name="_STATUTE_CONTENT__2539fd84_c07e_4796_897"/>
      <w:bookmarkEnd w:id="950"/>
      <w:r>
        <w:rPr>
          <w:rFonts w:eastAsia="Arial" w:cs="Arial" w:ascii="Arial" w:hAnsi="Arial"/>
          <w:u w:val="single"/>
        </w:rPr>
        <w:t xml:space="preserve">Any person or </w:t>
      </w:r>
      <w:bookmarkStart w:id="952" w:name="_LINE__8_0de0f132_2962_4db3_90ef_d8506ee"/>
      <w:bookmarkEnd w:id="948"/>
      <w:r>
        <w:rPr>
          <w:rFonts w:eastAsia="Arial" w:cs="Arial" w:ascii="Arial" w:hAnsi="Arial"/>
          <w:u w:val="single"/>
        </w:rPr>
        <w:t xml:space="preserve">organization aggrieved by the decision of the staff of the licensing board in taking any </w:t>
      </w:r>
      <w:bookmarkStart w:id="953" w:name="_LINE__9_3195a2aa_9307_473f_9a6a_4bd9de3"/>
      <w:bookmarkEnd w:id="952"/>
      <w:r>
        <w:rPr>
          <w:rFonts w:eastAsia="Arial" w:cs="Arial" w:ascii="Arial" w:hAnsi="Arial"/>
          <w:u w:val="single"/>
        </w:rPr>
        <w:t xml:space="preserve">nondisciplinary action pursuant to this chapter or rules adopted pursuant to this chapter or </w:t>
      </w:r>
      <w:bookmarkStart w:id="954" w:name="_LINE__10_0c9f8dff_e781_4ab8_bd61_5d4ac5"/>
      <w:bookmarkEnd w:id="953"/>
      <w:r>
        <w:rPr>
          <w:rFonts w:eastAsia="Arial" w:cs="Arial" w:ascii="Arial" w:hAnsi="Arial"/>
          <w:u w:val="single"/>
        </w:rPr>
        <w:t xml:space="preserve">in the interpretation of this chapter or rules adopted pursuant to this chapter or in refusing </w:t>
      </w:r>
      <w:bookmarkStart w:id="955" w:name="_LINE__11_bcdb3c16_7072_4183_938b_865644"/>
      <w:bookmarkEnd w:id="954"/>
      <w:r>
        <w:rPr>
          <w:rFonts w:eastAsia="Arial" w:cs="Arial" w:ascii="Arial" w:hAnsi="Arial"/>
          <w:u w:val="single"/>
        </w:rPr>
        <w:t xml:space="preserve">to issue a license may appeal the decision to the licensing board for a final decision.  The </w:t>
      </w:r>
      <w:bookmarkStart w:id="956" w:name="_LINE__12_cdedcaa4_9ed0_45a0_87df_4cf224"/>
      <w:bookmarkEnd w:id="955"/>
      <w:r>
        <w:rPr>
          <w:rFonts w:eastAsia="Arial" w:cs="Arial" w:ascii="Arial" w:hAnsi="Arial"/>
          <w:u w:val="single"/>
        </w:rPr>
        <w:t xml:space="preserve">staff's decision stands until the licensing board issues a decision to uphold, modify or </w:t>
      </w:r>
      <w:bookmarkStart w:id="957" w:name="_LINE__13_f7f86ff1_0ac9_442a_af16_13e625"/>
      <w:bookmarkEnd w:id="956"/>
      <w:r>
        <w:rPr>
          <w:rFonts w:eastAsia="Arial" w:cs="Arial" w:ascii="Arial" w:hAnsi="Arial"/>
          <w:u w:val="single"/>
        </w:rPr>
        <w:t xml:space="preserve">overrule the staff's decision. In the case of nonrenewal, the person or organization must be </w:t>
      </w:r>
      <w:bookmarkStart w:id="958" w:name="_LINE__14_925394e5_93d4_405b_8544_3dbf4b"/>
      <w:bookmarkEnd w:id="957"/>
      <w:r>
        <w:rPr>
          <w:rFonts w:eastAsia="Arial" w:cs="Arial" w:ascii="Arial" w:hAnsi="Arial"/>
          <w:u w:val="single"/>
        </w:rPr>
        <w:t xml:space="preserve">afforded an opportunity for hearing in accordance with this chapter and the Maine </w:t>
      </w:r>
      <w:bookmarkStart w:id="959" w:name="_LINE__15_9751bb3e_c1aa_4de1_a8e2_aeeb67"/>
      <w:bookmarkEnd w:id="958"/>
      <w:r>
        <w:rPr>
          <w:rFonts w:eastAsia="Arial" w:cs="Arial" w:ascii="Arial" w:hAnsi="Arial"/>
          <w:u w:val="single"/>
        </w:rPr>
        <w:t xml:space="preserve">Administrative Procedure Act.  A final decision of the licensing board constitutes final </w:t>
      </w:r>
      <w:bookmarkStart w:id="960" w:name="_LINE__16_88a1bf23_877c_47b2_826a_8c6dd5"/>
      <w:bookmarkEnd w:id="959"/>
      <w:r>
        <w:rPr>
          <w:rFonts w:eastAsia="Arial" w:cs="Arial" w:ascii="Arial" w:hAnsi="Arial"/>
          <w:u w:val="single"/>
        </w:rPr>
        <w:t>agency action appealable pursuant to Title 5, chapter 375, subchapter 7.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BILL_SECTION__591f3e9b_5043_484a_91f9_9"/>
      <w:bookmarkStart w:id="962" w:name="_STATUTE_S__0132165b_3128_40d2_86e4_9a54"/>
      <w:bookmarkStart w:id="963" w:name="_PROCESSED_CHANGE__0f5c7b7f_5970_42bb_b5"/>
      <w:bookmarkStart w:id="964" w:name="_PAR__2_6ec287f3_d640_44d2_aa40_21d0ff64"/>
      <w:bookmarkStart w:id="965" w:name="_STATUTE_SS__cbc02632_1fba_4a70_8676_b2b"/>
      <w:bookmarkStart w:id="966" w:name="_BILL_SECTION__c0327bb2_ae08_47cc_9486_c"/>
      <w:bookmarkStart w:id="967" w:name="_PAR__3_737c87e9_bec2_40df_b44e_376243f3"/>
      <w:bookmarkStart w:id="968" w:name="_BILL_SECTION_HEADER__d54652f2_b736_4058"/>
      <w:bookmarkStart w:id="969" w:name="_LINE__17_528e455c_7b84_4320_b8e7_5fff9b"/>
      <w:bookmarkEnd w:id="961"/>
      <w:bookmarkEnd w:id="962"/>
      <w:bookmarkEnd w:id="963"/>
      <w:bookmarkEnd w:id="964"/>
      <w:bookmarkEnd w:id="965"/>
      <w:bookmarkEnd w:id="951"/>
      <w:bookmarkEnd w:id="966"/>
      <w:bookmarkEnd w:id="967"/>
      <w:bookmarkEnd w:id="968"/>
      <w:r>
        <w:rPr>
          <w:rFonts w:eastAsia="Arial" w:cs="Arial" w:ascii="Arial" w:hAnsi="Arial"/>
          <w:b/>
          <w:sz w:val="24"/>
        </w:rPr>
        <w:t xml:space="preserve">Sec. </w:t>
      </w:r>
      <w:bookmarkStart w:id="970" w:name="_BILL_SECTION_NUMBER__ca81bd16_2bf2_4f4f"/>
      <w:r>
        <w:rPr>
          <w:rFonts w:eastAsia="Arial" w:cs="Arial" w:ascii="Arial" w:hAnsi="Arial"/>
          <w:b/>
          <w:sz w:val="24"/>
        </w:rPr>
        <w:t>18</w:t>
      </w:r>
      <w:bookmarkEnd w:id="970"/>
      <w:r>
        <w:rPr>
          <w:rFonts w:eastAsia="Arial" w:cs="Arial" w:ascii="Arial" w:hAnsi="Arial"/>
          <w:b/>
          <w:sz w:val="24"/>
        </w:rPr>
        <w:t>.  32 MRSA §90-C,</w:t>
      </w:r>
      <w:r>
        <w:rPr>
          <w:rFonts w:eastAsia="Arial" w:cs="Arial" w:ascii="Arial" w:hAnsi="Arial"/>
        </w:rPr>
        <w:t xml:space="preserve"> as enacted by PL 2015, c. 82, §7, is amended to read:</w:t>
      </w:r>
      <w:bookmarkEnd w:id="9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1" w:name="_PAR__3_737c87e9_bec2_40df_b44e_376243f3"/>
      <w:bookmarkStart w:id="972" w:name="_BILL_SECTION_HEADER__d54652f2_b736_4058"/>
      <w:bookmarkStart w:id="973" w:name="_STATUTE_S__5ca06f83_e617_4759_b08a_5e81"/>
      <w:bookmarkStart w:id="974" w:name="_PAR__4_cf662a89_0b33_47d0_b3db_6c3a6872"/>
      <w:bookmarkStart w:id="975" w:name="_LINE__18_9feb8f2d_25b2_4dfe_a61b_4a10b9"/>
      <w:bookmarkEnd w:id="971"/>
      <w:bookmarkEnd w:id="972"/>
      <w:bookmarkEnd w:id="973"/>
      <w:bookmarkEnd w:id="974"/>
      <w:r>
        <w:rPr>
          <w:rFonts w:eastAsia="Arial" w:cs="Arial" w:ascii="Arial" w:hAnsi="Arial"/>
          <w:b/>
        </w:rPr>
        <w:t>§</w:t>
      </w:r>
      <w:bookmarkStart w:id="976" w:name="_STATUTE_NUMBER__40a106d0_cb86_495f_bf06"/>
      <w:r>
        <w:rPr>
          <w:rFonts w:eastAsia="Arial" w:cs="Arial" w:ascii="Arial" w:hAnsi="Arial"/>
          <w:b/>
        </w:rPr>
        <w:t>90-C</w:t>
      </w:r>
      <w:bookmarkEnd w:id="976"/>
      <w:r>
        <w:rPr>
          <w:rFonts w:eastAsia="Arial" w:cs="Arial" w:ascii="Arial" w:hAnsi="Arial"/>
          <w:b/>
        </w:rPr>
        <w:t xml:space="preserve">.  </w:t>
      </w:r>
      <w:bookmarkStart w:id="977" w:name="_STATUTE_HEADNOTE__39b686e9_99f4_4d62_9b"/>
      <w:r>
        <w:rPr>
          <w:rFonts w:eastAsia="Arial" w:cs="Arial" w:ascii="Arial" w:hAnsi="Arial"/>
          <w:b/>
        </w:rPr>
        <w:t>Duty of all licensees and applicants for licensure to report certain information</w:t>
      </w:r>
      <w:bookmarkEnd w:id="975"/>
      <w:bookmarkEnd w:id="9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8" w:name="_PAR__4_cf662a89_0b33_47d0_b3db_6c3a6872"/>
      <w:bookmarkStart w:id="979" w:name="_STATUTE_SS__9ddf0e46_eb36_4cf3_9510_2ac"/>
      <w:bookmarkStart w:id="980" w:name="_PAR__5_2a54edc9_053a_44e3_a556_2070ff70"/>
      <w:bookmarkStart w:id="981" w:name="_LINE__19_c94c8f22_b746_4d30_a62b_5eef28"/>
      <w:bookmarkStart w:id="982" w:name="_STATUTE_NUMBER__26e41820_ca41_429e_9609"/>
      <w:bookmarkEnd w:id="978"/>
      <w:bookmarkEnd w:id="979"/>
      <w:bookmarkEnd w:id="980"/>
      <w:r>
        <w:rPr>
          <w:rFonts w:eastAsia="Arial" w:cs="Arial" w:ascii="Arial" w:hAnsi="Arial"/>
          <w:b/>
        </w:rPr>
        <w:t>1</w:t>
      </w:r>
      <w:bookmarkEnd w:id="982"/>
      <w:r>
        <w:rPr>
          <w:rFonts w:eastAsia="Arial" w:cs="Arial" w:ascii="Arial" w:hAnsi="Arial"/>
          <w:b/>
        </w:rPr>
        <w:t xml:space="preserve">.  </w:t>
      </w:r>
      <w:bookmarkStart w:id="983" w:name="_STATUTE_HEADNOTE__39513b2d_f889_4b40_a6"/>
      <w:r>
        <w:rPr>
          <w:rFonts w:eastAsia="Arial" w:cs="Arial" w:ascii="Arial" w:hAnsi="Arial"/>
          <w:b/>
        </w:rPr>
        <w:t>Report in writing.</w:t>
      </w:r>
      <w:bookmarkEnd w:id="9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4" w:name="_STATUTE_CONTENT__44ce859d_1246_4347_823"/>
      <w:r>
        <w:rPr>
          <w:rFonts w:eastAsia="Arial" w:cs="Arial" w:ascii="Arial" w:hAnsi="Arial"/>
        </w:rPr>
        <w:t xml:space="preserve">A licensee or an applicant for licensure under this chapter shall </w:t>
      </w:r>
      <w:bookmarkStart w:id="985" w:name="_LINE__20_613f3365_0f60_41c7_9533_b0dbd6"/>
      <w:bookmarkEnd w:id="981"/>
      <w:r>
        <w:rPr>
          <w:rFonts w:eastAsia="Arial" w:cs="Arial" w:ascii="Arial" w:hAnsi="Arial"/>
        </w:rPr>
        <w:t xml:space="preserve">notify the </w:t>
      </w:r>
      <w:bookmarkStart w:id="986" w:name="_PROCESSED_CHANGE__a305f221_d532_4830_af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986"/>
      <w:r>
        <w:rPr>
          <w:rFonts w:eastAsia="Arial" w:cs="Arial" w:ascii="Arial" w:hAnsi="Arial"/>
        </w:rPr>
        <w:t>board in writing within 10 days of a:</w:t>
      </w:r>
      <w:bookmarkEnd w:id="984"/>
      <w:bookmarkEnd w:id="9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7" w:name="_PAR__5_2a54edc9_053a_44e3_a556_2070ff70"/>
      <w:bookmarkStart w:id="988" w:name="_PAR__6_c28170e5_5115_4938_a2f7_2d353bd1"/>
      <w:bookmarkStart w:id="989" w:name="_STATUTE_P__c485add2_887e_49c4_95b2_51ac"/>
      <w:bookmarkStart w:id="990" w:name="_LINE__21_12ae3d89_6895_4c8a_8119_ddd0ba"/>
      <w:bookmarkStart w:id="991" w:name="_STATUTE_NUMBER__e70a8125_d467_4389_995d"/>
      <w:bookmarkEnd w:id="987"/>
      <w:bookmarkEnd w:id="988"/>
      <w:bookmarkEnd w:id="989"/>
      <w:r>
        <w:rPr>
          <w:rFonts w:eastAsia="Arial" w:cs="Arial" w:ascii="Arial" w:hAnsi="Arial"/>
        </w:rPr>
        <w:t>A</w:t>
      </w:r>
      <w:bookmarkEnd w:id="991"/>
      <w:r>
        <w:rPr>
          <w:rFonts w:eastAsia="Arial" w:cs="Arial" w:ascii="Arial" w:hAnsi="Arial"/>
        </w:rPr>
        <w:t xml:space="preserve">.  </w:t>
      </w:r>
      <w:bookmarkStart w:id="992" w:name="_STATUTE_CONTENT__4101b621_9703_40bc_91b"/>
      <w:r>
        <w:rPr>
          <w:rFonts w:eastAsia="Arial" w:cs="Arial" w:ascii="Arial" w:hAnsi="Arial"/>
        </w:rPr>
        <w:t>Change of name or address;</w:t>
      </w:r>
      <w:bookmarkEnd w:id="990"/>
      <w:bookmarkEnd w:id="9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3" w:name="_PAR__6_c28170e5_5115_4938_a2f7_2d353bd1"/>
      <w:bookmarkStart w:id="994" w:name="_STATUTE_P__c485add2_887e_49c4_95b2_51ac"/>
      <w:bookmarkStart w:id="995" w:name="_PAR__7_df75fe08_95f1_4768_b4e5_3f7f11a6"/>
      <w:bookmarkStart w:id="996" w:name="_STATUTE_P__932c5ada_8ecd_4eac_be84_a60e"/>
      <w:bookmarkStart w:id="997" w:name="_LINE__22_e2b53fd5_5703_440f_a766_170a4d"/>
      <w:bookmarkStart w:id="998" w:name="_STATUTE_NUMBER__9ba05b2f_06eb_426a_813b"/>
      <w:bookmarkEnd w:id="993"/>
      <w:bookmarkEnd w:id="994"/>
      <w:bookmarkEnd w:id="995"/>
      <w:bookmarkEnd w:id="996"/>
      <w:r>
        <w:rPr>
          <w:rFonts w:eastAsia="Arial" w:cs="Arial" w:ascii="Arial" w:hAnsi="Arial"/>
        </w:rPr>
        <w:t>B</w:t>
      </w:r>
      <w:bookmarkEnd w:id="998"/>
      <w:r>
        <w:rPr>
          <w:rFonts w:eastAsia="Arial" w:cs="Arial" w:ascii="Arial" w:hAnsi="Arial"/>
        </w:rPr>
        <w:t xml:space="preserve">.  </w:t>
      </w:r>
      <w:bookmarkStart w:id="999" w:name="_STATUTE_CONTENT__34b76ac9_55ce_4ec6_9e3"/>
      <w:r>
        <w:rPr>
          <w:rFonts w:eastAsia="Arial" w:cs="Arial" w:ascii="Arial" w:hAnsi="Arial"/>
        </w:rPr>
        <w:t>Criminal conviction;</w:t>
      </w:r>
      <w:bookmarkEnd w:id="997"/>
      <w:bookmarkEnd w:id="9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0" w:name="_PAR__7_df75fe08_95f1_4768_b4e5_3f7f11a6"/>
      <w:bookmarkStart w:id="1001" w:name="_STATUTE_P__932c5ada_8ecd_4eac_be84_a60e"/>
      <w:bookmarkStart w:id="1002" w:name="_PAR__8_2c1c3786_48a8_4906_8693_95875b88"/>
      <w:bookmarkStart w:id="1003" w:name="_STATUTE_P__979c4b80_2cb7_4964_a404_0c3f"/>
      <w:bookmarkStart w:id="1004" w:name="_LINE__23_6295bfab_c08c_4eeb_81af_9bc2ca"/>
      <w:bookmarkStart w:id="1005" w:name="_STATUTE_NUMBER__36e01c20_cfbf_4add_b307"/>
      <w:bookmarkEnd w:id="1000"/>
      <w:bookmarkEnd w:id="1001"/>
      <w:bookmarkEnd w:id="1002"/>
      <w:bookmarkEnd w:id="1003"/>
      <w:r>
        <w:rPr>
          <w:rFonts w:eastAsia="Arial" w:cs="Arial" w:ascii="Arial" w:hAnsi="Arial"/>
        </w:rPr>
        <w:t>C</w:t>
      </w:r>
      <w:bookmarkEnd w:id="1005"/>
      <w:r>
        <w:rPr>
          <w:rFonts w:eastAsia="Arial" w:cs="Arial" w:ascii="Arial" w:hAnsi="Arial"/>
        </w:rPr>
        <w:t xml:space="preserve">.  </w:t>
      </w:r>
      <w:bookmarkStart w:id="1006" w:name="_STATUTE_CONTENT__5a7ed18f_cc6e_4bef_b31"/>
      <w:r>
        <w:rPr>
          <w:rFonts w:eastAsia="Arial" w:cs="Arial" w:ascii="Arial" w:hAnsi="Arial"/>
        </w:rPr>
        <w:t xml:space="preserve">Revocation, suspension or other disciplinary action taken in this or any other </w:t>
      </w:r>
      <w:bookmarkStart w:id="1007" w:name="_LINE__24_4d46a58e_d6ad_4bf6_b58d_5eba17"/>
      <w:bookmarkEnd w:id="1004"/>
      <w:r>
        <w:rPr>
          <w:rFonts w:eastAsia="Arial" w:cs="Arial" w:ascii="Arial" w:hAnsi="Arial"/>
        </w:rPr>
        <w:t xml:space="preserve">jurisdiction against any occupational or professional license held by the applicant or </w:t>
      </w:r>
      <w:bookmarkStart w:id="1008" w:name="_LINE__25_804ab8fb_bc4a_4142_8bf8_8a19ba"/>
      <w:bookmarkEnd w:id="1007"/>
      <w:r>
        <w:rPr>
          <w:rFonts w:eastAsia="Arial" w:cs="Arial" w:ascii="Arial" w:hAnsi="Arial"/>
        </w:rPr>
        <w:t>licensee; or</w:t>
      </w:r>
      <w:bookmarkEnd w:id="1006"/>
      <w:bookmarkEnd w:id="1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9" w:name="_PAR__8_2c1c3786_48a8_4906_8693_95875b88"/>
      <w:bookmarkStart w:id="1010" w:name="_STATUTE_P__979c4b80_2cb7_4964_a404_0c3f"/>
      <w:bookmarkStart w:id="1011" w:name="_PAR__9_39acab08_bfe2_45ac_bbb5_7883c980"/>
      <w:bookmarkStart w:id="1012" w:name="_STATUTE_P__745c92f3_794c_42a5_837f_19db"/>
      <w:bookmarkStart w:id="1013" w:name="_LINE__26_88a34d55_b59d_49ca_b082_47f6dd"/>
      <w:bookmarkStart w:id="1014" w:name="_STATUTE_NUMBER__ae3f65a2_c263_4b26_8ca3"/>
      <w:bookmarkEnd w:id="1009"/>
      <w:bookmarkEnd w:id="1010"/>
      <w:bookmarkEnd w:id="1011"/>
      <w:bookmarkEnd w:id="1012"/>
      <w:r>
        <w:rPr>
          <w:rFonts w:eastAsia="Arial" w:cs="Arial" w:ascii="Arial" w:hAnsi="Arial"/>
        </w:rPr>
        <w:t>D</w:t>
      </w:r>
      <w:bookmarkEnd w:id="1014"/>
      <w:r>
        <w:rPr>
          <w:rFonts w:eastAsia="Arial" w:cs="Arial" w:ascii="Arial" w:hAnsi="Arial"/>
        </w:rPr>
        <w:t xml:space="preserve">.  </w:t>
      </w:r>
      <w:bookmarkStart w:id="1015" w:name="_STATUTE_CONTENT__09b0a962_633c_42bd_9c0"/>
      <w:r>
        <w:rPr>
          <w:rFonts w:eastAsia="Arial" w:cs="Arial" w:ascii="Arial" w:hAnsi="Arial"/>
        </w:rPr>
        <w:t xml:space="preserve">Material change in the conditions or qualifications set forth in the original </w:t>
      </w:r>
      <w:bookmarkStart w:id="1016" w:name="_LINE__27_2bdb2372_c0c2_4494_b44b_4df685"/>
      <w:bookmarkEnd w:id="1013"/>
      <w:r>
        <w:rPr>
          <w:rFonts w:eastAsia="Arial" w:cs="Arial" w:ascii="Arial" w:hAnsi="Arial"/>
        </w:rPr>
        <w:t xml:space="preserve">application for licensure submitted to the </w:t>
      </w:r>
      <w:bookmarkStart w:id="1017" w:name="_PROCESSED_CHANGE__b18fcc31_8a00_484a_9f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017"/>
      <w:r>
        <w:rPr>
          <w:rFonts w:eastAsia="Arial" w:cs="Arial" w:ascii="Arial" w:hAnsi="Arial"/>
        </w:rPr>
        <w:t>board.</w:t>
      </w:r>
      <w:bookmarkEnd w:id="1015"/>
      <w:bookmarkEnd w:id="1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8" w:name="_BILL_SECTION__c0327bb2_ae08_47cc_9486_c"/>
      <w:bookmarkStart w:id="1019" w:name="_STATUTE_S__5ca06f83_e617_4759_b08a_5e81"/>
      <w:bookmarkStart w:id="1020" w:name="_STATUTE_SS__9ddf0e46_eb36_4cf3_9510_2ac"/>
      <w:bookmarkStart w:id="1021" w:name="_PAR__9_39acab08_bfe2_45ac_bbb5_7883c980"/>
      <w:bookmarkStart w:id="1022" w:name="_STATUTE_P__745c92f3_794c_42a5_837f_19db"/>
      <w:bookmarkStart w:id="1023" w:name="_PAR__10_856c9064_8980_496f_98f9_4ad2bf8"/>
      <w:bookmarkStart w:id="1024" w:name="_BILL_SECTION__1448982d_553a_48c9_a992_a"/>
      <w:bookmarkStart w:id="1025" w:name="_BILL_SECTION_HEADER__c5793e86_15ad_4855"/>
      <w:bookmarkStart w:id="1026" w:name="_LINE__28_ed47e6a5_9e20_4c2c_8f38_db8a6c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r>
        <w:rPr>
          <w:rFonts w:eastAsia="Arial" w:cs="Arial" w:ascii="Arial" w:hAnsi="Arial"/>
          <w:b/>
          <w:sz w:val="24"/>
        </w:rPr>
        <w:t xml:space="preserve">Sec. </w:t>
      </w:r>
      <w:bookmarkStart w:id="1027" w:name="_BILL_SECTION_NUMBER__1345cdb1_974c_4604"/>
      <w:r>
        <w:rPr>
          <w:rFonts w:eastAsia="Arial" w:cs="Arial" w:ascii="Arial" w:hAnsi="Arial"/>
          <w:b/>
          <w:sz w:val="24"/>
        </w:rPr>
        <w:t>19</w:t>
      </w:r>
      <w:bookmarkEnd w:id="1027"/>
      <w:r>
        <w:rPr>
          <w:rFonts w:eastAsia="Arial" w:cs="Arial" w:ascii="Arial" w:hAnsi="Arial"/>
          <w:b/>
          <w:sz w:val="24"/>
        </w:rPr>
        <w:t>.  32 MRSA §91-A,</w:t>
      </w:r>
      <w:r>
        <w:rPr>
          <w:rFonts w:eastAsia="Arial" w:cs="Arial" w:ascii="Arial" w:hAnsi="Arial"/>
        </w:rPr>
        <w:t xml:space="preserve"> as amended by PL 2003, c. 559, §3, is repealed.</w:t>
      </w:r>
      <w:bookmarkEnd w:id="10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8" w:name="_PAR__10_856c9064_8980_496f_98f9_4ad2bf8"/>
      <w:bookmarkStart w:id="1029" w:name="_BILL_SECTION__1448982d_553a_48c9_a992_a"/>
      <w:bookmarkStart w:id="1030" w:name="_BILL_SECTION_HEADER__c5793e86_15ad_4855"/>
      <w:bookmarkStart w:id="1031" w:name="_BILL_SECTION__cd85f5ad_b0ff_41d3_b652_0"/>
      <w:bookmarkStart w:id="1032" w:name="_PAR__11_25630f82_b189_4125_aa2c_4ec6575"/>
      <w:bookmarkStart w:id="1033" w:name="_BILL_SECTION_HEADER__4da932ce_e1ee_4602"/>
      <w:bookmarkStart w:id="1034" w:name="_LINE__29_45063ba6_e7ad_4c3a_b4ec_ca508a"/>
      <w:bookmarkEnd w:id="1028"/>
      <w:bookmarkEnd w:id="1029"/>
      <w:bookmarkEnd w:id="1030"/>
      <w:bookmarkEnd w:id="1031"/>
      <w:bookmarkEnd w:id="1032"/>
      <w:bookmarkEnd w:id="1033"/>
      <w:r>
        <w:rPr>
          <w:rFonts w:eastAsia="Arial" w:cs="Arial" w:ascii="Arial" w:hAnsi="Arial"/>
          <w:b/>
          <w:sz w:val="24"/>
        </w:rPr>
        <w:t xml:space="preserve">Sec. </w:t>
      </w:r>
      <w:bookmarkStart w:id="1035" w:name="_BILL_SECTION_NUMBER__d2f402ea_39b5_4f59"/>
      <w:r>
        <w:rPr>
          <w:rFonts w:eastAsia="Arial" w:cs="Arial" w:ascii="Arial" w:hAnsi="Arial"/>
          <w:b/>
          <w:sz w:val="24"/>
        </w:rPr>
        <w:t>20</w:t>
      </w:r>
      <w:bookmarkEnd w:id="1035"/>
      <w:r>
        <w:rPr>
          <w:rFonts w:eastAsia="Arial" w:cs="Arial" w:ascii="Arial" w:hAnsi="Arial"/>
          <w:b/>
          <w:sz w:val="24"/>
        </w:rPr>
        <w:t>.  32 MRSA §91-B, sub-§1,</w:t>
      </w:r>
      <w:r>
        <w:rPr>
          <w:rFonts w:eastAsia="Arial" w:cs="Arial" w:ascii="Arial" w:hAnsi="Arial"/>
        </w:rPr>
        <w:t xml:space="preserve"> as amended by PL 2021, c. 15, §§2 and 3, is </w:t>
      </w:r>
      <w:bookmarkStart w:id="1036" w:name="_LINE__30_131e1433_caca_470b_8f85_8a1d67"/>
      <w:bookmarkEnd w:id="1034"/>
      <w:r>
        <w:rPr>
          <w:rFonts w:eastAsia="Arial" w:cs="Arial" w:ascii="Arial" w:hAnsi="Arial"/>
        </w:rPr>
        <w:t>further amended to read:</w:t>
      </w:r>
      <w:bookmarkEnd w:id="10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7" w:name="_PAR__11_25630f82_b189_4125_aa2c_4ec6575"/>
      <w:bookmarkStart w:id="1038" w:name="_BILL_SECTION_HEADER__4da932ce_e1ee_4602"/>
      <w:bookmarkStart w:id="1039" w:name="_STATUTE_SS__99af2ce5_fca6_4719_9efb_a8a"/>
      <w:bookmarkStart w:id="1040" w:name="_PAR__12_d9cfac89_e40f_481e_8a29_3bfc44b"/>
      <w:bookmarkStart w:id="1041" w:name="_LINE__31_9f27ac65_eb03_4528_ae28_270baa"/>
      <w:bookmarkStart w:id="1042" w:name="_STATUTE_NUMBER__ec9fbaad_0b66_4e9e_a43b"/>
      <w:bookmarkEnd w:id="1037"/>
      <w:bookmarkEnd w:id="1038"/>
      <w:bookmarkEnd w:id="1039"/>
      <w:bookmarkEnd w:id="1040"/>
      <w:r>
        <w:rPr>
          <w:rFonts w:eastAsia="Arial" w:cs="Arial" w:ascii="Arial" w:hAnsi="Arial"/>
          <w:b/>
        </w:rPr>
        <w:t>1</w:t>
      </w:r>
      <w:bookmarkEnd w:id="1042"/>
      <w:r>
        <w:rPr>
          <w:rFonts w:eastAsia="Arial" w:cs="Arial" w:ascii="Arial" w:hAnsi="Arial"/>
          <w:b/>
        </w:rPr>
        <w:t xml:space="preserve">.  </w:t>
      </w:r>
      <w:bookmarkStart w:id="1043" w:name="_STATUTE_HEADNOTE__eb81ad6f_6fc0_4add_a1"/>
      <w:r>
        <w:rPr>
          <w:rFonts w:eastAsia="Arial" w:cs="Arial" w:ascii="Arial" w:hAnsi="Arial"/>
          <w:b/>
        </w:rPr>
        <w:t>Confidentiality.</w:t>
      </w:r>
      <w:bookmarkEnd w:id="10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4" w:name="_STATUTE_CONTENT__01a26eb7_ec0a_4fbe_b28"/>
      <w:r>
        <w:rPr>
          <w:rFonts w:eastAsia="Arial" w:cs="Arial" w:ascii="Arial" w:hAnsi="Arial"/>
        </w:rPr>
        <w:t xml:space="preserve">Except as otherwise provided in this chapter, all proceedings and </w:t>
      </w:r>
      <w:bookmarkStart w:id="1045" w:name="_LINE__32_a9b6288b_fd9e_4b56_91ac_1f8aff"/>
      <w:bookmarkEnd w:id="1041"/>
      <w:r>
        <w:rPr>
          <w:rFonts w:eastAsia="Arial" w:cs="Arial" w:ascii="Arial" w:hAnsi="Arial"/>
        </w:rPr>
        <w:t xml:space="preserve">records of proceedings concerning the quality assurance activities of an emergency medical </w:t>
      </w:r>
      <w:bookmarkStart w:id="1046" w:name="_LINE__33_d9999db3_86f8_49c8_9eb0_3cff5d"/>
      <w:bookmarkEnd w:id="1045"/>
      <w:r>
        <w:rPr>
          <w:rFonts w:eastAsia="Arial" w:cs="Arial" w:ascii="Arial" w:hAnsi="Arial"/>
        </w:rPr>
        <w:t xml:space="preserve">services quality assurance committee approved by the board and all reports, information </w:t>
      </w:r>
      <w:bookmarkStart w:id="1047" w:name="_LINE__34_8ea8cb85_2271_4345_aaad_0ca48d"/>
      <w:bookmarkEnd w:id="1046"/>
      <w:r>
        <w:rPr>
          <w:rFonts w:eastAsia="Arial" w:cs="Arial" w:ascii="Arial" w:hAnsi="Arial"/>
        </w:rPr>
        <w:t xml:space="preserve">and records provided to the committee are confidential and may not be disclosed or </w:t>
      </w:r>
      <w:bookmarkStart w:id="1048" w:name="_LINE__35_b96fc55f_1f79_4ab4_995d_bd3e24"/>
      <w:bookmarkEnd w:id="1047"/>
      <w:r>
        <w:rPr>
          <w:rFonts w:eastAsia="Arial" w:cs="Arial" w:ascii="Arial" w:hAnsi="Arial"/>
        </w:rPr>
        <w:t>obtained by discovery from the committee, the board or its staff</w:t>
      </w:r>
      <w:bookmarkStart w:id="1049" w:name="_PROCESSED_CHANGE__c3a46b79_d8ba_402d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licensing board or </w:t>
      </w:r>
      <w:bookmarkStart w:id="1050" w:name="_LINE__36_2f5ecaaa_8691_4c72_9f69_11da63"/>
      <w:bookmarkEnd w:id="1048"/>
      <w:r>
        <w:rPr>
          <w:rFonts w:eastAsia="Arial" w:cs="Arial" w:ascii="Arial" w:hAnsi="Arial"/>
          <w:u w:val="single"/>
        </w:rPr>
        <w:t>its staff</w:t>
      </w:r>
      <w:bookmarkEnd w:id="1049"/>
      <w:r>
        <w:rPr>
          <w:rFonts w:eastAsia="Arial" w:cs="Arial" w:ascii="Arial" w:hAnsi="Arial"/>
        </w:rPr>
        <w:t>. Quality assurance information may be disclosed to a licensee as part of any board-</w:t>
      </w:r>
      <w:bookmarkStart w:id="1051" w:name="_LINE__37_435e2c34_84f3_4c66_8a2d_cab290"/>
      <w:bookmarkEnd w:id="1050"/>
      <w:r>
        <w:rPr>
          <w:rFonts w:eastAsia="Arial" w:cs="Arial" w:ascii="Arial" w:hAnsi="Arial"/>
        </w:rPr>
        <w:t xml:space="preserve">approved educational or corrective process.  All complaints and investigative records of </w:t>
      </w:r>
      <w:bookmarkStart w:id="1052" w:name="_LINE__38_fd1cfd11_1f6b_4129_aaff_6805b4"/>
      <w:bookmarkEnd w:id="1051"/>
      <w:r>
        <w:rPr>
          <w:rFonts w:eastAsia="Arial" w:cs="Arial" w:ascii="Arial" w:hAnsi="Arial"/>
        </w:rPr>
        <w:t xml:space="preserve">the </w:t>
      </w:r>
      <w:bookmarkStart w:id="1053" w:name="_PROCESSED_CHANGE__4f5214b9_ee5b_4c7a_bf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053"/>
      <w:r>
        <w:rPr>
          <w:rFonts w:eastAsia="Arial" w:cs="Arial" w:ascii="Arial" w:hAnsi="Arial"/>
        </w:rPr>
        <w:t xml:space="preserve">board </w:t>
      </w:r>
      <w:bookmarkStart w:id="1054" w:name="_PROCESSED_CHANGE__aaf9873c_cf16_4a09_84"/>
      <w:r>
        <w:rPr>
          <w:rFonts w:eastAsia="Arial" w:cs="Arial" w:ascii="Arial" w:hAnsi="Arial"/>
          <w:strike/>
        </w:rPr>
        <w:t>or any committee or subcommittee of the board</w:t>
      </w:r>
      <w:r>
        <w:rPr>
          <w:rFonts w:eastAsia="Arial" w:cs="Arial" w:ascii="Arial" w:hAnsi="Arial"/>
        </w:rPr>
        <w:t xml:space="preserve"> </w:t>
      </w:r>
      <w:bookmarkEnd w:id="1054"/>
      <w:r>
        <w:rPr>
          <w:rFonts w:eastAsia="Arial" w:cs="Arial" w:ascii="Arial" w:hAnsi="Arial"/>
        </w:rPr>
        <w:t xml:space="preserve">are confidential during </w:t>
      </w:r>
      <w:bookmarkStart w:id="1055" w:name="_LINE__39_5a980061_40b5_43e7_a81b_08f185"/>
      <w:bookmarkEnd w:id="1052"/>
      <w:r>
        <w:rPr>
          <w:rFonts w:eastAsia="Arial" w:cs="Arial" w:ascii="Arial" w:hAnsi="Arial"/>
        </w:rPr>
        <w:t xml:space="preserve">the pendency of an investigation and may not be disclosed by the </w:t>
      </w:r>
      <w:bookmarkStart w:id="1056" w:name="_PROCESSED_CHANGE__ac7c59b3_395b_4e7d_8c"/>
      <w:r>
        <w:rPr>
          <w:rFonts w:eastAsia="Arial" w:cs="Arial" w:ascii="Arial" w:hAnsi="Arial"/>
          <w:strike/>
        </w:rPr>
        <w:t>committee, the</w:t>
      </w:r>
      <w:r>
        <w:rPr>
          <w:rFonts w:eastAsia="Arial" w:cs="Arial" w:ascii="Arial" w:hAnsi="Arial"/>
        </w:rPr>
        <w:t xml:space="preserve"> </w:t>
      </w:r>
      <w:bookmarkStart w:id="1057" w:name="_PROCESSED_CHANGE__dc5f764a_6a93_4e3b_8e"/>
      <w:bookmarkEnd w:id="1056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Start w:id="1058" w:name="_LINE__40_6a71ecd0_d174_458d_ba23_273ba7"/>
      <w:bookmarkEnd w:id="1055"/>
      <w:bookmarkEnd w:id="1057"/>
      <w:r>
        <w:rPr>
          <w:rFonts w:eastAsia="Arial" w:cs="Arial" w:ascii="Arial" w:hAnsi="Arial"/>
        </w:rPr>
        <w:t xml:space="preserve">board or its staff. Information or records that identify or permit identification of any patient </w:t>
      </w:r>
      <w:bookmarkStart w:id="1059" w:name="_LINE__41_571e6126_97a9_4845_b734_61d530"/>
      <w:bookmarkEnd w:id="1058"/>
      <w:r>
        <w:rPr>
          <w:rFonts w:eastAsia="Arial" w:cs="Arial" w:ascii="Arial" w:hAnsi="Arial"/>
        </w:rPr>
        <w:t xml:space="preserve">that appears in any reports, information or records provided to the </w:t>
      </w:r>
      <w:bookmarkStart w:id="1060" w:name="_PROCESSED_CHANGE__4cf760f0_4057_4042_94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060"/>
      <w:r>
        <w:rPr>
          <w:rFonts w:eastAsia="Arial" w:cs="Arial" w:ascii="Arial" w:hAnsi="Arial"/>
        </w:rPr>
        <w:t xml:space="preserve">board or </w:t>
      </w:r>
      <w:bookmarkStart w:id="1061" w:name="_LINE__42_c8f6e020_af2f_4767_aa11_3f46c4"/>
      <w:bookmarkEnd w:id="1059"/>
      <w:r>
        <w:rPr>
          <w:rFonts w:eastAsia="Arial" w:cs="Arial" w:ascii="Arial" w:hAnsi="Arial"/>
        </w:rPr>
        <w:t xml:space="preserve">department for the purposes of investigation are confidential and may not be disclosed by </w:t>
      </w:r>
      <w:bookmarkStart w:id="1062" w:name="_LINE__43_9e4e64ba_e75b_425a_a65c_42ef87"/>
      <w:bookmarkEnd w:id="1061"/>
      <w:r>
        <w:rPr>
          <w:rFonts w:eastAsia="Arial" w:cs="Arial" w:ascii="Arial" w:hAnsi="Arial"/>
        </w:rPr>
        <w:t xml:space="preserve">the </w:t>
      </w:r>
      <w:bookmarkStart w:id="1063" w:name="_PROCESSED_CHANGE__dfc2a863_fc9e_4b09_b7"/>
      <w:r>
        <w:rPr>
          <w:rFonts w:eastAsia="Arial" w:cs="Arial" w:ascii="Arial" w:hAnsi="Arial"/>
          <w:strike/>
        </w:rPr>
        <w:t>committee, the</w:t>
      </w:r>
      <w:r>
        <w:rPr>
          <w:rFonts w:eastAsia="Arial" w:cs="Arial" w:ascii="Arial" w:hAnsi="Arial"/>
        </w:rPr>
        <w:t xml:space="preserve"> </w:t>
      </w:r>
      <w:bookmarkStart w:id="1064" w:name="_PROCESSED_CHANGE__d6c3098d_d772_470c_8a"/>
      <w:bookmarkEnd w:id="1063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064"/>
      <w:r>
        <w:rPr>
          <w:rFonts w:eastAsia="Arial" w:cs="Arial" w:ascii="Arial" w:hAnsi="Arial"/>
        </w:rPr>
        <w:t>board or its staff.</w:t>
      </w:r>
      <w:bookmarkEnd w:id="1044"/>
      <w:bookmarkEnd w:id="10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5" w:name="_PAR__12_d9cfac89_e40f_481e_8a29_3bfc44b"/>
      <w:bookmarkStart w:id="1066" w:name="_PAGE__9_be2350a4_d966_498d_9776_72ed5c7"/>
      <w:bookmarkStart w:id="1067" w:name="_STATUTE_P__e4bbf2e0_600e_4159_9045_d735"/>
      <w:bookmarkStart w:id="1068" w:name="_PAR__1_913ff2d5_7954_45b8_b6a4_5c0a640f"/>
      <w:bookmarkStart w:id="1069" w:name="_LINE__1_6e6c7d04_1d3b_475a_a0cd_523c6b1"/>
      <w:bookmarkStart w:id="1070" w:name="_STATUTE_NUMBER__4b39e9cd_6bd8_4bc3_a1e5"/>
      <w:bookmarkEnd w:id="936"/>
      <w:bookmarkEnd w:id="1065"/>
      <w:bookmarkEnd w:id="1066"/>
      <w:bookmarkEnd w:id="1067"/>
      <w:bookmarkEnd w:id="1068"/>
      <w:r>
        <w:rPr>
          <w:rFonts w:eastAsia="Arial" w:cs="Arial" w:ascii="Arial" w:hAnsi="Arial"/>
        </w:rPr>
        <w:t>A</w:t>
      </w:r>
      <w:bookmarkEnd w:id="1070"/>
      <w:r>
        <w:rPr>
          <w:rFonts w:eastAsia="Arial" w:cs="Arial" w:ascii="Arial" w:hAnsi="Arial"/>
        </w:rPr>
        <w:t xml:space="preserve">.  </w:t>
      </w:r>
      <w:bookmarkStart w:id="1071" w:name="_STATUTE_CONTENT__9999dc22_1382_49b6_a19"/>
      <w:r>
        <w:rPr>
          <w:rFonts w:eastAsia="Arial" w:cs="Arial" w:ascii="Arial" w:hAnsi="Arial"/>
        </w:rPr>
        <w:t xml:space="preserve">A personal residence address, personal telephone number or personal e-mail </w:t>
      </w:r>
      <w:bookmarkStart w:id="1072" w:name="_LINE__2_9f8aeb1d_4510_4e45_8b02_dbf4670"/>
      <w:bookmarkEnd w:id="1069"/>
      <w:r>
        <w:rPr>
          <w:rFonts w:eastAsia="Arial" w:cs="Arial" w:ascii="Arial" w:hAnsi="Arial"/>
        </w:rPr>
        <w:t xml:space="preserve">address submitted to the </w:t>
      </w:r>
      <w:bookmarkStart w:id="1073" w:name="_PROCESSED_CHANGE__a2e1fc07_b5ff_49b8_90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073"/>
      <w:r>
        <w:rPr>
          <w:rFonts w:eastAsia="Arial" w:cs="Arial" w:ascii="Arial" w:hAnsi="Arial"/>
        </w:rPr>
        <w:t xml:space="preserve">board as part of any application under this chapter </w:t>
      </w:r>
      <w:bookmarkStart w:id="1074" w:name="_LINE__3_6d814c0b_af61_4336_902d_93e26bb"/>
      <w:bookmarkEnd w:id="1072"/>
      <w:r>
        <w:rPr>
          <w:rFonts w:eastAsia="Arial" w:cs="Arial" w:ascii="Arial" w:hAnsi="Arial"/>
        </w:rPr>
        <w:t xml:space="preserve">is confidential and may not be disclosed except as permitted under this section or as </w:t>
      </w:r>
      <w:bookmarkStart w:id="1075" w:name="_LINE__4_71feb0bc_4cb5_4f19_872b_1181bd5"/>
      <w:bookmarkEnd w:id="1074"/>
      <w:r>
        <w:rPr>
          <w:rFonts w:eastAsia="Arial" w:cs="Arial" w:ascii="Arial" w:hAnsi="Arial"/>
        </w:rPr>
        <w:t xml:space="preserve">otherwise required by law unless the applicant who submitted the information indicated </w:t>
      </w:r>
      <w:bookmarkStart w:id="1076" w:name="_LINE__5_205064ea_81cc_4aa1_975e_a7db176"/>
      <w:bookmarkEnd w:id="1075"/>
      <w:r>
        <w:rPr>
          <w:rFonts w:eastAsia="Arial" w:cs="Arial" w:ascii="Arial" w:hAnsi="Arial"/>
        </w:rPr>
        <w:t xml:space="preserve">pursuant to </w:t>
      </w:r>
      <w:bookmarkStart w:id="1077" w:name="_CROSS_REFERENCE__7284743f_d23c_46dd_911"/>
      <w:r>
        <w:rPr>
          <w:rFonts w:eastAsia="Arial" w:cs="Arial" w:ascii="Arial" w:hAnsi="Arial"/>
        </w:rPr>
        <w:t>section 90</w:t>
        <w:noBreakHyphen/>
        <w:t>B</w:t>
      </w:r>
      <w:bookmarkEnd w:id="1077"/>
      <w:r>
        <w:rPr>
          <w:rFonts w:eastAsia="Arial" w:cs="Arial" w:ascii="Arial" w:hAnsi="Arial"/>
        </w:rPr>
        <w:t xml:space="preserve"> that the applicant is willing to have the applicant's personal </w:t>
      </w:r>
      <w:bookmarkStart w:id="1078" w:name="_LINE__6_3172063b_45b2_42b0_b9f4_5c9686d"/>
      <w:bookmarkEnd w:id="1076"/>
      <w:r>
        <w:rPr>
          <w:rFonts w:eastAsia="Arial" w:cs="Arial" w:ascii="Arial" w:hAnsi="Arial"/>
        </w:rPr>
        <w:t xml:space="preserve">residence address, personal telephone number or personal e-mail address treated as a </w:t>
      </w:r>
      <w:bookmarkStart w:id="1079" w:name="_LINE__7_4ccf92e3_0c52_4da8_a2b0_5a8fa08"/>
      <w:bookmarkEnd w:id="1078"/>
      <w:r>
        <w:rPr>
          <w:rFonts w:eastAsia="Arial" w:cs="Arial" w:ascii="Arial" w:hAnsi="Arial"/>
        </w:rPr>
        <w:t xml:space="preserve">public record.  Personal health information submitted to the </w:t>
      </w:r>
      <w:bookmarkStart w:id="1080" w:name="_PROCESSED_CHANGE__efc564fd_aceb_408d_b5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080"/>
      <w:r>
        <w:rPr>
          <w:rFonts w:eastAsia="Arial" w:cs="Arial" w:ascii="Arial" w:hAnsi="Arial"/>
        </w:rPr>
        <w:t xml:space="preserve">board as part of </w:t>
      </w:r>
      <w:bookmarkStart w:id="1081" w:name="_LINE__8_1ac40559_af4a_43db_98e6_5597bd5"/>
      <w:bookmarkEnd w:id="1079"/>
      <w:r>
        <w:rPr>
          <w:rFonts w:eastAsia="Arial" w:cs="Arial" w:ascii="Arial" w:hAnsi="Arial"/>
        </w:rPr>
        <w:t xml:space="preserve">any application under this chapter is confidential and may not be disclosed except as </w:t>
      </w:r>
      <w:bookmarkStart w:id="1082" w:name="_LINE__9_20b09019_dee3_4256_8874_105788a"/>
      <w:bookmarkEnd w:id="1081"/>
      <w:r>
        <w:rPr>
          <w:rFonts w:eastAsia="Arial" w:cs="Arial" w:ascii="Arial" w:hAnsi="Arial"/>
        </w:rPr>
        <w:t>otherwise permitted under this section or otherwise required by law.</w:t>
      </w:r>
      <w:bookmarkEnd w:id="1071"/>
      <w:bookmarkEnd w:id="10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3" w:name="_PAR__1_913ff2d5_7954_45b8_b6a4_5c0a640f"/>
      <w:bookmarkStart w:id="1084" w:name="_PAR__2_ac619a7a_9625_46f7_89c4_e71ca579"/>
      <w:bookmarkStart w:id="1085" w:name="_STATUTE_P__462758b3_aafe_459e_a617_8d6c"/>
      <w:bookmarkStart w:id="1086" w:name="_STATUTE_CONTENT__79e2919f_5964_43af_851"/>
      <w:bookmarkStart w:id="1087" w:name="_LINE__10_549b3cea_d1df_49fa_bd59_02b6de"/>
      <w:bookmarkEnd w:id="1083"/>
      <w:bookmarkEnd w:id="1084"/>
      <w:bookmarkEnd w:id="1085"/>
      <w:r>
        <w:rPr>
          <w:rFonts w:eastAsia="Arial" w:cs="Arial" w:ascii="Arial" w:hAnsi="Arial"/>
        </w:rPr>
        <w:t xml:space="preserve">The </w:t>
      </w:r>
      <w:bookmarkStart w:id="1088" w:name="_PROCESSED_CHANGE__3fa7b1bb_75c6_43e0_ad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088"/>
      <w:r>
        <w:rPr>
          <w:rFonts w:eastAsia="Arial" w:cs="Arial" w:ascii="Arial" w:hAnsi="Arial"/>
        </w:rPr>
        <w:t xml:space="preserve">board and its </w:t>
      </w:r>
      <w:bookmarkStart w:id="1089" w:name="_PROCESSED_CHANGE__4920632b_d7d0_43eb_b9"/>
      <w:r>
        <w:rPr>
          <w:rFonts w:eastAsia="Arial" w:cs="Arial" w:ascii="Arial" w:hAnsi="Arial"/>
          <w:strike/>
        </w:rPr>
        <w:t>committees and</w:t>
      </w:r>
      <w:r>
        <w:rPr>
          <w:rFonts w:eastAsia="Arial" w:cs="Arial" w:ascii="Arial" w:hAnsi="Arial"/>
        </w:rPr>
        <w:t xml:space="preserve"> </w:t>
      </w:r>
      <w:bookmarkEnd w:id="1089"/>
      <w:r>
        <w:rPr>
          <w:rFonts w:eastAsia="Arial" w:cs="Arial" w:ascii="Arial" w:hAnsi="Arial"/>
        </w:rPr>
        <w:t xml:space="preserve">staff may disclose personal health </w:t>
      </w:r>
      <w:bookmarkStart w:id="1090" w:name="_LINE__11_32b91c0b_be73_44d1_bdc9_f1d2f0"/>
      <w:bookmarkEnd w:id="1087"/>
      <w:r>
        <w:rPr>
          <w:rFonts w:eastAsia="Arial" w:cs="Arial" w:ascii="Arial" w:hAnsi="Arial"/>
        </w:rPr>
        <w:t xml:space="preserve">information about and the personal residence address and personal telephone number </w:t>
      </w:r>
      <w:bookmarkStart w:id="1091" w:name="_LINE__12_2ca64b5d_0b31_496b_a98d_c3a15d"/>
      <w:bookmarkEnd w:id="1090"/>
      <w:r>
        <w:rPr>
          <w:rFonts w:eastAsia="Arial" w:cs="Arial" w:ascii="Arial" w:hAnsi="Arial"/>
        </w:rPr>
        <w:t xml:space="preserve">of a licensee or an applicant for a license under this chapter to a government licensing </w:t>
      </w:r>
      <w:bookmarkStart w:id="1092" w:name="_LINE__13_36c50d50_c01c_40cf_b163_31cbdf"/>
      <w:bookmarkEnd w:id="1091"/>
      <w:r>
        <w:rPr>
          <w:rFonts w:eastAsia="Arial" w:cs="Arial" w:ascii="Arial" w:hAnsi="Arial"/>
        </w:rPr>
        <w:t xml:space="preserve">or disciplinary authority or to a health care provider located within or outside this State </w:t>
      </w:r>
      <w:bookmarkStart w:id="1093" w:name="_LINE__14_c718fddc_8474_4ac5_9d01_c71679"/>
      <w:bookmarkEnd w:id="1092"/>
      <w:r>
        <w:rPr>
          <w:rFonts w:eastAsia="Arial" w:cs="Arial" w:ascii="Arial" w:hAnsi="Arial"/>
        </w:rPr>
        <w:t xml:space="preserve">that requests the information for the purposes of granting, limiting or denying a license </w:t>
      </w:r>
      <w:bookmarkStart w:id="1094" w:name="_LINE__15_94be8bd7_e09c_4a08_8e95_a56933"/>
      <w:bookmarkEnd w:id="1093"/>
      <w:r>
        <w:rPr>
          <w:rFonts w:eastAsia="Arial" w:cs="Arial" w:ascii="Arial" w:hAnsi="Arial"/>
        </w:rPr>
        <w:t>or employment to the applicant or licensee.</w:t>
      </w:r>
      <w:bookmarkEnd w:id="1086"/>
      <w:bookmarkEnd w:id="10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5" w:name="_STATUTE_P__e4bbf2e0_600e_4159_9045_d735"/>
      <w:bookmarkStart w:id="1096" w:name="_PAR__2_ac619a7a_9625_46f7_89c4_e71ca579"/>
      <w:bookmarkStart w:id="1097" w:name="_STATUTE_P__462758b3_aafe_459e_a617_8d6c"/>
      <w:bookmarkStart w:id="1098" w:name="_PAR__3_d58e2380_3dc2_4f37_906d_73fb068f"/>
      <w:bookmarkStart w:id="1099" w:name="_STATUTE_P__b3f1c74f_6919_4151_bc9d_a9e9"/>
      <w:bookmarkStart w:id="1100" w:name="_LINE__16_13ed3bcb_fb5a_43e2_8e5e_7d265a"/>
      <w:bookmarkStart w:id="1101" w:name="_STATUTE_NUMBER__e1f3b48c_9940_4f04_857f"/>
      <w:bookmarkEnd w:id="1095"/>
      <w:bookmarkEnd w:id="1096"/>
      <w:bookmarkEnd w:id="1097"/>
      <w:bookmarkEnd w:id="1098"/>
      <w:bookmarkEnd w:id="1099"/>
      <w:r>
        <w:rPr>
          <w:rFonts w:eastAsia="Arial" w:cs="Arial" w:ascii="Arial" w:hAnsi="Arial"/>
        </w:rPr>
        <w:t>B</w:t>
      </w:r>
      <w:bookmarkEnd w:id="1101"/>
      <w:r>
        <w:rPr>
          <w:rFonts w:eastAsia="Arial" w:cs="Arial" w:ascii="Arial" w:hAnsi="Arial"/>
        </w:rPr>
        <w:t xml:space="preserve">.  </w:t>
      </w:r>
      <w:bookmarkStart w:id="1102" w:name="_STATUTE_CONTENT__ae63438c_5c10_476f_afe"/>
      <w:r>
        <w:rPr>
          <w:rFonts w:eastAsia="Arial" w:cs="Arial" w:ascii="Arial" w:hAnsi="Arial"/>
        </w:rPr>
        <w:t xml:space="preserve">Any materials or information submitted to the </w:t>
      </w:r>
      <w:bookmarkStart w:id="1103" w:name="_PROCESSED_CHANGE__06b41903_370f_4f20_94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103"/>
      <w:r>
        <w:rPr>
          <w:rFonts w:eastAsia="Arial" w:cs="Arial" w:ascii="Arial" w:hAnsi="Arial"/>
        </w:rPr>
        <w:t xml:space="preserve">board in support of an </w:t>
      </w:r>
      <w:bookmarkStart w:id="1104" w:name="_LINE__17_804db73e_2c77_4b00_b56e_4f0bc5"/>
      <w:bookmarkEnd w:id="1100"/>
      <w:r>
        <w:rPr>
          <w:rFonts w:eastAsia="Arial" w:cs="Arial" w:ascii="Arial" w:hAnsi="Arial"/>
        </w:rPr>
        <w:t xml:space="preserve">application that are designated as confidential by any other provision of law remain </w:t>
      </w:r>
      <w:bookmarkStart w:id="1105" w:name="_LINE__18_65b7d093_06a9_4635_9fd4_ac9e0b"/>
      <w:bookmarkEnd w:id="1104"/>
      <w:r>
        <w:rPr>
          <w:rFonts w:eastAsia="Arial" w:cs="Arial" w:ascii="Arial" w:hAnsi="Arial"/>
        </w:rPr>
        <w:t xml:space="preserve">confidential in the possession of the </w:t>
      </w:r>
      <w:bookmarkStart w:id="1106" w:name="_PROCESSED_CHANGE__26456cb5_f1ee_4820_9e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106"/>
      <w:r>
        <w:rPr>
          <w:rFonts w:eastAsia="Arial" w:cs="Arial" w:ascii="Arial" w:hAnsi="Arial"/>
        </w:rPr>
        <w:t xml:space="preserve">board.  Information in </w:t>
      </w:r>
      <w:bookmarkStart w:id="1107" w:name="_PROCESSED_CHANGE__b9d4e1fa_e9b6_4823_ae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108" w:name="_PROCESSED_CHANGE__7c9676b3_1fa5_4bed_94"/>
      <w:bookmarkEnd w:id="110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108"/>
      <w:r>
        <w:rPr>
          <w:rFonts w:eastAsia="Arial" w:cs="Arial" w:ascii="Arial" w:hAnsi="Arial"/>
        </w:rPr>
        <w:t xml:space="preserve">report or </w:t>
      </w:r>
      <w:bookmarkStart w:id="1109" w:name="_LINE__19_e734f07a_8590_4feb_8759_153c28"/>
      <w:bookmarkEnd w:id="1105"/>
      <w:r>
        <w:rPr>
          <w:rFonts w:eastAsia="Arial" w:cs="Arial" w:ascii="Arial" w:hAnsi="Arial"/>
        </w:rPr>
        <w:t>record provided to the board</w:t>
      </w:r>
      <w:bookmarkStart w:id="1110" w:name="_PROCESSED_CHANGE__f8af20a3_e1f8_4dd4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icensing board</w:t>
      </w:r>
      <w:bookmarkEnd w:id="1110"/>
      <w:r>
        <w:rPr>
          <w:rFonts w:eastAsia="Arial" w:cs="Arial" w:ascii="Arial" w:hAnsi="Arial"/>
        </w:rPr>
        <w:t xml:space="preserve"> pursuant to this chapter that permits </w:t>
      </w:r>
      <w:bookmarkStart w:id="1111" w:name="_LINE__20_59ef029e_94a5_4def_a542_bda825"/>
      <w:bookmarkEnd w:id="1109"/>
      <w:r>
        <w:rPr>
          <w:rFonts w:eastAsia="Arial" w:cs="Arial" w:ascii="Arial" w:hAnsi="Arial"/>
        </w:rPr>
        <w:t>identification of a person receiving emergency medical treatment is confidential.</w:t>
      </w:r>
      <w:bookmarkEnd w:id="1102"/>
      <w:bookmarkEnd w:id="1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2" w:name="_PAR__3_d58e2380_3dc2_4f37_906d_73fb068f"/>
      <w:bookmarkStart w:id="1113" w:name="_STATUTE_P__b3f1c74f_6919_4151_bc9d_a9e9"/>
      <w:bookmarkStart w:id="1114" w:name="_PAR__4_9eed0c1f_4588_446a_8592_b5af312b"/>
      <w:bookmarkStart w:id="1115" w:name="_STATUTE_P__c4444417_4fa1_4437_919b_bb66"/>
      <w:bookmarkStart w:id="1116" w:name="_LINE__21_31d60cb1_8bee_4595_a92c_bb1c31"/>
      <w:bookmarkStart w:id="1117" w:name="_STATUTE_NUMBER__bf543d8f_04db_43f0_a4e1"/>
      <w:bookmarkEnd w:id="1112"/>
      <w:bookmarkEnd w:id="1113"/>
      <w:bookmarkEnd w:id="1114"/>
      <w:bookmarkEnd w:id="1115"/>
      <w:r>
        <w:rPr>
          <w:rFonts w:eastAsia="Arial" w:cs="Arial" w:ascii="Arial" w:hAnsi="Arial"/>
        </w:rPr>
        <w:t>C</w:t>
      </w:r>
      <w:bookmarkEnd w:id="1117"/>
      <w:r>
        <w:rPr>
          <w:rFonts w:eastAsia="Arial" w:cs="Arial" w:ascii="Arial" w:hAnsi="Arial"/>
        </w:rPr>
        <w:t xml:space="preserve">.  </w:t>
      </w:r>
      <w:bookmarkStart w:id="1118" w:name="_STATUTE_CONTENT__f86176c6_ca61_4c12_89b"/>
      <w:r>
        <w:rPr>
          <w:rFonts w:eastAsia="Arial" w:cs="Arial" w:ascii="Arial" w:hAnsi="Arial"/>
        </w:rPr>
        <w:t xml:space="preserve">Information provided to the board </w:t>
      </w:r>
      <w:bookmarkStart w:id="1119" w:name="_PROCESSED_CHANGE__404d6615_0866_447e_a1"/>
      <w:r>
        <w:rPr>
          <w:rFonts w:eastAsia="Arial" w:cs="Arial" w:ascii="Arial" w:hAnsi="Arial"/>
          <w:u w:val="single"/>
        </w:rPr>
        <w:t>or licensing board</w:t>
      </w:r>
      <w:r>
        <w:rPr>
          <w:rFonts w:eastAsia="Arial" w:cs="Arial" w:ascii="Arial" w:hAnsi="Arial"/>
        </w:rPr>
        <w:t xml:space="preserve"> </w:t>
      </w:r>
      <w:bookmarkEnd w:id="1119"/>
      <w:r>
        <w:rPr>
          <w:rFonts w:eastAsia="Arial" w:cs="Arial" w:ascii="Arial" w:hAnsi="Arial"/>
        </w:rPr>
        <w:t xml:space="preserve">under </w:t>
      </w:r>
      <w:bookmarkStart w:id="1120" w:name="_CROSS_REFERENCE__2b7eae83_2b55_49df_b9a"/>
      <w:r>
        <w:rPr>
          <w:rFonts w:eastAsia="Arial" w:cs="Arial" w:ascii="Arial" w:hAnsi="Arial"/>
        </w:rPr>
        <w:t>section 87</w:t>
        <w:noBreakHyphen/>
        <w:t>B</w:t>
      </w:r>
      <w:bookmarkEnd w:id="1120"/>
      <w:r>
        <w:rPr>
          <w:rFonts w:eastAsia="Arial" w:cs="Arial" w:ascii="Arial" w:hAnsi="Arial"/>
        </w:rPr>
        <w:t xml:space="preserve"> is </w:t>
      </w:r>
      <w:bookmarkStart w:id="1121" w:name="_LINE__22_689b5daf_df26_47bf_bd82_5affbc"/>
      <w:bookmarkEnd w:id="1116"/>
      <w:r>
        <w:rPr>
          <w:rFonts w:eastAsia="Arial" w:cs="Arial" w:ascii="Arial" w:hAnsi="Arial"/>
        </w:rPr>
        <w:t xml:space="preserve">confidential if the information identifies or permits the identification of a trauma </w:t>
      </w:r>
      <w:bookmarkStart w:id="1122" w:name="_LINE__23_7ca2e7fa_fe0f_425a_89f7_65e1ab"/>
      <w:bookmarkEnd w:id="1121"/>
      <w:r>
        <w:rPr>
          <w:rFonts w:eastAsia="Arial" w:cs="Arial" w:ascii="Arial" w:hAnsi="Arial"/>
        </w:rPr>
        <w:t>patient or a member of that patient's family.</w:t>
      </w:r>
      <w:bookmarkEnd w:id="1118"/>
      <w:bookmarkEnd w:id="1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3" w:name="_PAR__4_9eed0c1f_4588_446a_8592_b5af312b"/>
      <w:bookmarkStart w:id="1124" w:name="_STATUTE_P__c4444417_4fa1_4437_919b_bb66"/>
      <w:bookmarkStart w:id="1125" w:name="_PAR__5_f9843647_c7fc_4757_bfd5_3457c781"/>
      <w:bookmarkStart w:id="1126" w:name="_STATUTE_P__fce3b682_13ab_4dcd_bee8_db9f"/>
      <w:bookmarkStart w:id="1127" w:name="_LINE__24_af2259bc_2c62_40a5_845c_ada54a"/>
      <w:bookmarkStart w:id="1128" w:name="_STATUTE_NUMBER__d0acd45d_e825_4a1e_b224"/>
      <w:bookmarkEnd w:id="1123"/>
      <w:bookmarkEnd w:id="1124"/>
      <w:bookmarkEnd w:id="1125"/>
      <w:bookmarkEnd w:id="1126"/>
      <w:r>
        <w:rPr>
          <w:rFonts w:eastAsia="Arial" w:cs="Arial" w:ascii="Arial" w:hAnsi="Arial"/>
        </w:rPr>
        <w:t>D</w:t>
      </w:r>
      <w:bookmarkEnd w:id="1128"/>
      <w:r>
        <w:rPr>
          <w:rFonts w:eastAsia="Arial" w:cs="Arial" w:ascii="Arial" w:hAnsi="Arial"/>
        </w:rPr>
        <w:t xml:space="preserve">.  </w:t>
      </w:r>
      <w:bookmarkStart w:id="1129" w:name="_STATUTE_CONTENT__1c46396b_f8ac_45ae_bab"/>
      <w:r>
        <w:rPr>
          <w:rFonts w:eastAsia="Arial" w:cs="Arial" w:ascii="Arial" w:hAnsi="Arial"/>
        </w:rPr>
        <w:t xml:space="preserve">Examination questions used by the </w:t>
      </w:r>
      <w:bookmarkStart w:id="1130" w:name="_PROCESSED_CHANGE__0903e9d5_3ca0_4b5c_93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130"/>
      <w:r>
        <w:rPr>
          <w:rFonts w:eastAsia="Arial" w:cs="Arial" w:ascii="Arial" w:hAnsi="Arial"/>
        </w:rPr>
        <w:t xml:space="preserve">board to fulfill the cognitive testing </w:t>
      </w:r>
      <w:bookmarkStart w:id="1131" w:name="_LINE__25_02c16ef9_63b2_42f7_8d42_25377b"/>
      <w:bookmarkEnd w:id="1127"/>
      <w:r>
        <w:rPr>
          <w:rFonts w:eastAsia="Arial" w:cs="Arial" w:ascii="Arial" w:hAnsi="Arial"/>
        </w:rPr>
        <w:t>requirements of this chapter are confidential.</w:t>
      </w:r>
      <w:bookmarkEnd w:id="1129"/>
      <w:bookmarkEnd w:id="1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2" w:name="_PAR__5_f9843647_c7fc_4757_bfd5_3457c781"/>
      <w:bookmarkStart w:id="1133" w:name="_STATUTE_P__fce3b682_13ab_4dcd_bee8_db9f"/>
      <w:bookmarkStart w:id="1134" w:name="_PAR__6_2cf50211_a793_445e_bc89_cc0f0a7f"/>
      <w:bookmarkStart w:id="1135" w:name="_STATUTE_P__34a194e3_426b_4a68_a671_1514"/>
      <w:bookmarkStart w:id="1136" w:name="_LINE__26_d0f2f87c_0e4b_4151_8307_3d0b55"/>
      <w:bookmarkStart w:id="1137" w:name="_STATUTE_NUMBER__34b168ce_5d7d_4aad_9212"/>
      <w:bookmarkEnd w:id="1132"/>
      <w:bookmarkEnd w:id="1133"/>
      <w:bookmarkEnd w:id="1134"/>
      <w:bookmarkEnd w:id="1135"/>
      <w:r>
        <w:rPr>
          <w:rFonts w:eastAsia="Arial" w:cs="Arial" w:ascii="Arial" w:hAnsi="Arial"/>
        </w:rPr>
        <w:t>E</w:t>
      </w:r>
      <w:bookmarkEnd w:id="1137"/>
      <w:r>
        <w:rPr>
          <w:rFonts w:eastAsia="Arial" w:cs="Arial" w:ascii="Arial" w:hAnsi="Arial"/>
        </w:rPr>
        <w:t xml:space="preserve">.  </w:t>
      </w:r>
      <w:bookmarkStart w:id="1138" w:name="_STATUTE_CONTENT__ff553492_91b8_48aa_a4b"/>
      <w:r>
        <w:rPr>
          <w:rFonts w:eastAsia="Arial" w:cs="Arial" w:ascii="Arial" w:hAnsi="Arial"/>
        </w:rPr>
        <w:t>Health care information or records provided to the board</w:t>
      </w:r>
      <w:bookmarkStart w:id="1139" w:name="_PROCESSED_CHANGE__cc721d69_2510_4c2c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icensing board</w:t>
      </w:r>
      <w:bookmarkEnd w:id="1139"/>
      <w:r>
        <w:rPr>
          <w:rFonts w:eastAsia="Arial" w:cs="Arial" w:ascii="Arial" w:hAnsi="Arial"/>
        </w:rPr>
        <w:t xml:space="preserve"> under </w:t>
      </w:r>
      <w:bookmarkStart w:id="1140" w:name="_LINE__27_5e9d7333_c82b_4f69_a47a_33c764"/>
      <w:bookmarkStart w:id="1141" w:name="_CROSS_REFERENCE__9caabe0f_7d71_4a1d_b27"/>
      <w:bookmarkEnd w:id="1136"/>
      <w:r>
        <w:rPr>
          <w:rFonts w:eastAsia="Arial" w:cs="Arial" w:ascii="Arial" w:hAnsi="Arial"/>
        </w:rPr>
        <w:t>section 88, subsection 2, paragraph K</w:t>
      </w:r>
      <w:bookmarkEnd w:id="1141"/>
      <w:r>
        <w:rPr>
          <w:rFonts w:eastAsia="Arial" w:cs="Arial" w:ascii="Arial" w:hAnsi="Arial"/>
        </w:rPr>
        <w:t xml:space="preserve"> are confidential if the information or records </w:t>
      </w:r>
      <w:bookmarkStart w:id="1142" w:name="_LINE__28_04af3946_137c_4ef1_b61a_375d9c"/>
      <w:bookmarkEnd w:id="1140"/>
      <w:r>
        <w:rPr>
          <w:rFonts w:eastAsia="Arial" w:cs="Arial" w:ascii="Arial" w:hAnsi="Arial"/>
        </w:rPr>
        <w:t>identify or permit the identification of a patient or a member of that patient's family.</w:t>
      </w:r>
      <w:bookmarkEnd w:id="1138"/>
      <w:bookmarkEnd w:id="1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3" w:name="_PAR__6_2cf50211_a793_445e_bc89_cc0f0a7f"/>
      <w:bookmarkStart w:id="1144" w:name="_STATUTE_P__34a194e3_426b_4a68_a671_1514"/>
      <w:bookmarkStart w:id="1145" w:name="_PAR__7_f231d7d3_14aa_46bf_b22e_4fdc90ae"/>
      <w:bookmarkStart w:id="1146" w:name="_STATUTE_P__3115a65b_a5b5_40c4_bc84_3106"/>
      <w:bookmarkStart w:id="1147" w:name="_LINE__29_f383f030_9faf_46ca_bae6_3c9a61"/>
      <w:bookmarkStart w:id="1148" w:name="_STATUTE_NUMBER__d3d0b7dd_fdf1_4781_8120"/>
      <w:bookmarkEnd w:id="1143"/>
      <w:bookmarkEnd w:id="1144"/>
      <w:bookmarkEnd w:id="1145"/>
      <w:bookmarkEnd w:id="1146"/>
      <w:r>
        <w:rPr>
          <w:rFonts w:eastAsia="Arial" w:cs="Arial" w:ascii="Arial" w:hAnsi="Arial"/>
        </w:rPr>
        <w:t>F</w:t>
      </w:r>
      <w:bookmarkEnd w:id="1148"/>
      <w:r>
        <w:rPr>
          <w:rFonts w:eastAsia="Arial" w:cs="Arial" w:ascii="Arial" w:hAnsi="Arial"/>
        </w:rPr>
        <w:t xml:space="preserve">.  </w:t>
      </w:r>
      <w:bookmarkStart w:id="1149" w:name="_STATUTE_CONTENT__cf2d93bb_cc28_4e4c_8b3"/>
      <w:r>
        <w:rPr>
          <w:rFonts w:eastAsia="Arial" w:cs="Arial" w:ascii="Arial" w:hAnsi="Arial"/>
        </w:rPr>
        <w:t>Health care information or records provided to the board</w:t>
      </w:r>
      <w:bookmarkStart w:id="1150" w:name="_PROCESSED_CHANGE__a29b1ecb_4f16_4651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icensing board</w:t>
      </w:r>
      <w:bookmarkEnd w:id="1150"/>
      <w:r>
        <w:rPr>
          <w:rFonts w:eastAsia="Arial" w:cs="Arial" w:ascii="Arial" w:hAnsi="Arial"/>
        </w:rPr>
        <w:t xml:space="preserve"> under </w:t>
      </w:r>
      <w:bookmarkStart w:id="1151" w:name="_LINE__30_2693a325_236c_4725_9003_8e7d7a"/>
      <w:bookmarkStart w:id="1152" w:name="_CROSS_REFERENCE__f71a0a90_ea40_4784_b76"/>
      <w:bookmarkEnd w:id="1147"/>
      <w:r>
        <w:rPr>
          <w:rFonts w:eastAsia="Arial" w:cs="Arial" w:ascii="Arial" w:hAnsi="Arial"/>
        </w:rPr>
        <w:t>section 96</w:t>
      </w:r>
      <w:bookmarkEnd w:id="1152"/>
      <w:r>
        <w:rPr>
          <w:rFonts w:eastAsia="Arial" w:cs="Arial" w:ascii="Arial" w:hAnsi="Arial"/>
        </w:rPr>
        <w:t xml:space="preserve"> are confidential if the information or records identify or permit the </w:t>
      </w:r>
      <w:bookmarkStart w:id="1153" w:name="_LINE__31_51872671_73cd_4fb5_ac80_2dcfff"/>
      <w:bookmarkEnd w:id="1151"/>
      <w:r>
        <w:rPr>
          <w:rFonts w:eastAsia="Arial" w:cs="Arial" w:ascii="Arial" w:hAnsi="Arial"/>
        </w:rPr>
        <w:t xml:space="preserve">identification of a patient who received emergency medical treatment or a member of </w:t>
      </w:r>
      <w:bookmarkStart w:id="1154" w:name="_LINE__32_3e6b888f_295b_4ff5_b106_fdfdc2"/>
      <w:bookmarkEnd w:id="1153"/>
      <w:r>
        <w:rPr>
          <w:rFonts w:eastAsia="Arial" w:cs="Arial" w:ascii="Arial" w:hAnsi="Arial"/>
        </w:rPr>
        <w:t>that patient's family.</w:t>
      </w:r>
      <w:bookmarkEnd w:id="1149"/>
      <w:bookmarkEnd w:id="1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5" w:name="_BILL_SECTION__cd85f5ad_b0ff_41d3_b652_0"/>
      <w:bookmarkStart w:id="1156" w:name="_STATUTE_SS__99af2ce5_fca6_4719_9efb_a8a"/>
      <w:bookmarkStart w:id="1157" w:name="_PAR__7_f231d7d3_14aa_46bf_b22e_4fdc90ae"/>
      <w:bookmarkStart w:id="1158" w:name="_STATUTE_P__3115a65b_a5b5_40c4_bc84_3106"/>
      <w:bookmarkStart w:id="1159" w:name="_BILL_SECTION__c76e8c0f_c018_4c77_a3cf_c"/>
      <w:bookmarkStart w:id="1160" w:name="_PAR__8_67df6014_1531_40ec_9658_1cef278e"/>
      <w:bookmarkStart w:id="1161" w:name="_BILL_SECTION_HEADER__7581961a_dffb_426f"/>
      <w:bookmarkStart w:id="1162" w:name="_LINE__33_73193bff_1b52_44bd_8f49_ad5db1"/>
      <w:bookmarkEnd w:id="1155"/>
      <w:bookmarkEnd w:id="1156"/>
      <w:bookmarkEnd w:id="1157"/>
      <w:bookmarkEnd w:id="1158"/>
      <w:bookmarkEnd w:id="1159"/>
      <w:bookmarkEnd w:id="1160"/>
      <w:bookmarkEnd w:id="1161"/>
      <w:r>
        <w:rPr>
          <w:rFonts w:eastAsia="Arial" w:cs="Arial" w:ascii="Arial" w:hAnsi="Arial"/>
          <w:b/>
          <w:sz w:val="24"/>
        </w:rPr>
        <w:t xml:space="preserve">Sec. </w:t>
      </w:r>
      <w:bookmarkStart w:id="1163" w:name="_BILL_SECTION_NUMBER__0f17f2e2_50fb_4c87"/>
      <w:r>
        <w:rPr>
          <w:rFonts w:eastAsia="Arial" w:cs="Arial" w:ascii="Arial" w:hAnsi="Arial"/>
          <w:b/>
          <w:sz w:val="24"/>
        </w:rPr>
        <w:t>21</w:t>
      </w:r>
      <w:bookmarkEnd w:id="1163"/>
      <w:r>
        <w:rPr>
          <w:rFonts w:eastAsia="Arial" w:cs="Arial" w:ascii="Arial" w:hAnsi="Arial"/>
          <w:b/>
          <w:sz w:val="24"/>
        </w:rPr>
        <w:t>.  32 MRSA §91-B, sub-§2, ¶A,</w:t>
      </w:r>
      <w:r>
        <w:rPr>
          <w:rFonts w:eastAsia="Arial" w:cs="Arial" w:ascii="Arial" w:hAnsi="Arial"/>
        </w:rPr>
        <w:t xml:space="preserve"> as enacted by PL 2011, c. 271, §19, is </w:t>
      </w:r>
      <w:bookmarkStart w:id="1164" w:name="_LINE__34_e676ed26_c7aa_4f0e_b499_006c26"/>
      <w:bookmarkEnd w:id="1162"/>
      <w:r>
        <w:rPr>
          <w:rFonts w:eastAsia="Arial" w:cs="Arial" w:ascii="Arial" w:hAnsi="Arial"/>
        </w:rPr>
        <w:t>amended to read:</w:t>
      </w:r>
      <w:bookmarkEnd w:id="1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5" w:name="_PAR__8_67df6014_1531_40ec_9658_1cef278e"/>
      <w:bookmarkStart w:id="1166" w:name="_BILL_SECTION_HEADER__7581961a_dffb_426f"/>
      <w:bookmarkStart w:id="1167" w:name="_PAR__9_bfdd4c5b_bf0a_4bf7_bb69_04776919"/>
      <w:bookmarkStart w:id="1168" w:name="_STATUTE_P__757f4119_db58_4bdc_8657_29b5"/>
      <w:bookmarkStart w:id="1169" w:name="_LINE__35_2c38fcf0_a272_45da_bdc4_d79118"/>
      <w:bookmarkStart w:id="1170" w:name="_STATUTE_NUMBER__8558da18_2134_43ea_9fb3"/>
      <w:bookmarkEnd w:id="1165"/>
      <w:bookmarkEnd w:id="1166"/>
      <w:bookmarkEnd w:id="1167"/>
      <w:bookmarkEnd w:id="1168"/>
      <w:r>
        <w:rPr>
          <w:rFonts w:eastAsia="Arial" w:cs="Arial" w:ascii="Arial" w:hAnsi="Arial"/>
        </w:rPr>
        <w:t>A</w:t>
      </w:r>
      <w:bookmarkEnd w:id="1170"/>
      <w:r>
        <w:rPr>
          <w:rFonts w:eastAsia="Arial" w:cs="Arial" w:ascii="Arial" w:hAnsi="Arial"/>
        </w:rPr>
        <w:t xml:space="preserve">.  </w:t>
      </w:r>
      <w:bookmarkStart w:id="1171" w:name="_STATUTE_CONTENT__11bdb4f3_a3ee_4e50_857"/>
      <w:r>
        <w:rPr>
          <w:rFonts w:eastAsia="Arial" w:cs="Arial" w:ascii="Arial" w:hAnsi="Arial"/>
        </w:rPr>
        <w:t xml:space="preserve">Confidential information may be released in an adjudicatory hearing </w:t>
      </w:r>
      <w:bookmarkStart w:id="1172" w:name="_PROCESSED_CHANGE__c165d2c3_0b8e_4276_88"/>
      <w:r>
        <w:rPr>
          <w:rFonts w:eastAsia="Arial" w:cs="Arial" w:ascii="Arial" w:hAnsi="Arial"/>
          <w:strike/>
        </w:rPr>
        <w:t xml:space="preserve">or informal </w:t>
      </w:r>
      <w:bookmarkStart w:id="1173" w:name="_LINE__36_046c9f1e_dba9_49dc_94c3_772e37"/>
      <w:bookmarkEnd w:id="1169"/>
      <w:r>
        <w:rPr>
          <w:rFonts w:eastAsia="Arial" w:cs="Arial" w:ascii="Arial" w:hAnsi="Arial"/>
          <w:strike/>
        </w:rPr>
        <w:t>conference</w:t>
      </w:r>
      <w:r>
        <w:rPr>
          <w:rFonts w:eastAsia="Arial" w:cs="Arial" w:ascii="Arial" w:hAnsi="Arial"/>
        </w:rPr>
        <w:t xml:space="preserve"> </w:t>
      </w:r>
      <w:bookmarkEnd w:id="1172"/>
      <w:r>
        <w:rPr>
          <w:rFonts w:eastAsia="Arial" w:cs="Arial" w:ascii="Arial" w:hAnsi="Arial"/>
        </w:rPr>
        <w:t xml:space="preserve">before the board </w:t>
      </w:r>
      <w:bookmarkStart w:id="1174" w:name="_PROCESSED_CHANGE__65a2121f_7b6a_46d2_85"/>
      <w:r>
        <w:rPr>
          <w:rFonts w:eastAsia="Arial" w:cs="Arial" w:ascii="Arial" w:hAnsi="Arial"/>
          <w:u w:val="single"/>
        </w:rPr>
        <w:t>or licensing board</w:t>
      </w:r>
      <w:r>
        <w:rPr>
          <w:rFonts w:eastAsia="Arial" w:cs="Arial" w:ascii="Arial" w:hAnsi="Arial"/>
        </w:rPr>
        <w:t xml:space="preserve"> </w:t>
      </w:r>
      <w:bookmarkEnd w:id="1174"/>
      <w:r>
        <w:rPr>
          <w:rFonts w:eastAsia="Arial" w:cs="Arial" w:ascii="Arial" w:hAnsi="Arial"/>
        </w:rPr>
        <w:t xml:space="preserve">or in any subsequent formal proceeding </w:t>
      </w:r>
      <w:bookmarkStart w:id="1175" w:name="_LINE__37_e46293e3_b660_480a_808a_662471"/>
      <w:bookmarkEnd w:id="1173"/>
      <w:r>
        <w:rPr>
          <w:rFonts w:eastAsia="Arial" w:cs="Arial" w:ascii="Arial" w:hAnsi="Arial"/>
        </w:rPr>
        <w:t>to which the confidential information is relevant.</w:t>
      </w:r>
      <w:bookmarkEnd w:id="1171"/>
      <w:bookmarkEnd w:id="1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6" w:name="_BILL_SECTION__c76e8c0f_c018_4c77_a3cf_c"/>
      <w:bookmarkStart w:id="1177" w:name="_PAR__9_bfdd4c5b_bf0a_4bf7_bb69_04776919"/>
      <w:bookmarkStart w:id="1178" w:name="_STATUTE_P__757f4119_db58_4bdc_8657_29b5"/>
      <w:bookmarkStart w:id="1179" w:name="_BILL_SECTION__19026ed9_56f2_4b9c_ac82_1"/>
      <w:bookmarkStart w:id="1180" w:name="_PAR__10_ad93daaa_b394_4a68_8a86_2bb56ac"/>
      <w:bookmarkStart w:id="1181" w:name="_BILL_SECTION_HEADER__73e3415d_3886_49d7"/>
      <w:bookmarkStart w:id="1182" w:name="_LINE__38_acaa8379_6132_44fc_8a2b_9c854a"/>
      <w:bookmarkEnd w:id="1176"/>
      <w:bookmarkEnd w:id="1177"/>
      <w:bookmarkEnd w:id="1178"/>
      <w:bookmarkEnd w:id="1179"/>
      <w:bookmarkEnd w:id="1180"/>
      <w:bookmarkEnd w:id="1181"/>
      <w:r>
        <w:rPr>
          <w:rFonts w:eastAsia="Arial" w:cs="Arial" w:ascii="Arial" w:hAnsi="Arial"/>
          <w:b/>
          <w:sz w:val="24"/>
        </w:rPr>
        <w:t xml:space="preserve">Sec. </w:t>
      </w:r>
      <w:bookmarkStart w:id="1183" w:name="_BILL_SECTION_NUMBER__c04ed9eb_a0e0_409d"/>
      <w:r>
        <w:rPr>
          <w:rFonts w:eastAsia="Arial" w:cs="Arial" w:ascii="Arial" w:hAnsi="Arial"/>
          <w:b/>
          <w:sz w:val="24"/>
        </w:rPr>
        <w:t>22</w:t>
      </w:r>
      <w:bookmarkEnd w:id="1183"/>
      <w:r>
        <w:rPr>
          <w:rFonts w:eastAsia="Arial" w:cs="Arial" w:ascii="Arial" w:hAnsi="Arial"/>
          <w:b/>
          <w:sz w:val="24"/>
        </w:rPr>
        <w:t>.  32 MRSA §91-B, sub-§2, ¶B,</w:t>
      </w:r>
      <w:r>
        <w:rPr>
          <w:rFonts w:eastAsia="Arial" w:cs="Arial" w:ascii="Arial" w:hAnsi="Arial"/>
        </w:rPr>
        <w:t xml:space="preserve"> as enacted by PL 2011, c. 271, §19, is </w:t>
      </w:r>
      <w:bookmarkStart w:id="1184" w:name="_LINE__39_a824e21c_2ddf_452f_a223_e4a7aa"/>
      <w:bookmarkEnd w:id="1182"/>
      <w:r>
        <w:rPr>
          <w:rFonts w:eastAsia="Arial" w:cs="Arial" w:ascii="Arial" w:hAnsi="Arial"/>
        </w:rPr>
        <w:t>amended to read:</w:t>
      </w:r>
      <w:bookmarkEnd w:id="1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5" w:name="_PAR__10_ad93daaa_b394_4a68_8a86_2bb56ac"/>
      <w:bookmarkStart w:id="1186" w:name="_BILL_SECTION_HEADER__73e3415d_3886_49d7"/>
      <w:bookmarkStart w:id="1187" w:name="_PAR__11_bb0bef59_4eb1_4f6b_b683_4282444"/>
      <w:bookmarkStart w:id="1188" w:name="_STATUTE_P__d5f573ce_b27d_41f5_bdf8_9cf0"/>
      <w:bookmarkStart w:id="1189" w:name="_LINE__40_2d7baf98_edb4_4c99_a810_462c22"/>
      <w:bookmarkStart w:id="1190" w:name="_STATUTE_NUMBER__626d9d9e_9b2d_49c4_a8e9"/>
      <w:bookmarkEnd w:id="1185"/>
      <w:bookmarkEnd w:id="1186"/>
      <w:bookmarkEnd w:id="1187"/>
      <w:bookmarkEnd w:id="1188"/>
      <w:r>
        <w:rPr>
          <w:rFonts w:eastAsia="Arial" w:cs="Arial" w:ascii="Arial" w:hAnsi="Arial"/>
        </w:rPr>
        <w:t>B</w:t>
      </w:r>
      <w:bookmarkEnd w:id="1190"/>
      <w:r>
        <w:rPr>
          <w:rFonts w:eastAsia="Arial" w:cs="Arial" w:ascii="Arial" w:hAnsi="Arial"/>
        </w:rPr>
        <w:t xml:space="preserve">.  </w:t>
      </w:r>
      <w:bookmarkStart w:id="1191" w:name="_STATUTE_CONTENT__0228a0f4_5c23_4766_b86"/>
      <w:r>
        <w:rPr>
          <w:rFonts w:eastAsia="Arial" w:cs="Arial" w:ascii="Arial" w:hAnsi="Arial"/>
        </w:rPr>
        <w:t xml:space="preserve">Confidential information may be released in a consent agreement or other written </w:t>
      </w:r>
      <w:bookmarkStart w:id="1192" w:name="_LINE__41_2c08fdde_dfc5_4d20_9aac_7908cb"/>
      <w:bookmarkEnd w:id="1189"/>
      <w:r>
        <w:rPr>
          <w:rFonts w:eastAsia="Arial" w:cs="Arial" w:ascii="Arial" w:hAnsi="Arial"/>
        </w:rPr>
        <w:t xml:space="preserve">settlement when the confidential information constitutes or pertains to the basis of </w:t>
      </w:r>
      <w:bookmarkStart w:id="1193" w:name="_LINE__42_0bcc6f6e_1dd5_4dfd_8f62_d59bd3"/>
      <w:bookmarkStart w:id="1194" w:name="_PROCESSED_CHANGE__0309b58e_3d95_4c2c_b0"/>
      <w:bookmarkEnd w:id="1192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194"/>
      <w:r>
        <w:rPr>
          <w:rFonts w:eastAsia="Arial" w:cs="Arial" w:ascii="Arial" w:hAnsi="Arial"/>
        </w:rPr>
        <w:t>board action.</w:t>
      </w:r>
      <w:bookmarkEnd w:id="1191"/>
      <w:bookmarkEnd w:id="1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5" w:name="_PAGE__9_be2350a4_d966_498d_9776_72ed5c7"/>
      <w:bookmarkStart w:id="1196" w:name="_BILL_SECTION__19026ed9_56f2_4b9c_ac82_1"/>
      <w:bookmarkStart w:id="1197" w:name="_PAR__11_bb0bef59_4eb1_4f6b_b683_4282444"/>
      <w:bookmarkStart w:id="1198" w:name="_STATUTE_P__d5f573ce_b27d_41f5_bdf8_9cf0"/>
      <w:bookmarkStart w:id="1199" w:name="_PAGE__10_78ed57ac_6dbb_4df4_b2c8_d03b72"/>
      <w:bookmarkStart w:id="1200" w:name="_BILL_SECTION__373e099a_6c5c_451b_baeb_d"/>
      <w:bookmarkStart w:id="1201" w:name="_PAR__1_9580f621_06ab_4a22_b548_891b603a"/>
      <w:bookmarkStart w:id="1202" w:name="_BILL_SECTION_HEADER__960be601_ad34_49b6"/>
      <w:bookmarkStart w:id="1203" w:name="_LINE__1_8679852b_d02f_4379_9aee_9106a6f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r>
        <w:rPr>
          <w:rFonts w:eastAsia="Arial" w:cs="Arial" w:ascii="Arial" w:hAnsi="Arial"/>
          <w:b/>
          <w:sz w:val="24"/>
        </w:rPr>
        <w:t xml:space="preserve">Sec. </w:t>
      </w:r>
      <w:bookmarkStart w:id="1204" w:name="_BILL_SECTION_NUMBER__333b2a93_b77b_42c3"/>
      <w:r>
        <w:rPr>
          <w:rFonts w:eastAsia="Arial" w:cs="Arial" w:ascii="Arial" w:hAnsi="Arial"/>
          <w:b/>
          <w:sz w:val="24"/>
        </w:rPr>
        <w:t>23</w:t>
      </w:r>
      <w:bookmarkEnd w:id="1204"/>
      <w:r>
        <w:rPr>
          <w:rFonts w:eastAsia="Arial" w:cs="Arial" w:ascii="Arial" w:hAnsi="Arial"/>
          <w:b/>
          <w:sz w:val="24"/>
        </w:rPr>
        <w:t>.  32 MRSA §91-B, sub-§2, ¶D,</w:t>
      </w:r>
      <w:r>
        <w:rPr>
          <w:rFonts w:eastAsia="Arial" w:cs="Arial" w:ascii="Arial" w:hAnsi="Arial"/>
        </w:rPr>
        <w:t xml:space="preserve"> as enacted by PL 2011, c. 271, §19, is </w:t>
      </w:r>
      <w:bookmarkStart w:id="1205" w:name="_LINE__2_cdd9d2c6_d7dc_4eaa_809a_accf0f1"/>
      <w:bookmarkEnd w:id="1203"/>
      <w:r>
        <w:rPr>
          <w:rFonts w:eastAsia="Arial" w:cs="Arial" w:ascii="Arial" w:hAnsi="Arial"/>
        </w:rPr>
        <w:t>amended to read:</w:t>
      </w:r>
      <w:bookmarkEnd w:id="1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6" w:name="_PAR__1_9580f621_06ab_4a22_b548_891b603a"/>
      <w:bookmarkStart w:id="1207" w:name="_BILL_SECTION_HEADER__960be601_ad34_49b6"/>
      <w:bookmarkStart w:id="1208" w:name="_STATUTE_P__45553768_1894_4362_8f76_ef6c"/>
      <w:bookmarkStart w:id="1209" w:name="_PAR__2_4d4d63f6_b087_40e8_b7da_53bef0bc"/>
      <w:bookmarkStart w:id="1210" w:name="_LINE__3_0608dfac_283b_4123_8932_c965739"/>
      <w:bookmarkStart w:id="1211" w:name="_STATUTE_NUMBER__f193af3e_48b8_41d4_a127"/>
      <w:bookmarkEnd w:id="1206"/>
      <w:bookmarkEnd w:id="1207"/>
      <w:bookmarkEnd w:id="1208"/>
      <w:bookmarkEnd w:id="1209"/>
      <w:r>
        <w:rPr>
          <w:rFonts w:eastAsia="Arial" w:cs="Arial" w:ascii="Arial" w:hAnsi="Arial"/>
        </w:rPr>
        <w:t>D</w:t>
      </w:r>
      <w:bookmarkEnd w:id="1211"/>
      <w:r>
        <w:rPr>
          <w:rFonts w:eastAsia="Arial" w:cs="Arial" w:ascii="Arial" w:hAnsi="Arial"/>
        </w:rPr>
        <w:t xml:space="preserve">.  </w:t>
      </w:r>
      <w:bookmarkStart w:id="1212" w:name="_STATUTE_CONTENT__055ed109_d2af_4c29_969"/>
      <w:r>
        <w:rPr>
          <w:rFonts w:eastAsia="Arial" w:cs="Arial" w:ascii="Arial" w:hAnsi="Arial"/>
        </w:rPr>
        <w:t xml:space="preserve">During the pendency of an investigation, a complaint or investigative record may </w:t>
      </w:r>
      <w:bookmarkStart w:id="1213" w:name="_LINE__4_50cdcd98_3c6a_45a0_b551_35a2cd4"/>
      <w:bookmarkEnd w:id="1210"/>
      <w:r>
        <w:rPr>
          <w:rFonts w:eastAsia="Arial" w:cs="Arial" w:ascii="Arial" w:hAnsi="Arial"/>
        </w:rPr>
        <w:t>be disclosed:</w:t>
      </w:r>
      <w:bookmarkEnd w:id="1212"/>
      <w:bookmarkEnd w:id="1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4" w:name="_PAR__2_4d4d63f6_b087_40e8_b7da_53bef0bc"/>
      <w:bookmarkStart w:id="1215" w:name="_PAR__3_12e94586_f4b4_46a8_a318_4a5e996b"/>
      <w:bookmarkStart w:id="1216" w:name="_STATUTE_SP__613eda41_d92d_4969_869d_a38"/>
      <w:bookmarkStart w:id="1217" w:name="_LINE__5_9de4eca6_d047_4f0b_b2b3_9ebb97a"/>
      <w:bookmarkEnd w:id="1214"/>
      <w:bookmarkEnd w:id="1215"/>
      <w:bookmarkEnd w:id="1216"/>
      <w:r>
        <w:rPr>
          <w:rFonts w:eastAsia="Arial" w:cs="Arial" w:ascii="Arial" w:hAnsi="Arial"/>
        </w:rPr>
        <w:t>(</w:t>
      </w:r>
      <w:bookmarkStart w:id="1218" w:name="_STATUTE_NUMBER__c5de0a02_4964_4c57_b023"/>
      <w:r>
        <w:rPr>
          <w:rFonts w:eastAsia="Arial" w:cs="Arial" w:ascii="Arial" w:hAnsi="Arial"/>
        </w:rPr>
        <w:t>1</w:t>
      </w:r>
      <w:bookmarkEnd w:id="1218"/>
      <w:r>
        <w:rPr>
          <w:rFonts w:eastAsia="Arial" w:cs="Arial" w:ascii="Arial" w:hAnsi="Arial"/>
        </w:rPr>
        <w:t xml:space="preserve">)  </w:t>
      </w:r>
      <w:bookmarkStart w:id="1219" w:name="_STATUTE_CONTENT__13007f28_c9fe_4ec0_a2f"/>
      <w:r>
        <w:rPr>
          <w:rFonts w:eastAsia="Arial" w:cs="Arial" w:ascii="Arial" w:hAnsi="Arial"/>
        </w:rPr>
        <w:t>To Maine Emergency Medical Services employees designated by the director;</w:t>
      </w:r>
      <w:bookmarkEnd w:id="1217"/>
      <w:bookmarkEnd w:id="1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0" w:name="_PAR__3_12e94586_f4b4_46a8_a318_4a5e996b"/>
      <w:bookmarkStart w:id="1221" w:name="_STATUTE_SP__613eda41_d92d_4969_869d_a38"/>
      <w:bookmarkStart w:id="1222" w:name="_PAR__4_6c3a007c_3d79_4186_99b0_f3e8e4be"/>
      <w:bookmarkStart w:id="1223" w:name="_STATUTE_SP__0bc70130_a337_4a46_b18a_49d"/>
      <w:bookmarkStart w:id="1224" w:name="_LINE__6_98c3aecd_7d3c_4c21_977e_3b653ec"/>
      <w:bookmarkEnd w:id="1220"/>
      <w:bookmarkEnd w:id="1221"/>
      <w:bookmarkEnd w:id="1222"/>
      <w:bookmarkEnd w:id="1223"/>
      <w:r>
        <w:rPr>
          <w:rFonts w:eastAsia="Arial" w:cs="Arial" w:ascii="Arial" w:hAnsi="Arial"/>
        </w:rPr>
        <w:t>(</w:t>
      </w:r>
      <w:bookmarkStart w:id="1225" w:name="_STATUTE_NUMBER__127efd01_648f_44b4_bb81"/>
      <w:r>
        <w:rPr>
          <w:rFonts w:eastAsia="Arial" w:cs="Arial" w:ascii="Arial" w:hAnsi="Arial"/>
        </w:rPr>
        <w:t>2</w:t>
      </w:r>
      <w:bookmarkEnd w:id="1225"/>
      <w:r>
        <w:rPr>
          <w:rFonts w:eastAsia="Arial" w:cs="Arial" w:ascii="Arial" w:hAnsi="Arial"/>
        </w:rPr>
        <w:t xml:space="preserve">)  </w:t>
      </w:r>
      <w:bookmarkStart w:id="1226" w:name="_STATUTE_CONTENT__68dc8ffc_09b3_4068_a74"/>
      <w:r>
        <w:rPr>
          <w:rFonts w:eastAsia="Arial" w:cs="Arial" w:ascii="Arial" w:hAnsi="Arial"/>
        </w:rPr>
        <w:t xml:space="preserve">To designated complaint officers of the </w:t>
      </w:r>
      <w:bookmarkStart w:id="1227" w:name="_PROCESSED_CHANGE__ae668e97_c66d_4ff3_bc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227"/>
      <w:r>
        <w:rPr>
          <w:rFonts w:eastAsia="Arial" w:cs="Arial" w:ascii="Arial" w:hAnsi="Arial"/>
        </w:rPr>
        <w:t>board;</w:t>
      </w:r>
      <w:bookmarkEnd w:id="1224"/>
      <w:bookmarkEnd w:id="12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8" w:name="_PAR__4_6c3a007c_3d79_4186_99b0_f3e8e4be"/>
      <w:bookmarkStart w:id="1229" w:name="_STATUTE_SP__0bc70130_a337_4a46_b18a_49d"/>
      <w:bookmarkStart w:id="1230" w:name="_PAR__5_3c9c5fe8_a8e1_47d3_a644_c87dc84f"/>
      <w:bookmarkStart w:id="1231" w:name="_STATUTE_SP__516552d3_f6c4_4a94_b3ec_f3d"/>
      <w:bookmarkStart w:id="1232" w:name="_LINE__7_bba27fb9_3328_4cdd_ae9a_c516384"/>
      <w:bookmarkEnd w:id="1228"/>
      <w:bookmarkEnd w:id="1229"/>
      <w:bookmarkEnd w:id="1230"/>
      <w:bookmarkEnd w:id="1231"/>
      <w:r>
        <w:rPr>
          <w:rFonts w:eastAsia="Arial" w:cs="Arial" w:ascii="Arial" w:hAnsi="Arial"/>
        </w:rPr>
        <w:t>(</w:t>
      </w:r>
      <w:bookmarkStart w:id="1233" w:name="_STATUTE_NUMBER__c2643271_ce85_4cf1_a20f"/>
      <w:r>
        <w:rPr>
          <w:rFonts w:eastAsia="Arial" w:cs="Arial" w:ascii="Arial" w:hAnsi="Arial"/>
        </w:rPr>
        <w:t>3</w:t>
      </w:r>
      <w:bookmarkEnd w:id="1233"/>
      <w:r>
        <w:rPr>
          <w:rFonts w:eastAsia="Arial" w:cs="Arial" w:ascii="Arial" w:hAnsi="Arial"/>
        </w:rPr>
        <w:t xml:space="preserve">)  </w:t>
      </w:r>
      <w:bookmarkStart w:id="1234" w:name="_STATUTE_CONTENT__657ce057_5ff7_47fd_9fd"/>
      <w:r>
        <w:rPr>
          <w:rFonts w:eastAsia="Arial" w:cs="Arial" w:ascii="Arial" w:hAnsi="Arial"/>
        </w:rPr>
        <w:t xml:space="preserve">By a Maine Emergency Medical Services employee or complaint officer </w:t>
      </w:r>
      <w:bookmarkStart w:id="1235" w:name="_LINE__8_4564ffaf_0fef_4a51_ad9d_7570117"/>
      <w:bookmarkEnd w:id="1232"/>
      <w:r>
        <w:rPr>
          <w:rFonts w:eastAsia="Arial" w:cs="Arial" w:ascii="Arial" w:hAnsi="Arial"/>
        </w:rPr>
        <w:t xml:space="preserve">designated by the </w:t>
      </w:r>
      <w:bookmarkStart w:id="1236" w:name="_PROCESSED_CHANGE__9669aad3_2aae_40e4_ae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236"/>
      <w:r>
        <w:rPr>
          <w:rFonts w:eastAsia="Arial" w:cs="Arial" w:ascii="Arial" w:hAnsi="Arial"/>
        </w:rPr>
        <w:t xml:space="preserve">board to the extent considered necessary to facilitate </w:t>
      </w:r>
      <w:bookmarkStart w:id="1237" w:name="_LINE__9_41761634_c756_4dd6_89e9_2b4c230"/>
      <w:bookmarkEnd w:id="1235"/>
      <w:r>
        <w:rPr>
          <w:rFonts w:eastAsia="Arial" w:cs="Arial" w:ascii="Arial" w:hAnsi="Arial"/>
        </w:rPr>
        <w:t>the investigation;</w:t>
      </w:r>
      <w:bookmarkEnd w:id="1234"/>
      <w:bookmarkEnd w:id="1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8" w:name="_PAR__5_3c9c5fe8_a8e1_47d3_a644_c87dc84f"/>
      <w:bookmarkStart w:id="1239" w:name="_STATUTE_SP__516552d3_f6c4_4a94_b3ec_f3d"/>
      <w:bookmarkStart w:id="1240" w:name="_PAR__6_b753e0ea_068b_4c4f_951c_2cd875ba"/>
      <w:bookmarkStart w:id="1241" w:name="_STATUTE_SP__715c3471_6a68_4e57_8888_6f8"/>
      <w:bookmarkStart w:id="1242" w:name="_LINE__10_29caec9d_399c_44b6_abd0_28ce1d"/>
      <w:bookmarkEnd w:id="1238"/>
      <w:bookmarkEnd w:id="1239"/>
      <w:bookmarkEnd w:id="1240"/>
      <w:bookmarkEnd w:id="1241"/>
      <w:r>
        <w:rPr>
          <w:rFonts w:eastAsia="Arial" w:cs="Arial" w:ascii="Arial" w:hAnsi="Arial"/>
        </w:rPr>
        <w:t>(</w:t>
      </w:r>
      <w:bookmarkStart w:id="1243" w:name="_STATUTE_NUMBER__9e5e930a_884c_41cc_8f36"/>
      <w:r>
        <w:rPr>
          <w:rFonts w:eastAsia="Arial" w:cs="Arial" w:ascii="Arial" w:hAnsi="Arial"/>
        </w:rPr>
        <w:t>4</w:t>
      </w:r>
      <w:bookmarkEnd w:id="1243"/>
      <w:r>
        <w:rPr>
          <w:rFonts w:eastAsia="Arial" w:cs="Arial" w:ascii="Arial" w:hAnsi="Arial"/>
        </w:rPr>
        <w:t xml:space="preserve">)  </w:t>
      </w:r>
      <w:bookmarkStart w:id="1244" w:name="_STATUTE_CONTENT__7105a9a4_148c_4fb3_b83"/>
      <w:r>
        <w:rPr>
          <w:rFonts w:eastAsia="Arial" w:cs="Arial" w:ascii="Arial" w:hAnsi="Arial"/>
        </w:rPr>
        <w:t xml:space="preserve">To other state or federal agencies when the files contain evidence of possible </w:t>
      </w:r>
      <w:bookmarkStart w:id="1245" w:name="_LINE__11_4beda4ff_a838_4f26_8cf6_8a1875"/>
      <w:bookmarkEnd w:id="1242"/>
      <w:r>
        <w:rPr>
          <w:rFonts w:eastAsia="Arial" w:cs="Arial" w:ascii="Arial" w:hAnsi="Arial"/>
        </w:rPr>
        <w:t>violations of laws enforced by those agencies;</w:t>
      </w:r>
      <w:bookmarkEnd w:id="1244"/>
      <w:bookmarkEnd w:id="1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6" w:name="_PAR__6_b753e0ea_068b_4c4f_951c_2cd875ba"/>
      <w:bookmarkStart w:id="1247" w:name="_STATUTE_SP__715c3471_6a68_4e57_8888_6f8"/>
      <w:bookmarkStart w:id="1248" w:name="_PAR__7_279adbd8_2d17_4977_9fbe_97328733"/>
      <w:bookmarkStart w:id="1249" w:name="_STATUTE_SP__c10a40cf_837f_408c_8a60_461"/>
      <w:bookmarkStart w:id="1250" w:name="_LINE__12_2d49228d_7b12_4cc0_80d6_bcf544"/>
      <w:bookmarkEnd w:id="1246"/>
      <w:bookmarkEnd w:id="1247"/>
      <w:bookmarkEnd w:id="1248"/>
      <w:bookmarkEnd w:id="1249"/>
      <w:r>
        <w:rPr>
          <w:rFonts w:eastAsia="Arial" w:cs="Arial" w:ascii="Arial" w:hAnsi="Arial"/>
        </w:rPr>
        <w:t>(</w:t>
      </w:r>
      <w:bookmarkStart w:id="1251" w:name="_STATUTE_NUMBER__643dca8d_34d1_42d0_a242"/>
      <w:r>
        <w:rPr>
          <w:rFonts w:eastAsia="Arial" w:cs="Arial" w:ascii="Arial" w:hAnsi="Arial"/>
        </w:rPr>
        <w:t>5</w:t>
      </w:r>
      <w:bookmarkEnd w:id="1251"/>
      <w:r>
        <w:rPr>
          <w:rFonts w:eastAsia="Arial" w:cs="Arial" w:ascii="Arial" w:hAnsi="Arial"/>
        </w:rPr>
        <w:t xml:space="preserve">)  </w:t>
      </w:r>
      <w:bookmarkStart w:id="1252" w:name="_STATUTE_CONTENT__aadf4404_81fb_494b_b93"/>
      <w:r>
        <w:rPr>
          <w:rFonts w:eastAsia="Arial" w:cs="Arial" w:ascii="Arial" w:hAnsi="Arial"/>
        </w:rPr>
        <w:t xml:space="preserve">By the director, to the extent the director determines such disclosure necessary </w:t>
      </w:r>
      <w:bookmarkStart w:id="1253" w:name="_LINE__13_64ba6e61_bb40_417b_be39_b04e97"/>
      <w:bookmarkEnd w:id="1250"/>
      <w:r>
        <w:rPr>
          <w:rFonts w:eastAsia="Arial" w:cs="Arial" w:ascii="Arial" w:hAnsi="Arial"/>
        </w:rPr>
        <w:t xml:space="preserve">to avoid imminent and serious harm. The authority of the director to make such a </w:t>
      </w:r>
      <w:bookmarkStart w:id="1254" w:name="_LINE__14_70b47e53_f67e_4f80_b0a0_cef3f6"/>
      <w:bookmarkEnd w:id="1253"/>
      <w:r>
        <w:rPr>
          <w:rFonts w:eastAsia="Arial" w:cs="Arial" w:ascii="Arial" w:hAnsi="Arial"/>
        </w:rPr>
        <w:t>disclosure may not be delegated;</w:t>
      </w:r>
      <w:bookmarkEnd w:id="1252"/>
      <w:bookmarkEnd w:id="1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5" w:name="_PAR__7_279adbd8_2d17_4977_9fbe_97328733"/>
      <w:bookmarkStart w:id="1256" w:name="_STATUTE_SP__c10a40cf_837f_408c_8a60_461"/>
      <w:bookmarkStart w:id="1257" w:name="_PAR__8_dccd95c6_f188_467d_a532_a1d0029d"/>
      <w:bookmarkStart w:id="1258" w:name="_STATUTE_SP__3a0ce060_e3da_45ac_a94c_8c4"/>
      <w:bookmarkStart w:id="1259" w:name="_LINE__15_aa6c7450_76c3_4bc2_a4a8_898e28"/>
      <w:bookmarkEnd w:id="1255"/>
      <w:bookmarkEnd w:id="1256"/>
      <w:bookmarkEnd w:id="1257"/>
      <w:bookmarkEnd w:id="1258"/>
      <w:r>
        <w:rPr>
          <w:rFonts w:eastAsia="Arial" w:cs="Arial" w:ascii="Arial" w:hAnsi="Arial"/>
        </w:rPr>
        <w:t>(</w:t>
      </w:r>
      <w:bookmarkStart w:id="1260" w:name="_STATUTE_NUMBER__9fb6dbfe_b942_4981_9c92"/>
      <w:r>
        <w:rPr>
          <w:rFonts w:eastAsia="Arial" w:cs="Arial" w:ascii="Arial" w:hAnsi="Arial"/>
        </w:rPr>
        <w:t>6</w:t>
      </w:r>
      <w:bookmarkEnd w:id="1260"/>
      <w:r>
        <w:rPr>
          <w:rFonts w:eastAsia="Arial" w:cs="Arial" w:ascii="Arial" w:hAnsi="Arial"/>
        </w:rPr>
        <w:t xml:space="preserve">)  </w:t>
      </w:r>
      <w:bookmarkStart w:id="1261" w:name="_STATUTE_CONTENT__03d29d19_0d30_426d_bf9"/>
      <w:r>
        <w:rPr>
          <w:rFonts w:eastAsia="Arial" w:cs="Arial" w:ascii="Arial" w:hAnsi="Arial"/>
        </w:rPr>
        <w:t>When it is determined, in accordance with rules adopted by the</w:t>
      </w:r>
      <w:bookmarkStart w:id="1262" w:name="_PROCESSED_CHANGE__c313d262_622f_439a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partment</w:t>
      </w:r>
      <w:bookmarkStart w:id="1263" w:name="_PROCESSED_CHANGE__33e26228_9194_4de8_b5"/>
      <w:bookmarkEnd w:id="1262"/>
      <w:r>
        <w:rPr>
          <w:rFonts w:eastAsia="Arial" w:cs="Arial" w:ascii="Arial" w:hAnsi="Arial"/>
        </w:rPr>
        <w:t xml:space="preserve"> </w:t>
      </w:r>
      <w:bookmarkStart w:id="1264" w:name="_LINE__16_ea6d8336_5f42_46e2_8d82_687078"/>
      <w:bookmarkEnd w:id="1259"/>
      <w:r>
        <w:rPr>
          <w:rFonts w:eastAsia="Arial" w:cs="Arial" w:ascii="Arial" w:hAnsi="Arial"/>
          <w:u w:val="single"/>
        </w:rPr>
        <w:t>board in consultation with the licensing board</w:t>
      </w:r>
      <w:bookmarkEnd w:id="1263"/>
      <w:r>
        <w:rPr>
          <w:rFonts w:eastAsia="Arial" w:cs="Arial" w:ascii="Arial" w:hAnsi="Arial"/>
        </w:rPr>
        <w:t xml:space="preserve">, that confidentiality is no longer </w:t>
      </w:r>
      <w:bookmarkStart w:id="1265" w:name="_LINE__17_456c64f7_0bea_4872_b30f_1743d3"/>
      <w:bookmarkEnd w:id="1264"/>
      <w:r>
        <w:rPr>
          <w:rFonts w:eastAsia="Arial" w:cs="Arial" w:ascii="Arial" w:hAnsi="Arial"/>
        </w:rPr>
        <w:t xml:space="preserve">warranted due to general public knowledge of the circumstances surrounding the </w:t>
      </w:r>
      <w:bookmarkStart w:id="1266" w:name="_LINE__18_29da1b24_6e03_4082_87d7_61fc6a"/>
      <w:bookmarkEnd w:id="1265"/>
      <w:r>
        <w:rPr>
          <w:rFonts w:eastAsia="Arial" w:cs="Arial" w:ascii="Arial" w:hAnsi="Arial"/>
        </w:rPr>
        <w:t xml:space="preserve">complaint or investigation and when the investigation would not be prejudiced by </w:t>
      </w:r>
      <w:bookmarkStart w:id="1267" w:name="_LINE__19_ae177bf8_3ad8_40b7_a44e_798781"/>
      <w:bookmarkEnd w:id="1266"/>
      <w:r>
        <w:rPr>
          <w:rFonts w:eastAsia="Arial" w:cs="Arial" w:ascii="Arial" w:hAnsi="Arial"/>
        </w:rPr>
        <w:t>the disclosure; or</w:t>
      </w:r>
      <w:bookmarkEnd w:id="1261"/>
      <w:bookmarkEnd w:id="12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8" w:name="_PAR__8_dccd95c6_f188_467d_a532_a1d0029d"/>
      <w:bookmarkStart w:id="1269" w:name="_STATUTE_SP__3a0ce060_e3da_45ac_a94c_8c4"/>
      <w:bookmarkStart w:id="1270" w:name="_PAR__9_347cdb76_e105_4da2_a6d0_d135f09c"/>
      <w:bookmarkStart w:id="1271" w:name="_STATUTE_SP__bd724ce0_18cc_48d1_b3fa_544"/>
      <w:bookmarkStart w:id="1272" w:name="_LINE__20_2cbf2ce0_ab01_424f_9ab4_c05b88"/>
      <w:bookmarkEnd w:id="1268"/>
      <w:bookmarkEnd w:id="1269"/>
      <w:bookmarkEnd w:id="1270"/>
      <w:bookmarkEnd w:id="1271"/>
      <w:r>
        <w:rPr>
          <w:rFonts w:eastAsia="Arial" w:cs="Arial" w:ascii="Arial" w:hAnsi="Arial"/>
        </w:rPr>
        <w:t>(</w:t>
      </w:r>
      <w:bookmarkStart w:id="1273" w:name="_STATUTE_NUMBER__26c0ca03_886e_4555_ad1c"/>
      <w:r>
        <w:rPr>
          <w:rFonts w:eastAsia="Arial" w:cs="Arial" w:ascii="Arial" w:hAnsi="Arial"/>
        </w:rPr>
        <w:t>7</w:t>
      </w:r>
      <w:bookmarkEnd w:id="1273"/>
      <w:r>
        <w:rPr>
          <w:rFonts w:eastAsia="Arial" w:cs="Arial" w:ascii="Arial" w:hAnsi="Arial"/>
        </w:rPr>
        <w:t xml:space="preserve">)  </w:t>
      </w:r>
      <w:bookmarkStart w:id="1274" w:name="_STATUTE_CONTENT__e3052075_4ee2_42e1_a3a"/>
      <w:r>
        <w:rPr>
          <w:rFonts w:eastAsia="Arial" w:cs="Arial" w:ascii="Arial" w:hAnsi="Arial"/>
        </w:rPr>
        <w:t xml:space="preserve">To the person investigated on request of that person. The director may refuse </w:t>
      </w:r>
      <w:bookmarkStart w:id="1275" w:name="_LINE__21_868f4585_180c_49d4_9f40_33cf70"/>
      <w:bookmarkEnd w:id="1272"/>
      <w:r>
        <w:rPr>
          <w:rFonts w:eastAsia="Arial" w:cs="Arial" w:ascii="Arial" w:hAnsi="Arial"/>
        </w:rPr>
        <w:t xml:space="preserve">to disclose part or all of any investigative information, including the fact of an </w:t>
      </w:r>
      <w:bookmarkStart w:id="1276" w:name="_LINE__22_6055378c_37ec_4329_abe8_ede759"/>
      <w:bookmarkEnd w:id="1275"/>
      <w:r>
        <w:rPr>
          <w:rFonts w:eastAsia="Arial" w:cs="Arial" w:ascii="Arial" w:hAnsi="Arial"/>
        </w:rPr>
        <w:t xml:space="preserve">investigation, when the director determines that disclosure would prejudice the </w:t>
      </w:r>
      <w:bookmarkStart w:id="1277" w:name="_LINE__23_3de82f15_233a_46dc_a786_1d4766"/>
      <w:bookmarkEnd w:id="1276"/>
      <w:r>
        <w:rPr>
          <w:rFonts w:eastAsia="Arial" w:cs="Arial" w:ascii="Arial" w:hAnsi="Arial"/>
        </w:rPr>
        <w:t xml:space="preserve">investigation. The authority of the director to make such a determination may not </w:t>
      </w:r>
      <w:bookmarkStart w:id="1278" w:name="_LINE__24_eee6860d_b125_4156_a219_21f3f6"/>
      <w:bookmarkEnd w:id="1277"/>
      <w:r>
        <w:rPr>
          <w:rFonts w:eastAsia="Arial" w:cs="Arial" w:ascii="Arial" w:hAnsi="Arial"/>
        </w:rPr>
        <w:t>be delegated.</w:t>
      </w:r>
      <w:bookmarkEnd w:id="1274"/>
      <w:bookmarkEnd w:id="1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9" w:name="_BILL_SECTION__373e099a_6c5c_451b_baeb_d"/>
      <w:bookmarkStart w:id="1280" w:name="_STATUTE_P__45553768_1894_4362_8f76_ef6c"/>
      <w:bookmarkStart w:id="1281" w:name="_PAR__9_347cdb76_e105_4da2_a6d0_d135f09c"/>
      <w:bookmarkStart w:id="1282" w:name="_STATUTE_SP__bd724ce0_18cc_48d1_b3fa_544"/>
      <w:bookmarkStart w:id="1283" w:name="_BILL_SECTION__3cce4494_469a_4584_b56a_8"/>
      <w:bookmarkStart w:id="1284" w:name="_PAR__10_441f6452_e576_48f7_b3ee_fc4adfe"/>
      <w:bookmarkStart w:id="1285" w:name="_BILL_SECTION_HEADER__16c69110_db2b_451c"/>
      <w:bookmarkStart w:id="1286" w:name="_LINE__25_e2ce6446_5257_458c_9dd9_b9c72a"/>
      <w:bookmarkEnd w:id="1279"/>
      <w:bookmarkEnd w:id="1280"/>
      <w:bookmarkEnd w:id="1281"/>
      <w:bookmarkEnd w:id="1282"/>
      <w:bookmarkEnd w:id="1283"/>
      <w:bookmarkEnd w:id="1284"/>
      <w:bookmarkEnd w:id="1285"/>
      <w:r>
        <w:rPr>
          <w:rFonts w:eastAsia="Arial" w:cs="Arial" w:ascii="Arial" w:hAnsi="Arial"/>
          <w:b/>
          <w:sz w:val="24"/>
        </w:rPr>
        <w:t xml:space="preserve">Sec. </w:t>
      </w:r>
      <w:bookmarkStart w:id="1287" w:name="_BILL_SECTION_NUMBER__a6066f75_9f24_4eab"/>
      <w:r>
        <w:rPr>
          <w:rFonts w:eastAsia="Arial" w:cs="Arial" w:ascii="Arial" w:hAnsi="Arial"/>
          <w:b/>
          <w:sz w:val="24"/>
        </w:rPr>
        <w:t>24</w:t>
      </w:r>
      <w:bookmarkEnd w:id="1287"/>
      <w:r>
        <w:rPr>
          <w:rFonts w:eastAsia="Arial" w:cs="Arial" w:ascii="Arial" w:hAnsi="Arial"/>
          <w:b/>
          <w:sz w:val="24"/>
        </w:rPr>
        <w:t>.  32 MRSA §92-B,</w:t>
      </w:r>
      <w:r>
        <w:rPr>
          <w:rFonts w:eastAsia="Arial" w:cs="Arial" w:ascii="Arial" w:hAnsi="Arial"/>
        </w:rPr>
        <w:t xml:space="preserve"> as amended by PL 2015, c. 82, §§9 and 10, is further </w:t>
      </w:r>
      <w:bookmarkStart w:id="1288" w:name="_LINE__26_a36d89c5_e9b8_4078_8c01_21917b"/>
      <w:bookmarkEnd w:id="1286"/>
      <w:r>
        <w:rPr>
          <w:rFonts w:eastAsia="Arial" w:cs="Arial" w:ascii="Arial" w:hAnsi="Arial"/>
        </w:rPr>
        <w:t>amended to read:</w:t>
      </w:r>
      <w:bookmarkEnd w:id="12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9" w:name="_PAR__10_441f6452_e576_48f7_b3ee_fc4adfe"/>
      <w:bookmarkStart w:id="1290" w:name="_BILL_SECTION_HEADER__16c69110_db2b_451c"/>
      <w:bookmarkStart w:id="1291" w:name="_STATUTE_S__1523ccfc_a5d6_4863_8ec6_4bf4"/>
      <w:bookmarkStart w:id="1292" w:name="_PAR__11_f729a1ce_3e0a_43ad_ad4f_9676b65"/>
      <w:bookmarkStart w:id="1293" w:name="_LINE__27_b059f9b9_2b25_4200_a54d_0c382b"/>
      <w:bookmarkEnd w:id="1289"/>
      <w:bookmarkEnd w:id="1290"/>
      <w:bookmarkEnd w:id="1291"/>
      <w:bookmarkEnd w:id="1292"/>
      <w:r>
        <w:rPr>
          <w:rFonts w:eastAsia="Arial" w:cs="Arial" w:ascii="Arial" w:hAnsi="Arial"/>
          <w:b/>
        </w:rPr>
        <w:t>§</w:t>
      </w:r>
      <w:bookmarkStart w:id="1294" w:name="_STATUTE_NUMBER__e2532f9e_a272_4dac_85ec"/>
      <w:r>
        <w:rPr>
          <w:rFonts w:eastAsia="Arial" w:cs="Arial" w:ascii="Arial" w:hAnsi="Arial"/>
          <w:b/>
        </w:rPr>
        <w:t>92-B</w:t>
      </w:r>
      <w:bookmarkEnd w:id="1294"/>
      <w:r>
        <w:rPr>
          <w:rFonts w:eastAsia="Arial" w:cs="Arial" w:ascii="Arial" w:hAnsi="Arial"/>
          <w:b/>
        </w:rPr>
        <w:t xml:space="preserve">.  </w:t>
      </w:r>
      <w:bookmarkStart w:id="1295" w:name="_STATUTE_HEADNOTE__0ad10450_1161_4b44_94"/>
      <w:r>
        <w:rPr>
          <w:rFonts w:eastAsia="Arial" w:cs="Arial" w:ascii="Arial" w:hAnsi="Arial"/>
          <w:b/>
        </w:rPr>
        <w:t xml:space="preserve">Disclosure of confidential information to the </w:t>
      </w:r>
      <w:bookmarkStart w:id="1296" w:name="_PROCESSED_CHANGE__fd9f3886_f9ae_4587_b9"/>
      <w:r>
        <w:rPr>
          <w:rFonts w:eastAsia="Arial" w:cs="Arial" w:ascii="Arial" w:hAnsi="Arial"/>
          <w:b/>
          <w:u w:val="single"/>
        </w:rPr>
        <w:t>licensing</w:t>
      </w:r>
      <w:r>
        <w:rPr>
          <w:rFonts w:eastAsia="Arial" w:cs="Arial" w:ascii="Arial" w:hAnsi="Arial"/>
          <w:b/>
        </w:rPr>
        <w:t xml:space="preserve"> </w:t>
      </w:r>
      <w:bookmarkEnd w:id="1296"/>
      <w:r>
        <w:rPr>
          <w:rFonts w:eastAsia="Arial" w:cs="Arial" w:ascii="Arial" w:hAnsi="Arial"/>
          <w:b/>
        </w:rPr>
        <w:t>board</w:t>
      </w:r>
      <w:bookmarkEnd w:id="1293"/>
      <w:bookmarkEnd w:id="1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7" w:name="_PAR__11_f729a1ce_3e0a_43ad_ad4f_9676b65"/>
      <w:bookmarkStart w:id="1298" w:name="_PAR__12_dbf41ec6_542c_4f65_9dbc_cec1f10"/>
      <w:bookmarkStart w:id="1299" w:name="_STATUTE_P__60e7ba84_9ccf_4a77_aff4_5849"/>
      <w:bookmarkStart w:id="1300" w:name="_STATUTE_CONTENT__6c527ac3_3362_42ac_aec"/>
      <w:bookmarkStart w:id="1301" w:name="_LINE__28_5d877f7c_20ed_4b11_a61f_a06bd5"/>
      <w:bookmarkEnd w:id="1297"/>
      <w:bookmarkEnd w:id="1298"/>
      <w:bookmarkEnd w:id="1299"/>
      <w:r>
        <w:rPr>
          <w:rFonts w:eastAsia="Arial" w:cs="Arial" w:ascii="Arial" w:hAnsi="Arial"/>
        </w:rPr>
        <w:t xml:space="preserve">Notwithstanding any </w:t>
      </w:r>
      <w:bookmarkStart w:id="1302" w:name="_PROCESSED_CHANGE__37e4fd70_4ce9_4249_9b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302"/>
      <w:r>
        <w:rPr>
          <w:rFonts w:eastAsia="Arial" w:cs="Arial" w:ascii="Arial" w:hAnsi="Arial"/>
        </w:rPr>
        <w:t>provision of law</w:t>
      </w:r>
      <w:bookmarkStart w:id="1303" w:name="_PROCESSED_CHANGE__44c71e56_c426_4432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1303"/>
      <w:r>
        <w:rPr>
          <w:rFonts w:eastAsia="Arial" w:cs="Arial" w:ascii="Arial" w:hAnsi="Arial"/>
        </w:rPr>
        <w:t xml:space="preserve">, information that relates to </w:t>
      </w:r>
      <w:bookmarkStart w:id="1304" w:name="_LINE__29_610bfad8_e803_451c_9716_47ea94"/>
      <w:bookmarkEnd w:id="1301"/>
      <w:r>
        <w:rPr>
          <w:rFonts w:eastAsia="Arial" w:cs="Arial" w:ascii="Arial" w:hAnsi="Arial"/>
        </w:rPr>
        <w:t xml:space="preserve">an applicant for licensure or to a person licensed or certified by the </w:t>
      </w:r>
      <w:bookmarkStart w:id="1305" w:name="_PROCESSED_CHANGE__fbc0bab1_7fa5_4d84_a7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305"/>
      <w:r>
        <w:rPr>
          <w:rFonts w:eastAsia="Arial" w:cs="Arial" w:ascii="Arial" w:hAnsi="Arial"/>
        </w:rPr>
        <w:t xml:space="preserve">board who is </w:t>
      </w:r>
      <w:bookmarkStart w:id="1306" w:name="_LINE__30_1fa4031e_2343_434f_93af_d2041e"/>
      <w:bookmarkEnd w:id="1304"/>
      <w:r>
        <w:rPr>
          <w:rFonts w:eastAsia="Arial" w:cs="Arial" w:ascii="Arial" w:hAnsi="Arial"/>
        </w:rPr>
        <w:t xml:space="preserve">alleged to have engaged in any unlawful activity or professional misconduct or in conduct </w:t>
      </w:r>
      <w:bookmarkStart w:id="1307" w:name="_LINE__31_9c0d6d12_62d2_4015_9e7a_3e8a1f"/>
      <w:bookmarkEnd w:id="1306"/>
      <w:r>
        <w:rPr>
          <w:rFonts w:eastAsia="Arial" w:cs="Arial" w:ascii="Arial" w:hAnsi="Arial"/>
        </w:rPr>
        <w:t>in violation of laws or rules relating to the board</w:t>
      </w:r>
      <w:bookmarkStart w:id="1308" w:name="_PROCESSED_CHANGE__c5d489fa_7304_4798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icensing board</w:t>
      </w:r>
      <w:bookmarkEnd w:id="1308"/>
      <w:r>
        <w:rPr>
          <w:rFonts w:eastAsia="Arial" w:cs="Arial" w:ascii="Arial" w:hAnsi="Arial"/>
        </w:rPr>
        <w:t xml:space="preserve"> must be disclosed to </w:t>
      </w:r>
      <w:bookmarkStart w:id="1309" w:name="_LINE__32_0960b0b7_f5d2_4db3_a88a_3e4c1b"/>
      <w:bookmarkEnd w:id="1307"/>
      <w:r>
        <w:rPr>
          <w:rFonts w:eastAsia="Arial" w:cs="Arial" w:ascii="Arial" w:hAnsi="Arial"/>
        </w:rPr>
        <w:t xml:space="preserve">the </w:t>
      </w:r>
      <w:bookmarkStart w:id="1310" w:name="_PROCESSED_CHANGE__04100387_6dde_430b_93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310"/>
      <w:r>
        <w:rPr>
          <w:rFonts w:eastAsia="Arial" w:cs="Arial" w:ascii="Arial" w:hAnsi="Arial"/>
        </w:rPr>
        <w:t xml:space="preserve">board and may be used by the </w:t>
      </w:r>
      <w:bookmarkStart w:id="1311" w:name="_PROCESSED_CHANGE__acc08d8a_d6cb_48fb_b5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311"/>
      <w:r>
        <w:rPr>
          <w:rFonts w:eastAsia="Arial" w:cs="Arial" w:ascii="Arial" w:hAnsi="Arial"/>
        </w:rPr>
        <w:t xml:space="preserve">board only in accordance with this </w:t>
      </w:r>
      <w:bookmarkStart w:id="1312" w:name="_LINE__33_657f890d_bd23_45ad_b8cb_738d74"/>
      <w:bookmarkEnd w:id="1309"/>
      <w:r>
        <w:rPr>
          <w:rFonts w:eastAsia="Arial" w:cs="Arial" w:ascii="Arial" w:hAnsi="Arial"/>
        </w:rPr>
        <w:t>chapter.</w:t>
      </w:r>
      <w:bookmarkEnd w:id="1300"/>
      <w:bookmarkEnd w:id="1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3" w:name="_PAR__12_dbf41ec6_542c_4f65_9dbc_cec1f10"/>
      <w:bookmarkStart w:id="1314" w:name="_STATUTE_P__60e7ba84_9ccf_4a77_aff4_5849"/>
      <w:bookmarkStart w:id="1315" w:name="_PAR__13_8d97650d_7c45_42de_a4dd_9b702f2"/>
      <w:bookmarkStart w:id="1316" w:name="_STATUTE_SS__7b13a131_f788_42ee_9406_732"/>
      <w:bookmarkStart w:id="1317" w:name="_LINE__34_acab3574_9035_4789_b4ec_e882e2"/>
      <w:bookmarkStart w:id="1318" w:name="_STATUTE_NUMBER__bc22d029_e757_4967_a559"/>
      <w:bookmarkEnd w:id="1313"/>
      <w:bookmarkEnd w:id="1314"/>
      <w:bookmarkEnd w:id="1315"/>
      <w:bookmarkEnd w:id="1316"/>
      <w:r>
        <w:rPr>
          <w:rFonts w:eastAsia="Arial" w:cs="Arial" w:ascii="Arial" w:hAnsi="Arial"/>
          <w:b/>
        </w:rPr>
        <w:t>1</w:t>
      </w:r>
      <w:bookmarkEnd w:id="1318"/>
      <w:r>
        <w:rPr>
          <w:rFonts w:eastAsia="Arial" w:cs="Arial" w:ascii="Arial" w:hAnsi="Arial"/>
          <w:b/>
        </w:rPr>
        <w:t xml:space="preserve">.  </w:t>
      </w:r>
      <w:bookmarkStart w:id="1319" w:name="_STATUTE_HEADNOTE__70f0b60e_314d_4bcd_ac"/>
      <w:r>
        <w:rPr>
          <w:rFonts w:eastAsia="Arial" w:cs="Arial" w:ascii="Arial" w:hAnsi="Arial"/>
          <w:b/>
        </w:rPr>
        <w:t>Purpose for which disclosure is made.</w:t>
      </w:r>
      <w:bookmarkEnd w:id="13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20" w:name="_STATUTE_CONTENT__c857ca20_3445_44c0_948"/>
      <w:r>
        <w:rPr>
          <w:rFonts w:eastAsia="Arial" w:cs="Arial" w:ascii="Arial" w:hAnsi="Arial"/>
        </w:rPr>
        <w:t xml:space="preserve">Any confidential information provided to </w:t>
      </w:r>
      <w:bookmarkStart w:id="1321" w:name="_LINE__35_12e11b9a_b511_4078_a5f5_632a45"/>
      <w:bookmarkEnd w:id="1317"/>
      <w:r>
        <w:rPr>
          <w:rFonts w:eastAsia="Arial" w:cs="Arial" w:ascii="Arial" w:hAnsi="Arial"/>
        </w:rPr>
        <w:t xml:space="preserve">the </w:t>
      </w:r>
      <w:bookmarkStart w:id="1322" w:name="_PROCESSED_CHANGE__226d931f_72e1_4453_ac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322"/>
      <w:r>
        <w:rPr>
          <w:rFonts w:eastAsia="Arial" w:cs="Arial" w:ascii="Arial" w:hAnsi="Arial"/>
        </w:rPr>
        <w:t xml:space="preserve">board may be used only for investigative and other actions within the scope </w:t>
      </w:r>
      <w:bookmarkStart w:id="1323" w:name="_LINE__36_6d642930_7bc1_49c6_ad77_fd634a"/>
      <w:bookmarkEnd w:id="1321"/>
      <w:r>
        <w:rPr>
          <w:rFonts w:eastAsia="Arial" w:cs="Arial" w:ascii="Arial" w:hAnsi="Arial"/>
        </w:rPr>
        <w:t xml:space="preserve">of the authority of the </w:t>
      </w:r>
      <w:bookmarkStart w:id="1324" w:name="_PROCESSED_CHANGE__1798a028_9d81_42fd_a1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324"/>
      <w:r>
        <w:rPr>
          <w:rFonts w:eastAsia="Arial" w:cs="Arial" w:ascii="Arial" w:hAnsi="Arial"/>
        </w:rPr>
        <w:t xml:space="preserve">board and for determining whether the applicant for </w:t>
      </w:r>
      <w:bookmarkStart w:id="1325" w:name="_LINE__37_e08b6790_d8c5_4aea_bd2f_53c388"/>
      <w:bookmarkEnd w:id="1323"/>
      <w:r>
        <w:rPr>
          <w:rFonts w:eastAsia="Arial" w:cs="Arial" w:ascii="Arial" w:hAnsi="Arial"/>
        </w:rPr>
        <w:t xml:space="preserve">licensure or the person licensed or certified by the </w:t>
      </w:r>
      <w:bookmarkStart w:id="1326" w:name="_PROCESSED_CHANGE__df27acd4_06f7_4c4b_89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326"/>
      <w:r>
        <w:rPr>
          <w:rFonts w:eastAsia="Arial" w:cs="Arial" w:ascii="Arial" w:hAnsi="Arial"/>
        </w:rPr>
        <w:t xml:space="preserve">board has engaged in unlawful </w:t>
      </w:r>
      <w:bookmarkStart w:id="1327" w:name="_LINE__38_da35b015_7d70_4feb_81ee_ac889b"/>
      <w:bookmarkEnd w:id="1325"/>
      <w:r>
        <w:rPr>
          <w:rFonts w:eastAsia="Arial" w:cs="Arial" w:ascii="Arial" w:hAnsi="Arial"/>
        </w:rPr>
        <w:t xml:space="preserve">activity, professional misconduct or an activity in violation of the laws or rules relating to </w:t>
      </w:r>
      <w:bookmarkStart w:id="1328" w:name="_LINE__39_b6fc7cf4_6032_44a9_b97e_9f60e0"/>
      <w:bookmarkEnd w:id="1327"/>
      <w:r>
        <w:rPr>
          <w:rFonts w:eastAsia="Arial" w:cs="Arial" w:ascii="Arial" w:hAnsi="Arial"/>
        </w:rPr>
        <w:t>the board</w:t>
      </w:r>
      <w:bookmarkStart w:id="1329" w:name="_PROCESSED_CHANGE__48d79792_b543_4fd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icensing board</w:t>
      </w:r>
      <w:bookmarkEnd w:id="1329"/>
      <w:r>
        <w:rPr>
          <w:rFonts w:eastAsia="Arial" w:cs="Arial" w:ascii="Arial" w:hAnsi="Arial"/>
        </w:rPr>
        <w:t>.</w:t>
      </w:r>
      <w:bookmarkEnd w:id="1320"/>
      <w:bookmarkEnd w:id="1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0" w:name="_PAR__13_8d97650d_7c45_42de_a4dd_9b702f2"/>
      <w:bookmarkStart w:id="1331" w:name="_STATUTE_SS__7b13a131_f788_42ee_9406_732"/>
      <w:bookmarkStart w:id="1332" w:name="_PAR__14_2320e8d9_45e5_4d92_9f3d_d8b48da"/>
      <w:bookmarkStart w:id="1333" w:name="_STATUTE_SS__56e95d60_0c3b_4e5c_bd10_ef7"/>
      <w:bookmarkStart w:id="1334" w:name="_LINE__40_8088b0dc_a004_4b3a_ae14_45edaa"/>
      <w:bookmarkStart w:id="1335" w:name="_STATUTE_NUMBER__71e7cb63_1b1b_4264_a6f2"/>
      <w:bookmarkEnd w:id="1330"/>
      <w:bookmarkEnd w:id="1331"/>
      <w:bookmarkEnd w:id="1332"/>
      <w:bookmarkEnd w:id="1333"/>
      <w:r>
        <w:rPr>
          <w:rFonts w:eastAsia="Arial" w:cs="Arial" w:ascii="Arial" w:hAnsi="Arial"/>
          <w:b/>
        </w:rPr>
        <w:t>2</w:t>
      </w:r>
      <w:bookmarkEnd w:id="1335"/>
      <w:r>
        <w:rPr>
          <w:rFonts w:eastAsia="Arial" w:cs="Arial" w:ascii="Arial" w:hAnsi="Arial"/>
          <w:b/>
        </w:rPr>
        <w:t xml:space="preserve">.  </w:t>
      </w:r>
      <w:bookmarkStart w:id="1336" w:name="_STATUTE_HEADNOTE__1f70f406_a7fd_41f9_bc"/>
      <w:r>
        <w:rPr>
          <w:rFonts w:eastAsia="Arial" w:cs="Arial" w:ascii="Arial" w:hAnsi="Arial"/>
          <w:b/>
        </w:rPr>
        <w:t>Designation of person to receive confidential information.</w:t>
      </w:r>
      <w:bookmarkEnd w:id="13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7" w:name="_STATUTE_CONTENT__d9e55692_ccff_4b94_a1c"/>
      <w:r>
        <w:rPr>
          <w:rFonts w:eastAsia="Arial" w:cs="Arial" w:ascii="Arial" w:hAnsi="Arial"/>
        </w:rPr>
        <w:t xml:space="preserve">The director shall </w:t>
      </w:r>
      <w:bookmarkStart w:id="1338" w:name="_LINE__41_2993310e_190b_4809_8493_1a87ae"/>
      <w:bookmarkEnd w:id="1334"/>
      <w:r>
        <w:rPr>
          <w:rFonts w:eastAsia="Arial" w:cs="Arial" w:ascii="Arial" w:hAnsi="Arial"/>
        </w:rPr>
        <w:t>designate a person to receive confidential information for investigative purposes.</w:t>
      </w:r>
      <w:bookmarkEnd w:id="1337"/>
      <w:bookmarkEnd w:id="1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9" w:name="_PAGE__10_78ed57ac_6dbb_4df4_b2c8_d03b72"/>
      <w:bookmarkStart w:id="1340" w:name="_PAR__14_2320e8d9_45e5_4d92_9f3d_d8b48da"/>
      <w:bookmarkStart w:id="1341" w:name="_STATUTE_SS__56e95d60_0c3b_4e5c_bd10_ef7"/>
      <w:bookmarkStart w:id="1342" w:name="_PAGE__11_74a53b2f_eaa1_4ad9_b1a7_72226b"/>
      <w:bookmarkStart w:id="1343" w:name="_PAR__1_c5ddc866_568d_4582_80b1_a3afb98b"/>
      <w:bookmarkStart w:id="1344" w:name="_STATUTE_SS__42ab481b_e47e_403a_ab34_905"/>
      <w:bookmarkStart w:id="1345" w:name="_LINE__1_7d843f84_56ec_4d81_ac12_9cc8e4a"/>
      <w:bookmarkStart w:id="1346" w:name="_STATUTE_NUMBER__1b64ef90_51cd_4f0b_8622"/>
      <w:bookmarkEnd w:id="1339"/>
      <w:bookmarkEnd w:id="1340"/>
      <w:bookmarkEnd w:id="1341"/>
      <w:bookmarkEnd w:id="1343"/>
      <w:bookmarkEnd w:id="1344"/>
      <w:r>
        <w:rPr>
          <w:rFonts w:eastAsia="Arial" w:cs="Arial" w:ascii="Arial" w:hAnsi="Arial"/>
          <w:b/>
        </w:rPr>
        <w:t>3</w:t>
      </w:r>
      <w:bookmarkEnd w:id="1346"/>
      <w:r>
        <w:rPr>
          <w:rFonts w:eastAsia="Arial" w:cs="Arial" w:ascii="Arial" w:hAnsi="Arial"/>
          <w:b/>
        </w:rPr>
        <w:t xml:space="preserve">.  </w:t>
      </w:r>
      <w:bookmarkStart w:id="1347" w:name="_STATUTE_HEADNOTE__057acadb_69cc_4ff6_9e"/>
      <w:r>
        <w:rPr>
          <w:rFonts w:eastAsia="Arial" w:cs="Arial" w:ascii="Arial" w:hAnsi="Arial"/>
          <w:b/>
        </w:rPr>
        <w:t>Limitations on disclosure.</w:t>
      </w:r>
      <w:bookmarkEnd w:id="13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48" w:name="_STATUTE_CONTENT__1ed20c1d_676d_4b58_90c"/>
      <w:r>
        <w:rPr>
          <w:rFonts w:eastAsia="Arial" w:cs="Arial" w:ascii="Arial" w:hAnsi="Arial"/>
        </w:rPr>
        <w:t xml:space="preserve">Disclosure is limited to information that is directly </w:t>
      </w:r>
      <w:bookmarkStart w:id="1349" w:name="_LINE__2_5d85e7b2_e22c_402c_bbe8_56b3333"/>
      <w:bookmarkEnd w:id="1345"/>
      <w:r>
        <w:rPr>
          <w:rFonts w:eastAsia="Arial" w:cs="Arial" w:ascii="Arial" w:hAnsi="Arial"/>
        </w:rPr>
        <w:t xml:space="preserve">related to the matter at issue.  The identity of reporters and other persons may not be </w:t>
      </w:r>
      <w:bookmarkStart w:id="1350" w:name="_LINE__3_a78add32_a626_4253_86c5_c4567f4"/>
      <w:bookmarkEnd w:id="1349"/>
      <w:r>
        <w:rPr>
          <w:rFonts w:eastAsia="Arial" w:cs="Arial" w:ascii="Arial" w:hAnsi="Arial"/>
        </w:rPr>
        <w:t xml:space="preserve">disclosed except as necessary and relevant.  Access to the information is limited to </w:t>
      </w:r>
      <w:bookmarkStart w:id="1351" w:name="_PROCESSED_CHANGE__7a4631c1_d6ec_4b0e_9c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Start w:id="1352" w:name="_LINE__4_a947867b_2b59_4f00_b2ac_640cbff"/>
      <w:bookmarkEnd w:id="1350"/>
      <w:bookmarkEnd w:id="1351"/>
      <w:r>
        <w:rPr>
          <w:rFonts w:eastAsia="Arial" w:cs="Arial" w:ascii="Arial" w:hAnsi="Arial"/>
        </w:rPr>
        <w:t xml:space="preserve">board investigators, parties to the matter at issue, parties' representatives, counsel of record, </w:t>
      </w:r>
      <w:bookmarkStart w:id="1353" w:name="_LINE__5_beb993a9_e447_47cf_978a_388ce9d"/>
      <w:bookmarkEnd w:id="1352"/>
      <w:r>
        <w:rPr>
          <w:rFonts w:eastAsia="Arial" w:cs="Arial" w:ascii="Arial" w:hAnsi="Arial"/>
        </w:rPr>
        <w:t xml:space="preserve">hearing officers and </w:t>
      </w:r>
      <w:bookmarkStart w:id="1354" w:name="_PROCESSED_CHANGE__a714e308_28c3_415f_a1"/>
      <w:r>
        <w:rPr>
          <w:rFonts w:eastAsia="Arial" w:cs="Arial" w:ascii="Arial" w:hAnsi="Arial"/>
          <w:u w:val="single"/>
        </w:rPr>
        <w:t>licensing</w:t>
      </w:r>
      <w:r>
        <w:rPr>
          <w:rFonts w:eastAsia="Arial" w:cs="Arial" w:ascii="Arial" w:hAnsi="Arial"/>
        </w:rPr>
        <w:t xml:space="preserve"> </w:t>
      </w:r>
      <w:bookmarkEnd w:id="1354"/>
      <w:r>
        <w:rPr>
          <w:rFonts w:eastAsia="Arial" w:cs="Arial" w:ascii="Arial" w:hAnsi="Arial"/>
        </w:rPr>
        <w:t xml:space="preserve">board members who are directly involved in the adjudicatory </w:t>
      </w:r>
      <w:bookmarkStart w:id="1355" w:name="_LINE__6_d7ef6336_d347_4961_b67f_56cdf9a"/>
      <w:bookmarkEnd w:id="1353"/>
      <w:r>
        <w:rPr>
          <w:rFonts w:eastAsia="Arial" w:cs="Arial" w:ascii="Arial" w:hAnsi="Arial"/>
        </w:rPr>
        <w:t xml:space="preserve">process.  The information may be used only for the purpose for which the release was </w:t>
      </w:r>
      <w:bookmarkStart w:id="1356" w:name="_LINE__7_00d09116_18cc_48da_88ee_aee46f6"/>
      <w:bookmarkEnd w:id="1355"/>
      <w:r>
        <w:rPr>
          <w:rFonts w:eastAsia="Arial" w:cs="Arial" w:ascii="Arial" w:hAnsi="Arial"/>
        </w:rPr>
        <w:t>intended.</w:t>
      </w:r>
      <w:bookmarkEnd w:id="1348"/>
      <w:bookmarkEnd w:id="1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7" w:name="_PAR__1_c5ddc866_568d_4582_80b1_a3afb98b"/>
      <w:bookmarkStart w:id="1358" w:name="_STATUTE_SS__42ab481b_e47e_403a_ab34_905"/>
      <w:bookmarkStart w:id="1359" w:name="_PAR__2_480fd9ca_a049_4c5a_b78e_fd8a88ae"/>
      <w:bookmarkStart w:id="1360" w:name="_STATUTE_SS__e47cae77_db06_44f8_a060_c83"/>
      <w:bookmarkStart w:id="1361" w:name="_LINE__8_46b32f3f_a446_4f42_9f55_650e03a"/>
      <w:bookmarkStart w:id="1362" w:name="_STATUTE_NUMBER__f5e5b029_8e7e_4683_82e9"/>
      <w:bookmarkEnd w:id="1357"/>
      <w:bookmarkEnd w:id="1358"/>
      <w:bookmarkEnd w:id="1359"/>
      <w:bookmarkEnd w:id="1360"/>
      <w:r>
        <w:rPr>
          <w:rFonts w:eastAsia="Arial" w:cs="Arial" w:ascii="Arial" w:hAnsi="Arial"/>
          <w:b/>
        </w:rPr>
        <w:t>4</w:t>
      </w:r>
      <w:bookmarkEnd w:id="1362"/>
      <w:r>
        <w:rPr>
          <w:rFonts w:eastAsia="Arial" w:cs="Arial" w:ascii="Arial" w:hAnsi="Arial"/>
          <w:b/>
        </w:rPr>
        <w:t xml:space="preserve">.  </w:t>
      </w:r>
      <w:bookmarkStart w:id="1363" w:name="_STATUTE_HEADNOTE__f607b65a_7b46_4093_98"/>
      <w:r>
        <w:rPr>
          <w:rFonts w:eastAsia="Arial" w:cs="Arial" w:ascii="Arial" w:hAnsi="Arial"/>
          <w:b/>
        </w:rPr>
        <w:t>Confidentiality at conclusion of investigation.</w:t>
      </w:r>
      <w:bookmarkEnd w:id="13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4" w:name="_STATUTE_CONTENT__7485318f_9f46_4c27_9c5"/>
      <w:r>
        <w:rPr>
          <w:rFonts w:eastAsia="Arial" w:cs="Arial" w:ascii="Arial" w:hAnsi="Arial"/>
        </w:rPr>
        <w:t xml:space="preserve">Except as provided in </w:t>
      </w:r>
      <w:bookmarkStart w:id="1365" w:name="_CROSS_REFERENCE__d4ea5682_2820_497f_bfb"/>
      <w:r>
        <w:rPr>
          <w:rFonts w:eastAsia="Arial" w:cs="Arial" w:ascii="Arial" w:hAnsi="Arial"/>
        </w:rPr>
        <w:t xml:space="preserve">section </w:t>
      </w:r>
      <w:bookmarkStart w:id="1366" w:name="_LINE__9_5546d35d_4efc_4f68_b4ee_c5270ed"/>
      <w:bookmarkEnd w:id="1361"/>
      <w:r>
        <w:rPr>
          <w:rFonts w:eastAsia="Arial" w:cs="Arial" w:ascii="Arial" w:hAnsi="Arial"/>
        </w:rPr>
        <w:t>91</w:t>
        <w:noBreakHyphen/>
        <w:t>B</w:t>
      </w:r>
      <w:bookmarkEnd w:id="1365"/>
      <w:r>
        <w:rPr>
          <w:rFonts w:eastAsia="Arial" w:cs="Arial" w:ascii="Arial" w:hAnsi="Arial"/>
        </w:rPr>
        <w:t xml:space="preserve">, information received pursuant to this section remains confidential at the conclusion </w:t>
      </w:r>
      <w:bookmarkStart w:id="1367" w:name="_LINE__10_4875fede_1699_4567_b200_7a8f0f"/>
      <w:bookmarkEnd w:id="1366"/>
      <w:r>
        <w:rPr>
          <w:rFonts w:eastAsia="Arial" w:cs="Arial" w:ascii="Arial" w:hAnsi="Arial"/>
        </w:rPr>
        <w:t>of an investigation.</w:t>
      </w:r>
      <w:bookmarkEnd w:id="1364"/>
      <w:bookmarkEnd w:id="13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8" w:name="_DOC_BODY_CONTENT__c92fd44b_49e8_4300_b0"/>
      <w:bookmarkStart w:id="1369" w:name="_BILL_SECTION__3cce4494_469a_4584_b56a_8"/>
      <w:bookmarkStart w:id="1370" w:name="_STATUTE_S__1523ccfc_a5d6_4863_8ec6_4bf4"/>
      <w:bookmarkStart w:id="1371" w:name="_PAR__2_480fd9ca_a049_4c5a_b78e_fd8a88ae"/>
      <w:bookmarkStart w:id="1372" w:name="_STATUTE_SS__e47cae77_db06_44f8_a060_c83"/>
      <w:bookmarkStart w:id="1373" w:name="_SUMMARY__3288372b_d34b_4d11_aff7_ef4917"/>
      <w:bookmarkStart w:id="1374" w:name="_PAR__3_7765f1c4_0de2_49b2_93d8_ae167708"/>
      <w:bookmarkStart w:id="1375" w:name="_LINE__11_a6796738_7d08_4bcb_9b21_f1dd7b"/>
      <w:bookmarkEnd w:id="1368"/>
      <w:bookmarkEnd w:id="1369"/>
      <w:bookmarkEnd w:id="1370"/>
      <w:bookmarkEnd w:id="1371"/>
      <w:bookmarkEnd w:id="1372"/>
      <w:bookmarkEnd w:id="1374"/>
      <w:r>
        <w:rPr>
          <w:rFonts w:eastAsia="Arial" w:cs="Arial" w:ascii="Arial" w:hAnsi="Arial"/>
          <w:b/>
          <w:sz w:val="24"/>
        </w:rPr>
        <w:t>SUMMARY</w:t>
      </w:r>
      <w:bookmarkEnd w:id="13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6" w:name="_PAR__3_7765f1c4_0de2_49b2_93d8_ae167708"/>
      <w:bookmarkStart w:id="1377" w:name="_PAR__4_50c8e3ef_bf67_45ee_8c18_231641e6"/>
      <w:bookmarkStart w:id="1378" w:name="_LINE__12_b777174b_33de_4f13_bb33_a86e75"/>
      <w:bookmarkEnd w:id="1376"/>
      <w:r>
        <w:rPr>
          <w:rFonts w:eastAsia="Arial" w:cs="Arial" w:ascii="Arial" w:hAnsi="Arial"/>
        </w:rPr>
        <w:t xml:space="preserve">This bill directs the Emergency Medical Services' Board, by majority vote and in </w:t>
      </w:r>
      <w:bookmarkStart w:id="1379" w:name="_LINE__13_a254d4dc_097c_46b1_a8c4_bb9f39"/>
      <w:bookmarkEnd w:id="1378"/>
      <w:r>
        <w:rPr>
          <w:rFonts w:eastAsia="Arial" w:cs="Arial" w:ascii="Arial" w:hAnsi="Arial"/>
        </w:rPr>
        <w:t xml:space="preserve">consultation with the Commissioner of Public Safety or the commissioner's designee, to </w:t>
      </w:r>
      <w:bookmarkStart w:id="1380" w:name="_LINE__14_71410110_a59d_4283_9e7e_68e921"/>
      <w:bookmarkEnd w:id="1379"/>
      <w:r>
        <w:rPr>
          <w:rFonts w:eastAsia="Arial" w:cs="Arial" w:ascii="Arial" w:hAnsi="Arial"/>
        </w:rPr>
        <w:t xml:space="preserve">appoint the Emergency Medical Services Licensing Board to carry out the licensing of </w:t>
      </w:r>
      <w:bookmarkStart w:id="1381" w:name="_LINE__15_7d9daf95_32cd_45a2_ab27_1a5c3a"/>
      <w:bookmarkEnd w:id="1380"/>
      <w:r>
        <w:rPr>
          <w:rFonts w:eastAsia="Arial" w:cs="Arial" w:ascii="Arial" w:hAnsi="Arial"/>
        </w:rPr>
        <w:t xml:space="preserve">emergency medical services persons and emergency medical services training centers and </w:t>
      </w:r>
      <w:bookmarkStart w:id="1382" w:name="_LINE__16_bc3f4a9f_f40c_4d52_a8fd_e8d211"/>
      <w:bookmarkEnd w:id="1381"/>
      <w:r>
        <w:rPr>
          <w:rFonts w:eastAsia="Arial" w:cs="Arial" w:ascii="Arial" w:hAnsi="Arial"/>
        </w:rPr>
        <w:t>carry out the investigation of and adjudication of complaints.</w:t>
      </w:r>
      <w:bookmarkEnd w:id="0"/>
      <w:bookmarkEnd w:id="1"/>
      <w:bookmarkEnd w:id="1342"/>
      <w:bookmarkEnd w:id="1373"/>
      <w:bookmarkEnd w:id="1377"/>
      <w:bookmarkEnd w:id="13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Emergency Medical Services' Board and the Blue Ribbon Commission to Study Emergency Medical Service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64</ItemId>
    <LRId>73938</LRId>
    <LRNumber>30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Emergency Medical Services' Board and the Blue Ribbon Commission to Study Emergency Medical Services in the State</LRTitle>
    <ItemTitle>An Act to Implement the Recommendations of the Emergency Medical Services' Board and the Blue Ribbon Commission to Study Emergency Medical Services in the State</ItemTitle>
    <ShortTitle1>IMPLEMENT THE RECOMMENDATIONS</ShortTitle1>
    <ShortTitle2>OF THE EMERGENCY MEDICAL SERVI</ShortTitle2>
    <JacketLegend>Submitted by the Department of Public Safety pursuant to Joint Rule 204.</JacketLegend>
    <SponsorFirstName>Joseph</SponsorFirstName>
    <SponsorLastName>Baldacci</SponsorLastName>
    <SponsorChamberPrefix>Sen.</SponsorChamberPrefix>
    <SponsorFrom>Penobscot</SponsorFrom>
    <DraftingCycleCount>2</DraftingCycleCount>
    <LatestDraftingActionId>130</LatestDraftingActionId>
    <LatestDraftingActionDate>2025-05-12T09:46:48</LatestDraftingActionDate>
    <LatestDrafterName>mswanson</LatestDrafterName>
    <LatestProoferName>cbauman</LatestProoferName>
    <LatestTechName>CSchnepper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4889" w:rsidRDefault="00B64889" w:rsidP="00B64889"&amp;gt;&amp;lt;w:pPr&amp;gt;&amp;lt;w:ind w:left="360" /&amp;gt;&amp;lt;/w:pPr&amp;gt;&amp;lt;w:bookmarkStart w:id="0" w:name="_ENACTING_CLAUSE__ee101076_aba1_45f4_a37" /&amp;gt;&amp;lt;w:bookmarkStart w:id="1" w:name="_DOC_BODY__1c58f9ff_e383_4fcd_a94c_83e7f" /&amp;gt;&amp;lt;w:bookmarkStart w:id="2" w:name="_DOC_BODY_CONTAINER__b20a9375_0263_4309_" /&amp;gt;&amp;lt;w:bookmarkStart w:id="3" w:name="_PAGE__1_a9eaeced_5355_410b_ba5d_1c818f7" /&amp;gt;&amp;lt;w:bookmarkStart w:id="4" w:name="_PAR__1_0892872c_ff26_499c_8e30_74ecb516" /&amp;gt;&amp;lt;w:bookmarkStart w:id="5" w:name="_LINE__1_3d48943f_9753_411e_a48c_8522d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4889" w:rsidRDefault="00B64889" w:rsidP="00B64889"&amp;gt;&amp;lt;w:pPr&amp;gt;&amp;lt;w:ind w:left="360" w:firstLine="360" /&amp;gt;&amp;lt;/w:pPr&amp;gt;&amp;lt;w:bookmarkStart w:id="6" w:name="_BILL_SECTION_HEADER__441d903e_c7aa_465e" /&amp;gt;&amp;lt;w:bookmarkStart w:id="7" w:name="_BILL_SECTION__80814503_60db_42b8_b2de_c" /&amp;gt;&amp;lt;w:bookmarkStart w:id="8" w:name="_DOC_BODY_CONTENT__c92fd44b_49e8_4300_b0" /&amp;gt;&amp;lt;w:bookmarkStart w:id="9" w:name="_PAR__2_73d2b07f_214f_4694_852c_9c204b6f" /&amp;gt;&amp;lt;w:bookmarkStart w:id="10" w:name="_LINE__2_0e271c45_1e9a_4482_a52e_90773b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b9e54a1_3d97_44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A, sub-§15-A&amp;lt;/w:t&amp;gt;&amp;lt;/w:r&amp;gt;&amp;lt;w:r&amp;gt;&amp;lt;w:t xml:space="preserve"&amp;gt; is enacted to read:&amp;lt;/w:t&amp;gt;&amp;lt;/w:r&amp;gt;&amp;lt;w:bookmarkEnd w:id="10" /&amp;gt;&amp;lt;/w:p&amp;gt;&amp;lt;w:p w:rsidR="00B64889" w:rsidRDefault="00B64889" w:rsidP="00B64889"&amp;gt;&amp;lt;w:pPr&amp;gt;&amp;lt;w:ind w:left="360" w:firstLine="360" /&amp;gt;&amp;lt;w:rPr&amp;gt;&amp;lt;w:ins w:id="12" w:author="BPS" w:date="2025-05-07T15:07:00Z" /&amp;gt;&amp;lt;/w:rPr&amp;gt;&amp;lt;/w:pPr&amp;gt;&amp;lt;w:bookmarkStart w:id="13" w:name="_STATUTE_NUMBER__a75391eb_0ee0_4138_9366" /&amp;gt;&amp;lt;w:bookmarkStart w:id="14" w:name="_STATUTE_SS__e85dfeff_fccc_4b50_bbcb_ddb" /&amp;gt;&amp;lt;w:bookmarkStart w:id="15" w:name="_PAR__3_dce51e42_ef24_46f5_8eba_d63dd356" /&amp;gt;&amp;lt;w:bookmarkStart w:id="16" w:name="_LINE__3_14aaacc8_24ce_465e_ab4c_4e31518" /&amp;gt;&amp;lt;w:bookmarkStart w:id="17" w:name="_PROCESSED_CHANGE__33c1642f_9bd7_4980_a0" /&amp;gt;&amp;lt;w:bookmarkEnd w:id="6" /&amp;gt;&amp;lt;w:bookmarkEnd w:id="9" /&amp;gt;&amp;lt;w:ins w:id="18" w:author="BPS" w:date="2025-05-07T15:07:00Z"&amp;gt;&amp;lt;w:r&amp;gt;&amp;lt;w:rPr&amp;gt;&amp;lt;w:b /&amp;gt;&amp;lt;/w:rPr&amp;gt;&amp;lt;w:t&amp;gt;15-A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6dfde8ac_33b5_4c11_88d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410" /&amp;gt;&amp;lt;w:gridCol w:w="1685" /&amp;gt;&amp;lt;w:gridCol w:w="1840" /&amp;gt;&amp;lt;/w:tblGrid&amp;gt;&amp;lt;w:tr w:rsidR="00B64889" w:rsidTr="00344FAE"&amp;gt;&amp;lt;w:tc&amp;gt;&amp;lt;w:tcPr&amp;gt;&amp;lt;w:tcW w:w="4410" w:type="dxa" /&amp;gt;&amp;lt;/w:tcPr&amp;gt;&amp;lt;w:p w:rsidR="00B64889" w:rsidRDefault="00B64889" w:rsidP="00344FAE"&amp;gt;&amp;lt;w:bookmarkStart w:id="20" w:name="_PAR__4_1753126b_76e7_44cd_ba5a_7de2f8e3" /&amp;gt;&amp;lt;w:bookmarkStart w:id="21" w:name="_LINE__4_5dc42efc_458d_4a7b_95c6_1ba0296" /&amp;gt;&amp;lt;w:bookmarkEnd w:id="15" /&amp;gt;&amp;lt;w:ins w:id="22" w:author="BPS" w:date="2025-05-07T15:08:00Z"&amp;gt;&amp;lt;w:r&amp;gt;&amp;lt;w:t&amp;gt;Emergency Medical Services Licensing Board&amp;lt;/w:t&amp;gt;&amp;lt;/w:r&amp;gt;&amp;lt;/w:ins&amp;gt;&amp;lt;w:bookmarkEnd w:id="21" /&amp;gt;&amp;lt;/w:p&amp;gt;&amp;lt;/w:tc&amp;gt;&amp;lt;w:tc&amp;gt;&amp;lt;w:tcPr&amp;gt;&amp;lt;w:tcW w:w="1685" w:type="dxa" /&amp;gt;&amp;lt;/w:tcPr&amp;gt;&amp;lt;w:p w:rsidR="00B64889" w:rsidRDefault="00B64889" w:rsidP="00344FAE"&amp;gt;&amp;lt;w:bookmarkStart w:id="23" w:name="_LINE__4_c486bc96_26b2_413b_af45_75668fb" /&amp;gt;&amp;lt;w:bookmarkStart w:id="24" w:name="_PROCESSED_CHANGE__364fc307_c3df_42ea_aa" /&amp;gt;&amp;lt;w:ins w:id="25" w:author="BPS" w:date="2025-05-07T15:10:00Z"&amp;gt;&amp;lt;w:r&amp;gt;&amp;lt;w:t&amp;gt;$20/&amp;lt;/w:t&amp;gt;&amp;lt;/w:r&amp;gt;&amp;lt;/w:ins&amp;gt;&amp;lt;w:ins w:id="26" w:author="BPS" w:date="2025-05-09T11:29:00Z"&amp;gt;&amp;lt;w:r&amp;gt;&amp;lt;w:t&amp;gt;D&amp;lt;/w:t&amp;gt;&amp;lt;/w:r&amp;gt;&amp;lt;/w:ins&amp;gt;&amp;lt;w:ins w:id="27" w:author="BPS" w:date="2025-05-07T15:10:00Z"&amp;gt;&amp;lt;w:r&amp;gt;&amp;lt;w:t&amp;gt;ay&amp;lt;/w:t&amp;gt;&amp;lt;/w:r&amp;gt;&amp;lt;/w:ins&amp;gt;&amp;lt;w:bookmarkEnd w:id="23" /&amp;gt;&amp;lt;w:bookmarkEnd w:id="24" /&amp;gt;&amp;lt;/w:p&amp;gt;&amp;lt;/w:tc&amp;gt;&amp;lt;w:tc&amp;gt;&amp;lt;w:tcPr&amp;gt;&amp;lt;w:tcW w:w="1840" w:type="dxa" /&amp;gt;&amp;lt;/w:tcPr&amp;gt;&amp;lt;w:p w:rsidR="00B64889" w:rsidRDefault="00B64889" w:rsidP="00344FAE"&amp;gt;&amp;lt;w:pPr&amp;gt;&amp;lt;w:jc w:val="right" /&amp;gt;&amp;lt;/w:pPr&amp;gt;&amp;lt;w:bookmarkStart w:id="28" w:name="_LINE__4_f76f20fd_2df1_47e0_9c93_115d40f" /&amp;gt;&amp;lt;w:bookmarkStart w:id="29" w:name="_PROCESSED_CHANGE__bb7917cd_2ee6_4856_90" /&amp;gt;&amp;lt;w:ins w:id="30" w:author="BPS" w:date="2025-05-07T15:10:00Z"&amp;gt;&amp;lt;w:r&amp;gt;&amp;lt;w:t&amp;gt;32 MRSA §84&amp;lt;/w:t&amp;gt;&amp;lt;/w:r&amp;gt;&amp;lt;/w:ins&amp;gt;&amp;lt;w:bookmarkEnd w:id="29" /&amp;gt;&amp;lt;w:r&amp;gt;&amp;lt;w:t xml:space="preserve"&amp;gt; &amp;lt;/w:t&amp;gt;&amp;lt;/w:r&amp;gt;&amp;lt;w:bookmarkEnd w:id="28" /&amp;gt;&amp;lt;/w:p&amp;gt;&amp;lt;/w:tc&amp;gt;&amp;lt;/w:tr&amp;gt;&amp;lt;/w:tbl&amp;gt;&amp;lt;w:p w:rsidR="00B64889" w:rsidRDefault="00B64889" w:rsidP="00B64889"&amp;gt;&amp;lt;w:pPr&amp;gt;&amp;lt;w:ind w:left="360" w:firstLine="360" /&amp;gt;&amp;lt;/w:pPr&amp;gt;&amp;lt;w:bookmarkStart w:id="31" w:name="_BILL_SECTION_HEADER__c139cc48_0553_4a7d" /&amp;gt;&amp;lt;w:bookmarkStart w:id="32" w:name="_BILL_SECTION__b1a6685f_0d47_4fb6_941a_1" /&amp;gt;&amp;lt;w:bookmarkStart w:id="33" w:name="_PAR__5_e5f860b5_0eec_41b2_b913_3472b805" /&amp;gt;&amp;lt;w:bookmarkStart w:id="34" w:name="_LINE__5_9147a260_924a_4d66_b3c9_3c06cec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5" w:name="_BILL_SECTION_NUMBER__ca81c721_b8c6_46a5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2 MRSA §83, sub-§13-B&amp;lt;/w:t&amp;gt;&amp;lt;/w:r&amp;gt;&amp;lt;w:r&amp;gt;&amp;lt;w:t xml:space="preserve"&amp;gt; is enacted to read:&amp;lt;/w:t&amp;gt;&amp;lt;/w:r&amp;gt;&amp;lt;w:bookmarkEnd w:id="34" /&amp;gt;&amp;lt;/w:p&amp;gt;&amp;lt;w:p w:rsidR="00B64889" w:rsidRDefault="00B64889" w:rsidP="00B64889"&amp;gt;&amp;lt;w:pPr&amp;gt;&amp;lt;w:ind w:left="360" w:firstLine="360" /&amp;gt;&amp;lt;/w:pPr&amp;gt;&amp;lt;w:bookmarkStart w:id="36" w:name="_STATUTE_NUMBER__781a0ea3_bd43_4315_b1ba" /&amp;gt;&amp;lt;w:bookmarkStart w:id="37" w:name="_STATUTE_SS__cf5fb53a_85f4_44a8_85a7_fa9" /&amp;gt;&amp;lt;w:bookmarkStart w:id="38" w:name="_PAR__6_5f3b0063_aef0_4245_aae2_8880ae7c" /&amp;gt;&amp;lt;w:bookmarkStart w:id="39" w:name="_LINE__6_410ce3f3_9380_4b4e_a388_1cf6a12" /&amp;gt;&amp;lt;w:bookmarkStart w:id="40" w:name="_PROCESSED_CHANGE__c995e90e_5827_48a1_a1" /&amp;gt;&amp;lt;w:bookmarkEnd w:id="31" /&amp;gt;&amp;lt;w:bookmarkEnd w:id="33" /&amp;gt;&amp;lt;w:ins w:id="41" w:author="BPS" w:date="2025-03-06T11:03:00Z"&amp;gt;&amp;lt;w:r&amp;gt;&amp;lt;w:rPr&amp;gt;&amp;lt;w:b /&amp;gt;&amp;lt;/w:rPr&amp;gt;&amp;lt;w:t&amp;gt;13-B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adb9c5f3_c4d2_4661_aa" /&amp;gt;&amp;lt;w:r&amp;gt;&amp;lt;w:rPr&amp;gt;&amp;lt;w:b /&amp;gt;&amp;lt;/w:rPr&amp;gt;&amp;lt;w:t xml:space="preserve"&amp;gt;Licensing board. &amp;lt;/w:t&amp;gt;&amp;lt;/w:r&amp;gt;&amp;lt;w:r&amp;gt;&amp;lt;w:t xml:space="preserve"&amp;gt; &amp;lt;/w:t&amp;gt;&amp;lt;/w:r&amp;gt;&amp;lt;w:bookmarkStart w:id="43" w:name="_STATUTE_CONTENT__e7d84bf7_b5ea_44d3_a10" /&amp;gt;&amp;lt;w:bookmarkEnd w:id="42" /&amp;gt;&amp;lt;w:r&amp;gt;&amp;lt;w:t xml:space="preserve"&amp;gt;"Licensing board" means the Emergency Medical Services &amp;lt;/w:t&amp;gt;&amp;lt;/w:r&amp;gt;&amp;lt;w:bookmarkStart w:id="44" w:name="_LINE__7_0146fbfe_1b80_4a6c_b7dc_4032ab0" /&amp;gt;&amp;lt;w:bookmarkEnd w:id="39" /&amp;gt;&amp;lt;w:r&amp;gt;&amp;lt;w:t&amp;gt;Licensing Board appointed by the board&amp;lt;/w:t&amp;gt;&amp;lt;/w:r&amp;gt;&amp;lt;/w:ins&amp;gt;&amp;lt;w:ins w:id="45" w:author="BPS" w:date="2025-03-06T11:04:00Z"&amp;gt;&amp;lt;w:r&amp;gt;&amp;lt;w:t xml:space="preserve"&amp;gt; pursuant to section 84, subsection 1, paragraph H.&amp;lt;/w:t&amp;gt;&amp;lt;/w:r&amp;gt;&amp;lt;/w:ins&amp;gt;&amp;lt;w:bookmarkEnd w:id="44" /&amp;gt;&amp;lt;/w:p&amp;gt;&amp;lt;w:p w:rsidR="00B64889" w:rsidRDefault="00B64889" w:rsidP="00B64889"&amp;gt;&amp;lt;w:pPr&amp;gt;&amp;lt;w:ind w:left="360" w:firstLine="360" /&amp;gt;&amp;lt;/w:pPr&amp;gt;&amp;lt;w:bookmarkStart w:id="46" w:name="_BILL_SECTION_HEADER__276255d0_9c6b_416d" /&amp;gt;&amp;lt;w:bookmarkStart w:id="47" w:name="_BILL_SECTION__511602c2_6a17_46a8_a083_5" /&amp;gt;&amp;lt;w:bookmarkStart w:id="48" w:name="_PAR__7_dc50869c_7b4f_4941_96ba_5208e5f1" /&amp;gt;&amp;lt;w:bookmarkStart w:id="49" w:name="_LINE__8_1033eed7_5d63_4839_9bd5_61aa0bd" /&amp;gt;&amp;lt;w:bookmarkEnd w:id="32" /&amp;gt;&amp;lt;w:bookmarkEnd w:id="37" /&amp;gt;&amp;lt;w:bookmarkEnd w:id="38" /&amp;gt;&amp;lt;w:bookmarkEnd w:id="40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0" w:name="_BILL_SECTION_NUMBER__1deff7be_9aae_4b9b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32 MRSA §83, sub-§16-B,&amp;lt;/w:t&amp;gt;&amp;lt;/w:r&amp;gt;&amp;lt;w:r&amp;gt;&amp;lt;w:t xml:space="preserve"&amp;gt; as amended by PL 2019, c. 617, Pt. C, §1, is &amp;lt;/w:t&amp;gt;&amp;lt;/w:r&amp;gt;&amp;lt;w:bookmarkStart w:id="51" w:name="_LINE__9_710f276e_5fc5_4145_b251_acc46a5" /&amp;gt;&amp;lt;w:bookmarkEnd w:id="49" /&amp;gt;&amp;lt;w:r&amp;gt;&amp;lt;w:t&amp;gt;further amended to read:&amp;lt;/w:t&amp;gt;&amp;lt;/w:r&amp;gt;&amp;lt;w:bookmarkEnd w:id="51" /&amp;gt;&amp;lt;/w:p&amp;gt;&amp;lt;w:p w:rsidR="00B64889" w:rsidRDefault="00B64889" w:rsidP="00B64889"&amp;gt;&amp;lt;w:pPr&amp;gt;&amp;lt;w:ind w:left="360" w:firstLine="360" /&amp;gt;&amp;lt;/w:pPr&amp;gt;&amp;lt;w:bookmarkStart w:id="52" w:name="_STATUTE_NUMBER__b726c09d_3d5c_43ee_aae5" /&amp;gt;&amp;lt;w:bookmarkStart w:id="53" w:name="_STATUTE_SS__ff397441_bb01_4def_aba1_f02" /&amp;gt;&amp;lt;w:bookmarkStart w:id="54" w:name="_PAR__8_1dd56b68_3360_46b1_9bfe_8b1f338a" /&amp;gt;&amp;lt;w:bookmarkStart w:id="55" w:name="_LINE__10_3c40d5d6_f3aa_4254_9445_cbf5fa" /&amp;gt;&amp;lt;w:bookmarkEnd w:id="46" /&amp;gt;&amp;lt;w:bookmarkEnd w:id="48" /&amp;gt;&amp;lt;w:r&amp;gt;&amp;lt;w:rPr&amp;gt;&amp;lt;w:b /&amp;gt;&amp;lt;/w:rPr&amp;gt;&amp;lt;w:t&amp;gt;16-B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183e5296_dd2c_46d2_b0" /&amp;gt;&amp;lt;w:r&amp;gt;&amp;lt;w:rPr&amp;gt;&amp;lt;w:b /&amp;gt;&amp;lt;/w:rPr&amp;gt;&amp;lt;w:t&amp;gt;Medical Direction and Practices Board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63180335_64de_48a7_bc3" /&amp;gt;&amp;lt;w:r&amp;gt;&amp;lt;w:t xml:space="preserve"&amp;gt;"Medical Direction and Practices &amp;lt;/w:t&amp;gt;&amp;lt;/w:r&amp;gt;&amp;lt;w:bookmarkStart w:id="58" w:name="_LINE__11_aae06208_99e8_4a77_81ab_099288" /&amp;gt;&amp;lt;w:bookmarkEnd w:id="55" /&amp;gt;&amp;lt;w:r&amp;gt;&amp;lt;w:t xml:space="preserve"&amp;gt;Board" means the board consisting of each regional &amp;lt;/w:t&amp;gt;&amp;lt;/w:r&amp;gt;&amp;lt;w:bookmarkStart w:id="59" w:name="_PROCESSED_CHANGE__fa583e5a_a951_4ba7_97" /&amp;gt;&amp;lt;w:ins w:id="60" w:author="BPS" w:date="2025-05-07T15:32:00Z"&amp;gt;&amp;lt;w:r&amp;gt;&amp;lt;w:t&amp;gt;and associate regional&amp;lt;/w:t&amp;gt;&amp;lt;/w:r&amp;gt;&amp;lt;/w:ins&amp;gt;&amp;lt;w:r&amp;gt;&amp;lt;w:t xml:space="preserve"&amp;gt; &amp;lt;/w:t&amp;gt;&amp;lt;/w:r&amp;gt;&amp;lt;w:bookmarkEnd w:id="59" /&amp;gt;&amp;lt;w:r&amp;gt;&amp;lt;w:t xml:space="preserve"&amp;gt;medical director, &amp;lt;/w:t&amp;gt;&amp;lt;/w:r&amp;gt;&amp;lt;w:bookmarkStart w:id="61" w:name="_LINE__12_d2e37006_a6d2_4ed7_88f6_f7a866" /&amp;gt;&amp;lt;w:bookmarkEnd w:id="58" /&amp;gt;&amp;lt;w:r&amp;gt;&amp;lt;w:t xml:space="preserve"&amp;gt;an emergency physician representing the Maine Chapter of the American College of &amp;lt;/w:t&amp;gt;&amp;lt;/w:r&amp;gt;&amp;lt;w:bookmarkStart w:id="62" w:name="_LINE__13_6d2ee530_5408_4238_b123_679fad" /&amp;gt;&amp;lt;w:bookmarkEnd w:id="61" /&amp;gt;&amp;lt;w:r&amp;gt;&amp;lt;w:t xml:space="preserve"&amp;gt;Emergency Medicine Physicians, an at-large member, a toxicologist or licensed &amp;lt;/w:t&amp;gt;&amp;lt;/w:r&amp;gt;&amp;lt;w:bookmarkStart w:id="63" w:name="_LINE__14_76ae4dd4_768f_4b3c_a3c4_005b2d" /&amp;gt;&amp;lt;w:bookmarkEnd w:id="62" /&amp;gt;&amp;lt;w:r&amp;gt;&amp;lt;w:t xml:space="preserve"&amp;gt;pharmacist, a person licensed under &amp;lt;/w:t&amp;gt;&amp;lt;/w:r&amp;gt;&amp;lt;w:bookmarkStart w:id="64" w:name="_CROSS_REFERENCE__79651d1d_3df2_4f8c_9c0" /&amp;gt;&amp;lt;w:r&amp;gt;&amp;lt;w:t&amp;gt;section 85&amp;lt;/w:t&amp;gt;&amp;lt;/w:r&amp;gt;&amp;lt;w:bookmarkEnd w:id="64" /&amp;gt;&amp;lt;w:r&amp;gt;&amp;lt;w:t xml:space="preserve"&amp;gt; to provide basic emergency medical &amp;lt;/w:t&amp;gt;&amp;lt;/w:r&amp;gt;&amp;lt;w:bookmarkStart w:id="65" w:name="_LINE__15_610b849c_686f_427b_82ad_c3832d" /&amp;gt;&amp;lt;w:bookmarkEnd w:id="63" /&amp;gt;&amp;lt;w:r&amp;gt;&amp;lt;w:t xml:space="preserve"&amp;gt;treatment, a person licensed under &amp;lt;/w:t&amp;gt;&amp;lt;/w:r&amp;gt;&amp;lt;w:bookmarkStart w:id="66" w:name="_CROSS_REFERENCE__ded7ff03_4585_4b66_bc0" /&amp;gt;&amp;lt;w:r&amp;gt;&amp;lt;w:t&amp;gt;section 85&amp;lt;/w:t&amp;gt;&amp;lt;/w:r&amp;gt;&amp;lt;w:bookmarkEnd w:id="66" /&amp;gt;&amp;lt;w:r&amp;gt;&amp;lt;w:t xml:space="preserve"&amp;gt; to provide advanced emergency medical &amp;lt;/w:t&amp;gt;&amp;lt;/w:r&amp;gt;&amp;lt;w:bookmarkStart w:id="67" w:name="_LINE__16_56a61caa_6ab9_4409_8e8f_df099b" /&amp;gt;&amp;lt;w:bookmarkEnd w:id="65" /&amp;gt;&amp;lt;w:r&amp;gt;&amp;lt;w:t xml:space="preserve"&amp;gt;treatment, a pediatric physician, the statewide associate emergency medical services &amp;lt;/w:t&amp;gt;&amp;lt;/w:r&amp;gt;&amp;lt;w:bookmarkStart w:id="68" w:name="_LINE__17_0d5a50b7_51d1_476e_acf0_287782" /&amp;gt;&amp;lt;w:bookmarkEnd w:id="67" /&amp;gt;&amp;lt;w:r&amp;gt;&amp;lt;w:t xml:space="preserve"&amp;gt;medical director and the statewide emergency medical services medical director.  The &amp;lt;/w:t&amp;gt;&amp;lt;/w:r&amp;gt;&amp;lt;w:bookmarkStart w:id="69" w:name="_LINE__18_94f68e1f_f0c7_4ddf_b7ee_f73a30" /&amp;gt;&amp;lt;w:bookmarkEnd w:id="68" /&amp;gt;&amp;lt;w:r&amp;gt;&amp;lt;w:t xml:space="preserve"&amp;gt;Medical Direction and Practices Board is responsible for creation, adoption and &amp;lt;/w:t&amp;gt;&amp;lt;/w:r&amp;gt;&amp;lt;w:bookmarkStart w:id="70" w:name="_LINE__19_a016ad3e_71bb_4195_9375_539551" /&amp;gt;&amp;lt;w:bookmarkEnd w:id="69" /&amp;gt;&amp;lt;w:r&amp;gt;&amp;lt;w:t xml:space="preserve"&amp;gt;maintenance of Maine Emergency Medical Services protocols pursuant to &amp;lt;/w:t&amp;gt;&amp;lt;/w:r&amp;gt;&amp;lt;w:bookmarkStart w:id="71" w:name="_CROSS_REFERENCE__36fa48cf_ea5a_4625_b2b" /&amp;gt;&amp;lt;w:r&amp;gt;&amp;lt;w:t&amp;gt;section 88‑B&amp;lt;/w:t&amp;gt;&amp;lt;/w:r&amp;gt;&amp;lt;w:bookmarkEnd w:id="71" /&amp;gt;&amp;lt;w:r&amp;gt;&amp;lt;w:t&amp;gt;.&amp;lt;/w:t&amp;gt;&amp;lt;/w:r&amp;gt;&amp;lt;w:bookmarkEnd w:id="57" /&amp;gt;&amp;lt;w:bookmarkEnd w:id="70" /&amp;gt;&amp;lt;/w:p&amp;gt;&amp;lt;w:p w:rsidR="00B64889" w:rsidRDefault="00B64889" w:rsidP="00B64889"&amp;gt;&amp;lt;w:pPr&amp;gt;&amp;lt;w:ind w:left="360" w:firstLine="360" /&amp;gt;&amp;lt;/w:pPr&amp;gt;&amp;lt;w:bookmarkStart w:id="72" w:name="_BILL_SECTION_HEADER__4c8fb358_74ba_4d0e" /&amp;gt;&amp;lt;w:bookmarkStart w:id="73" w:name="_BILL_SECTION__5c43930a_98ab_4b50_87c5_2" /&amp;gt;&amp;lt;w:bookmarkStart w:id="74" w:name="_PAR__9_3b42bfdd_2ae0_4cc1_be6c_64fe062a" /&amp;gt;&amp;lt;w:bookmarkStart w:id="75" w:name="_LINE__20_09c3d6d0_4c80_4e0c_b985_c452d2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6" w:name="_BILL_SECTION_NUMBER__64d2f709_2fc5_4f07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32 MRSA §84, sub-§1, ¶H&amp;lt;/w:t&amp;gt;&amp;lt;/w:r&amp;gt;&amp;lt;w:r&amp;gt;&amp;lt;w:t xml:space="preserve"&amp;gt; is enacted to read:&amp;lt;/w:t&amp;gt;&amp;lt;/w:r&amp;gt;&amp;lt;w:bookmarkEnd w:id="75" /&amp;gt;&amp;lt;/w:p&amp;gt;&amp;lt;w:p w:rsidR="00B64889" w:rsidRDefault="00B64889" w:rsidP="00B64889"&amp;gt;&amp;lt;w:pPr&amp;gt;&amp;lt;w:ind w:left="720" /&amp;gt;&amp;lt;w:rPr&amp;gt;&amp;lt;w:ins w:id="77" w:author="BPS" w:date="2025-03-06T11:15:00Z" /&amp;gt;&amp;lt;/w:rPr&amp;gt;&amp;lt;/w:pPr&amp;gt;&amp;lt;w:bookmarkStart w:id="78" w:name="_STATUTE_NUMBER__8d38861f_e610_461a_bf76" /&amp;gt;&amp;lt;w:bookmarkStart w:id="79" w:name="_STATUTE_P__e374eeb6_67a9_4a0f_9e6a_a819" /&amp;gt;&amp;lt;w:bookmarkStart w:id="80" w:name="_PAR__10_c3081546_59d8_4e2f_9cc4_4e1da7a" /&amp;gt;&amp;lt;w:bookmarkStart w:id="81" w:name="_LINE__21_65bef1bf_369b_449b_a709_f59340" /&amp;gt;&amp;lt;w:bookmarkStart w:id="82" w:name="_PROCESSED_CHANGE__f7827673_d66f_494a_90" /&amp;gt;&amp;lt;w:bookmarkEnd w:id="72" /&amp;gt;&amp;lt;w:bookmarkEnd w:id="74" /&amp;gt;&amp;lt;w:ins w:id="83" w:author="BPS" w:date="2025-03-06T11:15:00Z"&amp;gt;&amp;lt;w:r&amp;gt;&amp;lt;w:t&amp;gt;H&amp;lt;/w:t&amp;gt;&amp;lt;/w:r&amp;gt;&amp;lt;w:bookmarkEnd w:id="78" /&amp;gt;&amp;lt;w:r&amp;gt;&amp;lt;w:t xml:space="preserve"&amp;gt;.  &amp;lt;/w:t&amp;gt;&amp;lt;/w:r&amp;gt;&amp;lt;w:bookmarkStart w:id="84" w:name="_STATUTE_CONTENT__bd8633c5_159c_4713_9c5" /&amp;gt;&amp;lt;w:r&amp;gt;&amp;lt;w:t xml:space="preserve"&amp;gt;The board, by majority vote and in consultation with the Commissioner of Public &amp;lt;/w:t&amp;gt;&amp;lt;/w:r&amp;gt;&amp;lt;w:bookmarkStart w:id="85" w:name="_LINE__22_f0630410_ccb7_45a0_aba9_6c8075" /&amp;gt;&amp;lt;w:bookmarkEnd w:id="81" /&amp;gt;&amp;lt;w:r&amp;gt;&amp;lt;w:t xml:space="preserve"&amp;gt;Safety or the commissioner's designee, &amp;lt;/w:t&amp;gt;&amp;lt;/w:r&amp;gt;&amp;lt;/w:ins&amp;gt;&amp;lt;w:ins w:id="86" w:author="BPS" w:date="2025-04-23T14:06:00Z"&amp;gt;&amp;lt;w:r&amp;gt;&amp;lt;w:t&amp;gt;shall&amp;lt;/w:t&amp;gt;&amp;lt;/w:r&amp;gt;&amp;lt;/w:ins&amp;gt;&amp;lt;w:ins w:id="87" w:author="BPS" w:date="2025-03-06T11:15:00Z"&amp;gt;&amp;lt;w:r&amp;gt;&amp;lt;w:t xml:space="preserve"&amp;gt; appoint the Emergency Medical Services &amp;lt;/w:t&amp;gt;&amp;lt;/w:r&amp;gt;&amp;lt;w:bookmarkStart w:id="88" w:name="_LINE__23_46120c37_4f9d_4872_bac8_7c3267" /&amp;gt;&amp;lt;w:bookmarkEnd w:id="85" /&amp;gt;&amp;lt;w:r&amp;gt;&amp;lt;w:t&amp;gt;Licensing Board.  The licensing board consists of 7 members as follows:&amp;lt;/w:t&amp;gt;&amp;lt;/w:r&amp;gt;&amp;lt;w:bookmarkEnd w:id="88" /&amp;gt;&amp;lt;/w:ins&amp;gt;&amp;lt;/w:p&amp;gt;&amp;lt;w:p w:rsidR="00B64889" w:rsidRDefault="00B64889" w:rsidP="00B64889"&amp;gt;&amp;lt;w:pPr&amp;gt;&amp;lt;w:ind w:left="1080" /&amp;gt;&amp;lt;w:rPr&amp;gt;&amp;lt;w:ins w:id="89" w:author="BPS" w:date="2025-03-06T11:15:00Z" /&amp;gt;&amp;lt;/w:rPr&amp;gt;&amp;lt;/w:pPr&amp;gt;&amp;lt;w:bookmarkStart w:id="90" w:name="_STATUTE_SP__c5af2759_703d_47d9_934a_b71" /&amp;gt;&amp;lt;w:bookmarkStart w:id="91" w:name="_PAR__11_8e029f42_ce47_44c9_b22a_be63da0" /&amp;gt;&amp;lt;w:bookmarkStart w:id="92" w:name="_LINE__24_a8d4cda9_e307_4a0a_949e_43c3e1" /&amp;gt;&amp;lt;w:bookmarkEnd w:id="80" /&amp;gt;&amp;lt;w:bookmarkEnd w:id="84" /&amp;gt;&amp;lt;w:ins w:id="93" w:author="BPS" w:date="2025-03-06T11:15:00Z"&amp;gt;&amp;lt;w:r&amp;gt;&amp;lt;w:t&amp;gt;(&amp;lt;/w:t&amp;gt;&amp;lt;/w:r&amp;gt;&amp;lt;w:bookmarkStart w:id="94" w:name="_STATUTE_NUMBER__b33ffc12_baf2_41a6_ac58" /&amp;gt;&amp;lt;w:r&amp;gt;&amp;lt;w:t&amp;gt;1&amp;lt;/w:t&amp;gt;&amp;lt;/w:r&amp;gt;&amp;lt;w:bookmarkEnd w:id="94" /&amp;gt;&amp;lt;w:r&amp;gt;&amp;lt;w:t xml:space="preserve"&amp;gt;)  &amp;lt;/w:t&amp;gt;&amp;lt;/w:r&amp;gt;&amp;lt;/w:ins&amp;gt;&amp;lt;w:bookmarkStart w:id="95" w:name="_STATUTE_CONTENT__c07d8841_4611_449e_964" /&amp;gt;&amp;lt;w:ins w:id="96" w:author="BPS" w:date="2025-04-23T14:06:00Z"&amp;gt;&amp;lt;w:r&amp;gt;&amp;lt;w:t xml:space="preserve"&amp;gt;A member who is an &amp;lt;/w:t&amp;gt;&amp;lt;/w:r&amp;gt;&amp;lt;/w:ins&amp;gt;&amp;lt;w:ins w:id="97" w:author="BPS" w:date="2025-03-06T11:15:00Z"&amp;gt;&amp;lt;w:r&amp;gt;&amp;lt;w:t xml:space="preserve"&amp;gt;emergency medical services physician representing &amp;lt;/w:t&amp;gt;&amp;lt;/w:r&amp;gt;&amp;lt;w:bookmarkStart w:id="98" w:name="_LINE__25_b5c3855d_1d30_46bc_8a0e_feb560" /&amp;gt;&amp;lt;w:bookmarkEnd w:id="92" /&amp;gt;&amp;lt;w:r&amp;gt;&amp;lt;w:t xml:space="preserve"&amp;gt;hospitals; &amp;lt;/w:t&amp;gt;&amp;lt;/w:r&amp;gt;&amp;lt;w:bookmarkEnd w:id="98" /&amp;gt;&amp;lt;/w:ins&amp;gt;&amp;lt;/w:p&amp;gt;&amp;lt;w:p w:rsidR="00B64889" w:rsidRDefault="00B64889" w:rsidP="00B64889"&amp;gt;&amp;lt;w:pPr&amp;gt;&amp;lt;w:ind w:left="1080" /&amp;gt;&amp;lt;w:rPr&amp;gt;&amp;lt;w:ins w:id="99" w:author="BPS" w:date="2025-03-06T11:15:00Z" /&amp;gt;&amp;lt;/w:rPr&amp;gt;&amp;lt;/w:pPr&amp;gt;&amp;lt;w:bookmarkStart w:id="100" w:name="_STATUTE_SP__37908755_409f_446e_8653_3b6" /&amp;gt;&amp;lt;w:bookmarkStart w:id="101" w:name="_PAR__12_957987f1_8dea_4c02_beee_e4977fc" /&amp;gt;&amp;lt;w:bookmarkStart w:id="102" w:name="_LINE__26_67c2a5a1_c906_45ac_9154_350e60" /&amp;gt;&amp;lt;w:bookmarkEnd w:id="90" /&amp;gt;&amp;lt;w:bookmarkEnd w:id="91" /&amp;gt;&amp;lt;w:bookmarkEnd w:id="95" /&amp;gt;&amp;lt;w:ins w:id="103" w:author="BPS" w:date="2025-03-06T11:15:00Z"&amp;gt;&amp;lt;w:r&amp;gt;&amp;lt;w:t&amp;gt;(&amp;lt;/w:t&amp;gt;&amp;lt;/w:r&amp;gt;&amp;lt;w:bookmarkStart w:id="104" w:name="_STATUTE_NUMBER__1de0a46d_fe56_4681_b95c" /&amp;gt;&amp;lt;w:r&amp;gt;&amp;lt;w:t&amp;gt;2&amp;lt;/w:t&amp;gt;&amp;lt;/w:r&amp;gt;&amp;lt;w:bookmarkEnd w:id="104" /&amp;gt;&amp;lt;w:r&amp;gt;&amp;lt;w:t xml:space="preserve"&amp;gt;)  &amp;lt;/w:t&amp;gt;&amp;lt;/w:r&amp;gt;&amp;lt;w:bookmarkStart w:id="105" w:name="_STATUTE_CONTENT__30adb7b5_4bf5_4043_a6d" /&amp;gt;&amp;lt;w:r&amp;gt;&amp;lt;w:t xml:space="preserve"&amp;gt;A member representing advanced emergency medical &amp;lt;/w:t&amp;gt;&amp;lt;/w:r&amp;gt;&amp;lt;/w:ins&amp;gt;&amp;lt;w:ins w:id="106" w:author="BPS" w:date="2025-04-23T15:36:00Z"&amp;gt;&amp;lt;w:r&amp;gt;&amp;lt;w:t xml:space="preserve"&amp;gt;services &amp;lt;/w:t&amp;gt;&amp;lt;/w:r&amp;gt;&amp;lt;/w:ins&amp;gt;&amp;lt;w:ins w:id="107" w:author="BPS" w:date="2025-04-23T14:06:00Z"&amp;gt;&amp;lt;w:r&amp;gt;&amp;lt;w:t&amp;gt;persons&amp;lt;/w:t&amp;gt;&amp;lt;/w:r&amp;gt;&amp;lt;/w:ins&amp;gt;&amp;lt;w:ins w:id="108" w:author="BPS" w:date="2025-03-06T11:15:00Z"&amp;gt;&amp;lt;w:r&amp;gt;&amp;lt;w:t&amp;gt;;&amp;lt;/w:t&amp;gt;&amp;lt;/w:r&amp;gt;&amp;lt;w:bookmarkEnd w:id="102" /&amp;gt;&amp;lt;/w:ins&amp;gt;&amp;lt;/w:p&amp;gt;&amp;lt;w:p w:rsidR="00B64889" w:rsidRDefault="00B64889" w:rsidP="00B64889"&amp;gt;&amp;lt;w:pPr&amp;gt;&amp;lt;w:ind w:left="1080" /&amp;gt;&amp;lt;w:rPr&amp;gt;&amp;lt;w:ins w:id="109" w:author="BPS" w:date="2025-03-06T11:15:00Z" /&amp;gt;&amp;lt;/w:rPr&amp;gt;&amp;lt;/w:pPr&amp;gt;&amp;lt;w:bookmarkStart w:id="110" w:name="_STATUTE_SP__980bbb3c_1ca7_4ae8_89fb_6c7" /&amp;gt;&amp;lt;w:bookmarkStart w:id="111" w:name="_PAR__13_5ccb85d2_eeae_4938_89bf_ff3d4a1" /&amp;gt;&amp;lt;w:bookmarkStart w:id="112" w:name="_LINE__27_7eda33d1_e164_4c3e_b9ad_cfdcd9" /&amp;gt;&amp;lt;w:bookmarkEnd w:id="100" /&amp;gt;&amp;lt;w:bookmarkEnd w:id="101" /&amp;gt;&amp;lt;w:bookmarkEnd w:id="105" /&amp;gt;&amp;lt;w:ins w:id="113" w:author="BPS" w:date="2025-03-06T11:15:00Z"&amp;gt;&amp;lt;w:r&amp;gt;&amp;lt;w:t&amp;gt;(&amp;lt;/w:t&amp;gt;&amp;lt;/w:r&amp;gt;&amp;lt;w:bookmarkStart w:id="114" w:name="_STATUTE_NUMBER__e2bb435a_6060_4dc1_92c5" /&amp;gt;&amp;lt;w:r&amp;gt;&amp;lt;w:t&amp;gt;3&amp;lt;/w:t&amp;gt;&amp;lt;/w:r&amp;gt;&amp;lt;w:bookmarkEnd w:id="114" /&amp;gt;&amp;lt;w:r&amp;gt;&amp;lt;w:t xml:space="preserve"&amp;gt;)  &amp;lt;/w:t&amp;gt;&amp;lt;/w:r&amp;gt;&amp;lt;w:bookmarkStart w:id="115" w:name="_STATUTE_CONTENT__844034a4_a0d9_47b8_aad" /&amp;gt;&amp;lt;w:r&amp;gt;&amp;lt;w:t&amp;gt;A member representing basic emergency medical services&amp;lt;/w:t&amp;gt;&amp;lt;/w:r&amp;gt;&amp;lt;/w:ins&amp;gt;&amp;lt;w:ins w:id="116" w:author="BPS" w:date="2025-04-23T14:07:00Z"&amp;gt;&amp;lt;w:r&amp;gt;&amp;lt;w:t xml:space="preserve"&amp;gt; persons&amp;lt;/w:t&amp;gt;&amp;lt;/w:r&amp;gt;&amp;lt;/w:ins&amp;gt;&amp;lt;w:ins w:id="117" w:author="BPS" w:date="2025-03-06T11:15:00Z"&amp;gt;&amp;lt;w:r&amp;gt;&amp;lt;w:t&amp;gt;;&amp;lt;/w:t&amp;gt;&amp;lt;/w:r&amp;gt;&amp;lt;w:bookmarkEnd w:id="112" /&amp;gt;&amp;lt;/w:ins&amp;gt;&amp;lt;/w:p&amp;gt;&amp;lt;w:p w:rsidR="00B64889" w:rsidRDefault="00B64889" w:rsidP="00B64889"&amp;gt;&amp;lt;w:pPr&amp;gt;&amp;lt;w:ind w:left="1080" /&amp;gt;&amp;lt;w:rPr&amp;gt;&amp;lt;w:ins w:id="118" w:author="BPS" w:date="2025-03-06T11:15:00Z" /&amp;gt;&amp;lt;/w:rPr&amp;gt;&amp;lt;/w:pPr&amp;gt;&amp;lt;w:bookmarkStart w:id="119" w:name="_STATUTE_SP__f1c3a01b_814d_4cfc_80a9_044" /&amp;gt;&amp;lt;w:bookmarkStart w:id="120" w:name="_PAR__14_52384d29_2db7_42a6_9806_2abbb87" /&amp;gt;&amp;lt;w:bookmarkStart w:id="121" w:name="_LINE__28_4a6ec513_dfe0_4add_a50f_8b8ff1" /&amp;gt;&amp;lt;w:bookmarkEnd w:id="110" /&amp;gt;&amp;lt;w:bookmarkEnd w:id="111" /&amp;gt;&amp;lt;w:bookmarkEnd w:id="115" /&amp;gt;&amp;lt;w:ins w:id="122" w:author="BPS" w:date="2025-03-06T11:15:00Z"&amp;gt;&amp;lt;w:r&amp;gt;&amp;lt;w:t&amp;gt;(&amp;lt;/w:t&amp;gt;&amp;lt;/w:r&amp;gt;&amp;lt;w:bookmarkStart w:id="123" w:name="_STATUTE_NUMBER__296b8e7e_32a9_41b9_8165" /&amp;gt;&amp;lt;w:r&amp;gt;&amp;lt;w:t&amp;gt;4&amp;lt;/w:t&amp;gt;&amp;lt;/w:r&amp;gt;&amp;lt;w:bookmarkEnd w:id="123" /&amp;gt;&amp;lt;w:r&amp;gt;&amp;lt;w:t xml:space="preserve"&amp;gt;)  &amp;lt;/w:t&amp;gt;&amp;lt;/w:r&amp;gt;&amp;lt;w:bookmarkStart w:id="124" w:name="_STATUTE_CONTENT__b50555f4_3cbd_4049_bb6" /&amp;gt;&amp;lt;w:r&amp;gt;&amp;lt;w:t&amp;gt;A member representing emergency medical dispatch&amp;lt;/w:t&amp;gt;&amp;lt;/w:r&amp;gt;&amp;lt;/w:ins&amp;gt;&amp;lt;w:ins w:id="125" w:author="BPS" w:date="2025-04-23T14:07:00Z"&amp;gt;&amp;lt;w:r&amp;gt;&amp;lt;w:t xml:space="preserve"&amp;gt; services&amp;lt;/w:t&amp;gt;&amp;lt;/w:r&amp;gt;&amp;lt;/w:ins&amp;gt;&amp;lt;w:ins w:id="126" w:author="BPS" w:date="2025-03-06T11:15:00Z"&amp;gt;&amp;lt;w:r&amp;gt;&amp;lt;w:t&amp;gt;;&amp;lt;/w:t&amp;gt;&amp;lt;/w:r&amp;gt;&amp;lt;w:bookmarkEnd w:id="121" /&amp;gt;&amp;lt;/w:ins&amp;gt;&amp;lt;/w:p&amp;gt;&amp;lt;w:p w:rsidR="00B64889" w:rsidRDefault="00B64889" w:rsidP="00B64889"&amp;gt;&amp;lt;w:pPr&amp;gt;&amp;lt;w:ind w:left="1080" /&amp;gt;&amp;lt;w:rPr&amp;gt;&amp;lt;w:ins w:id="127" w:author="BPS" w:date="2025-03-06T11:15:00Z" /&amp;gt;&amp;lt;/w:rPr&amp;gt;&amp;lt;/w:pPr&amp;gt;&amp;lt;w:bookmarkStart w:id="128" w:name="_STATUTE_SP__8e33f5db_bd29_467b_b9b7_a5d" /&amp;gt;&amp;lt;w:bookmarkStart w:id="129" w:name="_PAR__15_645a2035_1517_404b_b66e_798ed69" /&amp;gt;&amp;lt;w:bookmarkStart w:id="130" w:name="_LINE__29_1f922568_7ede_428a_8517_ac0bb0" /&amp;gt;&amp;lt;w:bookmarkEnd w:id="119" /&amp;gt;&amp;lt;w:bookmarkEnd w:id="120" /&amp;gt;&amp;lt;w:bookmarkEnd w:id="124" /&amp;gt;&amp;lt;w:ins w:id="131" w:author="BPS" w:date="2025-03-06T11:15:00Z"&amp;gt;&amp;lt;w:r&amp;gt;&amp;lt;w:t&amp;gt;(&amp;lt;/w:t&amp;gt;&amp;lt;/w:r&amp;gt;&amp;lt;w:bookmarkStart w:id="132" w:name="_STATUTE_NUMBER__9b0b34aa_b710_4751_b683" /&amp;gt;&amp;lt;w:r&amp;gt;&amp;lt;w:t&amp;gt;5&amp;lt;/w:t&amp;gt;&amp;lt;/w:r&amp;gt;&amp;lt;w:bookmarkEnd w:id="132" /&amp;gt;&amp;lt;w:r&amp;gt;&amp;lt;w:t xml:space="preserve"&amp;gt;)  &amp;lt;/w:t&amp;gt;&amp;lt;/w:r&amp;gt;&amp;lt;w:bookmarkStart w:id="133" w:name="_STATUTE_CONTENT__61b3239c_349e_454f_8fb" /&amp;gt;&amp;lt;w:r&amp;gt;&amp;lt;w:t&amp;gt;A member representing emergency medical services licensed training centers;&amp;lt;/w:t&amp;gt;&amp;lt;/w:r&amp;gt;&amp;lt;w:bookmarkEnd w:id="130" /&amp;gt;&amp;lt;/w:ins&amp;gt;&amp;lt;/w:p&amp;gt;&amp;lt;w:p w:rsidR="00B64889" w:rsidRDefault="00B64889" w:rsidP="00B64889"&amp;gt;&amp;lt;w:pPr&amp;gt;&amp;lt;w:ind w:left="1080" /&amp;gt;&amp;lt;w:rPr&amp;gt;&amp;lt;w:ins w:id="134" w:author="BPS" w:date="2025-03-06T11:15:00Z" /&amp;gt;&amp;lt;/w:rPr&amp;gt;&amp;lt;/w:pPr&amp;gt;&amp;lt;w:bookmarkStart w:id="135" w:name="_STATUTE_SP__09ba7402_4250_46bd_b681_79d" /&amp;gt;&amp;lt;w:bookmarkStart w:id="136" w:name="_PAR__16_191bfdc5_e1de_4f47_bf25_2910d40" /&amp;gt;&amp;lt;w:bookmarkStart w:id="137" w:name="_LINE__30_80445c2d_7055_4eda_b1e9_c5020e" /&amp;gt;&amp;lt;w:bookmarkEnd w:id="128" /&amp;gt;&amp;lt;w:bookmarkEnd w:id="129" /&amp;gt;&amp;lt;w:bookmarkEnd w:id="133" /&amp;gt;&amp;lt;w:ins w:id="138" w:author="BPS" w:date="2025-03-06T11:15:00Z"&amp;gt;&amp;lt;w:r&amp;gt;&amp;lt;w:t&amp;gt;(&amp;lt;/w:t&amp;gt;&amp;lt;/w:r&amp;gt;&amp;lt;w:bookmarkStart w:id="139" w:name="_STATUTE_NUMBER__a7deb89c_6b6b_4d5d_8f60" /&amp;gt;&amp;lt;w:r&amp;gt;&amp;lt;w:t&amp;gt;6&amp;lt;/w:t&amp;gt;&amp;lt;/w:r&amp;gt;&amp;lt;w:bookmarkEnd w:id="139" /&amp;gt;&amp;lt;w:r&amp;gt;&amp;lt;w:t xml:space="preserve"&amp;gt;)  &amp;lt;/w:t&amp;gt;&amp;lt;/w:r&amp;gt;&amp;lt;w:bookmarkStart w:id="140" w:name="_STATUTE_CONTENT__753e5c58_12dc_4335_90c" /&amp;gt;&amp;lt;w:r&amp;gt;&amp;lt;w:t xml:space="preserve"&amp;gt;A member representing emergency medical services &amp;lt;/w:t&amp;gt;&amp;lt;/w:r&amp;gt;&amp;lt;/w:ins&amp;gt;&amp;lt;w:ins w:id="141" w:author="BPS" w:date="2025-04-23T14:07:00Z"&amp;gt;&amp;lt;w:r&amp;gt;&amp;lt;w:t&amp;gt;administrators&amp;lt;/w:t&amp;gt;&amp;lt;/w:r&amp;gt;&amp;lt;/w:ins&amp;gt;&amp;lt;w:ins w:id="142" w:author="BPS" w:date="2025-03-06T11:15:00Z"&amp;gt;&amp;lt;w:r&amp;gt;&amp;lt;w:t&amp;gt;; and&amp;lt;/w:t&amp;gt;&amp;lt;/w:r&amp;gt;&amp;lt;w:bookmarkEnd w:id="137" /&amp;gt;&amp;lt;/w:ins&amp;gt;&amp;lt;/w:p&amp;gt;&amp;lt;w:p w:rsidR="00B64889" w:rsidRDefault="00B64889" w:rsidP="00B64889"&amp;gt;&amp;lt;w:pPr&amp;gt;&amp;lt;w:ind w:left="1080" /&amp;gt;&amp;lt;/w:pPr&amp;gt;&amp;lt;w:bookmarkStart w:id="143" w:name="_STATUTE_SP__b58d254f_df3f_4c79_b6c4_eb0" /&amp;gt;&amp;lt;w:bookmarkStart w:id="144" w:name="_PAR__17_c45e3604_3510_48df_b692_fdd8716" /&amp;gt;&amp;lt;w:bookmarkStart w:id="145" w:name="_LINE__31_f8167773_5b35_4d37_8a66_cbdeda" /&amp;gt;&amp;lt;w:bookmarkEnd w:id="135" /&amp;gt;&amp;lt;w:bookmarkEnd w:id="136" /&amp;gt;&amp;lt;w:bookmarkEnd w:id="140" /&amp;gt;&amp;lt;w:ins w:id="146" w:author="BPS" w:date="2025-03-06T11:15:00Z"&amp;gt;&amp;lt;w:r&amp;gt;&amp;lt;w:t&amp;gt;(&amp;lt;/w:t&amp;gt;&amp;lt;/w:r&amp;gt;&amp;lt;w:bookmarkStart w:id="147" w:name="_STATUTE_NUMBER__38526d58_bf38_4bc9_bf49" /&amp;gt;&amp;lt;w:r&amp;gt;&amp;lt;w:t&amp;gt;7&amp;lt;/w:t&amp;gt;&amp;lt;/w:r&amp;gt;&amp;lt;w:bookmarkEnd w:id="147" /&amp;gt;&amp;lt;w:r&amp;gt;&amp;lt;w:t xml:space="preserve"&amp;gt;)  &amp;lt;/w:t&amp;gt;&amp;lt;/w:r&amp;gt;&amp;lt;w:bookmarkStart w:id="148" w:name="_STATUTE_CONTENT__33ba0e17_c053_475f_a1d" /&amp;gt;&amp;lt;w:r&amp;gt;&amp;lt;w:t&amp;gt;The Director of Maine Emergency Medical Services or the director's designee.&amp;lt;/w:t&amp;gt;&amp;lt;/w:r&amp;gt;&amp;lt;/w:ins&amp;gt;&amp;lt;w:bookmarkEnd w:id="145" /&amp;gt;&amp;lt;/w:p&amp;gt;&amp;lt;w:p w:rsidR="00B64889" w:rsidRDefault="00B64889" w:rsidP="00B64889"&amp;gt;&amp;lt;w:pPr&amp;gt;&amp;lt;w:ind w:left="360" w:firstLine="360" /&amp;gt;&amp;lt;/w:pPr&amp;gt;&amp;lt;w:bookmarkStart w:id="149" w:name="_BILL_SECTION_HEADER__a9f5082e_9706_4969" /&amp;gt;&amp;lt;w:bookmarkStart w:id="150" w:name="_BILL_SECTION__05151090_4775_42a9_8fa8_d" /&amp;gt;&amp;lt;w:bookmarkStart w:id="151" w:name="_PAR__18_883954b7_6b3a_47e4_9cb8_5163c9c" /&amp;gt;&amp;lt;w:bookmarkStart w:id="152" w:name="_LINE__32_1c9dd306_702e_4982_8a90_5d9bce" /&amp;gt;&amp;lt;w:bookmarkEnd w:id="73" /&amp;gt;&amp;lt;w:bookmarkEnd w:id="79" /&amp;gt;&amp;lt;w:bookmarkEnd w:id="82" /&amp;gt;&amp;lt;w:bookmarkEnd w:id="143" /&amp;gt;&amp;lt;w:bookmarkEnd w:id="144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3" w:name="_BILL_SECTION_NUMBER__833c1db7_2ac4_45a7" /&amp;gt;&amp;lt;w:r&amp;gt;&amp;lt;w:rPr&amp;gt;&amp;lt;w:b /&amp;gt;&amp;lt;w:sz w:val="24" /&amp;gt;&amp;lt;/w:rPr&amp;gt;&amp;lt;w:t&amp;gt;5&amp;lt;/w:t&amp;gt;&amp;lt;/w:r&amp;gt;&amp;lt;w:bookmarkEnd w:id="153" /&amp;gt;&amp;lt;w:r&amp;gt;&amp;lt;w:rPr&amp;gt;&amp;lt;w:b /&amp;gt;&amp;lt;w:sz w:val="24" /&amp;gt;&amp;lt;/w:rPr&amp;gt;&amp;lt;w:t&amp;gt;.  32 MRSA §85, sub-§1,&amp;lt;/w:t&amp;gt;&amp;lt;/w:r&amp;gt;&amp;lt;w:r&amp;gt;&amp;lt;w:t xml:space="preserve"&amp;gt; as amended by PL 2007, c. 274, §11, is further &amp;lt;/w:t&amp;gt;&amp;lt;/w:r&amp;gt;&amp;lt;w:bookmarkStart w:id="154" w:name="_LINE__33_b259f286_2046_47ec_8fba_34fd9b" /&amp;gt;&amp;lt;w:bookmarkEnd w:id="152" /&amp;gt;&amp;lt;w:r&amp;gt;&amp;lt;w:t&amp;gt;amended to read:&amp;lt;/w:t&amp;gt;&amp;lt;/w:r&amp;gt;&amp;lt;w:bookmarkEnd w:id="154" /&amp;gt;&amp;lt;/w:p&amp;gt;&amp;lt;w:p w:rsidR="00B64889" w:rsidRDefault="00B64889" w:rsidP="00B64889"&amp;gt;&amp;lt;w:pPr&amp;gt;&amp;lt;w:ind w:left="360" w:firstLine="360" /&amp;gt;&amp;lt;/w:pPr&amp;gt;&amp;lt;w:bookmarkStart w:id="155" w:name="_STATUTE_NUMBER__a1127fee_187b_45da_bf6c" /&amp;gt;&amp;lt;w:bookmarkStart w:id="156" w:name="_STATUTE_SS__6d8183b6_9ce7_4795_bf1e_50e" /&amp;gt;&amp;lt;w:bookmarkStart w:id="157" w:name="_PAR__19_bdc05ce6_2a53_4003_9c04_ad3900a" /&amp;gt;&amp;lt;w:bookmarkStart w:id="158" w:name="_LINE__34_bdc17a47_bef2_489e_aa64_4e15aa" /&amp;gt;&amp;lt;w:bookmarkEnd w:id="149" /&amp;gt;&amp;lt;w:bookmarkEnd w:id="151" /&amp;gt;&amp;lt;w:r&amp;gt;&amp;lt;w:rPr&amp;gt;&amp;lt;w:b /&amp;gt;&amp;lt;/w:rPr&amp;gt;&amp;lt;w:t&amp;gt;1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9" w:name="_STATUTE_HEADNOTE__62443199_2f07_4d9a_b7" /&amp;gt;&amp;lt;w:r&amp;gt;&amp;lt;w:rPr&amp;gt;&amp;lt;w:b /&amp;gt;&amp;lt;/w:rPr&amp;gt;&amp;lt;w:t&amp;gt;Basic and advanced skills.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" w:name="_STATUTE_CONTENT__567be018_baf3_4cea_afb" /&amp;gt;&amp;lt;w:r&amp;gt;&amp;lt;w:t xml:space="preserve"&amp;gt;With advice from and in consultation with the &amp;lt;/w:t&amp;gt;&amp;lt;/w:r&amp;gt;&amp;lt;w:bookmarkStart w:id="161" w:name="_PROCESSED_CHANGE__4ffd8a1f_51ab_41cc_a7" /&amp;gt;&amp;lt;w:ins w:id="162" w:author="BPS" w:date="2025-03-06T11:18:00Z"&amp;gt;&amp;lt;w:r&amp;gt;&amp;lt;w:t xml:space="preserve"&amp;gt;licensing &amp;lt;/w:t&amp;gt;&amp;lt;/w:r&amp;gt;&amp;lt;w:bookmarkStart w:id="163" w:name="_LINE__35_1918f4ef_60cd_4d5f_b4d3_da4d5f" /&amp;gt;&amp;lt;w:bookmarkEnd w:id="158" /&amp;gt;&amp;lt;w:r&amp;gt;&amp;lt;w:t&amp;gt;board and&amp;lt;/w:t&amp;gt;&amp;lt;/w:r&amp;gt;&amp;lt;/w:ins&amp;gt;&amp;lt;w:r&amp;gt;&amp;lt;w:t xml:space="preserve"&amp;gt; &amp;lt;/w:t&amp;gt;&amp;lt;/w:r&amp;gt;&amp;lt;w:bookmarkEnd w:id="161" /&amp;gt;&amp;lt;w:r&amp;gt;&amp;lt;w:t xml:space="preserve"&amp;gt;Medical Direction and Practices Board, the board may provide, by rule, which &amp;lt;/w:t&amp;gt;&amp;lt;/w:r&amp;gt;&amp;lt;w:bookmarkStart w:id="164" w:name="_LINE__36_192e297a_6f38_4118_a7c5_4120dd" /&amp;gt;&amp;lt;w:bookmarkEnd w:id="163" /&amp;gt;&amp;lt;w:r&amp;gt;&amp;lt;w:t&amp;gt;skills, techniques and judgments constitute a basic emergency medical treatment.&amp;lt;/w:t&amp;gt;&amp;lt;/w:r&amp;gt;&amp;lt;w:bookmarkEnd w:id="160" /&amp;gt;&amp;lt;w:bookmarkEnd w:id="164" /&amp;gt;&amp;lt;/w:p&amp;gt;&amp;lt;w:p w:rsidR="00B64889" w:rsidRDefault="00B64889" w:rsidP="00B64889"&amp;gt;&amp;lt;w:pPr&amp;gt;&amp;lt;w:ind w:left="360" w:firstLine="360" /&amp;gt;&amp;lt;/w:pPr&amp;gt;&amp;lt;w:bookmarkStart w:id="165" w:name="_BILL_SECTION_HEADER__25c97998_ee02_4e21" /&amp;gt;&amp;lt;w:bookmarkStart w:id="166" w:name="_BILL_SECTION__124adb46_c021_4a4d_a85e_0" /&amp;gt;&amp;lt;w:bookmarkStart w:id="167" w:name="_PAR__20_b0e30f8a_5b19_455d_8b03_3d8d91d" /&amp;gt;&amp;lt;w:bookmarkStart w:id="168" w:name="_LINE__37_540811d6_6aed_459c_9dfc_af14c1" /&amp;gt;&amp;lt;w:bookmarkEnd w:id="150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9" w:name="_BILL_SECTION_NUMBER__3ccb99ed_12cc_41c3" /&amp;gt;&amp;lt;w:r&amp;gt;&amp;lt;w:rPr&amp;gt;&amp;lt;w:b /&amp;gt;&amp;lt;w:sz w:val="24" /&amp;gt;&amp;lt;/w:rPr&amp;gt;&amp;lt;w:t&amp;gt;6&amp;lt;/w:t&amp;gt;&amp;lt;/w:r&amp;gt;&amp;lt;w:bookmarkEnd w:id="169" /&amp;gt;&amp;lt;w:r&amp;gt;&amp;lt;w:rPr&amp;gt;&amp;lt;w:b /&amp;gt;&amp;lt;w:sz w:val="24" /&amp;gt;&amp;lt;/w:rPr&amp;gt;&amp;lt;w:t&amp;gt;.  32 MRSA §85, sub-§3,&amp;lt;/w:t&amp;gt;&amp;lt;/w:r&amp;gt;&amp;lt;w:r&amp;gt;&amp;lt;w:t xml:space="preserve"&amp;gt; as amended by PL 2025, c. 7, §1, is further amended &amp;lt;/w:t&amp;gt;&amp;lt;/w:r&amp;gt;&amp;lt;w:bookmarkStart w:id="170" w:name="_LINE__38_898fb0fc_8542_460b_a208_8c18d3" /&amp;gt;&amp;lt;w:bookmarkEnd w:id="168" /&amp;gt;&amp;lt;w:r&amp;gt;&amp;lt;w:t&amp;gt;to read:&amp;lt;/w:t&amp;gt;&amp;lt;/w:r&amp;gt;&amp;lt;w:bookmarkEnd w:id="170" /&amp;gt;&amp;lt;/w:p&amp;gt;&amp;lt;w:p w:rsidR="00B64889" w:rsidRDefault="00B64889" w:rsidP="00B64889"&amp;gt;&amp;lt;w:pPr&amp;gt;&amp;lt;w:ind w:left="360" w:firstLine="360" /&amp;gt;&amp;lt;/w:pPr&amp;gt;&amp;lt;w:bookmarkStart w:id="171" w:name="_STATUTE_NUMBER__38f7cb60_5774_4d7e_a90f" /&amp;gt;&amp;lt;w:bookmarkStart w:id="172" w:name="_STATUTE_SS__bb308c1a_872e_4366_96eb_008" /&amp;gt;&amp;lt;w:bookmarkStart w:id="173" w:name="_PAGE__2_da9dcf66_b3b8_45d2_b124_378303e" /&amp;gt;&amp;lt;w:bookmarkStart w:id="174" w:name="_PAR__1_fa3cb3c3_b8fb_4bd3_ad2f_ef1d3847" /&amp;gt;&amp;lt;w:bookmarkStart w:id="175" w:name="_LINE__1_076ab615_3fec_4f17_9f58_178de3a" /&amp;gt;&amp;lt;w:bookmarkEnd w:id="3" /&amp;gt;&amp;lt;w:bookmarkEnd w:id="165" /&amp;gt;&amp;lt;w:bookmarkEnd w:id="167" /&amp;gt;&amp;lt;w:r&amp;gt;&amp;lt;w:rPr&amp;gt;&amp;lt;w:b /&amp;gt;&amp;lt;/w:rPr&amp;gt;&amp;lt;w:t&amp;gt;3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6" w:name="_STATUTE_HEADNOTE__fd9ddc04_1db1_42d8_a5" /&amp;gt;&amp;lt;w:r&amp;gt;&amp;lt;w:rPr&amp;gt;&amp;lt;w:b /&amp;gt;&amp;lt;/w:rPr&amp;gt;&amp;lt;w:t&amp;gt;Minimum requirements for licensing.&amp;lt;/w:t&amp;gt;&amp;lt;/w:r&amp;gt;&amp;lt;w:bookmarkEnd w:id="1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" w:name="_STATUTE_CONTENT__7a93ac97_ceb2_426b_b79" /&amp;gt;&amp;lt;w:r&amp;gt;&amp;lt;w:t xml:space="preserve"&amp;gt;In setting rules for the licensure of &amp;lt;/w:t&amp;gt;&amp;lt;/w:r&amp;gt;&amp;lt;w:bookmarkStart w:id="178" w:name="_LINE__2_cccd3520_88cc_40cc_a469_a631210" /&amp;gt;&amp;lt;w:bookmarkEnd w:id="175" /&amp;gt;&amp;lt;w:r&amp;gt;&amp;lt;w:t&amp;gt;emergency medical services persons, the board&amp;lt;/w:t&amp;gt;&amp;lt;/w:r&amp;gt;&amp;lt;w:bookmarkStart w:id="179" w:name="_PROCESSED_CHANGE__07f6dd13_5512_4015_8d" /&amp;gt;&amp;lt;w:ins w:id="180" w:author="BPS" w:date="2025-04-16T11:07:00Z"&amp;gt;&amp;lt;w:r&amp;gt;&amp;lt;w:t&amp;gt;, in consultation with the licensing board,&amp;lt;/w:t&amp;gt;&amp;lt;/w:r&amp;gt;&amp;lt;/w:ins&amp;gt;&amp;lt;w:bookmarkEnd w:id="179" /&amp;gt;&amp;lt;w:r&amp;gt;&amp;lt;w:t xml:space="preserve"&amp;gt; &amp;lt;/w:t&amp;gt;&amp;lt;/w:r&amp;gt;&amp;lt;w:bookmarkStart w:id="181" w:name="_LINE__3_51f0497f_dee5_481d_88ba_b5f1b68" /&amp;gt;&amp;lt;w:bookmarkEnd w:id="178" /&amp;gt;&amp;lt;w:r&amp;gt;&amp;lt;w:t xml:space="preserve"&amp;gt;shall ensure that a person is not licensed to care for patients unless that person's &amp;lt;/w:t&amp;gt;&amp;lt;/w:r&amp;gt;&amp;lt;w:bookmarkStart w:id="182" w:name="_LINE__4_4ab195d5_3907_44de_85b3_9a05ec9" /&amp;gt;&amp;lt;w:bookmarkEnd w:id="181" /&amp;gt;&amp;lt;w:r&amp;gt;&amp;lt;w:t xml:space="preserve"&amp;gt;qualifications are at least those specified in this subsection.  Any person who meets these &amp;lt;/w:t&amp;gt;&amp;lt;/w:r&amp;gt;&amp;lt;w:bookmarkStart w:id="183" w:name="_LINE__5_11053c2a_4b64_49e4_849a_22d9286" /&amp;gt;&amp;lt;w:bookmarkEnd w:id="182" /&amp;gt;&amp;lt;w:r&amp;gt;&amp;lt;w:t xml:space="preserve"&amp;gt;conditions is considered to have the credentials and skill demonstrations necessary for &amp;lt;/w:t&amp;gt;&amp;lt;/w:r&amp;gt;&amp;lt;w:bookmarkStart w:id="184" w:name="_LINE__6_4ac0580e_bfb2_40bc_a4ec_1e72ee2" /&amp;gt;&amp;lt;w:bookmarkEnd w:id="183" /&amp;gt;&amp;lt;w:r&amp;gt;&amp;lt;w:t&amp;gt;licensure to provide emergency medical treatment.&amp;lt;/w:t&amp;gt;&amp;lt;/w:r&amp;gt;&amp;lt;w:bookmarkEnd w:id="177" /&amp;gt;&amp;lt;w:bookmarkEnd w:id="184" /&amp;gt;&amp;lt;/w:p&amp;gt;&amp;lt;w:p w:rsidR="00B64889" w:rsidRDefault="00B64889" w:rsidP="00B64889"&amp;gt;&amp;lt;w:pPr&amp;gt;&amp;lt;w:ind w:left="720" /&amp;gt;&amp;lt;/w:pPr&amp;gt;&amp;lt;w:bookmarkStart w:id="185" w:name="_STATUTE_NUMBER__e5507681_8170_4e2e_bb58" /&amp;gt;&amp;lt;w:bookmarkStart w:id="186" w:name="_STATUTE_P__25eb6029_73ca_44b7_80c0_6de5" /&amp;gt;&amp;lt;w:bookmarkStart w:id="187" w:name="_PAR__2_d34a29c0_07f4_42db_a23b_48c66a43" /&amp;gt;&amp;lt;w:bookmarkStart w:id="188" w:name="_LINE__7_11749d5f_df4f_44fa_9dea_b1915f7" /&amp;gt;&amp;lt;w:bookmarkEnd w:id="174" /&amp;gt;&amp;lt;w:r&amp;gt;&amp;lt;w:t&amp;gt;A&amp;lt;/w:t&amp;gt;&amp;lt;/w:r&amp;gt;&amp;lt;w:bookmarkEnd w:id="185" /&amp;gt;&amp;lt;w:r&amp;gt;&amp;lt;w:t xml:space="preserve"&amp;gt;.  &amp;lt;/w:t&amp;gt;&amp;lt;/w:r&amp;gt;&amp;lt;w:bookmarkStart w:id="189" w:name="_STATUTE_CONTENT__b58e2622_e981_44ac_99a" /&amp;gt;&amp;lt;w:r&amp;gt;&amp;lt;w:t xml:space="preserve"&amp;gt;The person must have completed successfully the training specified in rules adopted &amp;lt;/w:t&amp;gt;&amp;lt;/w:r&amp;gt;&amp;lt;w:bookmarkStart w:id="190" w:name="_LINE__8_4d192d5f_de78_4ddc_91fd_93f9c30" /&amp;gt;&amp;lt;w:bookmarkEnd w:id="188" /&amp;gt;&amp;lt;w:r&amp;gt;&amp;lt;w:t&amp;gt;by the board pursuant to the Maine Administrative Procedure Act.&amp;lt;/w:t&amp;gt;&amp;lt;/w:r&amp;gt;&amp;lt;w:bookmarkEnd w:id="189" /&amp;gt;&amp;lt;w:bookmarkEnd w:id="190" /&amp;gt;&amp;lt;/w:p&amp;gt;&amp;lt;w:p w:rsidR="00B64889" w:rsidRDefault="00B64889" w:rsidP="00B64889"&amp;gt;&amp;lt;w:pPr&amp;gt;&amp;lt;w:ind w:left="720" /&amp;gt;&amp;lt;/w:pPr&amp;gt;&amp;lt;w:bookmarkStart w:id="191" w:name="_STATUTE_NUMBER__5677aa9c_cc65_4a2f_a301" /&amp;gt;&amp;lt;w:bookmarkStart w:id="192" w:name="_STATUTE_P__2f232aa2_b3fa_4634_8eeb_7b19" /&amp;gt;&amp;lt;w:bookmarkStart w:id="193" w:name="_PAR__3_5e397598_2875_4571_b603_ebce244c" /&amp;gt;&amp;lt;w:bookmarkStart w:id="194" w:name="_LINE__9_053c7670_2590_4408_9a9f_1873d79" /&amp;gt;&amp;lt;w:bookmarkEnd w:id="186" /&amp;gt;&amp;lt;w:bookmarkEnd w:id="187" /&amp;gt;&amp;lt;w:r&amp;gt;&amp;lt;w:t&amp;gt;C&amp;lt;/w:t&amp;gt;&amp;lt;/w:r&amp;gt;&amp;lt;w:bookmarkEnd w:id="191" /&amp;gt;&amp;lt;w:r&amp;gt;&amp;lt;w:t xml:space="preserve"&amp;gt;.  &amp;lt;/w:t&amp;gt;&amp;lt;/w:r&amp;gt;&amp;lt;w:bookmarkStart w:id="195" w:name="_STATUTE_CONTENT__66602cec_ac80_43b4_9e9" /&amp;gt;&amp;lt;w:r&amp;gt;&amp;lt;w:t xml:space="preserve"&amp;gt;The person must have successfully completed a &amp;lt;/w:t&amp;gt;&amp;lt;/w:r&amp;gt;&amp;lt;w:bookmarkStart w:id="196" w:name="_PROCESSED_CHANGE__960bafc9_4e04_407e_a1" /&amp;gt;&amp;lt;w:del w:id="197" w:author="BPS" w:date="2025-05-07T15:33:00Z"&amp;gt;&amp;lt;w:r w:rsidDel="001C6F82"&amp;gt;&amp;lt;w:delText&amp;gt;state&amp;lt;/w:delText&amp;gt;&amp;lt;/w:r&amp;gt;&amp;lt;/w:del&amp;gt;&amp;lt;w:r&amp;gt;&amp;lt;w:t xml:space="preserve"&amp;gt; &amp;lt;/w:t&amp;gt;&amp;lt;/w:r&amp;gt;&amp;lt;w:bookmarkStart w:id="198" w:name="_PROCESSED_CHANGE__574632b3_30ac_480a_be" /&amp;gt;&amp;lt;w:bookmarkEnd w:id="196" /&amp;gt;&amp;lt;w:ins w:id="199" w:author="BPS" w:date="2025-05-07T15:33:00Z"&amp;gt;&amp;lt;w:r&amp;gt;&amp;lt;w:t&amp;gt;board-approved&amp;lt;/w:t&amp;gt;&amp;lt;/w:r&amp;gt;&amp;lt;/w:ins&amp;gt;&amp;lt;w:r&amp;gt;&amp;lt;w:t xml:space="preserve"&amp;gt; &amp;lt;/w:t&amp;gt;&amp;lt;/w:r&amp;gt;&amp;lt;w:bookmarkEnd w:id="198" /&amp;gt;&amp;lt;w:r&amp;gt;&amp;lt;w:t xml:space="preserve"&amp;gt;cognitive test &amp;lt;/w:t&amp;gt;&amp;lt;/w:r&amp;gt;&amp;lt;w:bookmarkStart w:id="200" w:name="_LINE__10_2bc2e236_3d24_4111_a3fe_13a003" /&amp;gt;&amp;lt;w:bookmarkEnd w:id="194" /&amp;gt;&amp;lt;w:r&amp;gt;&amp;lt;w:t xml:space="preserve"&amp;gt;for basic emergency medical treatment and a board-approved assessment of emergency &amp;lt;/w:t&amp;gt;&amp;lt;/w:r&amp;gt;&amp;lt;w:bookmarkStart w:id="201" w:name="_LINE__11_f06dd02a_742a_432c_b6aa_8f2fa1" /&amp;gt;&amp;lt;w:bookmarkEnd w:id="200" /&amp;gt;&amp;lt;w:r&amp;gt;&amp;lt;w:t&amp;gt;medical treatment skills.&amp;lt;/w:t&amp;gt;&amp;lt;/w:r&amp;gt;&amp;lt;w:bookmarkEnd w:id="195" /&amp;gt;&amp;lt;w:bookmarkEnd w:id="201" /&amp;gt;&amp;lt;/w:p&amp;gt;&amp;lt;w:p w:rsidR="00B64889" w:rsidRDefault="00B64889" w:rsidP="00B64889"&amp;gt;&amp;lt;w:pPr&amp;gt;&amp;lt;w:ind w:left="360" /&amp;gt;&amp;lt;/w:pPr&amp;gt;&amp;lt;w:bookmarkStart w:id="202" w:name="_STATUTE_CONTENT__ea5966b3_5d8d_4cc7_afe" /&amp;gt;&amp;lt;w:bookmarkStart w:id="203" w:name="_STATUTE_P__6aa0a7f1_4e4c_40ac_92c8_e33e" /&amp;gt;&amp;lt;w:bookmarkStart w:id="204" w:name="_PAR__4_33571ad2_d19b_4ad6_ab46_c765bbfd" /&amp;gt;&amp;lt;w:bookmarkStart w:id="205" w:name="_LINE__12_83df458a_6ab0_400a_8900_5c5ddb" /&amp;gt;&amp;lt;w:bookmarkEnd w:id="192" /&amp;gt;&amp;lt;w:bookmarkEnd w:id="193" /&amp;gt;&amp;lt;w:r&amp;gt;&amp;lt;w:t xml:space="preserve"&amp;gt;The &amp;lt;/w:t&amp;gt;&amp;lt;/w:r&amp;gt;&amp;lt;w:bookmarkStart w:id="206" w:name="_PROCESSED_CHANGE__d35bc4ec_6d51_4fc8_8b" /&amp;gt;&amp;lt;w:ins w:id="207" w:author="BPS" w:date="2025-05-07T15:33:00Z"&amp;gt;&amp;lt;w:r&amp;gt;&amp;lt;w:t&amp;gt;licensing&amp;lt;/w:t&amp;gt;&amp;lt;/w:r&amp;gt;&amp;lt;/w:ins&amp;gt;&amp;lt;w:r&amp;gt;&amp;lt;w:t xml:space="preserve"&amp;gt; &amp;lt;/w:t&amp;gt;&amp;lt;/w:r&amp;gt;&amp;lt;w:bookmarkEnd w:id="206" /&amp;gt;&amp;lt;w:r&amp;gt;&amp;lt;w:t xml:space="preserve"&amp;gt;board shall obtain criminal history record information containing a record of &amp;lt;/w:t&amp;gt;&amp;lt;/w:r&amp;gt;&amp;lt;w:bookmarkStart w:id="208" w:name="_LINE__13_66f03ece_b9a8_4a77_a853_3a170b" /&amp;gt;&amp;lt;w:bookmarkEnd w:id="205" /&amp;gt;&amp;lt;w:r&amp;gt;&amp;lt;w:t xml:space="preserve"&amp;gt;public criminal history record information as defined in &amp;lt;/w:t&amp;gt;&amp;lt;/w:r&amp;gt;&amp;lt;w:bookmarkStart w:id="209" w:name="_CROSS_REFERENCE__5c283133_4e0f_42da_8ac" /&amp;gt;&amp;lt;w:r&amp;gt;&amp;lt;w:t&amp;gt;Title 16, section 703, subsection 9&amp;lt;/w:t&amp;gt;&amp;lt;/w:r&amp;gt;&amp;lt;w:bookmarkEnd w:id="209" /&amp;gt;&amp;lt;w:r&amp;gt;&amp;lt;w:t xml:space="preserve"&amp;gt; &amp;lt;/w:t&amp;gt;&amp;lt;/w:r&amp;gt;&amp;lt;w:bookmarkStart w:id="210" w:name="_LINE__14_f1d27003_3772_41d0_b210_620b0a" /&amp;gt;&amp;lt;w:bookmarkEnd w:id="208" /&amp;gt;&amp;lt;w:r&amp;gt;&amp;lt;w:t xml:space="preserve"&amp;gt;for an applicant seeking licensure under this subsection.  Information obtained pursuant to &amp;lt;/w:t&amp;gt;&amp;lt;/w:r&amp;gt;&amp;lt;w:bookmarkStart w:id="211" w:name="_LINE__15_11c208f7_f35b_4297_b271_6b3ab6" /&amp;gt;&amp;lt;w:bookmarkEnd w:id="210" /&amp;gt;&amp;lt;w:r&amp;gt;&amp;lt;w:t xml:space="preserve"&amp;gt;this subsection is confidential and may be used only to determine suitability for issuance &amp;lt;/w:t&amp;gt;&amp;lt;/w:r&amp;gt;&amp;lt;w:bookmarkStart w:id="212" w:name="_LINE__16_03bd7952_85dc_405d_a8bc_645ec7" /&amp;gt;&amp;lt;w:bookmarkEnd w:id="211" /&amp;gt;&amp;lt;w:r&amp;gt;&amp;lt;w:t xml:space="preserve"&amp;gt;of a license to provide emergency medical services.  The results of criminal history record &amp;lt;/w:t&amp;gt;&amp;lt;/w:r&amp;gt;&amp;lt;w:bookmarkStart w:id="213" w:name="_LINE__17_66590af0_66a5_4d5f_bc74_1e402f" /&amp;gt;&amp;lt;w:bookmarkEnd w:id="212" /&amp;gt;&amp;lt;w:r&amp;gt;&amp;lt;w:t xml:space="preserve"&amp;gt;checks received by the &amp;lt;/w:t&amp;gt;&amp;lt;/w:r&amp;gt;&amp;lt;w:bookmarkStart w:id="214" w:name="_PROCESSED_CHANGE__20ecebf0_4771_4982_9b" /&amp;gt;&amp;lt;w:ins w:id="215" w:author="BPS" w:date="2025-05-07T15:33:00Z"&amp;gt;&amp;lt;w:r&amp;gt;&amp;lt;w:t&amp;gt;licensing&amp;lt;/w:t&amp;gt;&amp;lt;/w:r&amp;gt;&amp;lt;/w:ins&amp;gt;&amp;lt;w:r&amp;gt;&amp;lt;w:t xml:space="preserve"&amp;gt; &amp;lt;/w:t&amp;gt;&amp;lt;/w:r&amp;gt;&amp;lt;w:bookmarkEnd w:id="214" /&amp;gt;&amp;lt;w:r&amp;gt;&amp;lt;w:t xml:space="preserve"&amp;gt;board are for official use only and may not be disseminated &amp;lt;/w:t&amp;gt;&amp;lt;/w:r&amp;gt;&amp;lt;w:bookmarkStart w:id="216" w:name="_LINE__18_b896b45c_83d3_41ef_956b_07c90c" /&amp;gt;&amp;lt;w:bookmarkEnd w:id="213" /&amp;gt;&amp;lt;w:r&amp;gt;&amp;lt;w:t xml:space="preserve"&amp;gt;outside the &amp;lt;/w:t&amp;gt;&amp;lt;/w:r&amp;gt;&amp;lt;w:bookmarkStart w:id="217" w:name="_PROCESSED_CHANGE__82620470_f625_4bce_83" /&amp;gt;&amp;lt;w:ins w:id="218" w:author="BPS" w:date="2025-05-07T15:33:00Z"&amp;gt;&amp;lt;w:r&amp;gt;&amp;lt;w:t&amp;gt;licensing&amp;lt;/w:t&amp;gt;&amp;lt;/w:r&amp;gt;&amp;lt;/w:ins&amp;gt;&amp;lt;w:r&amp;gt;&amp;lt;w:t xml:space="preserve"&amp;gt; &amp;lt;/w:t&amp;gt;&amp;lt;/w:r&amp;gt;&amp;lt;w:bookmarkEnd w:id="217" /&amp;gt;&amp;lt;w:r&amp;gt;&amp;lt;w:t xml:space="preserve"&amp;gt;board.  The applicant for licensure shall pay the expense of obtaining &amp;lt;/w:t&amp;gt;&amp;lt;/w:r&amp;gt;&amp;lt;w:bookmarkStart w:id="219" w:name="_LINE__19_0ee8db15_f3a6_4463_a69c_595669" /&amp;gt;&amp;lt;w:bookmarkEnd w:id="216" /&amp;gt;&amp;lt;w:r&amp;gt;&amp;lt;w:t&amp;gt;the information required by this subsection.&amp;lt;/w:t&amp;gt;&amp;lt;/w:r&amp;gt;&amp;lt;w:bookmarkEnd w:id="202" /&amp;gt;&amp;lt;w:bookmarkEnd w:id="219" /&amp;gt;&amp;lt;/w:p&amp;gt;&amp;lt;w:p w:rsidR="00B64889" w:rsidRDefault="00B64889" w:rsidP="00B64889"&amp;gt;&amp;lt;w:pPr&amp;gt;&amp;lt;w:ind w:left="360" w:firstLine="360" /&amp;gt;&amp;lt;/w:pPr&amp;gt;&amp;lt;w:bookmarkStart w:id="220" w:name="_BILL_SECTION_HEADER__33f1d87e_04b4_4cd4" /&amp;gt;&amp;lt;w:bookmarkStart w:id="221" w:name="_BILL_SECTION__20ac1240_a5ac_4816_b21c_a" /&amp;gt;&amp;lt;w:bookmarkStart w:id="222" w:name="_PAR__5_25f830d9_1de6_4447_90c1_1b28c63d" /&amp;gt;&amp;lt;w:bookmarkStart w:id="223" w:name="_LINE__20_2430cda5_c390_47af_94e1_8a1c12" /&amp;gt;&amp;lt;w:bookmarkEnd w:id="166" /&amp;gt;&amp;lt;w:bookmarkEnd w:id="172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24" w:name="_BILL_SECTION_NUMBER__c9e6bc69_61d5_40de" /&amp;gt;&amp;lt;w:r&amp;gt;&amp;lt;w:rPr&amp;gt;&amp;lt;w:b /&amp;gt;&amp;lt;w:sz w:val="24" /&amp;gt;&amp;lt;/w:rPr&amp;gt;&amp;lt;w:t&amp;gt;7&amp;lt;/w:t&amp;gt;&amp;lt;/w:r&amp;gt;&amp;lt;w:bookmarkEnd w:id="224" /&amp;gt;&amp;lt;w:r&amp;gt;&amp;lt;w:rPr&amp;gt;&amp;lt;w:b /&amp;gt;&amp;lt;w:sz w:val="24" /&amp;gt;&amp;lt;/w:rPr&amp;gt;&amp;lt;w:t&amp;gt;.  32 MRSA §85, sub-§4,&amp;lt;/w:t&amp;gt;&amp;lt;/w:r&amp;gt;&amp;lt;w:r&amp;gt;&amp;lt;w:t xml:space="preserve"&amp;gt; as amended by PL 2025, c. 7, §2, is further amended &amp;lt;/w:t&amp;gt;&amp;lt;/w:r&amp;gt;&amp;lt;w:bookmarkStart w:id="225" w:name="_LINE__21_4d8a74ad_aa7d_47b8_94db_fb2a2f" /&amp;gt;&amp;lt;w:bookmarkEnd w:id="223" /&amp;gt;&amp;lt;w:r&amp;gt;&amp;lt;w:t&amp;gt;to read:&amp;lt;/w:t&amp;gt;&amp;lt;/w:r&amp;gt;&amp;lt;w:bookmarkEnd w:id="225" /&amp;gt;&amp;lt;/w:p&amp;gt;&amp;lt;w:p w:rsidR="00B64889" w:rsidRDefault="00B64889" w:rsidP="00B64889"&amp;gt;&amp;lt;w:pPr&amp;gt;&amp;lt;w:ind w:left="360" w:firstLine="360" /&amp;gt;&amp;lt;/w:pPr&amp;gt;&amp;lt;w:bookmarkStart w:id="226" w:name="_STATUTE_NUMBER__362a570c_8552_4e58_8b81" /&amp;gt;&amp;lt;w:bookmarkStart w:id="227" w:name="_STATUTE_SS__c7f9ebf0_ca10_480f_9004_5e5" /&amp;gt;&amp;lt;w:bookmarkStart w:id="228" w:name="_PAR__6_68d3dd54_33ad_4057_9316_923ef1eb" /&amp;gt;&amp;lt;w:bookmarkStart w:id="229" w:name="_LINE__22_c8db88a6_0b08_4d90_b017_be1a28" /&amp;gt;&amp;lt;w:bookmarkEnd w:id="220" /&amp;gt;&amp;lt;w:bookmarkEnd w:id="222" /&amp;gt;&amp;lt;w:r&amp;gt;&amp;lt;w:rPr&amp;gt;&amp;lt;w:b /&amp;gt;&amp;lt;/w:rPr&amp;gt;&amp;lt;w:t&amp;gt;4&amp;lt;/w:t&amp;gt;&amp;lt;/w:r&amp;gt;&amp;lt;w:bookmarkEnd w:id="226" /&amp;gt;&amp;lt;w:r&amp;gt;&amp;lt;w:rPr&amp;gt;&amp;lt;w:b /&amp;gt;&amp;lt;/w:rPr&amp;gt;&amp;lt;w:t xml:space="preserve"&amp;gt;.  &amp;lt;/w:t&amp;gt;&amp;lt;/w:r&amp;gt;&amp;lt;w:bookmarkStart w:id="230" w:name="_STATUTE_HEADNOTE__632de5cf_d5b3_4093_94" /&amp;gt;&amp;lt;w:r&amp;gt;&amp;lt;w:rPr&amp;gt;&amp;lt;w:b /&amp;gt;&amp;lt;/w:rPr&amp;gt;&amp;lt;w:t&amp;gt;Minimum requirements for relicensing.&amp;lt;/w:t&amp;gt;&amp;lt;/w:r&amp;gt;&amp;lt;w:bookmarkEnd w:id="2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1" w:name="_STATUTE_CONTENT__23ca203b_0d8d_4109_a42" /&amp;gt;&amp;lt;w:r&amp;gt;&amp;lt;w:t&amp;gt;The board&amp;lt;/w:t&amp;gt;&amp;lt;/w:r&amp;gt;&amp;lt;w:bookmarkStart w:id="232" w:name="_PROCESSED_CHANGE__c8ea3da6_55dd_48f3_85" /&amp;gt;&amp;lt;w:ins w:id="233" w:author="BPS" w:date="2025-04-16T11:08:00Z"&amp;gt;&amp;lt;w:r w:rsidRPr="003775FD"&amp;gt;&amp;lt;w:t xml:space="preserve"&amp;gt;, in consultation with the &amp;lt;/w:t&amp;gt;&amp;lt;/w:r&amp;gt;&amp;lt;w:bookmarkStart w:id="234" w:name="_LINE__23_67b1edb1_4409_4441_849f_875e49" /&amp;gt;&amp;lt;w:bookmarkEnd w:id="229" /&amp;gt;&amp;lt;w:r w:rsidRPr="003775FD"&amp;gt;&amp;lt;w:t&amp;gt;licensing board,&amp;lt;/w:t&amp;gt;&amp;lt;/w:r&amp;gt;&amp;lt;/w:ins&amp;gt;&amp;lt;w:bookmarkEnd w:id="232" /&amp;gt;&amp;lt;w:r&amp;gt;&amp;lt;w:t xml:space="preserve"&amp;gt; shall set by rule the license and relicensing requirements and the &amp;lt;/w:t&amp;gt;&amp;lt;/w:r&amp;gt;&amp;lt;w:bookmarkStart w:id="235" w:name="_LINE__24_235e69b7_05c1_46a6_a415_e2196c" /&amp;gt;&amp;lt;w:bookmarkEnd w:id="234" /&amp;gt;&amp;lt;w:r&amp;gt;&amp;lt;w:t xml:space="preserve"&amp;gt;relicensing interval for emergency medical services persons.  A person who is duly licensed &amp;lt;/w:t&amp;gt;&amp;lt;/w:r&amp;gt;&amp;lt;w:bookmarkStart w:id="236" w:name="_LINE__25_c3124a38_fb0b_4149_b42a_8fdc72" /&amp;gt;&amp;lt;w:bookmarkEnd w:id="235" /&amp;gt;&amp;lt;w:r&amp;gt;&amp;lt;w:t xml:space="preserve"&amp;gt;in Maine as an emergency medical services person must be issued a renewal license if the &amp;lt;/w:t&amp;gt;&amp;lt;/w:r&amp;gt;&amp;lt;w:bookmarkStart w:id="237" w:name="_LINE__26_bad2508a_abdb_425b_a0d8_cbdc72" /&amp;gt;&amp;lt;w:bookmarkEnd w:id="236" /&amp;gt;&amp;lt;w:r&amp;gt;&amp;lt;w:t&amp;gt;following requirements are met:&amp;lt;/w:t&amp;gt;&amp;lt;/w:r&amp;gt;&amp;lt;w:bookmarkEnd w:id="231" /&amp;gt;&amp;lt;w:bookmarkEnd w:id="237" /&amp;gt;&amp;lt;/w:p&amp;gt;&amp;lt;w:p w:rsidR="00B64889" w:rsidRDefault="00B64889" w:rsidP="00B64889"&amp;gt;&amp;lt;w:pPr&amp;gt;&amp;lt;w:ind w:left="720" /&amp;gt;&amp;lt;/w:pPr&amp;gt;&amp;lt;w:bookmarkStart w:id="238" w:name="_STATUTE_NUMBER__506b3bcf_3c3f_44aa_9c54" /&amp;gt;&amp;lt;w:bookmarkStart w:id="239" w:name="_STATUTE_P__8d08b527_98cd_4c67_b2e2_2d67" /&amp;gt;&amp;lt;w:bookmarkStart w:id="240" w:name="_PAR__7_0c6a9c10_ab49_45f2_95ee_c8b30e78" /&amp;gt;&amp;lt;w:bookmarkStart w:id="241" w:name="_LINE__27_489eddec_ce9d_4e07_a8b0_7c03c9" /&amp;gt;&amp;lt;w:bookmarkEnd w:id="228" /&amp;gt;&amp;lt;w:r&amp;gt;&amp;lt;w:t&amp;gt;A&amp;lt;/w:t&amp;gt;&amp;lt;/w:r&amp;gt;&amp;lt;w:bookmarkEnd w:id="238" /&amp;gt;&amp;lt;w:r&amp;gt;&amp;lt;w:t xml:space="preserve"&amp;gt;.  &amp;lt;/w:t&amp;gt;&amp;lt;/w:r&amp;gt;&amp;lt;w:bookmarkStart w:id="242" w:name="_STATUTE_CONTENT__ab388011_370b_4418_bf4" /&amp;gt;&amp;lt;w:r&amp;gt;&amp;lt;w:t xml:space="preserve"&amp;gt;The person must have satisfactorily completed relicensure training as defined in the &amp;lt;/w:t&amp;gt;&amp;lt;/w:r&amp;gt;&amp;lt;w:bookmarkStart w:id="243" w:name="_LINE__28_9f02af56_f5b9_4624_8013_baaefa" /&amp;gt;&amp;lt;w:bookmarkEnd w:id="241" /&amp;gt;&amp;lt;w:r&amp;gt;&amp;lt;w:t&amp;gt;rules; and&amp;lt;/w:t&amp;gt;&amp;lt;/w:r&amp;gt;&amp;lt;w:bookmarkEnd w:id="242" /&amp;gt;&amp;lt;w:bookmarkEnd w:id="243" /&amp;gt;&amp;lt;/w:p&amp;gt;&amp;lt;w:p w:rsidR="00B64889" w:rsidRDefault="00B64889" w:rsidP="00B64889"&amp;gt;&amp;lt;w:pPr&amp;gt;&amp;lt;w:ind w:left="720" /&amp;gt;&amp;lt;/w:pPr&amp;gt;&amp;lt;w:bookmarkStart w:id="244" w:name="_STATUTE_NUMBER__789f0799_bca5_401c_86f1" /&amp;gt;&amp;lt;w:bookmarkStart w:id="245" w:name="_STATUTE_P__ce8fe739_7828_4722_a26d_f5a0" /&amp;gt;&amp;lt;w:bookmarkStart w:id="246" w:name="_PAR__8_8ab39d79_4100_4f2d_b6b2_635daec8" /&amp;gt;&amp;lt;w:bookmarkStart w:id="247" w:name="_LINE__29_d3274c29_063c_42fb_8d2b_0389fd" /&amp;gt;&amp;lt;w:bookmarkEnd w:id="239" /&amp;gt;&amp;lt;w:bookmarkEnd w:id="240" /&amp;gt;&amp;lt;w:r&amp;gt;&amp;lt;w:t&amp;gt;B&amp;lt;/w:t&amp;gt;&amp;lt;/w:r&amp;gt;&amp;lt;w:bookmarkEnd w:id="244" /&amp;gt;&amp;lt;w:r&amp;gt;&amp;lt;w:t xml:space="preserve"&amp;gt;.  &amp;lt;/w:t&amp;gt;&amp;lt;/w:r&amp;gt;&amp;lt;w:bookmarkStart w:id="248" w:name="_STATUTE_CONTENT__de9aa3d0_e64c_4f58_82a" /&amp;gt;&amp;lt;w:r&amp;gt;&amp;lt;w:t xml:space="preserve"&amp;gt;The person must have satisfactorily demonstrated competence in the skills required &amp;lt;/w:t&amp;gt;&amp;lt;/w:r&amp;gt;&amp;lt;w:bookmarkStart w:id="249" w:name="_LINE__30_92456895_c4a5_4620_b717_807678" /&amp;gt;&amp;lt;w:bookmarkEnd w:id="247" /&amp;gt;&amp;lt;w:r&amp;gt;&amp;lt;w:t xml:space="preserve"&amp;gt;for the license level.  Skill competence may be satisfied by a combination of run report &amp;lt;/w:t&amp;gt;&amp;lt;/w:r&amp;gt;&amp;lt;w:bookmarkStart w:id="250" w:name="_LINE__31_23537196_7c37_4ee9_b297_066044" /&amp;gt;&amp;lt;w:bookmarkEnd w:id="249" /&amp;gt;&amp;lt;w:r&amp;gt;&amp;lt;w:t xml:space="preserve"&amp;gt;reviews and continuing education training programs conducted in accordance with the &amp;lt;/w:t&amp;gt;&amp;lt;/w:r&amp;gt;&amp;lt;w:bookmarkStart w:id="251" w:name="_LINE__32_fe8cf841_4a8f_49cd_b98d_72f657" /&amp;gt;&amp;lt;w:bookmarkEnd w:id="250" /&amp;gt;&amp;lt;w:r&amp;gt;&amp;lt;w:t xml:space="preserve"&amp;gt;rules or by satisfactorily completing the &amp;lt;/w:t&amp;gt;&amp;lt;/w:r&amp;gt;&amp;lt;w:bookmarkStart w:id="252" w:name="_PROCESSED_CHANGE__1f357b39_a62b_4537_bf" /&amp;gt;&amp;lt;w:del w:id="253" w:author="BPS" w:date="2025-05-07T15:34:00Z"&amp;gt;&amp;lt;w:r w:rsidDel="001C6F82"&amp;gt;&amp;lt;w:delText&amp;gt;state&amp;lt;/w:delText&amp;gt;&amp;lt;/w:r&amp;gt;&amp;lt;/w:del&amp;gt;&amp;lt;w:r&amp;gt;&amp;lt;w:t xml:space="preserve"&amp;gt; &amp;lt;/w:t&amp;gt;&amp;lt;/w:r&amp;gt;&amp;lt;w:bookmarkStart w:id="254" w:name="_PROCESSED_CHANGE__9798653d_6b53_49c2_ad" /&amp;gt;&amp;lt;w:bookmarkEnd w:id="252" /&amp;gt;&amp;lt;w:ins w:id="255" w:author="BPS" w:date="2025-05-07T15:34:00Z"&amp;gt;&amp;lt;w:r&amp;gt;&amp;lt;w:t&amp;gt;board-approved&amp;lt;/w:t&amp;gt;&amp;lt;/w:r&amp;gt;&amp;lt;/w:ins&amp;gt;&amp;lt;w:r&amp;gt;&amp;lt;w:t xml:space="preserve"&amp;gt; &amp;lt;/w:t&amp;gt;&amp;lt;/w:r&amp;gt;&amp;lt;w:bookmarkEnd w:id="254" /&amp;gt;&amp;lt;w:r&amp;gt;&amp;lt;w:t xml:space="preserve"&amp;gt;cognitive test and a &amp;lt;/w:t&amp;gt;&amp;lt;/w:r&amp;gt;&amp;lt;w:bookmarkStart w:id="256" w:name="_LINE__33_47ea5670_6e5e_4d3d_98f8_ebf24d" /&amp;gt;&amp;lt;w:bookmarkEnd w:id="251" /&amp;gt;&amp;lt;w:r&amp;gt;&amp;lt;w:t&amp;gt;board-approved assessment of emergency medical treatment skills.&amp;lt;/w:t&amp;gt;&amp;lt;/w:r&amp;gt;&amp;lt;w:bookmarkEnd w:id="248" /&amp;gt;&amp;lt;w:bookmarkEnd w:id="256" /&amp;gt;&amp;lt;/w:p&amp;gt;&amp;lt;w:p w:rsidR="00B64889" w:rsidRDefault="00B64889" w:rsidP="00B64889"&amp;gt;&amp;lt;w:pPr&amp;gt;&amp;lt;w:ind w:left="360" /&amp;gt;&amp;lt;/w:pPr&amp;gt;&amp;lt;w:bookmarkStart w:id="257" w:name="_STATUTE_CONTENT__6e1185fd_fbe0_4fa8_964" /&amp;gt;&amp;lt;w:bookmarkStart w:id="258" w:name="_STATUTE_P__ef2113ca_d50c_4d74_a8e5_6d17" /&amp;gt;&amp;lt;w:bookmarkStart w:id="259" w:name="_PAR__9_623598c5_2917_4af6_b80f_b77ebd91" /&amp;gt;&amp;lt;w:bookmarkStart w:id="260" w:name="_LINE__34_19f374cf_3e49_4990_b6be_a46013" /&amp;gt;&amp;lt;w:bookmarkEnd w:id="245" /&amp;gt;&amp;lt;w:bookmarkEnd w:id="246" /&amp;gt;&amp;lt;w:r&amp;gt;&amp;lt;w:t xml:space="preserve"&amp;gt;If the person is not duly licensed at the time of application, the person must demonstrate &amp;lt;/w:t&amp;gt;&amp;lt;/w:r&amp;gt;&amp;lt;w:bookmarkStart w:id="261" w:name="_LINE__35_7679c0d2_7779_4a2f_8f6a_b73e3b" /&amp;gt;&amp;lt;w:bookmarkEnd w:id="260" /&amp;gt;&amp;lt;w:r&amp;gt;&amp;lt;w:t&amp;gt;skill and knowledge as defined in the rules.&amp;lt;/w:t&amp;gt;&amp;lt;/w:r&amp;gt;&amp;lt;w:bookmarkEnd w:id="257" /&amp;gt;&amp;lt;w:bookmarkEnd w:id="261" /&amp;gt;&amp;lt;/w:p&amp;gt;&amp;lt;w:p w:rsidR="00B64889" w:rsidRDefault="00B64889" w:rsidP="00B64889"&amp;gt;&amp;lt;w:pPr&amp;gt;&amp;lt;w:ind w:left="360" /&amp;gt;&amp;lt;/w:pPr&amp;gt;&amp;lt;w:bookmarkStart w:id="262" w:name="_STATUTE_CONTENT__3c0730d4_e88d_442e_a54" /&amp;gt;&amp;lt;w:bookmarkStart w:id="263" w:name="_STATUTE_P__620c0c48_74b8_431e_afc7_ff2f" /&amp;gt;&amp;lt;w:bookmarkStart w:id="264" w:name="_PAR__10_a8fb8388_9820_45b8_8a82_8fa38d2" /&amp;gt;&amp;lt;w:bookmarkStart w:id="265" w:name="_LINE__36_f38f7954_eb4d_4b6c_8995_ab0670" /&amp;gt;&amp;lt;w:bookmarkEnd w:id="258" /&amp;gt;&amp;lt;w:bookmarkEnd w:id="259" /&amp;gt;&amp;lt;w:r&amp;gt;&amp;lt;w:t xml:space="preserve"&amp;gt;To maintain a valid license, an emergency medical services person must meet the criteria &amp;lt;/w:t&amp;gt;&amp;lt;/w:r&amp;gt;&amp;lt;w:bookmarkStart w:id="266" w:name="_LINE__37_6699f8c8_6e5a_4b6f_bbe3_d3310a" /&amp;gt;&amp;lt;w:bookmarkEnd w:id="265" /&amp;gt;&amp;lt;w:r&amp;gt;&amp;lt;w:t xml:space="preserve"&amp;gt;set out in this section.  If those criteria are not met, a person does not hold a valid license &amp;lt;/w:t&amp;gt;&amp;lt;/w:r&amp;gt;&amp;lt;w:bookmarkStart w:id="267" w:name="_LINE__38_53d4d9f2_b6b6_40fd_ac44_89efcb" /&amp;gt;&amp;lt;w:bookmarkEnd w:id="266" /&amp;gt;&amp;lt;w:r&amp;gt;&amp;lt;w:t&amp;gt;and must reapply for licensure.&amp;lt;/w:t&amp;gt;&amp;lt;/w:r&amp;gt;&amp;lt;w:bookmarkEnd w:id="262" /&amp;gt;&amp;lt;w:bookmarkEnd w:id="267" /&amp;gt;&amp;lt;/w:p&amp;gt;&amp;lt;w:p w:rsidR="00B64889" w:rsidRDefault="00B64889" w:rsidP="00B64889"&amp;gt;&amp;lt;w:pPr&amp;gt;&amp;lt;w:ind w:left="360" w:firstLine="360" /&amp;gt;&amp;lt;/w:pPr&amp;gt;&amp;lt;w:bookmarkStart w:id="268" w:name="_BILL_SECTION_HEADER__7ce8cdda_c88d_46cc" /&amp;gt;&amp;lt;w:bookmarkStart w:id="269" w:name="_BILL_SECTION__8816fe29_94e5_4b87_a52e_b" /&amp;gt;&amp;lt;w:bookmarkStart w:id="270" w:name="_PAR__11_f2704b22_751c_4dde_94aa_e94d816" /&amp;gt;&amp;lt;w:bookmarkStart w:id="271" w:name="_LINE__39_65ec7667_ed28_4e23_9dc4_2c4d17" /&amp;gt;&amp;lt;w:bookmarkEnd w:id="221" /&amp;gt;&amp;lt;w:bookmarkEnd w:id="227" /&amp;gt;&amp;lt;w:bookmarkEnd w:id="263" /&amp;gt;&amp;lt;w:bookmarkEnd w:id="264" /&amp;gt;&amp;lt;w:r&amp;gt;&amp;lt;w:rPr&amp;gt;&amp;lt;w:b /&amp;gt;&amp;lt;w:sz w:val="24" /&amp;gt;&amp;lt;/w:rPr&amp;gt;&amp;lt;w:t xml:space="preserve"&amp;gt;Sec. &amp;lt;/w:t&amp;gt;&amp;lt;/w:r&amp;gt;&amp;lt;w:bookmarkStart w:id="272" w:name="_BILL_SECTION_NUMBER__23eab38c_a055_4b56" /&amp;gt;&amp;lt;w:r&amp;gt;&amp;lt;w:rPr&amp;gt;&amp;lt;w:b /&amp;gt;&amp;lt;w:sz w:val="24" /&amp;gt;&amp;lt;/w:rPr&amp;gt;&amp;lt;w:t&amp;gt;8&amp;lt;/w:t&amp;gt;&amp;lt;/w:r&amp;gt;&amp;lt;w:bookmarkEnd w:id="272" /&amp;gt;&amp;lt;w:r&amp;gt;&amp;lt;w:rPr&amp;gt;&amp;lt;w:b /&amp;gt;&amp;lt;w:sz w:val="24" /&amp;gt;&amp;lt;/w:rPr&amp;gt;&amp;lt;w:t&amp;gt;.  32 MRSA §85-A, sub-§4,&amp;lt;/w:t&amp;gt;&amp;lt;/w:r&amp;gt;&amp;lt;w:r&amp;gt;&amp;lt;w:t xml:space="preserve"&amp;gt; as amended by PL 2011, c. 271, §12, is further &amp;lt;/w:t&amp;gt;&amp;lt;/w:r&amp;gt;&amp;lt;w:bookmarkStart w:id="273" w:name="_LINE__40_08a1b231_175f_41c0_a43e_63468d" /&amp;gt;&amp;lt;w:bookmarkEnd w:id="271" /&amp;gt;&amp;lt;w:r&amp;gt;&amp;lt;w:t&amp;gt;amended to read:&amp;lt;/w:t&amp;gt;&amp;lt;/w:r&amp;gt;&amp;lt;w:bookmarkEnd w:id="273" /&amp;gt;&amp;lt;/w:p&amp;gt;&amp;lt;w:p w:rsidR="00B64889" w:rsidRDefault="00B64889" w:rsidP="00B64889"&amp;gt;&amp;lt;w:pPr&amp;gt;&amp;lt;w:ind w:left="360" w:firstLine="360" /&amp;gt;&amp;lt;/w:pPr&amp;gt;&amp;lt;w:bookmarkStart w:id="274" w:name="_STATUTE_NUMBER__3de377c4_1c44_402d_b775" /&amp;gt;&amp;lt;w:bookmarkStart w:id="275" w:name="_STATUTE_SS__c14bb695_3ecf_4178_aef6_bb6" /&amp;gt;&amp;lt;w:bookmarkStart w:id="276" w:name="_PAR__12_02dbe686_ac15_4b50_a73c_4a38af1" /&amp;gt;&amp;lt;w:bookmarkStart w:id="277" w:name="_LINE__41_4a47cdea_e010_4142_8ccf_8f5f26" /&amp;gt;&amp;lt;w:bookmarkEnd w:id="268" /&amp;gt;&amp;lt;w:bookmarkEnd w:id="270" /&amp;gt;&amp;lt;w:r&amp;gt;&amp;lt;w:rPr&amp;gt;&amp;lt;w:b /&amp;gt;&amp;lt;/w:rPr&amp;gt;&amp;lt;w:t&amp;gt;4&amp;lt;/w:t&amp;gt;&amp;lt;/w:r&amp;gt;&amp;lt;w:bookmarkEnd w:id="274" /&amp;gt;&amp;lt;w:r&amp;gt;&amp;lt;w:rPr&amp;gt;&amp;lt;w:b /&amp;gt;&amp;lt;/w:rPr&amp;gt;&amp;lt;w:t xml:space="preserve"&amp;gt;.  &amp;lt;/w:t&amp;gt;&amp;lt;/w:r&amp;gt;&amp;lt;w:bookmarkStart w:id="278" w:name="_STATUTE_HEADNOTE__36a6d502_d50f_4546_83" /&amp;gt;&amp;lt;w:r&amp;gt;&amp;lt;w:rPr&amp;gt;&amp;lt;w:b /&amp;gt;&amp;lt;/w:rPr&amp;gt;&amp;lt;w:t&amp;gt;Licensing actions.&amp;lt;/w:t&amp;gt;&amp;lt;/w:r&amp;gt;&amp;lt;w:bookmarkEnd w:id="2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9" w:name="_STATUTE_CONTENT__5dd8143a_40ae_4187_97e" /&amp;gt;&amp;lt;w:r&amp;gt;&amp;lt;w:t xml:space="preserve"&amp;gt;A license issued pursuant to this section is subject to the &amp;lt;/w:t&amp;gt;&amp;lt;/w:r&amp;gt;&amp;lt;w:bookmarkStart w:id="280" w:name="_LINE__42_005b8e67_aeb0_4f27_8245_8677f5" /&amp;gt;&amp;lt;w:bookmarkEnd w:id="277" /&amp;gt;&amp;lt;w:r&amp;gt;&amp;lt;w:t&amp;gt;provisions of&amp;lt;/w:t&amp;gt;&amp;lt;/w:r&amp;gt;&amp;lt;w:bookmarkStart w:id="281" w:name="_PROCESSED_CHANGE__95897e1d_0fe6_4a4f_bd" /&amp;gt;&amp;lt;w:r&amp;gt;&amp;lt;w:t xml:space="preserve"&amp;gt; &amp;lt;/w:t&amp;gt;&amp;lt;/w:r&amp;gt;&amp;lt;w:bookmarkStart w:id="282" w:name="_CROSS_REFERENCE__dd9635bf_c133_413f_91e" /&amp;gt;&amp;lt;w:del w:id="283" w:author="BPS" w:date="2025-05-08T08:13:00Z"&amp;gt;&amp;lt;w:r w:rsidDel="002D47E5"&amp;gt;&amp;lt;w:delText&amp;gt;sections&amp;lt;/w:delText&amp;gt;&amp;lt;/w:r&amp;gt;&amp;lt;/w:del&amp;gt;&amp;lt;w:bookmarkStart w:id="284" w:name="_PROCESSED_CHANGE__d4f9b549_0bae_458a_87" /&amp;gt;&amp;lt;w:bookmarkEnd w:id="281" /&amp;gt;&amp;lt;w:r&amp;gt;&amp;lt;w:t xml:space="preserve"&amp;gt; &amp;lt;/w:t&amp;gt;&amp;lt;/w:r&amp;gt;&amp;lt;w:ins w:id="285" w:author="BPS" w:date="2025-05-08T08:13:00Z"&amp;gt;&amp;lt;w:r&amp;gt;&amp;lt;w:t&amp;gt;section&amp;lt;/w:t&amp;gt;&amp;lt;/w:r&amp;gt;&amp;lt;/w:ins&amp;gt;&amp;lt;w:bookmarkEnd w:id="284" /&amp;gt;&amp;lt;w:r&amp;gt;&amp;lt;w:t xml:space="preserve"&amp;gt; 90‑A&amp;lt;/w:t&amp;gt;&amp;lt;/w:r&amp;gt;&amp;lt;w:bookmarkStart w:id="286" w:name="_PROCESSED_CHANGE__47f699ab_6400_49a2_9d" /&amp;gt;&amp;lt;w:bookmarkEnd w:id="282" /&amp;gt;&amp;lt;w:r&amp;gt;&amp;lt;w:t xml:space="preserve"&amp;gt; &amp;lt;/w:t&amp;gt;&amp;lt;/w:r&amp;gt;&amp;lt;w:del w:id="287" w:author="BPS" w:date="2025-05-07T15:35:00Z"&amp;gt;&amp;lt;w:r w:rsidDel="001C6F82"&amp;gt;&amp;lt;w:delText xml:space="preserve"&amp;gt;and &amp;lt;/w:delText&amp;gt;&amp;lt;/w:r&amp;gt;&amp;lt;w:bookmarkStart w:id="288" w:name="_CROSS_REFERENCE__a462254f_4253_40d4_a30" /&amp;gt;&amp;lt;w:r w:rsidDel="001C6F82"&amp;gt;&amp;lt;w:delText&amp;gt;91‑A&amp;lt;/w:delText&amp;gt;&amp;lt;/w:r&amp;gt;&amp;lt;/w:del&amp;gt;&amp;lt;w:bookmarkEnd w:id="286" /&amp;gt;&amp;lt;w:bookmarkEnd w:id="288" /&amp;gt;&amp;lt;w:r&amp;gt;&amp;lt;w:t xml:space="preserve"&amp;gt;.  Before the &amp;lt;/w:t&amp;gt;&amp;lt;/w:r&amp;gt;&amp;lt;w:bookmarkStart w:id="289" w:name="_PROCESSED_CHANGE__8a73cdb9_4cbc_40c9_bd" /&amp;gt;&amp;lt;w:ins w:id="290" w:author="BPS" w:date="2025-05-07T15:35:00Z"&amp;gt;&amp;lt;w:r&amp;gt;&amp;lt;w:t&amp;gt;licensing&amp;lt;/w:t&amp;gt;&amp;lt;/w:r&amp;gt;&amp;lt;/w:ins&amp;gt;&amp;lt;w:r&amp;gt;&amp;lt;w:t xml:space="preserve"&amp;gt; &amp;lt;/w:t&amp;gt;&amp;lt;/w:r&amp;gt;&amp;lt;w:bookmarkEnd w:id="289" /&amp;gt;&amp;lt;w:r&amp;gt;&amp;lt;w:t xml:space="preserve"&amp;gt;board or its &amp;lt;/w:t&amp;gt;&amp;lt;/w:r&amp;gt;&amp;lt;w:bookmarkStart w:id="291" w:name="_LINE__43_13c60be5_f17b_4833_bf55_df0b6f" /&amp;gt;&amp;lt;w:bookmarkStart w:id="292" w:name="_PROCESSED_CHANGE__41a0997b_5ae7_4f38_ba" /&amp;gt;&amp;lt;w:bookmarkEnd w:id="280" /&amp;gt;&amp;lt;w:del w:id="293" w:author="BPS" w:date="2025-05-07T15:36:00Z"&amp;gt;&amp;lt;w:r w:rsidDel="001C6F82"&amp;gt;&amp;lt;w:delText&amp;gt;subcommittee or&amp;lt;/w:delText&amp;gt;&amp;lt;/w:r&amp;gt;&amp;lt;/w:del&amp;gt;&amp;lt;w:r&amp;gt;&amp;lt;w:t xml:space="preserve"&amp;gt; &amp;lt;/w:t&amp;gt;&amp;lt;/w:r&amp;gt;&amp;lt;w:bookmarkEnd w:id="292" /&amp;gt;&amp;lt;w:r&amp;gt;&amp;lt;w:t xml:space="preserve"&amp;gt;staff takes any final action to suspend or revoke an emergency medical &amp;lt;/w:t&amp;gt;&amp;lt;/w:r&amp;gt;&amp;lt;w:bookmarkStart w:id="294" w:name="_PAGE_SPLIT__c938b7ef_5bb2_431d_b4ac_c3b" /&amp;gt;&amp;lt;w:bookmarkStart w:id="295" w:name="_PAGE__3_a227d853_1223_4501_a062_698915d" /&amp;gt;&amp;lt;w:bookmarkStart w:id="296" w:name="_PAR__1_2106c142_fb2c_4d72_b8a8_5df8ec35" /&amp;gt;&amp;lt;w:bookmarkStart w:id="297" w:name="_LINE__1_9668c813_d5f0_442e_9559_15d316e" /&amp;gt;&amp;lt;w:bookmarkEnd w:id="173" /&amp;gt;&amp;lt;w:bookmarkEnd w:id="276" /&amp;gt;&amp;lt;w:bookmarkEnd w:id="291" /&amp;gt;&amp;lt;w:r&amp;gt;&amp;lt;w:t&amp;gt;d&amp;lt;/w:t&amp;gt;&amp;lt;/w:r&amp;gt;&amp;lt;w:bookmarkEnd w:id="294" /&amp;gt;&amp;lt;w:r&amp;gt;&amp;lt;w:t xml:space="preserve"&amp;gt;ispatch center license or to refuse to reissue an emergency medical dispatch center license, &amp;lt;/w:t&amp;gt;&amp;lt;/w:r&amp;gt;&amp;lt;w:bookmarkStart w:id="298" w:name="_LINE__2_eeb7e4d2_5e32_4446_b95a_f93ba8c" /&amp;gt;&amp;lt;w:bookmarkEnd w:id="297" /&amp;gt;&amp;lt;w:r&amp;gt;&amp;lt;w:t xml:space="preserve"&amp;gt;the &amp;lt;/w:t&amp;gt;&amp;lt;/w:r&amp;gt;&amp;lt;w:bookmarkStart w:id="299" w:name="_PROCESSED_CHANGE__69c47669_3da2_496f_a7" /&amp;gt;&amp;lt;w:ins w:id="300" w:author="BPS" w:date="2025-05-07T15:36:00Z"&amp;gt;&amp;lt;w:r&amp;gt;&amp;lt;w:t&amp;gt;licensing&amp;lt;/w:t&amp;gt;&amp;lt;/w:r&amp;gt;&amp;lt;/w:ins&amp;gt;&amp;lt;w:r&amp;gt;&amp;lt;w:t xml:space="preserve"&amp;gt; &amp;lt;/w:t&amp;gt;&amp;lt;/w:r&amp;gt;&amp;lt;w:bookmarkEnd w:id="299" /&amp;gt;&amp;lt;w:r&amp;gt;&amp;lt;w:t xml:space="preserve"&amp;gt;board shall contact the bureau for input on the effect of such an action on the &amp;lt;/w:t&amp;gt;&amp;lt;/w:r&amp;gt;&amp;lt;w:bookmarkStart w:id="301" w:name="_LINE__3_c5901e01_cda7_44b2_92e1_ea04a5d" /&amp;gt;&amp;lt;w:bookmarkEnd w:id="298" /&amp;gt;&amp;lt;w:r&amp;gt;&amp;lt;w:t xml:space="preserve"&amp;gt;E-9-1-1 system and, notwithstanding &amp;lt;/w:t&amp;gt;&amp;lt;/w:r&amp;gt;&amp;lt;w:bookmarkStart w:id="302" w:name="_CROSS_REFERENCE__586b6d65_86e5_4af1_993" /&amp;gt;&amp;lt;w:r&amp;gt;&amp;lt;w:t&amp;gt;section 91‑B&amp;lt;/w:t&amp;gt;&amp;lt;/w:r&amp;gt;&amp;lt;w:bookmarkEnd w:id="302" /&amp;gt;&amp;lt;w:r&amp;gt;&amp;lt;w:t xml:space="preserve"&amp;gt;, may, to the extent necessary for this &amp;lt;/w:t&amp;gt;&amp;lt;/w:r&amp;gt;&amp;lt;w:bookmarkStart w:id="303" w:name="_LINE__4_5fc0e8ec_2074_4e10_9701_4d5f1d3" /&amp;gt;&amp;lt;w:bookmarkEnd w:id="301" /&amp;gt;&amp;lt;w:r&amp;gt;&amp;lt;w:t xml:space="preserve"&amp;gt;purpose, disclose to the bureau information that is designated as confidential under &amp;lt;/w:t&amp;gt;&amp;lt;/w:r&amp;gt;&amp;lt;w:bookmarkStart w:id="304" w:name="_CROSS_REFERENCE__bcaa215a_844b_40e4_88e" /&amp;gt;&amp;lt;w:r&amp;gt;&amp;lt;w:t xml:space="preserve"&amp;gt;section &amp;lt;/w:t&amp;gt;&amp;lt;/w:r&amp;gt;&amp;lt;w:bookmarkStart w:id="305" w:name="_LINE__5_ac14b016_8aa8_4588_be6a_d58a0e2" /&amp;gt;&amp;lt;w:bookmarkEnd w:id="303" /&amp;gt;&amp;lt;w:r&amp;gt;&amp;lt;w:t&amp;gt;91‑B&amp;lt;/w:t&amp;gt;&amp;lt;/w:r&amp;gt;&amp;lt;w:bookmarkEnd w:id="304" /&amp;gt;&amp;lt;w:r&amp;gt;&amp;lt;w:t&amp;gt;.&amp;lt;/w:t&amp;gt;&amp;lt;/w:r&amp;gt;&amp;lt;w:bookmarkEnd w:id="279" /&amp;gt;&amp;lt;w:bookmarkEnd w:id="305" /&amp;gt;&amp;lt;/w:p&amp;gt;&amp;lt;w:p w:rsidR="00B64889" w:rsidRDefault="00B64889" w:rsidP="00B64889"&amp;gt;&amp;lt;w:pPr&amp;gt;&amp;lt;w:ind w:left="360" w:firstLine="360" /&amp;gt;&amp;lt;/w:pPr&amp;gt;&amp;lt;w:bookmarkStart w:id="306" w:name="_BILL_SECTION_HEADER__034b70c6_7b19_4dcf" /&amp;gt;&amp;lt;w:bookmarkStart w:id="307" w:name="_BILL_SECTION__c021a878_0041_4cf3_a14b_4" /&amp;gt;&amp;lt;w:bookmarkStart w:id="308" w:name="_PAR__2_5346ef2d_3cbf_4b36_8090_9e476f63" /&amp;gt;&amp;lt;w:bookmarkStart w:id="309" w:name="_LINE__6_df40fcb8_4e5a_414d_981a_67b21d9" /&amp;gt;&amp;lt;w:bookmarkEnd w:id="269" /&amp;gt;&amp;lt;w:bookmarkEnd w:id="275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10" w:name="_BILL_SECTION_NUMBER__f0175548_7f6e_444a" /&amp;gt;&amp;lt;w:r&amp;gt;&amp;lt;w:rPr&amp;gt;&amp;lt;w:b /&amp;gt;&amp;lt;w:sz w:val="24" /&amp;gt;&amp;lt;/w:rPr&amp;gt;&amp;lt;w:t&amp;gt;9&amp;lt;/w:t&amp;gt;&amp;lt;/w:r&amp;gt;&amp;lt;w:bookmarkEnd w:id="310" /&amp;gt;&amp;lt;w:r&amp;gt;&amp;lt;w:rPr&amp;gt;&amp;lt;w:b /&amp;gt;&amp;lt;w:sz w:val="24" /&amp;gt;&amp;lt;/w:rPr&amp;gt;&amp;lt;w:t&amp;gt;.  32 MRSA §85-B, sub-§1,&amp;lt;/w:t&amp;gt;&amp;lt;/w:r&amp;gt;&amp;lt;w:r&amp;gt;&amp;lt;w:t xml:space="preserve"&amp;gt; as enacted by PL 2021, c. 220, §3, is amended to &amp;lt;/w:t&amp;gt;&amp;lt;/w:r&amp;gt;&amp;lt;w:bookmarkStart w:id="311" w:name="_LINE__7_03627df3_6b6e_4962_a12c_321160a" /&amp;gt;&amp;lt;w:bookmarkEnd w:id="309" /&amp;gt;&amp;lt;w:r&amp;gt;&amp;lt;w:t&amp;gt;read:&amp;lt;/w:t&amp;gt;&amp;lt;/w:r&amp;gt;&amp;lt;w:bookmarkEnd w:id="311" /&amp;gt;&amp;lt;/w:p&amp;gt;&amp;lt;w:p w:rsidR="00B64889" w:rsidRDefault="00B64889" w:rsidP="00B64889"&amp;gt;&amp;lt;w:pPr&amp;gt;&amp;lt;w:ind w:left="360" w:firstLine="360" /&amp;gt;&amp;lt;/w:pPr&amp;gt;&amp;lt;w:bookmarkStart w:id="312" w:name="_STATUTE_NUMBER__36cd8d7c_e1dd_4669_b461" /&amp;gt;&amp;lt;w:bookmarkStart w:id="313" w:name="_STATUTE_SS__c1d17147_c58a_444e_8132_b91" /&amp;gt;&amp;lt;w:bookmarkStart w:id="314" w:name="_PAR__3_603c6169_a896_4d9a_9dc1_3863ceee" /&amp;gt;&amp;lt;w:bookmarkStart w:id="315" w:name="_LINE__8_f5dfe095_9758_4510_9d69_097afdf" /&amp;gt;&amp;lt;w:bookmarkEnd w:id="306" /&amp;gt;&amp;lt;w:bookmarkEnd w:id="308" /&amp;gt;&amp;lt;w:r&amp;gt;&amp;lt;w:rPr&amp;gt;&amp;lt;w:b /&amp;gt;&amp;lt;/w:rPr&amp;gt;&amp;lt;w:t&amp;gt;1&amp;lt;/w:t&amp;gt;&amp;lt;/w:r&amp;gt;&amp;lt;w:bookmarkEnd w:id="312" /&amp;gt;&amp;lt;w:r&amp;gt;&amp;lt;w:rPr&amp;gt;&amp;lt;w:b /&amp;gt;&amp;lt;/w:rPr&amp;gt;&amp;lt;w:t xml:space="preserve"&amp;gt;.  &amp;lt;/w:t&amp;gt;&amp;lt;/w:r&amp;gt;&amp;lt;w:bookmarkStart w:id="316" w:name="_STATUTE_HEADNOTE__3ab16ecb_6b23_467f_bb" /&amp;gt;&amp;lt;w:r&amp;gt;&amp;lt;w:rPr&amp;gt;&amp;lt;w:b /&amp;gt;&amp;lt;/w:rPr&amp;gt;&amp;lt;w:t&amp;gt;Mandatory qualifications.&amp;lt;/w:t&amp;gt;&amp;lt;/w:r&amp;gt;&amp;lt;w:bookmarkEnd w:id="3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7" w:name="_STATUTE_CONTENT__42da59b7_4317_4250_807" /&amp;gt;&amp;lt;w:r&amp;gt;&amp;lt;w:t&amp;gt;The board&amp;lt;/w:t&amp;gt;&amp;lt;/w:r&amp;gt;&amp;lt;w:bookmarkStart w:id="318" w:name="_PROCESSED_CHANGE__e0ddefd8_5717_40ad_af" /&amp;gt;&amp;lt;w:ins w:id="319" w:author="BPS" w:date="2025-05-07T15:37:00Z"&amp;gt;&amp;lt;w:r&amp;gt;&amp;lt;w:t&amp;gt;, in consultation with the licensing board,&amp;lt;/w:t&amp;gt;&amp;lt;/w:r&amp;gt;&amp;lt;/w:ins&amp;gt;&amp;lt;w:bookmarkEnd w:id="318" /&amp;gt;&amp;lt;w:r&amp;gt;&amp;lt;w:t xml:space="preserve"&amp;gt; &amp;lt;/w:t&amp;gt;&amp;lt;/w:r&amp;gt;&amp;lt;w:bookmarkStart w:id="320" w:name="_LINE__9_d34c6a56_3ac5_4e0f_a39d_c669643" /&amp;gt;&amp;lt;w:bookmarkEnd w:id="315" /&amp;gt;&amp;lt;w:r&amp;gt;&amp;lt;w:t xml:space="preserve"&amp;gt;shall adopt rules governing qualifications for and standards to be observed by emergency &amp;lt;/w:t&amp;gt;&amp;lt;/w:r&amp;gt;&amp;lt;w:bookmarkStart w:id="321" w:name="_LINE__10_5cf09204_eaaa_4aa6_9cfb_ec4d0b" /&amp;gt;&amp;lt;w:bookmarkEnd w:id="320" /&amp;gt;&amp;lt;w:r&amp;gt;&amp;lt;w:t&amp;gt;medical services ambulance operators, including:&amp;lt;/w:t&amp;gt;&amp;lt;/w:r&amp;gt;&amp;lt;w:bookmarkEnd w:id="317" /&amp;gt;&amp;lt;w:bookmarkEnd w:id="321" /&amp;gt;&amp;lt;/w:p&amp;gt;&amp;lt;w:p w:rsidR="00B64889" w:rsidRDefault="00B64889" w:rsidP="00B64889"&amp;gt;&amp;lt;w:pPr&amp;gt;&amp;lt;w:ind w:left="720" /&amp;gt;&amp;lt;/w:pPr&amp;gt;&amp;lt;w:bookmarkStart w:id="322" w:name="_STATUTE_NUMBER__8c26e732_8573_467a_91ba" /&amp;gt;&amp;lt;w:bookmarkStart w:id="323" w:name="_STATUTE_P__2ad0cf6e_6a9e_4d33_a35d_371f" /&amp;gt;&amp;lt;w:bookmarkStart w:id="324" w:name="_PAR__4_4416d747_8bf5_4a3d_b449_61a9b7d3" /&amp;gt;&amp;lt;w:bookmarkStart w:id="325" w:name="_LINE__11_6eb3378f_d4da_4aa1_9b0f_aa63bc" /&amp;gt;&amp;lt;w:bookmarkEnd w:id="314" /&amp;gt;&amp;lt;w:r&amp;gt;&amp;lt;w:t&amp;gt;A&amp;lt;/w:t&amp;gt;&amp;lt;/w:r&amp;gt;&amp;lt;w:bookmarkEnd w:id="322" /&amp;gt;&amp;lt;w:r&amp;gt;&amp;lt;w:t xml:space="preserve"&amp;gt;.  &amp;lt;/w:t&amp;gt;&amp;lt;/w:r&amp;gt;&amp;lt;w:bookmarkStart w:id="326" w:name="_STATUTE_CONTENT__7e98f433_5318_42d0_9e7" /&amp;gt;&amp;lt;w:r&amp;gt;&amp;lt;w:t xml:space="preserve"&amp;gt;Establishing licensing requirements for emergency medical services ambulance &amp;lt;/w:t&amp;gt;&amp;lt;/w:r&amp;gt;&amp;lt;w:bookmarkStart w:id="327" w:name="_LINE__12_99c177dd_f252_4fcc_bcaa_ed110d" /&amp;gt;&amp;lt;w:bookmarkEnd w:id="325" /&amp;gt;&amp;lt;w:r&amp;gt;&amp;lt;w:t&amp;gt;operators;&amp;lt;/w:t&amp;gt;&amp;lt;/w:r&amp;gt;&amp;lt;w:bookmarkEnd w:id="326" /&amp;gt;&amp;lt;w:bookmarkEnd w:id="327" /&amp;gt;&amp;lt;/w:p&amp;gt;&amp;lt;w:p w:rsidR="00B64889" w:rsidRDefault="00B64889" w:rsidP="00B64889"&amp;gt;&amp;lt;w:pPr&amp;gt;&amp;lt;w:ind w:left="720" /&amp;gt;&amp;lt;/w:pPr&amp;gt;&amp;lt;w:bookmarkStart w:id="328" w:name="_STATUTE_NUMBER__97b924e5_8f2a_4054_9845" /&amp;gt;&amp;lt;w:bookmarkStart w:id="329" w:name="_STATUTE_P__3bf60562_6b48_47c5_8b24_5a8d" /&amp;gt;&amp;lt;w:bookmarkStart w:id="330" w:name="_PAR__5_ea45ffa1_a9ea_4951_a9b3_a83db9f0" /&amp;gt;&amp;lt;w:bookmarkStart w:id="331" w:name="_LINE__13_1c379462_bda1_4308_aab0_0b6c46" /&amp;gt;&amp;lt;w:bookmarkEnd w:id="323" /&amp;gt;&amp;lt;w:bookmarkEnd w:id="324" /&amp;gt;&amp;lt;w:r&amp;gt;&amp;lt;w:t&amp;gt;B&amp;lt;/w:t&amp;gt;&amp;lt;/w:r&amp;gt;&amp;lt;w:bookmarkEnd w:id="328" /&amp;gt;&amp;lt;w:r&amp;gt;&amp;lt;w:t xml:space="preserve"&amp;gt;.  &amp;lt;/w:t&amp;gt;&amp;lt;/w:r&amp;gt;&amp;lt;w:bookmarkStart w:id="332" w:name="_STATUTE_CONTENT__aeaed396_2e47_465a_846" /&amp;gt;&amp;lt;w:r&amp;gt;&amp;lt;w:t xml:space="preserve"&amp;gt;Establishing minimal education and continuing education requirements for &amp;lt;/w:t&amp;gt;&amp;lt;/w:r&amp;gt;&amp;lt;w:bookmarkStart w:id="333" w:name="_LINE__14_0e9f325f_1f7c_4b1d_9d67_5dd9c2" /&amp;gt;&amp;lt;w:bookmarkEnd w:id="331" /&amp;gt;&amp;lt;w:r&amp;gt;&amp;lt;w:t&amp;gt;emergency medical services ambulance operators;&amp;lt;/w:t&amp;gt;&amp;lt;/w:r&amp;gt;&amp;lt;w:bookmarkEnd w:id="332" /&amp;gt;&amp;lt;w:bookmarkEnd w:id="333" /&amp;gt;&amp;lt;/w:p&amp;gt;&amp;lt;w:p w:rsidR="00B64889" w:rsidRDefault="00B64889" w:rsidP="00B64889"&amp;gt;&amp;lt;w:pPr&amp;gt;&amp;lt;w:ind w:left="720" /&amp;gt;&amp;lt;/w:pPr&amp;gt;&amp;lt;w:bookmarkStart w:id="334" w:name="_STATUTE_NUMBER__65223814_38fd_426e_9248" /&amp;gt;&amp;lt;w:bookmarkStart w:id="335" w:name="_STATUTE_P__9a62cae6_cd66_4bd7_a7bc_f501" /&amp;gt;&amp;lt;w:bookmarkStart w:id="336" w:name="_PAR__6_6b4fd0e3_d517_4b33_829d_3484f98b" /&amp;gt;&amp;lt;w:bookmarkStart w:id="337" w:name="_LINE__15_2a7e3983_5786_48f9_8d92_5e473d" /&amp;gt;&amp;lt;w:bookmarkEnd w:id="329" /&amp;gt;&amp;lt;w:bookmarkEnd w:id="330" /&amp;gt;&amp;lt;w:r&amp;gt;&amp;lt;w:t&amp;gt;C&amp;lt;/w:t&amp;gt;&amp;lt;/w:r&amp;gt;&amp;lt;w:bookmarkEnd w:id="334" /&amp;gt;&amp;lt;w:r&amp;gt;&amp;lt;w:t xml:space="preserve"&amp;gt;.  &amp;lt;/w:t&amp;gt;&amp;lt;/w:r&amp;gt;&amp;lt;w:bookmarkStart w:id="338" w:name="_STATUTE_CONTENT__8bf8fe01_98b3_417b_b47" /&amp;gt;&amp;lt;w:r&amp;gt;&amp;lt;w:t xml:space="preserve"&amp;gt;Providing for Maine Emergency Medical Services approval of training programs &amp;lt;/w:t&amp;gt;&amp;lt;/w:r&amp;gt;&amp;lt;w:bookmarkStart w:id="339" w:name="_LINE__16_0cad8522_09fe_401f_b9ef_a705db" /&amp;gt;&amp;lt;w:bookmarkEnd w:id="337" /&amp;gt;&amp;lt;w:r&amp;gt;&amp;lt;w:t xml:space="preserve"&amp;gt;for emergency medical services ambulance operators that are conducted in accordance &amp;lt;/w:t&amp;gt;&amp;lt;/w:r&amp;gt;&amp;lt;w:bookmarkStart w:id="340" w:name="_LINE__17_5b28acca_87fd_4b79_aeee_123eae" /&amp;gt;&amp;lt;w:bookmarkEnd w:id="339" /&amp;gt;&amp;lt;w:r&amp;gt;&amp;lt;w:t&amp;gt;with standards approved by the board; and&amp;lt;/w:t&amp;gt;&amp;lt;/w:r&amp;gt;&amp;lt;w:bookmarkEnd w:id="338" /&amp;gt;&amp;lt;w:bookmarkEnd w:id="340" /&amp;gt;&amp;lt;/w:p&amp;gt;&amp;lt;w:p w:rsidR="00B64889" w:rsidRDefault="00B64889" w:rsidP="00B64889"&amp;gt;&amp;lt;w:pPr&amp;gt;&amp;lt;w:ind w:left="720" /&amp;gt;&amp;lt;/w:pPr&amp;gt;&amp;lt;w:bookmarkStart w:id="341" w:name="_STATUTE_NUMBER__f407bc0a_4820_40ae_93f2" /&amp;gt;&amp;lt;w:bookmarkStart w:id="342" w:name="_STATUTE_P__6cad228e_7343_49ad_83f7_60f0" /&amp;gt;&amp;lt;w:bookmarkStart w:id="343" w:name="_PAR__7_27b0bded_f832_4950_b173_5b641c37" /&amp;gt;&amp;lt;w:bookmarkStart w:id="344" w:name="_LINE__18_5cce7a51_9754_4325_ba09_8f40ce" /&amp;gt;&amp;lt;w:bookmarkEnd w:id="335" /&amp;gt;&amp;lt;w:bookmarkEnd w:id="336" /&amp;gt;&amp;lt;w:r&amp;gt;&amp;lt;w:t&amp;gt;D&amp;lt;/w:t&amp;gt;&amp;lt;/w:r&amp;gt;&amp;lt;w:bookmarkEnd w:id="341" /&amp;gt;&amp;lt;w:r&amp;gt;&amp;lt;w:t xml:space="preserve"&amp;gt;.  &amp;lt;/w:t&amp;gt;&amp;lt;/w:r&amp;gt;&amp;lt;w:bookmarkStart w:id="345" w:name="_STATUTE_CONTENT__f50ba468_9051_4ff4_9a1" /&amp;gt;&amp;lt;w:r&amp;gt;&amp;lt;w:t xml:space="preserve"&amp;gt;Establishing requirements for holding a valid state driver’s license pursuant to &amp;lt;/w:t&amp;gt;&amp;lt;/w:r&amp;gt;&amp;lt;w:bookmarkStart w:id="346" w:name="_CROSS_REFERENCE__0f6e0780_4293_4ce1_84d" /&amp;gt;&amp;lt;w:r&amp;gt;&amp;lt;w:t xml:space="preserve"&amp;gt;Title &amp;lt;/w:t&amp;gt;&amp;lt;/w:r&amp;gt;&amp;lt;w:bookmarkStart w:id="347" w:name="_LINE__19_7d597522_df35_4922_a3ad_bede75" /&amp;gt;&amp;lt;w:bookmarkEnd w:id="344" /&amp;gt;&amp;lt;w:r&amp;gt;&amp;lt;w:t&amp;gt;29‑A, chapter 11, subchapter 1&amp;lt;/w:t&amp;gt;&amp;lt;/w:r&amp;gt;&amp;lt;w:bookmarkEnd w:id="346" /&amp;gt;&amp;lt;w:r&amp;gt;&amp;lt;w:t&amp;gt;.&amp;lt;/w:t&amp;gt;&amp;lt;/w:r&amp;gt;&amp;lt;w:bookmarkEnd w:id="345" /&amp;gt;&amp;lt;w:bookmarkEnd w:id="347" /&amp;gt;&amp;lt;/w:p&amp;gt;&amp;lt;w:p w:rsidR="00B64889" w:rsidRDefault="00B64889" w:rsidP="00B64889"&amp;gt;&amp;lt;w:pPr&amp;gt;&amp;lt;w:ind w:left="360" w:firstLine="360" /&amp;gt;&amp;lt;/w:pPr&amp;gt;&amp;lt;w:bookmarkStart w:id="348" w:name="_BILL_SECTION_HEADER__27cfe010_450a_4374" /&amp;gt;&amp;lt;w:bookmarkStart w:id="349" w:name="_BILL_SECTION__82686576_c0d3_4bff_bd42_b" /&amp;gt;&amp;lt;w:bookmarkStart w:id="350" w:name="_PAR__8_58345a28_afff_4dc1_b4bd_797ef35e" /&amp;gt;&amp;lt;w:bookmarkStart w:id="351" w:name="_LINE__20_c78dd5c4_658a_444e_a265_f818cb" /&amp;gt;&amp;lt;w:bookmarkEnd w:id="307" /&amp;gt;&amp;lt;w:bookmarkEnd w:id="313" /&amp;gt;&amp;lt;w:bookmarkEnd w:id="342" /&amp;gt;&amp;lt;w:bookmarkEnd w:id="343" /&amp;gt;&amp;lt;w:r&amp;gt;&amp;lt;w:rPr&amp;gt;&amp;lt;w:b /&amp;gt;&amp;lt;w:sz w:val="24" /&amp;gt;&amp;lt;/w:rPr&amp;gt;&amp;lt;w:t xml:space="preserve"&amp;gt;Sec. &amp;lt;/w:t&amp;gt;&amp;lt;/w:r&amp;gt;&amp;lt;w:bookmarkStart w:id="352" w:name="_BILL_SECTION_NUMBER__a8c157ba_b534_4c94" /&amp;gt;&amp;lt;w:r&amp;gt;&amp;lt;w:rPr&amp;gt;&amp;lt;w:b /&amp;gt;&amp;lt;w:sz w:val="24" /&amp;gt;&amp;lt;/w:rPr&amp;gt;&amp;lt;w:t&amp;gt;10&amp;lt;/w:t&amp;gt;&amp;lt;/w:r&amp;gt;&amp;lt;w:bookmarkEnd w:id="352" /&amp;gt;&amp;lt;w:r&amp;gt;&amp;lt;w:rPr&amp;gt;&amp;lt;w:b /&amp;gt;&amp;lt;w:sz w:val="24" /&amp;gt;&amp;lt;/w:rPr&amp;gt;&amp;lt;w:t&amp;gt;.  32 MRSA §85-B, sub-§2,&amp;lt;/w:t&amp;gt;&amp;lt;/w:r&amp;gt;&amp;lt;w:r&amp;gt;&amp;lt;w:t xml:space="preserve"&amp;gt; as enacted by PL 2021, c. 220, §3, is amended &amp;lt;/w:t&amp;gt;&amp;lt;/w:r&amp;gt;&amp;lt;w:bookmarkStart w:id="353" w:name="_LINE__21_ece2a1dd_31a1_48b7_a1e5_71c140" /&amp;gt;&amp;lt;w:bookmarkEnd w:id="351" /&amp;gt;&amp;lt;w:r&amp;gt;&amp;lt;w:t&amp;gt;to read:&amp;lt;/w:t&amp;gt;&amp;lt;/w:r&amp;gt;&amp;lt;w:bookmarkEnd w:id="353" /&amp;gt;&amp;lt;/w:p&amp;gt;&amp;lt;w:p w:rsidR="00B64889" w:rsidRDefault="00B64889" w:rsidP="00B64889"&amp;gt;&amp;lt;w:pPr&amp;gt;&amp;lt;w:ind w:left="360" w:firstLine="360" /&amp;gt;&amp;lt;/w:pPr&amp;gt;&amp;lt;w:bookmarkStart w:id="354" w:name="_STATUTE_NUMBER__328000f1_32da_436d_b7cd" /&amp;gt;&amp;lt;w:bookmarkStart w:id="355" w:name="_STATUTE_SS__96c59912_a7e7_44f3_85d6_e99" /&amp;gt;&amp;lt;w:bookmarkStart w:id="356" w:name="_PAR__9_34fd2545_06bd_4f0e_bf93_86501afa" /&amp;gt;&amp;lt;w:bookmarkStart w:id="357" w:name="_LINE__22_04b26a06_0002_4ed2_895e_beee23" /&amp;gt;&amp;lt;w:bookmarkEnd w:id="348" /&amp;gt;&amp;lt;w:bookmarkEnd w:id="350" /&amp;gt;&amp;lt;w:r&amp;gt;&amp;lt;w:rPr&amp;gt;&amp;lt;w:b /&amp;gt;&amp;lt;/w:rPr&amp;gt;&amp;lt;w:t&amp;gt;2&amp;lt;/w:t&amp;gt;&amp;lt;/w:r&amp;gt;&amp;lt;w:bookmarkEnd w:id="354" /&amp;gt;&amp;lt;w:r&amp;gt;&amp;lt;w:rPr&amp;gt;&amp;lt;w:b /&amp;gt;&amp;lt;/w:rPr&amp;gt;&amp;lt;w:t xml:space="preserve"&amp;gt;.  &amp;lt;/w:t&amp;gt;&amp;lt;/w:r&amp;gt;&amp;lt;w:bookmarkStart w:id="358" w:name="_STATUTE_HEADNOTE__945c6efa_d149_4f5c_b7" /&amp;gt;&amp;lt;w:r&amp;gt;&amp;lt;w:rPr&amp;gt;&amp;lt;w:b /&amp;gt;&amp;lt;/w:rPr&amp;gt;&amp;lt;w:t xml:space="preserve"&amp;gt;Background &amp;lt;/w:t&amp;gt;&amp;lt;/w:r&amp;gt;&amp;lt;w:bookmarkStart w:id="359" w:name="_PROCESSED_CHANGE__b46e3725_3221_4c4b_b8" /&amp;gt;&amp;lt;w:ins w:id="360" w:author="BPS" w:date="2025-05-07T15:37:00Z"&amp;gt;&amp;lt;w:r&amp;gt;&amp;lt;w:rPr&amp;gt;&amp;lt;w:b /&amp;gt;&amp;lt;/w:rPr&amp;gt;&amp;lt;w:t&amp;gt;and driv&amp;lt;/w:t&amp;gt;&amp;lt;/w:r&amp;gt;&amp;lt;/w:ins&amp;gt;&amp;lt;w:ins w:id="361" w:author="BPS" w:date="2025-05-09T11:30:00Z"&amp;gt;&amp;lt;w:r&amp;gt;&amp;lt;w:rPr&amp;gt;&amp;lt;w:b /&amp;gt;&amp;lt;/w:rPr&amp;gt;&amp;lt;w:t&amp;gt;er's&amp;lt;/w:t&amp;gt;&amp;lt;/w:r&amp;gt;&amp;lt;/w:ins&amp;gt;&amp;lt;w:ins w:id="362" w:author="BPS" w:date="2025-05-07T15:37:00Z"&amp;gt;&amp;lt;w:r&amp;gt;&amp;lt;w:rPr&amp;gt;&amp;lt;w:b /&amp;gt;&amp;lt;/w:rPr&amp;gt;&amp;lt;w:t xml:space="preserve"&amp;gt; &amp;lt;/w:t&amp;gt;&amp;lt;/w:r&amp;gt;&amp;lt;/w:ins&amp;gt;&amp;lt;w:ins w:id="363" w:author="BPS" w:date="2025-05-09T11:30:00Z"&amp;gt;&amp;lt;w:r&amp;gt;&amp;lt;w:rPr&amp;gt;&amp;lt;w:b /&amp;gt;&amp;lt;/w:rPr&amp;gt;&amp;lt;w:t&amp;gt;license information&amp;lt;/w:t&amp;gt;&amp;lt;/w:r&amp;gt;&amp;lt;/w:ins&amp;gt;&amp;lt;w:r&amp;gt;&amp;lt;w:rPr&amp;gt;&amp;lt;w:b /&amp;gt;&amp;lt;/w:rPr&amp;gt;&amp;lt;w:t xml:space="preserve"&amp;gt; &amp;lt;/w:t&amp;gt;&amp;lt;/w:r&amp;gt;&amp;lt;w:bookmarkEnd w:id="359" /&amp;gt;&amp;lt;w:r&amp;gt;&amp;lt;w:rPr&amp;gt;&amp;lt;w:b /&amp;gt;&amp;lt;/w:rPr&amp;gt;&amp;lt;w:t&amp;gt;check.&amp;lt;/w:t&amp;gt;&amp;lt;/w:r&amp;gt;&amp;lt;w:bookmarkEnd w:id="3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4" w:name="_STATUTE_CONTENT__a9731160_6837_4f70_975" /&amp;gt;&amp;lt;w:r&amp;gt;&amp;lt;w:t xml:space="preserve"&amp;gt;The &amp;lt;/w:t&amp;gt;&amp;lt;/w:r&amp;gt;&amp;lt;w:bookmarkStart w:id="365" w:name="_PROCESSED_CHANGE__1f63e4e3_7402_403d_84" /&amp;gt;&amp;lt;w:ins w:id="366" w:author="BPS" w:date="2025-05-07T15:37:00Z"&amp;gt;&amp;lt;w:r&amp;gt;&amp;lt;w:t&amp;gt;licensing&amp;lt;/w:t&amp;gt;&amp;lt;/w:r&amp;gt;&amp;lt;/w:ins&amp;gt;&amp;lt;w:r&amp;gt;&amp;lt;w:t xml:space="preserve"&amp;gt; &amp;lt;/w:t&amp;gt;&amp;lt;/w:r&amp;gt;&amp;lt;w:bookmarkEnd w:id="365" /&amp;gt;&amp;lt;w:r&amp;gt;&amp;lt;w:t xml:space="preserve"&amp;gt;board shall &amp;lt;/w:t&amp;gt;&amp;lt;/w:r&amp;gt;&amp;lt;w:bookmarkStart w:id="367" w:name="_LINE__23_b264f193_d195_487f_b044_0ed42a" /&amp;gt;&amp;lt;w:bookmarkEnd w:id="357" /&amp;gt;&amp;lt;w:r&amp;gt;&amp;lt;w:t xml:space="preserve"&amp;gt;obtain criminal history record information containing a record of public criminal history &amp;lt;/w:t&amp;gt;&amp;lt;/w:r&amp;gt;&amp;lt;w:bookmarkStart w:id="368" w:name="_LINE__24_2562c2f5_591e_420b_b5d5_c5f5f4" /&amp;gt;&amp;lt;w:bookmarkEnd w:id="367" /&amp;gt;&amp;lt;w:r&amp;gt;&amp;lt;w:t xml:space="preserve"&amp;gt;record information as defined in &amp;lt;/w:t&amp;gt;&amp;lt;/w:r&amp;gt;&amp;lt;w:bookmarkStart w:id="369" w:name="_CROSS_REFERENCE__4dc51acd_10b6_4aa0_af9" /&amp;gt;&amp;lt;w:r&amp;gt;&amp;lt;w:t&amp;gt;Title 16, section 703, subsection 8&amp;lt;/w:t&amp;gt;&amp;lt;/w:r&amp;gt;&amp;lt;w:bookmarkEnd w:id="369" /&amp;gt;&amp;lt;w:r&amp;gt;&amp;lt;w:t xml:space="preserve"&amp;gt; for an applicant for &amp;lt;/w:t&amp;gt;&amp;lt;/w:r&amp;gt;&amp;lt;w:bookmarkStart w:id="370" w:name="_LINE__25_29f7ad63_5b6d_4c67_a8cc_caf268" /&amp;gt;&amp;lt;w:bookmarkEnd w:id="368" /&amp;gt;&amp;lt;w:r&amp;gt;&amp;lt;w:t xml:space="preserve"&amp;gt;licensure under this section.  &amp;lt;/w:t&amp;gt;&amp;lt;/w:r&amp;gt;&amp;lt;w:bookmarkStart w:id="371" w:name="_PROCESSED_CHANGE__27dd52e5_91fe_4ded_af" /&amp;gt;&amp;lt;w:ins w:id="372" w:author="BPS" w:date="2025-05-07T15:38:00Z"&amp;gt;&amp;lt;w:r&amp;gt;&amp;lt;w:t xml:space="preserve"&amp;gt;The licensing board shall &amp;lt;/w:t&amp;gt;&amp;lt;/w:r&amp;gt;&amp;lt;/w:ins&amp;gt;&amp;lt;w:ins w:id="373" w:author="BPS" w:date="2025-05-09T11:31:00Z"&amp;gt;&amp;lt;w:r&amp;gt;&amp;lt;w:t xml:space="preserve"&amp;gt;also &amp;lt;/w:t&amp;gt;&amp;lt;/w:r&amp;gt;&amp;lt;/w:ins&amp;gt;&amp;lt;w:ins w:id="374" w:author="BPS" w:date="2025-05-07T15:38:00Z"&amp;gt;&amp;lt;w:r&amp;gt;&amp;lt;w:t xml:space="preserve"&amp;gt;obtain driver's license &amp;lt;/w:t&amp;gt;&amp;lt;/w:r&amp;gt;&amp;lt;w:bookmarkStart w:id="375" w:name="_LINE__26_541dae0c_6448_4e7f_9d1c_1037bf" /&amp;gt;&amp;lt;w:bookmarkEnd w:id="370" /&amp;gt;&amp;lt;w:r&amp;gt;&amp;lt;w:t&amp;gt;information for an applicant for licensure under this section.&amp;lt;/w:t&amp;gt;&amp;lt;/w:r&amp;gt;&amp;lt;/w:ins&amp;gt;&amp;lt;w:r&amp;gt;&amp;lt;w:t xml:space="preserve"&amp;gt;  &amp;lt;/w:t&amp;gt;&amp;lt;/w:r&amp;gt;&amp;lt;w:bookmarkEnd w:id="371" /&amp;gt;&amp;lt;w:r&amp;gt;&amp;lt;w:t xml:space="preserve"&amp;gt;Information obtained pursuant &amp;lt;/w:t&amp;gt;&amp;lt;/w:r&amp;gt;&amp;lt;w:bookmarkStart w:id="376" w:name="_LINE__27_1607e8eb_3001_453b_9975_3f08fa" /&amp;gt;&amp;lt;w:bookmarkEnd w:id="375" /&amp;gt;&amp;lt;w:r&amp;gt;&amp;lt;w:t xml:space="preserve"&amp;gt;to this subsection is confidential and may be used only to determine suitability for issuance &amp;lt;/w:t&amp;gt;&amp;lt;/w:r&amp;gt;&amp;lt;w:bookmarkStart w:id="377" w:name="_LINE__28_daf08cab_1932_4ed5_a4ee_33fae7" /&amp;gt;&amp;lt;w:bookmarkEnd w:id="376" /&amp;gt;&amp;lt;w:r&amp;gt;&amp;lt;w:t xml:space="preserve"&amp;gt;of a license to operate an emergency medical services ambulance.  The results of criminal &amp;lt;/w:t&amp;gt;&amp;lt;/w:r&amp;gt;&amp;lt;w:bookmarkStart w:id="378" w:name="_LINE__29_5ef98cc6_977c_4a6f_842e_a3b769" /&amp;gt;&amp;lt;w:bookmarkEnd w:id="377" /&amp;gt;&amp;lt;w:r&amp;gt;&amp;lt;w:t xml:space="preserve"&amp;gt;history record information checks received by the &amp;lt;/w:t&amp;gt;&amp;lt;/w:r&amp;gt;&amp;lt;w:bookmarkStart w:id="379" w:name="_PROCESSED_CHANGE__6d36cfe9_830c_4c46_8c" /&amp;gt;&amp;lt;w:ins w:id="380" w:author="BPS" w:date="2025-05-07T15:38:00Z"&amp;gt;&amp;lt;w:r&amp;gt;&amp;lt;w:t&amp;gt;licensing&amp;lt;/w:t&amp;gt;&amp;lt;/w:r&amp;gt;&amp;lt;/w:ins&amp;gt;&amp;lt;w:r&amp;gt;&amp;lt;w:t xml:space="preserve"&amp;gt; &amp;lt;/w:t&amp;gt;&amp;lt;/w:r&amp;gt;&amp;lt;w:bookmarkEnd w:id="379" /&amp;gt;&amp;lt;w:r&amp;gt;&amp;lt;w:t xml:space="preserve"&amp;gt;board are for official use only &amp;lt;/w:t&amp;gt;&amp;lt;/w:r&amp;gt;&amp;lt;w:bookmarkStart w:id="381" w:name="_LINE__30_8b16c08e_a9f7_48fe_8d41_810c33" /&amp;gt;&amp;lt;w:bookmarkEnd w:id="378" /&amp;gt;&amp;lt;w:r&amp;gt;&amp;lt;w:t xml:space="preserve"&amp;gt;and may not be disseminated outside the board.  The applicant for licensure shall pay the &amp;lt;/w:t&amp;gt;&amp;lt;/w:r&amp;gt;&amp;lt;w:bookmarkStart w:id="382" w:name="_LINE__31_f48cbd61_2894_43b0_a5bb_72ea5d" /&amp;gt;&amp;lt;w:bookmarkEnd w:id="381" /&amp;gt;&amp;lt;w:r&amp;gt;&amp;lt;w:t&amp;gt;expense of obtaining the information required by this subsection.&amp;lt;/w:t&amp;gt;&amp;lt;/w:r&amp;gt;&amp;lt;w:bookmarkEnd w:id="364" /&amp;gt;&amp;lt;w:bookmarkEnd w:id="382" /&amp;gt;&amp;lt;/w:p&amp;gt;&amp;lt;w:p w:rsidR="00B64889" w:rsidRDefault="00B64889" w:rsidP="00B64889"&amp;gt;&amp;lt;w:pPr&amp;gt;&amp;lt;w:ind w:left="360" w:firstLine="360" /&amp;gt;&amp;lt;/w:pPr&amp;gt;&amp;lt;w:bookmarkStart w:id="383" w:name="_BILL_SECTION_HEADER__dd28794b_d7c0_42fb" /&amp;gt;&amp;lt;w:bookmarkStart w:id="384" w:name="_BILL_SECTION__b2c07744_66ba_4b29_b127_c" /&amp;gt;&amp;lt;w:bookmarkStart w:id="385" w:name="_PAR__10_88fb85c0_49c5_49fd_a95e_8b55bb0" /&amp;gt;&amp;lt;w:bookmarkStart w:id="386" w:name="_LINE__32_71e3ad07_2202_4019_8c67_277b19" /&amp;gt;&amp;lt;w:bookmarkEnd w:id="349" /&amp;gt;&amp;lt;w:bookmarkEnd w:id="355" /&amp;gt;&amp;lt;w:bookmarkEnd w:id="356" /&amp;gt;&amp;lt;w:r&amp;gt;&amp;lt;w:rPr&amp;gt;&amp;lt;w:b /&amp;gt;&amp;lt;w:sz w:val="24" /&amp;gt;&amp;lt;/w:rPr&amp;gt;&amp;lt;w:t xml:space="preserve"&amp;gt;Sec. &amp;lt;/w:t&amp;gt;&amp;lt;/w:r&amp;gt;&amp;lt;w:bookmarkStart w:id="387" w:name="_BILL_SECTION_NUMBER__30da29ad_72e8_470d" /&amp;gt;&amp;lt;w:r&amp;gt;&amp;lt;w:rPr&amp;gt;&amp;lt;w:b /&amp;gt;&amp;lt;w:sz w:val="24" /&amp;gt;&amp;lt;/w:rPr&amp;gt;&amp;lt;w:t&amp;gt;11&amp;lt;/w:t&amp;gt;&amp;lt;/w:r&amp;gt;&amp;lt;w:bookmarkEnd w:id="387" /&amp;gt;&amp;lt;w:r&amp;gt;&amp;lt;w:rPr&amp;gt;&amp;lt;w:b /&amp;gt;&amp;lt;w:sz w:val="24" /&amp;gt;&amp;lt;/w:rPr&amp;gt;&amp;lt;w:t&amp;gt;.  32 MRSA §85-B, sub-§4,&amp;lt;/w:t&amp;gt;&amp;lt;/w:r&amp;gt;&amp;lt;w:r&amp;gt;&amp;lt;w:t xml:space="preserve"&amp;gt; as enacted by PL 2021, c. 220, §3, is amended &amp;lt;/w:t&amp;gt;&amp;lt;/w:r&amp;gt;&amp;lt;w:bookmarkStart w:id="388" w:name="_LINE__33_ddb45f2e_de1a_4ac0_a78d_b52710" /&amp;gt;&amp;lt;w:bookmarkEnd w:id="386" /&amp;gt;&amp;lt;w:r&amp;gt;&amp;lt;w:t&amp;gt;to read:&amp;lt;/w:t&amp;gt;&amp;lt;/w:r&amp;gt;&amp;lt;w:bookmarkEnd w:id="388" /&amp;gt;&amp;lt;/w:p&amp;gt;&amp;lt;w:p w:rsidR="00B64889" w:rsidRDefault="00B64889" w:rsidP="00B64889"&amp;gt;&amp;lt;w:pPr&amp;gt;&amp;lt;w:ind w:left="360" w:firstLine="360" /&amp;gt;&amp;lt;/w:pPr&amp;gt;&amp;lt;w:bookmarkStart w:id="389" w:name="_STATUTE_NUMBER__90267d5e_4692_42ff_a119" /&amp;gt;&amp;lt;w:bookmarkStart w:id="390" w:name="_STATUTE_SS__4741e034_a49f_45fd_b33d_9e4" /&amp;gt;&amp;lt;w:bookmarkStart w:id="391" w:name="_PAR__11_45bc823a_c5af_4c83_afec_0b69bfd" /&amp;gt;&amp;lt;w:bookmarkStart w:id="392" w:name="_LINE__34_54b07fc7_762e_44c3_a17b_e6f7f4" /&amp;gt;&amp;lt;w:bookmarkEnd w:id="383" /&amp;gt;&amp;lt;w:bookmarkEnd w:id="385" /&amp;gt;&amp;lt;w:r&amp;gt;&amp;lt;w:rPr&amp;gt;&amp;lt;w:b /&amp;gt;&amp;lt;/w:rPr&amp;gt;&amp;lt;w:t&amp;gt;4&amp;lt;/w:t&amp;gt;&amp;lt;/w:r&amp;gt;&amp;lt;w:bookmarkEnd w:id="389" /&amp;gt;&amp;lt;w:r&amp;gt;&amp;lt;w:rPr&amp;gt;&amp;lt;w:b /&amp;gt;&amp;lt;/w:rPr&amp;gt;&amp;lt;w:t xml:space="preserve"&amp;gt;.  &amp;lt;/w:t&amp;gt;&amp;lt;/w:r&amp;gt;&amp;lt;w:bookmarkStart w:id="393" w:name="_STATUTE_HEADNOTE__3fde5f89_d367_4a03_a6" /&amp;gt;&amp;lt;w:r&amp;gt;&amp;lt;w:rPr&amp;gt;&amp;lt;w:b /&amp;gt;&amp;lt;/w:rPr&amp;gt;&amp;lt;w:t&amp;gt;Licensing actions.&amp;lt;/w:t&amp;gt;&amp;lt;/w:r&amp;gt;&amp;lt;w:bookmarkEnd w:id="3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4" w:name="_STATUTE_CONTENT__3fbca109_8140_41cc_86a" /&amp;gt;&amp;lt;w:r&amp;gt;&amp;lt;w:t xml:space="preserve"&amp;gt;A license issued under this section is subject to the provisions &amp;lt;/w:t&amp;gt;&amp;lt;/w:r&amp;gt;&amp;lt;w:bookmarkStart w:id="395" w:name="_LINE__35_6f4fc4ea_3eaf_48ef_a52c_65014a" /&amp;gt;&amp;lt;w:bookmarkEnd w:id="392" /&amp;gt;&amp;lt;w:r&amp;gt;&amp;lt;w:t&amp;gt;of&amp;lt;/w:t&amp;gt;&amp;lt;/w:r&amp;gt;&amp;lt;w:bookmarkStart w:id="396" w:name="_PROCESSED_CHANGE__1f473ceb_c1bb_4e05_a9" /&amp;gt;&amp;lt;w:r&amp;gt;&amp;lt;w:t xml:space="preserve"&amp;gt; &amp;lt;/w:t&amp;gt;&amp;lt;/w:r&amp;gt;&amp;lt;w:bookmarkStart w:id="397" w:name="_CROSS_REFERENCE__04585bdd_c318_45ba_8c6" /&amp;gt;&amp;lt;w:del w:id="398" w:author="BPS" w:date="2025-05-08T08:13:00Z"&amp;gt;&amp;lt;w:r w:rsidDel="002D47E5"&amp;gt;&amp;lt;w:delText&amp;gt;sections&amp;lt;/w:delText&amp;gt;&amp;lt;/w:r&amp;gt;&amp;lt;/w:del&amp;gt;&amp;lt;w:bookmarkStart w:id="399" w:name="_PROCESSED_CHANGE__574e9228_6215_4518_9a" /&amp;gt;&amp;lt;w:bookmarkEnd w:id="396" /&amp;gt;&amp;lt;w:r&amp;gt;&amp;lt;w:t xml:space="preserve"&amp;gt; &amp;lt;/w:t&amp;gt;&amp;lt;/w:r&amp;gt;&amp;lt;w:ins w:id="400" w:author="BPS" w:date="2025-05-08T08:13:00Z"&amp;gt;&amp;lt;w:r&amp;gt;&amp;lt;w:t&amp;gt;section&amp;lt;/w:t&amp;gt;&amp;lt;/w:r&amp;gt;&amp;lt;/w:ins&amp;gt;&amp;lt;w:bookmarkEnd w:id="399" /&amp;gt;&amp;lt;w:r&amp;gt;&amp;lt;w:t xml:space="preserve"&amp;gt; 90‑A&amp;lt;/w:t&amp;gt;&amp;lt;/w:r&amp;gt;&amp;lt;w:bookmarkStart w:id="401" w:name="_PROCESSED_CHANGE__b13e2309_4eb7_4ef5_a8" /&amp;gt;&amp;lt;w:bookmarkEnd w:id="397" /&amp;gt;&amp;lt;w:r&amp;gt;&amp;lt;w:t xml:space="preserve"&amp;gt; &amp;lt;/w:t&amp;gt;&amp;lt;/w:r&amp;gt;&amp;lt;w:del w:id="402" w:author="BPS" w:date="2025-05-07T15:39:00Z"&amp;gt;&amp;lt;w:r w:rsidDel="001C6F82"&amp;gt;&amp;lt;w:delText xml:space="preserve"&amp;gt;and &amp;lt;/w:delText&amp;gt;&amp;lt;/w:r&amp;gt;&amp;lt;w:bookmarkStart w:id="403" w:name="_CROSS_REFERENCE__b87bee3c_fc08_4c2a_aac" /&amp;gt;&amp;lt;w:r w:rsidDel="001C6F82"&amp;gt;&amp;lt;w:delText&amp;gt;91‑A&amp;lt;/w:delText&amp;gt;&amp;lt;/w:r&amp;gt;&amp;lt;/w:del&amp;gt;&amp;lt;w:bookmarkEnd w:id="401" /&amp;gt;&amp;lt;w:bookmarkEnd w:id="403" /&amp;gt;&amp;lt;w:r&amp;gt;&amp;lt;w:t&amp;gt;.&amp;lt;/w:t&amp;gt;&amp;lt;/w:r&amp;gt;&amp;lt;w:bookmarkEnd w:id="394" /&amp;gt;&amp;lt;w:bookmarkEnd w:id="395" /&amp;gt;&amp;lt;/w:p&amp;gt;&amp;lt;w:p w:rsidR="00B64889" w:rsidRDefault="00B64889" w:rsidP="00B64889"&amp;gt;&amp;lt;w:pPr&amp;gt;&amp;lt;w:ind w:left="360" w:firstLine="360" /&amp;gt;&amp;lt;/w:pPr&amp;gt;&amp;lt;w:bookmarkStart w:id="404" w:name="_BILL_SECTION_HEADER__2fd77b68_a521_4423" /&amp;gt;&amp;lt;w:bookmarkStart w:id="405" w:name="_BILL_SECTION__d05c29fc_0c81_4813_a840_7" /&amp;gt;&amp;lt;w:bookmarkStart w:id="406" w:name="_PAR__12_149024dd_5381_4278_84c3_10ed927" /&amp;gt;&amp;lt;w:bookmarkStart w:id="407" w:name="_LINE__36_613fc492_f48f_44a1_8018_154b5b" /&amp;gt;&amp;lt;w:bookmarkEnd w:id="384" /&amp;gt;&amp;lt;w:bookmarkEnd w:id="390" /&amp;gt;&amp;lt;w:bookmarkEnd w:id="391" /&amp;gt;&amp;lt;w:r&amp;gt;&amp;lt;w:rPr&amp;gt;&amp;lt;w:b /&amp;gt;&amp;lt;w:sz w:val="24" /&amp;gt;&amp;lt;/w:rPr&amp;gt;&amp;lt;w:t xml:space="preserve"&amp;gt;Sec. &amp;lt;/w:t&amp;gt;&amp;lt;/w:r&amp;gt;&amp;lt;w:bookmarkStart w:id="408" w:name="_BILL_SECTION_NUMBER__6d638549_b6ed_484e" /&amp;gt;&amp;lt;w:r&amp;gt;&amp;lt;w:rPr&amp;gt;&amp;lt;w:b /&amp;gt;&amp;lt;w:sz w:val="24" /&amp;gt;&amp;lt;/w:rPr&amp;gt;&amp;lt;w:t&amp;gt;12&amp;lt;/w:t&amp;gt;&amp;lt;/w:r&amp;gt;&amp;lt;w:bookmarkEnd w:id="408" /&amp;gt;&amp;lt;w:r&amp;gt;&amp;lt;w:rPr&amp;gt;&amp;lt;w:b /&amp;gt;&amp;lt;w:sz w:val="24" /&amp;gt;&amp;lt;/w:rPr&amp;gt;&amp;lt;w:t&amp;gt;.  32 MRSA §88, sub-§2, ¶C,&amp;lt;/w:t&amp;gt;&amp;lt;/w:r&amp;gt;&amp;lt;w:r&amp;gt;&amp;lt;w:t xml:space="preserve"&amp;gt; as amended by PL 1991, c. 588, §16, is further &amp;lt;/w:t&amp;gt;&amp;lt;/w:r&amp;gt;&amp;lt;w:bookmarkStart w:id="409" w:name="_LINE__37_1f6a009e_c38f_4df7_bca1_4aee1f" /&amp;gt;&amp;lt;w:bookmarkEnd w:id="407" /&amp;gt;&amp;lt;w:r&amp;gt;&amp;lt;w:t&amp;gt;amended to read:&amp;lt;/w:t&amp;gt;&amp;lt;/w:r&amp;gt;&amp;lt;w:bookmarkEnd w:id="409" /&amp;gt;&amp;lt;/w:p&amp;gt;&amp;lt;w:p w:rsidR="00B64889" w:rsidRDefault="00B64889" w:rsidP="00B64889"&amp;gt;&amp;lt;w:pPr&amp;gt;&amp;lt;w:ind w:left="720" /&amp;gt;&amp;lt;/w:pPr&amp;gt;&amp;lt;w:bookmarkStart w:id="410" w:name="_STATUTE_NUMBER__5a720dbb_9231_45c1_8d35" /&amp;gt;&amp;lt;w:bookmarkStart w:id="411" w:name="_STATUTE_P__71de4325_5c91_4797_ae67_734d" /&amp;gt;&amp;lt;w:bookmarkStart w:id="412" w:name="_PAR__13_e0f50067_3f9a_415c_be77_ac70553" /&amp;gt;&amp;lt;w:bookmarkStart w:id="413" w:name="_LINE__38_f8da633b_c0e6_49af_ba97_c4c169" /&amp;gt;&amp;lt;w:bookmarkEnd w:id="404" /&amp;gt;&amp;lt;w:bookmarkEnd w:id="406" /&amp;gt;&amp;lt;w:r&amp;gt;&amp;lt;w:t&amp;gt;C&amp;lt;/w:t&amp;gt;&amp;lt;/w:r&amp;gt;&amp;lt;w:bookmarkEnd w:id="410" /&amp;gt;&amp;lt;w:r&amp;gt;&amp;lt;w:t xml:space="preserve"&amp;gt;.  &amp;lt;/w:t&amp;gt;&amp;lt;/w:r&amp;gt;&amp;lt;w:bookmarkStart w:id="414" w:name="_STATUTE_CONTENT__4738d300_4ba9_49f4_b6e" /&amp;gt;&amp;lt;w:r&amp;gt;&amp;lt;w:t xml:space="preserve"&amp;gt;The board shall &amp;lt;/w:t&amp;gt;&amp;lt;/w:r&amp;gt;&amp;lt;w:bookmarkStart w:id="415" w:name="_PROCESSED_CHANGE__0751532a_baf7_4bb9_bd" /&amp;gt;&amp;lt;w:ins w:id="416" w:author="BPS" w:date="2025-03-06T11:26:00Z"&amp;gt;&amp;lt;w:r&amp;gt;&amp;lt;w:t&amp;gt;delegate authority to the licensing board to&amp;lt;/w:t&amp;gt;&amp;lt;/w:r&amp;gt;&amp;lt;/w:ins&amp;gt;&amp;lt;w:r&amp;gt;&amp;lt;w:t xml:space="preserve"&amp;gt; &amp;lt;/w:t&amp;gt;&amp;lt;/w:r&amp;gt;&amp;lt;w:bookmarkEnd w:id="415" /&amp;gt;&amp;lt;w:r&amp;gt;&amp;lt;w:t xml:space="preserve"&amp;gt;grant licenses pursuant &amp;lt;/w:t&amp;gt;&amp;lt;/w:r&amp;gt;&amp;lt;w:bookmarkStart w:id="417" w:name="_LINE__39_a17eb007_0e8a_4e66_a082_593540" /&amp;gt;&amp;lt;w:bookmarkEnd w:id="413" /&amp;gt;&amp;lt;w:r&amp;gt;&amp;lt;w:t&amp;gt;to this chapter.&amp;lt;/w:t&amp;gt;&amp;lt;/w:r&amp;gt;&amp;lt;w:bookmarkEnd w:id="414" /&amp;gt;&amp;lt;w:bookmarkEnd w:id="417" /&amp;gt;&amp;lt;/w:p&amp;gt;&amp;lt;w:p w:rsidR="00B64889" w:rsidRDefault="00B64889" w:rsidP="00B64889"&amp;gt;&amp;lt;w:pPr&amp;gt;&amp;lt;w:ind w:left="360" w:firstLine="360" /&amp;gt;&amp;lt;/w:pPr&amp;gt;&amp;lt;w:bookmarkStart w:id="418" w:name="_BILL_SECTION_HEADER__0cadea0a_725b_4dc8" /&amp;gt;&amp;lt;w:bookmarkStart w:id="419" w:name="_BILL_SECTION__05c5d11a_fc7b_4326_a1ad_7" /&amp;gt;&amp;lt;w:bookmarkStart w:id="420" w:name="_PAR__14_50628820_3e87_4530_b455_23727f9" /&amp;gt;&amp;lt;w:bookmarkStart w:id="421" w:name="_LINE__40_2fa6ff41_d1db_4b27_9bec_93b6ec" /&amp;gt;&amp;lt;w:bookmarkEnd w:id="405" /&amp;gt;&amp;lt;w:bookmarkEnd w:id="411" /&amp;gt;&amp;lt;w:bookmarkEnd w:id="412" /&amp;gt;&amp;lt;w:r&amp;gt;&amp;lt;w:rPr&amp;gt;&amp;lt;w:b /&amp;gt;&amp;lt;w:sz w:val="24" /&amp;gt;&amp;lt;/w:rPr&amp;gt;&amp;lt;w:t xml:space="preserve"&amp;gt;Sec. &amp;lt;/w:t&amp;gt;&amp;lt;/w:r&amp;gt;&amp;lt;w:bookmarkStart w:id="422" w:name="_BILL_SECTION_NUMBER__82020679_5861_4441" /&amp;gt;&amp;lt;w:r&amp;gt;&amp;lt;w:rPr&amp;gt;&amp;lt;w:b /&amp;gt;&amp;lt;w:sz w:val="24" /&amp;gt;&amp;lt;/w:rPr&amp;gt;&amp;lt;w:t&amp;gt;13&amp;lt;/w:t&amp;gt;&amp;lt;/w:r&amp;gt;&amp;lt;w:bookmarkEnd w:id="422" /&amp;gt;&amp;lt;w:r&amp;gt;&amp;lt;w:rPr&amp;gt;&amp;lt;w:b /&amp;gt;&amp;lt;w:sz w:val="24" /&amp;gt;&amp;lt;/w:rPr&amp;gt;&amp;lt;w:t&amp;gt;.  32 MRSA §88, sub-§2, ¶I,&amp;lt;/w:t&amp;gt;&amp;lt;/w:r&amp;gt;&amp;lt;w:r&amp;gt;&amp;lt;w:t xml:space="preserve"&amp;gt; as enacted by PL 1991, c. 588, §16, is amended &amp;lt;/w:t&amp;gt;&amp;lt;/w:r&amp;gt;&amp;lt;w:bookmarkStart w:id="423" w:name="_LINE__41_29a9dcec_3a23_49b6_9d4d_5d8ad7" /&amp;gt;&amp;lt;w:bookmarkEnd w:id="421" /&amp;gt;&amp;lt;w:r&amp;gt;&amp;lt;w:t&amp;gt;to read:&amp;lt;/w:t&amp;gt;&amp;lt;/w:r&amp;gt;&amp;lt;w:bookmarkEnd w:id="423" /&amp;gt;&amp;lt;/w:p&amp;gt;&amp;lt;w:p w:rsidR="00B64889" w:rsidRDefault="00B64889" w:rsidP="00B64889"&amp;gt;&amp;lt;w:pPr&amp;gt;&amp;lt;w:ind w:left="720" /&amp;gt;&amp;lt;/w:pPr&amp;gt;&amp;lt;w:bookmarkStart w:id="424" w:name="_STATUTE_NUMBER__cf98908c_3af6_45d9_a4ee" /&amp;gt;&amp;lt;w:bookmarkStart w:id="425" w:name="_STATUTE_P__4de15043_53ae_43d1_8350_7615" /&amp;gt;&amp;lt;w:bookmarkStart w:id="426" w:name="_PAGE__4_e30e54ea_6c4e_47db_823c_5ae6d27" /&amp;gt;&amp;lt;w:bookmarkStart w:id="427" w:name="_PAR__1_177f46d7_a9ea_40cb_b128_f344de0e" /&amp;gt;&amp;lt;w:bookmarkStart w:id="428" w:name="_LINE__1_adb06387_3f9c_4f81_90e5_b575596" /&amp;gt;&amp;lt;w:bookmarkEnd w:id="295" /&amp;gt;&amp;lt;w:bookmarkEnd w:id="418" /&amp;gt;&amp;lt;w:bookmarkEnd w:id="420" /&amp;gt;&amp;lt;w:r&amp;gt;&amp;lt;w:t&amp;gt;I&amp;lt;/w:t&amp;gt;&amp;lt;/w:r&amp;gt;&amp;lt;w:bookmarkEnd w:id="424" /&amp;gt;&amp;lt;w:r&amp;gt;&amp;lt;w:t xml:space="preserve"&amp;gt;.  &amp;lt;/w:t&amp;gt;&amp;lt;/w:r&amp;gt;&amp;lt;w:bookmarkStart w:id="429" w:name="_STATUTE_CONTENT__457fdce2_1f7c_47e8_84d" /&amp;gt;&amp;lt;w:r&amp;gt;&amp;lt;w:t&amp;gt;The board&amp;lt;/w:t&amp;gt;&amp;lt;/w:r&amp;gt;&amp;lt;w:bookmarkStart w:id="430" w:name="_PROCESSED_CHANGE__c112d675_4819_40a5_93" /&amp;gt;&amp;lt;w:ins w:id="431" w:author="BPS" w:date="2025-05-09T11:31:00Z"&amp;gt;&amp;lt;w:r&amp;gt;&amp;lt;w:t&amp;gt;, in consultation with the licensing board,&amp;lt;/w:t&amp;gt;&amp;lt;/w:r&amp;gt;&amp;lt;/w:ins&amp;gt;&amp;lt;w:bookmarkEnd w:id="430" /&amp;gt;&amp;lt;w:r&amp;gt;&amp;lt;w:t xml:space="preserve"&amp;gt; may establish and collect &amp;lt;/w:t&amp;gt;&amp;lt;/w:r&amp;gt;&amp;lt;w:bookmarkStart w:id="432" w:name="_LINE__2_8e18ac21_e729_4640_b1d4_e7b29a5" /&amp;gt;&amp;lt;w:bookmarkEnd w:id="428" /&amp;gt;&amp;lt;w:r&amp;gt;&amp;lt;w:t xml:space="preserve"&amp;gt;licensure fees, application fees, examination fees, course and conference fees, tuition &amp;lt;/w:t&amp;gt;&amp;lt;/w:r&amp;gt;&amp;lt;w:bookmarkStart w:id="433" w:name="_LINE__3_530db34b_a742_43c2_8730_22b25e9" /&amp;gt;&amp;lt;w:bookmarkEnd w:id="432" /&amp;gt;&amp;lt;w:r&amp;gt;&amp;lt;w:t xml:space="preserve"&amp;gt;and other charges as determined necessary by the board for the efficient administration &amp;lt;/w:t&amp;gt;&amp;lt;/w:r&amp;gt;&amp;lt;w:bookmarkStart w:id="434" w:name="_LINE__4_48ad8ea9_4d12_4849_b9c8_c3c19d8" /&amp;gt;&amp;lt;w:bookmarkEnd w:id="433" /&amp;gt;&amp;lt;w:r&amp;gt;&amp;lt;w:t xml:space="preserve"&amp;gt;of this chapter.  All funds received pursuant to this paragraph must be deposited into a &amp;lt;/w:t&amp;gt;&amp;lt;/w:r&amp;gt;&amp;lt;w:bookmarkStart w:id="435" w:name="_LINE__5_8bea0964_054f_431c_a4db_22c990c" /&amp;gt;&amp;lt;w:bookmarkEnd w:id="434" /&amp;gt;&amp;lt;w:r&amp;gt;&amp;lt;w:t xml:space="preserve"&amp;gt;nonlapsing fund established for the purpose.  Maine Emergency Medical Services shall &amp;lt;/w:t&amp;gt;&amp;lt;/w:r&amp;gt;&amp;lt;w:bookmarkStart w:id="436" w:name="_LINE__6_2be17b1d_a889_46c3_acbf_8e54e82" /&amp;gt;&amp;lt;w:bookmarkEnd w:id="435" /&amp;gt;&amp;lt;w:r&amp;gt;&amp;lt;w:t xml:space="preserve"&amp;gt;administer the fund with the advice and consent of the commissioner.  Funds must be &amp;lt;/w:t&amp;gt;&amp;lt;/w:r&amp;gt;&amp;lt;w:bookmarkStart w:id="437" w:name="_LINE__7_226a3e0a_39a1_4093_8a2e_5d587fc" /&amp;gt;&amp;lt;w:bookmarkEnd w:id="436" /&amp;gt;&amp;lt;w:r&amp;gt;&amp;lt;w:t xml:space="preserve"&amp;gt;deposited with the Treasurer of State to the credit of the fund and may be invested as &amp;lt;/w:t&amp;gt;&amp;lt;/w:r&amp;gt;&amp;lt;w:bookmarkStart w:id="438" w:name="_LINE__8_a3043370_27d3_491c_9837_53b7251" /&amp;gt;&amp;lt;w:bookmarkEnd w:id="437" /&amp;gt;&amp;lt;w:r&amp;gt;&amp;lt;w:t&amp;gt;provided by law.  Interest on these investments must be credited to the fund.&amp;lt;/w:t&amp;gt;&amp;lt;/w:r&amp;gt;&amp;lt;w:bookmarkEnd w:id="429" /&amp;gt;&amp;lt;w:bookmarkEnd w:id="438" /&amp;gt;&amp;lt;/w:p&amp;gt;&amp;lt;w:p w:rsidR="00B64889" w:rsidRDefault="00B64889" w:rsidP="00B64889"&amp;gt;&amp;lt;w:pPr&amp;gt;&amp;lt;w:ind w:left="360" w:firstLine="360" /&amp;gt;&amp;lt;/w:pPr&amp;gt;&amp;lt;w:bookmarkStart w:id="439" w:name="_BILL_SECTION_HEADER__aae449da_e616_4353" /&amp;gt;&amp;lt;w:bookmarkStart w:id="440" w:name="_BILL_SECTION__dc9bff37_1b07_4479_9ced_4" /&amp;gt;&amp;lt;w:bookmarkStart w:id="441" w:name="_PAR__2_5ff25717_9e81_413b_a82a_9d2ff77d" /&amp;gt;&amp;lt;w:bookmarkStart w:id="442" w:name="_LINE__9_db2bae87_5b00_4f2f_ae0d_d02707f" /&amp;gt;&amp;lt;w:bookmarkEnd w:id="419" /&amp;gt;&amp;lt;w:bookmarkEnd w:id="425" /&amp;gt;&amp;lt;w:bookmarkEnd w:id="427" /&amp;gt;&amp;lt;w:r&amp;gt;&amp;lt;w:rPr&amp;gt;&amp;lt;w:b /&amp;gt;&amp;lt;w:sz w:val="24" /&amp;gt;&amp;lt;/w:rPr&amp;gt;&amp;lt;w:t xml:space="preserve"&amp;gt;Sec. &amp;lt;/w:t&amp;gt;&amp;lt;/w:r&amp;gt;&amp;lt;w:bookmarkStart w:id="443" w:name="_BILL_SECTION_NUMBER__54e9435f_a09a_48ff" /&amp;gt;&amp;lt;w:r&amp;gt;&amp;lt;w:rPr&amp;gt;&amp;lt;w:b /&amp;gt;&amp;lt;w:sz w:val="24" /&amp;gt;&amp;lt;/w:rPr&amp;gt;&amp;lt;w:t&amp;gt;14&amp;lt;/w:t&amp;gt;&amp;lt;/w:r&amp;gt;&amp;lt;w:bookmarkEnd w:id="443" /&amp;gt;&amp;lt;w:r&amp;gt;&amp;lt;w:rPr&amp;gt;&amp;lt;w:b /&amp;gt;&amp;lt;w:sz w:val="24" /&amp;gt;&amp;lt;/w:rPr&amp;gt;&amp;lt;w:t&amp;gt;.  32 MRSA §88, sub-§3,&amp;lt;/w:t&amp;gt;&amp;lt;/w:r&amp;gt;&amp;lt;w:r&amp;gt;&amp;lt;w:t xml:space="preserve"&amp;gt; as amended by PL 2019, c. 370, §17, is repealed.&amp;lt;/w:t&amp;gt;&amp;lt;/w:r&amp;gt;&amp;lt;w:bookmarkEnd w:id="442" /&amp;gt;&amp;lt;/w:p&amp;gt;&amp;lt;w:p w:rsidR="00B64889" w:rsidRDefault="00B64889" w:rsidP="00B64889"&amp;gt;&amp;lt;w:pPr&amp;gt;&amp;lt;w:ind w:left="360" w:firstLine="360" /&amp;gt;&amp;lt;/w:pPr&amp;gt;&amp;lt;w:bookmarkStart w:id="444" w:name="_BILL_SECTION_HEADER__f849eae6_1ef2_40fb" /&amp;gt;&amp;lt;w:bookmarkStart w:id="445" w:name="_BILL_SECTION__373c0397_38f0_4764_a005_8" /&amp;gt;&amp;lt;w:bookmarkStart w:id="446" w:name="_PAR__3_77658542_56d1_4e13_82a2_bcdbcc4c" /&amp;gt;&amp;lt;w:bookmarkStart w:id="447" w:name="_LINE__10_317e647b_b0c6_480b_8e0b_4cc14f" /&amp;gt;&amp;lt;w:bookmarkEnd w:id="439" /&amp;gt;&amp;lt;w:bookmarkEnd w:id="440" /&amp;gt;&amp;lt;w:bookmarkEnd w:id="441" /&amp;gt;&amp;lt;w:r&amp;gt;&amp;lt;w:rPr&amp;gt;&amp;lt;w:b /&amp;gt;&amp;lt;w:sz w:val="24" /&amp;gt;&amp;lt;/w:rPr&amp;gt;&amp;lt;w:t xml:space="preserve"&amp;gt;Sec. &amp;lt;/w:t&amp;gt;&amp;lt;/w:r&amp;gt;&amp;lt;w:bookmarkStart w:id="448" w:name="_BILL_SECTION_NUMBER__576f5fc0_3fb6_47e1" /&amp;gt;&amp;lt;w:r&amp;gt;&amp;lt;w:rPr&amp;gt;&amp;lt;w:b /&amp;gt;&amp;lt;w:sz w:val="24" /&amp;gt;&amp;lt;/w:rPr&amp;gt;&amp;lt;w:t&amp;gt;15&amp;lt;/w:t&amp;gt;&amp;lt;/w:r&amp;gt;&amp;lt;w:bookmarkEnd w:id="448" /&amp;gt;&amp;lt;w:r&amp;gt;&amp;lt;w:rPr&amp;gt;&amp;lt;w:b /&amp;gt;&amp;lt;w:sz w:val="24" /&amp;gt;&amp;lt;/w:rPr&amp;gt;&amp;lt;w:t&amp;gt;.  32 MRSA §88, sub-§4,&amp;lt;/w:t&amp;gt;&amp;lt;/w:r&amp;gt;&amp;lt;w:r&amp;gt;&amp;lt;w:t xml:space="preserve"&amp;gt; as enacted by PL 2001, c. 229, §4, is repealed.&amp;lt;/w:t&amp;gt;&amp;lt;/w:r&amp;gt;&amp;lt;w:bookmarkEnd w:id="447" /&amp;gt;&amp;lt;/w:p&amp;gt;&amp;lt;w:p w:rsidR="00B64889" w:rsidRDefault="00B64889" w:rsidP="00B64889"&amp;gt;&amp;lt;w:pPr&amp;gt;&amp;lt;w:ind w:left="360" w:firstLine="360" /&amp;gt;&amp;lt;/w:pPr&amp;gt;&amp;lt;w:bookmarkStart w:id="449" w:name="_BILL_SECTION_HEADER__785a9ff6_608d_4171" /&amp;gt;&amp;lt;w:bookmarkStart w:id="450" w:name="_BILL_SECTION__6ac5e1a2_f12c_496e_85cb_f" /&amp;gt;&amp;lt;w:bookmarkStart w:id="451" w:name="_PAR__4_d3c4573d_fc54_413f_be83_bad00fe4" /&amp;gt;&amp;lt;w:bookmarkStart w:id="452" w:name="_LINE__11_0fabd62c_9f1f_4dfb_87f7_3798f1" /&amp;gt;&amp;lt;w:bookmarkEnd w:id="444" /&amp;gt;&amp;lt;w:bookmarkEnd w:id="445" /&amp;gt;&amp;lt;w:bookmarkEnd w:id="446" /&amp;gt;&amp;lt;w:r&amp;gt;&amp;lt;w:rPr&amp;gt;&amp;lt;w:b /&amp;gt;&amp;lt;w:sz w:val="24" /&amp;gt;&amp;lt;/w:rPr&amp;gt;&amp;lt;w:t xml:space="preserve"&amp;gt;Sec. &amp;lt;/w:t&amp;gt;&amp;lt;/w:r&amp;gt;&amp;lt;w:bookmarkStart w:id="453" w:name="_BILL_SECTION_NUMBER__5193f03b_bbef_4c46" /&amp;gt;&amp;lt;w:r&amp;gt;&amp;lt;w:rPr&amp;gt;&amp;lt;w:b /&amp;gt;&amp;lt;w:sz w:val="24" /&amp;gt;&amp;lt;/w:rPr&amp;gt;&amp;lt;w:t&amp;gt;16&amp;lt;/w:t&amp;gt;&amp;lt;/w:r&amp;gt;&amp;lt;w:bookmarkEnd w:id="453" /&amp;gt;&amp;lt;w:r&amp;gt;&amp;lt;w:rPr&amp;gt;&amp;lt;w:b /&amp;gt;&amp;lt;w:sz w:val="24" /&amp;gt;&amp;lt;/w:rPr&amp;gt;&amp;lt;w:t&amp;gt;.  32 MRSA §88, sub-§5,&amp;lt;/w:t&amp;gt;&amp;lt;/w:r&amp;gt;&amp;lt;w:r&amp;gt;&amp;lt;w:t xml:space="preserve"&amp;gt; as enacted by PL 2015, c. 6, §2, is repealed.&amp;lt;/w:t&amp;gt;&amp;lt;/w:r&amp;gt;&amp;lt;w:bookmarkEnd w:id="452" /&amp;gt;&amp;lt;/w:p&amp;gt;&amp;lt;w:p w:rsidR="00B64889" w:rsidRDefault="00B64889" w:rsidP="00B64889"&amp;gt;&amp;lt;w:pPr&amp;gt;&amp;lt;w:ind w:left="360" w:firstLine="360" /&amp;gt;&amp;lt;/w:pPr&amp;gt;&amp;lt;w:bookmarkStart w:id="454" w:name="_BILL_SECTION_HEADER__4f474e5e_9305_4600" /&amp;gt;&amp;lt;w:bookmarkStart w:id="455" w:name="_BILL_SECTION__591f3e9b_5043_484a_91f9_9" /&amp;gt;&amp;lt;w:bookmarkStart w:id="456" w:name="_PAR__5_2c090aef_c6f1_4984_b01e_37619eaa" /&amp;gt;&amp;lt;w:bookmarkStart w:id="457" w:name="_LINE__12_db87ce2d_ed13_4748_962b_9770a6" /&amp;gt;&amp;lt;w:bookmarkEnd w:id="449" /&amp;gt;&amp;lt;w:bookmarkEnd w:id="450" /&amp;gt;&amp;lt;w:bookmarkEnd w:id="451" /&amp;gt;&amp;lt;w:r&amp;gt;&amp;lt;w:rPr&amp;gt;&amp;lt;w:b /&amp;gt;&amp;lt;w:sz w:val="24" /&amp;gt;&amp;lt;/w:rPr&amp;gt;&amp;lt;w:t xml:space="preserve"&amp;gt;Sec. &amp;lt;/w:t&amp;gt;&amp;lt;/w:r&amp;gt;&amp;lt;w:bookmarkStart w:id="458" w:name="_BILL_SECTION_NUMBER__401412d1_9348_4c2f" /&amp;gt;&amp;lt;w:r&amp;gt;&amp;lt;w:rPr&amp;gt;&amp;lt;w:b /&amp;gt;&amp;lt;w:sz w:val="24" /&amp;gt;&amp;lt;/w:rPr&amp;gt;&amp;lt;w:t&amp;gt;17&amp;lt;/w:t&amp;gt;&amp;lt;/w:r&amp;gt;&amp;lt;w:bookmarkEnd w:id="458" /&amp;gt;&amp;lt;w:r&amp;gt;&amp;lt;w:rPr&amp;gt;&amp;lt;w:b /&amp;gt;&amp;lt;w:sz w:val="24" /&amp;gt;&amp;lt;/w:rPr&amp;gt;&amp;lt;w:t&amp;gt;.  32 MRSA §90-A,&amp;lt;/w:t&amp;gt;&amp;lt;/w:r&amp;gt;&amp;lt;w:r&amp;gt;&amp;lt;w:t xml:space="preserve"&amp;gt; as amended by PL 2023, c. 111, §1, is further amended &amp;lt;/w:t&amp;gt;&amp;lt;/w:r&amp;gt;&amp;lt;w:bookmarkStart w:id="459" w:name="_LINE__13_cd85eecd_f036_4ef8_b3ca_db1247" /&amp;gt;&amp;lt;w:bookmarkEnd w:id="457" /&amp;gt;&amp;lt;w:r&amp;gt;&amp;lt;w:t&amp;gt;to read:&amp;lt;/w:t&amp;gt;&amp;lt;/w:r&amp;gt;&amp;lt;w:bookmarkEnd w:id="459" /&amp;gt;&amp;lt;/w:p&amp;gt;&amp;lt;w:p w:rsidR="00B64889" w:rsidRDefault="00B64889" w:rsidP="00B64889"&amp;gt;&amp;lt;w:pPr&amp;gt;&amp;lt;w:ind w:left="1080" w:hanging="720" /&amp;gt;&amp;lt;/w:pPr&amp;gt;&amp;lt;w:bookmarkStart w:id="460" w:name="_STATUTE_S__0132165b_3128_40d2_86e4_9a54" /&amp;gt;&amp;lt;w:bookmarkStart w:id="461" w:name="_PAR__6_f3992910_8c23_45af_afd3_4ed10626" /&amp;gt;&amp;lt;w:bookmarkStart w:id="462" w:name="_LINE__14_281b82b2_4f7f_424c_a38b_6496ad" /&amp;gt;&amp;lt;w:bookmarkEnd w:id="454" /&amp;gt;&amp;lt;w:bookmarkEnd w:id="456" /&amp;gt;&amp;lt;w:r&amp;gt;&amp;lt;w:rPr&amp;gt;&amp;lt;w:b /&amp;gt;&amp;lt;/w:rPr&amp;gt;&amp;lt;w:t&amp;gt;§&amp;lt;/w:t&amp;gt;&amp;lt;/w:r&amp;gt;&amp;lt;w:bookmarkStart w:id="463" w:name="_STATUTE_NUMBER__30e0491a_7570_46e1_8f90" /&amp;gt;&amp;lt;w:r&amp;gt;&amp;lt;w:rPr&amp;gt;&amp;lt;w:b /&amp;gt;&amp;lt;/w:rPr&amp;gt;&amp;lt;w:t&amp;gt;90-A&amp;lt;/w:t&amp;gt;&amp;lt;/w:r&amp;gt;&amp;lt;w:bookmarkEnd w:id="463" /&amp;gt;&amp;lt;w:r&amp;gt;&amp;lt;w:rPr&amp;gt;&amp;lt;w:b /&amp;gt;&amp;lt;/w:rPr&amp;gt;&amp;lt;w:t xml:space="preserve"&amp;gt;.  &amp;lt;/w:t&amp;gt;&amp;lt;/w:r&amp;gt;&amp;lt;w:bookmarkStart w:id="464" w:name="_STATUTE_HEADNOTE__97784fda_0e2c_4378_b3" /&amp;gt;&amp;lt;w:r&amp;gt;&amp;lt;w:rPr&amp;gt;&amp;lt;w:b /&amp;gt;&amp;lt;/w:rPr&amp;gt;&amp;lt;w:t&amp;gt;Licensing actions&amp;lt;/w:t&amp;gt;&amp;lt;/w:r&amp;gt;&amp;lt;w:bookmarkEnd w:id="462" /&amp;gt;&amp;lt;w:bookmarkEnd w:id="464" /&amp;gt;&amp;lt;/w:p&amp;gt;&amp;lt;w:p w:rsidR="00B64889" w:rsidRDefault="00B64889" w:rsidP="00B64889"&amp;gt;&amp;lt;w:pPr&amp;gt;&amp;lt;w:ind w:left="360" w:firstLine="360" /&amp;gt;&amp;lt;/w:pPr&amp;gt;&amp;lt;w:bookmarkStart w:id="465" w:name="_STATUTE_NUMBER__69e08d8d_29a7_4041_ae38" /&amp;gt;&amp;lt;w:bookmarkStart w:id="466" w:name="_STATUTE_SS__0fc61eba_a9c6_49b3_88da_6de" /&amp;gt;&amp;lt;w:bookmarkStart w:id="467" w:name="_PAR__7_cd259c4b_906e_4cf0_a796_c518b62e" /&amp;gt;&amp;lt;w:bookmarkStart w:id="468" w:name="_LINE__15_cd40e820_f0dd_425c_9857_c94595" /&amp;gt;&amp;lt;w:bookmarkEnd w:id="461" /&amp;gt;&amp;lt;w:r&amp;gt;&amp;lt;w:rPr&amp;gt;&amp;lt;w:b /&amp;gt;&amp;lt;/w:rPr&amp;gt;&amp;lt;w:t&amp;gt;1&amp;lt;/w:t&amp;gt;&amp;lt;/w:r&amp;gt;&amp;lt;w:bookmarkEnd w:id="465" /&amp;gt;&amp;lt;w:r&amp;gt;&amp;lt;w:rPr&amp;gt;&amp;lt;w:b /&amp;gt;&amp;lt;/w:rPr&amp;gt;&amp;lt;w:t xml:space="preserve"&amp;gt;.  &amp;lt;/w:t&amp;gt;&amp;lt;/w:r&amp;gt;&amp;lt;w:bookmarkStart w:id="469" w:name="_STATUTE_HEADNOTE__3aeaa561_02b7_4e7f_84" /&amp;gt;&amp;lt;w:r&amp;gt;&amp;lt;w:rPr&amp;gt;&amp;lt;w:b /&amp;gt;&amp;lt;/w:rPr&amp;gt;&amp;lt;w:t&amp;gt;Disciplinary proceedings and sanctions.&amp;lt;/w:t&amp;gt;&amp;lt;/w:r&amp;gt;&amp;lt;w:bookmarkEnd w:id="4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0" w:name="_STATUTE_CONTENT__64186f10_ca1b_4e8e_8c2" /&amp;gt;&amp;lt;w:r&amp;gt;&amp;lt;w:t xml:space="preserve"&amp;gt;The &amp;lt;/w:t&amp;gt;&amp;lt;/w:r&amp;gt;&amp;lt;w:bookmarkStart w:id="471" w:name="_PROCESSED_CHANGE__5178e736_2026_434a_b4" /&amp;gt;&amp;lt;w:ins w:id="472" w:author="BPS" w:date="2025-03-06T11:28:00Z"&amp;gt;&amp;lt;w:r&amp;gt;&amp;lt;w:t&amp;gt;licensing&amp;lt;/w:t&amp;gt;&amp;lt;/w:r&amp;gt;&amp;lt;/w:ins&amp;gt;&amp;lt;w:r&amp;gt;&amp;lt;w:t xml:space="preserve"&amp;gt; &amp;lt;/w:t&amp;gt;&amp;lt;/w:r&amp;gt;&amp;lt;w:bookmarkEnd w:id="471" /&amp;gt;&amp;lt;w:r&amp;gt;&amp;lt;w:t&amp;gt;board or&amp;lt;/w:t&amp;gt;&amp;lt;/w:r&amp;gt;&amp;lt;w:bookmarkStart w:id="473" w:name="_PROCESSED_CHANGE__30bd3cfd_ea2d_4296_b9" /&amp;gt;&amp;lt;w:del w:id="474" w:author="BPS" w:date="2025-05-07T16:04:00Z"&amp;gt;&amp;lt;w:r w:rsidDel="001C6F82"&amp;gt;&amp;lt;w:delText xml:space="preserve"&amp;gt;, &amp;lt;/w:delText&amp;gt;&amp;lt;/w:r&amp;gt;&amp;lt;/w:del&amp;gt;&amp;lt;w:del w:id="475" w:author="BPS" w:date="2025-05-07T16:03:00Z"&amp;gt;&amp;lt;w:r w:rsidDel="001C6F82"&amp;gt;&amp;lt;w:delText&amp;gt;as delegated&amp;lt;/w:delText&amp;gt;&amp;lt;/w:r&amp;gt;&amp;lt;/w:del&amp;gt;&amp;lt;w:del w:id="476" w:author="BPS" w:date="2025-05-07T16:04:00Z"&amp;gt;&amp;lt;w:r w:rsidDel="001C6F82"&amp;gt;&amp;lt;w:delText&amp;gt;,&amp;lt;/w:delText&amp;gt;&amp;lt;/w:r&amp;gt;&amp;lt;/w:del&amp;gt;&amp;lt;w:bookmarkEnd w:id="473" /&amp;gt;&amp;lt;w:r&amp;gt;&amp;lt;w:t xml:space="preserve"&amp;gt; its &amp;lt;/w:t&amp;gt;&amp;lt;/w:r&amp;gt;&amp;lt;w:bookmarkStart w:id="477" w:name="_LINE__16_d3785379_6572_44d1_b39e_96238a" /&amp;gt;&amp;lt;w:bookmarkStart w:id="478" w:name="_PROCESSED_CHANGE__7f0a211e_5a76_4dc6_be" /&amp;gt;&amp;lt;w:bookmarkEnd w:id="468" /&amp;gt;&amp;lt;w:del w:id="479" w:author="BPS" w:date="2025-05-07T16:03:00Z"&amp;gt;&amp;lt;w:r w:rsidDel="001C6F82"&amp;gt;&amp;lt;w:delText&amp;gt;subcommittee or&amp;lt;/w:delText&amp;gt;&amp;lt;/w:r&amp;gt;&amp;lt;/w:del&amp;gt;&amp;lt;w:r&amp;gt;&amp;lt;w:t xml:space="preserve"&amp;gt; &amp;lt;/w:t&amp;gt;&amp;lt;/w:r&amp;gt;&amp;lt;w:bookmarkEnd w:id="478" /&amp;gt;&amp;lt;w:r&amp;gt;&amp;lt;w:t xml:space="preserve"&amp;gt;staff, shall investigate a complaint on its own motion or upon receipt of a &amp;lt;/w:t&amp;gt;&amp;lt;/w:r&amp;gt;&amp;lt;w:bookmarkStart w:id="480" w:name="_LINE__17_b4829da6_f30f_4b77_a942_47cee4" /&amp;gt;&amp;lt;w:bookmarkEnd w:id="477" /&amp;gt;&amp;lt;w:r&amp;gt;&amp;lt;w:t xml:space="preserve"&amp;gt;written complaint filed with the &amp;lt;/w:t&amp;gt;&amp;lt;/w:r&amp;gt;&amp;lt;w:bookmarkStart w:id="481" w:name="_PROCESSED_CHANGE__e91734d3_60f7_4d42_8f" /&amp;gt;&amp;lt;w:ins w:id="482" w:author="BPS" w:date="2025-03-06T11:30:00Z"&amp;gt;&amp;lt;w:r&amp;gt;&amp;lt;w:t&amp;gt;licensing&amp;lt;/w:t&amp;gt;&amp;lt;/w:r&amp;gt;&amp;lt;/w:ins&amp;gt;&amp;lt;w:r&amp;gt;&amp;lt;w:t xml:space="preserve"&amp;gt; &amp;lt;/w:t&amp;gt;&amp;lt;/w:r&amp;gt;&amp;lt;w:bookmarkEnd w:id="481" /&amp;gt;&amp;lt;w:r&amp;gt;&amp;lt;w:t xml:space="preserve"&amp;gt;board regarding noncompliance with or violation &amp;lt;/w:t&amp;gt;&amp;lt;/w:r&amp;gt;&amp;lt;w:bookmarkStart w:id="483" w:name="_LINE__18_c95a3313_870b_425a_939e_8d05d0" /&amp;gt;&amp;lt;w:bookmarkEnd w:id="480" /&amp;gt;&amp;lt;w:r&amp;gt;&amp;lt;w:t&amp;gt;of this chapter or of any rules adopted by the board.&amp;lt;/w:t&amp;gt;&amp;lt;/w:r&amp;gt;&amp;lt;w:bookmarkStart w:id="484" w:name="_PROCESSED_CHANGE__722883c2_0c7a_4338_b6" /&amp;gt;&amp;lt;w:r&amp;gt;&amp;lt;w:t xml:space="preserve"&amp;gt; &amp;lt;/w:t&amp;gt;&amp;lt;/w:r&amp;gt;&amp;lt;w:del w:id="485" w:author="BPS" w:date="2025-05-07T16:04:00Z"&amp;gt;&amp;lt;w:r w:rsidDel="001C6F82"&amp;gt;&amp;lt;w:delText xml:space="preserve"&amp;gt;Investigation may include an informal &amp;lt;/w:delText&amp;gt;&amp;lt;/w:r&amp;gt;&amp;lt;w:bookmarkStart w:id="486" w:name="_LINE__19_96d0df71_cc4d_4eb6_8306_66398b" /&amp;gt;&amp;lt;w:bookmarkEnd w:id="483" /&amp;gt;&amp;lt;w:r w:rsidDel="001C6F82"&amp;gt;&amp;lt;w:delText xml:space="preserve"&amp;gt;conference before the board, its subcommittee or staff to determine whether grounds exist &amp;lt;/w:delText&amp;gt;&amp;lt;/w:r&amp;gt;&amp;lt;w:bookmarkStart w:id="487" w:name="_LINE__20_cb50489e_cdf9_443d_b44d_75c3ae" /&amp;gt;&amp;lt;w:bookmarkEnd w:id="486" /&amp;gt;&amp;lt;w:r w:rsidDel="001C6F82"&amp;gt;&amp;lt;w:delText xml:space="preserve"&amp;gt;for suspension, revocation or denial of a license or for taking other disciplinary action &amp;lt;/w:delText&amp;gt;&amp;lt;/w:r&amp;gt;&amp;lt;w:bookmarkStart w:id="488" w:name="_LINE__21_0b19c6da_afe4_4cf7_b899_411f0d" /&amp;gt;&amp;lt;w:bookmarkEnd w:id="487" /&amp;gt;&amp;lt;w:r w:rsidDel="001C6F82"&amp;gt;&amp;lt;w:delText&amp;gt;pursuant to this chapter.&amp;lt;/w:delText&amp;gt;&amp;lt;/w:r&amp;gt;&amp;lt;/w:del&amp;gt;&amp;lt;w:bookmarkEnd w:id="484" /&amp;gt;&amp;lt;w:r&amp;gt;&amp;lt;w:t xml:space="preserve"&amp;gt;  The &amp;lt;/w:t&amp;gt;&amp;lt;/w:r&amp;gt;&amp;lt;w:bookmarkStart w:id="489" w:name="_PROCESSED_CHANGE__7b6d6659_7385_49e0_98" /&amp;gt;&amp;lt;w:ins w:id="490" w:author="BPS" w:date="2025-03-06T11:29:00Z"&amp;gt;&amp;lt;w:r&amp;gt;&amp;lt;w:t&amp;gt;licensing&amp;lt;/w:t&amp;gt;&amp;lt;/w:r&amp;gt;&amp;lt;/w:ins&amp;gt;&amp;lt;w:r&amp;gt;&amp;lt;w:t xml:space="preserve"&amp;gt; &amp;lt;/w:t&amp;gt;&amp;lt;/w:r&amp;gt;&amp;lt;w:bookmarkEnd w:id="489" /&amp;gt;&amp;lt;w:r&amp;gt;&amp;lt;w:t&amp;gt;board&amp;lt;/w:t&amp;gt;&amp;lt;/w:r&amp;gt;&amp;lt;w:bookmarkStart w:id="491" w:name="_PROCESSED_CHANGE__42f728b2_416a_4dc0_82" /&amp;gt;&amp;lt;w:del w:id="492" w:author="BPS" w:date="2025-05-07T16:05:00Z"&amp;gt;&amp;lt;w:r w:rsidDel="001C6F82"&amp;gt;&amp;lt;w:delText&amp;gt;, its subcommittee&amp;lt;/w:delText&amp;gt;&amp;lt;/w:r&amp;gt;&amp;lt;/w:del&amp;gt;&amp;lt;w:bookmarkEnd w:id="491" /&amp;gt;&amp;lt;w:r&amp;gt;&amp;lt;w:t xml:space="preserve"&amp;gt; or &amp;lt;/w:t&amp;gt;&amp;lt;/w:r&amp;gt;&amp;lt;w:bookmarkStart w:id="493" w:name="_PROCESSED_CHANGE__ad898f63_d238_429f_af" /&amp;gt;&amp;lt;w:ins w:id="494" w:author="BPS" w:date="2025-05-07T16:05:00Z"&amp;gt;&amp;lt;w:r&amp;gt;&amp;lt;w:t&amp;gt;its&amp;lt;/w:t&amp;gt;&amp;lt;/w:r&amp;gt;&amp;lt;/w:ins&amp;gt;&amp;lt;w:r&amp;gt;&amp;lt;w:t xml:space="preserve"&amp;gt; &amp;lt;/w:t&amp;gt;&amp;lt;/w:r&amp;gt;&amp;lt;w:bookmarkEnd w:id="493" /&amp;gt;&amp;lt;w:r&amp;gt;&amp;lt;w:t xml:space="preserve"&amp;gt;staff may subpoena &amp;lt;/w:t&amp;gt;&amp;lt;/w:r&amp;gt;&amp;lt;w:bookmarkStart w:id="495" w:name="_LINE__22_b0c8476d_9408_4f6d_b994_4f6fbf" /&amp;gt;&amp;lt;w:bookmarkEnd w:id="488" /&amp;gt;&amp;lt;w:r&amp;gt;&amp;lt;w:t xml:space="preserve"&amp;gt;witnesses, records and documents, including records and documents maintained by a health &amp;lt;/w:t&amp;gt;&amp;lt;/w:r&amp;gt;&amp;lt;w:bookmarkStart w:id="496" w:name="_LINE__23_42638257_2577_4441_bcee_49bef2" /&amp;gt;&amp;lt;w:bookmarkEnd w:id="495" /&amp;gt;&amp;lt;w:r&amp;gt;&amp;lt;w:t xml:space="preserve"&amp;gt;care facility or other service organization or person related to the delivery of emergency &amp;lt;/w:t&amp;gt;&amp;lt;/w:r&amp;gt;&amp;lt;w:bookmarkStart w:id="497" w:name="_LINE__24_5dfaa5aa_738f_4dad_a33c_0c6d9f" /&amp;gt;&amp;lt;w:bookmarkEnd w:id="496" /&amp;gt;&amp;lt;w:r&amp;gt;&amp;lt;w:t&amp;gt;medical services, in any investigation or hearing it conducts.&amp;lt;/w:t&amp;gt;&amp;lt;/w:r&amp;gt;&amp;lt;w:bookmarkEnd w:id="470" /&amp;gt;&amp;lt;w:bookmarkEnd w:id="497" /&amp;gt;&amp;lt;/w:p&amp;gt;&amp;lt;w:p w:rsidR="00B64889" w:rsidRDefault="00B64889" w:rsidP="00B64889"&amp;gt;&amp;lt;w:pPr&amp;gt;&amp;lt;w:ind w:left="360" w:firstLine="360" /&amp;gt;&amp;lt;/w:pPr&amp;gt;&amp;lt;w:bookmarkStart w:id="498" w:name="_STATUTE_NUMBER__484c66a9_24d6_4ff6_8354" /&amp;gt;&amp;lt;w:bookmarkStart w:id="499" w:name="_STATUTE_SS__93e1e19c_b479_4705_99a3_08d" /&amp;gt;&amp;lt;w:bookmarkStart w:id="500" w:name="_PAR__8_280777a1_d023_47f4_907f_ff85f41a" /&amp;gt;&amp;lt;w:bookmarkStart w:id="501" w:name="_LINE__25_19789fc5_d09a_4912_9792_10e9ee" /&amp;gt;&amp;lt;w:bookmarkEnd w:id="466" /&amp;gt;&amp;lt;w:bookmarkEnd w:id="467" /&amp;gt;&amp;lt;w:r&amp;gt;&amp;lt;w:rPr&amp;gt;&amp;lt;w:b /&amp;gt;&amp;lt;/w:rPr&amp;gt;&amp;lt;w:t&amp;gt;2&amp;lt;/w:t&amp;gt;&amp;lt;/w:r&amp;gt;&amp;lt;w:bookmarkEnd w:id="498" /&amp;gt;&amp;lt;w:r&amp;gt;&amp;lt;w:rPr&amp;gt;&amp;lt;w:b /&amp;gt;&amp;lt;/w:rPr&amp;gt;&amp;lt;w:t xml:space="preserve"&amp;gt;.  &amp;lt;/w:t&amp;gt;&amp;lt;/w:r&amp;gt;&amp;lt;w:bookmarkStart w:id="502" w:name="_STATUTE_HEADNOTE__eb34e658_2e20_4d4a_84" /&amp;gt;&amp;lt;w:r&amp;gt;&amp;lt;w:rPr&amp;gt;&amp;lt;w:b /&amp;gt;&amp;lt;/w:rPr&amp;gt;&amp;lt;w:t&amp;gt;Notice.&amp;lt;/w:t&amp;gt;&amp;lt;/w:r&amp;gt;&amp;lt;w:bookmarkEnd w:id="5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3" w:name="_STATUTE_CONTENT__b5e7c31b_0e8a_4681_943" /&amp;gt;&amp;lt;w:r&amp;gt;&amp;lt;w:t xml:space="preserve"&amp;gt;The &amp;lt;/w:t&amp;gt;&amp;lt;/w:r&amp;gt;&amp;lt;w:bookmarkStart w:id="504" w:name="_PROCESSED_CHANGE__b32a8eb3_ed51_468d_a4" /&amp;gt;&amp;lt;w:ins w:id="505" w:author="BPS" w:date="2025-03-06T11:31:00Z"&amp;gt;&amp;lt;w:r&amp;gt;&amp;lt;w:t&amp;gt;licensing&amp;lt;/w:t&amp;gt;&amp;lt;/w:r&amp;gt;&amp;lt;/w:ins&amp;gt;&amp;lt;w:r&amp;gt;&amp;lt;w:t xml:space="preserve"&amp;gt; &amp;lt;/w:t&amp;gt;&amp;lt;/w:r&amp;gt;&amp;lt;w:bookmarkEnd w:id="504" /&amp;gt;&amp;lt;w:r&amp;gt;&amp;lt;w:t xml:space="preserve"&amp;gt;board shall notify the licensee of the content of a complaint &amp;lt;/w:t&amp;gt;&amp;lt;/w:r&amp;gt;&amp;lt;w:bookmarkStart w:id="506" w:name="_LINE__26_9c44100a_6581_4dbf_aaaf_c0f1e2" /&amp;gt;&amp;lt;w:bookmarkEnd w:id="501" /&amp;gt;&amp;lt;w:r&amp;gt;&amp;lt;w:t xml:space="preserve"&amp;gt;filed against the licensee as soon as possible, but in no event later than 60 days after the &amp;lt;/w:t&amp;gt;&amp;lt;/w:r&amp;gt;&amp;lt;w:bookmarkStart w:id="507" w:name="_LINE__27_595469da_9c14_4536_98ab_4c5ab1" /&amp;gt;&amp;lt;w:bookmarkStart w:id="508" w:name="_PROCESSED_CHANGE__28c0e3b0_7abd_48a8_8a" /&amp;gt;&amp;lt;w:bookmarkEnd w:id="506" /&amp;gt;&amp;lt;w:ins w:id="509" w:author="BPS" w:date="2025-03-06T11:31:00Z"&amp;gt;&amp;lt;w:r&amp;gt;&amp;lt;w:t&amp;gt;licensing&amp;lt;/w:t&amp;gt;&amp;lt;/w:r&amp;gt;&amp;lt;/w:ins&amp;gt;&amp;lt;w:r&amp;gt;&amp;lt;w:t xml:space="preserve"&amp;gt; &amp;lt;/w:t&amp;gt;&amp;lt;/w:r&amp;gt;&amp;lt;w:bookmarkEnd w:id="508" /&amp;gt;&amp;lt;w:r&amp;gt;&amp;lt;w:t xml:space="preserve"&amp;gt;board or &amp;lt;/w:t&amp;gt;&amp;lt;/w:r&amp;gt;&amp;lt;w:bookmarkStart w:id="510" w:name="_PROCESSED_CHANGE__f8599a0f_92e9_4f1c_a6" /&amp;gt;&amp;lt;w:ins w:id="511" w:author="BPS" w:date="2025-05-09T11:31:00Z"&amp;gt;&amp;lt;w:r&amp;gt;&amp;lt;w:t&amp;gt;its&amp;lt;/w:t&amp;gt;&amp;lt;/w:r&amp;gt;&amp;lt;/w:ins&amp;gt;&amp;lt;w:r&amp;gt;&amp;lt;w:t xml:space="preserve"&amp;gt; &amp;lt;/w:t&amp;gt;&amp;lt;/w:r&amp;gt;&amp;lt;w:bookmarkEnd w:id="510" /&amp;gt;&amp;lt;w:r&amp;gt;&amp;lt;w:t xml:space="preserve"&amp;gt;staff receives the initial pertinent information. The licensee has the &amp;lt;/w:t&amp;gt;&amp;lt;/w:r&amp;gt;&amp;lt;w:bookmarkStart w:id="512" w:name="_LINE__28_57832aac_974f_4141_8b7e_c1b45d" /&amp;gt;&amp;lt;w:bookmarkEnd w:id="507" /&amp;gt;&amp;lt;w:r&amp;gt;&amp;lt;w:t xml:space="preserve"&amp;gt;right to respond within 30 days in all cases except those involving an emergency denial, &amp;lt;/w:t&amp;gt;&amp;lt;/w:r&amp;gt;&amp;lt;w:bookmarkStart w:id="513" w:name="_LINE__29_248b07ef_4ef2_4882_b8bb_1341df" /&amp;gt;&amp;lt;w:bookmarkEnd w:id="512" /&amp;gt;&amp;lt;w:r&amp;gt;&amp;lt;w:t xml:space="preserve"&amp;gt;suspension or revocation, as described in the Maine Administrative Procedure Act, &amp;lt;/w:t&amp;gt;&amp;lt;/w:r&amp;gt;&amp;lt;w:bookmarkStart w:id="514" w:name="_CROSS_REFERENCE__d9ea9764_deba_476a_a0c" /&amp;gt;&amp;lt;w:r&amp;gt;&amp;lt;w:t xml:space="preserve"&amp;gt;Title 5, &amp;lt;/w:t&amp;gt;&amp;lt;/w:r&amp;gt;&amp;lt;w:bookmarkStart w:id="515" w:name="_LINE__30_67eccce8_b1ac_4bc1_b564_5c7d52" /&amp;gt;&amp;lt;w:bookmarkEnd w:id="513" /&amp;gt;&amp;lt;w:r&amp;gt;&amp;lt;w:t&amp;gt;chapter 375, subchapter 5&amp;lt;/w:t&amp;gt;&amp;lt;/w:r&amp;gt;&amp;lt;w:bookmarkEnd w:id="514" /&amp;gt;&amp;lt;w:r&amp;gt;&amp;lt;w:t xml:space="preserve"&amp;gt;.  If the licensee's response to the complaint satisfies the &amp;lt;/w:t&amp;gt;&amp;lt;/w:r&amp;gt;&amp;lt;w:bookmarkStart w:id="516" w:name="_PROCESSED_CHANGE__255acd83_7780_4bc1_81" /&amp;gt;&amp;lt;w:ins w:id="517" w:author="BPS" w:date="2025-03-06T11:31:00Z"&amp;gt;&amp;lt;w:r&amp;gt;&amp;lt;w:t&amp;gt;licensing&amp;lt;/w:t&amp;gt;&amp;lt;/w:r&amp;gt;&amp;lt;/w:ins&amp;gt;&amp;lt;w:r&amp;gt;&amp;lt;w:t xml:space="preserve"&amp;gt; &amp;lt;/w:t&amp;gt;&amp;lt;/w:r&amp;gt;&amp;lt;w:bookmarkStart w:id="518" w:name="_LINE__31_98dc438a_72ef_4941_92d1_be758c" /&amp;gt;&amp;lt;w:bookmarkEnd w:id="515" /&amp;gt;&amp;lt;w:bookmarkEnd w:id="516" /&amp;gt;&amp;lt;w:r&amp;gt;&amp;lt;w:t xml:space="preserve"&amp;gt;board or &amp;lt;/w:t&amp;gt;&amp;lt;/w:r&amp;gt;&amp;lt;w:bookmarkStart w:id="519" w:name="_PROCESSED_CHANGE__350b6c00_0fe7_41fa_bd" /&amp;gt;&amp;lt;w:ins w:id="520" w:author="BPS" w:date="2025-05-09T11:32:00Z"&amp;gt;&amp;lt;w:r&amp;gt;&amp;lt;w:t&amp;gt;its&amp;lt;/w:t&amp;gt;&amp;lt;/w:r&amp;gt;&amp;lt;/w:ins&amp;gt;&amp;lt;w:r&amp;gt;&amp;lt;w:t xml:space="preserve"&amp;gt; &amp;lt;/w:t&amp;gt;&amp;lt;/w:r&amp;gt;&amp;lt;w:bookmarkEnd w:id="519" /&amp;gt;&amp;lt;w:r&amp;gt;&amp;lt;w:t xml:space="preserve"&amp;gt;staff that the complaint does not merit further investigation or action, the matter &amp;lt;/w:t&amp;gt;&amp;lt;/w:r&amp;gt;&amp;lt;w:bookmarkStart w:id="521" w:name="_LINE__32_be0a9330_ee70_42c2_9f25_8c9e6f" /&amp;gt;&amp;lt;w:bookmarkEnd w:id="518" /&amp;gt;&amp;lt;w:r&amp;gt;&amp;lt;w:t&amp;gt;may be dismissed, with notice of the dismissal to the complainant, if any.&amp;lt;/w:t&amp;gt;&amp;lt;/w:r&amp;gt;&amp;lt;w:bookmarkEnd w:id="503" /&amp;gt;&amp;lt;w:bookmarkEnd w:id="521" /&amp;gt;&amp;lt;/w:p&amp;gt;&amp;lt;w:p w:rsidR="00B64889" w:rsidRDefault="00B64889" w:rsidP="00B64889"&amp;gt;&amp;lt;w:pPr&amp;gt;&amp;lt;w:ind w:left="360" w:firstLine="360" /&amp;gt;&amp;lt;/w:pPr&amp;gt;&amp;lt;w:bookmarkStart w:id="522" w:name="_STATUTE_NUMBER__6262180d_770b_40e2_aadd" /&amp;gt;&amp;lt;w:bookmarkStart w:id="523" w:name="_STATUTE_SS__fdc77902_0145_43ad_a076_3b6" /&amp;gt;&amp;lt;w:bookmarkStart w:id="524" w:name="_PAR__9_e8957883_7e5e_46d2_871e_15289eac" /&amp;gt;&amp;lt;w:bookmarkStart w:id="525" w:name="_LINE__33_732c51d3_537e_41d1_921c_58869c" /&amp;gt;&amp;lt;w:bookmarkStart w:id="526" w:name="_PROCESSED_CHANGE__aa24db34_d4cb_418a_9e" /&amp;gt;&amp;lt;w:bookmarkEnd w:id="499" /&amp;gt;&amp;lt;w:bookmarkEnd w:id="500" /&amp;gt;&amp;lt;w:del w:id="527" w:author="BPS" w:date="2025-05-07T15:50:00Z"&amp;gt;&amp;lt;w:r w:rsidDel="001C6F82"&amp;gt;&amp;lt;w:rPr&amp;gt;&amp;lt;w:b /&amp;gt;&amp;lt;/w:rPr&amp;gt;&amp;lt;w:delText&amp;gt;3&amp;lt;/w:delText&amp;gt;&amp;lt;/w:r&amp;gt;&amp;lt;w:bookmarkEnd w:id="522" /&amp;gt;&amp;lt;w:r w:rsidDel="001C6F82"&amp;gt;&amp;lt;w:rPr&amp;gt;&amp;lt;w:b /&amp;gt;&amp;lt;/w:rPr&amp;gt;&amp;lt;w:delText xml:space="preserve"&amp;gt;.  &amp;lt;/w:delText&amp;gt;&amp;lt;/w:r&amp;gt;&amp;lt;w:bookmarkStart w:id="528" w:name="_STATUTE_HEADNOTE__ec10b175_695b_41c2_a6" /&amp;gt;&amp;lt;w:r w:rsidDel="001C6F82"&amp;gt;&amp;lt;w:rPr&amp;gt;&amp;lt;w:b /&amp;gt;&amp;lt;/w:rPr&amp;gt;&amp;lt;w:delText&amp;gt;Informal conference.&amp;lt;/w:delText&amp;gt;&amp;lt;/w:r&amp;gt;&amp;lt;w:bookmarkEnd w:id="528" /&amp;gt;&amp;lt;w:r w:rsidDel="001C6F82"&amp;gt;&amp;lt;w:rPr&amp;gt;&amp;lt;w:b /&amp;gt;&amp;lt;/w:rPr&amp;gt;&amp;lt;w:delText xml:space="preserve"&amp;gt; &amp;lt;/w:delText&amp;gt;&amp;lt;/w:r&amp;gt;&amp;lt;w:r w:rsidDel="001C6F82"&amp;gt;&amp;lt;w:delText xml:space="preserve"&amp;gt; &amp;lt;/w:delText&amp;gt;&amp;lt;/w:r&amp;gt;&amp;lt;w:bookmarkStart w:id="529" w:name="_STATUTE_CONTENT__aa0154e0_a865_462e_970" /&amp;gt;&amp;lt;w:r w:rsidDel="001C6F82"&amp;gt;&amp;lt;w:delText xml:space="preserve"&amp;gt;If, in the opinion of the board, its subcommittee or staff, the &amp;lt;/w:delText&amp;gt;&amp;lt;/w:r&amp;gt;&amp;lt;w:bookmarkStart w:id="530" w:name="_LINE__34_ede453cf_1520_4897_86dc_26eddb" /&amp;gt;&amp;lt;w:bookmarkEnd w:id="525" /&amp;gt;&amp;lt;w:r w:rsidDel="001C6F82"&amp;gt;&amp;lt;w:delText xml:space="preserve"&amp;gt;factual basis of the complaint is or may be true and the complaint is of sufficient gravity to &amp;lt;/w:delText&amp;gt;&amp;lt;/w:r&amp;gt;&amp;lt;w:bookmarkStart w:id="531" w:name="_LINE__35_646d4020_7386_4e98_85a9_a396fe" /&amp;gt;&amp;lt;w:bookmarkEnd w:id="530" /&amp;gt;&amp;lt;w:r w:rsidDel="001C6F82"&amp;gt;&amp;lt;w:delText xml:space="preserve"&amp;gt;warrant further action, the board or staff may request an informal conference with the &amp;lt;/w:delText&amp;gt;&amp;lt;/w:r&amp;gt;&amp;lt;w:bookmarkStart w:id="532" w:name="_LINE__36_a2f3f520_d24f_4cbf_932b_0fe0f8" /&amp;gt;&amp;lt;w:bookmarkEnd w:id="531" /&amp;gt;&amp;lt;w:r w:rsidDel="001C6F82"&amp;gt;&amp;lt;w:delText xml:space="preserve"&amp;gt;licensee.  The board shall provide the licensee with adequate notice of the conference and &amp;lt;/w:delText&amp;gt;&amp;lt;/w:r&amp;gt;&amp;lt;w:bookmarkStart w:id="533" w:name="_LINE__37_ef7fe036_2df1_45be_acec_1f1151" /&amp;gt;&amp;lt;w:bookmarkEnd w:id="532" /&amp;gt;&amp;lt;w:r w:rsidDel="001C6F82"&amp;gt;&amp;lt;w:delText xml:space="preserve"&amp;gt;of the issues to be discussed.  The conference must be conducted in executive session of &amp;lt;/w:delText&amp;gt;&amp;lt;/w:r&amp;gt;&amp;lt;w:bookmarkStart w:id="534" w:name="_LINE__38_b74d0702_8a9f_47ec_97fa_100410" /&amp;gt;&amp;lt;w:bookmarkEnd w:id="533" /&amp;gt;&amp;lt;w:r w:rsidDel="001C6F82"&amp;gt;&amp;lt;w:delText xml:space="preserve"&amp;gt;the board, subcommittee or staff, pursuant to &amp;lt;/w:delText&amp;gt;&amp;lt;/w:r&amp;gt;&amp;lt;w:bookmarkStart w:id="535" w:name="_CROSS_REFERENCE__f66ef536_5a1f_484e_ab8" /&amp;gt;&amp;lt;w:r w:rsidDel="001C6F82"&amp;gt;&amp;lt;w:delText&amp;gt;Title 1, section 405&amp;lt;/w:delText&amp;gt;&amp;lt;/w:r&amp;gt;&amp;lt;w:bookmarkEnd w:id="535" /&amp;gt;&amp;lt;w:r w:rsidDel="001C6F82"&amp;gt;&amp;lt;w:delText xml:space="preserve"&amp;gt;, unless otherwise &amp;lt;/w:delText&amp;gt;&amp;lt;/w:r&amp;gt;&amp;lt;w:bookmarkStart w:id="536" w:name="_LINE__39_ccc8a9ec_a474_4b8e_890d_deabbf" /&amp;gt;&amp;lt;w:bookmarkEnd w:id="534" /&amp;gt;&amp;lt;w:r w:rsidDel="001C6F82"&amp;gt;&amp;lt;w:delText xml:space="preserve"&amp;gt;requested by the licensee.  Statements made at the conference may not be introduced at a &amp;lt;/w:delText&amp;gt;&amp;lt;/w:r&amp;gt;&amp;lt;w:bookmarkStart w:id="537" w:name="_LINE__40_8e4535f5_79c3_4658_8640_0a7c9d" /&amp;gt;&amp;lt;w:bookmarkEnd w:id="536" /&amp;gt;&amp;lt;w:r w:rsidDel="001C6F82"&amp;gt;&amp;lt;w:delText xml:space="preserve"&amp;gt;subsequent formal administrative or judicial hearing unless all parties consent.  The &amp;lt;/w:delText&amp;gt;&amp;lt;/w:r&amp;gt;&amp;lt;w:bookmarkStart w:id="538" w:name="_LINE__41_665b6c68_1489_4bc5_a05f_d96021" /&amp;gt;&amp;lt;w:bookmarkEnd w:id="537" /&amp;gt;&amp;lt;w:r w:rsidDel="001C6F82"&amp;gt;&amp;lt;w:delText xml:space="preserve"&amp;gt;licensee may, without prejudice, refuse to participate in an informal conference if the &amp;lt;/w:delText&amp;gt;&amp;lt;/w:r&amp;gt;&amp;lt;w:bookmarkStart w:id="539" w:name="_LINE__42_09bb13a7_635f_461e_a35a_6eafd1" /&amp;gt;&amp;lt;w:bookmarkEnd w:id="538" /&amp;gt;&amp;lt;w:r w:rsidDel="001C6F82"&amp;gt;&amp;lt;w:delText xml:space="preserve"&amp;gt;licensee prefers to request an adjudicatory hearing.  If the licensee participates in the &amp;lt;/w:delText&amp;gt;&amp;lt;/w:r&amp;gt;&amp;lt;w:bookmarkStart w:id="540" w:name="_LINE__43_fb2241ca_562d_4c23_a331_0f189c" /&amp;gt;&amp;lt;w:bookmarkEnd w:id="539" /&amp;gt;&amp;lt;w:r w:rsidDel="001C6F82"&amp;gt;&amp;lt;w:delText xml:space="preserve"&amp;gt;informal conference, the licensee waives the right to object to a participant at the hearing &amp;lt;/w:delText&amp;gt;&amp;lt;/w:r&amp;gt;&amp;lt;w:bookmarkStart w:id="541" w:name="_LINE__44_92ce09f3_1415_4641_a392_5a0b62" /&amp;gt;&amp;lt;w:bookmarkEnd w:id="540" /&amp;gt;&amp;lt;w:r w:rsidDel="001C6F82"&amp;gt;&amp;lt;w:delText&amp;gt;who participated at the informal conference.&amp;lt;/w:delText&amp;gt;&amp;lt;/w:r&amp;gt;&amp;lt;/w:del&amp;gt;&amp;lt;w:bookmarkEnd w:id="529" /&amp;gt;&amp;lt;w:bookmarkEnd w:id="541" /&amp;gt;&amp;lt;/w:p&amp;gt;&amp;lt;w:p w:rsidR="00B64889" w:rsidRDefault="00B64889" w:rsidP="00B64889"&amp;gt;&amp;lt;w:pPr&amp;gt;&amp;lt;w:ind w:left="360" w:firstLine="360" /&amp;gt;&amp;lt;/w:pPr&amp;gt;&amp;lt;w:bookmarkStart w:id="542" w:name="_STATUTE_NUMBER__a2675861_10c0_4c58_a5b2" /&amp;gt;&amp;lt;w:bookmarkStart w:id="543" w:name="_STATUTE_SS__f6129448_0f5f_484a_9891_1c3" /&amp;gt;&amp;lt;w:bookmarkStart w:id="544" w:name="_PAGE__5_6bf9f9dc_4f81_423e_8888_e6c673a" /&amp;gt;&amp;lt;w:bookmarkStart w:id="545" w:name="_PAR__1_e96e7f59_2eff_4fee_b34f_f39743dc" /&amp;gt;&amp;lt;w:bookmarkStart w:id="546" w:name="_LINE__1_27835235_bd1a_4a16_8b15_3569a7e" /&amp;gt;&amp;lt;w:bookmarkEnd w:id="426" /&amp;gt;&amp;lt;w:bookmarkEnd w:id="523" /&amp;gt;&amp;lt;w:bookmarkEnd w:id="524" /&amp;gt;&amp;lt;w:bookmarkEnd w:id="526" /&amp;gt;&amp;lt;w:r&amp;gt;&amp;lt;w:rPr&amp;gt;&amp;lt;w:b /&amp;gt;&amp;lt;/w:rPr&amp;gt;&amp;lt;w:t&amp;gt;4&amp;lt;/w:t&amp;gt;&amp;lt;/w:r&amp;gt;&amp;lt;w:bookmarkEnd w:id="542" /&amp;gt;&amp;lt;w:r&amp;gt;&amp;lt;w:rPr&amp;gt;&amp;lt;w:b /&amp;gt;&amp;lt;/w:rPr&amp;gt;&amp;lt;w:t xml:space="preserve"&amp;gt;.  &amp;lt;/w:t&amp;gt;&amp;lt;/w:r&amp;gt;&amp;lt;w:bookmarkStart w:id="547" w:name="_STATUTE_HEADNOTE__4cda15c4_3d11_47d0_a2" /&amp;gt;&amp;lt;w:r&amp;gt;&amp;lt;w:rPr&amp;gt;&amp;lt;w:b /&amp;gt;&amp;lt;/w:rPr&amp;gt;&amp;lt;w:t&amp;gt;Further action.&amp;lt;/w:t&amp;gt;&amp;lt;/w:r&amp;gt;&amp;lt;w:bookmarkEnd w:id="5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8" w:name="_STATUTE_CONTENT__7eb24bc3_eede_490a_ae9" /&amp;gt;&amp;lt;w:r&amp;gt;&amp;lt;w:t xml:space="preserve"&amp;gt;If the &amp;lt;/w:t&amp;gt;&amp;lt;/w:r&amp;gt;&amp;lt;w:bookmarkStart w:id="549" w:name="_PROCESSED_CHANGE__c32e3643_8778_4d2e_a6" /&amp;gt;&amp;lt;w:ins w:id="550" w:author="BPS" w:date="2025-03-06T11:32:00Z"&amp;gt;&amp;lt;w:r&amp;gt;&amp;lt;w:t&amp;gt;licensing&amp;lt;/w:t&amp;gt;&amp;lt;/w:r&amp;gt;&amp;lt;/w:ins&amp;gt;&amp;lt;w:r&amp;gt;&amp;lt;w:t xml:space="preserve"&amp;gt; &amp;lt;/w:t&amp;gt;&amp;lt;/w:r&amp;gt;&amp;lt;w:bookmarkEnd w:id="549" /&amp;gt;&amp;lt;w:r&amp;gt;&amp;lt;w:t&amp;gt;board&amp;lt;/w:t&amp;gt;&amp;lt;/w:r&amp;gt;&amp;lt;w:bookmarkStart w:id="551" w:name="_PROCESSED_CHANGE__a0bd9a2e_59e0_47a5_87" /&amp;gt;&amp;lt;w:del w:id="552" w:author="BPS" w:date="2025-05-07T16:07:00Z"&amp;gt;&amp;lt;w:r w:rsidDel="001C6F82"&amp;gt;&amp;lt;w:delText&amp;gt;, its subcommittee&amp;lt;/w:delText&amp;gt;&amp;lt;/w:r&amp;gt;&amp;lt;/w:del&amp;gt;&amp;lt;w:bookmarkEnd w:id="551" /&amp;gt;&amp;lt;w:r&amp;gt;&amp;lt;w:t xml:space="preserve"&amp;gt; or &amp;lt;/w:t&amp;gt;&amp;lt;/w:r&amp;gt;&amp;lt;w:bookmarkStart w:id="553" w:name="_PROCESSED_CHANGE__e5590c65_47bb_44b2_b0" /&amp;gt;&amp;lt;w:ins w:id="554" w:author="BPS" w:date="2025-05-07T16:07:00Z"&amp;gt;&amp;lt;w:r&amp;gt;&amp;lt;w:t&amp;gt;its&amp;lt;/w:t&amp;gt;&amp;lt;/w:r&amp;gt;&amp;lt;/w:ins&amp;gt;&amp;lt;w:r&amp;gt;&amp;lt;w:t xml:space="preserve"&amp;gt; &amp;lt;/w:t&amp;gt;&amp;lt;/w:r&amp;gt;&amp;lt;w:bookmarkEnd w:id="553" /&amp;gt;&amp;lt;w:r&amp;gt;&amp;lt;w:t xml:space="preserve"&amp;gt;staff finds that the &amp;lt;/w:t&amp;gt;&amp;lt;/w:r&amp;gt;&amp;lt;w:bookmarkStart w:id="555" w:name="_LINE__2_91f536ef_2fad_4d89_a331_e99d0b9" /&amp;gt;&amp;lt;w:bookmarkEnd w:id="546" /&amp;gt;&amp;lt;w:r&amp;gt;&amp;lt;w:t xml:space="preserve"&amp;gt;factual basis of the complaint is true and is of sufficient gravity to warrant further action, &amp;lt;/w:t&amp;gt;&amp;lt;/w:r&amp;gt;&amp;lt;w:bookmarkStart w:id="556" w:name="_LINE__3_455d0034_c71a_4899_a0b8_90e0596" /&amp;gt;&amp;lt;w:bookmarkEnd w:id="555" /&amp;gt;&amp;lt;w:r&amp;gt;&amp;lt;w:t&amp;gt;it may take any of the following actions.&amp;lt;/w:t&amp;gt;&amp;lt;/w:r&amp;gt;&amp;lt;w:bookmarkEnd w:id="548" /&amp;gt;&amp;lt;w:bookmarkEnd w:id="556" /&amp;gt;&amp;lt;/w:p&amp;gt;&amp;lt;w:p w:rsidR="00B64889" w:rsidRDefault="00B64889" w:rsidP="00B64889"&amp;gt;&amp;lt;w:pPr&amp;gt;&amp;lt;w:ind w:left="720" /&amp;gt;&amp;lt;/w:pPr&amp;gt;&amp;lt;w:bookmarkStart w:id="557" w:name="_STATUTE_NUMBER__277fe340_2504_40b2_972c" /&amp;gt;&amp;lt;w:bookmarkStart w:id="558" w:name="_STATUTE_P__0b76e760_841e_4858_82b7_76de" /&amp;gt;&amp;lt;w:bookmarkStart w:id="559" w:name="_PAR__2_06a2ccf1_b7ac_4f5d_9a15_46b05cc1" /&amp;gt;&amp;lt;w:bookmarkStart w:id="560" w:name="_LINE__4_59492878_5fd7_4c6f_9979_e5f6111" /&amp;gt;&amp;lt;w:bookmarkEnd w:id="545" /&amp;gt;&amp;lt;w:r&amp;gt;&amp;lt;w:t&amp;gt;A&amp;lt;/w:t&amp;gt;&amp;lt;/w:r&amp;gt;&amp;lt;w:bookmarkEnd w:id="557" /&amp;gt;&amp;lt;w:r&amp;gt;&amp;lt;w:t xml:space="preserve"&amp;gt;.  &amp;lt;/w:t&amp;gt;&amp;lt;/w:r&amp;gt;&amp;lt;w:bookmarkStart w:id="561" w:name="_STATUTE_CONTENT__7b94783e_0892_42ba_a85" /&amp;gt;&amp;lt;w:r&amp;gt;&amp;lt;w:t xml:space="preserve"&amp;gt;The &amp;lt;/w:t&amp;gt;&amp;lt;/w:r&amp;gt;&amp;lt;w:bookmarkStart w:id="562" w:name="_PROCESSED_CHANGE__6e8072ef_d0d4_4c96_bb" /&amp;gt;&amp;lt;w:ins w:id="563" w:author="BPS" w:date="2025-03-06T11:32:00Z"&amp;gt;&amp;lt;w:r&amp;gt;&amp;lt;w:t&amp;gt;licensing&amp;lt;/w:t&amp;gt;&amp;lt;/w:r&amp;gt;&amp;lt;/w:ins&amp;gt;&amp;lt;w:r&amp;gt;&amp;lt;w:t xml:space="preserve"&amp;gt; &amp;lt;/w:t&amp;gt;&amp;lt;/w:r&amp;gt;&amp;lt;w:bookmarkEnd w:id="562" /&amp;gt;&amp;lt;w:r&amp;gt;&amp;lt;w:t&amp;gt;board&amp;lt;/w:t&amp;gt;&amp;lt;/w:r&amp;gt;&amp;lt;w:bookmarkStart w:id="564" w:name="_PROCESSED_CHANGE__66640ab8_2884_4b05_80" /&amp;gt;&amp;lt;w:del w:id="565" w:author="BPS" w:date="2025-05-07T16:08:00Z"&amp;gt;&amp;lt;w:r w:rsidDel="001C6F82"&amp;gt;&amp;lt;w:delText&amp;gt;, its subcommittee&amp;lt;/w:delText&amp;gt;&amp;lt;/w:r&amp;gt;&amp;lt;/w:del&amp;gt;&amp;lt;w:bookmarkEnd w:id="564" /&amp;gt;&amp;lt;w:r&amp;gt;&amp;lt;w:t xml:space="preserve"&amp;gt; or &amp;lt;/w:t&amp;gt;&amp;lt;/w:r&amp;gt;&amp;lt;w:bookmarkStart w:id="566" w:name="_PROCESSED_CHANGE__5bcdfca4_fcff_4536_99" /&amp;gt;&amp;lt;w:ins w:id="567" w:author="BPS" w:date="2025-05-07T16:08:00Z"&amp;gt;&amp;lt;w:r&amp;gt;&amp;lt;w:t&amp;gt;its&amp;lt;/w:t&amp;gt;&amp;lt;/w:r&amp;gt;&amp;lt;/w:ins&amp;gt;&amp;lt;w:r&amp;gt;&amp;lt;w:t xml:space="preserve"&amp;gt; &amp;lt;/w:t&amp;gt;&amp;lt;/w:r&amp;gt;&amp;lt;w:bookmarkEnd w:id="566" /&amp;gt;&amp;lt;w:r&amp;gt;&amp;lt;w:t xml:space="preserve"&amp;gt;staff may negotiate a consent &amp;lt;/w:t&amp;gt;&amp;lt;/w:r&amp;gt;&amp;lt;w:bookmarkStart w:id="568" w:name="_LINE__5_89a1c0f1_fec9_458c_9671_31396d0" /&amp;gt;&amp;lt;w:bookmarkEnd w:id="560" /&amp;gt;&amp;lt;w:r&amp;gt;&amp;lt;w:t xml:space="preserve"&amp;gt;agreement with the licensee that fixes the period and terms of probation necessary to &amp;lt;/w:t&amp;gt;&amp;lt;/w:r&amp;gt;&amp;lt;w:bookmarkStart w:id="569" w:name="_LINE__6_17c5a120_10a9_453c_bd53_214217f" /&amp;gt;&amp;lt;w:bookmarkEnd w:id="568" /&amp;gt;&amp;lt;w:r&amp;gt;&amp;lt;w:t xml:space="preserve"&amp;gt;protect the public health and safety and to rehabilitate or educate the licensee.  A &amp;lt;/w:t&amp;gt;&amp;lt;/w:r&amp;gt;&amp;lt;w:bookmarkStart w:id="570" w:name="_LINE__7_ee0f882d_2618_4475_a106_f3faef3" /&amp;gt;&amp;lt;w:bookmarkEnd w:id="569" /&amp;gt;&amp;lt;w:r&amp;gt;&amp;lt;w:t xml:space="preserve"&amp;gt;consent agreement may be used to terminate a complaint investigation, if entered into &amp;lt;/w:t&amp;gt;&amp;lt;/w:r&amp;gt;&amp;lt;w:bookmarkStart w:id="571" w:name="_LINE__8_bf9b7c4a_8f79_4ff9_9fb6_616d39c" /&amp;gt;&amp;lt;w:bookmarkEnd w:id="570" /&amp;gt;&amp;lt;w:r&amp;gt;&amp;lt;w:t xml:space="preserve"&amp;gt;by the &amp;lt;/w:t&amp;gt;&amp;lt;/w:r&amp;gt;&amp;lt;w:bookmarkStart w:id="572" w:name="_PROCESSED_CHANGE__ede15300_b2e3_4147_bc" /&amp;gt;&amp;lt;w:ins w:id="573" w:author="BPS" w:date="2025-03-06T11:33:00Z"&amp;gt;&amp;lt;w:r&amp;gt;&amp;lt;w:t&amp;gt;licensing&amp;lt;/w:t&amp;gt;&amp;lt;/w:r&amp;gt;&amp;lt;/w:ins&amp;gt;&amp;lt;w:r&amp;gt;&amp;lt;w:t xml:space="preserve"&amp;gt; &amp;lt;/w:t&amp;gt;&amp;lt;/w:r&amp;gt;&amp;lt;w:bookmarkEnd w:id="572" /&amp;gt;&amp;lt;w:r&amp;gt;&amp;lt;w:t&amp;gt;board&amp;lt;/w:t&amp;gt;&amp;lt;/w:r&amp;gt;&amp;lt;w:bookmarkStart w:id="574" w:name="_PROCESSED_CHANGE__d70310ae_78cd_4669_84" /&amp;gt;&amp;lt;w:r&amp;gt;&amp;lt;w:t xml:space="preserve"&amp;gt; &amp;lt;/w:t&amp;gt;&amp;lt;/w:r&amp;gt;&amp;lt;w:ins w:id="575" w:author="BPS" w:date="2025-05-07T16:08:00Z"&amp;gt;&amp;lt;w:r&amp;gt;&amp;lt;w:t&amp;gt;or its staff&amp;lt;/w:t&amp;gt;&amp;lt;/w:r&amp;gt;&amp;lt;/w:ins&amp;gt;&amp;lt;w:bookmarkEnd w:id="574" /&amp;gt;&amp;lt;w:r&amp;gt;&amp;lt;w:t xml:space="preserve"&amp;gt;, the licensee and the Department of the Attorney &amp;lt;/w:t&amp;gt;&amp;lt;/w:r&amp;gt;&amp;lt;w:bookmarkStart w:id="576" w:name="_LINE__9_4fece0d9_d016_4c1a_aa36_dfe2ada" /&amp;gt;&amp;lt;w:bookmarkEnd w:id="571" /&amp;gt;&amp;lt;w:r&amp;gt;&amp;lt;w:t&amp;gt;General.&amp;lt;/w:t&amp;gt;&amp;lt;/w:r&amp;gt;&amp;lt;w:bookmarkEnd w:id="561" /&amp;gt;&amp;lt;w:bookmarkEnd w:id="576" /&amp;gt;&amp;lt;/w:p&amp;gt;&amp;lt;w:p w:rsidR="00B64889" w:rsidRDefault="00B64889" w:rsidP="00B64889"&amp;gt;&amp;lt;w:pPr&amp;gt;&amp;lt;w:ind w:left="720" /&amp;gt;&amp;lt;/w:pPr&amp;gt;&amp;lt;w:bookmarkStart w:id="577" w:name="_STATUTE_NUMBER__0f163bcb_27f4_4c6f_81a1" /&amp;gt;&amp;lt;w:bookmarkStart w:id="578" w:name="_STATUTE_P__b2b08061_331f_4f86_bf0d_2357" /&amp;gt;&amp;lt;w:bookmarkStart w:id="579" w:name="_PAR__3_6f529507_eaf8_430e_a889_6adb6a5b" /&amp;gt;&amp;lt;w:bookmarkStart w:id="580" w:name="_LINE__10_a4bcf322_4817_4daa_825a_70236d" /&amp;gt;&amp;lt;w:bookmarkEnd w:id="558" /&amp;gt;&amp;lt;w:bookmarkEnd w:id="559" /&amp;gt;&amp;lt;w:r&amp;gt;&amp;lt;w:t&amp;gt;B&amp;lt;/w:t&amp;gt;&amp;lt;/w:r&amp;gt;&amp;lt;w:bookmarkEnd w:id="577" /&amp;gt;&amp;lt;w:r&amp;gt;&amp;lt;w:t xml:space="preserve"&amp;gt;.  &amp;lt;/w:t&amp;gt;&amp;lt;/w:r&amp;gt;&amp;lt;w:bookmarkStart w:id="581" w:name="_STATUTE_CONTENT__033ac333_4ac2_4bb9_b60" /&amp;gt;&amp;lt;w:r&amp;gt;&amp;lt;w:t xml:space="preserve"&amp;gt;If a licensee voluntarily surrenders a license, the &amp;lt;/w:t&amp;gt;&amp;lt;/w:r&amp;gt;&amp;lt;w:bookmarkStart w:id="582" w:name="_PROCESSED_CHANGE__7722098e_d74e_4721_91" /&amp;gt;&amp;lt;w:ins w:id="583" w:author="BPS" w:date="2025-03-06T11:33:00Z"&amp;gt;&amp;lt;w:r&amp;gt;&amp;lt;w:t&amp;gt;licensing&amp;lt;/w:t&amp;gt;&amp;lt;/w:r&amp;gt;&amp;lt;/w:ins&amp;gt;&amp;lt;w:r&amp;gt;&amp;lt;w:t xml:space="preserve"&amp;gt; &amp;lt;/w:t&amp;gt;&amp;lt;/w:r&amp;gt;&amp;lt;w:bookmarkEnd w:id="582" /&amp;gt;&amp;lt;w:r&amp;gt;&amp;lt;w:t&amp;gt;board&amp;lt;/w:t&amp;gt;&amp;lt;/w:r&amp;gt;&amp;lt;w:bookmarkStart w:id="584" w:name="_PROCESSED_CHANGE__468adebf_4963_4c5a_b7" /&amp;gt;&amp;lt;w:del w:id="585" w:author="BPS" w:date="2025-05-07T16:08:00Z"&amp;gt;&amp;lt;w:r w:rsidDel="001C6F82"&amp;gt;&amp;lt;w:delText&amp;gt;, its subcommittee&amp;lt;/w:delText&amp;gt;&amp;lt;/w:r&amp;gt;&amp;lt;/w:del&amp;gt;&amp;lt;w:bookmarkEnd w:id="584" /&amp;gt;&amp;lt;w:r&amp;gt;&amp;lt;w:t xml:space="preserve"&amp;gt; &amp;lt;/w:t&amp;gt;&amp;lt;/w:r&amp;gt;&amp;lt;w:bookmarkStart w:id="586" w:name="_LINE__11_e8d54084_7c5c_4149_a24a_2e17b7" /&amp;gt;&amp;lt;w:bookmarkEnd w:id="580" /&amp;gt;&amp;lt;w:r&amp;gt;&amp;lt;w:t xml:space="preserve"&amp;gt;or &amp;lt;/w:t&amp;gt;&amp;lt;/w:r&amp;gt;&amp;lt;w:bookmarkStart w:id="587" w:name="_PROCESSED_CHANGE__20c404a3_6080_48ab_9e" /&amp;gt;&amp;lt;w:ins w:id="588" w:author="BPS" w:date="2025-05-07T16:08:00Z"&amp;gt;&amp;lt;w:r&amp;gt;&amp;lt;w:t&amp;gt;its&amp;lt;/w:t&amp;gt;&amp;lt;/w:r&amp;gt;&amp;lt;/w:ins&amp;gt;&amp;lt;w:r&amp;gt;&amp;lt;w:t xml:space="preserve"&amp;gt; &amp;lt;/w:t&amp;gt;&amp;lt;/w:r&amp;gt;&amp;lt;w:bookmarkEnd w:id="587" /&amp;gt;&amp;lt;w:r&amp;gt;&amp;lt;w:t xml:space="preserve"&amp;gt;staff may negotiate stipulations necessary to ensure protection of the public health &amp;lt;/w:t&amp;gt;&amp;lt;/w:r&amp;gt;&amp;lt;w:bookmarkStart w:id="589" w:name="_LINE__12_84655169_6c07_45e8_ac27_335124" /&amp;gt;&amp;lt;w:bookmarkEnd w:id="586" /&amp;gt;&amp;lt;w:r&amp;gt;&amp;lt;w:t xml:space="preserve"&amp;gt;and safety and the rehabilitation or education of the licensee. These stipulations may &amp;lt;/w:t&amp;gt;&amp;lt;/w:r&amp;gt;&amp;lt;w:bookmarkStart w:id="590" w:name="_LINE__13_c8edaaae_9afc_4e92_a7f9_c205ad" /&amp;gt;&amp;lt;w:bookmarkEnd w:id="589" /&amp;gt;&amp;lt;w:r&amp;gt;&amp;lt;w:t xml:space="preserve"&amp;gt;be set forth only in a consent agreement signed by the &amp;lt;/w:t&amp;gt;&amp;lt;/w:r&amp;gt;&amp;lt;w:bookmarkStart w:id="591" w:name="_PROCESSED_CHANGE__00d29632_2ab2_4a56_9a" /&amp;gt;&amp;lt;w:ins w:id="592" w:author="BPS" w:date="2025-03-06T11:33:00Z"&amp;gt;&amp;lt;w:r&amp;gt;&amp;lt;w:t&amp;gt;licensing&amp;lt;/w:t&amp;gt;&amp;lt;/w:r&amp;gt;&amp;lt;/w:ins&amp;gt;&amp;lt;w:r&amp;gt;&amp;lt;w:t xml:space="preserve"&amp;gt; &amp;lt;/w:t&amp;gt;&amp;lt;/w:r&amp;gt;&amp;lt;w:bookmarkEnd w:id="591" /&amp;gt;&amp;lt;w:r&amp;gt;&amp;lt;w:t&amp;gt;board&amp;lt;/w:t&amp;gt;&amp;lt;/w:r&amp;gt;&amp;lt;w:bookmarkStart w:id="593" w:name="_PROCESSED_CHANGE__d3e8f3f2_ca6e_4e73_82" /&amp;gt;&amp;lt;w:r&amp;gt;&amp;lt;w:t xml:space="preserve"&amp;gt; &amp;lt;/w:t&amp;gt;&amp;lt;/w:r&amp;gt;&amp;lt;w:ins w:id="594" w:author="BPS" w:date="2025-05-07T16:08:00Z"&amp;gt;&amp;lt;w:r&amp;gt;&amp;lt;w:t&amp;gt;or its staff&amp;lt;/w:t&amp;gt;&amp;lt;/w:r&amp;gt;&amp;lt;/w:ins&amp;gt;&amp;lt;w:bookmarkEnd w:id="593" /&amp;gt;&amp;lt;w:r&amp;gt;&amp;lt;w:t xml:space="preserve"&amp;gt;, the &amp;lt;/w:t&amp;gt;&amp;lt;/w:r&amp;gt;&amp;lt;w:bookmarkStart w:id="595" w:name="_LINE__14_f26a6a2a_d3d5_4e34_b10c_59733e" /&amp;gt;&amp;lt;w:bookmarkEnd w:id="590" /&amp;gt;&amp;lt;w:r&amp;gt;&amp;lt;w:t&amp;gt;licensee and the Department of the Attorney General.&amp;lt;/w:t&amp;gt;&amp;lt;/w:r&amp;gt;&amp;lt;w:bookmarkEnd w:id="581" /&amp;gt;&amp;lt;w:bookmarkEnd w:id="595" /&amp;gt;&amp;lt;/w:p&amp;gt;&amp;lt;w:p w:rsidR="00B64889" w:rsidRDefault="00B64889" w:rsidP="00B64889"&amp;gt;&amp;lt;w:pPr&amp;gt;&amp;lt;w:ind w:left="720" /&amp;gt;&amp;lt;/w:pPr&amp;gt;&amp;lt;w:bookmarkStart w:id="596" w:name="_STATUTE_NUMBER__3fb95d34_5116_4cda_aed9" /&amp;gt;&amp;lt;w:bookmarkStart w:id="597" w:name="_STATUTE_P__91ff64d6_9dd8_42a3_a34c_674a" /&amp;gt;&amp;lt;w:bookmarkStart w:id="598" w:name="_PAR__4_664a0a0f_82a3_4b3c_96bf_85ef8dfe" /&amp;gt;&amp;lt;w:bookmarkStart w:id="599" w:name="_LINE__15_b7326803_f02b_4285_89cd_cbbe6a" /&amp;gt;&amp;lt;w:bookmarkEnd w:id="578" /&amp;gt;&amp;lt;w:bookmarkEnd w:id="579" /&amp;gt;&amp;lt;w:r&amp;gt;&amp;lt;w:t&amp;gt;C&amp;lt;/w:t&amp;gt;&amp;lt;/w:r&amp;gt;&amp;lt;w:bookmarkEnd w:id="596" /&amp;gt;&amp;lt;w:r&amp;gt;&amp;lt;w:t xml:space="preserve"&amp;gt;.  &amp;lt;/w:t&amp;gt;&amp;lt;/w:r&amp;gt;&amp;lt;w:bookmarkStart w:id="600" w:name="_STATUTE_CONTENT__5d500a02_6875_41ca_bce" /&amp;gt;&amp;lt;w:r&amp;gt;&amp;lt;w:t xml:space="preserve"&amp;gt;If the &amp;lt;/w:t&amp;gt;&amp;lt;/w:r&amp;gt;&amp;lt;w:bookmarkStart w:id="601" w:name="_PROCESSED_CHANGE__b9f8b7ae_a83c_4ad0_91" /&amp;gt;&amp;lt;w:ins w:id="602" w:author="BPS" w:date="2025-03-06T11:33:00Z"&amp;gt;&amp;lt;w:r&amp;gt;&amp;lt;w:t&amp;gt;licensing&amp;lt;/w:t&amp;gt;&amp;lt;/w:r&amp;gt;&amp;lt;/w:ins&amp;gt;&amp;lt;w:r&amp;gt;&amp;lt;w:t xml:space="preserve"&amp;gt; &amp;lt;/w:t&amp;gt;&amp;lt;/w:r&amp;gt;&amp;lt;w:bookmarkEnd w:id="601" /&amp;gt;&amp;lt;w:r&amp;gt;&amp;lt;w:t&amp;gt;board&amp;lt;/w:t&amp;gt;&amp;lt;/w:r&amp;gt;&amp;lt;w:bookmarkStart w:id="603" w:name="_PROCESSED_CHANGE__0d63a408_6f74_4d7f_80" /&amp;gt;&amp;lt;w:del w:id="604" w:author="BPS" w:date="2025-05-07T16:08:00Z"&amp;gt;&amp;lt;w:r w:rsidDel="001C6F82"&amp;gt;&amp;lt;w:delText&amp;gt;, its subcommittee&amp;lt;/w:delText&amp;gt;&amp;lt;/w:r&amp;gt;&amp;lt;/w:del&amp;gt;&amp;lt;w:bookmarkEnd w:id="603" /&amp;gt;&amp;lt;w:r&amp;gt;&amp;lt;w:t xml:space="preserve"&amp;gt; or &amp;lt;/w:t&amp;gt;&amp;lt;/w:r&amp;gt;&amp;lt;w:bookmarkStart w:id="605" w:name="_PROCESSED_CHANGE__646ef7ef_b87b_4645_97" /&amp;gt;&amp;lt;w:ins w:id="606" w:author="BPS" w:date="2025-05-07T16:08:00Z"&amp;gt;&amp;lt;w:r&amp;gt;&amp;lt;w:t&amp;gt;its&amp;lt;/w:t&amp;gt;&amp;lt;/w:r&amp;gt;&amp;lt;/w:ins&amp;gt;&amp;lt;w:r&amp;gt;&amp;lt;w:t xml:space="preserve"&amp;gt; &amp;lt;/w:t&amp;gt;&amp;lt;/w:r&amp;gt;&amp;lt;w:bookmarkEnd w:id="605" /&amp;gt;&amp;lt;w:r&amp;gt;&amp;lt;w:t xml:space="preserve"&amp;gt;staff concludes that modification, &amp;lt;/w:t&amp;gt;&amp;lt;/w:r&amp;gt;&amp;lt;w:bookmarkStart w:id="607" w:name="_LINE__16_165abc8b_89ff_4e41_956d_daef00" /&amp;gt;&amp;lt;w:bookmarkEnd w:id="599" /&amp;gt;&amp;lt;w:r&amp;gt;&amp;lt;w:t xml:space="preserve"&amp;gt;nonrenewal or suspension pursuant to &amp;lt;/w:t&amp;gt;&amp;lt;/w:r&amp;gt;&amp;lt;w:bookmarkStart w:id="608" w:name="_CROSS_REFERENCE__9bb7121c_d8b5_4486_83b" /&amp;gt;&amp;lt;w:bookmarkStart w:id="609" w:name="_PROCESSED_CHANGE__f18c5eb9_df47_48e9_8a" /&amp;gt;&amp;lt;w:del w:id="610" w:author="BPS" w:date="2025-05-09T11:33:00Z"&amp;gt;&amp;lt;w:r w:rsidDel="006A3E92"&amp;gt;&amp;lt;w:delText&amp;gt;section 88, subsection 3&amp;lt;/w:delText&amp;gt;&amp;lt;/w:r&amp;gt;&amp;lt;/w:del&amp;gt;&amp;lt;w:bookmarkEnd w:id="608" /&amp;gt;&amp;lt;w:r&amp;gt;&amp;lt;w:t xml:space="preserve"&amp;gt; &amp;lt;/w:t&amp;gt;&amp;lt;/w:r&amp;gt;&amp;lt;w:bookmarkStart w:id="611" w:name="_PROCESSED_CHANGE__fb483eb2_89c8_4f30_94" /&amp;gt;&amp;lt;w:bookmarkEnd w:id="609" /&amp;gt;&amp;lt;w:ins w:id="612" w:author="BPS" w:date="2025-05-09T11:33:00Z"&amp;gt;&amp;lt;w:r&amp;gt;&amp;lt;w:t&amp;gt;subsection 7&amp;lt;/w:t&amp;gt;&amp;lt;/w:r&amp;gt;&amp;lt;/w:ins&amp;gt;&amp;lt;w:r&amp;gt;&amp;lt;w:t xml:space="preserve"&amp;gt; &amp;lt;/w:t&amp;gt;&amp;lt;/w:r&amp;gt;&amp;lt;w:bookmarkEnd w:id="611" /&amp;gt;&amp;lt;w:r&amp;gt;&amp;lt;w:t xml:space="preserve"&amp;gt;of a license &amp;lt;/w:t&amp;gt;&amp;lt;/w:r&amp;gt;&amp;lt;w:bookmarkStart w:id="613" w:name="_LINE__17_f0356d8e_2299_418c_9bd6_2d87f1" /&amp;gt;&amp;lt;w:bookmarkEnd w:id="607" /&amp;gt;&amp;lt;w:r&amp;gt;&amp;lt;w:t xml:space="preserve"&amp;gt;or imposition of a civil penalty pursuant to &amp;lt;/w:t&amp;gt;&amp;lt;/w:r&amp;gt;&amp;lt;w:bookmarkStart w:id="614" w:name="_CROSS_REFERENCE__1df3f842_794d_4272_8cf" /&amp;gt;&amp;lt;w:bookmarkStart w:id="615" w:name="_PROCESSED_CHANGE__4566d011_473b_4fff_81" /&amp;gt;&amp;lt;w:del w:id="616" w:author="BPS" w:date="2025-05-09T11:34:00Z"&amp;gt;&amp;lt;w:r w:rsidDel="006A3E92"&amp;gt;&amp;lt;w:delText&amp;gt;section 88, subsection 3&amp;lt;/w:delText&amp;gt;&amp;lt;/w:r&amp;gt;&amp;lt;/w:del&amp;gt;&amp;lt;w:bookmarkEnd w:id="614" /&amp;gt;&amp;lt;w:r&amp;gt;&amp;lt;w:t xml:space="preserve"&amp;gt; &amp;lt;/w:t&amp;gt;&amp;lt;/w:r&amp;gt;&amp;lt;w:bookmarkStart w:id="617" w:name="_PROCESSED_CHANGE__3d2d012b_516f_45d9_bf" /&amp;gt;&amp;lt;w:bookmarkEnd w:id="615" /&amp;gt;&amp;lt;w:ins w:id="618" w:author="BPS" w:date="2025-05-09T11:34:00Z"&amp;gt;&amp;lt;w:r&amp;gt;&amp;lt;w:t&amp;gt;subsection 7&amp;lt;/w:t&amp;gt;&amp;lt;/w:r&amp;gt;&amp;lt;/w:ins&amp;gt;&amp;lt;w:r&amp;gt;&amp;lt;w:t xml:space="preserve"&amp;gt; &amp;lt;/w:t&amp;gt;&amp;lt;/w:r&amp;gt;&amp;lt;w:bookmarkEnd w:id="617" /&amp;gt;&amp;lt;w:r&amp;gt;&amp;lt;w:t xml:space="preserve"&amp;gt;is in &amp;lt;/w:t&amp;gt;&amp;lt;/w:r&amp;gt;&amp;lt;w:bookmarkStart w:id="619" w:name="_LINE__18_57005933_d1e0_422a_b635_d7e33e" /&amp;gt;&amp;lt;w:bookmarkEnd w:id="613" /&amp;gt;&amp;lt;w:r&amp;gt;&amp;lt;w:t xml:space="preserve"&amp;gt;order, the &amp;lt;/w:t&amp;gt;&amp;lt;/w:r&amp;gt;&amp;lt;w:bookmarkStart w:id="620" w:name="_PROCESSED_CHANGE__b0ce80b0_11d7_4c50_be" /&amp;gt;&amp;lt;w:ins w:id="621" w:author="BPS" w:date="2025-03-06T11:33:00Z"&amp;gt;&amp;lt;w:r&amp;gt;&amp;lt;w:t&amp;gt;licensing&amp;lt;/w:t&amp;gt;&amp;lt;/w:r&amp;gt;&amp;lt;/w:ins&amp;gt;&amp;lt;w:r&amp;gt;&amp;lt;w:t xml:space="preserve"&amp;gt; &amp;lt;/w:t&amp;gt;&amp;lt;/w:r&amp;gt;&amp;lt;w:bookmarkEnd w:id="620" /&amp;gt;&amp;lt;w:r&amp;gt;&amp;lt;w:t xml:space="preserve"&amp;gt;board shall so notify the licensee and inform the licensee of the &amp;lt;/w:t&amp;gt;&amp;lt;/w:r&amp;gt;&amp;lt;w:bookmarkStart w:id="622" w:name="_LINE__19_a94c3584_ec37_4995_bd28_3534e5" /&amp;gt;&amp;lt;w:bookmarkEnd w:id="619" /&amp;gt;&amp;lt;w:r&amp;gt;&amp;lt;w:t xml:space="preserve"&amp;gt;licensee's right to request an adjudicatory hearing.  If the licensee requests an &amp;lt;/w:t&amp;gt;&amp;lt;/w:r&amp;gt;&amp;lt;w:bookmarkStart w:id="623" w:name="_LINE__20_8031ddab_48be_40ff_b9ba_d91414" /&amp;gt;&amp;lt;w:bookmarkEnd w:id="622" /&amp;gt;&amp;lt;w:r&amp;gt;&amp;lt;w:t xml:space="preserve"&amp;gt;adjudicatory hearing in a timely manner, the adjudicatory hearing must be held by the &amp;lt;/w:t&amp;gt;&amp;lt;/w:r&amp;gt;&amp;lt;w:bookmarkStart w:id="624" w:name="_LINE__21_ccf61e7a_c491_4600_a98e_c07bf9" /&amp;gt;&amp;lt;w:bookmarkStart w:id="625" w:name="_PROCESSED_CHANGE__7335ab42_4ac0_4c94_9e" /&amp;gt;&amp;lt;w:bookmarkEnd w:id="623" /&amp;gt;&amp;lt;w:ins w:id="626" w:author="BPS" w:date="2025-03-06T11:33:00Z"&amp;gt;&amp;lt;w:r&amp;gt;&amp;lt;w:t&amp;gt;licensing&amp;lt;/w:t&amp;gt;&amp;lt;/w:r&amp;gt;&amp;lt;/w:ins&amp;gt;&amp;lt;w:r&amp;gt;&amp;lt;w:t xml:space="preserve"&amp;gt; &amp;lt;/w:t&amp;gt;&amp;lt;/w:r&amp;gt;&amp;lt;w:bookmarkEnd w:id="625" /&amp;gt;&amp;lt;w:r&amp;gt;&amp;lt;w:t xml:space="preserve"&amp;gt;board in accordance with &amp;lt;/w:t&amp;gt;&amp;lt;/w:r&amp;gt;&amp;lt;w:bookmarkStart w:id="627" w:name="_CROSS_REFERENCE__d38059d2_fa69_4aa6_b3f" /&amp;gt;&amp;lt;w:r&amp;gt;&amp;lt;w:t&amp;gt;Title 5, chapter 375, subchapter 4&amp;lt;/w:t&amp;gt;&amp;lt;/w:r&amp;gt;&amp;lt;w:bookmarkEnd w:id="627" /&amp;gt;&amp;lt;w:r&amp;gt;&amp;lt;w:t xml:space="preserve"&amp;gt;.  If the licensee &amp;lt;/w:t&amp;gt;&amp;lt;/w:r&amp;gt;&amp;lt;w:bookmarkStart w:id="628" w:name="_LINE__22_36d18e58_e105_4332_8637_528ab4" /&amp;gt;&amp;lt;w:bookmarkEnd w:id="624" /&amp;gt;&amp;lt;w:r&amp;gt;&amp;lt;w:t xml:space="preserve"&amp;gt;wishes to appeal the final decision of the &amp;lt;/w:t&amp;gt;&amp;lt;/w:r&amp;gt;&amp;lt;w:bookmarkStart w:id="629" w:name="_PROCESSED_CHANGE__57d9b145_7947_43be_9e" /&amp;gt;&amp;lt;w:ins w:id="630" w:author="BPS" w:date="2025-03-06T11:34:00Z"&amp;gt;&amp;lt;w:r&amp;gt;&amp;lt;w:t&amp;gt;licensing&amp;lt;/w:t&amp;gt;&amp;lt;/w:r&amp;gt;&amp;lt;/w:ins&amp;gt;&amp;lt;w:r&amp;gt;&amp;lt;w:t xml:space="preserve"&amp;gt; &amp;lt;/w:t&amp;gt;&amp;lt;/w:r&amp;gt;&amp;lt;w:bookmarkEnd w:id="629" /&amp;gt;&amp;lt;w:r&amp;gt;&amp;lt;w:t xml:space="preserve"&amp;gt;board, the licensee shall file a &amp;lt;/w:t&amp;gt;&amp;lt;/w:r&amp;gt;&amp;lt;w:bookmarkStart w:id="631" w:name="_LINE__23_ca4fea14_f70f_45fe_99d0_c75880" /&amp;gt;&amp;lt;w:bookmarkEnd w:id="628" /&amp;gt;&amp;lt;w:r&amp;gt;&amp;lt;w:t xml:space="preserve"&amp;gt;petition for review with the Superior Court within 30 days of receipt of the &amp;lt;/w:t&amp;gt;&amp;lt;/w:r&amp;gt;&amp;lt;w:bookmarkStart w:id="632" w:name="_PROCESSED_CHANGE__b874fbfe_0a0f_4ab7_98" /&amp;gt;&amp;lt;w:ins w:id="633" w:author="BPS" w:date="2025-03-06T11:34:00Z"&amp;gt;&amp;lt;w:r&amp;gt;&amp;lt;w:t&amp;gt;licensing&amp;lt;/w:t&amp;gt;&amp;lt;/w:r&amp;gt;&amp;lt;/w:ins&amp;gt;&amp;lt;w:r&amp;gt;&amp;lt;w:t xml:space="preserve"&amp;gt; &amp;lt;/w:t&amp;gt;&amp;lt;/w:r&amp;gt;&amp;lt;w:bookmarkStart w:id="634" w:name="_LINE__24_4294a185_2c83_41ea_ac10_0a6137" /&amp;gt;&amp;lt;w:bookmarkEnd w:id="631" /&amp;gt;&amp;lt;w:bookmarkEnd w:id="632" /&amp;gt;&amp;lt;w:r&amp;gt;&amp;lt;w:t xml:space="preserve"&amp;gt;board's decision.  Review under this paragraph must be conducted pursuant to &amp;lt;/w:t&amp;gt;&amp;lt;/w:r&amp;gt;&amp;lt;w:bookmarkStart w:id="635" w:name="_CROSS_REFERENCE__0fbc3de1_75a8_46c5_b3b" /&amp;gt;&amp;lt;w:r&amp;gt;&amp;lt;w:t xml:space="preserve"&amp;gt;Title 5, &amp;lt;/w:t&amp;gt;&amp;lt;/w:r&amp;gt;&amp;lt;w:bookmarkStart w:id="636" w:name="_LINE__25_0fecc9f4_6b41_4a51_81d9_b244be" /&amp;gt;&amp;lt;w:bookmarkEnd w:id="634" /&amp;gt;&amp;lt;w:r&amp;gt;&amp;lt;w:t&amp;gt;chapter 375, subchapter 7&amp;lt;/w:t&amp;gt;&amp;lt;/w:r&amp;gt;&amp;lt;w:bookmarkEnd w:id="635" /&amp;gt;&amp;lt;w:r&amp;gt;&amp;lt;w:t&amp;gt;.&amp;lt;/w:t&amp;gt;&amp;lt;/w:r&amp;gt;&amp;lt;w:bookmarkEnd w:id="600" /&amp;gt;&amp;lt;w:bookmarkEnd w:id="636" /&amp;gt;&amp;lt;/w:p&amp;gt;&amp;lt;w:p w:rsidR="00B64889" w:rsidRDefault="00B64889" w:rsidP="00B64889"&amp;gt;&amp;lt;w:pPr&amp;gt;&amp;lt;w:ind w:left="720" /&amp;gt;&amp;lt;/w:pPr&amp;gt;&amp;lt;w:bookmarkStart w:id="637" w:name="_STATUTE_NUMBER__4d015226_d6db_4e81_9175" /&amp;gt;&amp;lt;w:bookmarkStart w:id="638" w:name="_STATUTE_P__562f4fc4_9b14_40bb_b372_7d89" /&amp;gt;&amp;lt;w:bookmarkStart w:id="639" w:name="_PAR__5_22d41b0b_8212_4d69_b3bf_8a35b092" /&amp;gt;&amp;lt;w:bookmarkStart w:id="640" w:name="_LINE__26_e22a38ca_5f73_47d3_8e38_74110e" /&amp;gt;&amp;lt;w:bookmarkEnd w:id="597" /&amp;gt;&amp;lt;w:bookmarkEnd w:id="598" /&amp;gt;&amp;lt;w:r&amp;gt;&amp;lt;w:t&amp;gt;D&amp;lt;/w:t&amp;gt;&amp;lt;/w:r&amp;gt;&amp;lt;w:bookmarkEnd w:id="637" /&amp;gt;&amp;lt;w:r&amp;gt;&amp;lt;w:t xml:space="preserve"&amp;gt;.  &amp;lt;/w:t&amp;gt;&amp;lt;/w:r&amp;gt;&amp;lt;w:bookmarkStart w:id="641" w:name="_STATUTE_CONTENT__cf8601f2_7ef9_43e2_800" /&amp;gt;&amp;lt;w:r&amp;gt;&amp;lt;w:t xml:space="preserve"&amp;gt;Except in the specific circumstances &amp;lt;/w:t&amp;gt;&amp;lt;/w:r&amp;gt;&amp;lt;w:bookmarkStart w:id="642" w:name="_PROCESSED_CHANGE__acefba61_6d40_4792_a6" /&amp;gt;&amp;lt;w:del w:id="643" w:author="BPS" w:date="2025-04-23T14:08:00Z"&amp;gt;&amp;lt;w:r w:rsidDel="00442E76"&amp;gt;&amp;lt;w:delText&amp;gt;where&amp;lt;/w:delText&amp;gt;&amp;lt;/w:r&amp;gt;&amp;lt;/w:del&amp;gt;&amp;lt;w:r&amp;gt;&amp;lt;w:t xml:space="preserve"&amp;gt; &amp;lt;/w:t&amp;gt;&amp;lt;/w:r&amp;gt;&amp;lt;w:bookmarkStart w:id="644" w:name="_CROSS_REFERENCE__4c1baa4f_9691_40a8_a64" /&amp;gt;&amp;lt;w:bookmarkStart w:id="645" w:name="_PROCESSED_CHANGE__a140f0d4_96f5_4121_8e" /&amp;gt;&amp;lt;w:bookmarkEnd w:id="642" /&amp;gt;&amp;lt;w:ins w:id="646" w:author="BPS" w:date="2025-04-23T14:08:00Z"&amp;gt;&amp;lt;w:r&amp;gt;&amp;lt;w:t&amp;gt;for which&amp;lt;/w:t&amp;gt;&amp;lt;/w:r&amp;gt;&amp;lt;/w:ins&amp;gt;&amp;lt;w:r&amp;gt;&amp;lt;w:t xml:space="preserve"&amp;gt; &amp;lt;/w:t&amp;gt;&amp;lt;/w:r&amp;gt;&amp;lt;w:bookmarkEnd w:id="645" /&amp;gt;&amp;lt;w:r&amp;gt;&amp;lt;w:t&amp;gt;Title 5, section 10004&amp;lt;/w:t&amp;gt;&amp;lt;/w:r&amp;gt;&amp;lt;w:bookmarkEnd w:id="644" /&amp;gt;&amp;lt;w:r&amp;gt;&amp;lt;w:t xml:space="preserve"&amp;gt; may &amp;lt;/w:t&amp;gt;&amp;lt;/w:r&amp;gt;&amp;lt;w:bookmarkStart w:id="647" w:name="_LINE__27_4ddabe56_67da_42ce_a0c2_fc1fb0" /&amp;gt;&amp;lt;w:bookmarkEnd w:id="640" /&amp;gt;&amp;lt;w:r&amp;gt;&amp;lt;w:t xml:space="preserve"&amp;gt;be invoked, if the &amp;lt;/w:t&amp;gt;&amp;lt;/w:r&amp;gt;&amp;lt;w:bookmarkStart w:id="648" w:name="_PROCESSED_CHANGE__2aee078a_c39b_407a_92" /&amp;gt;&amp;lt;w:ins w:id="649" w:author="BPS" w:date="2025-03-06T11:34:00Z"&amp;gt;&amp;lt;w:r&amp;gt;&amp;lt;w:t&amp;gt;licensing&amp;lt;/w:t&amp;gt;&amp;lt;/w:r&amp;gt;&amp;lt;/w:ins&amp;gt;&amp;lt;w:r&amp;gt;&amp;lt;w:t xml:space="preserve"&amp;gt; &amp;lt;/w:t&amp;gt;&amp;lt;/w:r&amp;gt;&amp;lt;w:bookmarkEnd w:id="648" /&amp;gt;&amp;lt;w:r&amp;gt;&amp;lt;w:t xml:space="preserve"&amp;gt;board or its staff concludes that suspension beyond the &amp;lt;/w:t&amp;gt;&amp;lt;/w:r&amp;gt;&amp;lt;w:bookmarkStart w:id="650" w:name="_LINE__28_b511274d_9525_4c8d_a510_f67c4e" /&amp;gt;&amp;lt;w:bookmarkEnd w:id="647" /&amp;gt;&amp;lt;w:r&amp;gt;&amp;lt;w:t&amp;gt;authority conferred by section 88&amp;lt;/w:t&amp;gt;&amp;lt;/w:r&amp;gt;&amp;lt;w:bookmarkStart w:id="651" w:name="_PROCESSED_CHANGE__401e36f0_4c5b_480a_be" /&amp;gt;&amp;lt;w:r&amp;gt;&amp;lt;w:t xml:space="preserve"&amp;gt; &amp;lt;/w:t&amp;gt;&amp;lt;/w:r&amp;gt;&amp;lt;w:ins w:id="652" w:author="BPS" w:date="2025-05-09T11:34:00Z"&amp;gt;&amp;lt;w:r&amp;gt;&amp;lt;w:t&amp;gt;and subsection 7&amp;lt;/w:t&amp;gt;&amp;lt;/w:r&amp;gt;&amp;lt;/w:ins&amp;gt;&amp;lt;w:bookmarkEnd w:id="651" /&amp;gt;&amp;lt;w:r&amp;gt;&amp;lt;w:t xml:space="preserve"&amp;gt; of the license is in order, the &amp;lt;/w:t&amp;gt;&amp;lt;/w:r&amp;gt;&amp;lt;w:bookmarkStart w:id="653" w:name="_LINE__29_1beddbac_3bbe_43e8_8aa4_7170da" /&amp;gt;&amp;lt;w:bookmarkStart w:id="654" w:name="_PROCESSED_CHANGE__c8d9a259_b865_4179_a0" /&amp;gt;&amp;lt;w:bookmarkEnd w:id="650" /&amp;gt;&amp;lt;w:ins w:id="655" w:author="BPS" w:date="2025-03-06T11:34:00Z"&amp;gt;&amp;lt;w:r&amp;gt;&amp;lt;w:t&amp;gt;licensing&amp;lt;/w:t&amp;gt;&amp;lt;/w:r&amp;gt;&amp;lt;/w:ins&amp;gt;&amp;lt;w:r&amp;gt;&amp;lt;w:t xml:space="preserve"&amp;gt; &amp;lt;/w:t&amp;gt;&amp;lt;/w:r&amp;gt;&amp;lt;w:bookmarkEnd w:id="654" /&amp;gt;&amp;lt;w:r&amp;gt;&amp;lt;w:t xml:space="preserve"&amp;gt;board or its staff shall request the Attorney General to file a complaint in the &amp;lt;/w:t&amp;gt;&amp;lt;/w:r&amp;gt;&amp;lt;w:bookmarkStart w:id="656" w:name="_LINE__30_ed84c4bc_297b_4f8f_bdcd_a74947" /&amp;gt;&amp;lt;w:bookmarkEnd w:id="653" /&amp;gt;&amp;lt;w:r&amp;gt;&amp;lt;w:t xml:space="preserve"&amp;gt;District Court in accordance with &amp;lt;/w:t&amp;gt;&amp;lt;/w:r&amp;gt;&amp;lt;w:bookmarkStart w:id="657" w:name="_CROSS_REFERENCE__8a0a1c11_5189_4990_966" /&amp;gt;&amp;lt;w:r&amp;gt;&amp;lt;w:t&amp;gt;Title 4, chapter 5&amp;lt;/w:t&amp;gt;&amp;lt;/w:r&amp;gt;&amp;lt;w:bookmarkEnd w:id="657" /&amp;gt;&amp;lt;w:r&amp;gt;&amp;lt;w:t xml:space="preserve"&amp;gt; and the Maine Administrative &amp;lt;/w:t&amp;gt;&amp;lt;/w:r&amp;gt;&amp;lt;w:bookmarkStart w:id="658" w:name="_LINE__31_e0ff37f3_203c_4a25_bc79_4e8d43" /&amp;gt;&amp;lt;w:bookmarkEnd w:id="656" /&amp;gt;&amp;lt;w:r&amp;gt;&amp;lt;w:t&amp;gt;Procedure Act to commence either full or emergency proceedings.&amp;lt;/w:t&amp;gt;&amp;lt;/w:r&amp;gt;&amp;lt;w:bookmarkEnd w:id="641" /&amp;gt;&amp;lt;w:bookmarkEnd w:id="658" /&amp;gt;&amp;lt;/w:p&amp;gt;&amp;lt;w:p w:rsidR="00B64889" w:rsidRDefault="00B64889" w:rsidP="00B64889"&amp;gt;&amp;lt;w:pPr&amp;gt;&amp;lt;w:ind w:left="360" w:firstLine="360" /&amp;gt;&amp;lt;/w:pPr&amp;gt;&amp;lt;w:bookmarkStart w:id="659" w:name="_STATUTE_NUMBER__d54f86de_2464_4e8c_bae5" /&amp;gt;&amp;lt;w:bookmarkStart w:id="660" w:name="_STATUTE_SS__20802bae_744d_44d7_aa79_865" /&amp;gt;&amp;lt;w:bookmarkStart w:id="661" w:name="_PAR__6_cd61950d_0831_47b6_96bd_dbd0b89d" /&amp;gt;&amp;lt;w:bookmarkStart w:id="662" w:name="_LINE__32_8788539b_3069_4a33_8017_60feb9" /&amp;gt;&amp;lt;w:bookmarkEnd w:id="543" /&amp;gt;&amp;lt;w:bookmarkEnd w:id="638" /&amp;gt;&amp;lt;w:bookmarkEnd w:id="639" /&amp;gt;&amp;lt;w:r&amp;gt;&amp;lt;w:rPr&amp;gt;&amp;lt;w:b /&amp;gt;&amp;lt;/w:rPr&amp;gt;&amp;lt;w:t&amp;gt;5&amp;lt;/w:t&amp;gt;&amp;lt;/w:r&amp;gt;&amp;lt;w:bookmarkEnd w:id="659" /&amp;gt;&amp;lt;w:r&amp;gt;&amp;lt;w:rPr&amp;gt;&amp;lt;w:b /&amp;gt;&amp;lt;/w:rPr&amp;gt;&amp;lt;w:t xml:space="preserve"&amp;gt;.  &amp;lt;/w:t&amp;gt;&amp;lt;/w:r&amp;gt;&amp;lt;w:bookmarkStart w:id="663" w:name="_STATUTE_HEADNOTE__a060ee1f_b056_4f1e_a4" /&amp;gt;&amp;lt;w:r&amp;gt;&amp;lt;w:rPr&amp;gt;&amp;lt;w:b /&amp;gt;&amp;lt;/w:rPr&amp;gt;&amp;lt;w:t&amp;gt;Grounds for licensing action.&amp;lt;/w:t&amp;gt;&amp;lt;/w:r&amp;gt;&amp;lt;w:bookmarkEnd w:id="6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4" w:name="_STATUTE_CONTENT__9912c018_4491_468b_b14" /&amp;gt;&amp;lt;w:r&amp;gt;&amp;lt;w:t xml:space="preserve"&amp;gt;A decision to take action against any applicant or &amp;lt;/w:t&amp;gt;&amp;lt;/w:r&amp;gt;&amp;lt;w:bookmarkStart w:id="665" w:name="_LINE__33_9ecc826f_35fa_4c82_9c64_3b1ba3" /&amp;gt;&amp;lt;w:bookmarkEnd w:id="662" /&amp;gt;&amp;lt;w:r&amp;gt;&amp;lt;w:t xml:space="preserve"&amp;gt;licensee pursuant to this chapter or any rules adopted pursuant to this chapter, including, &amp;lt;/w:t&amp;gt;&amp;lt;/w:r&amp;gt;&amp;lt;w:bookmarkStart w:id="666" w:name="_LINE__34_ac95a643_c489_4c71_9e7d_01adec" /&amp;gt;&amp;lt;w:bookmarkEnd w:id="665" /&amp;gt;&amp;lt;w:r&amp;gt;&amp;lt;w:t xml:space="preserve"&amp;gt;but not limited to, a decision to impose a civil penalty or to refuse to issue or renew a license &amp;lt;/w:t&amp;gt;&amp;lt;/w:r&amp;gt;&amp;lt;w:bookmarkStart w:id="667" w:name="_LINE__35_2fcc30ae_4593_4f40_b9b4_588efe" /&amp;gt;&amp;lt;w:bookmarkEnd w:id="666" /&amp;gt;&amp;lt;w:r&amp;gt;&amp;lt;w:t xml:space="preserve"&amp;gt;or to modify, suspend or revoke a license of a person, service or vehicle, may be predicated &amp;lt;/w:t&amp;gt;&amp;lt;/w:r&amp;gt;&amp;lt;w:bookmarkStart w:id="668" w:name="_LINE__36_2f9957c2_1d39_465e_9d08_cc8daa" /&amp;gt;&amp;lt;w:bookmarkEnd w:id="667" /&amp;gt;&amp;lt;w:r&amp;gt;&amp;lt;w:t&amp;gt;on the following grounds:&amp;lt;/w:t&amp;gt;&amp;lt;/w:r&amp;gt;&amp;lt;w:bookmarkEnd w:id="664" /&amp;gt;&amp;lt;w:bookmarkEnd w:id="668" /&amp;gt;&amp;lt;/w:p&amp;gt;&amp;lt;w:p w:rsidR="00B64889" w:rsidRDefault="00B64889" w:rsidP="00B64889"&amp;gt;&amp;lt;w:pPr&amp;gt;&amp;lt;w:ind w:left="720" /&amp;gt;&amp;lt;/w:pPr&amp;gt;&amp;lt;w:bookmarkStart w:id="669" w:name="_STATUTE_NUMBER__a5f59d43_1078_4971_95f9" /&amp;gt;&amp;lt;w:bookmarkStart w:id="670" w:name="_STATUTE_P__a28def5b_bb1d_4dd7_93a5_8717" /&amp;gt;&amp;lt;w:bookmarkStart w:id="671" w:name="_PAR__7_71a5f941_2acc_4676_a0b6_863ab2c5" /&amp;gt;&amp;lt;w:bookmarkStart w:id="672" w:name="_LINE__37_22fc3d9a_06ba_49a6_b4de_84f1ed" /&amp;gt;&amp;lt;w:bookmarkEnd w:id="661" /&amp;gt;&amp;lt;w:r&amp;gt;&amp;lt;w:t&amp;gt;A&amp;lt;/w:t&amp;gt;&amp;lt;/w:r&amp;gt;&amp;lt;w:bookmarkEnd w:id="669" /&amp;gt;&amp;lt;w:r&amp;gt;&amp;lt;w:t xml:space="preserve"&amp;gt;.  &amp;lt;/w:t&amp;gt;&amp;lt;/w:r&amp;gt;&amp;lt;w:bookmarkStart w:id="673" w:name="_STATUTE_CONTENT__60d70288_cd98_4dd8_90f" /&amp;gt;&amp;lt;w:r&amp;gt;&amp;lt;w:t xml:space="preserve"&amp;gt;Fraud or deceit in obtaining a license under this chapter or in connection with &amp;lt;/w:t&amp;gt;&amp;lt;/w:r&amp;gt;&amp;lt;w:bookmarkStart w:id="674" w:name="_LINE__38_db3f50ff_6ced_43cf_b025_99c9af" /&amp;gt;&amp;lt;w:bookmarkEnd w:id="672" /&amp;gt;&amp;lt;w:r&amp;gt;&amp;lt;w:t&amp;gt;service rendered within the scope of the license issued;&amp;lt;/w:t&amp;gt;&amp;lt;/w:r&amp;gt;&amp;lt;w:bookmarkEnd w:id="673" /&amp;gt;&amp;lt;w:bookmarkEnd w:id="674" /&amp;gt;&amp;lt;/w:p&amp;gt;&amp;lt;w:p w:rsidR="00B64889" w:rsidRDefault="00B64889" w:rsidP="00B64889"&amp;gt;&amp;lt;w:pPr&amp;gt;&amp;lt;w:ind w:left="720" /&amp;gt;&amp;lt;/w:pPr&amp;gt;&amp;lt;w:bookmarkStart w:id="675" w:name="_STATUTE_NUMBER__465a5e75_e9f1_4d66_a002" /&amp;gt;&amp;lt;w:bookmarkStart w:id="676" w:name="_STATUTE_P__4a190243_c88b_4ecd_b5fd_9495" /&amp;gt;&amp;lt;w:bookmarkStart w:id="677" w:name="_PAR__8_a13f4513_3b1f_4ae8_b964_954416c0" /&amp;gt;&amp;lt;w:bookmarkStart w:id="678" w:name="_LINE__39_c63404a7_0804_4004_a593_52250a" /&amp;gt;&amp;lt;w:bookmarkEnd w:id="670" /&amp;gt;&amp;lt;w:bookmarkEnd w:id="671" /&amp;gt;&amp;lt;w:r&amp;gt;&amp;lt;w:t&amp;gt;B-1&amp;lt;/w:t&amp;gt;&amp;lt;/w:r&amp;gt;&amp;lt;w:bookmarkEnd w:id="675" /&amp;gt;&amp;lt;w:r&amp;gt;&amp;lt;w:t xml:space="preserve"&amp;gt;.  &amp;lt;/w:t&amp;gt;&amp;lt;/w:r&amp;gt;&amp;lt;w:bookmarkStart w:id="679" w:name="_STATUTE_CONTENT__1d9d00ec_3b3b_439f_85c" /&amp;gt;&amp;lt;w:r&amp;gt;&amp;lt;w:t xml:space="preserve"&amp;gt;The use of any drug, narcotic or substance that is illegal under state or federal &amp;lt;/w:t&amp;gt;&amp;lt;/w:r&amp;gt;&amp;lt;w:bookmarkStart w:id="680" w:name="_LINE__40_06fed0d1_3766_419c_8c01_283a9f" /&amp;gt;&amp;lt;w:bookmarkEnd w:id="678" /&amp;gt;&amp;lt;w:r&amp;gt;&amp;lt;w:t xml:space="preserve"&amp;gt;law, or to the extent that the licensee's ability to provide emergency medical services &amp;lt;/w:t&amp;gt;&amp;lt;/w:r&amp;gt;&amp;lt;w:bookmarkStart w:id="681" w:name="_LINE__41_4a3a34e0_a653_4633_9792_095bed" /&amp;gt;&amp;lt;w:bookmarkEnd w:id="680" /&amp;gt;&amp;lt;w:r&amp;gt;&amp;lt;w:t&amp;gt;or emergency medical dispatch services would be impaired;&amp;lt;/w:t&amp;gt;&amp;lt;/w:r&amp;gt;&amp;lt;w:bookmarkEnd w:id="679" /&amp;gt;&amp;lt;w:bookmarkEnd w:id="681" /&amp;gt;&amp;lt;/w:p&amp;gt;&amp;lt;w:p w:rsidR="00B64889" w:rsidRDefault="00B64889" w:rsidP="00B64889"&amp;gt;&amp;lt;w:pPr&amp;gt;&amp;lt;w:ind w:left="720" /&amp;gt;&amp;lt;/w:pPr&amp;gt;&amp;lt;w:bookmarkStart w:id="682" w:name="_STATUTE_NUMBER__10c8b257_bb06_4d2f_a7be" /&amp;gt;&amp;lt;w:bookmarkStart w:id="683" w:name="_STATUTE_P__e91558c9_d05e_4b5d_bb12_874e" /&amp;gt;&amp;lt;w:bookmarkStart w:id="684" w:name="_PAR__9_f8a5cafc_c9c0_4e2c_93cf_ecba4e5f" /&amp;gt;&amp;lt;w:bookmarkStart w:id="685" w:name="_LINE__42_bc8dd599_f821_4ef3_b7d7_ea12e3" /&amp;gt;&amp;lt;w:bookmarkEnd w:id="676" /&amp;gt;&amp;lt;w:bookmarkEnd w:id="677" /&amp;gt;&amp;lt;w:r&amp;gt;&amp;lt;w:t&amp;gt;B-2&amp;lt;/w:t&amp;gt;&amp;lt;/w:r&amp;gt;&amp;lt;w:bookmarkEnd w:id="682" /&amp;gt;&amp;lt;w:r&amp;gt;&amp;lt;w:t xml:space="preserve"&amp;gt;.  &amp;lt;/w:t&amp;gt;&amp;lt;/w:r&amp;gt;&amp;lt;w:bookmarkStart w:id="686" w:name="_STATUTE_CONTENT__fcd48010_eb8c_40c0_bfb" /&amp;gt;&amp;lt;w:r&amp;gt;&amp;lt;w:t xml:space="preserve"&amp;gt;A declaration of or claim pertaining to the licensee of legal incompetence that &amp;lt;/w:t&amp;gt;&amp;lt;/w:r&amp;gt;&amp;lt;w:bookmarkStart w:id="687" w:name="_LINE__43_d9afe50f_646b_4e04_8199_c1f3af" /&amp;gt;&amp;lt;w:bookmarkEnd w:id="685" /&amp;gt;&amp;lt;w:r&amp;gt;&amp;lt;w:t&amp;gt;has not been legally terminated;&amp;lt;/w:t&amp;gt;&amp;lt;/w:r&amp;gt;&amp;lt;w:bookmarkEnd w:id="686" /&amp;gt;&amp;lt;w:bookmarkEnd w:id="687" /&amp;gt;&amp;lt;/w:p&amp;gt;&amp;lt;w:p w:rsidR="00B64889" w:rsidRDefault="00B64889" w:rsidP="00B64889"&amp;gt;&amp;lt;w:pPr&amp;gt;&amp;lt;w:ind w:left="720" /&amp;gt;&amp;lt;/w:pPr&amp;gt;&amp;lt;w:bookmarkStart w:id="688" w:name="_STATUTE_NUMBER__06dd92fa_a14f_4405_ba22" /&amp;gt;&amp;lt;w:bookmarkStart w:id="689" w:name="_STATUTE_P__9942185d_b5fd_4616_ac3b_d102" /&amp;gt;&amp;lt;w:bookmarkStart w:id="690" w:name="_PAGE__6_cf9544e6_a34e_4a55_8d46_8aaf0b4" /&amp;gt;&amp;lt;w:bookmarkStart w:id="691" w:name="_PAR__1_60e11832_1f97_444a_b784_20bc7eda" /&amp;gt;&amp;lt;w:bookmarkStart w:id="692" w:name="_LINE__1_98182480_e71e_4167_9b03_2e6ec33" /&amp;gt;&amp;lt;w:bookmarkEnd w:id="544" /&amp;gt;&amp;lt;w:bookmarkEnd w:id="683" /&amp;gt;&amp;lt;w:bookmarkEnd w:id="684" /&amp;gt;&amp;lt;w:r&amp;gt;&amp;lt;w:t&amp;gt;B-3&amp;lt;/w:t&amp;gt;&amp;lt;/w:r&amp;gt;&amp;lt;w:bookmarkEnd w:id="688" /&amp;gt;&amp;lt;w:r&amp;gt;&amp;lt;w:t xml:space="preserve"&amp;gt;.  &amp;lt;/w:t&amp;gt;&amp;lt;/w:r&amp;gt;&amp;lt;w:bookmarkStart w:id="693" w:name="_STATUTE_CONTENT__eb72294e_383b_47cb_bbf" /&amp;gt;&amp;lt;w:r&amp;gt;&amp;lt;w:t xml:space="preserve"&amp;gt;Any condition or impairment within the preceding 3 years, including, but not &amp;lt;/w:t&amp;gt;&amp;lt;/w:r&amp;gt;&amp;lt;w:bookmarkStart w:id="694" w:name="_LINE__2_4deefd77_cc16_441e_9b60_ee2e087" /&amp;gt;&amp;lt;w:bookmarkEnd w:id="692" /&amp;gt;&amp;lt;w:r&amp;gt;&amp;lt;w:t xml:space="preserve"&amp;gt;limited to, substance use disorder or a mental, emotional or nervous disorder or &amp;lt;/w:t&amp;gt;&amp;lt;/w:r&amp;gt;&amp;lt;w:bookmarkStart w:id="695" w:name="_LINE__3_bf5e702f_c813_4e38_920a_d1abc1c" /&amp;gt;&amp;lt;w:bookmarkEnd w:id="694" /&amp;gt;&amp;lt;w:r&amp;gt;&amp;lt;w:t xml:space="preserve"&amp;gt;condition, that in any way affects, or if untreated could impair, the licensee's ability to &amp;lt;/w:t&amp;gt;&amp;lt;/w:r&amp;gt;&amp;lt;w:bookmarkStart w:id="696" w:name="_LINE__4_f620100d_f8b8_4660_921b_7e3b391" /&amp;gt;&amp;lt;w:bookmarkEnd w:id="695" /&amp;gt;&amp;lt;w:r&amp;gt;&amp;lt;w:t&amp;gt;provide emergency medical services or emergency medical dispatch services;&amp;lt;/w:t&amp;gt;&amp;lt;/w:r&amp;gt;&amp;lt;w:bookmarkEnd w:id="693" /&amp;gt;&amp;lt;w:bookmarkEnd w:id="696" /&amp;gt;&amp;lt;/w:p&amp;gt;&amp;lt;w:p w:rsidR="00B64889" w:rsidRDefault="00B64889" w:rsidP="00B64889"&amp;gt;&amp;lt;w:pPr&amp;gt;&amp;lt;w:ind w:left="720" /&amp;gt;&amp;lt;/w:pPr&amp;gt;&amp;lt;w:bookmarkStart w:id="697" w:name="_STATUTE_NUMBER__af992c55_bc05_4fde_b63c" /&amp;gt;&amp;lt;w:bookmarkStart w:id="698" w:name="_STATUTE_P__bbb101dd_4f0c_4f4e_836d_d988" /&amp;gt;&amp;lt;w:bookmarkStart w:id="699" w:name="_PAR__2_304524c0_9de3_4271_a472_fad3f6e4" /&amp;gt;&amp;lt;w:bookmarkStart w:id="700" w:name="_LINE__5_1dd3138a_0568_46e1_b020_c92b73b" /&amp;gt;&amp;lt;w:bookmarkEnd w:id="689" /&amp;gt;&amp;lt;w:bookmarkEnd w:id="691" /&amp;gt;&amp;lt;w:r&amp;gt;&amp;lt;w:t&amp;gt;D&amp;lt;/w:t&amp;gt;&amp;lt;/w:r&amp;gt;&amp;lt;w:bookmarkEnd w:id="697" /&amp;gt;&amp;lt;w:r&amp;gt;&amp;lt;w:t xml:space="preserve"&amp;gt;.  &amp;lt;/w:t&amp;gt;&amp;lt;/w:r&amp;gt;&amp;lt;w:bookmarkStart w:id="701" w:name="_STATUTE_CONTENT__3640e422_53f5_4921_a5a" /&amp;gt;&amp;lt;w:r&amp;gt;&amp;lt;w:t xml:space="preserve"&amp;gt;Aiding or abetting the practice of emergency care by a person not duly licensed &amp;lt;/w:t&amp;gt;&amp;lt;/w:r&amp;gt;&amp;lt;w:bookmarkStart w:id="702" w:name="_LINE__6_e26742e4_87d9_49e6_9512_ecaa467" /&amp;gt;&amp;lt;w:bookmarkEnd w:id="700" /&amp;gt;&amp;lt;w:r&amp;gt;&amp;lt;w:t&amp;gt;under this chapter who purports to be so;&amp;lt;/w:t&amp;gt;&amp;lt;/w:r&amp;gt;&amp;lt;w:bookmarkEnd w:id="701" /&amp;gt;&amp;lt;w:bookmarkEnd w:id="702" /&amp;gt;&amp;lt;/w:p&amp;gt;&amp;lt;w:p w:rsidR="00B64889" w:rsidRDefault="00B64889" w:rsidP="00B64889"&amp;gt;&amp;lt;w:pPr&amp;gt;&amp;lt;w:ind w:left="720" /&amp;gt;&amp;lt;/w:pPr&amp;gt;&amp;lt;w:bookmarkStart w:id="703" w:name="_STATUTE_NUMBER__332a47fc_7e18_4011_8150" /&amp;gt;&amp;lt;w:bookmarkStart w:id="704" w:name="_STATUTE_P__9c381960_2329_4b1e_a42d_496e" /&amp;gt;&amp;lt;w:bookmarkStart w:id="705" w:name="_PAR__3_78d3601e_4d04_4d54_9afd_cbb607b1" /&amp;gt;&amp;lt;w:bookmarkStart w:id="706" w:name="_LINE__7_8547e2c5_cd57_4b64_ab81_a1329a6" /&amp;gt;&amp;lt;w:bookmarkEnd w:id="698" /&amp;gt;&amp;lt;w:bookmarkEnd w:id="699" /&amp;gt;&amp;lt;w:r&amp;gt;&amp;lt;w:t&amp;gt;E&amp;lt;/w:t&amp;gt;&amp;lt;/w:r&amp;gt;&amp;lt;w:bookmarkEnd w:id="703" /&amp;gt;&amp;lt;w:r&amp;gt;&amp;lt;w:t xml:space="preserve"&amp;gt;.  &amp;lt;/w:t&amp;gt;&amp;lt;/w:r&amp;gt;&amp;lt;w:bookmarkStart w:id="707" w:name="_STATUTE_CONTENT__09da4eb6_ea36_4e7a_b29" /&amp;gt;&amp;lt;w:r&amp;gt;&amp;lt;w:t&amp;gt;Incompetent professional practice as evidenced by:&amp;lt;/w:t&amp;gt;&amp;lt;/w:r&amp;gt;&amp;lt;w:bookmarkEnd w:id="706" /&amp;gt;&amp;lt;w:bookmarkEnd w:id="707" /&amp;gt;&amp;lt;/w:p&amp;gt;&amp;lt;w:p w:rsidR="00B64889" w:rsidRDefault="00B64889" w:rsidP="00B64889"&amp;gt;&amp;lt;w:pPr&amp;gt;&amp;lt;w:ind w:left="1080" /&amp;gt;&amp;lt;/w:pPr&amp;gt;&amp;lt;w:bookmarkStart w:id="708" w:name="_STATUTE_SP__4788178b_df19_4640_abca_d42" /&amp;gt;&amp;lt;w:bookmarkStart w:id="709" w:name="_PAR__4_0672bb84_105a_4922_bc1f_98a40df2" /&amp;gt;&amp;lt;w:bookmarkStart w:id="710" w:name="_LINE__8_32ac8bed_fba2_42a9_b840_70eccbc" /&amp;gt;&amp;lt;w:bookmarkEnd w:id="705" /&amp;gt;&amp;lt;w:r&amp;gt;&amp;lt;w:t&amp;gt;(&amp;lt;/w:t&amp;gt;&amp;lt;/w:r&amp;gt;&amp;lt;w:bookmarkStart w:id="711" w:name="_STATUTE_NUMBER__b73dc877_3fb6_490e_bd3a" /&amp;gt;&amp;lt;w:r&amp;gt;&amp;lt;w:t&amp;gt;1&amp;lt;/w:t&amp;gt;&amp;lt;/w:r&amp;gt;&amp;lt;w:bookmarkEnd w:id="711" /&amp;gt;&amp;lt;w:r&amp;gt;&amp;lt;w:t xml:space="preserve"&amp;gt;)  &amp;lt;/w:t&amp;gt;&amp;lt;/w:r&amp;gt;&amp;lt;w:bookmarkStart w:id="712" w:name="_STATUTE_CONTENT__b36cc1ac_593b_41e1_86b" /&amp;gt;&amp;lt;w:r&amp;gt;&amp;lt;w:t xml:space="preserve"&amp;gt;Demonstrated inability to respond appropriately to a client, patient or the &amp;lt;/w:t&amp;gt;&amp;lt;/w:r&amp;gt;&amp;lt;w:bookmarkStart w:id="713" w:name="_LINE__9_7b6559fd_6ab4_4d78_82ff_b5edc4b" /&amp;gt;&amp;lt;w:bookmarkEnd w:id="710" /&amp;gt;&amp;lt;w:r&amp;gt;&amp;lt;w:t&amp;gt;general public; or&amp;lt;/w:t&amp;gt;&amp;lt;/w:r&amp;gt;&amp;lt;w:bookmarkEnd w:id="712" /&amp;gt;&amp;lt;w:bookmarkEnd w:id="713" /&amp;gt;&amp;lt;/w:p&amp;gt;&amp;lt;w:p w:rsidR="00B64889" w:rsidRDefault="00B64889" w:rsidP="00B64889"&amp;gt;&amp;lt;w:pPr&amp;gt;&amp;lt;w:ind w:left="1080" /&amp;gt;&amp;lt;/w:pPr&amp;gt;&amp;lt;w:bookmarkStart w:id="714" w:name="_STATUTE_SP__d48fd8b0_00a7_4001_bbcc_845" /&amp;gt;&amp;lt;w:bookmarkStart w:id="715" w:name="_PAR__5_c31987b0_b5d7_48db_9777_d1407ac5" /&amp;gt;&amp;lt;w:bookmarkStart w:id="716" w:name="_LINE__10_a2e588af_cf5c_43bf_90d3_6658c5" /&amp;gt;&amp;lt;w:bookmarkEnd w:id="708" /&amp;gt;&amp;lt;w:bookmarkEnd w:id="709" /&amp;gt;&amp;lt;w:r&amp;gt;&amp;lt;w:t&amp;gt;(&amp;lt;/w:t&amp;gt;&amp;lt;/w:r&amp;gt;&amp;lt;w:bookmarkStart w:id="717" w:name="_STATUTE_NUMBER__0fb3ac53_3dfe_48eb_9542" /&amp;gt;&amp;lt;w:r&amp;gt;&amp;lt;w:t&amp;gt;2&amp;lt;/w:t&amp;gt;&amp;lt;/w:r&amp;gt;&amp;lt;w:bookmarkEnd w:id="717" /&amp;gt;&amp;lt;w:r&amp;gt;&amp;lt;w:t xml:space="preserve"&amp;gt;)  &amp;lt;/w:t&amp;gt;&amp;lt;/w:r&amp;gt;&amp;lt;w:bookmarkStart w:id="718" w:name="_STATUTE_CONTENT__bd9959ee_64c4_49d4_874" /&amp;gt;&amp;lt;w:r&amp;gt;&amp;lt;w:t xml:space="preserve"&amp;gt;Inability to apply principles, skills or knowledge necessary to successfully &amp;lt;/w:t&amp;gt;&amp;lt;/w:r&amp;gt;&amp;lt;w:bookmarkStart w:id="719" w:name="_LINE__11_d80c4c6f_8d5c_4a82_9a57_7f12ea" /&amp;gt;&amp;lt;w:bookmarkEnd w:id="716" /&amp;gt;&amp;lt;w:r&amp;gt;&amp;lt;w:t&amp;gt;carry out the practice for which the licensee is licensed;&amp;lt;/w:t&amp;gt;&amp;lt;/w:r&amp;gt;&amp;lt;w:bookmarkEnd w:id="718" /&amp;gt;&amp;lt;w:bookmarkEnd w:id="719" /&amp;gt;&amp;lt;/w:p&amp;gt;&amp;lt;w:p w:rsidR="00B64889" w:rsidRDefault="00B64889" w:rsidP="00B64889"&amp;gt;&amp;lt;w:pPr&amp;gt;&amp;lt;w:ind w:left="720" /&amp;gt;&amp;lt;/w:pPr&amp;gt;&amp;lt;w:bookmarkStart w:id="720" w:name="_STATUTE_NUMBER__dfd3621d_0616_4428_a503" /&amp;gt;&amp;lt;w:bookmarkStart w:id="721" w:name="_STATUTE_P__9387aeb8_0420_4db5_8b2d_3e08" /&amp;gt;&amp;lt;w:bookmarkStart w:id="722" w:name="_PAR__6_22fe5c7a_6884_4b27_b21f_d5bb725c" /&amp;gt;&amp;lt;w:bookmarkStart w:id="723" w:name="_LINE__12_4c5ff4f4_02b2_48fd_bd12_50a299" /&amp;gt;&amp;lt;w:bookmarkEnd w:id="704" /&amp;gt;&amp;lt;w:bookmarkEnd w:id="714" /&amp;gt;&amp;lt;w:bookmarkEnd w:id="715" /&amp;gt;&amp;lt;w:r&amp;gt;&amp;lt;w:t&amp;gt;F&amp;lt;/w:t&amp;gt;&amp;lt;/w:r&amp;gt;&amp;lt;w:bookmarkEnd w:id="720" /&amp;gt;&amp;lt;w:r&amp;gt;&amp;lt;w:t xml:space="preserve"&amp;gt;.  &amp;lt;/w:t&amp;gt;&amp;lt;/w:r&amp;gt;&amp;lt;w:bookmarkStart w:id="724" w:name="_STATUTE_CONTENT__5d850cbb_b190_48dc_af8" /&amp;gt;&amp;lt;w:r&amp;gt;&amp;lt;w:t xml:space="preserve"&amp;gt;Violation of any reasonable standard of professional behavior, conduct or practice &amp;lt;/w:t&amp;gt;&amp;lt;/w:r&amp;gt;&amp;lt;w:bookmarkStart w:id="725" w:name="_LINE__13_20dac0c6_43d5_489c_bc78_d29b36" /&amp;gt;&amp;lt;w:bookmarkEnd w:id="723" /&amp;gt;&amp;lt;w:r&amp;gt;&amp;lt;w:t&amp;gt;that has been established in the practice for which the licensee is licensed;&amp;lt;/w:t&amp;gt;&amp;lt;/w:r&amp;gt;&amp;lt;w:bookmarkEnd w:id="724" /&amp;gt;&amp;lt;w:bookmarkEnd w:id="725" /&amp;gt;&amp;lt;/w:p&amp;gt;&amp;lt;w:p w:rsidR="00B64889" w:rsidRDefault="00B64889" w:rsidP="00B64889"&amp;gt;&amp;lt;w:pPr&amp;gt;&amp;lt;w:ind w:left="720" /&amp;gt;&amp;lt;/w:pPr&amp;gt;&amp;lt;w:bookmarkStart w:id="726" w:name="_STATUTE_NUMBER__e8b3b7e1_a3a2_4d43_9a85" /&amp;gt;&amp;lt;w:bookmarkStart w:id="727" w:name="_STATUTE_P__761ba111_a31b_4e5b_853a_3d56" /&amp;gt;&amp;lt;w:bookmarkStart w:id="728" w:name="_PAR__7_a41a2d6a_6eb2_423c_9453_cac57856" /&amp;gt;&amp;lt;w:bookmarkStart w:id="729" w:name="_LINE__14_9a92d0af_2830_458f_817f_73105d" /&amp;gt;&amp;lt;w:bookmarkEnd w:id="721" /&amp;gt;&amp;lt;w:bookmarkEnd w:id="722" /&amp;gt;&amp;lt;w:r&amp;gt;&amp;lt;w:t&amp;gt;G&amp;lt;/w:t&amp;gt;&amp;lt;/w:r&amp;gt;&amp;lt;w:bookmarkEnd w:id="726" /&amp;gt;&amp;lt;w:r&amp;gt;&amp;lt;w:t xml:space="preserve"&amp;gt;.  &amp;lt;/w:t&amp;gt;&amp;lt;/w:r&amp;gt;&amp;lt;w:bookmarkStart w:id="730" w:name="_STATUTE_CONTENT__2d22fc2e_b071_40b1_81c" /&amp;gt;&amp;lt;w:r&amp;gt;&amp;lt;w:t xml:space="preserve"&amp;gt;Subject to the limitations of &amp;lt;/w:t&amp;gt;&amp;lt;/w:r&amp;gt;&amp;lt;w:bookmarkStart w:id="731" w:name="_CROSS_REFERENCE__4b6eb8dc_1d4e_400c_995" /&amp;gt;&amp;lt;w:r&amp;gt;&amp;lt;w:t&amp;gt;Title 5, chapter 341&amp;lt;/w:t&amp;gt;&amp;lt;/w:r&amp;gt;&amp;lt;w:bookmarkEnd w:id="731" /&amp;gt;&amp;lt;w:r&amp;gt;&amp;lt;w:t xml:space="preserve"&amp;gt;, conviction of a crime that involves &amp;lt;/w:t&amp;gt;&amp;lt;/w:r&amp;gt;&amp;lt;w:bookmarkStart w:id="732" w:name="_LINE__15_a81bdb4b_8ece_443c_bbfa_7beb18" /&amp;gt;&amp;lt;w:bookmarkEnd w:id="729" /&amp;gt;&amp;lt;w:r&amp;gt;&amp;lt;w:t xml:space="preserve"&amp;gt;dishonesty or false statement, conviction of a crime that relates directly to the practice &amp;lt;/w:t&amp;gt;&amp;lt;/w:r&amp;gt;&amp;lt;w:bookmarkStart w:id="733" w:name="_LINE__16_56142c0a_55fd_4dd1_8110_98fd4f" /&amp;gt;&amp;lt;w:bookmarkEnd w:id="732" /&amp;gt;&amp;lt;w:r&amp;gt;&amp;lt;w:t xml:space="preserve"&amp;gt;for which the licensee is licensed, conviction of a crime for which incarceration for one &amp;lt;/w:t&amp;gt;&amp;lt;/w:r&amp;gt;&amp;lt;w:bookmarkStart w:id="734" w:name="_LINE__17_431249c6_dfbb_433e_81c4_457f82" /&amp;gt;&amp;lt;w:bookmarkEnd w:id="733" /&amp;gt;&amp;lt;w:r&amp;gt;&amp;lt;w:t xml:space="preserve"&amp;gt;year or more may be imposed or conviction of a crime defined in &amp;lt;/w:t&amp;gt;&amp;lt;/w:r&amp;gt;&amp;lt;w:bookmarkStart w:id="735" w:name="_CROSS_REFERENCE__fd3c7a34_0229_48e5_b1a" /&amp;gt;&amp;lt;w:r&amp;gt;&amp;lt;w:t xml:space="preserve"&amp;gt;Title 17‑A, chapter &amp;lt;/w:t&amp;gt;&amp;lt;/w:r&amp;gt;&amp;lt;w:bookmarkStart w:id="736" w:name="_LINE__18_da727dcb_76cb_4f1e_be72_123424" /&amp;gt;&amp;lt;w:bookmarkEnd w:id="734" /&amp;gt;&amp;lt;w:r&amp;gt;&amp;lt;w:t&amp;gt;11&amp;lt;/w:t&amp;gt;&amp;lt;/w:r&amp;gt;&amp;lt;w:bookmarkEnd w:id="735" /&amp;gt;&amp;lt;w:r&amp;gt;&amp;lt;w:t xml:space="preserve"&amp;gt;, &amp;lt;/w:t&amp;gt;&amp;lt;/w:r&amp;gt;&amp;lt;w:bookmarkStart w:id="737" w:name="_CROSS_REFERENCE__2fa9c81e_b42b_45e5_9aa" /&amp;gt;&amp;lt;w:r&amp;gt;&amp;lt;w:t&amp;gt;12&amp;lt;/w:t&amp;gt;&amp;lt;/w:r&amp;gt;&amp;lt;w:bookmarkEnd w:id="737" /&amp;gt;&amp;lt;w:r&amp;gt;&amp;lt;w:t xml:space="preserve"&amp;gt; or &amp;lt;/w:t&amp;gt;&amp;lt;/w:r&amp;gt;&amp;lt;w:bookmarkStart w:id="738" w:name="_CROSS_REFERENCE__5ae0a11b_1311_44cd_a0c" /&amp;gt;&amp;lt;w:r&amp;gt;&amp;lt;w:t&amp;gt;45&amp;lt;/w:t&amp;gt;&amp;lt;/w:r&amp;gt;&amp;lt;w:bookmarkEnd w:id="738" /&amp;gt;&amp;lt;w:r&amp;gt;&amp;lt;w:t&amp;gt;;&amp;lt;/w:t&amp;gt;&amp;lt;/w:r&amp;gt;&amp;lt;w:bookmarkEnd w:id="730" /&amp;gt;&amp;lt;w:bookmarkEnd w:id="736" /&amp;gt;&amp;lt;/w:p&amp;gt;&amp;lt;w:p w:rsidR="00B64889" w:rsidRDefault="00B64889" w:rsidP="00B64889"&amp;gt;&amp;lt;w:pPr&amp;gt;&amp;lt;w:ind w:left="720" /&amp;gt;&amp;lt;/w:pPr&amp;gt;&amp;lt;w:bookmarkStart w:id="739" w:name="_STATUTE_NUMBER__ccb9b565_5e98_4653_a0c7" /&amp;gt;&amp;lt;w:bookmarkStart w:id="740" w:name="_STATUTE_P__67a7e233_723c_484a_bf0d_b37b" /&amp;gt;&amp;lt;w:bookmarkStart w:id="741" w:name="_PAR__8_95fc7a0c_7eb0_4086_9db3_1bd5fa96" /&amp;gt;&amp;lt;w:bookmarkStart w:id="742" w:name="_LINE__19_b8015089_4c67_4b3e_9f87_02cc7a" /&amp;gt;&amp;lt;w:bookmarkEnd w:id="727" /&amp;gt;&amp;lt;w:bookmarkEnd w:id="728" /&amp;gt;&amp;lt;w:r&amp;gt;&amp;lt;w:t&amp;gt;H&amp;lt;/w:t&amp;gt;&amp;lt;/w:r&amp;gt;&amp;lt;w:bookmarkEnd w:id="739" /&amp;gt;&amp;lt;w:r&amp;gt;&amp;lt;w:t xml:space="preserve"&amp;gt;.  &amp;lt;/w:t&amp;gt;&amp;lt;/w:r&amp;gt;&amp;lt;w:bookmarkStart w:id="743" w:name="_STATUTE_CONTENT__d099b699_c58a_4237_b1c" /&amp;gt;&amp;lt;w:r&amp;gt;&amp;lt;w:t&amp;gt;Any violation of this chapter or any rule adopted by the board&amp;lt;/w:t&amp;gt;&amp;lt;/w:r&amp;gt;&amp;lt;w:bookmarkStart w:id="744" w:name="_PROCESSED_CHANGE__ecec0e6d_11aa_4185_85" /&amp;gt;&amp;lt;w:r&amp;gt;&amp;lt;w:t xml:space="preserve"&amp;gt; &amp;lt;/w:t&amp;gt;&amp;lt;/w:r&amp;gt;&amp;lt;w:ins w:id="745" w:author="BPS" w:date="2025-03-06T11:47:00Z"&amp;gt;&amp;lt;w:r&amp;gt;&amp;lt;w:t xml:space="preserve"&amp;gt;or the licensing &amp;lt;/w:t&amp;gt;&amp;lt;/w:r&amp;gt;&amp;lt;w:bookmarkStart w:id="746" w:name="_LINE__20_1ea231b7_cc8e_436c_a342_f6c81d" /&amp;gt;&amp;lt;w:bookmarkEnd w:id="742" /&amp;gt;&amp;lt;w:r&amp;gt;&amp;lt;w:t&amp;gt;board&amp;lt;/w:t&amp;gt;&amp;lt;/w:r&amp;gt;&amp;lt;/w:ins&amp;gt;&amp;lt;w:bookmarkEnd w:id="744" /&amp;gt;&amp;lt;w:r&amp;gt;&amp;lt;w:t&amp;gt;; or&amp;lt;/w:t&amp;gt;&amp;lt;/w:r&amp;gt;&amp;lt;w:bookmarkEnd w:id="743" /&amp;gt;&amp;lt;w:bookmarkEnd w:id="746" /&amp;gt;&amp;lt;/w:p&amp;gt;&amp;lt;w:p w:rsidR="00B64889" w:rsidRDefault="00B64889" w:rsidP="00B64889"&amp;gt;&amp;lt;w:pPr&amp;gt;&amp;lt;w:ind w:left="720" /&amp;gt;&amp;lt;/w:pPr&amp;gt;&amp;lt;w:bookmarkStart w:id="747" w:name="_STATUTE_NUMBER__fbacda0a_1e26_42f0_81c0" /&amp;gt;&amp;lt;w:bookmarkStart w:id="748" w:name="_STATUTE_P__a9d44606_c2cc_4a35_8971_3074" /&amp;gt;&amp;lt;w:bookmarkStart w:id="749" w:name="_PAR__9_c48ca424_e99a_4dee_8dc2_39e37729" /&amp;gt;&amp;lt;w:bookmarkStart w:id="750" w:name="_LINE__21_22936a40_5727_4ea8_baa0_d19f0b" /&amp;gt;&amp;lt;w:bookmarkEnd w:id="740" /&amp;gt;&amp;lt;w:bookmarkEnd w:id="741" /&amp;gt;&amp;lt;w:r&amp;gt;&amp;lt;w:t&amp;gt;I&amp;lt;/w:t&amp;gt;&amp;lt;/w:r&amp;gt;&amp;lt;w:bookmarkEnd w:id="747" /&amp;gt;&amp;lt;w:r&amp;gt;&amp;lt;w:t xml:space="preserve"&amp;gt;.  &amp;lt;/w:t&amp;gt;&amp;lt;/w:r&amp;gt;&amp;lt;w:bookmarkStart w:id="751" w:name="_STATUTE_CONTENT__82d20ae8_a57c_4bce_a99" /&amp;gt;&amp;lt;w:r&amp;gt;&amp;lt;w:t&amp;gt;For other purposes as specified by rules or law.&amp;lt;/w:t&amp;gt;&amp;lt;/w:r&amp;gt;&amp;lt;w:bookmarkEnd w:id="750" /&amp;gt;&amp;lt;w:bookmarkEnd w:id="751" /&amp;gt;&amp;lt;/w:p&amp;gt;&amp;lt;w:p w:rsidR="00B64889" w:rsidRDefault="00B64889" w:rsidP="00B64889"&amp;gt;&amp;lt;w:pPr&amp;gt;&amp;lt;w:ind w:left="360" w:firstLine="360" /&amp;gt;&amp;lt;/w:pPr&amp;gt;&amp;lt;w:bookmarkStart w:id="752" w:name="_STATUTE_NUMBER__d41b75d2_c7b9_43d8_8179" /&amp;gt;&amp;lt;w:bookmarkStart w:id="753" w:name="_STATUTE_SS__b5f4b93b_3da7_442e_9445_9d2" /&amp;gt;&amp;lt;w:bookmarkStart w:id="754" w:name="_PAR__10_b7889f9c_cfcc_4810_abd2_3f6a635" /&amp;gt;&amp;lt;w:bookmarkStart w:id="755" w:name="_LINE__22_b2c8a1a8_7bba_4550_a1d2_4028a9" /&amp;gt;&amp;lt;w:bookmarkEnd w:id="660" /&amp;gt;&amp;lt;w:bookmarkEnd w:id="748" /&amp;gt;&amp;lt;w:bookmarkEnd w:id="749" /&amp;gt;&amp;lt;w:r&amp;gt;&amp;lt;w:rPr&amp;gt;&amp;lt;w:b /&amp;gt;&amp;lt;/w:rPr&amp;gt;&amp;lt;w:t&amp;gt;6&amp;lt;/w:t&amp;gt;&amp;lt;/w:r&amp;gt;&amp;lt;w:bookmarkEnd w:id="752" /&amp;gt;&amp;lt;w:r&amp;gt;&amp;lt;w:rPr&amp;gt;&amp;lt;w:b /&amp;gt;&amp;lt;/w:rPr&amp;gt;&amp;lt;w:t xml:space="preserve"&amp;gt;.  &amp;lt;/w:t&amp;gt;&amp;lt;/w:r&amp;gt;&amp;lt;w:bookmarkStart w:id="756" w:name="_STATUTE_HEADNOTE__4f1db01c_416d_4feb_84" /&amp;gt;&amp;lt;w:r&amp;gt;&amp;lt;w:rPr&amp;gt;&amp;lt;w:b /&amp;gt;&amp;lt;/w:rPr&amp;gt;&amp;lt;w:t&amp;gt;Notice of action.&amp;lt;/w:t&amp;gt;&amp;lt;/w:r&amp;gt;&amp;lt;w:bookmarkEnd w:id="7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7" w:name="_STATUTE_CONTENT__c4d73916_d045_4024_862" /&amp;gt;&amp;lt;w:r&amp;gt;&amp;lt;w:t xml:space="preserve"&amp;gt;In any proceeding under this section with regard to an ambulance &amp;lt;/w:t&amp;gt;&amp;lt;/w:r&amp;gt;&amp;lt;w:bookmarkStart w:id="758" w:name="_LINE__23_6d5359b8_d23f_4932_b339_af9d01" /&amp;gt;&amp;lt;w:bookmarkEnd w:id="755" /&amp;gt;&amp;lt;w:r&amp;gt;&amp;lt;w:t xml:space="preserve"&amp;gt;service owned and operated by a municipality or a private ambulance service with which a &amp;lt;/w:t&amp;gt;&amp;lt;/w:r&amp;gt;&amp;lt;w:bookmarkStart w:id="759" w:name="_LINE__24_cfcdf80b_e6df_402b_a7bb_4959ff" /&amp;gt;&amp;lt;w:bookmarkEnd w:id="758" /&amp;gt;&amp;lt;w:r&amp;gt;&amp;lt;w:t xml:space="preserve"&amp;gt;municipality contracts for services, if the &amp;lt;/w:t&amp;gt;&amp;lt;/w:r&amp;gt;&amp;lt;w:bookmarkStart w:id="760" w:name="_PROCESSED_CHANGE__b7ac889e_b9ef_40fe_af" /&amp;gt;&amp;lt;w:ins w:id="761" w:author="BPS" w:date="2025-03-06T11:36:00Z"&amp;gt;&amp;lt;w:r&amp;gt;&amp;lt;w:t&amp;gt;licensing&amp;lt;/w:t&amp;gt;&amp;lt;/w:r&amp;gt;&amp;lt;/w:ins&amp;gt;&amp;lt;w:r&amp;gt;&amp;lt;w:t xml:space="preserve"&amp;gt; &amp;lt;/w:t&amp;gt;&amp;lt;/w:r&amp;gt;&amp;lt;w:bookmarkEnd w:id="760" /&amp;gt;&amp;lt;w:r&amp;gt;&amp;lt;w:t xml:space="preserve"&amp;gt;board &amp;lt;/w:t&amp;gt;&amp;lt;/w:r&amp;gt;&amp;lt;w:bookmarkStart w:id="762" w:name="_PROCESSED_CHANGE__d953dbc3_4077_4275_94" /&amp;gt;&amp;lt;w:ins w:id="763" w:author="BPS" w:date="2025-05-07T16:11:00Z"&amp;gt;&amp;lt;w:r&amp;gt;&amp;lt;w:t&amp;gt;or its staff&amp;lt;/w:t&amp;gt;&amp;lt;/w:r&amp;gt;&amp;lt;/w:ins&amp;gt;&amp;lt;w:r&amp;gt;&amp;lt;w:t xml:space="preserve"&amp;gt; &amp;lt;/w:t&amp;gt;&amp;lt;/w:r&amp;gt;&amp;lt;w:bookmarkEnd w:id="762" /&amp;gt;&amp;lt;w:r&amp;gt;&amp;lt;w:t xml:space="preserve"&amp;gt;takes further licensing &amp;lt;/w:t&amp;gt;&amp;lt;/w:r&amp;gt;&amp;lt;w:bookmarkStart w:id="764" w:name="_LINE__25_bd4adafd_da4b_4c3d_9ac7_f4d0ee" /&amp;gt;&amp;lt;w:bookmarkEnd w:id="759" /&amp;gt;&amp;lt;w:r&amp;gt;&amp;lt;w:t xml:space="preserve"&amp;gt;action under &amp;lt;/w:t&amp;gt;&amp;lt;/w:r&amp;gt;&amp;lt;w:bookmarkStart w:id="765" w:name="_CROSS_REFERENCE__858d32c9_88bf_45be_bdb" /&amp;gt;&amp;lt;w:r&amp;gt;&amp;lt;w:t&amp;gt;subsection 4&amp;lt;/w:t&amp;gt;&amp;lt;/w:r&amp;gt;&amp;lt;w:bookmarkEnd w:id="765" /&amp;gt;&amp;lt;w:r&amp;gt;&amp;lt;w:t xml:space="preserve"&amp;gt;, the &amp;lt;/w:t&amp;gt;&amp;lt;/w:r&amp;gt;&amp;lt;w:bookmarkStart w:id="766" w:name="_PROCESSED_CHANGE__9ab4653c_93f5_4e5e_81" /&amp;gt;&amp;lt;w:ins w:id="767" w:author="BPS" w:date="2025-03-06T11:36:00Z"&amp;gt;&amp;lt;w:r&amp;gt;&amp;lt;w:t&amp;gt;licensing&amp;lt;/w:t&amp;gt;&amp;lt;/w:r&amp;gt;&amp;lt;/w:ins&amp;gt;&amp;lt;w:r&amp;gt;&amp;lt;w:t xml:space="preserve"&amp;gt; &amp;lt;/w:t&amp;gt;&amp;lt;/w:r&amp;gt;&amp;lt;w:bookmarkEnd w:id="766" /&amp;gt;&amp;lt;w:r&amp;gt;&amp;lt;w:t xml:space="preserve"&amp;gt;board shall notify in writing the town manager or &amp;lt;/w:t&amp;gt;&amp;lt;/w:r&amp;gt;&amp;lt;w:bookmarkStart w:id="768" w:name="_LINE__26_13a60783_613c_4750_8901_f790db" /&amp;gt;&amp;lt;w:bookmarkEnd w:id="764" /&amp;gt;&amp;lt;w:r&amp;gt;&amp;lt;w:t xml:space="preserve"&amp;gt;city manager and the municipal officers of the municipality that owns and operates or &amp;lt;/w:t&amp;gt;&amp;lt;/w:r&amp;gt;&amp;lt;w:bookmarkStart w:id="769" w:name="_LINE__27_14785e1f_006f_436d_9385_2149e3" /&amp;gt;&amp;lt;w:bookmarkEnd w:id="768" /&amp;gt;&amp;lt;w:r&amp;gt;&amp;lt;w:t&amp;gt;contracts with the ambulance service within 5 business days of taking the action.&amp;lt;/w:t&amp;gt;&amp;lt;/w:r&amp;gt;&amp;lt;w:bookmarkEnd w:id="757" /&amp;gt;&amp;lt;w:bookmarkEnd w:id="769" /&amp;gt;&amp;lt;/w:p&amp;gt;&amp;lt;w:p w:rsidR="00B64889" w:rsidRDefault="00B64889" w:rsidP="00B64889"&amp;gt;&amp;lt;w:pPr&amp;gt;&amp;lt;w:ind w:left="360" w:firstLine="360" /&amp;gt;&amp;lt;w:rPr&amp;gt;&amp;lt;w:ins w:id="770" w:author="BPS" w:date="2025-05-07T15:49:00Z" /&amp;gt;&amp;lt;/w:rPr&amp;gt;&amp;lt;/w:pPr&amp;gt;&amp;lt;w:bookmarkStart w:id="771" w:name="_STATUTE_NUMBER__893e28ab_5208_4c0e_bf97" /&amp;gt;&amp;lt;w:bookmarkStart w:id="772" w:name="_STATUTE_SS__6cef64fd_d7d4_4b9e_b5bd_1a5" /&amp;gt;&amp;lt;w:bookmarkStart w:id="773" w:name="_PAR__11_209babb9_6301_4014_b913_e63110b" /&amp;gt;&amp;lt;w:bookmarkStart w:id="774" w:name="_LINE__28_55499dda_4a38_4830_9b32_78b844" /&amp;gt;&amp;lt;w:bookmarkStart w:id="775" w:name="_PROCESSED_CHANGE__0f5c7b7f_5970_42bb_b5" /&amp;gt;&amp;lt;w:bookmarkEnd w:id="753" /&amp;gt;&amp;lt;w:bookmarkEnd w:id="754" /&amp;gt;&amp;lt;w:ins w:id="776" w:author="BPS" w:date="2025-05-07T15:49:00Z"&amp;gt;&amp;lt;w:r&amp;gt;&amp;lt;w:rPr&amp;gt;&amp;lt;w:b /&amp;gt;&amp;lt;/w:rPr&amp;gt;&amp;lt;w:t&amp;gt;7&amp;lt;/w:t&amp;gt;&amp;lt;/w:r&amp;gt;&amp;lt;w:bookmarkEnd w:id="771" /&amp;gt;&amp;lt;w:r&amp;gt;&amp;lt;w:rPr&amp;gt;&amp;lt;w:b /&amp;gt;&amp;lt;/w:rPr&amp;gt;&amp;lt;w:t xml:space="preserve"&amp;gt;.  &amp;lt;/w:t&amp;gt;&amp;lt;/w:r&amp;gt;&amp;lt;w:bookmarkStart w:id="777" w:name="_STATUTE_HEADNOTE__26a65cce_5e6a_4fee_af" /&amp;gt;&amp;lt;w:r&amp;gt;&amp;lt;w:rPr&amp;gt;&amp;lt;w:b /&amp;gt;&amp;lt;/w:rPr&amp;gt;&amp;lt;w:t xml:space="preserve"&amp;gt;Authority. &amp;lt;/w:t&amp;gt;&amp;lt;/w:r&amp;gt;&amp;lt;w:r&amp;gt;&amp;lt;w:t xml:space="preserve"&amp;gt; &amp;lt;/w:t&amp;gt;&amp;lt;/w:r&amp;gt;&amp;lt;/w:ins&amp;gt;&amp;lt;w:bookmarkStart w:id="778" w:name="_STATUTE_CONTENT__f18ff00a_6f38_4046_978" /&amp;gt;&amp;lt;w:bookmarkEnd w:id="777" /&amp;gt;&amp;lt;w:ins w:id="779" w:author="BPS" w:date="2025-05-07T15:51:00Z"&amp;gt;&amp;lt;w:r w:rsidRPr="001C6F82"&amp;gt;&amp;lt;w:t xml:space="preserve"&amp;gt;In addition to authority otherwise conferred, the licensing board or, as &amp;lt;/w:t&amp;gt;&amp;lt;/w:r&amp;gt;&amp;lt;w:bookmarkStart w:id="780" w:name="_LINE__29_45a2c39f_ff45_4e3e_a2fb_f64e9b" /&amp;gt;&amp;lt;w:bookmarkEnd w:id="774" /&amp;gt;&amp;lt;w:r w:rsidRPr="001C6F82"&amp;gt;&amp;lt;w:t xml:space="preserve"&amp;gt;delegated, its staff may, for each violation of applicable laws, rules or conditions of &amp;lt;/w:t&amp;gt;&amp;lt;/w:r&amp;gt;&amp;lt;w:bookmarkStart w:id="781" w:name="_LINE__30_4b0ac0e8_d84a_46dd_b30d_ab8dff" /&amp;gt;&amp;lt;w:bookmarkEnd w:id="780" /&amp;gt;&amp;lt;w:r w:rsidRPr="001C6F82"&amp;gt;&amp;lt;w:t xml:space="preserve"&amp;gt;licensure or registration, in accordance with the procedures established in this section and &amp;lt;/w:t&amp;gt;&amp;lt;/w:r&amp;gt;&amp;lt;w:bookmarkStart w:id="782" w:name="_LINE__31_2cdff891_c4a3_492e_b3a4_6b9c20" /&amp;gt;&amp;lt;w:bookmarkEnd w:id="781" /&amp;gt;&amp;lt;w:r w:rsidRPr="001C6F82"&amp;gt;&amp;lt;w:t&amp;gt;any rules adopted by the board, take one or more of the following actions:&amp;lt;/w:t&amp;gt;&amp;lt;/w:r&amp;gt;&amp;lt;/w:ins&amp;gt;&amp;lt;w:bookmarkEnd w:id="782" /&amp;gt;&amp;lt;/w:p&amp;gt;&amp;lt;w:p w:rsidR="00B64889" w:rsidRDefault="00B64889" w:rsidP="00B64889"&amp;gt;&amp;lt;w:pPr&amp;gt;&amp;lt;w:ind w:left="720" /&amp;gt;&amp;lt;w:rPr&amp;gt;&amp;lt;w:ins w:id="783" w:author="BPS" w:date="2025-05-07T15:49:00Z" /&amp;gt;&amp;lt;/w:rPr&amp;gt;&amp;lt;/w:pPr&amp;gt;&amp;lt;w:bookmarkStart w:id="784" w:name="_STATUTE_NUMBER__6a1f9f2c_eca6_492d_ac9f" /&amp;gt;&amp;lt;w:bookmarkStart w:id="785" w:name="_STATUTE_P__9d878605_d8d6_4480_adef_31d2" /&amp;gt;&amp;lt;w:bookmarkStart w:id="786" w:name="_PAR__12_bc5e8e21_ef1e_425c_a1e6_77ede6a" /&amp;gt;&amp;lt;w:bookmarkStart w:id="787" w:name="_LINE__32_e24b3332_41d6_4c44_b4f0_af4b03" /&amp;gt;&amp;lt;w:bookmarkEnd w:id="773" /&amp;gt;&amp;lt;w:bookmarkEnd w:id="778" /&amp;gt;&amp;lt;w:ins w:id="788" w:author="BPS" w:date="2025-05-07T15:49:00Z"&amp;gt;&amp;lt;w:r&amp;gt;&amp;lt;w:t&amp;gt;A&amp;lt;/w:t&amp;gt;&amp;lt;/w:r&amp;gt;&amp;lt;w:bookmarkEnd w:id="784" /&amp;gt;&amp;lt;w:r&amp;gt;&amp;lt;w:t xml:space="preserve"&amp;gt;.  &amp;lt;/w:t&amp;gt;&amp;lt;/w:r&amp;gt;&amp;lt;/w:ins&amp;gt;&amp;lt;w:bookmarkStart w:id="789" w:name="_STATUTE_CONTENT__4e266a55_a28a_41c7_a71" /&amp;gt;&amp;lt;w:ins w:id="790" w:author="BPS" w:date="2025-05-07T15:51:00Z"&amp;gt;&amp;lt;w:r w:rsidRPr="001C6F82"&amp;gt;&amp;lt;w:t xml:space="preserve"&amp;gt;Issue warnings, censures or reprimands to a licensee, deny or refuse to renew a &amp;lt;/w:t&amp;gt;&amp;lt;/w:r&amp;gt;&amp;lt;w:bookmarkStart w:id="791" w:name="_LINE__33_ab788b5b_2202_453a_8f2f_15b4bd" /&amp;gt;&amp;lt;w:bookmarkEnd w:id="787" /&amp;gt;&amp;lt;w:r w:rsidRPr="001C6F82"&amp;gt;&amp;lt;w:t xml:space="preserve"&amp;gt;license and suspend or revoke a license. &amp;lt;/w:t&amp;gt;&amp;lt;/w:r&amp;gt;&amp;lt;w:r&amp;gt;&amp;lt;w:t xml:space="preserve"&amp;gt; &amp;lt;/w:t&amp;gt;&amp;lt;/w:r&amp;gt;&amp;lt;w:r w:rsidRPr="001C6F82"&amp;gt;&amp;lt;w:t xml:space="preserve"&amp;gt;Each warning, censure, reprimand and &amp;lt;/w:t&amp;gt;&amp;lt;/w:r&amp;gt;&amp;lt;w:bookmarkStart w:id="792" w:name="_LINE__34_979417c2_3819_44cc_8d84_7203a4" /&amp;gt;&amp;lt;w:bookmarkEnd w:id="791" /&amp;gt;&amp;lt;w:r w:rsidRPr="001C6F82"&amp;gt;&amp;lt;w:t xml:space="preserve"&amp;gt;revocation issued must be based upon violations of different applicable laws, rules or &amp;lt;/w:t&amp;gt;&amp;lt;/w:r&amp;gt;&amp;lt;w:bookmarkStart w:id="793" w:name="_LINE__35_bfbf3f7c_2b94_4aa3_a974_2917bc" /&amp;gt;&amp;lt;w:bookmarkEnd w:id="792" /&amp;gt;&amp;lt;w:r w:rsidRPr="001C6F82"&amp;gt;&amp;lt;w:t xml:space="preserve"&amp;gt;conditions of licensure or must be based upon separate instances of actionable conduct &amp;lt;/w:t&amp;gt;&amp;lt;/w:r&amp;gt;&amp;lt;w:bookmarkStart w:id="794" w:name="_LINE__36_bd7c9360_fdcb_435f_a8bb_19731e" /&amp;gt;&amp;lt;w:bookmarkEnd w:id="793" /&amp;gt;&amp;lt;w:r w:rsidRPr="001C6F82"&amp;gt;&amp;lt;w:t&amp;gt;or activity;&amp;lt;/w:t&amp;gt;&amp;lt;/w:r&amp;gt;&amp;lt;/w:ins&amp;gt;&amp;lt;w:bookmarkEnd w:id="794" /&amp;gt;&amp;lt;/w:p&amp;gt;&amp;lt;w:p w:rsidR="00B64889" w:rsidRDefault="00B64889" w:rsidP="00B64889"&amp;gt;&amp;lt;w:pPr&amp;gt;&amp;lt;w:ind w:left="720" /&amp;gt;&amp;lt;w:rPr&amp;gt;&amp;lt;w:ins w:id="795" w:author="BPS" w:date="2025-05-07T15:49:00Z" /&amp;gt;&amp;lt;/w:rPr&amp;gt;&amp;lt;/w:pPr&amp;gt;&amp;lt;w:bookmarkStart w:id="796" w:name="_STATUTE_NUMBER__c72457ff_f099_4dd1_a538" /&amp;gt;&amp;lt;w:bookmarkStart w:id="797" w:name="_STATUTE_P__cd905ecd_70d9_43fd_9205_836f" /&amp;gt;&amp;lt;w:bookmarkStart w:id="798" w:name="_PAR__13_af08ebc4_de54_4313_a740_a0f3815" /&amp;gt;&amp;lt;w:bookmarkStart w:id="799" w:name="_LINE__37_9b2bf083_2341_4caa_9fa2_d80d51" /&amp;gt;&amp;lt;w:bookmarkEnd w:id="785" /&amp;gt;&amp;lt;w:bookmarkEnd w:id="786" /&amp;gt;&amp;lt;w:bookmarkEnd w:id="789" /&amp;gt;&amp;lt;w:ins w:id="800" w:author="BPS" w:date="2025-05-07T15:49:00Z"&amp;gt;&amp;lt;w:r&amp;gt;&amp;lt;w:t&amp;gt;B&amp;lt;/w:t&amp;gt;&amp;lt;/w:r&amp;gt;&amp;lt;w:bookmarkEnd w:id="796" /&amp;gt;&amp;lt;w:r&amp;gt;&amp;lt;w:t xml:space="preserve"&amp;gt;.  &amp;lt;/w:t&amp;gt;&amp;lt;/w:r&amp;gt;&amp;lt;/w:ins&amp;gt;&amp;lt;w:bookmarkStart w:id="801" w:name="_STATUTE_CONTENT__ae77ef61_33c0_4b12_ab2" /&amp;gt;&amp;lt;w:ins w:id="802" w:author="BPS" w:date="2025-05-07T15:52:00Z"&amp;gt;&amp;lt;w:r w:rsidRPr="001C6F82"&amp;gt;&amp;lt;w:t xml:space="preserve"&amp;gt;Suspend a license or registration for up to 90 days for each violation of applicable &amp;lt;/w:t&amp;gt;&amp;lt;/w:r&amp;gt;&amp;lt;w:bookmarkStart w:id="803" w:name="_LINE__38_90b6dfbf_98f7_4a7b_96d3_f17668" /&amp;gt;&amp;lt;w:bookmarkEnd w:id="799" /&amp;gt;&amp;lt;w:r w:rsidRPr="001C6F82"&amp;gt;&amp;lt;w:t xml:space="preserve"&amp;gt;laws, rules and conditions of licensure or registration or for each instance of actionable &amp;lt;/w:t&amp;gt;&amp;lt;/w:r&amp;gt;&amp;lt;w:bookmarkStart w:id="804" w:name="_LINE__39_c82f362c_3e57_4557_96c7_282525" /&amp;gt;&amp;lt;w:bookmarkEnd w:id="803" /&amp;gt;&amp;lt;w:r w:rsidRPr="001C6F82"&amp;gt;&amp;lt;w:t xml:space="preserve"&amp;gt;conduct or activity. &amp;lt;/w:t&amp;gt;&amp;lt;/w:r&amp;gt;&amp;lt;w:r&amp;gt;&amp;lt;w:t xml:space="preserve"&amp;gt; &amp;lt;/w:t&amp;gt;&amp;lt;/w:r&amp;gt;&amp;lt;w:r w:rsidRPr="001C6F82"&amp;gt;&amp;lt;w:t xml:space="preserve"&amp;gt;Suspensions may be set to run concurrently or consecutively. &amp;lt;/w:t&amp;gt;&amp;lt;/w:r&amp;gt;&amp;lt;w:r&amp;gt;&amp;lt;w:t xml:space="preserve"&amp;gt; &amp;lt;/w:t&amp;gt;&amp;lt;/w:r&amp;gt;&amp;lt;w:bookmarkStart w:id="805" w:name="_LINE__40_dd66f343_f621_4a11_8408_bc9b51" /&amp;gt;&amp;lt;w:bookmarkEnd w:id="804" /&amp;gt;&amp;lt;w:r w:rsidRPr="001C6F82"&amp;gt;&amp;lt;w:t xml:space="preserve"&amp;gt;Execution of all or any portion of a term of suspension may be stayed pending &amp;lt;/w:t&amp;gt;&amp;lt;/w:r&amp;gt;&amp;lt;w:bookmarkStart w:id="806" w:name="_LINE__41_ecefa30e_796f_4625_970d_78ed42" /&amp;gt;&amp;lt;w:bookmarkEnd w:id="805" /&amp;gt;&amp;lt;w:r w:rsidRPr="001C6F82"&amp;gt;&amp;lt;w:t xml:space="preserve"&amp;gt;successful completion of conditions of probation, although the suspension remains part &amp;lt;/w:t&amp;gt;&amp;lt;/w:r&amp;gt;&amp;lt;w:bookmarkStart w:id="807" w:name="_LINE__42_00553c7c_1c32_415e_ad4c_2c0d95" /&amp;gt;&amp;lt;w:bookmarkEnd w:id="806" /&amp;gt;&amp;lt;w:r w:rsidRPr="001C6F82"&amp;gt;&amp;lt;w:t&amp;gt;of the licensee's record;&amp;lt;/w:t&amp;gt;&amp;lt;/w:r&amp;gt;&amp;lt;/w:ins&amp;gt;&amp;lt;w:bookmarkEnd w:id="807" /&amp;gt;&amp;lt;/w:p&amp;gt;&amp;lt;w:p w:rsidR="00B64889" w:rsidRDefault="00B64889" w:rsidP="00B64889"&amp;gt;&amp;lt;w:pPr&amp;gt;&amp;lt;w:ind w:left="720" /&amp;gt;&amp;lt;w:rPr&amp;gt;&amp;lt;w:ins w:id="808" w:author="BPS" w:date="2025-05-07T15:49:00Z" /&amp;gt;&amp;lt;/w:rPr&amp;gt;&amp;lt;/w:pPr&amp;gt;&amp;lt;w:bookmarkStart w:id="809" w:name="_STATUTE_NUMBER__0bba15ab_40d8_46c4_9ce9" /&amp;gt;&amp;lt;w:bookmarkStart w:id="810" w:name="_STATUTE_P__17221132_2506_4da9_9125_36a4" /&amp;gt;&amp;lt;w:bookmarkStart w:id="811" w:name="_PAGE__7_9c9b055d_1cd6_4530_8c34_fdf6308" /&amp;gt;&amp;lt;w:bookmarkStart w:id="812" w:name="_PAR__1_2c126b16_2f26_4d34_9819_91934f7a" /&amp;gt;&amp;lt;w:bookmarkStart w:id="813" w:name="_LINE__1_28974816_5e26_4b46_8a02_3369c1c" /&amp;gt;&amp;lt;w:bookmarkEnd w:id="690" /&amp;gt;&amp;lt;w:bookmarkEnd w:id="797" /&amp;gt;&amp;lt;w:bookmarkEnd w:id="798" /&amp;gt;&amp;lt;w:bookmarkEnd w:id="801" /&amp;gt;&amp;lt;w:ins w:id="814" w:author="BPS" w:date="2025-05-07T15:49:00Z"&amp;gt;&amp;lt;w:r&amp;gt;&amp;lt;w:t&amp;gt;C&amp;lt;/w:t&amp;gt;&amp;lt;/w:r&amp;gt;&amp;lt;w:bookmarkEnd w:id="809" /&amp;gt;&amp;lt;w:r&amp;gt;&amp;lt;w:t xml:space="preserve"&amp;gt;.  &amp;lt;/w:t&amp;gt;&amp;lt;/w:r&amp;gt;&amp;lt;/w:ins&amp;gt;&amp;lt;w:bookmarkStart w:id="815" w:name="_STATUTE_CONTENT__582a7fd3_829a_410f_ae0" /&amp;gt;&amp;lt;w:ins w:id="816" w:author="BPS" w:date="2025-05-07T15:52:00Z"&amp;gt;&amp;lt;w:r w:rsidRPr="001C6F82"&amp;gt;&amp;lt;w:t xml:space="preserve"&amp;gt;Impose civil penalties of up to $1,500 for each violation of applicable laws, rules &amp;lt;/w:t&amp;gt;&amp;lt;/w:r&amp;gt;&amp;lt;w:bookmarkStart w:id="817" w:name="_LINE__2_3fca3d1c_e424_4280_8549_0b2e5d1" /&amp;gt;&amp;lt;w:bookmarkEnd w:id="813" /&amp;gt;&amp;lt;w:r w:rsidRPr="001C6F82"&amp;gt;&amp;lt;w:t&amp;gt;and conditions of licensure or for each instance of actionable conduct or activity;&amp;lt;/w:t&amp;gt;&amp;lt;/w:r&amp;gt;&amp;lt;/w:ins&amp;gt;&amp;lt;w:bookmarkEnd w:id="817" /&amp;gt;&amp;lt;/w:p&amp;gt;&amp;lt;w:p w:rsidR="00B64889" w:rsidRDefault="00B64889" w:rsidP="00B64889"&amp;gt;&amp;lt;w:pPr&amp;gt;&amp;lt;w:ind w:left="720" /&amp;gt;&amp;lt;w:rPr&amp;gt;&amp;lt;w:ins w:id="818" w:author="BPS" w:date="2025-05-07T15:49:00Z" /&amp;gt;&amp;lt;/w:rPr&amp;gt;&amp;lt;/w:pPr&amp;gt;&amp;lt;w:bookmarkStart w:id="819" w:name="_STATUTE_NUMBER__90fbd80d_7721_4d4e_ad2e" /&amp;gt;&amp;lt;w:bookmarkStart w:id="820" w:name="_STATUTE_P__b582a79c_9233_450d_87b8_420e" /&amp;gt;&amp;lt;w:bookmarkStart w:id="821" w:name="_PAR__2_18bc269e_999a_4a84_93c5_ae8dd7f2" /&amp;gt;&amp;lt;w:bookmarkStart w:id="822" w:name="_LINE__3_2dfa5afc_c09f_4ead_a02f_2597ce4" /&amp;gt;&amp;lt;w:bookmarkEnd w:id="810" /&amp;gt;&amp;lt;w:bookmarkEnd w:id="812" /&amp;gt;&amp;lt;w:bookmarkEnd w:id="815" /&amp;gt;&amp;lt;w:ins w:id="823" w:author="BPS" w:date="2025-05-07T15:49:00Z"&amp;gt;&amp;lt;w:r&amp;gt;&amp;lt;w:t&amp;gt;D&amp;lt;/w:t&amp;gt;&amp;lt;/w:r&amp;gt;&amp;lt;w:bookmarkEnd w:id="819" /&amp;gt;&amp;lt;w:r&amp;gt;&amp;lt;w:t xml:space="preserve"&amp;gt;.  &amp;lt;/w:t&amp;gt;&amp;lt;/w:r&amp;gt;&amp;lt;/w:ins&amp;gt;&amp;lt;w:bookmarkStart w:id="824" w:name="_STATUTE_CONTENT__1c8684af_28f6_4c1d_a4c" /&amp;gt;&amp;lt;w:ins w:id="825" w:author="BPS" w:date="2025-05-07T15:53:00Z"&amp;gt;&amp;lt;w:r w:rsidRPr="001C6F82"&amp;gt;&amp;lt;w:t xml:space="preserve"&amp;gt;Impose conditions of probation upon an applicant or licensee. &amp;lt;/w:t&amp;gt;&amp;lt;/w:r&amp;gt;&amp;lt;/w:ins&amp;gt;&amp;lt;w:ins w:id="826" w:author="BPS" w:date="2025-05-07T16:00:00Z"&amp;gt;&amp;lt;w:r&amp;gt;&amp;lt;w:t xml:space="preserve"&amp;gt; &amp;lt;/w:t&amp;gt;&amp;lt;/w:r&amp;gt;&amp;lt;/w:ins&amp;gt;&amp;lt;w:ins w:id="827" w:author="BPS" w:date="2025-05-07T15:53:00Z"&amp;gt;&amp;lt;w:r w:rsidRPr="001C6F82"&amp;gt;&amp;lt;w:t xml:space="preserve"&amp;gt;Probation may run &amp;lt;/w:t&amp;gt;&amp;lt;/w:r&amp;gt;&amp;lt;w:bookmarkStart w:id="828" w:name="_LINE__4_8bddf34f_b2a9_4191_97a8_7c2d2cf" /&amp;gt;&amp;lt;w:bookmarkEnd w:id="822" /&amp;gt;&amp;lt;w:r w:rsidRPr="001C6F82"&amp;gt;&amp;lt;w:t xml:space="preserve"&amp;gt;for that time period as the licensing board or its staff determines appropriate. &amp;lt;/w:t&amp;gt;&amp;lt;/w:r&amp;gt;&amp;lt;/w:ins&amp;gt;&amp;lt;w:ins w:id="829" w:author="BPS" w:date="2025-05-07T16:00:00Z"&amp;gt;&amp;lt;w:r&amp;gt;&amp;lt;w:t xml:space="preserve"&amp;gt; &amp;lt;/w:t&amp;gt;&amp;lt;/w:r&amp;gt;&amp;lt;/w:ins&amp;gt;&amp;lt;w:ins w:id="830" w:author="BPS" w:date="2025-05-07T15:53:00Z"&amp;gt;&amp;lt;w:r w:rsidRPr="001C6F82"&amp;gt;&amp;lt;w:t xml:space="preserve"&amp;gt;Probation &amp;lt;/w:t&amp;gt;&amp;lt;/w:r&amp;gt;&amp;lt;w:bookmarkStart w:id="831" w:name="_LINE__5_690f00a8_eb2a_4d9b_843c_cfabe4d" /&amp;gt;&amp;lt;w:bookmarkEnd w:id="828" /&amp;gt;&amp;lt;w:r w:rsidRPr="001C6F82"&amp;gt;&amp;lt;w:t xml:space="preserve"&amp;gt;may include conditions such as: additional continuing education; medical, psychiatric &amp;lt;/w:t&amp;gt;&amp;lt;/w:r&amp;gt;&amp;lt;w:bookmarkStart w:id="832" w:name="_LINE__6_5d1d0b1c_fef8_48c1_b17b_67faa0a" /&amp;gt;&amp;lt;w:bookmarkEnd w:id="831" /&amp;gt;&amp;lt;w:r w:rsidRPr="001C6F82"&amp;gt;&amp;lt;w:t xml:space="preserve"&amp;gt;or mental health consultations or evaluations; mandatory professional or occupational &amp;lt;/w:t&amp;gt;&amp;lt;/w:r&amp;gt;&amp;lt;w:bookmarkStart w:id="833" w:name="_LINE__7_c6f54212_d3b9_4a73_a825_2bd2855" /&amp;gt;&amp;lt;w:bookmarkEnd w:id="832" /&amp;gt;&amp;lt;w:r w:rsidRPr="001C6F82"&amp;gt;&amp;lt;w:t&amp;gt;supervision of the applicant or licensee; and other conditions as the licensing board&amp;lt;/w:t&amp;gt;&amp;lt;/w:r&amp;gt;&amp;lt;/w:ins&amp;gt;&amp;lt;w:ins w:id="834" w:author="BPS" w:date="2025-05-09T11:34:00Z"&amp;gt;&amp;lt;w:r&amp;gt;&amp;lt;w:t xml:space="preserve"&amp;gt; &amp;lt;/w:t&amp;gt;&amp;lt;/w:r&amp;gt;&amp;lt;/w:ins&amp;gt;&amp;lt;w:ins w:id="835" w:author="BPS" w:date="2025-05-07T15:53:00Z"&amp;gt;&amp;lt;w:r w:rsidRPr="001C6F82"&amp;gt;&amp;lt;w:t xml:space="preserve"&amp;gt;or &amp;lt;/w:t&amp;gt;&amp;lt;/w:r&amp;gt;&amp;lt;w:bookmarkStart w:id="836" w:name="_LINE__8_28f62759_9c01_4da0_bf80_1ea7ffc" /&amp;gt;&amp;lt;w:bookmarkEnd w:id="833" /&amp;gt;&amp;lt;w:r w:rsidRPr="001C6F82"&amp;gt;&amp;lt;w:t xml:space="preserve"&amp;gt;its staff determines appropriate. &amp;lt;/w:t&amp;gt;&amp;lt;/w:r&amp;gt;&amp;lt;/w:ins&amp;gt;&amp;lt;w:ins w:id="837" w:author="BPS" w:date="2025-05-07T15:59:00Z"&amp;gt;&amp;lt;w:r&amp;gt;&amp;lt;w:t xml:space="preserve"&amp;gt; &amp;lt;/w:t&amp;gt;&amp;lt;/w:r&amp;gt;&amp;lt;/w:ins&amp;gt;&amp;lt;w:ins w:id="838" w:author="BPS" w:date="2025-05-07T15:53:00Z"&amp;gt;&amp;lt;w:r w:rsidRPr="001C6F82"&amp;gt;&amp;lt;w:t xml:space="preserve"&amp;gt;Costs incurred in the performance of terms of &amp;lt;/w:t&amp;gt;&amp;lt;/w:r&amp;gt;&amp;lt;w:bookmarkStart w:id="839" w:name="_LINE__9_1e42f0bc_3264_4859_ad09_db3d73b" /&amp;gt;&amp;lt;w:bookmarkEnd w:id="836" /&amp;gt;&amp;lt;w:r w:rsidRPr="001C6F82"&amp;gt;&amp;lt;w:t xml:space="preserve"&amp;gt;probation are borne by the applicant or licensee. &amp;lt;/w:t&amp;gt;&amp;lt;/w:r&amp;gt;&amp;lt;/w:ins&amp;gt;&amp;lt;w:ins w:id="840" w:author="BPS" w:date="2025-05-07T16:00:00Z"&amp;gt;&amp;lt;w:r&amp;gt;&amp;lt;w:t xml:space="preserve"&amp;gt; &amp;lt;/w:t&amp;gt;&amp;lt;/w:r&amp;gt;&amp;lt;/w:ins&amp;gt;&amp;lt;w:ins w:id="841" w:author="BPS" w:date="2025-05-07T15:53:00Z"&amp;gt;&amp;lt;w:r w:rsidRPr="001C6F82"&amp;gt;&amp;lt;w:t xml:space="preserve"&amp;gt;Failure to comply with the conditions &amp;lt;/w:t&amp;gt;&amp;lt;/w:r&amp;gt;&amp;lt;w:bookmarkStart w:id="842" w:name="_LINE__10_b8b8f766_1141_4d7c_8a33_b3c35b" /&amp;gt;&amp;lt;w:bookmarkEnd w:id="839" /&amp;gt;&amp;lt;w:r w:rsidRPr="001C6F82"&amp;gt;&amp;lt;w:t&amp;gt;of probation is a ground for disciplinary action against a licensee;&amp;lt;/w:t&amp;gt;&amp;lt;/w:r&amp;gt;&amp;lt;/w:ins&amp;gt;&amp;lt;w:bookmarkEnd w:id="842" /&amp;gt;&amp;lt;/w:p&amp;gt;&amp;lt;w:p w:rsidR="00B64889" w:rsidRDefault="00B64889" w:rsidP="00B64889"&amp;gt;&amp;lt;w:pPr&amp;gt;&amp;lt;w:ind w:left="720" /&amp;gt;&amp;lt;w:rPr&amp;gt;&amp;lt;w:ins w:id="843" w:author="BPS" w:date="2025-05-07T15:49:00Z" /&amp;gt;&amp;lt;/w:rPr&amp;gt;&amp;lt;/w:pPr&amp;gt;&amp;lt;w:bookmarkStart w:id="844" w:name="_STATUTE_NUMBER__0d778636_41f6_4353_9ca3" /&amp;gt;&amp;lt;w:bookmarkStart w:id="845" w:name="_STATUTE_P__4fd59629_c7cf_4b41_8e6b_75fc" /&amp;gt;&amp;lt;w:bookmarkStart w:id="846" w:name="_PAR__3_70d79eb8_3e74_4295_a321_0a3bca74" /&amp;gt;&amp;lt;w:bookmarkStart w:id="847" w:name="_LINE__11_3aa28131_1392_4810_aac4_d4c053" /&amp;gt;&amp;lt;w:bookmarkEnd w:id="820" /&amp;gt;&amp;lt;w:bookmarkEnd w:id="821" /&amp;gt;&amp;lt;w:bookmarkEnd w:id="824" /&amp;gt;&amp;lt;w:ins w:id="848" w:author="BPS" w:date="2025-05-07T15:49:00Z"&amp;gt;&amp;lt;w:r&amp;gt;&amp;lt;w:t&amp;gt;E&amp;lt;/w:t&amp;gt;&amp;lt;/w:r&amp;gt;&amp;lt;w:bookmarkEnd w:id="844" /&amp;gt;&amp;lt;w:r&amp;gt;&amp;lt;w:t xml:space="preserve"&amp;gt;.  &amp;lt;/w:t&amp;gt;&amp;lt;/w:r&amp;gt;&amp;lt;/w:ins&amp;gt;&amp;lt;w:bookmarkStart w:id="849" w:name="_STATUTE_CONTENT__26f894e1_87e3_4118_852" /&amp;gt;&amp;lt;w:ins w:id="850" w:author="BPS" w:date="2025-05-07T15:59:00Z"&amp;gt;&amp;lt;w:r w:rsidRPr="001C6F82"&amp;gt;&amp;lt;w:t xml:space="preserve"&amp;gt;Execute a consent agreement that resolves a complaint or investigation without &amp;lt;/w:t&amp;gt;&amp;lt;/w:r&amp;gt;&amp;lt;w:bookmarkStart w:id="851" w:name="_LINE__12_585affa3_435c_4ea2_8bd1_0c4bc8" /&amp;gt;&amp;lt;w:bookmarkEnd w:id="847" /&amp;gt;&amp;lt;w:r w:rsidRPr="001C6F82"&amp;gt;&amp;lt;w:t xml:space="preserve"&amp;gt;further proceedings. &amp;lt;/w:t&amp;gt;&amp;lt;/w:r&amp;gt;&amp;lt;/w:ins&amp;gt;&amp;lt;w:ins w:id="852" w:author="BPS" w:date="2025-05-07T16:00:00Z"&amp;gt;&amp;lt;w:r&amp;gt;&amp;lt;w:t xml:space="preserve"&amp;gt; &amp;lt;/w:t&amp;gt;&amp;lt;/w:r&amp;gt;&amp;lt;/w:ins&amp;gt;&amp;lt;w:ins w:id="853" w:author="BPS" w:date="2025-05-07T15:59:00Z"&amp;gt;&amp;lt;w:r w:rsidRPr="001C6F82"&amp;gt;&amp;lt;w:t xml:space="preserve"&amp;gt;Consent agreements may be entered into only with the consent of &amp;lt;/w:t&amp;gt;&amp;lt;/w:r&amp;gt;&amp;lt;w:bookmarkStart w:id="854" w:name="_LINE__13_14260259_d7fd_47a4_9e8b_bb313a" /&amp;gt;&amp;lt;w:bookmarkEnd w:id="851" /&amp;gt;&amp;lt;w:r w:rsidRPr="001C6F82"&amp;gt;&amp;lt;w:t xml:space="preserve"&amp;gt;the applicant or licensee, the licensing board or its staff and the Department of the &amp;lt;/w:t&amp;gt;&amp;lt;/w:r&amp;gt;&amp;lt;w:bookmarkStart w:id="855" w:name="_LINE__14_1501d1fb_44f6_46d5_ae07_e4fa04" /&amp;gt;&amp;lt;w:bookmarkEnd w:id="854" /&amp;gt;&amp;lt;w:r w:rsidRPr="001C6F82"&amp;gt;&amp;lt;w:t xml:space="preserve"&amp;gt;Attorney General. &amp;lt;/w:t&amp;gt;&amp;lt;/w:r&amp;gt;&amp;lt;/w:ins&amp;gt;&amp;lt;w:ins w:id="856" w:author="BPS" w:date="2025-05-07T16:00:00Z"&amp;gt;&amp;lt;w:r&amp;gt;&amp;lt;w:t xml:space="preserve"&amp;gt; &amp;lt;/w:t&amp;gt;&amp;lt;/w:r&amp;gt;&amp;lt;/w:ins&amp;gt;&amp;lt;w:ins w:id="857" w:author="BPS" w:date="2025-05-07T15:59:00Z"&amp;gt;&amp;lt;w:r w:rsidRPr="001C6F82"&amp;gt;&amp;lt;w:t xml:space="preserve"&amp;gt;Any remedy, penalty or fine or cost recovery that is otherwise &amp;lt;/w:t&amp;gt;&amp;lt;/w:r&amp;gt;&amp;lt;w:bookmarkStart w:id="858" w:name="_LINE__15_7d4dcbb5_063c_451e_a7a6_bc77ae" /&amp;gt;&amp;lt;w:bookmarkEnd w:id="855" /&amp;gt;&amp;lt;w:r w:rsidRPr="001C6F82"&amp;gt;&amp;lt;w:t xml:space="preserve"&amp;gt;available by law, even if only in the jurisdiction of the District Court, may be achieved &amp;lt;/w:t&amp;gt;&amp;lt;/w:r&amp;gt;&amp;lt;w:bookmarkStart w:id="859" w:name="_LINE__16_1f6f7892_604d_4e47_ab0f_4e9cb2" /&amp;gt;&amp;lt;w:bookmarkEnd w:id="858" /&amp;gt;&amp;lt;w:r w:rsidRPr="001C6F82"&amp;gt;&amp;lt;w:t xml:space="preserve"&amp;gt;by consent agreement, including long-term suspension and permanent revocation of a &amp;lt;/w:t&amp;gt;&amp;lt;/w:r&amp;gt;&amp;lt;w:bookmarkStart w:id="860" w:name="_LINE__17_1302c431_faa7_4bc1_8214_ecbd26" /&amp;gt;&amp;lt;w:bookmarkEnd w:id="859" /&amp;gt;&amp;lt;w:r w:rsidRPr="001C6F82"&amp;gt;&amp;lt;w:t xml:space="preserve"&amp;gt;professional license. &amp;lt;/w:t&amp;gt;&amp;lt;/w:r&amp;gt;&amp;lt;/w:ins&amp;gt;&amp;lt;w:ins w:id="861" w:author="BPS" w:date="2025-05-07T16:00:00Z"&amp;gt;&amp;lt;w:r&amp;gt;&amp;lt;w:t xml:space="preserve"&amp;gt; &amp;lt;/w:t&amp;gt;&amp;lt;/w:r&amp;gt;&amp;lt;/w:ins&amp;gt;&amp;lt;w:ins w:id="862" w:author="BPS" w:date="2025-05-07T15:59:00Z"&amp;gt;&amp;lt;w:r w:rsidRPr="001C6F82"&amp;gt;&amp;lt;w:t xml:space="preserve"&amp;gt;A consent agreement is not subject to review or appeal and may &amp;lt;/w:t&amp;gt;&amp;lt;/w:r&amp;gt;&amp;lt;w:bookmarkStart w:id="863" w:name="_LINE__18_3c77f431_4ed8_498d_8352_022505" /&amp;gt;&amp;lt;w:bookmarkEnd w:id="860" /&amp;gt;&amp;lt;w:r w:rsidRPr="001C6F82"&amp;gt;&amp;lt;w:t xml:space="preserve"&amp;gt;be modified only by a writing executed by all parties to the original consent agreement. &amp;lt;/w:t&amp;gt;&amp;lt;/w:r&amp;gt;&amp;lt;/w:ins&amp;gt;&amp;lt;w:ins w:id="864" w:author="BPS" w:date="2025-05-07T16:00:00Z"&amp;gt;&amp;lt;w:r&amp;gt;&amp;lt;w:t xml:space="preserve"&amp;gt; &amp;lt;/w:t&amp;gt;&amp;lt;/w:r&amp;gt;&amp;lt;/w:ins&amp;gt;&amp;lt;w:bookmarkStart w:id="865" w:name="_LINE__19_9aeb6e4c_31ac_4b0d_8621_389f45" /&amp;gt;&amp;lt;w:bookmarkEnd w:id="863" /&amp;gt;&amp;lt;w:ins w:id="866" w:author="BPS" w:date="2025-05-07T15:59:00Z"&amp;gt;&amp;lt;w:r w:rsidRPr="001C6F82"&amp;gt;&amp;lt;w:t&amp;gt;A consent agreement is enforceable by an action in Superior Court; or&amp;lt;/w:t&amp;gt;&amp;lt;/w:r&amp;gt;&amp;lt;/w:ins&amp;gt;&amp;lt;w:bookmarkEnd w:id="865" /&amp;gt;&amp;lt;/w:p&amp;gt;&amp;lt;w:p w:rsidR="00B64889" w:rsidRDefault="00B64889" w:rsidP="00B64889"&amp;gt;&amp;lt;w:pPr&amp;gt;&amp;lt;w:ind w:left="720" /&amp;gt;&amp;lt;w:rPr&amp;gt;&amp;lt;w:ins w:id="867" w:author="BPS" w:date="2025-05-07T15:49:00Z" /&amp;gt;&amp;lt;/w:rPr&amp;gt;&amp;lt;/w:pPr&amp;gt;&amp;lt;w:bookmarkStart w:id="868" w:name="_STATUTE_NUMBER__d1725923_2d7c_46c7_b9ee" /&amp;gt;&amp;lt;w:bookmarkStart w:id="869" w:name="_STATUTE_P__a124b2aa_a6f1_4bfe_98bb_39ad" /&amp;gt;&amp;lt;w:bookmarkStart w:id="870" w:name="_PAR__4_6689a47d_524b_48b5_8f32_fd19ba10" /&amp;gt;&amp;lt;w:bookmarkStart w:id="871" w:name="_LINE__20_00708553_bfaa_40b2_beac_2a4675" /&amp;gt;&amp;lt;w:bookmarkEnd w:id="845" /&amp;gt;&amp;lt;w:bookmarkEnd w:id="846" /&amp;gt;&amp;lt;w:bookmarkEnd w:id="849" /&amp;gt;&amp;lt;w:ins w:id="872" w:author="BPS" w:date="2025-05-07T15:49:00Z"&amp;gt;&amp;lt;w:r&amp;gt;&amp;lt;w:t&amp;gt;F&amp;lt;/w:t&amp;gt;&amp;lt;/w:r&amp;gt;&amp;lt;w:bookmarkEnd w:id="868" /&amp;gt;&amp;lt;w:r&amp;gt;&amp;lt;w:t xml:space="preserve"&amp;gt;.  &amp;lt;/w:t&amp;gt;&amp;lt;/w:r&amp;gt;&amp;lt;/w:ins&amp;gt;&amp;lt;w:bookmarkStart w:id="873" w:name="_STATUTE_CONTENT__3e9bbccc_c6eb_4e0a_ace" /&amp;gt;&amp;lt;w:ins w:id="874" w:author="BPS" w:date="2025-05-07T16:00:00Z"&amp;gt;&amp;lt;w:r w:rsidRPr="001C6F82"&amp;gt;&amp;lt;w:t xml:space="preserve"&amp;gt;Assess a licensee the costs of investigation and adjudicatory hearings relating to &amp;lt;/w:t&amp;gt;&amp;lt;/w:r&amp;gt;&amp;lt;w:bookmarkStart w:id="875" w:name="_LINE__21_abd6e9cc_c012_4a63_ac6f_9e364e" /&amp;gt;&amp;lt;w:bookmarkEnd w:id="871" /&amp;gt;&amp;lt;w:r w:rsidRPr="001C6F82"&amp;gt;&amp;lt;w:t&amp;gt;that licensee.&amp;lt;/w:t&amp;gt;&amp;lt;/w:r&amp;gt;&amp;lt;/w:ins&amp;gt;&amp;lt;w:bookmarkEnd w:id="875" /&amp;gt;&amp;lt;/w:p&amp;gt;&amp;lt;w:p w:rsidR="00B64889" w:rsidRDefault="00B64889" w:rsidP="00B64889"&amp;gt;&amp;lt;w:pPr&amp;gt;&amp;lt;w:ind w:left="360" w:firstLine="360" /&amp;gt;&amp;lt;w:rPr&amp;gt;&amp;lt;w:ins w:id="876" w:author="BPS" w:date="2025-05-07T15:49:00Z" /&amp;gt;&amp;lt;/w:rPr&amp;gt;&amp;lt;/w:pPr&amp;gt;&amp;lt;w:bookmarkStart w:id="877" w:name="_STATUTE_NUMBER__9bd1e985_ced4_4ee2_a615" /&amp;gt;&amp;lt;w:bookmarkStart w:id="878" w:name="_STATUTE_SS__67edbc66_6d9e_44af_9d4e_219" /&amp;gt;&amp;lt;w:bookmarkStart w:id="879" w:name="_PAR__5_0acbd956_b778_46db_9cc7_18658125" /&amp;gt;&amp;lt;w:bookmarkStart w:id="880" w:name="_LINE__22_bf2adf37_0f52_4a77_b213_73e3cd" /&amp;gt;&amp;lt;w:bookmarkEnd w:id="772" /&amp;gt;&amp;lt;w:bookmarkEnd w:id="869" /&amp;gt;&amp;lt;w:bookmarkEnd w:id="870" /&amp;gt;&amp;lt;w:bookmarkEnd w:id="873" /&amp;gt;&amp;lt;w:ins w:id="881" w:author="BPS" w:date="2025-05-07T15:49:00Z"&amp;gt;&amp;lt;w:r&amp;gt;&amp;lt;w:rPr&amp;gt;&amp;lt;w:b /&amp;gt;&amp;lt;/w:rPr&amp;gt;&amp;lt;w:t&amp;gt;8&amp;lt;/w:t&amp;gt;&amp;lt;/w:r&amp;gt;&amp;lt;w:bookmarkEnd w:id="877" /&amp;gt;&amp;lt;w:r&amp;gt;&amp;lt;w:rPr&amp;gt;&amp;lt;w:b /&amp;gt;&amp;lt;/w:rPr&amp;gt;&amp;lt;w:t xml:space="preserve"&amp;gt;.  &amp;lt;/w:t&amp;gt;&amp;lt;/w:r&amp;gt;&amp;lt;w:bookmarkStart w:id="882" w:name="_STATUTE_HEADNOTE__e227f3a3_319d_4f38_ab" /&amp;gt;&amp;lt;w:r&amp;gt;&amp;lt;w:rPr&amp;gt;&amp;lt;w:b /&amp;gt;&amp;lt;/w:rPr&amp;gt;&amp;lt;w:t xml:space="preserve"&amp;gt;Authority to issue letters of guidance. &amp;lt;/w:t&amp;gt;&amp;lt;/w:r&amp;gt;&amp;lt;w:r&amp;gt;&amp;lt;w:t xml:space="preserve"&amp;gt; &amp;lt;/w:t&amp;gt;&amp;lt;/w:r&amp;gt;&amp;lt;/w:ins&amp;gt;&amp;lt;w:bookmarkStart w:id="883" w:name="_STATUTE_CONTENT__a6f11b31_9471_400a_952" /&amp;gt;&amp;lt;w:bookmarkEnd w:id="882" /&amp;gt;&amp;lt;w:ins w:id="884" w:author="BPS" w:date="2025-05-07T16:01:00Z"&amp;gt;&amp;lt;w:r w:rsidRPr="001C6F82"&amp;gt;&amp;lt;w:t xml:space="preserve"&amp;gt;In addition to authority otherwise &amp;lt;/w:t&amp;gt;&amp;lt;/w:r&amp;gt;&amp;lt;w:bookmarkStart w:id="885" w:name="_LINE__23_637c0dfa_94df_4ed6_8758_e36161" /&amp;gt;&amp;lt;w:bookmarkEnd w:id="880" /&amp;gt;&amp;lt;w:r w:rsidRPr="001C6F82"&amp;gt;&amp;lt;w:t xml:space="preserve"&amp;gt;conferred, the licensing board or, as delegated, its staff may issue a letter of guidance or &amp;lt;/w:t&amp;gt;&amp;lt;/w:r&amp;gt;&amp;lt;w:bookmarkStart w:id="886" w:name="_LINE__24_9c022ca8_5348_4b42_976f_3ae3a6" /&amp;gt;&amp;lt;w:bookmarkEnd w:id="885" /&amp;gt;&amp;lt;w:r w:rsidRPr="001C6F82"&amp;gt;&amp;lt;w:t&amp;gt;concern to an applicant or licensee.&amp;lt;/w:t&amp;gt;&amp;lt;/w:r&amp;gt;&amp;lt;/w:ins&amp;gt;&amp;lt;w:bookmarkEnd w:id="886" /&amp;gt;&amp;lt;/w:p&amp;gt;&amp;lt;w:p w:rsidR="00B64889" w:rsidRDefault="00B64889" w:rsidP="00B64889"&amp;gt;&amp;lt;w:pPr&amp;gt;&amp;lt;w:ind w:left="360" /&amp;gt;&amp;lt;w:rPr&amp;gt;&amp;lt;w:ins w:id="887" w:author="BPS" w:date="2025-05-09T11:35:00Z" /&amp;gt;&amp;lt;/w:rPr&amp;gt;&amp;lt;/w:pPr&amp;gt;&amp;lt;w:bookmarkStart w:id="888" w:name="_STATUTE_P__8a0095d6_0605_4117_b8dd_6c67" /&amp;gt;&amp;lt;w:bookmarkStart w:id="889" w:name="_STATUTE_CONTENT__43be3ca3_d68a_419d_adb" /&amp;gt;&amp;lt;w:bookmarkStart w:id="890" w:name="_PAR__6_11584f9d_5ad6_4f3b_ae30_303b0a30" /&amp;gt;&amp;lt;w:bookmarkStart w:id="891" w:name="_LINE__25_aefafd08_f693_48df_8f99_4fa158" /&amp;gt;&amp;lt;w:bookmarkEnd w:id="879" /&amp;gt;&amp;lt;w:bookmarkEnd w:id="883" /&amp;gt;&amp;lt;w:ins w:id="892" w:author="BPS" w:date="2025-05-09T11:36:00Z"&amp;gt;&amp;lt;w:r w:rsidRPr="006A3E92"&amp;gt;&amp;lt;w:t xml:space="preserve"&amp;gt;A letter of guidance or concern may be used to educate, reinforce knowledge regarding &amp;lt;/w:t&amp;gt;&amp;lt;/w:r&amp;gt;&amp;lt;w:bookmarkStart w:id="893" w:name="_LINE__26_86fdb724_e7d2_4637_b26e_6ed861" /&amp;gt;&amp;lt;w:bookmarkEnd w:id="891" /&amp;gt;&amp;lt;w:r w:rsidRPr="006A3E92"&amp;gt;&amp;lt;w:t xml:space="preserve"&amp;gt;legal or professional obligations and express concern over action or inaction by the licensee &amp;lt;/w:t&amp;gt;&amp;lt;/w:r&amp;gt;&amp;lt;w:bookmarkStart w:id="894" w:name="_LINE__27_c7993233_5de0_4375_9267_c8522b" /&amp;gt;&amp;lt;w:bookmarkEnd w:id="893" /&amp;gt;&amp;lt;w:r w:rsidRPr="006A3E92"&amp;gt;&amp;lt;w:t xml:space="preserve"&amp;gt;or applicant that does not rise to the level of misconduct sufficient to merit disciplinary &amp;lt;/w:t&amp;gt;&amp;lt;/w:r&amp;gt;&amp;lt;w:bookmarkStart w:id="895" w:name="_LINE__28_32b3c5a0_1f26_4264_ba81_a0bd43" /&amp;gt;&amp;lt;w:bookmarkEnd w:id="894" /&amp;gt;&amp;lt;w:r w:rsidRPr="006A3E92"&amp;gt;&amp;lt;w:t xml:space="preserve"&amp;gt;action.  The issuance of a letter of guidance or concern is not a formal proceeding and does &amp;lt;/w:t&amp;gt;&amp;lt;/w:r&amp;gt;&amp;lt;w:bookmarkStart w:id="896" w:name="_LINE__29_d2b05ff9_1093_44ae_8e5d_fbb3ec" /&amp;gt;&amp;lt;w:bookmarkEnd w:id="895" /&amp;gt;&amp;lt;w:r w:rsidRPr="006A3E92"&amp;gt;&amp;lt;w:t xml:space="preserve"&amp;gt;not constitute an adverse disciplinary action of any form.  Notwithstanding any other &amp;lt;/w:t&amp;gt;&amp;lt;/w:r&amp;gt;&amp;lt;w:bookmarkStart w:id="897" w:name="_LINE__30_5fcd4818_68f4_4def_95d5_e7fd23" /&amp;gt;&amp;lt;w:bookmarkEnd w:id="896" /&amp;gt;&amp;lt;w:r w:rsidRPr="006A3E92"&amp;gt;&amp;lt;w:t xml:space="preserve"&amp;gt;provision of law, a letter of guidance or concern is not confidential.  The licensing board &amp;lt;/w:t&amp;gt;&amp;lt;/w:r&amp;gt;&amp;lt;w:bookmarkStart w:id="898" w:name="_LINE__31_fefd117d_0fd6_473c_86e0_1aef35" /&amp;gt;&amp;lt;w:bookmarkEnd w:id="897" /&amp;gt;&amp;lt;w:r w:rsidRPr="006A3E92"&amp;gt;&amp;lt;w:t xml:space="preserve"&amp;gt;or, as delegated, its staff may place a letter of guidance or concern, together with any &amp;lt;/w:t&amp;gt;&amp;lt;/w:r&amp;gt;&amp;lt;w:bookmarkStart w:id="899" w:name="_LINE__32_ca4db1af_70bd_44e7_a17e_b48743" /&amp;gt;&amp;lt;w:bookmarkEnd w:id="898" /&amp;gt;&amp;lt;w:r w:rsidRPr="006A3E92"&amp;gt;&amp;lt;w:t xml:space="preserve"&amp;gt;underlying complaint, report and investigation materials, in a licensee's or applicant's file &amp;lt;/w:t&amp;gt;&amp;lt;/w:r&amp;gt;&amp;lt;w:bookmarkStart w:id="900" w:name="_LINE__33_3aff7bb3_2a1c_46f8_b87a_f9725d" /&amp;gt;&amp;lt;w:bookmarkEnd w:id="899" /&amp;gt;&amp;lt;w:r w:rsidRPr="006A3E92"&amp;gt;&amp;lt;w:t xml:space="preserve"&amp;gt;for a specified amount of time, not to exceed 10 years.  Any letters, complaints and &amp;lt;/w:t&amp;gt;&amp;lt;/w:r&amp;gt;&amp;lt;w:bookmarkStart w:id="901" w:name="_LINE__34_ee0bbb75_0781_4196_91e8_b42f73" /&amp;gt;&amp;lt;w:bookmarkEnd w:id="900" /&amp;gt;&amp;lt;w:r w:rsidRPr="006A3E92"&amp;gt;&amp;lt;w:t xml:space="preserve"&amp;gt;materials placed on file may be accessed and considered by the licensing board or its staff &amp;lt;/w:t&amp;gt;&amp;lt;/w:r&amp;gt;&amp;lt;w:bookmarkStart w:id="902" w:name="_LINE__35_90518756_fe92_494f_b802_b907c1" /&amp;gt;&amp;lt;w:bookmarkEnd w:id="901" /&amp;gt;&amp;lt;w:r w:rsidRPr="006A3E92"&amp;gt;&amp;lt;w:t xml:space="preserve"&amp;gt;in any subsequent action commenced against the applicant or licensee within the specified &amp;lt;/w:t&amp;gt;&amp;lt;/w:r&amp;gt;&amp;lt;w:bookmarkStart w:id="903" w:name="_LINE__36_95de52f0_7a4c_4223_a4eb_343fff" /&amp;gt;&amp;lt;w:bookmarkEnd w:id="902" /&amp;gt;&amp;lt;w:r w:rsidRPr="006A3E92"&amp;gt;&amp;lt;w:t&amp;gt;time frame.&amp;lt;/w:t&amp;gt;&amp;lt;/w:r&amp;gt;&amp;lt;/w:ins&amp;gt;&amp;lt;w:bookmarkEnd w:id="903" /&amp;gt;&amp;lt;/w:p&amp;gt;&amp;lt;w:p w:rsidR="00B64889" w:rsidRDefault="00B64889" w:rsidP="00B64889"&amp;gt;&amp;lt;w:pPr&amp;gt;&amp;lt;w:ind w:left="360" w:firstLine="360" /&amp;gt;&amp;lt;w:rPr&amp;gt;&amp;lt;w:ins w:id="904" w:author="BPS" w:date="2025-05-07T15:49:00Z" /&amp;gt;&amp;lt;/w:rPr&amp;gt;&amp;lt;/w:pPr&amp;gt;&amp;lt;w:bookmarkStart w:id="905" w:name="_STATUTE_NUMBER__55921685_93c6_4c2d_bd02" /&amp;gt;&amp;lt;w:bookmarkStart w:id="906" w:name="_STATUTE_SS__c6547e00_7808_429a_87c0_acb" /&amp;gt;&amp;lt;w:bookmarkStart w:id="907" w:name="_PAR__7_de6e67d2_9cde_46cb_8189_4a2b94f5" /&amp;gt;&amp;lt;w:bookmarkStart w:id="908" w:name="_LINE__37_bb90317f_0f87_43a4_8808_5c5b16" /&amp;gt;&amp;lt;w:bookmarkEnd w:id="878" /&amp;gt;&amp;lt;w:bookmarkEnd w:id="888" /&amp;gt;&amp;lt;w:bookmarkEnd w:id="889" /&amp;gt;&amp;lt;w:bookmarkEnd w:id="890" /&amp;gt;&amp;lt;w:ins w:id="909" w:author="BPS" w:date="2025-05-07T15:49:00Z"&amp;gt;&amp;lt;w:r&amp;gt;&amp;lt;w:rPr&amp;gt;&amp;lt;w:b /&amp;gt;&amp;lt;/w:rPr&amp;gt;&amp;lt;w:t&amp;gt;9&amp;lt;/w:t&amp;gt;&amp;lt;/w:r&amp;gt;&amp;lt;w:bookmarkEnd w:id="905" /&amp;gt;&amp;lt;w:r&amp;gt;&amp;lt;w:rPr&amp;gt;&amp;lt;w:b /&amp;gt;&amp;lt;/w:rPr&amp;gt;&amp;lt;w:t xml:space="preserve"&amp;gt;.  &amp;lt;/w:t&amp;gt;&amp;lt;/w:r&amp;gt;&amp;lt;w:bookmarkStart w:id="910" w:name="_STATUTE_HEADNOTE__b099d0a4_0dca_4a66_85" /&amp;gt;&amp;lt;w:r&amp;gt;&amp;lt;w:rPr&amp;gt;&amp;lt;w:b /&amp;gt;&amp;lt;/w:rPr&amp;gt;&amp;lt;w:t xml:space="preserve"&amp;gt;Authority to request mental and physical examinations. &amp;lt;/w:t&amp;gt;&amp;lt;/w:r&amp;gt;&amp;lt;w:r&amp;gt;&amp;lt;w:t xml:space="preserve"&amp;gt; &amp;lt;/w:t&amp;gt;&amp;lt;/w:r&amp;gt;&amp;lt;/w:ins&amp;gt;&amp;lt;w:bookmarkStart w:id="911" w:name="_STATUTE_CONTENT__16ea3c07_5e06_4466_9f8" /&amp;gt;&amp;lt;w:bookmarkEnd w:id="910" /&amp;gt;&amp;lt;w:ins w:id="912" w:author="BPS" w:date="2025-05-07T16:07:00Z"&amp;gt;&amp;lt;w:r w:rsidRPr="001C6F82"&amp;gt;&amp;lt;w:t xml:space="preserve"&amp;gt;For the purposes of this &amp;lt;/w:t&amp;gt;&amp;lt;/w:r&amp;gt;&amp;lt;/w:ins&amp;gt;&amp;lt;w:bookmarkStart w:id="913" w:name="_LINE__38_72430259_3e3a_4292_a75b_ec345f" /&amp;gt;&amp;lt;w:bookmarkEnd w:id="908" /&amp;gt;&amp;lt;w:ins w:id="914" w:author="BPS" w:date="2025-05-09T11:36:00Z"&amp;gt;&amp;lt;w:r&amp;gt;&amp;lt;w:t&amp;gt;sub&amp;lt;/w:t&amp;gt;&amp;lt;/w:r&amp;gt;&amp;lt;/w:ins&amp;gt;&amp;lt;w:ins w:id="915" w:author="BPS" w:date="2025-05-07T16:07:00Z"&amp;gt;&amp;lt;w:r w:rsidRPr="001C6F82"&amp;gt;&amp;lt;w:t xml:space="preserve"&amp;gt;section, by application for and acceptance of a license to practice, an emergency &amp;lt;/w:t&amp;gt;&amp;lt;/w:r&amp;gt;&amp;lt;w:bookmarkStart w:id="916" w:name="_LINE__39_b0e0858e_2b7e_42d2_a0d6_eb6511" /&amp;gt;&amp;lt;w:bookmarkEnd w:id="913" /&amp;gt;&amp;lt;w:r w:rsidRPr="001C6F82"&amp;gt;&amp;lt;w:t xml:space="preserve"&amp;gt;medical services person is considered to have given consent to a mental or physical &amp;lt;/w:t&amp;gt;&amp;lt;/w:r&amp;gt;&amp;lt;w:bookmarkStart w:id="917" w:name="_LINE__40_71ddddfc_079c_4d61_8efe_5630c4" /&amp;gt;&amp;lt;w:bookmarkEnd w:id="916" /&amp;gt;&amp;lt;w:r w:rsidRPr="001C6F82"&amp;gt;&amp;lt;w:t xml:space="preserve"&amp;gt;examination when directed by the licensing board. &amp;lt;/w:t&amp;gt;&amp;lt;/w:r&amp;gt;&amp;lt;w:r&amp;gt;&amp;lt;w:t xml:space="preserve"&amp;gt; &amp;lt;/w:t&amp;gt;&amp;lt;/w:r&amp;gt;&amp;lt;w:r w:rsidRPr="001C6F82"&amp;gt;&amp;lt;w:t xml:space="preserve"&amp;gt;The licensing board may direct an &amp;lt;/w:t&amp;gt;&amp;lt;/w:r&amp;gt;&amp;lt;w:bookmarkStart w:id="918" w:name="_LINE__41_54fb837f_3418_4ff9_92c1_db4a34" /&amp;gt;&amp;lt;w:bookmarkEnd w:id="917" /&amp;gt;&amp;lt;w:r w:rsidRPr="001C6F82"&amp;gt;&amp;lt;w:t xml:space="preserve"&amp;gt;emergency medical services person to submit to an examination whenever the licensing &amp;lt;/w:t&amp;gt;&amp;lt;/w:r&amp;gt;&amp;lt;w:bookmarkStart w:id="919" w:name="_LINE__42_1b08946a_ed0e_4535_b8ad_2bee9f" /&amp;gt;&amp;lt;w:bookmarkEnd w:id="918" /&amp;gt;&amp;lt;w:r w:rsidRPr="001C6F82"&amp;gt;&amp;lt;w:t xml:space="preserve"&amp;gt;board determines the emergency medical services person may be suffering from a mental &amp;lt;/w:t&amp;gt;&amp;lt;/w:r&amp;gt;&amp;lt;w:bookmarkStart w:id="920" w:name="_LINE__43_145ec71c_0894_48c1_864a_f83673" /&amp;gt;&amp;lt;w:bookmarkEnd w:id="919" /&amp;gt;&amp;lt;w:r w:rsidRPr="001C6F82"&amp;gt;&amp;lt;w:t xml:space="preserve"&amp;gt;illness that may be interfering with the competent practice of emergency medical services &amp;lt;/w:t&amp;gt;&amp;lt;/w:r&amp;gt;&amp;lt;w:bookmarkStart w:id="921" w:name="_LINE__44_48640084_3833_49f1_8c0b_e08646" /&amp;gt;&amp;lt;w:bookmarkEnd w:id="920" /&amp;gt;&amp;lt;w:r w:rsidRPr="001C6F82"&amp;gt;&amp;lt;w:t xml:space="preserve"&amp;gt;or from the use of intoxicants or drugs to an extent that they are preventing the emergency &amp;lt;/w:t&amp;gt;&amp;lt;/w:r&amp;gt;&amp;lt;w:bookmarkStart w:id="922" w:name="_LINE__45_995d7abe_6cc7_4ea6_a28f_ff69bb" /&amp;gt;&amp;lt;w:bookmarkEnd w:id="921" /&amp;gt;&amp;lt;w:r w:rsidRPr="001C6F82"&amp;gt;&amp;lt;w:t xml:space="preserve"&amp;gt;medical services person from practicing competently and with safety to patients. &amp;lt;/w:t&amp;gt;&amp;lt;/w:r&amp;gt;&amp;lt;w:r&amp;gt;&amp;lt;w:t xml:space="preserve"&amp;gt; &amp;lt;/w:t&amp;gt;&amp;lt;/w:r&amp;gt;&amp;lt;w:r w:rsidRPr="001C6F82"&amp;gt;&amp;lt;w:t xml:space="preserve"&amp;gt;An &amp;lt;/w:t&amp;gt;&amp;lt;/w:r&amp;gt;&amp;lt;w:bookmarkStart w:id="923" w:name="_PAGE_SPLIT__a8783384_303f_4b4a_a1dc_026" /&amp;gt;&amp;lt;w:bookmarkStart w:id="924" w:name="_PAGE__8_2c435e41_b968_449e_be9a_90c1d7b" /&amp;gt;&amp;lt;w:bookmarkStart w:id="925" w:name="_PAR__1_7d0d9714_5f91_4dfb_914c_fae1c5a6" /&amp;gt;&amp;lt;w:bookmarkStart w:id="926" w:name="_LINE__1_b853d68a_1667_4829_a78d_e857d3e" /&amp;gt;&amp;lt;w:bookmarkEnd w:id="811" /&amp;gt;&amp;lt;w:bookmarkEnd w:id="907" /&amp;gt;&amp;lt;w:bookmarkEnd w:id="922" /&amp;gt;&amp;lt;w:r w:rsidRPr="001C6F82"&amp;gt;&amp;lt;w:t&amp;gt;e&amp;lt;/w:t&amp;gt;&amp;lt;/w:r&amp;gt;&amp;lt;w:bookmarkEnd w:id="923" /&amp;gt;&amp;lt;w:r w:rsidRPr="001C6F82"&amp;gt;&amp;lt;w:t xml:space="preserve"&amp;gt;mergency medical services person examined pursuant to an order of the licensing board &amp;lt;/w:t&amp;gt;&amp;lt;/w:r&amp;gt;&amp;lt;w:bookmarkStart w:id="927" w:name="_LINE__2_8f5e145b_fa09_4a61_aaea_e0d72cd" /&amp;gt;&amp;lt;w:bookmarkEnd w:id="926" /&amp;gt;&amp;lt;w:r w:rsidRPr="001C6F82"&amp;gt;&amp;lt;w:t xml:space="preserve"&amp;gt;may not prevent the testimony of the examining individual or prevent the acceptance into &amp;lt;/w:t&amp;gt;&amp;lt;/w:r&amp;gt;&amp;lt;w:bookmarkStart w:id="928" w:name="_LINE__3_b3d5940b_b164_4770_bec0_44fbd12" /&amp;gt;&amp;lt;w:bookmarkEnd w:id="927" /&amp;gt;&amp;lt;w:r w:rsidRPr="001C6F82"&amp;gt;&amp;lt;w:t xml:space="preserve"&amp;gt;evidence of the report of an examining individual in a proceeding under subsection 1. &amp;lt;/w:t&amp;gt;&amp;lt;/w:r&amp;gt;&amp;lt;w:r&amp;gt;&amp;lt;w:t xml:space="preserve"&amp;gt; &amp;lt;/w:t&amp;gt;&amp;lt;/w:r&amp;gt;&amp;lt;w:bookmarkStart w:id="929" w:name="_LINE__4_e4468ca4_4466_4968_a3e4_a14e6ae" /&amp;gt;&amp;lt;w:bookmarkEnd w:id="928" /&amp;gt;&amp;lt;w:r w:rsidRPr="001C6F82"&amp;gt;&amp;lt;w:t xml:space="preserve"&amp;gt;Failure to comply with an order of the licensing board to submit to a mental or physical &amp;lt;/w:t&amp;gt;&amp;lt;/w:r&amp;gt;&amp;lt;w:bookmarkStart w:id="930" w:name="_LINE__5_8deec9b9_a3a1_441c_b04d_491193c" /&amp;gt;&amp;lt;w:bookmarkEnd w:id="929" /&amp;gt;&amp;lt;w:r w:rsidRPr="001C6F82"&amp;gt;&amp;lt;w:t xml:space="preserve"&amp;gt;examination results in the immediate suspension of the license of the emergency medical &amp;lt;/w:t&amp;gt;&amp;lt;/w:r&amp;gt;&amp;lt;w:bookmarkStart w:id="931" w:name="_LINE__6_405b7915_fec6_4923_bcf4_a0cd2e0" /&amp;gt;&amp;lt;w:bookmarkEnd w:id="930" /&amp;gt;&amp;lt;w:r w:rsidRPr="001C6F82"&amp;gt;&amp;lt;w:t&amp;gt;services person until the emergency medical services person submits to the examination.&amp;lt;/w:t&amp;gt;&amp;lt;/w:r&amp;gt;&amp;lt;/w:ins&amp;gt;&amp;lt;w:bookmarkEnd w:id="931" /&amp;gt;&amp;lt;/w:p&amp;gt;&amp;lt;w:p w:rsidR="00B64889" w:rsidRDefault="00B64889" w:rsidP="00B64889"&amp;gt;&amp;lt;w:pPr&amp;gt;&amp;lt;w:ind w:left="360" w:firstLine="360" /&amp;gt;&amp;lt;/w:pPr&amp;gt;&amp;lt;w:bookmarkStart w:id="932" w:name="_STATUTE_NUMBER__06452795_f310_489b_8a9b" /&amp;gt;&amp;lt;w:bookmarkStart w:id="933" w:name="_STATUTE_SS__cbc02632_1fba_4a70_8676_b2b" /&amp;gt;&amp;lt;w:bookmarkStart w:id="934" w:name="_PAR__2_6ec287f3_d640_44d2_aa40_21d0ff64" /&amp;gt;&amp;lt;w:bookmarkStart w:id="935" w:name="_LINE__7_9700d975_56d0_4d77_a169_ff7678b" /&amp;gt;&amp;lt;w:bookmarkEnd w:id="906" /&amp;gt;&amp;lt;w:bookmarkEnd w:id="911" /&amp;gt;&amp;lt;w:bookmarkEnd w:id="925" /&amp;gt;&amp;lt;w:ins w:id="936" w:author="BPS" w:date="2025-05-07T15:49:00Z"&amp;gt;&amp;lt;w:r&amp;gt;&amp;lt;w:rPr&amp;gt;&amp;lt;w:b /&amp;gt;&amp;lt;/w:rPr&amp;gt;&amp;lt;w:t&amp;gt;10&amp;lt;/w:t&amp;gt;&amp;lt;/w:r&amp;gt;&amp;lt;w:bookmarkEnd w:id="932" /&amp;gt;&amp;lt;w:r&amp;gt;&amp;lt;w:rPr&amp;gt;&amp;lt;w:b /&amp;gt;&amp;lt;/w:rPr&amp;gt;&amp;lt;w:t xml:space="preserve"&amp;gt;.  &amp;lt;/w:t&amp;gt;&amp;lt;/w:r&amp;gt;&amp;lt;w:bookmarkStart w:id="937" w:name="_STATUTE_HEADNOTE__093ce75e_ce45_45c0_94" /&amp;gt;&amp;lt;w:r&amp;gt;&amp;lt;w:rPr&amp;gt;&amp;lt;w:b /&amp;gt;&amp;lt;/w:rPr&amp;gt;&amp;lt;w:t xml:space="preserve"&amp;gt;Appeals of nondisciplinary actions and refusals to issue. &amp;lt;/w:t&amp;gt;&amp;lt;/w:r&amp;gt;&amp;lt;w:r&amp;gt;&amp;lt;w:t xml:space="preserve"&amp;gt; &amp;lt;/w:t&amp;gt;&amp;lt;/w:r&amp;gt;&amp;lt;/w:ins&amp;gt;&amp;lt;w:bookmarkStart w:id="938" w:name="_STATUTE_CONTENT__2539fd84_c07e_4796_897" /&amp;gt;&amp;lt;w:bookmarkEnd w:id="937" /&amp;gt;&amp;lt;w:ins w:id="939" w:author="BPS" w:date="2025-05-07T16:11:00Z"&amp;gt;&amp;lt;w:r w:rsidRPr="001C6F82"&amp;gt;&amp;lt;w:t xml:space="preserve"&amp;gt;Any person or &amp;lt;/w:t&amp;gt;&amp;lt;/w:r&amp;gt;&amp;lt;w:bookmarkStart w:id="940" w:name="_LINE__8_0de0f132_2962_4db3_90ef_d8506ee" /&amp;gt;&amp;lt;w:bookmarkEnd w:id="935" /&amp;gt;&amp;lt;w:r w:rsidRPr="001C6F82"&amp;gt;&amp;lt;w:t xml:space="preserve"&amp;gt;organization aggrieved by the decision of the staff &amp;lt;/w:t&amp;gt;&amp;lt;/w:r&amp;gt;&amp;lt;/w:ins&amp;gt;&amp;lt;w:ins w:id="941" w:author="BPS" w:date="2025-05-07T16:12:00Z"&amp;gt;&amp;lt;w:r&amp;gt;&amp;lt;w:t xml:space="preserve"&amp;gt;of the licensing board &amp;lt;/w:t&amp;gt;&amp;lt;/w:r&amp;gt;&amp;lt;/w:ins&amp;gt;&amp;lt;w:ins w:id="942" w:author="BPS" w:date="2025-05-07T16:11:00Z"&amp;gt;&amp;lt;w:r w:rsidRPr="001C6F82"&amp;gt;&amp;lt;w:t xml:space="preserve"&amp;gt;in taking any &amp;lt;/w:t&amp;gt;&amp;lt;/w:r&amp;gt;&amp;lt;w:bookmarkStart w:id="943" w:name="_LINE__9_3195a2aa_9307_473f_9a6a_4bd9de3" /&amp;gt;&amp;lt;w:bookmarkEnd w:id="940" /&amp;gt;&amp;lt;w:r w:rsidRPr="001C6F82"&amp;gt;&amp;lt;w:t xml:space="preserve"&amp;gt;nondisciplinary action pursuant to this chapter or rules adopted pursuant to this chapter or &amp;lt;/w:t&amp;gt;&amp;lt;/w:r&amp;gt;&amp;lt;w:bookmarkStart w:id="944" w:name="_LINE__10_0c9f8dff_e781_4ab8_bd61_5d4ac5" /&amp;gt;&amp;lt;w:bookmarkEnd w:id="943" /&amp;gt;&amp;lt;w:r w:rsidRPr="001C6F82"&amp;gt;&amp;lt;w:t xml:space="preserve"&amp;gt;in the interpretation of this chapter or rules adopted pursuant to this chapter or in refusing &amp;lt;/w:t&amp;gt;&amp;lt;/w:r&amp;gt;&amp;lt;w:bookmarkStart w:id="945" w:name="_LINE__11_bcdb3c16_7072_4183_938b_865644" /&amp;gt;&amp;lt;w:bookmarkEnd w:id="944" /&amp;gt;&amp;lt;w:r w:rsidRPr="001C6F82"&amp;gt;&amp;lt;w:t xml:space="preserve"&amp;gt;to issue a license may appeal the decision to the licensing board for a final decision. &amp;lt;/w:t&amp;gt;&amp;lt;/w:r&amp;gt;&amp;lt;w:r&amp;gt;&amp;lt;w:t xml:space="preserve"&amp;gt; &amp;lt;/w:t&amp;gt;&amp;lt;/w:r&amp;gt;&amp;lt;w:r w:rsidRPr="001C6F82"&amp;gt;&amp;lt;w:t xml:space="preserve"&amp;gt;The &amp;lt;/w:t&amp;gt;&amp;lt;/w:r&amp;gt;&amp;lt;w:bookmarkStart w:id="946" w:name="_LINE__12_cdedcaa4_9ed0_45a0_87df_4cf224" /&amp;gt;&amp;lt;w:bookmarkEnd w:id="945" /&amp;gt;&amp;lt;w:r w:rsidRPr="001C6F82"&amp;gt;&amp;lt;w:t xml:space="preserve"&amp;gt;staff's decision stands until the licensing board issues a decision to uphold, modify or &amp;lt;/w:t&amp;gt;&amp;lt;/w:r&amp;gt;&amp;lt;w:bookmarkStart w:id="947" w:name="_LINE__13_f7f86ff1_0ac9_442a_af16_13e625" /&amp;gt;&amp;lt;w:bookmarkEnd w:id="946" /&amp;gt;&amp;lt;w:r w:rsidRPr="001C6F82"&amp;gt;&amp;lt;w:t xml:space="preserve"&amp;gt;overrule the staff's decision. In the case of nonrenewal, the person or organization must be &amp;lt;/w:t&amp;gt;&amp;lt;/w:r&amp;gt;&amp;lt;w:bookmarkStart w:id="948" w:name="_LINE__14_925394e5_93d4_405b_8544_3dbf4b" /&amp;gt;&amp;lt;w:bookmarkEnd w:id="947" /&amp;gt;&amp;lt;w:r w:rsidRPr="001C6F82"&amp;gt;&amp;lt;w:t xml:space="preserve"&amp;gt;afforded an opportunity for hearing in accordance with this chapter and the Maine &amp;lt;/w:t&amp;gt;&amp;lt;/w:r&amp;gt;&amp;lt;w:bookmarkStart w:id="949" w:name="_LINE__15_9751bb3e_c1aa_4de1_a8e2_aeeb67" /&amp;gt;&amp;lt;w:bookmarkEnd w:id="948" /&amp;gt;&amp;lt;w:r w:rsidRPr="001C6F82"&amp;gt;&amp;lt;w:t&amp;gt;Administrative Procedure Act.&amp;lt;/w:t&amp;gt;&amp;lt;/w:r&amp;gt;&amp;lt;/w:ins&amp;gt;&amp;lt;w:ins w:id="950" w:author="BPS" w:date="2025-05-07T16:12:00Z"&amp;gt;&amp;lt;w:r&amp;gt;&amp;lt;w:t xml:space="preserve"&amp;gt; &amp;lt;/w:t&amp;gt;&amp;lt;/w:r&amp;gt;&amp;lt;/w:ins&amp;gt;&amp;lt;w:ins w:id="951" w:author="BPS" w:date="2025-05-07T16:11:00Z"&amp;gt;&amp;lt;w:r w:rsidRPr="001C6F82"&amp;gt;&amp;lt;w:t xml:space="preserve"&amp;gt; A final decision of the licensing board constitutes final &amp;lt;/w:t&amp;gt;&amp;lt;/w:r&amp;gt;&amp;lt;w:bookmarkStart w:id="952" w:name="_LINE__16_88a1bf23_877c_47b2_826a_8c6dd5" /&amp;gt;&amp;lt;w:bookmarkEnd w:id="949" /&amp;gt;&amp;lt;w:r w:rsidRPr="001C6F82"&amp;gt;&amp;lt;w:t&amp;gt;agency action appealable pursuant to Title 5, chapter 375, subchapter 7.&amp;lt;/w:t&amp;gt;&amp;lt;/w:r&amp;gt;&amp;lt;/w:ins&amp;gt;&amp;lt;w:bookmarkEnd w:id="952" /&amp;gt;&amp;lt;/w:p&amp;gt;&amp;lt;w:p w:rsidR="00B64889" w:rsidRDefault="00B64889" w:rsidP="00B64889"&amp;gt;&amp;lt;w:pPr&amp;gt;&amp;lt;w:ind w:left="360" w:firstLine="360" /&amp;gt;&amp;lt;/w:pPr&amp;gt;&amp;lt;w:bookmarkStart w:id="953" w:name="_BILL_SECTION_HEADER__d54652f2_b736_4058" /&amp;gt;&amp;lt;w:bookmarkStart w:id="954" w:name="_BILL_SECTION__c0327bb2_ae08_47cc_9486_c" /&amp;gt;&amp;lt;w:bookmarkStart w:id="955" w:name="_PAR__3_737c87e9_bec2_40df_b44e_376243f3" /&amp;gt;&amp;lt;w:bookmarkStart w:id="956" w:name="_LINE__17_528e455c_7b84_4320_b8e7_5fff9b" /&amp;gt;&amp;lt;w:bookmarkEnd w:id="455" /&amp;gt;&amp;lt;w:bookmarkEnd w:id="460" /&amp;gt;&amp;lt;w:bookmarkEnd w:id="775" /&amp;gt;&amp;lt;w:bookmarkEnd w:id="933" /&amp;gt;&amp;lt;w:bookmarkEnd w:id="934" /&amp;gt;&amp;lt;w:bookmarkEnd w:id="938" /&amp;gt;&amp;lt;w:r&amp;gt;&amp;lt;w:rPr&amp;gt;&amp;lt;w:b /&amp;gt;&amp;lt;w:sz w:val="24" /&amp;gt;&amp;lt;/w:rPr&amp;gt;&amp;lt;w:t xml:space="preserve"&amp;gt;Sec. &amp;lt;/w:t&amp;gt;&amp;lt;/w:r&amp;gt;&amp;lt;w:bookmarkStart w:id="957" w:name="_BILL_SECTION_NUMBER__ca81bd16_2bf2_4f4f" /&amp;gt;&amp;lt;w:r&amp;gt;&amp;lt;w:rPr&amp;gt;&amp;lt;w:b /&amp;gt;&amp;lt;w:sz w:val="24" /&amp;gt;&amp;lt;/w:rPr&amp;gt;&amp;lt;w:t&amp;gt;18&amp;lt;/w:t&amp;gt;&amp;lt;/w:r&amp;gt;&amp;lt;w:bookmarkEnd w:id="957" /&amp;gt;&amp;lt;w:r&amp;gt;&amp;lt;w:rPr&amp;gt;&amp;lt;w:b /&amp;gt;&amp;lt;w:sz w:val="24" /&amp;gt;&amp;lt;/w:rPr&amp;gt;&amp;lt;w:t&amp;gt;.  32 MRSA §90-C,&amp;lt;/w:t&amp;gt;&amp;lt;/w:r&amp;gt;&amp;lt;w:r&amp;gt;&amp;lt;w:t xml:space="preserve"&amp;gt; as enacted by PL 2015, c. 82, §7, is amended to read:&amp;lt;/w:t&amp;gt;&amp;lt;/w:r&amp;gt;&amp;lt;w:bookmarkEnd w:id="956" /&amp;gt;&amp;lt;/w:p&amp;gt;&amp;lt;w:p w:rsidR="00B64889" w:rsidRDefault="00B64889" w:rsidP="00B64889"&amp;gt;&amp;lt;w:pPr&amp;gt;&amp;lt;w:ind w:left="1080" w:hanging="720" /&amp;gt;&amp;lt;/w:pPr&amp;gt;&amp;lt;w:bookmarkStart w:id="958" w:name="_STATUTE_S__5ca06f83_e617_4759_b08a_5e81" /&amp;gt;&amp;lt;w:bookmarkStart w:id="959" w:name="_PAR__4_cf662a89_0b33_47d0_b3db_6c3a6872" /&amp;gt;&amp;lt;w:bookmarkStart w:id="960" w:name="_LINE__18_9feb8f2d_25b2_4dfe_a61b_4a10b9" /&amp;gt;&amp;lt;w:bookmarkEnd w:id="953" /&amp;gt;&amp;lt;w:bookmarkEnd w:id="955" /&amp;gt;&amp;lt;w:r&amp;gt;&amp;lt;w:rPr&amp;gt;&amp;lt;w:b /&amp;gt;&amp;lt;/w:rPr&amp;gt;&amp;lt;w:t&amp;gt;§&amp;lt;/w:t&amp;gt;&amp;lt;/w:r&amp;gt;&amp;lt;w:bookmarkStart w:id="961" w:name="_STATUTE_NUMBER__40a106d0_cb86_495f_bf06" /&amp;gt;&amp;lt;w:r&amp;gt;&amp;lt;w:rPr&amp;gt;&amp;lt;w:b /&amp;gt;&amp;lt;/w:rPr&amp;gt;&amp;lt;w:t&amp;gt;90-C&amp;lt;/w:t&amp;gt;&amp;lt;/w:r&amp;gt;&amp;lt;w:bookmarkEnd w:id="961" /&amp;gt;&amp;lt;w:r&amp;gt;&amp;lt;w:rPr&amp;gt;&amp;lt;w:b /&amp;gt;&amp;lt;/w:rPr&amp;gt;&amp;lt;w:t xml:space="preserve"&amp;gt;.  &amp;lt;/w:t&amp;gt;&amp;lt;/w:r&amp;gt;&amp;lt;w:bookmarkStart w:id="962" w:name="_STATUTE_HEADNOTE__39b686e9_99f4_4d62_9b" /&amp;gt;&amp;lt;w:r&amp;gt;&amp;lt;w:rPr&amp;gt;&amp;lt;w:b /&amp;gt;&amp;lt;/w:rPr&amp;gt;&amp;lt;w:t&amp;gt;Duty of all licensees and applicants for licensure to report certain information&amp;lt;/w:t&amp;gt;&amp;lt;/w:r&amp;gt;&amp;lt;w:bookmarkEnd w:id="960" /&amp;gt;&amp;lt;w:bookmarkEnd w:id="962" /&amp;gt;&amp;lt;/w:p&amp;gt;&amp;lt;w:p w:rsidR="00B64889" w:rsidRDefault="00B64889" w:rsidP="00B64889"&amp;gt;&amp;lt;w:pPr&amp;gt;&amp;lt;w:ind w:left="360" w:firstLine="360" /&amp;gt;&amp;lt;/w:pPr&amp;gt;&amp;lt;w:bookmarkStart w:id="963" w:name="_STATUTE_NUMBER__26e41820_ca41_429e_9609" /&amp;gt;&amp;lt;w:bookmarkStart w:id="964" w:name="_STATUTE_SS__9ddf0e46_eb36_4cf3_9510_2ac" /&amp;gt;&amp;lt;w:bookmarkStart w:id="965" w:name="_PAR__5_2a54edc9_053a_44e3_a556_2070ff70" /&amp;gt;&amp;lt;w:bookmarkStart w:id="966" w:name="_LINE__19_c94c8f22_b746_4d30_a62b_5eef28" /&amp;gt;&amp;lt;w:bookmarkEnd w:id="959" /&amp;gt;&amp;lt;w:r&amp;gt;&amp;lt;w:rPr&amp;gt;&amp;lt;w:b /&amp;gt;&amp;lt;/w:rPr&amp;gt;&amp;lt;w:t&amp;gt;1&amp;lt;/w:t&amp;gt;&amp;lt;/w:r&amp;gt;&amp;lt;w:bookmarkEnd w:id="963" /&amp;gt;&amp;lt;w:r&amp;gt;&amp;lt;w:rPr&amp;gt;&amp;lt;w:b /&amp;gt;&amp;lt;/w:rPr&amp;gt;&amp;lt;w:t xml:space="preserve"&amp;gt;.  &amp;lt;/w:t&amp;gt;&amp;lt;/w:r&amp;gt;&amp;lt;w:bookmarkStart w:id="967" w:name="_STATUTE_HEADNOTE__39513b2d_f889_4b40_a6" /&amp;gt;&amp;lt;w:r&amp;gt;&amp;lt;w:rPr&amp;gt;&amp;lt;w:b /&amp;gt;&amp;lt;/w:rPr&amp;gt;&amp;lt;w:t&amp;gt;Report in writing.&amp;lt;/w:t&amp;gt;&amp;lt;/w:r&amp;gt;&amp;lt;w:bookmarkEnd w:id="9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8" w:name="_STATUTE_CONTENT__44ce859d_1246_4347_823" /&amp;gt;&amp;lt;w:r&amp;gt;&amp;lt;w:t xml:space="preserve"&amp;gt;A licensee or an applicant for licensure under this chapter shall &amp;lt;/w:t&amp;gt;&amp;lt;/w:r&amp;gt;&amp;lt;w:bookmarkStart w:id="969" w:name="_LINE__20_613f3365_0f60_41c7_9533_b0dbd6" /&amp;gt;&amp;lt;w:bookmarkEnd w:id="966" /&amp;gt;&amp;lt;w:r&amp;gt;&amp;lt;w:t xml:space="preserve"&amp;gt;notify the &amp;lt;/w:t&amp;gt;&amp;lt;/w:r&amp;gt;&amp;lt;w:bookmarkStart w:id="970" w:name="_PROCESSED_CHANGE__a305f221_d532_4830_af" /&amp;gt;&amp;lt;w:ins w:id="971" w:author="BPS" w:date="2025-03-06T11:37:00Z"&amp;gt;&amp;lt;w:r&amp;gt;&amp;lt;w:t&amp;gt;licensing&amp;lt;/w:t&amp;gt;&amp;lt;/w:r&amp;gt;&amp;lt;/w:ins&amp;gt;&amp;lt;w:r&amp;gt;&amp;lt;w:t xml:space="preserve"&amp;gt; &amp;lt;/w:t&amp;gt;&amp;lt;/w:r&amp;gt;&amp;lt;w:bookmarkEnd w:id="970" /&amp;gt;&amp;lt;w:r&amp;gt;&amp;lt;w:t&amp;gt;board in writing within 10 days of a:&amp;lt;/w:t&amp;gt;&amp;lt;/w:r&amp;gt;&amp;lt;w:bookmarkEnd w:id="968" /&amp;gt;&amp;lt;w:bookmarkEnd w:id="969" /&amp;gt;&amp;lt;/w:p&amp;gt;&amp;lt;w:p w:rsidR="00B64889" w:rsidRDefault="00B64889" w:rsidP="00B64889"&amp;gt;&amp;lt;w:pPr&amp;gt;&amp;lt;w:ind w:left="720" /&amp;gt;&amp;lt;/w:pPr&amp;gt;&amp;lt;w:bookmarkStart w:id="972" w:name="_STATUTE_NUMBER__e70a8125_d467_4389_995d" /&amp;gt;&amp;lt;w:bookmarkStart w:id="973" w:name="_STATUTE_P__c485add2_887e_49c4_95b2_51ac" /&amp;gt;&amp;lt;w:bookmarkStart w:id="974" w:name="_PAR__6_c28170e5_5115_4938_a2f7_2d353bd1" /&amp;gt;&amp;lt;w:bookmarkStart w:id="975" w:name="_LINE__21_12ae3d89_6895_4c8a_8119_ddd0ba" /&amp;gt;&amp;lt;w:bookmarkEnd w:id="965" /&amp;gt;&amp;lt;w:r&amp;gt;&amp;lt;w:t&amp;gt;A&amp;lt;/w:t&amp;gt;&amp;lt;/w:r&amp;gt;&amp;lt;w:bookmarkEnd w:id="972" /&amp;gt;&amp;lt;w:r&amp;gt;&amp;lt;w:t xml:space="preserve"&amp;gt;.  &amp;lt;/w:t&amp;gt;&amp;lt;/w:r&amp;gt;&amp;lt;w:bookmarkStart w:id="976" w:name="_STATUTE_CONTENT__4101b621_9703_40bc_91b" /&amp;gt;&amp;lt;w:r&amp;gt;&amp;lt;w:t&amp;gt;Change of name or address;&amp;lt;/w:t&amp;gt;&amp;lt;/w:r&amp;gt;&amp;lt;w:bookmarkEnd w:id="975" /&amp;gt;&amp;lt;w:bookmarkEnd w:id="976" /&amp;gt;&amp;lt;/w:p&amp;gt;&amp;lt;w:p w:rsidR="00B64889" w:rsidRDefault="00B64889" w:rsidP="00B64889"&amp;gt;&amp;lt;w:pPr&amp;gt;&amp;lt;w:ind w:left="720" /&amp;gt;&amp;lt;/w:pPr&amp;gt;&amp;lt;w:bookmarkStart w:id="977" w:name="_STATUTE_NUMBER__9ba05b2f_06eb_426a_813b" /&amp;gt;&amp;lt;w:bookmarkStart w:id="978" w:name="_STATUTE_P__932c5ada_8ecd_4eac_be84_a60e" /&amp;gt;&amp;lt;w:bookmarkStart w:id="979" w:name="_PAR__7_df75fe08_95f1_4768_b4e5_3f7f11a6" /&amp;gt;&amp;lt;w:bookmarkStart w:id="980" w:name="_LINE__22_e2b53fd5_5703_440f_a766_170a4d" /&amp;gt;&amp;lt;w:bookmarkEnd w:id="973" /&amp;gt;&amp;lt;w:bookmarkEnd w:id="974" /&amp;gt;&amp;lt;w:r&amp;gt;&amp;lt;w:t&amp;gt;B&amp;lt;/w:t&amp;gt;&amp;lt;/w:r&amp;gt;&amp;lt;w:bookmarkEnd w:id="977" /&amp;gt;&amp;lt;w:r&amp;gt;&amp;lt;w:t xml:space="preserve"&amp;gt;.  &amp;lt;/w:t&amp;gt;&amp;lt;/w:r&amp;gt;&amp;lt;w:bookmarkStart w:id="981" w:name="_STATUTE_CONTENT__34b76ac9_55ce_4ec6_9e3" /&amp;gt;&amp;lt;w:r&amp;gt;&amp;lt;w:t&amp;gt;Criminal conviction;&amp;lt;/w:t&amp;gt;&amp;lt;/w:r&amp;gt;&amp;lt;w:bookmarkEnd w:id="980" /&amp;gt;&amp;lt;w:bookmarkEnd w:id="981" /&amp;gt;&amp;lt;/w:p&amp;gt;&amp;lt;w:p w:rsidR="00B64889" w:rsidRDefault="00B64889" w:rsidP="00B64889"&amp;gt;&amp;lt;w:pPr&amp;gt;&amp;lt;w:ind w:left="720" /&amp;gt;&amp;lt;/w:pPr&amp;gt;&amp;lt;w:bookmarkStart w:id="982" w:name="_STATUTE_NUMBER__36e01c20_cfbf_4add_b307" /&amp;gt;&amp;lt;w:bookmarkStart w:id="983" w:name="_STATUTE_P__979c4b80_2cb7_4964_a404_0c3f" /&amp;gt;&amp;lt;w:bookmarkStart w:id="984" w:name="_PAR__8_2c1c3786_48a8_4906_8693_95875b88" /&amp;gt;&amp;lt;w:bookmarkStart w:id="985" w:name="_LINE__23_6295bfab_c08c_4eeb_81af_9bc2ca" /&amp;gt;&amp;lt;w:bookmarkEnd w:id="978" /&amp;gt;&amp;lt;w:bookmarkEnd w:id="979" /&amp;gt;&amp;lt;w:r&amp;gt;&amp;lt;w:t&amp;gt;C&amp;lt;/w:t&amp;gt;&amp;lt;/w:r&amp;gt;&amp;lt;w:bookmarkEnd w:id="982" /&amp;gt;&amp;lt;w:r&amp;gt;&amp;lt;w:t xml:space="preserve"&amp;gt;.  &amp;lt;/w:t&amp;gt;&amp;lt;/w:r&amp;gt;&amp;lt;w:bookmarkStart w:id="986" w:name="_STATUTE_CONTENT__5a7ed18f_cc6e_4bef_b31" /&amp;gt;&amp;lt;w:r&amp;gt;&amp;lt;w:t xml:space="preserve"&amp;gt;Revocation, suspension or other disciplinary action taken in this or any other &amp;lt;/w:t&amp;gt;&amp;lt;/w:r&amp;gt;&amp;lt;w:bookmarkStart w:id="987" w:name="_LINE__24_4d46a58e_d6ad_4bf6_b58d_5eba17" /&amp;gt;&amp;lt;w:bookmarkEnd w:id="985" /&amp;gt;&amp;lt;w:r&amp;gt;&amp;lt;w:t xml:space="preserve"&amp;gt;jurisdiction against any occupational or professional license held by the applicant or &amp;lt;/w:t&amp;gt;&amp;lt;/w:r&amp;gt;&amp;lt;w:bookmarkStart w:id="988" w:name="_LINE__25_804ab8fb_bc4a_4142_8bf8_8a19ba" /&amp;gt;&amp;lt;w:bookmarkEnd w:id="987" /&amp;gt;&amp;lt;w:r&amp;gt;&amp;lt;w:t&amp;gt;licensee; or&amp;lt;/w:t&amp;gt;&amp;lt;/w:r&amp;gt;&amp;lt;w:bookmarkEnd w:id="986" /&amp;gt;&amp;lt;w:bookmarkEnd w:id="988" /&amp;gt;&amp;lt;/w:p&amp;gt;&amp;lt;w:p w:rsidR="00B64889" w:rsidRDefault="00B64889" w:rsidP="00B64889"&amp;gt;&amp;lt;w:pPr&amp;gt;&amp;lt;w:ind w:left="720" /&amp;gt;&amp;lt;/w:pPr&amp;gt;&amp;lt;w:bookmarkStart w:id="989" w:name="_STATUTE_NUMBER__ae3f65a2_c263_4b26_8ca3" /&amp;gt;&amp;lt;w:bookmarkStart w:id="990" w:name="_STATUTE_P__745c92f3_794c_42a5_837f_19db" /&amp;gt;&amp;lt;w:bookmarkStart w:id="991" w:name="_PAR__9_39acab08_bfe2_45ac_bbb5_7883c980" /&amp;gt;&amp;lt;w:bookmarkStart w:id="992" w:name="_LINE__26_88a34d55_b59d_49ca_b082_47f6dd" /&amp;gt;&amp;lt;w:bookmarkEnd w:id="983" /&amp;gt;&amp;lt;w:bookmarkEnd w:id="984" /&amp;gt;&amp;lt;w:r&amp;gt;&amp;lt;w:t&amp;gt;D&amp;lt;/w:t&amp;gt;&amp;lt;/w:r&amp;gt;&amp;lt;w:bookmarkEnd w:id="989" /&amp;gt;&amp;lt;w:r&amp;gt;&amp;lt;w:t xml:space="preserve"&amp;gt;.  &amp;lt;/w:t&amp;gt;&amp;lt;/w:r&amp;gt;&amp;lt;w:bookmarkStart w:id="993" w:name="_STATUTE_CONTENT__09b0a962_633c_42bd_9c0" /&amp;gt;&amp;lt;w:r&amp;gt;&amp;lt;w:t xml:space="preserve"&amp;gt;Material change in the conditions or qualifications set forth in the original &amp;lt;/w:t&amp;gt;&amp;lt;/w:r&amp;gt;&amp;lt;w:bookmarkStart w:id="994" w:name="_LINE__27_2bdb2372_c0c2_4494_b44b_4df685" /&amp;gt;&amp;lt;w:bookmarkEnd w:id="992" /&amp;gt;&amp;lt;w:r&amp;gt;&amp;lt;w:t xml:space="preserve"&amp;gt;application for licensure submitted to the &amp;lt;/w:t&amp;gt;&amp;lt;/w:r&amp;gt;&amp;lt;w:bookmarkStart w:id="995" w:name="_PROCESSED_CHANGE__b18fcc31_8a00_484a_9f" /&amp;gt;&amp;lt;w:ins w:id="996" w:author="BPS" w:date="2025-03-06T11:37:00Z"&amp;gt;&amp;lt;w:r&amp;gt;&amp;lt;w:t&amp;gt;licensing&amp;lt;/w:t&amp;gt;&amp;lt;/w:r&amp;gt;&amp;lt;/w:ins&amp;gt;&amp;lt;w:r&amp;gt;&amp;lt;w:t xml:space="preserve"&amp;gt; &amp;lt;/w:t&amp;gt;&amp;lt;/w:r&amp;gt;&amp;lt;w:bookmarkEnd w:id="995" /&amp;gt;&amp;lt;w:r&amp;gt;&amp;lt;w:t&amp;gt;board.&amp;lt;/w:t&amp;gt;&amp;lt;/w:r&amp;gt;&amp;lt;w:bookmarkEnd w:id="993" /&amp;gt;&amp;lt;w:bookmarkEnd w:id="994" /&amp;gt;&amp;lt;/w:p&amp;gt;&amp;lt;w:p w:rsidR="00B64889" w:rsidRDefault="00B64889" w:rsidP="00B64889"&amp;gt;&amp;lt;w:pPr&amp;gt;&amp;lt;w:ind w:left="360" w:firstLine="360" /&amp;gt;&amp;lt;/w:pPr&amp;gt;&amp;lt;w:bookmarkStart w:id="997" w:name="_BILL_SECTION_HEADER__c5793e86_15ad_4855" /&amp;gt;&amp;lt;w:bookmarkStart w:id="998" w:name="_BILL_SECTION__1448982d_553a_48c9_a992_a" /&amp;gt;&amp;lt;w:bookmarkStart w:id="999" w:name="_PAR__10_856c9064_8980_496f_98f9_4ad2bf8" /&amp;gt;&amp;lt;w:bookmarkStart w:id="1000" w:name="_LINE__28_ed47e6a5_9e20_4c2c_8f38_db8a6c" /&amp;gt;&amp;lt;w:bookmarkEnd w:id="954" /&amp;gt;&amp;lt;w:bookmarkEnd w:id="958" /&amp;gt;&amp;lt;w:bookmarkEnd w:id="964" /&amp;gt;&amp;lt;w:bookmarkEnd w:id="990" /&amp;gt;&amp;lt;w:bookmarkEnd w:id="991" /&amp;gt;&amp;lt;w:r&amp;gt;&amp;lt;w:rPr&amp;gt;&amp;lt;w:b /&amp;gt;&amp;lt;w:sz w:val="24" /&amp;gt;&amp;lt;/w:rPr&amp;gt;&amp;lt;w:t xml:space="preserve"&amp;gt;Sec. &amp;lt;/w:t&amp;gt;&amp;lt;/w:r&amp;gt;&amp;lt;w:bookmarkStart w:id="1001" w:name="_BILL_SECTION_NUMBER__1345cdb1_974c_4604" /&amp;gt;&amp;lt;w:r&amp;gt;&amp;lt;w:rPr&amp;gt;&amp;lt;w:b /&amp;gt;&amp;lt;w:sz w:val="24" /&amp;gt;&amp;lt;/w:rPr&amp;gt;&amp;lt;w:t&amp;gt;19&amp;lt;/w:t&amp;gt;&amp;lt;/w:r&amp;gt;&amp;lt;w:bookmarkEnd w:id="1001" /&amp;gt;&amp;lt;w:r&amp;gt;&amp;lt;w:rPr&amp;gt;&amp;lt;w:b /&amp;gt;&amp;lt;w:sz w:val="24" /&amp;gt;&amp;lt;/w:rPr&amp;gt;&amp;lt;w:t&amp;gt;.  32 MRSA §91-A,&amp;lt;/w:t&amp;gt;&amp;lt;/w:r&amp;gt;&amp;lt;w:r&amp;gt;&amp;lt;w:t xml:space="preserve"&amp;gt; as amended by PL 2003, c. 559, §3, is repealed.&amp;lt;/w:t&amp;gt;&amp;lt;/w:r&amp;gt;&amp;lt;w:bookmarkEnd w:id="1000" /&amp;gt;&amp;lt;/w:p&amp;gt;&amp;lt;w:p w:rsidR="00B64889" w:rsidRDefault="00B64889" w:rsidP="00B64889"&amp;gt;&amp;lt;w:pPr&amp;gt;&amp;lt;w:ind w:left="360" w:firstLine="360" /&amp;gt;&amp;lt;/w:pPr&amp;gt;&amp;lt;w:bookmarkStart w:id="1002" w:name="_BILL_SECTION_HEADER__4da932ce_e1ee_4602" /&amp;gt;&amp;lt;w:bookmarkStart w:id="1003" w:name="_BILL_SECTION__cd85f5ad_b0ff_41d3_b652_0" /&amp;gt;&amp;lt;w:bookmarkStart w:id="1004" w:name="_PAR__11_25630f82_b189_4125_aa2c_4ec6575" /&amp;gt;&amp;lt;w:bookmarkStart w:id="1005" w:name="_LINE__29_45063ba6_e7ad_4c3a_b4ec_ca508a" /&amp;gt;&amp;lt;w:bookmarkEnd w:id="997" /&amp;gt;&amp;lt;w:bookmarkEnd w:id="998" /&amp;gt;&amp;lt;w:bookmarkEnd w:id="999" /&amp;gt;&amp;lt;w:r&amp;gt;&amp;lt;w:rPr&amp;gt;&amp;lt;w:b /&amp;gt;&amp;lt;w:sz w:val="24" /&amp;gt;&amp;lt;/w:rPr&amp;gt;&amp;lt;w:t xml:space="preserve"&amp;gt;Sec. &amp;lt;/w:t&amp;gt;&amp;lt;/w:r&amp;gt;&amp;lt;w:bookmarkStart w:id="1006" w:name="_BILL_SECTION_NUMBER__d2f402ea_39b5_4f59" /&amp;gt;&amp;lt;w:r&amp;gt;&amp;lt;w:rPr&amp;gt;&amp;lt;w:b /&amp;gt;&amp;lt;w:sz w:val="24" /&amp;gt;&amp;lt;/w:rPr&amp;gt;&amp;lt;w:t&amp;gt;20&amp;lt;/w:t&amp;gt;&amp;lt;/w:r&amp;gt;&amp;lt;w:bookmarkEnd w:id="1006" /&amp;gt;&amp;lt;w:r&amp;gt;&amp;lt;w:rPr&amp;gt;&amp;lt;w:b /&amp;gt;&amp;lt;w:sz w:val="24" /&amp;gt;&amp;lt;/w:rPr&amp;gt;&amp;lt;w:t&amp;gt;.  32 MRSA §91-B, sub-§1,&amp;lt;/w:t&amp;gt;&amp;lt;/w:r&amp;gt;&amp;lt;w:r&amp;gt;&amp;lt;w:t xml:space="preserve"&amp;gt; as amended by PL 2021, c. 15, §§2 and 3, is &amp;lt;/w:t&amp;gt;&amp;lt;/w:r&amp;gt;&amp;lt;w:bookmarkStart w:id="1007" w:name="_LINE__30_131e1433_caca_470b_8f85_8a1d67" /&amp;gt;&amp;lt;w:bookmarkEnd w:id="1005" /&amp;gt;&amp;lt;w:r&amp;gt;&amp;lt;w:t&amp;gt;further amended to read:&amp;lt;/w:t&amp;gt;&amp;lt;/w:r&amp;gt;&amp;lt;w:bookmarkEnd w:id="1007" /&amp;gt;&amp;lt;/w:p&amp;gt;&amp;lt;w:p w:rsidR="00B64889" w:rsidRDefault="00B64889" w:rsidP="00B64889"&amp;gt;&amp;lt;w:pPr&amp;gt;&amp;lt;w:ind w:left="360" w:firstLine="360" /&amp;gt;&amp;lt;/w:pPr&amp;gt;&amp;lt;w:bookmarkStart w:id="1008" w:name="_STATUTE_NUMBER__ec9fbaad_0b66_4e9e_a43b" /&amp;gt;&amp;lt;w:bookmarkStart w:id="1009" w:name="_STATUTE_SS__99af2ce5_fca6_4719_9efb_a8a" /&amp;gt;&amp;lt;w:bookmarkStart w:id="1010" w:name="_PAR__12_d9cfac89_e40f_481e_8a29_3bfc44b" /&amp;gt;&amp;lt;w:bookmarkStart w:id="1011" w:name="_LINE__31_9f27ac65_eb03_4528_ae28_270baa" /&amp;gt;&amp;lt;w:bookmarkEnd w:id="1002" /&amp;gt;&amp;lt;w:bookmarkEnd w:id="1004" /&amp;gt;&amp;lt;w:r&amp;gt;&amp;lt;w:rPr&amp;gt;&amp;lt;w:b /&amp;gt;&amp;lt;/w:rPr&amp;gt;&amp;lt;w:t&amp;gt;1&amp;lt;/w:t&amp;gt;&amp;lt;/w:r&amp;gt;&amp;lt;w:bookmarkEnd w:id="1008" /&amp;gt;&amp;lt;w:r&amp;gt;&amp;lt;w:rPr&amp;gt;&amp;lt;w:b /&amp;gt;&amp;lt;/w:rPr&amp;gt;&amp;lt;w:t xml:space="preserve"&amp;gt;.  &amp;lt;/w:t&amp;gt;&amp;lt;/w:r&amp;gt;&amp;lt;w:bookmarkStart w:id="1012" w:name="_STATUTE_HEADNOTE__eb81ad6f_6fc0_4add_a1" /&amp;gt;&amp;lt;w:r&amp;gt;&amp;lt;w:rPr&amp;gt;&amp;lt;w:b /&amp;gt;&amp;lt;/w:rPr&amp;gt;&amp;lt;w:t&amp;gt;Confidentiality.&amp;lt;/w:t&amp;gt;&amp;lt;/w:r&amp;gt;&amp;lt;w:bookmarkEnd w:id="10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3" w:name="_STATUTE_CONTENT__01a26eb7_ec0a_4fbe_b28" /&amp;gt;&amp;lt;w:r&amp;gt;&amp;lt;w:t xml:space="preserve"&amp;gt;Except as otherwise provided in this chapter, all proceedings and &amp;lt;/w:t&amp;gt;&amp;lt;/w:r&amp;gt;&amp;lt;w:bookmarkStart w:id="1014" w:name="_LINE__32_a9b6288b_fd9e_4b56_91ac_1f8aff" /&amp;gt;&amp;lt;w:bookmarkEnd w:id="1011" /&amp;gt;&amp;lt;w:r&amp;gt;&amp;lt;w:t xml:space="preserve"&amp;gt;records of proceedings concerning the quality assurance activities of an emergency medical &amp;lt;/w:t&amp;gt;&amp;lt;/w:r&amp;gt;&amp;lt;w:bookmarkStart w:id="1015" w:name="_LINE__33_d9999db3_86f8_49c8_9eb0_3cff5d" /&amp;gt;&amp;lt;w:bookmarkEnd w:id="1014" /&amp;gt;&amp;lt;w:r&amp;gt;&amp;lt;w:t xml:space="preserve"&amp;gt;services quality assurance committee approved by the board and all reports, information &amp;lt;/w:t&amp;gt;&amp;lt;/w:r&amp;gt;&amp;lt;w:bookmarkStart w:id="1016" w:name="_LINE__34_8ea8cb85_2271_4345_aaad_0ca48d" /&amp;gt;&amp;lt;w:bookmarkEnd w:id="1015" /&amp;gt;&amp;lt;w:r&amp;gt;&amp;lt;w:t xml:space="preserve"&amp;gt;and records provided to the committee are confidential and may not be disclosed or &amp;lt;/w:t&amp;gt;&amp;lt;/w:r&amp;gt;&amp;lt;w:bookmarkStart w:id="1017" w:name="_LINE__35_b96fc55f_1f79_4ab4_995d_bd3e24" /&amp;gt;&amp;lt;w:bookmarkEnd w:id="1016" /&amp;gt;&amp;lt;w:r&amp;gt;&amp;lt;w:t&amp;gt;obtained by discovery from the committee, the board or its staff&amp;lt;/w:t&amp;gt;&amp;lt;/w:r&amp;gt;&amp;lt;w:bookmarkStart w:id="1018" w:name="_PROCESSED_CHANGE__c3a46b79_d8ba_402d_ac" /&amp;gt;&amp;lt;w:r&amp;gt;&amp;lt;w:t xml:space="preserve"&amp;gt; &amp;lt;/w:t&amp;gt;&amp;lt;/w:r&amp;gt;&amp;lt;w:ins w:id="1019" w:author="BPS" w:date="2025-05-07T16:35:00Z"&amp;gt;&amp;lt;w:r&amp;gt;&amp;lt;w:t xml:space="preserve"&amp;gt;or the licensing board or &amp;lt;/w:t&amp;gt;&amp;lt;/w:r&amp;gt;&amp;lt;w:bookmarkStart w:id="1020" w:name="_LINE__36_2f5ecaaa_8691_4c72_9f69_11da63" /&amp;gt;&amp;lt;w:bookmarkEnd w:id="1017" /&amp;gt;&amp;lt;w:r&amp;gt;&amp;lt;w:t&amp;gt;its staff&amp;lt;/w:t&amp;gt;&amp;lt;/w:r&amp;gt;&amp;lt;/w:ins&amp;gt;&amp;lt;w:bookmarkEnd w:id="1018" /&amp;gt;&amp;lt;w:r&amp;gt;&amp;lt;w:t&amp;gt;. Quality assurance information may be disclosed to a licensee as part of any board-&amp;lt;/w:t&amp;gt;&amp;lt;/w:r&amp;gt;&amp;lt;w:bookmarkStart w:id="1021" w:name="_LINE__37_435e2c34_84f3_4c66_8a2d_cab290" /&amp;gt;&amp;lt;w:bookmarkEnd w:id="1020" /&amp;gt;&amp;lt;w:r&amp;gt;&amp;lt;w:t xml:space="preserve"&amp;gt;approved educational or corrective process.  All complaints and investigative records of &amp;lt;/w:t&amp;gt;&amp;lt;/w:r&amp;gt;&amp;lt;w:bookmarkStart w:id="1022" w:name="_LINE__38_fd1cfd11_1f6b_4129_aaff_6805b4" /&amp;gt;&amp;lt;w:bookmarkEnd w:id="1021" /&amp;gt;&amp;lt;w:r&amp;gt;&amp;lt;w:t xml:space="preserve"&amp;gt;the &amp;lt;/w:t&amp;gt;&amp;lt;/w:r&amp;gt;&amp;lt;w:bookmarkStart w:id="1023" w:name="_PROCESSED_CHANGE__4f5214b9_ee5b_4c7a_bf" /&amp;gt;&amp;lt;w:ins w:id="1024" w:author="BPS" w:date="2025-05-07T16:35:00Z"&amp;gt;&amp;lt;w:r&amp;gt;&amp;lt;w:t&amp;gt;licensing&amp;lt;/w:t&amp;gt;&amp;lt;/w:r&amp;gt;&amp;lt;/w:ins&amp;gt;&amp;lt;w:r&amp;gt;&amp;lt;w:t xml:space="preserve"&amp;gt; &amp;lt;/w:t&amp;gt;&amp;lt;/w:r&amp;gt;&amp;lt;w:bookmarkEnd w:id="1023" /&amp;gt;&amp;lt;w:r&amp;gt;&amp;lt;w:t xml:space="preserve"&amp;gt;board &amp;lt;/w:t&amp;gt;&amp;lt;/w:r&amp;gt;&amp;lt;w:bookmarkStart w:id="1025" w:name="_PROCESSED_CHANGE__aaf9873c_cf16_4a09_84" /&amp;gt;&amp;lt;w:del w:id="1026" w:author="BPS" w:date="2025-05-07T16:36:00Z"&amp;gt;&amp;lt;w:r w:rsidDel="001C6F82"&amp;gt;&amp;lt;w:delText&amp;gt;or any committee or subcommittee of the board&amp;lt;/w:delText&amp;gt;&amp;lt;/w:r&amp;gt;&amp;lt;/w:del&amp;gt;&amp;lt;w:r&amp;gt;&amp;lt;w:t xml:space="preserve"&amp;gt; &amp;lt;/w:t&amp;gt;&amp;lt;/w:r&amp;gt;&amp;lt;w:bookmarkEnd w:id="1025" /&amp;gt;&amp;lt;w:r&amp;gt;&amp;lt;w:t xml:space="preserve"&amp;gt;are confidential during &amp;lt;/w:t&amp;gt;&amp;lt;/w:r&amp;gt;&amp;lt;w:bookmarkStart w:id="1027" w:name="_LINE__39_5a980061_40b5_43e7_a81b_08f185" /&amp;gt;&amp;lt;w:bookmarkEnd w:id="1022" /&amp;gt;&amp;lt;w:r&amp;gt;&amp;lt;w:t xml:space="preserve"&amp;gt;the pendency of an investigation and may not be disclosed by the &amp;lt;/w:t&amp;gt;&amp;lt;/w:r&amp;gt;&amp;lt;w:bookmarkStart w:id="1028" w:name="_PROCESSED_CHANGE__ac7c59b3_395b_4e7d_8c" /&amp;gt;&amp;lt;w:del w:id="1029" w:author="BPS" w:date="2025-05-07T16:36:00Z"&amp;gt;&amp;lt;w:r w:rsidDel="001C6F82"&amp;gt;&amp;lt;w:delText&amp;gt;committee, the&amp;lt;/w:delText&amp;gt;&amp;lt;/w:r&amp;gt;&amp;lt;/w:del&amp;gt;&amp;lt;w:r&amp;gt;&amp;lt;w:t xml:space="preserve"&amp;gt; &amp;lt;/w:t&amp;gt;&amp;lt;/w:r&amp;gt;&amp;lt;w:bookmarkStart w:id="1030" w:name="_PROCESSED_CHANGE__dc5f764a_6a93_4e3b_8e" /&amp;gt;&amp;lt;w:bookmarkEnd w:id="1028" /&amp;gt;&amp;lt;w:ins w:id="1031" w:author="BPS" w:date="2025-05-07T16:36:00Z"&amp;gt;&amp;lt;w:r&amp;gt;&amp;lt;w:t&amp;gt;licensing&amp;lt;/w:t&amp;gt;&amp;lt;/w:r&amp;gt;&amp;lt;/w:ins&amp;gt;&amp;lt;w:r&amp;gt;&amp;lt;w:t xml:space="preserve"&amp;gt; &amp;lt;/w:t&amp;gt;&amp;lt;/w:r&amp;gt;&amp;lt;w:bookmarkStart w:id="1032" w:name="_LINE__40_6a71ecd0_d174_458d_ba23_273ba7" /&amp;gt;&amp;lt;w:bookmarkEnd w:id="1027" /&amp;gt;&amp;lt;w:bookmarkEnd w:id="1030" /&amp;gt;&amp;lt;w:r&amp;gt;&amp;lt;w:t xml:space="preserve"&amp;gt;board or its staff. Information or records that identify or permit identification of any patient &amp;lt;/w:t&amp;gt;&amp;lt;/w:r&amp;gt;&amp;lt;w:bookmarkStart w:id="1033" w:name="_LINE__41_571e6126_97a9_4845_b734_61d530" /&amp;gt;&amp;lt;w:bookmarkEnd w:id="1032" /&amp;gt;&amp;lt;w:r&amp;gt;&amp;lt;w:t xml:space="preserve"&amp;gt;that appears in any reports, information or records provided to the &amp;lt;/w:t&amp;gt;&amp;lt;/w:r&amp;gt;&amp;lt;w:bookmarkStart w:id="1034" w:name="_PROCESSED_CHANGE__4cf760f0_4057_4042_94" /&amp;gt;&amp;lt;w:ins w:id="1035" w:author="BPS" w:date="2025-05-07T16:36:00Z"&amp;gt;&amp;lt;w:r&amp;gt;&amp;lt;w:t&amp;gt;licensing&amp;lt;/w:t&amp;gt;&amp;lt;/w:r&amp;gt;&amp;lt;/w:ins&amp;gt;&amp;lt;w:r&amp;gt;&amp;lt;w:t xml:space="preserve"&amp;gt; &amp;lt;/w:t&amp;gt;&amp;lt;/w:r&amp;gt;&amp;lt;w:bookmarkEnd w:id="1034" /&amp;gt;&amp;lt;w:r&amp;gt;&amp;lt;w:t xml:space="preserve"&amp;gt;board or &amp;lt;/w:t&amp;gt;&amp;lt;/w:r&amp;gt;&amp;lt;w:bookmarkStart w:id="1036" w:name="_LINE__42_c8f6e020_af2f_4767_aa11_3f46c4" /&amp;gt;&amp;lt;w:bookmarkEnd w:id="1033" /&amp;gt;&amp;lt;w:r&amp;gt;&amp;lt;w:t xml:space="preserve"&amp;gt;department for the purposes of investigation are confidential and may not be disclosed by &amp;lt;/w:t&amp;gt;&amp;lt;/w:r&amp;gt;&amp;lt;w:bookmarkStart w:id="1037" w:name="_LINE__43_9e4e64ba_e75b_425a_a65c_42ef87" /&amp;gt;&amp;lt;w:bookmarkEnd w:id="1036" /&amp;gt;&amp;lt;w:r&amp;gt;&amp;lt;w:t xml:space="preserve"&amp;gt;the &amp;lt;/w:t&amp;gt;&amp;lt;/w:r&amp;gt;&amp;lt;w:bookmarkStart w:id="1038" w:name="_PROCESSED_CHANGE__dfc2a863_fc9e_4b09_b7" /&amp;gt;&amp;lt;w:del w:id="1039" w:author="BPS" w:date="2025-05-07T16:36:00Z"&amp;gt;&amp;lt;w:r w:rsidDel="001C6F82"&amp;gt;&amp;lt;w:delText&amp;gt;committee, the&amp;lt;/w:delText&amp;gt;&amp;lt;/w:r&amp;gt;&amp;lt;/w:del&amp;gt;&amp;lt;w:r&amp;gt;&amp;lt;w:t xml:space="preserve"&amp;gt; &amp;lt;/w:t&amp;gt;&amp;lt;/w:r&amp;gt;&amp;lt;w:bookmarkStart w:id="1040" w:name="_PROCESSED_CHANGE__d6c3098d_d772_470c_8a" /&amp;gt;&amp;lt;w:bookmarkEnd w:id="1038" /&amp;gt;&amp;lt;w:ins w:id="1041" w:author="BPS" w:date="2025-05-07T16:36:00Z"&amp;gt;&amp;lt;w:r&amp;gt;&amp;lt;w:t&amp;gt;licensing&amp;lt;/w:t&amp;gt;&amp;lt;/w:r&amp;gt;&amp;lt;/w:ins&amp;gt;&amp;lt;w:r&amp;gt;&amp;lt;w:t xml:space="preserve"&amp;gt; &amp;lt;/w:t&amp;gt;&amp;lt;/w:r&amp;gt;&amp;lt;w:bookmarkEnd w:id="1040" /&amp;gt;&amp;lt;w:r&amp;gt;&amp;lt;w:t&amp;gt;board or its staff.&amp;lt;/w:t&amp;gt;&amp;lt;/w:r&amp;gt;&amp;lt;w:bookmarkEnd w:id="1013" /&amp;gt;&amp;lt;w:bookmarkEnd w:id="1037" /&amp;gt;&amp;lt;/w:p&amp;gt;&amp;lt;w:p w:rsidR="00B64889" w:rsidRDefault="00B64889" w:rsidP="00B64889"&amp;gt;&amp;lt;w:pPr&amp;gt;&amp;lt;w:ind w:left="720" /&amp;gt;&amp;lt;/w:pPr&amp;gt;&amp;lt;w:bookmarkStart w:id="1042" w:name="_STATUTE_NUMBER__4b39e9cd_6bd8_4bc3_a1e5" /&amp;gt;&amp;lt;w:bookmarkStart w:id="1043" w:name="_STATUTE_P__e4bbf2e0_600e_4159_9045_d735" /&amp;gt;&amp;lt;w:bookmarkStart w:id="1044" w:name="_PAGE__9_be2350a4_d966_498d_9776_72ed5c7" /&amp;gt;&amp;lt;w:bookmarkStart w:id="1045" w:name="_PAR__1_913ff2d5_7954_45b8_b6a4_5c0a640f" /&amp;gt;&amp;lt;w:bookmarkStart w:id="1046" w:name="_LINE__1_6e6c7d04_1d3b_475a_a0cd_523c6b1" /&amp;gt;&amp;lt;w:bookmarkEnd w:id="924" /&amp;gt;&amp;lt;w:bookmarkEnd w:id="1010" /&amp;gt;&amp;lt;w:r&amp;gt;&amp;lt;w:t&amp;gt;A&amp;lt;/w:t&amp;gt;&amp;lt;/w:r&amp;gt;&amp;lt;w:bookmarkEnd w:id="1042" /&amp;gt;&amp;lt;w:r&amp;gt;&amp;lt;w:t xml:space="preserve"&amp;gt;.  &amp;lt;/w:t&amp;gt;&amp;lt;/w:r&amp;gt;&amp;lt;w:bookmarkStart w:id="1047" w:name="_STATUTE_CONTENT__9999dc22_1382_49b6_a19" /&amp;gt;&amp;lt;w:r&amp;gt;&amp;lt;w:t xml:space="preserve"&amp;gt;A personal residence address, personal telephone number or personal e-mail &amp;lt;/w:t&amp;gt;&amp;lt;/w:r&amp;gt;&amp;lt;w:bookmarkStart w:id="1048" w:name="_LINE__2_9f8aeb1d_4510_4e45_8b02_dbf4670" /&amp;gt;&amp;lt;w:bookmarkEnd w:id="1046" /&amp;gt;&amp;lt;w:r&amp;gt;&amp;lt;w:t xml:space="preserve"&amp;gt;address submitted to the &amp;lt;/w:t&amp;gt;&amp;lt;/w:r&amp;gt;&amp;lt;w:bookmarkStart w:id="1049" w:name="_PROCESSED_CHANGE__a2e1fc07_b5ff_49b8_90" /&amp;gt;&amp;lt;w:ins w:id="1050" w:author="BPS" w:date="2025-05-07T16:36:00Z"&amp;gt;&amp;lt;w:r&amp;gt;&amp;lt;w:t&amp;gt;licensing&amp;lt;/w:t&amp;gt;&amp;lt;/w:r&amp;gt;&amp;lt;/w:ins&amp;gt;&amp;lt;w:r&amp;gt;&amp;lt;w:t xml:space="preserve"&amp;gt; &amp;lt;/w:t&amp;gt;&amp;lt;/w:r&amp;gt;&amp;lt;w:bookmarkEnd w:id="1049" /&amp;gt;&amp;lt;w:r&amp;gt;&amp;lt;w:t xml:space="preserve"&amp;gt;board as part of any application under this chapter &amp;lt;/w:t&amp;gt;&amp;lt;/w:r&amp;gt;&amp;lt;w:bookmarkStart w:id="1051" w:name="_LINE__3_6d814c0b_af61_4336_902d_93e26bb" /&amp;gt;&amp;lt;w:bookmarkEnd w:id="1048" /&amp;gt;&amp;lt;w:r&amp;gt;&amp;lt;w:t xml:space="preserve"&amp;gt;is confidential and may not be disclosed except as permitted under this section or as &amp;lt;/w:t&amp;gt;&amp;lt;/w:r&amp;gt;&amp;lt;w:bookmarkStart w:id="1052" w:name="_LINE__4_71feb0bc_4cb5_4f19_872b_1181bd5" /&amp;gt;&amp;lt;w:bookmarkEnd w:id="1051" /&amp;gt;&amp;lt;w:r&amp;gt;&amp;lt;w:t xml:space="preserve"&amp;gt;otherwise required by law unless the applicant who submitted the information indicated &amp;lt;/w:t&amp;gt;&amp;lt;/w:r&amp;gt;&amp;lt;w:bookmarkStart w:id="1053" w:name="_LINE__5_205064ea_81cc_4aa1_975e_a7db176" /&amp;gt;&amp;lt;w:bookmarkEnd w:id="1052" /&amp;gt;&amp;lt;w:r&amp;gt;&amp;lt;w:t xml:space="preserve"&amp;gt;pursuant to &amp;lt;/w:t&amp;gt;&amp;lt;/w:r&amp;gt;&amp;lt;w:bookmarkStart w:id="1054" w:name="_CROSS_REFERENCE__7284743f_d23c_46dd_911" /&amp;gt;&amp;lt;w:r&amp;gt;&amp;lt;w:t&amp;gt;section 90‑B&amp;lt;/w:t&amp;gt;&amp;lt;/w:r&amp;gt;&amp;lt;w:bookmarkEnd w:id="1054" /&amp;gt;&amp;lt;w:r&amp;gt;&amp;lt;w:t xml:space="preserve"&amp;gt; that the applicant is willing to have the applicant's personal &amp;lt;/w:t&amp;gt;&amp;lt;/w:r&amp;gt;&amp;lt;w:bookmarkStart w:id="1055" w:name="_LINE__6_3172063b_45b2_42b0_b9f4_5c9686d" /&amp;gt;&amp;lt;w:bookmarkEnd w:id="1053" /&amp;gt;&amp;lt;w:r&amp;gt;&amp;lt;w:t xml:space="preserve"&amp;gt;residence address, personal telephone number or personal e-mail address treated as a &amp;lt;/w:t&amp;gt;&amp;lt;/w:r&amp;gt;&amp;lt;w:bookmarkStart w:id="1056" w:name="_LINE__7_4ccf92e3_0c52_4da8_a2b0_5a8fa08" /&amp;gt;&amp;lt;w:bookmarkEnd w:id="1055" /&amp;gt;&amp;lt;w:r&amp;gt;&amp;lt;w:t xml:space="preserve"&amp;gt;public record.  Personal health information submitted to the &amp;lt;/w:t&amp;gt;&amp;lt;/w:r&amp;gt;&amp;lt;w:bookmarkStart w:id="1057" w:name="_PROCESSED_CHANGE__efc564fd_aceb_408d_b5" /&amp;gt;&amp;lt;w:ins w:id="1058" w:author="BPS" w:date="2025-05-07T16:36:00Z"&amp;gt;&amp;lt;w:r&amp;gt;&amp;lt;w:t&amp;gt;licensing&amp;lt;/w:t&amp;gt;&amp;lt;/w:r&amp;gt;&amp;lt;/w:ins&amp;gt;&amp;lt;w:r&amp;gt;&amp;lt;w:t xml:space="preserve"&amp;gt; &amp;lt;/w:t&amp;gt;&amp;lt;/w:r&amp;gt;&amp;lt;w:bookmarkEnd w:id="1057" /&amp;gt;&amp;lt;w:r&amp;gt;&amp;lt;w:t xml:space="preserve"&amp;gt;board as part of &amp;lt;/w:t&amp;gt;&amp;lt;/w:r&amp;gt;&amp;lt;w:bookmarkStart w:id="1059" w:name="_LINE__8_1ac40559_af4a_43db_98e6_5597bd5" /&amp;gt;&amp;lt;w:bookmarkEnd w:id="1056" /&amp;gt;&amp;lt;w:r&amp;gt;&amp;lt;w:t xml:space="preserve"&amp;gt;any application under this chapter is confidential and may not be disclosed except as &amp;lt;/w:t&amp;gt;&amp;lt;/w:r&amp;gt;&amp;lt;w:bookmarkStart w:id="1060" w:name="_LINE__9_20b09019_dee3_4256_8874_105788a" /&amp;gt;&amp;lt;w:bookmarkEnd w:id="1059" /&amp;gt;&amp;lt;w:r&amp;gt;&amp;lt;w:t&amp;gt;otherwise permitted under this section or otherwise required by law.&amp;lt;/w:t&amp;gt;&amp;lt;/w:r&amp;gt;&amp;lt;w:bookmarkEnd w:id="1047" /&amp;gt;&amp;lt;w:bookmarkEnd w:id="1060" /&amp;gt;&amp;lt;/w:p&amp;gt;&amp;lt;w:p w:rsidR="00B64889" w:rsidRDefault="00B64889" w:rsidP="00B64889"&amp;gt;&amp;lt;w:pPr&amp;gt;&amp;lt;w:ind w:left="720" /&amp;gt;&amp;lt;/w:pPr&amp;gt;&amp;lt;w:bookmarkStart w:id="1061" w:name="_STATUTE_CONTENT__79e2919f_5964_43af_851" /&amp;gt;&amp;lt;w:bookmarkStart w:id="1062" w:name="_STATUTE_P__462758b3_aafe_459e_a617_8d6c" /&amp;gt;&amp;lt;w:bookmarkStart w:id="1063" w:name="_PAR__2_ac619a7a_9625_46f7_89c4_e71ca579" /&amp;gt;&amp;lt;w:bookmarkStart w:id="1064" w:name="_LINE__10_549b3cea_d1df_49fa_bd59_02b6de" /&amp;gt;&amp;lt;w:bookmarkEnd w:id="1045" /&amp;gt;&amp;lt;w:r&amp;gt;&amp;lt;w:t xml:space="preserve"&amp;gt;The &amp;lt;/w:t&amp;gt;&amp;lt;/w:r&amp;gt;&amp;lt;w:bookmarkStart w:id="1065" w:name="_PROCESSED_CHANGE__3fa7b1bb_75c6_43e0_ad" /&amp;gt;&amp;lt;w:ins w:id="1066" w:author="BPS" w:date="2025-05-07T16:36:00Z"&amp;gt;&amp;lt;w:r&amp;gt;&amp;lt;w:t&amp;gt;licensing&amp;lt;/w:t&amp;gt;&amp;lt;/w:r&amp;gt;&amp;lt;/w:ins&amp;gt;&amp;lt;w:r&amp;gt;&amp;lt;w:t xml:space="preserve"&amp;gt; &amp;lt;/w:t&amp;gt;&amp;lt;/w:r&amp;gt;&amp;lt;w:bookmarkEnd w:id="1065" /&amp;gt;&amp;lt;w:r&amp;gt;&amp;lt;w:t xml:space="preserve"&amp;gt;board and its &amp;lt;/w:t&amp;gt;&amp;lt;/w:r&amp;gt;&amp;lt;w:bookmarkStart w:id="1067" w:name="_PROCESSED_CHANGE__4920632b_d7d0_43eb_b9" /&amp;gt;&amp;lt;w:del w:id="1068" w:author="BPS" w:date="2025-05-09T11:36:00Z"&amp;gt;&amp;lt;w:r w:rsidDel="006A3E92"&amp;gt;&amp;lt;w:delText&amp;gt;committees and&amp;lt;/w:delText&amp;gt;&amp;lt;/w:r&amp;gt;&amp;lt;/w:del&amp;gt;&amp;lt;w:r&amp;gt;&amp;lt;w:t xml:space="preserve"&amp;gt; &amp;lt;/w:t&amp;gt;&amp;lt;/w:r&amp;gt;&amp;lt;w:bookmarkEnd w:id="1067" /&amp;gt;&amp;lt;w:r&amp;gt;&amp;lt;w:t xml:space="preserve"&amp;gt;staff may disclose personal health &amp;lt;/w:t&amp;gt;&amp;lt;/w:r&amp;gt;&amp;lt;w:bookmarkStart w:id="1069" w:name="_LINE__11_32b91c0b_be73_44d1_bdc9_f1d2f0" /&amp;gt;&amp;lt;w:bookmarkEnd w:id="1064" /&amp;gt;&amp;lt;w:r&amp;gt;&amp;lt;w:t xml:space="preserve"&amp;gt;information about and the personal residence address and personal telephone number &amp;lt;/w:t&amp;gt;&amp;lt;/w:r&amp;gt;&amp;lt;w:bookmarkStart w:id="1070" w:name="_LINE__12_2ca64b5d_0b31_496b_a98d_c3a15d" /&amp;gt;&amp;lt;w:bookmarkEnd w:id="1069" /&amp;gt;&amp;lt;w:r&amp;gt;&amp;lt;w:t xml:space="preserve"&amp;gt;of a licensee or an applicant for a license under this chapter to a government licensing &amp;lt;/w:t&amp;gt;&amp;lt;/w:r&amp;gt;&amp;lt;w:bookmarkStart w:id="1071" w:name="_LINE__13_36c50d50_c01c_40cf_b163_31cbdf" /&amp;gt;&amp;lt;w:bookmarkEnd w:id="1070" /&amp;gt;&amp;lt;w:r&amp;gt;&amp;lt;w:t xml:space="preserve"&amp;gt;or disciplinary authority or to a health care provider located within or outside this State &amp;lt;/w:t&amp;gt;&amp;lt;/w:r&amp;gt;&amp;lt;w:bookmarkStart w:id="1072" w:name="_LINE__14_c718fddc_8474_4ac5_9d01_c71679" /&amp;gt;&amp;lt;w:bookmarkEnd w:id="1071" /&amp;gt;&amp;lt;w:r&amp;gt;&amp;lt;w:t xml:space="preserve"&amp;gt;that requests the information for the purposes of granting, limiting or denying a license &amp;lt;/w:t&amp;gt;&amp;lt;/w:r&amp;gt;&amp;lt;w:bookmarkStart w:id="1073" w:name="_LINE__15_94be8bd7_e09c_4a08_8e95_a56933" /&amp;gt;&amp;lt;w:bookmarkEnd w:id="1072" /&amp;gt;&amp;lt;w:r&amp;gt;&amp;lt;w:t&amp;gt;or employment to the applicant or licensee.&amp;lt;/w:t&amp;gt;&amp;lt;/w:r&amp;gt;&amp;lt;w:bookmarkEnd w:id="1061" /&amp;gt;&amp;lt;w:bookmarkEnd w:id="1073" /&amp;gt;&amp;lt;/w:p&amp;gt;&amp;lt;w:p w:rsidR="00B64889" w:rsidRDefault="00B64889" w:rsidP="00B64889"&amp;gt;&amp;lt;w:pPr&amp;gt;&amp;lt;w:ind w:left="720" /&amp;gt;&amp;lt;/w:pPr&amp;gt;&amp;lt;w:bookmarkStart w:id="1074" w:name="_STATUTE_NUMBER__e1f3b48c_9940_4f04_857f" /&amp;gt;&amp;lt;w:bookmarkStart w:id="1075" w:name="_STATUTE_P__b3f1c74f_6919_4151_bc9d_a9e9" /&amp;gt;&amp;lt;w:bookmarkStart w:id="1076" w:name="_PAR__3_d58e2380_3dc2_4f37_906d_73fb068f" /&amp;gt;&amp;lt;w:bookmarkStart w:id="1077" w:name="_LINE__16_13ed3bcb_fb5a_43e2_8e5e_7d265a" /&amp;gt;&amp;lt;w:bookmarkEnd w:id="1043" /&amp;gt;&amp;lt;w:bookmarkEnd w:id="1062" /&amp;gt;&amp;lt;w:bookmarkEnd w:id="1063" /&amp;gt;&amp;lt;w:r&amp;gt;&amp;lt;w:t&amp;gt;B&amp;lt;/w:t&amp;gt;&amp;lt;/w:r&amp;gt;&amp;lt;w:bookmarkEnd w:id="1074" /&amp;gt;&amp;lt;w:r&amp;gt;&amp;lt;w:t xml:space="preserve"&amp;gt;.  &amp;lt;/w:t&amp;gt;&amp;lt;/w:r&amp;gt;&amp;lt;w:bookmarkStart w:id="1078" w:name="_STATUTE_CONTENT__ae63438c_5c10_476f_afe" /&amp;gt;&amp;lt;w:r&amp;gt;&amp;lt;w:t xml:space="preserve"&amp;gt;Any materials or information submitted to the &amp;lt;/w:t&amp;gt;&amp;lt;/w:r&amp;gt;&amp;lt;w:bookmarkStart w:id="1079" w:name="_PROCESSED_CHANGE__06b41903_370f_4f20_94" /&amp;gt;&amp;lt;w:ins w:id="1080" w:author="BPS" w:date="2025-05-07T16:36:00Z"&amp;gt;&amp;lt;w:r&amp;gt;&amp;lt;w:t&amp;gt;licensing&amp;lt;/w:t&amp;gt;&amp;lt;/w:r&amp;gt;&amp;lt;/w:ins&amp;gt;&amp;lt;w:r&amp;gt;&amp;lt;w:t xml:space="preserve"&amp;gt; &amp;lt;/w:t&amp;gt;&amp;lt;/w:r&amp;gt;&amp;lt;w:bookmarkEnd w:id="1079" /&amp;gt;&amp;lt;w:r&amp;gt;&amp;lt;w:t xml:space="preserve"&amp;gt;board in support of an &amp;lt;/w:t&amp;gt;&amp;lt;/w:r&amp;gt;&amp;lt;w:bookmarkStart w:id="1081" w:name="_LINE__17_804db73e_2c77_4b00_b56e_4f0bc5" /&amp;gt;&amp;lt;w:bookmarkEnd w:id="1077" /&amp;gt;&amp;lt;w:r&amp;gt;&amp;lt;w:t xml:space="preserve"&amp;gt;application that are designated as confidential by any other provision of law remain &amp;lt;/w:t&amp;gt;&amp;lt;/w:r&amp;gt;&amp;lt;w:bookmarkStart w:id="1082" w:name="_LINE__18_65b7d093_06a9_4635_9fd4_ac9e0b" /&amp;gt;&amp;lt;w:bookmarkEnd w:id="1081" /&amp;gt;&amp;lt;w:r&amp;gt;&amp;lt;w:t xml:space="preserve"&amp;gt;confidential in the possession of the &amp;lt;/w:t&amp;gt;&amp;lt;/w:r&amp;gt;&amp;lt;w:bookmarkStart w:id="1083" w:name="_PROCESSED_CHANGE__26456cb5_f1ee_4820_9e" /&amp;gt;&amp;lt;w:ins w:id="1084" w:author="BPS" w:date="2025-05-07T16:37:00Z"&amp;gt;&amp;lt;w:r&amp;gt;&amp;lt;w:t&amp;gt;licensing&amp;lt;/w:t&amp;gt;&amp;lt;/w:r&amp;gt;&amp;lt;/w:ins&amp;gt;&amp;lt;w:r&amp;gt;&amp;lt;w:t xml:space="preserve"&amp;gt; &amp;lt;/w:t&amp;gt;&amp;lt;/w:r&amp;gt;&amp;lt;w:bookmarkEnd w:id="1083" /&amp;gt;&amp;lt;w:r&amp;gt;&amp;lt;w:t xml:space="preserve"&amp;gt;board.  Information in &amp;lt;/w:t&amp;gt;&amp;lt;/w:r&amp;gt;&amp;lt;w:bookmarkStart w:id="1085" w:name="_PROCESSED_CHANGE__b9d4e1fa_e9b6_4823_ae" /&amp;gt;&amp;lt;w:del w:id="1086" w:author="BPS" w:date="2025-05-09T11:36:00Z"&amp;gt;&amp;lt;w:r w:rsidDel="006A3E92"&amp;gt;&amp;lt;w:delText&amp;gt;any&amp;lt;/w:delText&amp;gt;&amp;lt;/w:r&amp;gt;&amp;lt;/w:del&amp;gt;&amp;lt;w:r&amp;gt;&amp;lt;w:t xml:space="preserve"&amp;gt; &amp;lt;/w:t&amp;gt;&amp;lt;/w:r&amp;gt;&amp;lt;w:bookmarkStart w:id="1087" w:name="_PROCESSED_CHANGE__7c9676b3_1fa5_4bed_94" /&amp;gt;&amp;lt;w:bookmarkEnd w:id="1085" /&amp;gt;&amp;lt;w:ins w:id="1088" w:author="BPS" w:date="2025-05-09T11:36:00Z"&amp;gt;&amp;lt;w:r&amp;gt;&amp;lt;w:t&amp;gt;a&amp;lt;/w:t&amp;gt;&amp;lt;/w:r&amp;gt;&amp;lt;/w:ins&amp;gt;&amp;lt;w:r&amp;gt;&amp;lt;w:t xml:space="preserve"&amp;gt; &amp;lt;/w:t&amp;gt;&amp;lt;/w:r&amp;gt;&amp;lt;w:bookmarkEnd w:id="1087" /&amp;gt;&amp;lt;w:r&amp;gt;&amp;lt;w:t xml:space="preserve"&amp;gt;report or &amp;lt;/w:t&amp;gt;&amp;lt;/w:r&amp;gt;&amp;lt;w:bookmarkStart w:id="1089" w:name="_LINE__19_e734f07a_8590_4feb_8759_153c28" /&amp;gt;&amp;lt;w:bookmarkEnd w:id="1082" /&amp;gt;&amp;lt;w:r&amp;gt;&amp;lt;w:t&amp;gt;record provided to the board&amp;lt;/w:t&amp;gt;&amp;lt;/w:r&amp;gt;&amp;lt;w:bookmarkStart w:id="1090" w:name="_PROCESSED_CHANGE__f8af20a3_e1f8_4dd4_b1" /&amp;gt;&amp;lt;w:r&amp;gt;&amp;lt;w:t xml:space="preserve"&amp;gt; &amp;lt;/w:t&amp;gt;&amp;lt;/w:r&amp;gt;&amp;lt;w:ins w:id="1091" w:author="BPS" w:date="2025-05-07T16:37:00Z"&amp;gt;&amp;lt;w:r&amp;gt;&amp;lt;w:t&amp;gt;or licensing board&amp;lt;/w:t&amp;gt;&amp;lt;/w:r&amp;gt;&amp;lt;/w:ins&amp;gt;&amp;lt;w:bookmarkEnd w:id="1090" /&amp;gt;&amp;lt;w:r&amp;gt;&amp;lt;w:t xml:space="preserve"&amp;gt; pursuant to this chapter that permits &amp;lt;/w:t&amp;gt;&amp;lt;/w:r&amp;gt;&amp;lt;w:bookmarkStart w:id="1092" w:name="_LINE__20_59ef029e_94a5_4def_a542_bda825" /&amp;gt;&amp;lt;w:bookmarkEnd w:id="1089" /&amp;gt;&amp;lt;w:r&amp;gt;&amp;lt;w:t&amp;gt;identification of a person receiving emergency medical treatment is confidential.&amp;lt;/w:t&amp;gt;&amp;lt;/w:r&amp;gt;&amp;lt;w:bookmarkEnd w:id="1078" /&amp;gt;&amp;lt;w:bookmarkEnd w:id="1092" /&amp;gt;&amp;lt;/w:p&amp;gt;&amp;lt;w:p w:rsidR="00B64889" w:rsidRDefault="00B64889" w:rsidP="00B64889"&amp;gt;&amp;lt;w:pPr&amp;gt;&amp;lt;w:ind w:left="720" /&amp;gt;&amp;lt;/w:pPr&amp;gt;&amp;lt;w:bookmarkStart w:id="1093" w:name="_STATUTE_NUMBER__bf543d8f_04db_43f0_a4e1" /&amp;gt;&amp;lt;w:bookmarkStart w:id="1094" w:name="_STATUTE_P__c4444417_4fa1_4437_919b_bb66" /&amp;gt;&amp;lt;w:bookmarkStart w:id="1095" w:name="_PAR__4_9eed0c1f_4588_446a_8592_b5af312b" /&amp;gt;&amp;lt;w:bookmarkStart w:id="1096" w:name="_LINE__21_31d60cb1_8bee_4595_a92c_bb1c31" /&amp;gt;&amp;lt;w:bookmarkEnd w:id="1075" /&amp;gt;&amp;lt;w:bookmarkEnd w:id="1076" /&amp;gt;&amp;lt;w:r&amp;gt;&amp;lt;w:t&amp;gt;C&amp;lt;/w:t&amp;gt;&amp;lt;/w:r&amp;gt;&amp;lt;w:bookmarkEnd w:id="1093" /&amp;gt;&amp;lt;w:r&amp;gt;&amp;lt;w:t xml:space="preserve"&amp;gt;.  &amp;lt;/w:t&amp;gt;&amp;lt;/w:r&amp;gt;&amp;lt;w:bookmarkStart w:id="1097" w:name="_STATUTE_CONTENT__f86176c6_ca61_4c12_89b" /&amp;gt;&amp;lt;w:r&amp;gt;&amp;lt;w:t xml:space="preserve"&amp;gt;Information provided to the board &amp;lt;/w:t&amp;gt;&amp;lt;/w:r&amp;gt;&amp;lt;w:bookmarkStart w:id="1098" w:name="_PROCESSED_CHANGE__404d6615_0866_447e_a1" /&amp;gt;&amp;lt;w:ins w:id="1099" w:author="BPS" w:date="2025-05-07T16:37:00Z"&amp;gt;&amp;lt;w:r&amp;gt;&amp;lt;w:t&amp;gt;or licensing board&amp;lt;/w:t&amp;gt;&amp;lt;/w:r&amp;gt;&amp;lt;/w:ins&amp;gt;&amp;lt;w:r&amp;gt;&amp;lt;w:t xml:space="preserve"&amp;gt; &amp;lt;/w:t&amp;gt;&amp;lt;/w:r&amp;gt;&amp;lt;w:bookmarkEnd w:id="1098" /&amp;gt;&amp;lt;w:r&amp;gt;&amp;lt;w:t xml:space="preserve"&amp;gt;under &amp;lt;/w:t&amp;gt;&amp;lt;/w:r&amp;gt;&amp;lt;w:bookmarkStart w:id="1100" w:name="_CROSS_REFERENCE__2b7eae83_2b55_49df_b9a" /&amp;gt;&amp;lt;w:r&amp;gt;&amp;lt;w:t&amp;gt;section 87‑B&amp;lt;/w:t&amp;gt;&amp;lt;/w:r&amp;gt;&amp;lt;w:bookmarkEnd w:id="1100" /&amp;gt;&amp;lt;w:r&amp;gt;&amp;lt;w:t xml:space="preserve"&amp;gt; is &amp;lt;/w:t&amp;gt;&amp;lt;/w:r&amp;gt;&amp;lt;w:bookmarkStart w:id="1101" w:name="_LINE__22_689b5daf_df26_47bf_bd82_5affbc" /&amp;gt;&amp;lt;w:bookmarkEnd w:id="1096" /&amp;gt;&amp;lt;w:r&amp;gt;&amp;lt;w:t xml:space="preserve"&amp;gt;confidential if the information identifies or permits the identification of a trauma &amp;lt;/w:t&amp;gt;&amp;lt;/w:r&amp;gt;&amp;lt;w:bookmarkStart w:id="1102" w:name="_LINE__23_7ca2e7fa_fe0f_425a_89f7_65e1ab" /&amp;gt;&amp;lt;w:bookmarkEnd w:id="1101" /&amp;gt;&amp;lt;w:r&amp;gt;&amp;lt;w:t&amp;gt;patient or a member of that patient's family.&amp;lt;/w:t&amp;gt;&amp;lt;/w:r&amp;gt;&amp;lt;w:bookmarkEnd w:id="1097" /&amp;gt;&amp;lt;w:bookmarkEnd w:id="1102" /&amp;gt;&amp;lt;/w:p&amp;gt;&amp;lt;w:p w:rsidR="00B64889" w:rsidRDefault="00B64889" w:rsidP="00B64889"&amp;gt;&amp;lt;w:pPr&amp;gt;&amp;lt;w:ind w:left="720" /&amp;gt;&amp;lt;/w:pPr&amp;gt;&amp;lt;w:bookmarkStart w:id="1103" w:name="_STATUTE_NUMBER__d0acd45d_e825_4a1e_b224" /&amp;gt;&amp;lt;w:bookmarkStart w:id="1104" w:name="_STATUTE_P__fce3b682_13ab_4dcd_bee8_db9f" /&amp;gt;&amp;lt;w:bookmarkStart w:id="1105" w:name="_PAR__5_f9843647_c7fc_4757_bfd5_3457c781" /&amp;gt;&amp;lt;w:bookmarkStart w:id="1106" w:name="_LINE__24_af2259bc_2c62_40a5_845c_ada54a" /&amp;gt;&amp;lt;w:bookmarkEnd w:id="1094" /&amp;gt;&amp;lt;w:bookmarkEnd w:id="1095" /&amp;gt;&amp;lt;w:r&amp;gt;&amp;lt;w:t&amp;gt;D&amp;lt;/w:t&amp;gt;&amp;lt;/w:r&amp;gt;&amp;lt;w:bookmarkEnd w:id="1103" /&amp;gt;&amp;lt;w:r&amp;gt;&amp;lt;w:t xml:space="preserve"&amp;gt;.  &amp;lt;/w:t&amp;gt;&amp;lt;/w:r&amp;gt;&amp;lt;w:bookmarkStart w:id="1107" w:name="_STATUTE_CONTENT__1c46396b_f8ac_45ae_bab" /&amp;gt;&amp;lt;w:r&amp;gt;&amp;lt;w:t xml:space="preserve"&amp;gt;Examination questions used by the &amp;lt;/w:t&amp;gt;&amp;lt;/w:r&amp;gt;&amp;lt;w:bookmarkStart w:id="1108" w:name="_PROCESSED_CHANGE__0903e9d5_3ca0_4b5c_93" /&amp;gt;&amp;lt;w:ins w:id="1109" w:author="BPS" w:date="2025-05-07T16:37:00Z"&amp;gt;&amp;lt;w:r&amp;gt;&amp;lt;w:t&amp;gt;licensing&amp;lt;/w:t&amp;gt;&amp;lt;/w:r&amp;gt;&amp;lt;/w:ins&amp;gt;&amp;lt;w:r&amp;gt;&amp;lt;w:t xml:space="preserve"&amp;gt; &amp;lt;/w:t&amp;gt;&amp;lt;/w:r&amp;gt;&amp;lt;w:bookmarkEnd w:id="1108" /&amp;gt;&amp;lt;w:r&amp;gt;&amp;lt;w:t xml:space="preserve"&amp;gt;board to fulfill the cognitive testing &amp;lt;/w:t&amp;gt;&amp;lt;/w:r&amp;gt;&amp;lt;w:bookmarkStart w:id="1110" w:name="_LINE__25_02c16ef9_63b2_42f7_8d42_25377b" /&amp;gt;&amp;lt;w:bookmarkEnd w:id="1106" /&amp;gt;&amp;lt;w:r&amp;gt;&amp;lt;w:t&amp;gt;requirements of this chapter are confidential.&amp;lt;/w:t&amp;gt;&amp;lt;/w:r&amp;gt;&amp;lt;w:bookmarkEnd w:id="1107" /&amp;gt;&amp;lt;w:bookmarkEnd w:id="1110" /&amp;gt;&amp;lt;/w:p&amp;gt;&amp;lt;w:p w:rsidR="00B64889" w:rsidRDefault="00B64889" w:rsidP="00B64889"&amp;gt;&amp;lt;w:pPr&amp;gt;&amp;lt;w:ind w:left="720" /&amp;gt;&amp;lt;/w:pPr&amp;gt;&amp;lt;w:bookmarkStart w:id="1111" w:name="_STATUTE_NUMBER__34b168ce_5d7d_4aad_9212" /&amp;gt;&amp;lt;w:bookmarkStart w:id="1112" w:name="_STATUTE_P__34a194e3_426b_4a68_a671_1514" /&amp;gt;&amp;lt;w:bookmarkStart w:id="1113" w:name="_PAR__6_2cf50211_a793_445e_bc89_cc0f0a7f" /&amp;gt;&amp;lt;w:bookmarkStart w:id="1114" w:name="_LINE__26_d0f2f87c_0e4b_4151_8307_3d0b55" /&amp;gt;&amp;lt;w:bookmarkEnd w:id="1104" /&amp;gt;&amp;lt;w:bookmarkEnd w:id="1105" /&amp;gt;&amp;lt;w:r&amp;gt;&amp;lt;w:t&amp;gt;E&amp;lt;/w:t&amp;gt;&amp;lt;/w:r&amp;gt;&amp;lt;w:bookmarkEnd w:id="1111" /&amp;gt;&amp;lt;w:r&amp;gt;&amp;lt;w:t xml:space="preserve"&amp;gt;.  &amp;lt;/w:t&amp;gt;&amp;lt;/w:r&amp;gt;&amp;lt;w:bookmarkStart w:id="1115" w:name="_STATUTE_CONTENT__ff553492_91b8_48aa_a4b" /&amp;gt;&amp;lt;w:r&amp;gt;&amp;lt;w:t&amp;gt;Health care information or records provided to the board&amp;lt;/w:t&amp;gt;&amp;lt;/w:r&amp;gt;&amp;lt;w:bookmarkStart w:id="1116" w:name="_PROCESSED_CHANGE__cc721d69_2510_4c2c_bb" /&amp;gt;&amp;lt;w:r&amp;gt;&amp;lt;w:t xml:space="preserve"&amp;gt; &amp;lt;/w:t&amp;gt;&amp;lt;/w:r&amp;gt;&amp;lt;w:ins w:id="1117" w:author="BPS" w:date="2025-05-07T16:37:00Z"&amp;gt;&amp;lt;w:r&amp;gt;&amp;lt;w:t&amp;gt;or licensing board&amp;lt;/w:t&amp;gt;&amp;lt;/w:r&amp;gt;&amp;lt;/w:ins&amp;gt;&amp;lt;w:bookmarkEnd w:id="1116" /&amp;gt;&amp;lt;w:r&amp;gt;&amp;lt;w:t xml:space="preserve"&amp;gt; under &amp;lt;/w:t&amp;gt;&amp;lt;/w:r&amp;gt;&amp;lt;w:bookmarkStart w:id="1118" w:name="_CROSS_REFERENCE__9caabe0f_7d71_4a1d_b27" /&amp;gt;&amp;lt;w:bookmarkStart w:id="1119" w:name="_LINE__27_5e9d7333_c82b_4f69_a47a_33c764" /&amp;gt;&amp;lt;w:bookmarkEnd w:id="1114" /&amp;gt;&amp;lt;w:r&amp;gt;&amp;lt;w:t&amp;gt;section 88, subsection 2, paragraph K&amp;lt;/w:t&amp;gt;&amp;lt;/w:r&amp;gt;&amp;lt;w:bookmarkEnd w:id="1118" /&amp;gt;&amp;lt;w:r&amp;gt;&amp;lt;w:t xml:space="preserve"&amp;gt; are confidential if the information or records &amp;lt;/w:t&amp;gt;&amp;lt;/w:r&amp;gt;&amp;lt;w:bookmarkStart w:id="1120" w:name="_LINE__28_04af3946_137c_4ef1_b61a_375d9c" /&amp;gt;&amp;lt;w:bookmarkEnd w:id="1119" /&amp;gt;&amp;lt;w:r&amp;gt;&amp;lt;w:t&amp;gt;identify or permit the identification of a patient or a member of that patient's family.&amp;lt;/w:t&amp;gt;&amp;lt;/w:r&amp;gt;&amp;lt;w:bookmarkEnd w:id="1115" /&amp;gt;&amp;lt;w:bookmarkEnd w:id="1120" /&amp;gt;&amp;lt;/w:p&amp;gt;&amp;lt;w:p w:rsidR="00B64889" w:rsidRDefault="00B64889" w:rsidP="00B64889"&amp;gt;&amp;lt;w:pPr&amp;gt;&amp;lt;w:ind w:left="720" /&amp;gt;&amp;lt;/w:pPr&amp;gt;&amp;lt;w:bookmarkStart w:id="1121" w:name="_STATUTE_NUMBER__d3d0b7dd_fdf1_4781_8120" /&amp;gt;&amp;lt;w:bookmarkStart w:id="1122" w:name="_STATUTE_P__3115a65b_a5b5_40c4_bc84_3106" /&amp;gt;&amp;lt;w:bookmarkStart w:id="1123" w:name="_PAR__7_f231d7d3_14aa_46bf_b22e_4fdc90ae" /&amp;gt;&amp;lt;w:bookmarkStart w:id="1124" w:name="_LINE__29_f383f030_9faf_46ca_bae6_3c9a61" /&amp;gt;&amp;lt;w:bookmarkEnd w:id="1112" /&amp;gt;&amp;lt;w:bookmarkEnd w:id="1113" /&amp;gt;&amp;lt;w:r&amp;gt;&amp;lt;w:t&amp;gt;F&amp;lt;/w:t&amp;gt;&amp;lt;/w:r&amp;gt;&amp;lt;w:bookmarkEnd w:id="1121" /&amp;gt;&amp;lt;w:r&amp;gt;&amp;lt;w:t xml:space="preserve"&amp;gt;.  &amp;lt;/w:t&amp;gt;&amp;lt;/w:r&amp;gt;&amp;lt;w:bookmarkStart w:id="1125" w:name="_STATUTE_CONTENT__cf2d93bb_cc28_4e4c_8b3" /&amp;gt;&amp;lt;w:r&amp;gt;&amp;lt;w:t&amp;gt;Health care information or records provided to the board&amp;lt;/w:t&amp;gt;&amp;lt;/w:r&amp;gt;&amp;lt;w:bookmarkStart w:id="1126" w:name="_PROCESSED_CHANGE__a29b1ecb_4f16_4651_ac" /&amp;gt;&amp;lt;w:r&amp;gt;&amp;lt;w:t xml:space="preserve"&amp;gt; &amp;lt;/w:t&amp;gt;&amp;lt;/w:r&amp;gt;&amp;lt;w:ins w:id="1127" w:author="BPS" w:date="2025-05-07T16:37:00Z"&amp;gt;&amp;lt;w:r&amp;gt;&amp;lt;w:t xml:space="preserve"&amp;gt;or licensing &amp;lt;/w:t&amp;gt;&amp;lt;/w:r&amp;gt;&amp;lt;/w:ins&amp;gt;&amp;lt;w:ins w:id="1128" w:author="BPS" w:date="2025-05-07T16:38:00Z"&amp;gt;&amp;lt;w:r&amp;gt;&amp;lt;w:t&amp;gt;board&amp;lt;/w:t&amp;gt;&amp;lt;/w:r&amp;gt;&amp;lt;/w:ins&amp;gt;&amp;lt;w:bookmarkEnd w:id="1126" /&amp;gt;&amp;lt;w:r&amp;gt;&amp;lt;w:t xml:space="preserve"&amp;gt; under &amp;lt;/w:t&amp;gt;&amp;lt;/w:r&amp;gt;&amp;lt;w:bookmarkStart w:id="1129" w:name="_CROSS_REFERENCE__f71a0a90_ea40_4784_b76" /&amp;gt;&amp;lt;w:bookmarkStart w:id="1130" w:name="_LINE__30_2693a325_236c_4725_9003_8e7d7a" /&amp;gt;&amp;lt;w:bookmarkEnd w:id="1124" /&amp;gt;&amp;lt;w:r&amp;gt;&amp;lt;w:t&amp;gt;section 96&amp;lt;/w:t&amp;gt;&amp;lt;/w:r&amp;gt;&amp;lt;w:bookmarkEnd w:id="1129" /&amp;gt;&amp;lt;w:r&amp;gt;&amp;lt;w:t xml:space="preserve"&amp;gt; are confidential if the information or records identify or permit the &amp;lt;/w:t&amp;gt;&amp;lt;/w:r&amp;gt;&amp;lt;w:bookmarkStart w:id="1131" w:name="_LINE__31_51872671_73cd_4fb5_ac80_2dcfff" /&amp;gt;&amp;lt;w:bookmarkEnd w:id="1130" /&amp;gt;&amp;lt;w:r&amp;gt;&amp;lt;w:t xml:space="preserve"&amp;gt;identification of a patient who received emergency medical treatment or a member of &amp;lt;/w:t&amp;gt;&amp;lt;/w:r&amp;gt;&amp;lt;w:bookmarkStart w:id="1132" w:name="_LINE__32_3e6b888f_295b_4ff5_b106_fdfdc2" /&amp;gt;&amp;lt;w:bookmarkEnd w:id="1131" /&amp;gt;&amp;lt;w:r&amp;gt;&amp;lt;w:t&amp;gt;that patient's family.&amp;lt;/w:t&amp;gt;&amp;lt;/w:r&amp;gt;&amp;lt;w:bookmarkEnd w:id="1125" /&amp;gt;&amp;lt;w:bookmarkEnd w:id="1132" /&amp;gt;&amp;lt;/w:p&amp;gt;&amp;lt;w:p w:rsidR="00B64889" w:rsidRDefault="00B64889" w:rsidP="00B64889"&amp;gt;&amp;lt;w:pPr&amp;gt;&amp;lt;w:ind w:left="360" w:firstLine="360" /&amp;gt;&amp;lt;/w:pPr&amp;gt;&amp;lt;w:bookmarkStart w:id="1133" w:name="_BILL_SECTION_HEADER__7581961a_dffb_426f" /&amp;gt;&amp;lt;w:bookmarkStart w:id="1134" w:name="_BILL_SECTION__c76e8c0f_c018_4c77_a3cf_c" /&amp;gt;&amp;lt;w:bookmarkStart w:id="1135" w:name="_PAR__8_67df6014_1531_40ec_9658_1cef278e" /&amp;gt;&amp;lt;w:bookmarkStart w:id="1136" w:name="_LINE__33_73193bff_1b52_44bd_8f49_ad5db1" /&amp;gt;&amp;lt;w:bookmarkEnd w:id="1003" /&amp;gt;&amp;lt;w:bookmarkEnd w:id="1009" /&amp;gt;&amp;lt;w:bookmarkEnd w:id="1122" /&amp;gt;&amp;lt;w:bookmarkEnd w:id="1123" /&amp;gt;&amp;lt;w:r&amp;gt;&amp;lt;w:rPr&amp;gt;&amp;lt;w:b /&amp;gt;&amp;lt;w:sz w:val="24" /&amp;gt;&amp;lt;/w:rPr&amp;gt;&amp;lt;w:t xml:space="preserve"&amp;gt;Sec. &amp;lt;/w:t&amp;gt;&amp;lt;/w:r&amp;gt;&amp;lt;w:bookmarkStart w:id="1137" w:name="_BILL_SECTION_NUMBER__0f17f2e2_50fb_4c87" /&amp;gt;&amp;lt;w:r&amp;gt;&amp;lt;w:rPr&amp;gt;&amp;lt;w:b /&amp;gt;&amp;lt;w:sz w:val="24" /&amp;gt;&amp;lt;/w:rPr&amp;gt;&amp;lt;w:t&amp;gt;21&amp;lt;/w:t&amp;gt;&amp;lt;/w:r&amp;gt;&amp;lt;w:bookmarkEnd w:id="1137" /&amp;gt;&amp;lt;w:r&amp;gt;&amp;lt;w:rPr&amp;gt;&amp;lt;w:b /&amp;gt;&amp;lt;w:sz w:val="24" /&amp;gt;&amp;lt;/w:rPr&amp;gt;&amp;lt;w:t&amp;gt;.  32 MRSA §91-B, sub-§2, ¶A,&amp;lt;/w:t&amp;gt;&amp;lt;/w:r&amp;gt;&amp;lt;w:r&amp;gt;&amp;lt;w:t xml:space="preserve"&amp;gt; as enacted by PL 2011, c. 271, §19, is &amp;lt;/w:t&amp;gt;&amp;lt;/w:r&amp;gt;&amp;lt;w:bookmarkStart w:id="1138" w:name="_LINE__34_e676ed26_c7aa_4f0e_b499_006c26" /&amp;gt;&amp;lt;w:bookmarkEnd w:id="1136" /&amp;gt;&amp;lt;w:r&amp;gt;&amp;lt;w:t&amp;gt;amended to read:&amp;lt;/w:t&amp;gt;&amp;lt;/w:r&amp;gt;&amp;lt;w:bookmarkEnd w:id="1138" /&amp;gt;&amp;lt;/w:p&amp;gt;&amp;lt;w:p w:rsidR="00B64889" w:rsidRDefault="00B64889" w:rsidP="00B64889"&amp;gt;&amp;lt;w:pPr&amp;gt;&amp;lt;w:ind w:left="720" /&amp;gt;&amp;lt;/w:pPr&amp;gt;&amp;lt;w:bookmarkStart w:id="1139" w:name="_STATUTE_NUMBER__8558da18_2134_43ea_9fb3" /&amp;gt;&amp;lt;w:bookmarkStart w:id="1140" w:name="_STATUTE_P__757f4119_db58_4bdc_8657_29b5" /&amp;gt;&amp;lt;w:bookmarkStart w:id="1141" w:name="_PAR__9_bfdd4c5b_bf0a_4bf7_bb69_04776919" /&amp;gt;&amp;lt;w:bookmarkStart w:id="1142" w:name="_LINE__35_2c38fcf0_a272_45da_bdc4_d79118" /&amp;gt;&amp;lt;w:bookmarkEnd w:id="1133" /&amp;gt;&amp;lt;w:bookmarkEnd w:id="1135" /&amp;gt;&amp;lt;w:r&amp;gt;&amp;lt;w:t&amp;gt;A&amp;lt;/w:t&amp;gt;&amp;lt;/w:r&amp;gt;&amp;lt;w:bookmarkEnd w:id="1139" /&amp;gt;&amp;lt;w:r&amp;gt;&amp;lt;w:t xml:space="preserve"&amp;gt;.  &amp;lt;/w:t&amp;gt;&amp;lt;/w:r&amp;gt;&amp;lt;w:bookmarkStart w:id="1143" w:name="_STATUTE_CONTENT__11bdb4f3_a3ee_4e50_857" /&amp;gt;&amp;lt;w:r&amp;gt;&amp;lt;w:t xml:space="preserve"&amp;gt;Confidential information may be released in an adjudicatory hearing &amp;lt;/w:t&amp;gt;&amp;lt;/w:r&amp;gt;&amp;lt;w:bookmarkStart w:id="1144" w:name="_PROCESSED_CHANGE__c165d2c3_0b8e_4276_88" /&amp;gt;&amp;lt;w:del w:id="1145" w:author="BPS" w:date="2025-05-07T16:38:00Z"&amp;gt;&amp;lt;w:r w:rsidDel="001C6F82"&amp;gt;&amp;lt;w:delText xml:space="preserve"&amp;gt;or informal &amp;lt;/w:delText&amp;gt;&amp;lt;/w:r&amp;gt;&amp;lt;w:bookmarkStart w:id="1146" w:name="_LINE__36_046c9f1e_dba9_49dc_94c3_772e37" /&amp;gt;&amp;lt;w:bookmarkEnd w:id="1142" /&amp;gt;&amp;lt;w:r w:rsidDel="001C6F82"&amp;gt;&amp;lt;w:delText&amp;gt;conference&amp;lt;/w:delText&amp;gt;&amp;lt;/w:r&amp;gt;&amp;lt;/w:del&amp;gt;&amp;lt;w:r&amp;gt;&amp;lt;w:t xml:space="preserve"&amp;gt; &amp;lt;/w:t&amp;gt;&amp;lt;/w:r&amp;gt;&amp;lt;w:bookmarkEnd w:id="1144" /&amp;gt;&amp;lt;w:r&amp;gt;&amp;lt;w:t xml:space="preserve"&amp;gt;before the board &amp;lt;/w:t&amp;gt;&amp;lt;/w:r&amp;gt;&amp;lt;w:bookmarkStart w:id="1147" w:name="_PROCESSED_CHANGE__65a2121f_7b6a_46d2_85" /&amp;gt;&amp;lt;w:ins w:id="1148" w:author="BPS" w:date="2025-05-07T16:38:00Z"&amp;gt;&amp;lt;w:r&amp;gt;&amp;lt;w:t&amp;gt;or licensing board&amp;lt;/w:t&amp;gt;&amp;lt;/w:r&amp;gt;&amp;lt;/w:ins&amp;gt;&amp;lt;w:r&amp;gt;&amp;lt;w:t xml:space="preserve"&amp;gt; &amp;lt;/w:t&amp;gt;&amp;lt;/w:r&amp;gt;&amp;lt;w:bookmarkEnd w:id="1147" /&amp;gt;&amp;lt;w:r&amp;gt;&amp;lt;w:t xml:space="preserve"&amp;gt;or in any subsequent formal proceeding &amp;lt;/w:t&amp;gt;&amp;lt;/w:r&amp;gt;&amp;lt;w:bookmarkStart w:id="1149" w:name="_LINE__37_e46293e3_b660_480a_808a_662471" /&amp;gt;&amp;lt;w:bookmarkEnd w:id="1146" /&amp;gt;&amp;lt;w:r&amp;gt;&amp;lt;w:t&amp;gt;to which the confidential information is relevant.&amp;lt;/w:t&amp;gt;&amp;lt;/w:r&amp;gt;&amp;lt;w:bookmarkEnd w:id="1143" /&amp;gt;&amp;lt;w:bookmarkEnd w:id="1149" /&amp;gt;&amp;lt;/w:p&amp;gt;&amp;lt;w:p w:rsidR="00B64889" w:rsidRDefault="00B64889" w:rsidP="00B64889"&amp;gt;&amp;lt;w:pPr&amp;gt;&amp;lt;w:ind w:left="360" w:firstLine="360" /&amp;gt;&amp;lt;/w:pPr&amp;gt;&amp;lt;w:bookmarkStart w:id="1150" w:name="_BILL_SECTION_HEADER__73e3415d_3886_49d7" /&amp;gt;&amp;lt;w:bookmarkStart w:id="1151" w:name="_BILL_SECTION__19026ed9_56f2_4b9c_ac82_1" /&amp;gt;&amp;lt;w:bookmarkStart w:id="1152" w:name="_PAR__10_ad93daaa_b394_4a68_8a86_2bb56ac" /&amp;gt;&amp;lt;w:bookmarkStart w:id="1153" w:name="_LINE__38_acaa8379_6132_44fc_8a2b_9c854a" /&amp;gt;&amp;lt;w:bookmarkEnd w:id="1134" /&amp;gt;&amp;lt;w:bookmarkEnd w:id="1140" /&amp;gt;&amp;lt;w:bookmarkEnd w:id="1141" /&amp;gt;&amp;lt;w:r&amp;gt;&amp;lt;w:rPr&amp;gt;&amp;lt;w:b /&amp;gt;&amp;lt;w:sz w:val="24" /&amp;gt;&amp;lt;/w:rPr&amp;gt;&amp;lt;w:t xml:space="preserve"&amp;gt;Sec. &amp;lt;/w:t&amp;gt;&amp;lt;/w:r&amp;gt;&amp;lt;w:bookmarkStart w:id="1154" w:name="_BILL_SECTION_NUMBER__c04ed9eb_a0e0_409d" /&amp;gt;&amp;lt;w:r&amp;gt;&amp;lt;w:rPr&amp;gt;&amp;lt;w:b /&amp;gt;&amp;lt;w:sz w:val="24" /&amp;gt;&amp;lt;/w:rPr&amp;gt;&amp;lt;w:t&amp;gt;22&amp;lt;/w:t&amp;gt;&amp;lt;/w:r&amp;gt;&amp;lt;w:bookmarkEnd w:id="1154" /&amp;gt;&amp;lt;w:r&amp;gt;&amp;lt;w:rPr&amp;gt;&amp;lt;w:b /&amp;gt;&amp;lt;w:sz w:val="24" /&amp;gt;&amp;lt;/w:rPr&amp;gt;&amp;lt;w:t&amp;gt;.  32 MRSA §91-B, sub-§2, ¶B,&amp;lt;/w:t&amp;gt;&amp;lt;/w:r&amp;gt;&amp;lt;w:r&amp;gt;&amp;lt;w:t xml:space="preserve"&amp;gt; as enacted by PL 2011, c. 271, §19, is &amp;lt;/w:t&amp;gt;&amp;lt;/w:r&amp;gt;&amp;lt;w:bookmarkStart w:id="1155" w:name="_LINE__39_a824e21c_2ddf_452f_a223_e4a7aa" /&amp;gt;&amp;lt;w:bookmarkEnd w:id="1153" /&amp;gt;&amp;lt;w:r&amp;gt;&amp;lt;w:t&amp;gt;amended to read:&amp;lt;/w:t&amp;gt;&amp;lt;/w:r&amp;gt;&amp;lt;w:bookmarkEnd w:id="1155" /&amp;gt;&amp;lt;/w:p&amp;gt;&amp;lt;w:p w:rsidR="00B64889" w:rsidRDefault="00B64889" w:rsidP="00B64889"&amp;gt;&amp;lt;w:pPr&amp;gt;&amp;lt;w:ind w:left="720" /&amp;gt;&amp;lt;/w:pPr&amp;gt;&amp;lt;w:bookmarkStart w:id="1156" w:name="_STATUTE_NUMBER__626d9d9e_9b2d_49c4_a8e9" /&amp;gt;&amp;lt;w:bookmarkStart w:id="1157" w:name="_STATUTE_P__d5f573ce_b27d_41f5_bdf8_9cf0" /&amp;gt;&amp;lt;w:bookmarkStart w:id="1158" w:name="_PAR__11_bb0bef59_4eb1_4f6b_b683_4282444" /&amp;gt;&amp;lt;w:bookmarkStart w:id="1159" w:name="_LINE__40_2d7baf98_edb4_4c99_a810_462c22" /&amp;gt;&amp;lt;w:bookmarkEnd w:id="1150" /&amp;gt;&amp;lt;w:bookmarkEnd w:id="1152" /&amp;gt;&amp;lt;w:r&amp;gt;&amp;lt;w:t&amp;gt;B&amp;lt;/w:t&amp;gt;&amp;lt;/w:r&amp;gt;&amp;lt;w:bookmarkEnd w:id="1156" /&amp;gt;&amp;lt;w:r&amp;gt;&amp;lt;w:t xml:space="preserve"&amp;gt;.  &amp;lt;/w:t&amp;gt;&amp;lt;/w:r&amp;gt;&amp;lt;w:bookmarkStart w:id="1160" w:name="_STATUTE_CONTENT__0228a0f4_5c23_4766_b86" /&amp;gt;&amp;lt;w:r&amp;gt;&amp;lt;w:t xml:space="preserve"&amp;gt;Confidential information may be released in a consent agreement or other written &amp;lt;/w:t&amp;gt;&amp;lt;/w:r&amp;gt;&amp;lt;w:bookmarkStart w:id="1161" w:name="_LINE__41_2c08fdde_dfc5_4d20_9aac_7908cb" /&amp;gt;&amp;lt;w:bookmarkEnd w:id="1159" /&amp;gt;&amp;lt;w:r&amp;gt;&amp;lt;w:t xml:space="preserve"&amp;gt;settlement when the confidential information constitutes or pertains to the basis of &amp;lt;/w:t&amp;gt;&amp;lt;/w:r&amp;gt;&amp;lt;w:bookmarkStart w:id="1162" w:name="_LINE__42_0bcc6f6e_1dd5_4dfd_8f62_d59bd3" /&amp;gt;&amp;lt;w:bookmarkStart w:id="1163" w:name="_PROCESSED_CHANGE__0309b58e_3d95_4c2c_b0" /&amp;gt;&amp;lt;w:bookmarkEnd w:id="1161" /&amp;gt;&amp;lt;w:ins w:id="1164" w:author="BPS" w:date="2025-05-07T16:38:00Z"&amp;gt;&amp;lt;w:r&amp;gt;&amp;lt;w:t&amp;gt;licensing&amp;lt;/w:t&amp;gt;&amp;lt;/w:r&amp;gt;&amp;lt;/w:ins&amp;gt;&amp;lt;w:r&amp;gt;&amp;lt;w:t xml:space="preserve"&amp;gt; &amp;lt;/w:t&amp;gt;&amp;lt;/w:r&amp;gt;&amp;lt;w:bookmarkEnd w:id="1163" /&amp;gt;&amp;lt;w:r&amp;gt;&amp;lt;w:t&amp;gt;board action.&amp;lt;/w:t&amp;gt;&amp;lt;/w:r&amp;gt;&amp;lt;w:bookmarkEnd w:id="1160" /&amp;gt;&amp;lt;w:bookmarkEnd w:id="1162" /&amp;gt;&amp;lt;/w:p&amp;gt;&amp;lt;w:p w:rsidR="00B64889" w:rsidRDefault="00B64889" w:rsidP="00B64889"&amp;gt;&amp;lt;w:pPr&amp;gt;&amp;lt;w:ind w:left="360" w:firstLine="360" /&amp;gt;&amp;lt;/w:pPr&amp;gt;&amp;lt;w:bookmarkStart w:id="1165" w:name="_BILL_SECTION_HEADER__960be601_ad34_49b6" /&amp;gt;&amp;lt;w:bookmarkStart w:id="1166" w:name="_BILL_SECTION__373e099a_6c5c_451b_baeb_d" /&amp;gt;&amp;lt;w:bookmarkStart w:id="1167" w:name="_PAGE__10_78ed57ac_6dbb_4df4_b2c8_d03b72" /&amp;gt;&amp;lt;w:bookmarkStart w:id="1168" w:name="_PAR__1_9580f621_06ab_4a22_b548_891b603a" /&amp;gt;&amp;lt;w:bookmarkStart w:id="1169" w:name="_LINE__1_8679852b_d02f_4379_9aee_9106a6f" /&amp;gt;&amp;lt;w:bookmarkEnd w:id="1044" /&amp;gt;&amp;lt;w:bookmarkEnd w:id="1151" /&amp;gt;&amp;lt;w:bookmarkEnd w:id="1157" /&amp;gt;&amp;lt;w:bookmarkEnd w:id="1158" /&amp;gt;&amp;lt;w:r&amp;gt;&amp;lt;w:rPr&amp;gt;&amp;lt;w:b /&amp;gt;&amp;lt;w:sz w:val="24" /&amp;gt;&amp;lt;/w:rPr&amp;gt;&amp;lt;w:t xml:space="preserve"&amp;gt;Sec. &amp;lt;/w:t&amp;gt;&amp;lt;/w:r&amp;gt;&amp;lt;w:bookmarkStart w:id="1170" w:name="_BILL_SECTION_NUMBER__333b2a93_b77b_42c3" /&amp;gt;&amp;lt;w:r&amp;gt;&amp;lt;w:rPr&amp;gt;&amp;lt;w:b /&amp;gt;&amp;lt;w:sz w:val="24" /&amp;gt;&amp;lt;/w:rPr&amp;gt;&amp;lt;w:t&amp;gt;23&amp;lt;/w:t&amp;gt;&amp;lt;/w:r&amp;gt;&amp;lt;w:bookmarkEnd w:id="1170" /&amp;gt;&amp;lt;w:r&amp;gt;&amp;lt;w:rPr&amp;gt;&amp;lt;w:b /&amp;gt;&amp;lt;w:sz w:val="24" /&amp;gt;&amp;lt;/w:rPr&amp;gt;&amp;lt;w:t&amp;gt;.  32 MRSA §91-B, sub-§2, ¶D,&amp;lt;/w:t&amp;gt;&amp;lt;/w:r&amp;gt;&amp;lt;w:r&amp;gt;&amp;lt;w:t xml:space="preserve"&amp;gt; as enacted by PL 2011, c. 271, §19, is &amp;lt;/w:t&amp;gt;&amp;lt;/w:r&amp;gt;&amp;lt;w:bookmarkStart w:id="1171" w:name="_LINE__2_cdd9d2c6_d7dc_4eaa_809a_accf0f1" /&amp;gt;&amp;lt;w:bookmarkEnd w:id="1169" /&amp;gt;&amp;lt;w:r&amp;gt;&amp;lt;w:t&amp;gt;amended to read:&amp;lt;/w:t&amp;gt;&amp;lt;/w:r&amp;gt;&amp;lt;w:bookmarkEnd w:id="1171" /&amp;gt;&amp;lt;/w:p&amp;gt;&amp;lt;w:p w:rsidR="00B64889" w:rsidRDefault="00B64889" w:rsidP="00B64889"&amp;gt;&amp;lt;w:pPr&amp;gt;&amp;lt;w:ind w:left="720" /&amp;gt;&amp;lt;/w:pPr&amp;gt;&amp;lt;w:bookmarkStart w:id="1172" w:name="_STATUTE_NUMBER__f193af3e_48b8_41d4_a127" /&amp;gt;&amp;lt;w:bookmarkStart w:id="1173" w:name="_STATUTE_P__45553768_1894_4362_8f76_ef6c" /&amp;gt;&amp;lt;w:bookmarkStart w:id="1174" w:name="_PAR__2_4d4d63f6_b087_40e8_b7da_53bef0bc" /&amp;gt;&amp;lt;w:bookmarkStart w:id="1175" w:name="_LINE__3_0608dfac_283b_4123_8932_c965739" /&amp;gt;&amp;lt;w:bookmarkEnd w:id="1165" /&amp;gt;&amp;lt;w:bookmarkEnd w:id="1168" /&amp;gt;&amp;lt;w:r&amp;gt;&amp;lt;w:t&amp;gt;D&amp;lt;/w:t&amp;gt;&amp;lt;/w:r&amp;gt;&amp;lt;w:bookmarkEnd w:id="1172" /&amp;gt;&amp;lt;w:r&amp;gt;&amp;lt;w:t xml:space="preserve"&amp;gt;.  &amp;lt;/w:t&amp;gt;&amp;lt;/w:r&amp;gt;&amp;lt;w:bookmarkStart w:id="1176" w:name="_STATUTE_CONTENT__055ed109_d2af_4c29_969" /&amp;gt;&amp;lt;w:r&amp;gt;&amp;lt;w:t xml:space="preserve"&amp;gt;During the pendency of an investigation, a complaint or investigative record may &amp;lt;/w:t&amp;gt;&amp;lt;/w:r&amp;gt;&amp;lt;w:bookmarkStart w:id="1177" w:name="_LINE__4_50cdcd98_3c6a_45a0_b551_35a2cd4" /&amp;gt;&amp;lt;w:bookmarkEnd w:id="1175" /&amp;gt;&amp;lt;w:r&amp;gt;&amp;lt;w:t&amp;gt;be disclosed:&amp;lt;/w:t&amp;gt;&amp;lt;/w:r&amp;gt;&amp;lt;w:bookmarkEnd w:id="1176" /&amp;gt;&amp;lt;w:bookmarkEnd w:id="1177" /&amp;gt;&amp;lt;/w:p&amp;gt;&amp;lt;w:p w:rsidR="00B64889" w:rsidRDefault="00B64889" w:rsidP="00B64889"&amp;gt;&amp;lt;w:pPr&amp;gt;&amp;lt;w:ind w:left="1080" /&amp;gt;&amp;lt;/w:pPr&amp;gt;&amp;lt;w:bookmarkStart w:id="1178" w:name="_STATUTE_SP__613eda41_d92d_4969_869d_a38" /&amp;gt;&amp;lt;w:bookmarkStart w:id="1179" w:name="_PAR__3_12e94586_f4b4_46a8_a318_4a5e996b" /&amp;gt;&amp;lt;w:bookmarkStart w:id="1180" w:name="_LINE__5_9de4eca6_d047_4f0b_b2b3_9ebb97a" /&amp;gt;&amp;lt;w:bookmarkEnd w:id="1174" /&amp;gt;&amp;lt;w:r&amp;gt;&amp;lt;w:t&amp;gt;(&amp;lt;/w:t&amp;gt;&amp;lt;/w:r&amp;gt;&amp;lt;w:bookmarkStart w:id="1181" w:name="_STATUTE_NUMBER__c5de0a02_4964_4c57_b023" /&amp;gt;&amp;lt;w:r&amp;gt;&amp;lt;w:t&amp;gt;1&amp;lt;/w:t&amp;gt;&amp;lt;/w:r&amp;gt;&amp;lt;w:bookmarkEnd w:id="1181" /&amp;gt;&amp;lt;w:r&amp;gt;&amp;lt;w:t xml:space="preserve"&amp;gt;)  &amp;lt;/w:t&amp;gt;&amp;lt;/w:r&amp;gt;&amp;lt;w:bookmarkStart w:id="1182" w:name="_STATUTE_CONTENT__13007f28_c9fe_4ec0_a2f" /&amp;gt;&amp;lt;w:r&amp;gt;&amp;lt;w:t&amp;gt;To Maine Emergency Medical Services employees designated by the director;&amp;lt;/w:t&amp;gt;&amp;lt;/w:r&amp;gt;&amp;lt;w:bookmarkEnd w:id="1180" /&amp;gt;&amp;lt;w:bookmarkEnd w:id="1182" /&amp;gt;&amp;lt;/w:p&amp;gt;&amp;lt;w:p w:rsidR="00B64889" w:rsidRDefault="00B64889" w:rsidP="00B64889"&amp;gt;&amp;lt;w:pPr&amp;gt;&amp;lt;w:ind w:left="1080" /&amp;gt;&amp;lt;/w:pPr&amp;gt;&amp;lt;w:bookmarkStart w:id="1183" w:name="_STATUTE_SP__0bc70130_a337_4a46_b18a_49d" /&amp;gt;&amp;lt;w:bookmarkStart w:id="1184" w:name="_PAR__4_6c3a007c_3d79_4186_99b0_f3e8e4be" /&amp;gt;&amp;lt;w:bookmarkStart w:id="1185" w:name="_LINE__6_98c3aecd_7d3c_4c21_977e_3b653ec" /&amp;gt;&amp;lt;w:bookmarkEnd w:id="1178" /&amp;gt;&amp;lt;w:bookmarkEnd w:id="1179" /&amp;gt;&amp;lt;w:r&amp;gt;&amp;lt;w:t&amp;gt;(&amp;lt;/w:t&amp;gt;&amp;lt;/w:r&amp;gt;&amp;lt;w:bookmarkStart w:id="1186" w:name="_STATUTE_NUMBER__127efd01_648f_44b4_bb81" /&amp;gt;&amp;lt;w:r&amp;gt;&amp;lt;w:t&amp;gt;2&amp;lt;/w:t&amp;gt;&amp;lt;/w:r&amp;gt;&amp;lt;w:bookmarkEnd w:id="1186" /&amp;gt;&amp;lt;w:r&amp;gt;&amp;lt;w:t xml:space="preserve"&amp;gt;)  &amp;lt;/w:t&amp;gt;&amp;lt;/w:r&amp;gt;&amp;lt;w:bookmarkStart w:id="1187" w:name="_STATUTE_CONTENT__68dc8ffc_09b3_4068_a74" /&amp;gt;&amp;lt;w:r&amp;gt;&amp;lt;w:t xml:space="preserve"&amp;gt;To designated complaint officers of the &amp;lt;/w:t&amp;gt;&amp;lt;/w:r&amp;gt;&amp;lt;w:bookmarkStart w:id="1188" w:name="_PROCESSED_CHANGE__ae668e97_c66d_4ff3_bc" /&amp;gt;&amp;lt;w:ins w:id="1189" w:author="BPS" w:date="2025-05-07T16:38:00Z"&amp;gt;&amp;lt;w:r&amp;gt;&amp;lt;w:t&amp;gt;licensing&amp;lt;/w:t&amp;gt;&amp;lt;/w:r&amp;gt;&amp;lt;/w:ins&amp;gt;&amp;lt;w:r&amp;gt;&amp;lt;w:t xml:space="preserve"&amp;gt; &amp;lt;/w:t&amp;gt;&amp;lt;/w:r&amp;gt;&amp;lt;w:bookmarkEnd w:id="1188" /&amp;gt;&amp;lt;w:r&amp;gt;&amp;lt;w:t&amp;gt;board;&amp;lt;/w:t&amp;gt;&amp;lt;/w:r&amp;gt;&amp;lt;w:bookmarkEnd w:id="1185" /&amp;gt;&amp;lt;w:bookmarkEnd w:id="1187" /&amp;gt;&amp;lt;/w:p&amp;gt;&amp;lt;w:p w:rsidR="00B64889" w:rsidRDefault="00B64889" w:rsidP="00B64889"&amp;gt;&amp;lt;w:pPr&amp;gt;&amp;lt;w:ind w:left="1080" /&amp;gt;&amp;lt;/w:pPr&amp;gt;&amp;lt;w:bookmarkStart w:id="1190" w:name="_STATUTE_SP__516552d3_f6c4_4a94_b3ec_f3d" /&amp;gt;&amp;lt;w:bookmarkStart w:id="1191" w:name="_PAR__5_3c9c5fe8_a8e1_47d3_a644_c87dc84f" /&amp;gt;&amp;lt;w:bookmarkStart w:id="1192" w:name="_LINE__7_bba27fb9_3328_4cdd_ae9a_c516384" /&amp;gt;&amp;lt;w:bookmarkEnd w:id="1183" /&amp;gt;&amp;lt;w:bookmarkEnd w:id="1184" /&amp;gt;&amp;lt;w:r&amp;gt;&amp;lt;w:t&amp;gt;(&amp;lt;/w:t&amp;gt;&amp;lt;/w:r&amp;gt;&amp;lt;w:bookmarkStart w:id="1193" w:name="_STATUTE_NUMBER__c2643271_ce85_4cf1_a20f" /&amp;gt;&amp;lt;w:r&amp;gt;&amp;lt;w:t&amp;gt;3&amp;lt;/w:t&amp;gt;&amp;lt;/w:r&amp;gt;&amp;lt;w:bookmarkEnd w:id="1193" /&amp;gt;&amp;lt;w:r&amp;gt;&amp;lt;w:t xml:space="preserve"&amp;gt;)  &amp;lt;/w:t&amp;gt;&amp;lt;/w:r&amp;gt;&amp;lt;w:bookmarkStart w:id="1194" w:name="_STATUTE_CONTENT__657ce057_5ff7_47fd_9fd" /&amp;gt;&amp;lt;w:r&amp;gt;&amp;lt;w:t xml:space="preserve"&amp;gt;By a Maine Emergency Medical Services employee or complaint officer &amp;lt;/w:t&amp;gt;&amp;lt;/w:r&amp;gt;&amp;lt;w:bookmarkStart w:id="1195" w:name="_LINE__8_4564ffaf_0fef_4a51_ad9d_7570117" /&amp;gt;&amp;lt;w:bookmarkEnd w:id="1192" /&amp;gt;&amp;lt;w:r&amp;gt;&amp;lt;w:t xml:space="preserve"&amp;gt;designated by the &amp;lt;/w:t&amp;gt;&amp;lt;/w:r&amp;gt;&amp;lt;w:bookmarkStart w:id="1196" w:name="_PROCESSED_CHANGE__9669aad3_2aae_40e4_ae" /&amp;gt;&amp;lt;w:ins w:id="1197" w:author="BPS" w:date="2025-05-07T16:38:00Z"&amp;gt;&amp;lt;w:r&amp;gt;&amp;lt;w:t&amp;gt;licensing&amp;lt;/w:t&amp;gt;&amp;lt;/w:r&amp;gt;&amp;lt;/w:ins&amp;gt;&amp;lt;w:r&amp;gt;&amp;lt;w:t xml:space="preserve"&amp;gt; &amp;lt;/w:t&amp;gt;&amp;lt;/w:r&amp;gt;&amp;lt;w:bookmarkEnd w:id="1196" /&amp;gt;&amp;lt;w:r&amp;gt;&amp;lt;w:t xml:space="preserve"&amp;gt;board to the extent considered necessary to facilitate &amp;lt;/w:t&amp;gt;&amp;lt;/w:r&amp;gt;&amp;lt;w:bookmarkStart w:id="1198" w:name="_LINE__9_41761634_c756_4dd6_89e9_2b4c230" /&amp;gt;&amp;lt;w:bookmarkEnd w:id="1195" /&amp;gt;&amp;lt;w:r&amp;gt;&amp;lt;w:t&amp;gt;the investigation;&amp;lt;/w:t&amp;gt;&amp;lt;/w:r&amp;gt;&amp;lt;w:bookmarkEnd w:id="1194" /&amp;gt;&amp;lt;w:bookmarkEnd w:id="1198" /&amp;gt;&amp;lt;/w:p&amp;gt;&amp;lt;w:p w:rsidR="00B64889" w:rsidRDefault="00B64889" w:rsidP="00B64889"&amp;gt;&amp;lt;w:pPr&amp;gt;&amp;lt;w:ind w:left="1080" /&amp;gt;&amp;lt;/w:pPr&amp;gt;&amp;lt;w:bookmarkStart w:id="1199" w:name="_STATUTE_SP__715c3471_6a68_4e57_8888_6f8" /&amp;gt;&amp;lt;w:bookmarkStart w:id="1200" w:name="_PAR__6_b753e0ea_068b_4c4f_951c_2cd875ba" /&amp;gt;&amp;lt;w:bookmarkStart w:id="1201" w:name="_LINE__10_29caec9d_399c_44b6_abd0_28ce1d" /&amp;gt;&amp;lt;w:bookmarkEnd w:id="1190" /&amp;gt;&amp;lt;w:bookmarkEnd w:id="1191" /&amp;gt;&amp;lt;w:r&amp;gt;&amp;lt;w:t&amp;gt;(&amp;lt;/w:t&amp;gt;&amp;lt;/w:r&amp;gt;&amp;lt;w:bookmarkStart w:id="1202" w:name="_STATUTE_NUMBER__9e5e930a_884c_41cc_8f36" /&amp;gt;&amp;lt;w:r&amp;gt;&amp;lt;w:t&amp;gt;4&amp;lt;/w:t&amp;gt;&amp;lt;/w:r&amp;gt;&amp;lt;w:bookmarkEnd w:id="1202" /&amp;gt;&amp;lt;w:r&amp;gt;&amp;lt;w:t xml:space="preserve"&amp;gt;)  &amp;lt;/w:t&amp;gt;&amp;lt;/w:r&amp;gt;&amp;lt;w:bookmarkStart w:id="1203" w:name="_STATUTE_CONTENT__7105a9a4_148c_4fb3_b83" /&amp;gt;&amp;lt;w:r&amp;gt;&amp;lt;w:t xml:space="preserve"&amp;gt;To other state or federal agencies when the files contain evidence of possible &amp;lt;/w:t&amp;gt;&amp;lt;/w:r&amp;gt;&amp;lt;w:bookmarkStart w:id="1204" w:name="_LINE__11_4beda4ff_a838_4f26_8cf6_8a1875" /&amp;gt;&amp;lt;w:bookmarkEnd w:id="1201" /&amp;gt;&amp;lt;w:r&amp;gt;&amp;lt;w:t&amp;gt;violations of laws enforced by those agencies;&amp;lt;/w:t&amp;gt;&amp;lt;/w:r&amp;gt;&amp;lt;w:bookmarkEnd w:id="1203" /&amp;gt;&amp;lt;w:bookmarkEnd w:id="1204" /&amp;gt;&amp;lt;/w:p&amp;gt;&amp;lt;w:p w:rsidR="00B64889" w:rsidRDefault="00B64889" w:rsidP="00B64889"&amp;gt;&amp;lt;w:pPr&amp;gt;&amp;lt;w:ind w:left="1080" /&amp;gt;&amp;lt;/w:pPr&amp;gt;&amp;lt;w:bookmarkStart w:id="1205" w:name="_STATUTE_SP__c10a40cf_837f_408c_8a60_461" /&amp;gt;&amp;lt;w:bookmarkStart w:id="1206" w:name="_PAR__7_279adbd8_2d17_4977_9fbe_97328733" /&amp;gt;&amp;lt;w:bookmarkStart w:id="1207" w:name="_LINE__12_2d49228d_7b12_4cc0_80d6_bcf544" /&amp;gt;&amp;lt;w:bookmarkEnd w:id="1199" /&amp;gt;&amp;lt;w:bookmarkEnd w:id="1200" /&amp;gt;&amp;lt;w:r&amp;gt;&amp;lt;w:t&amp;gt;(&amp;lt;/w:t&amp;gt;&amp;lt;/w:r&amp;gt;&amp;lt;w:bookmarkStart w:id="1208" w:name="_STATUTE_NUMBER__643dca8d_34d1_42d0_a242" /&amp;gt;&amp;lt;w:r&amp;gt;&amp;lt;w:t&amp;gt;5&amp;lt;/w:t&amp;gt;&amp;lt;/w:r&amp;gt;&amp;lt;w:bookmarkEnd w:id="1208" /&amp;gt;&amp;lt;w:r&amp;gt;&amp;lt;w:t xml:space="preserve"&amp;gt;)  &amp;lt;/w:t&amp;gt;&amp;lt;/w:r&amp;gt;&amp;lt;w:bookmarkStart w:id="1209" w:name="_STATUTE_CONTENT__aadf4404_81fb_494b_b93" /&amp;gt;&amp;lt;w:r&amp;gt;&amp;lt;w:t xml:space="preserve"&amp;gt;By the director, to the extent the director determines such disclosure necessary &amp;lt;/w:t&amp;gt;&amp;lt;/w:r&amp;gt;&amp;lt;w:bookmarkStart w:id="1210" w:name="_LINE__13_64ba6e61_bb40_417b_be39_b04e97" /&amp;gt;&amp;lt;w:bookmarkEnd w:id="1207" /&amp;gt;&amp;lt;w:r&amp;gt;&amp;lt;w:t xml:space="preserve"&amp;gt;to avoid imminent and serious harm. The authority of the director to make such a &amp;lt;/w:t&amp;gt;&amp;lt;/w:r&amp;gt;&amp;lt;w:bookmarkStart w:id="1211" w:name="_LINE__14_70b47e53_f67e_4f80_b0a0_cef3f6" /&amp;gt;&amp;lt;w:bookmarkEnd w:id="1210" /&amp;gt;&amp;lt;w:r&amp;gt;&amp;lt;w:t&amp;gt;disclosure may not be delegated;&amp;lt;/w:t&amp;gt;&amp;lt;/w:r&amp;gt;&amp;lt;w:bookmarkEnd w:id="1209" /&amp;gt;&amp;lt;w:bookmarkEnd w:id="1211" /&amp;gt;&amp;lt;/w:p&amp;gt;&amp;lt;w:p w:rsidR="00B64889" w:rsidRDefault="00B64889" w:rsidP="00B64889"&amp;gt;&amp;lt;w:pPr&amp;gt;&amp;lt;w:ind w:left="1080" /&amp;gt;&amp;lt;/w:pPr&amp;gt;&amp;lt;w:bookmarkStart w:id="1212" w:name="_STATUTE_SP__3a0ce060_e3da_45ac_a94c_8c4" /&amp;gt;&amp;lt;w:bookmarkStart w:id="1213" w:name="_PAR__8_dccd95c6_f188_467d_a532_a1d0029d" /&amp;gt;&amp;lt;w:bookmarkStart w:id="1214" w:name="_LINE__15_aa6c7450_76c3_4bc2_a4a8_898e28" /&amp;gt;&amp;lt;w:bookmarkEnd w:id="1205" /&amp;gt;&amp;lt;w:bookmarkEnd w:id="1206" /&amp;gt;&amp;lt;w:r&amp;gt;&amp;lt;w:t&amp;gt;(&amp;lt;/w:t&amp;gt;&amp;lt;/w:r&amp;gt;&amp;lt;w:bookmarkStart w:id="1215" w:name="_STATUTE_NUMBER__9fb6dbfe_b942_4981_9c92" /&amp;gt;&amp;lt;w:r&amp;gt;&amp;lt;w:t&amp;gt;6&amp;lt;/w:t&amp;gt;&amp;lt;/w:r&amp;gt;&amp;lt;w:bookmarkEnd w:id="1215" /&amp;gt;&amp;lt;w:r&amp;gt;&amp;lt;w:t xml:space="preserve"&amp;gt;)  &amp;lt;/w:t&amp;gt;&amp;lt;/w:r&amp;gt;&amp;lt;w:bookmarkStart w:id="1216" w:name="_STATUTE_CONTENT__03d29d19_0d30_426d_bf9" /&amp;gt;&amp;lt;w:r&amp;gt;&amp;lt;w:t&amp;gt;When it is determined, in accordance with rules adopted by the&amp;lt;/w:t&amp;gt;&amp;lt;/w:r&amp;gt;&amp;lt;w:bookmarkStart w:id="1217" w:name="_PROCESSED_CHANGE__c313d262_622f_439a_91" /&amp;gt;&amp;lt;w:r&amp;gt;&amp;lt;w:t xml:space="preserve"&amp;gt; &amp;lt;/w:t&amp;gt;&amp;lt;/w:r&amp;gt;&amp;lt;w:del w:id="1218" w:author="BPS" w:date="2025-05-07T16:38:00Z"&amp;gt;&amp;lt;w:r w:rsidDel="001C6F82"&amp;gt;&amp;lt;w:delText&amp;gt;department&amp;lt;/w:delText&amp;gt;&amp;lt;/w:r&amp;gt;&amp;lt;/w:del&amp;gt;&amp;lt;w:bookmarkStart w:id="1219" w:name="_PROCESSED_CHANGE__33e26228_9194_4de8_b5" /&amp;gt;&amp;lt;w:bookmarkEnd w:id="1217" /&amp;gt;&amp;lt;w:r&amp;gt;&amp;lt;w:t xml:space="preserve"&amp;gt; &amp;lt;/w:t&amp;gt;&amp;lt;/w:r&amp;gt;&amp;lt;w:bookmarkStart w:id="1220" w:name="_LINE__16_ea6d8336_5f42_46e2_8d82_687078" /&amp;gt;&amp;lt;w:bookmarkEnd w:id="1214" /&amp;gt;&amp;lt;w:ins w:id="1221" w:author="BPS" w:date="2025-05-07T16:39:00Z"&amp;gt;&amp;lt;w:r&amp;gt;&amp;lt;w:t&amp;gt;board in consultation with the licensing board&amp;lt;/w:t&amp;gt;&amp;lt;/w:r&amp;gt;&amp;lt;/w:ins&amp;gt;&amp;lt;w:bookmarkEnd w:id="1219" /&amp;gt;&amp;lt;w:r&amp;gt;&amp;lt;w:t xml:space="preserve"&amp;gt;, that confidentiality is no longer &amp;lt;/w:t&amp;gt;&amp;lt;/w:r&amp;gt;&amp;lt;w:bookmarkStart w:id="1222" w:name="_LINE__17_456c64f7_0bea_4872_b30f_1743d3" /&amp;gt;&amp;lt;w:bookmarkEnd w:id="1220" /&amp;gt;&amp;lt;w:r&amp;gt;&amp;lt;w:t xml:space="preserve"&amp;gt;warranted due to general public knowledge of the circumstances surrounding the &amp;lt;/w:t&amp;gt;&amp;lt;/w:r&amp;gt;&amp;lt;w:bookmarkStart w:id="1223" w:name="_LINE__18_29da1b24_6e03_4082_87d7_61fc6a" /&amp;gt;&amp;lt;w:bookmarkEnd w:id="1222" /&amp;gt;&amp;lt;w:r&amp;gt;&amp;lt;w:t xml:space="preserve"&amp;gt;complaint or investigation and when the investigation would not be prejudiced by &amp;lt;/w:t&amp;gt;&amp;lt;/w:r&amp;gt;&amp;lt;w:bookmarkStart w:id="1224" w:name="_LINE__19_ae177bf8_3ad8_40b7_a44e_798781" /&amp;gt;&amp;lt;w:bookmarkEnd w:id="1223" /&amp;gt;&amp;lt;w:r&amp;gt;&amp;lt;w:t&amp;gt;the disclosure; or&amp;lt;/w:t&amp;gt;&amp;lt;/w:r&amp;gt;&amp;lt;w:bookmarkEnd w:id="1216" /&amp;gt;&amp;lt;w:bookmarkEnd w:id="1224" /&amp;gt;&amp;lt;/w:p&amp;gt;&amp;lt;w:p w:rsidR="00B64889" w:rsidRDefault="00B64889" w:rsidP="00B64889"&amp;gt;&amp;lt;w:pPr&amp;gt;&amp;lt;w:ind w:left="1080" /&amp;gt;&amp;lt;/w:pPr&amp;gt;&amp;lt;w:bookmarkStart w:id="1225" w:name="_STATUTE_SP__bd724ce0_18cc_48d1_b3fa_544" /&amp;gt;&amp;lt;w:bookmarkStart w:id="1226" w:name="_PAR__9_347cdb76_e105_4da2_a6d0_d135f09c" /&amp;gt;&amp;lt;w:bookmarkStart w:id="1227" w:name="_LINE__20_2cbf2ce0_ab01_424f_9ab4_c05b88" /&amp;gt;&amp;lt;w:bookmarkEnd w:id="1212" /&amp;gt;&amp;lt;w:bookmarkEnd w:id="1213" /&amp;gt;&amp;lt;w:r&amp;gt;&amp;lt;w:t&amp;gt;(&amp;lt;/w:t&amp;gt;&amp;lt;/w:r&amp;gt;&amp;lt;w:bookmarkStart w:id="1228" w:name="_STATUTE_NUMBER__26c0ca03_886e_4555_ad1c" /&amp;gt;&amp;lt;w:r&amp;gt;&amp;lt;w:t&amp;gt;7&amp;lt;/w:t&amp;gt;&amp;lt;/w:r&amp;gt;&amp;lt;w:bookmarkEnd w:id="1228" /&amp;gt;&amp;lt;w:r&amp;gt;&amp;lt;w:t xml:space="preserve"&amp;gt;)  &amp;lt;/w:t&amp;gt;&amp;lt;/w:r&amp;gt;&amp;lt;w:bookmarkStart w:id="1229" w:name="_STATUTE_CONTENT__e3052075_4ee2_42e1_a3a" /&amp;gt;&amp;lt;w:r&amp;gt;&amp;lt;w:t xml:space="preserve"&amp;gt;To the person investigated on request of that person. The director may refuse &amp;lt;/w:t&amp;gt;&amp;lt;/w:r&amp;gt;&amp;lt;w:bookmarkStart w:id="1230" w:name="_LINE__21_868f4585_180c_49d4_9f40_33cf70" /&amp;gt;&amp;lt;w:bookmarkEnd w:id="1227" /&amp;gt;&amp;lt;w:r&amp;gt;&amp;lt;w:t xml:space="preserve"&amp;gt;to disclose part or all of any investigative information, including the fact of an &amp;lt;/w:t&amp;gt;&amp;lt;/w:r&amp;gt;&amp;lt;w:bookmarkStart w:id="1231" w:name="_LINE__22_6055378c_37ec_4329_abe8_ede759" /&amp;gt;&amp;lt;w:bookmarkEnd w:id="1230" /&amp;gt;&amp;lt;w:r&amp;gt;&amp;lt;w:t xml:space="preserve"&amp;gt;investigation, when the director determines that disclosure would prejudice the &amp;lt;/w:t&amp;gt;&amp;lt;/w:r&amp;gt;&amp;lt;w:bookmarkStart w:id="1232" w:name="_LINE__23_3de82f15_233a_46dc_a786_1d4766" /&amp;gt;&amp;lt;w:bookmarkEnd w:id="1231" /&amp;gt;&amp;lt;w:r&amp;gt;&amp;lt;w:t xml:space="preserve"&amp;gt;investigation. The authority of the director to make such a determination may not &amp;lt;/w:t&amp;gt;&amp;lt;/w:r&amp;gt;&amp;lt;w:bookmarkStart w:id="1233" w:name="_LINE__24_eee6860d_b125_4156_a219_21f3f6" /&amp;gt;&amp;lt;w:bookmarkEnd w:id="1232" /&amp;gt;&amp;lt;w:r&amp;gt;&amp;lt;w:t&amp;gt;be delegated.&amp;lt;/w:t&amp;gt;&amp;lt;/w:r&amp;gt;&amp;lt;w:bookmarkEnd w:id="1229" /&amp;gt;&amp;lt;w:bookmarkEnd w:id="1233" /&amp;gt;&amp;lt;/w:p&amp;gt;&amp;lt;w:p w:rsidR="00B64889" w:rsidRDefault="00B64889" w:rsidP="00B64889"&amp;gt;&amp;lt;w:pPr&amp;gt;&amp;lt;w:ind w:left="360" w:firstLine="360" /&amp;gt;&amp;lt;/w:pPr&amp;gt;&amp;lt;w:bookmarkStart w:id="1234" w:name="_BILL_SECTION_HEADER__16c69110_db2b_451c" /&amp;gt;&amp;lt;w:bookmarkStart w:id="1235" w:name="_BILL_SECTION__3cce4494_469a_4584_b56a_8" /&amp;gt;&amp;lt;w:bookmarkStart w:id="1236" w:name="_PAR__10_441f6452_e576_48f7_b3ee_fc4adfe" /&amp;gt;&amp;lt;w:bookmarkStart w:id="1237" w:name="_LINE__25_e2ce6446_5257_458c_9dd9_b9c72a" /&amp;gt;&amp;lt;w:bookmarkEnd w:id="1166" /&amp;gt;&amp;lt;w:bookmarkEnd w:id="1173" /&amp;gt;&amp;lt;w:bookmarkEnd w:id="1225" /&amp;gt;&amp;lt;w:bookmarkEnd w:id="1226" /&amp;gt;&amp;lt;w:r&amp;gt;&amp;lt;w:rPr&amp;gt;&amp;lt;w:b /&amp;gt;&amp;lt;w:sz w:val="24" /&amp;gt;&amp;lt;/w:rPr&amp;gt;&amp;lt;w:t xml:space="preserve"&amp;gt;Sec. &amp;lt;/w:t&amp;gt;&amp;lt;/w:r&amp;gt;&amp;lt;w:bookmarkStart w:id="1238" w:name="_BILL_SECTION_NUMBER__a6066f75_9f24_4eab" /&amp;gt;&amp;lt;w:r&amp;gt;&amp;lt;w:rPr&amp;gt;&amp;lt;w:b /&amp;gt;&amp;lt;w:sz w:val="24" /&amp;gt;&amp;lt;/w:rPr&amp;gt;&amp;lt;w:t&amp;gt;24&amp;lt;/w:t&amp;gt;&amp;lt;/w:r&amp;gt;&amp;lt;w:bookmarkEnd w:id="1238" /&amp;gt;&amp;lt;w:r&amp;gt;&amp;lt;w:rPr&amp;gt;&amp;lt;w:b /&amp;gt;&amp;lt;w:sz w:val="24" /&amp;gt;&amp;lt;/w:rPr&amp;gt;&amp;lt;w:t&amp;gt;.  32 MRSA §92-B,&amp;lt;/w:t&amp;gt;&amp;lt;/w:r&amp;gt;&amp;lt;w:r&amp;gt;&amp;lt;w:t xml:space="preserve"&amp;gt; as amended by PL 2015, c. 82, §§9 and 10, is further &amp;lt;/w:t&amp;gt;&amp;lt;/w:r&amp;gt;&amp;lt;w:bookmarkStart w:id="1239" w:name="_LINE__26_a36d89c5_e9b8_4078_8c01_21917b" /&amp;gt;&amp;lt;w:bookmarkEnd w:id="1237" /&amp;gt;&amp;lt;w:r&amp;gt;&amp;lt;w:t&amp;gt;amended to read:&amp;lt;/w:t&amp;gt;&amp;lt;/w:r&amp;gt;&amp;lt;w:bookmarkEnd w:id="1239" /&amp;gt;&amp;lt;/w:p&amp;gt;&amp;lt;w:p w:rsidR="00B64889" w:rsidRDefault="00B64889" w:rsidP="00B64889"&amp;gt;&amp;lt;w:pPr&amp;gt;&amp;lt;w:ind w:left="1080" w:hanging="720" /&amp;gt;&amp;lt;/w:pPr&amp;gt;&amp;lt;w:bookmarkStart w:id="1240" w:name="_STATUTE_S__1523ccfc_a5d6_4863_8ec6_4bf4" /&amp;gt;&amp;lt;w:bookmarkStart w:id="1241" w:name="_PAR__11_f729a1ce_3e0a_43ad_ad4f_9676b65" /&amp;gt;&amp;lt;w:bookmarkStart w:id="1242" w:name="_LINE__27_b059f9b9_2b25_4200_a54d_0c382b" /&amp;gt;&amp;lt;w:bookmarkEnd w:id="1234" /&amp;gt;&amp;lt;w:bookmarkEnd w:id="1236" /&amp;gt;&amp;lt;w:r&amp;gt;&amp;lt;w:rPr&amp;gt;&amp;lt;w:b /&amp;gt;&amp;lt;/w:rPr&amp;gt;&amp;lt;w:t&amp;gt;§&amp;lt;/w:t&amp;gt;&amp;lt;/w:r&amp;gt;&amp;lt;w:bookmarkStart w:id="1243" w:name="_STATUTE_NUMBER__e2532f9e_a272_4dac_85ec" /&amp;gt;&amp;lt;w:r&amp;gt;&amp;lt;w:rPr&amp;gt;&amp;lt;w:b /&amp;gt;&amp;lt;/w:rPr&amp;gt;&amp;lt;w:t&amp;gt;92-B&amp;lt;/w:t&amp;gt;&amp;lt;/w:r&amp;gt;&amp;lt;w:bookmarkEnd w:id="1243" /&amp;gt;&amp;lt;w:r&amp;gt;&amp;lt;w:rPr&amp;gt;&amp;lt;w:b /&amp;gt;&amp;lt;/w:rPr&amp;gt;&amp;lt;w:t xml:space="preserve"&amp;gt;.  &amp;lt;/w:t&amp;gt;&amp;lt;/w:r&amp;gt;&amp;lt;w:bookmarkStart w:id="1244" w:name="_STATUTE_HEADNOTE__0ad10450_1161_4b44_94" /&amp;gt;&amp;lt;w:r&amp;gt;&amp;lt;w:rPr&amp;gt;&amp;lt;w:b /&amp;gt;&amp;lt;/w:rPr&amp;gt;&amp;lt;w:t xml:space="preserve"&amp;gt;Disclosure of confidential information to the &amp;lt;/w:t&amp;gt;&amp;lt;/w:r&amp;gt;&amp;lt;w:bookmarkStart w:id="1245" w:name="_PROCESSED_CHANGE__fd9f3886_f9ae_4587_b9" /&amp;gt;&amp;lt;w:ins w:id="1246" w:author="BPS" w:date="2025-05-07T16:42:00Z"&amp;gt;&amp;lt;w:r&amp;gt;&amp;lt;w:rPr&amp;gt;&amp;lt;w:b /&amp;gt;&amp;lt;/w:rPr&amp;gt;&amp;lt;w:t&amp;gt;licensing&amp;lt;/w:t&amp;gt;&amp;lt;/w:r&amp;gt;&amp;lt;/w:ins&amp;gt;&amp;lt;w:r&amp;gt;&amp;lt;w:rPr&amp;gt;&amp;lt;w:b /&amp;gt;&amp;lt;/w:rPr&amp;gt;&amp;lt;w:t xml:space="preserve"&amp;gt; &amp;lt;/w:t&amp;gt;&amp;lt;/w:r&amp;gt;&amp;lt;w:bookmarkEnd w:id="1245" /&amp;gt;&amp;lt;w:r&amp;gt;&amp;lt;w:rPr&amp;gt;&amp;lt;w:b /&amp;gt;&amp;lt;/w:rPr&amp;gt;&amp;lt;w:t&amp;gt;board&amp;lt;/w:t&amp;gt;&amp;lt;/w:r&amp;gt;&amp;lt;w:bookmarkEnd w:id="1242" /&amp;gt;&amp;lt;w:bookmarkEnd w:id="1244" /&amp;gt;&amp;lt;/w:p&amp;gt;&amp;lt;w:p w:rsidR="00B64889" w:rsidRDefault="00B64889" w:rsidP="00B64889"&amp;gt;&amp;lt;w:pPr&amp;gt;&amp;lt;w:ind w:left="360" w:firstLine="360" /&amp;gt;&amp;lt;/w:pPr&amp;gt;&amp;lt;w:bookmarkStart w:id="1247" w:name="_STATUTE_CONTENT__6c527ac3_3362_42ac_aec" /&amp;gt;&amp;lt;w:bookmarkStart w:id="1248" w:name="_STATUTE_P__60e7ba84_9ccf_4a77_aff4_5849" /&amp;gt;&amp;lt;w:bookmarkStart w:id="1249" w:name="_PAR__12_dbf41ec6_542c_4f65_9dbc_cec1f10" /&amp;gt;&amp;lt;w:bookmarkStart w:id="1250" w:name="_LINE__28_5d877f7c_20ed_4b11_a61f_a06bd5" /&amp;gt;&amp;lt;w:bookmarkEnd w:id="1241" /&amp;gt;&amp;lt;w:r&amp;gt;&amp;lt;w:t xml:space="preserve"&amp;gt;Notwithstanding any &amp;lt;/w:t&amp;gt;&amp;lt;/w:r&amp;gt;&amp;lt;w:bookmarkStart w:id="1251" w:name="_PROCESSED_CHANGE__37e4fd70_4ce9_4249_9b" /&amp;gt;&amp;lt;w:del w:id="1252" w:author="BPS" w:date="2025-04-23T14:09:00Z"&amp;gt;&amp;lt;w:r w:rsidDel="00442E76"&amp;gt;&amp;lt;w:delText&amp;gt;other&amp;lt;/w:delText&amp;gt;&amp;lt;/w:r&amp;gt;&amp;lt;/w:del&amp;gt;&amp;lt;w:r&amp;gt;&amp;lt;w:t xml:space="preserve"&amp;gt; &amp;lt;/w:t&amp;gt;&amp;lt;/w:r&amp;gt;&amp;lt;w:bookmarkEnd w:id="1251" /&amp;gt;&amp;lt;w:r&amp;gt;&amp;lt;w:t&amp;gt;provision of law&amp;lt;/w:t&amp;gt;&amp;lt;/w:r&amp;gt;&amp;lt;w:bookmarkStart w:id="1253" w:name="_PROCESSED_CHANGE__44c71e56_c426_4432_97" /&amp;gt;&amp;lt;w:r&amp;gt;&amp;lt;w:t xml:space="preserve"&amp;gt; &amp;lt;/w:t&amp;gt;&amp;lt;/w:r&amp;gt;&amp;lt;w:ins w:id="1254" w:author="BPS" w:date="2025-04-23T14:09:00Z"&amp;gt;&amp;lt;w:r&amp;gt;&amp;lt;w:t&amp;gt;to the contrary&amp;lt;/w:t&amp;gt;&amp;lt;/w:r&amp;gt;&amp;lt;/w:ins&amp;gt;&amp;lt;w:bookmarkEnd w:id="1253" /&amp;gt;&amp;lt;w:r&amp;gt;&amp;lt;w:t xml:space="preserve"&amp;gt;, information that relates to &amp;lt;/w:t&amp;gt;&amp;lt;/w:r&amp;gt;&amp;lt;w:bookmarkStart w:id="1255" w:name="_LINE__29_610bfad8_e803_451c_9716_47ea94" /&amp;gt;&amp;lt;w:bookmarkEnd w:id="1250" /&amp;gt;&amp;lt;w:r&amp;gt;&amp;lt;w:t xml:space="preserve"&amp;gt;an applicant for licensure or to a person licensed or certified by the &amp;lt;/w:t&amp;gt;&amp;lt;/w:r&amp;gt;&amp;lt;w:bookmarkStart w:id="1256" w:name="_PROCESSED_CHANGE__fbc0bab1_7fa5_4d84_a7" /&amp;gt;&amp;lt;w:ins w:id="1257" w:author="BPS" w:date="2025-05-07T16:42:00Z"&amp;gt;&amp;lt;w:r&amp;gt;&amp;lt;w:t&amp;gt;licensing&amp;lt;/w:t&amp;gt;&amp;lt;/w:r&amp;gt;&amp;lt;/w:ins&amp;gt;&amp;lt;w:r&amp;gt;&amp;lt;w:t xml:space="preserve"&amp;gt; &amp;lt;/w:t&amp;gt;&amp;lt;/w:r&amp;gt;&amp;lt;w:bookmarkEnd w:id="1256" /&amp;gt;&amp;lt;w:r&amp;gt;&amp;lt;w:t xml:space="preserve"&amp;gt;board who is &amp;lt;/w:t&amp;gt;&amp;lt;/w:r&amp;gt;&amp;lt;w:bookmarkStart w:id="1258" w:name="_LINE__30_1fa4031e_2343_434f_93af_d2041e" /&amp;gt;&amp;lt;w:bookmarkEnd w:id="1255" /&amp;gt;&amp;lt;w:r&amp;gt;&amp;lt;w:t xml:space="preserve"&amp;gt;alleged to have engaged in any unlawful activity or professional misconduct or in conduct &amp;lt;/w:t&amp;gt;&amp;lt;/w:r&amp;gt;&amp;lt;w:bookmarkStart w:id="1259" w:name="_LINE__31_9c0d6d12_62d2_4015_9e7a_3e8a1f" /&amp;gt;&amp;lt;w:bookmarkEnd w:id="1258" /&amp;gt;&amp;lt;w:r&amp;gt;&amp;lt;w:t&amp;gt;in violation of laws or rules relating to the board&amp;lt;/w:t&amp;gt;&amp;lt;/w:r&amp;gt;&amp;lt;w:bookmarkStart w:id="1260" w:name="_PROCESSED_CHANGE__c5d489fa_7304_4798_9a" /&amp;gt;&amp;lt;w:r&amp;gt;&amp;lt;w:t xml:space="preserve"&amp;gt; &amp;lt;/w:t&amp;gt;&amp;lt;/w:r&amp;gt;&amp;lt;w:ins w:id="1261" w:author="BPS" w:date="2025-03-06T12:16:00Z"&amp;gt;&amp;lt;w:r&amp;gt;&amp;lt;w:t&amp;gt;or licensing board&amp;lt;/w:t&amp;gt;&amp;lt;/w:r&amp;gt;&amp;lt;/w:ins&amp;gt;&amp;lt;w:bookmarkEnd w:id="1260" /&amp;gt;&amp;lt;w:r&amp;gt;&amp;lt;w:t xml:space="preserve"&amp;gt; must be disclosed to &amp;lt;/w:t&amp;gt;&amp;lt;/w:r&amp;gt;&amp;lt;w:bookmarkStart w:id="1262" w:name="_LINE__32_0960b0b7_f5d2_4db3_a88a_3e4c1b" /&amp;gt;&amp;lt;w:bookmarkEnd w:id="1259" /&amp;gt;&amp;lt;w:r&amp;gt;&amp;lt;w:t xml:space="preserve"&amp;gt;the &amp;lt;/w:t&amp;gt;&amp;lt;/w:r&amp;gt;&amp;lt;w:bookmarkStart w:id="1263" w:name="_PROCESSED_CHANGE__04100387_6dde_430b_93" /&amp;gt;&amp;lt;w:ins w:id="1264" w:author="BPS" w:date="2025-05-07T16:42:00Z"&amp;gt;&amp;lt;w:r&amp;gt;&amp;lt;w:t&amp;gt;licensing&amp;lt;/w:t&amp;gt;&amp;lt;/w:r&amp;gt;&amp;lt;/w:ins&amp;gt;&amp;lt;w:r&amp;gt;&amp;lt;w:t xml:space="preserve"&amp;gt; &amp;lt;/w:t&amp;gt;&amp;lt;/w:r&amp;gt;&amp;lt;w:bookmarkEnd w:id="1263" /&amp;gt;&amp;lt;w:r&amp;gt;&amp;lt;w:t xml:space="preserve"&amp;gt;board and may be used by the &amp;lt;/w:t&amp;gt;&amp;lt;/w:r&amp;gt;&amp;lt;w:bookmarkStart w:id="1265" w:name="_PROCESSED_CHANGE__acc08d8a_d6cb_48fb_b5" /&amp;gt;&amp;lt;w:ins w:id="1266" w:author="BPS" w:date="2025-05-07T16:42:00Z"&amp;gt;&amp;lt;w:r&amp;gt;&amp;lt;w:t&amp;gt;licensing&amp;lt;/w:t&amp;gt;&amp;lt;/w:r&amp;gt;&amp;lt;/w:ins&amp;gt;&amp;lt;w:r&amp;gt;&amp;lt;w:t xml:space="preserve"&amp;gt; &amp;lt;/w:t&amp;gt;&amp;lt;/w:r&amp;gt;&amp;lt;w:bookmarkEnd w:id="1265" /&amp;gt;&amp;lt;w:r&amp;gt;&amp;lt;w:t xml:space="preserve"&amp;gt;board only in accordance with this &amp;lt;/w:t&amp;gt;&amp;lt;/w:r&amp;gt;&amp;lt;w:bookmarkStart w:id="1267" w:name="_LINE__33_657f890d_bd23_45ad_b8cb_738d74" /&amp;gt;&amp;lt;w:bookmarkEnd w:id="1262" /&amp;gt;&amp;lt;w:r&amp;gt;&amp;lt;w:t&amp;gt;chapter.&amp;lt;/w:t&amp;gt;&amp;lt;/w:r&amp;gt;&amp;lt;w:bookmarkEnd w:id="1247" /&amp;gt;&amp;lt;w:bookmarkEnd w:id="1267" /&amp;gt;&amp;lt;/w:p&amp;gt;&amp;lt;w:p w:rsidR="00B64889" w:rsidRDefault="00B64889" w:rsidP="00B64889"&amp;gt;&amp;lt;w:pPr&amp;gt;&amp;lt;w:ind w:left="360" w:firstLine="360" /&amp;gt;&amp;lt;/w:pPr&amp;gt;&amp;lt;w:bookmarkStart w:id="1268" w:name="_STATUTE_NUMBER__bc22d029_e757_4967_a559" /&amp;gt;&amp;lt;w:bookmarkStart w:id="1269" w:name="_STATUTE_SS__7b13a131_f788_42ee_9406_732" /&amp;gt;&amp;lt;w:bookmarkStart w:id="1270" w:name="_PAR__13_8d97650d_7c45_42de_a4dd_9b702f2" /&amp;gt;&amp;lt;w:bookmarkStart w:id="1271" w:name="_LINE__34_acab3574_9035_4789_b4ec_e882e2" /&amp;gt;&amp;lt;w:bookmarkEnd w:id="1248" /&amp;gt;&amp;lt;w:bookmarkEnd w:id="1249" /&amp;gt;&amp;lt;w:r&amp;gt;&amp;lt;w:rPr&amp;gt;&amp;lt;w:b /&amp;gt;&amp;lt;/w:rPr&amp;gt;&amp;lt;w:t&amp;gt;1&amp;lt;/w:t&amp;gt;&amp;lt;/w:r&amp;gt;&amp;lt;w:bookmarkEnd w:id="1268" /&amp;gt;&amp;lt;w:r&amp;gt;&amp;lt;w:rPr&amp;gt;&amp;lt;w:b /&amp;gt;&amp;lt;/w:rPr&amp;gt;&amp;lt;w:t xml:space="preserve"&amp;gt;.  &amp;lt;/w:t&amp;gt;&amp;lt;/w:r&amp;gt;&amp;lt;w:bookmarkStart w:id="1272" w:name="_STATUTE_HEADNOTE__70f0b60e_314d_4bcd_ac" /&amp;gt;&amp;lt;w:r&amp;gt;&amp;lt;w:rPr&amp;gt;&amp;lt;w:b /&amp;gt;&amp;lt;/w:rPr&amp;gt;&amp;lt;w:t&amp;gt;Purpose for which disclosure is made.&amp;lt;/w:t&amp;gt;&amp;lt;/w:r&amp;gt;&amp;lt;w:bookmarkEnd w:id="12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3" w:name="_STATUTE_CONTENT__c857ca20_3445_44c0_948" /&amp;gt;&amp;lt;w:r&amp;gt;&amp;lt;w:t xml:space="preserve"&amp;gt;Any confidential information provided to &amp;lt;/w:t&amp;gt;&amp;lt;/w:r&amp;gt;&amp;lt;w:bookmarkStart w:id="1274" w:name="_LINE__35_12e11b9a_b511_4078_a5f5_632a45" /&amp;gt;&amp;lt;w:bookmarkEnd w:id="1271" /&amp;gt;&amp;lt;w:r&amp;gt;&amp;lt;w:t xml:space="preserve"&amp;gt;the &amp;lt;/w:t&amp;gt;&amp;lt;/w:r&amp;gt;&amp;lt;w:bookmarkStart w:id="1275" w:name="_PROCESSED_CHANGE__226d931f_72e1_4453_ac" /&amp;gt;&amp;lt;w:ins w:id="1276" w:author="BPS" w:date="2025-05-07T16:42:00Z"&amp;gt;&amp;lt;w:r&amp;gt;&amp;lt;w:t&amp;gt;licensing&amp;lt;/w:t&amp;gt;&amp;lt;/w:r&amp;gt;&amp;lt;/w:ins&amp;gt;&amp;lt;w:r&amp;gt;&amp;lt;w:t xml:space="preserve"&amp;gt; &amp;lt;/w:t&amp;gt;&amp;lt;/w:r&amp;gt;&amp;lt;w:bookmarkEnd w:id="1275" /&amp;gt;&amp;lt;w:r&amp;gt;&amp;lt;w:t xml:space="preserve"&amp;gt;board may be used only for investigative and other actions within the scope &amp;lt;/w:t&amp;gt;&amp;lt;/w:r&amp;gt;&amp;lt;w:bookmarkStart w:id="1277" w:name="_LINE__36_6d642930_7bc1_49c6_ad77_fd634a" /&amp;gt;&amp;lt;w:bookmarkEnd w:id="1274" /&amp;gt;&amp;lt;w:r&amp;gt;&amp;lt;w:t xml:space="preserve"&amp;gt;of the authority of the &amp;lt;/w:t&amp;gt;&amp;lt;/w:r&amp;gt;&amp;lt;w:bookmarkStart w:id="1278" w:name="_PROCESSED_CHANGE__1798a028_9d81_42fd_a1" /&amp;gt;&amp;lt;w:ins w:id="1279" w:author="BPS" w:date="2025-05-07T16:42:00Z"&amp;gt;&amp;lt;w:r&amp;gt;&amp;lt;w:t&amp;gt;licensing&amp;lt;/w:t&amp;gt;&amp;lt;/w:r&amp;gt;&amp;lt;/w:ins&amp;gt;&amp;lt;w:r&amp;gt;&amp;lt;w:t xml:space="preserve"&amp;gt; &amp;lt;/w:t&amp;gt;&amp;lt;/w:r&amp;gt;&amp;lt;w:bookmarkEnd w:id="1278" /&amp;gt;&amp;lt;w:r&amp;gt;&amp;lt;w:t xml:space="preserve"&amp;gt;board and for determining whether the applicant for &amp;lt;/w:t&amp;gt;&amp;lt;/w:r&amp;gt;&amp;lt;w:bookmarkStart w:id="1280" w:name="_LINE__37_e08b6790_d8c5_4aea_bd2f_53c388" /&amp;gt;&amp;lt;w:bookmarkEnd w:id="1277" /&amp;gt;&amp;lt;w:r&amp;gt;&amp;lt;w:t xml:space="preserve"&amp;gt;licensure or the person licensed or certified by the &amp;lt;/w:t&amp;gt;&amp;lt;/w:r&amp;gt;&amp;lt;w:bookmarkStart w:id="1281" w:name="_PROCESSED_CHANGE__df27acd4_06f7_4c4b_89" /&amp;gt;&amp;lt;w:ins w:id="1282" w:author="BPS" w:date="2025-05-07T16:42:00Z"&amp;gt;&amp;lt;w:r&amp;gt;&amp;lt;w:t&amp;gt;licensing&amp;lt;/w:t&amp;gt;&amp;lt;/w:r&amp;gt;&amp;lt;/w:ins&amp;gt;&amp;lt;w:r&amp;gt;&amp;lt;w:t xml:space="preserve"&amp;gt; &amp;lt;/w:t&amp;gt;&amp;lt;/w:r&amp;gt;&amp;lt;w:bookmarkEnd w:id="1281" /&amp;gt;&amp;lt;w:r&amp;gt;&amp;lt;w:t xml:space="preserve"&amp;gt;board has engaged in unlawful &amp;lt;/w:t&amp;gt;&amp;lt;/w:r&amp;gt;&amp;lt;w:bookmarkStart w:id="1283" w:name="_LINE__38_da35b015_7d70_4feb_81ee_ac889b" /&amp;gt;&amp;lt;w:bookmarkEnd w:id="1280" /&amp;gt;&amp;lt;w:r&amp;gt;&amp;lt;w:t xml:space="preserve"&amp;gt;activity, professional misconduct or an activity in violation of the laws or rules relating to &amp;lt;/w:t&amp;gt;&amp;lt;/w:r&amp;gt;&amp;lt;w:bookmarkStart w:id="1284" w:name="_LINE__39_b6fc7cf4_6032_44a9_b97e_9f60e0" /&amp;gt;&amp;lt;w:bookmarkEnd w:id="1283" /&amp;gt;&amp;lt;w:r&amp;gt;&amp;lt;w:t&amp;gt;the board&amp;lt;/w:t&amp;gt;&amp;lt;/w:r&amp;gt;&amp;lt;w:bookmarkStart w:id="1285" w:name="_PROCESSED_CHANGE__48d79792_b543_4fd9_be" /&amp;gt;&amp;lt;w:r&amp;gt;&amp;lt;w:t xml:space="preserve"&amp;gt; &amp;lt;/w:t&amp;gt;&amp;lt;/w:r&amp;gt;&amp;lt;w:ins w:id="1286" w:author="BPS" w:date="2025-03-06T12:17:00Z"&amp;gt;&amp;lt;w:r&amp;gt;&amp;lt;w:t&amp;gt;or licensing board&amp;lt;/w:t&amp;gt;&amp;lt;/w:r&amp;gt;&amp;lt;/w:ins&amp;gt;&amp;lt;w:bookmarkEnd w:id="1285" /&amp;gt;&amp;lt;w:r&amp;gt;&amp;lt;w:t&amp;gt;.&amp;lt;/w:t&amp;gt;&amp;lt;/w:r&amp;gt;&amp;lt;w:bookmarkEnd w:id="1273" /&amp;gt;&amp;lt;w:bookmarkEnd w:id="1284" /&amp;gt;&amp;lt;/w:p&amp;gt;&amp;lt;w:p w:rsidR="00B64889" w:rsidRDefault="00B64889" w:rsidP="00B64889"&amp;gt;&amp;lt;w:pPr&amp;gt;&amp;lt;w:ind w:left="360" w:firstLine="360" /&amp;gt;&amp;lt;/w:pPr&amp;gt;&amp;lt;w:bookmarkStart w:id="1287" w:name="_STATUTE_NUMBER__71e7cb63_1b1b_4264_a6f2" /&amp;gt;&amp;lt;w:bookmarkStart w:id="1288" w:name="_STATUTE_SS__56e95d60_0c3b_4e5c_bd10_ef7" /&amp;gt;&amp;lt;w:bookmarkStart w:id="1289" w:name="_PAR__14_2320e8d9_45e5_4d92_9f3d_d8b48da" /&amp;gt;&amp;lt;w:bookmarkStart w:id="1290" w:name="_LINE__40_8088b0dc_a004_4b3a_ae14_45edaa" /&amp;gt;&amp;lt;w:bookmarkEnd w:id="1269" /&amp;gt;&amp;lt;w:bookmarkEnd w:id="1270" /&amp;gt;&amp;lt;w:r&amp;gt;&amp;lt;w:rPr&amp;gt;&amp;lt;w:b /&amp;gt;&amp;lt;/w:rPr&amp;gt;&amp;lt;w:t&amp;gt;2&amp;lt;/w:t&amp;gt;&amp;lt;/w:r&amp;gt;&amp;lt;w:bookmarkEnd w:id="1287" /&amp;gt;&amp;lt;w:r&amp;gt;&amp;lt;w:rPr&amp;gt;&amp;lt;w:b /&amp;gt;&amp;lt;/w:rPr&amp;gt;&amp;lt;w:t xml:space="preserve"&amp;gt;.  &amp;lt;/w:t&amp;gt;&amp;lt;/w:r&amp;gt;&amp;lt;w:bookmarkStart w:id="1291" w:name="_STATUTE_HEADNOTE__1f70f406_a7fd_41f9_bc" /&amp;gt;&amp;lt;w:r&amp;gt;&amp;lt;w:rPr&amp;gt;&amp;lt;w:b /&amp;gt;&amp;lt;/w:rPr&amp;gt;&amp;lt;w:t&amp;gt;Designation of person to receive confidential information.&amp;lt;/w:t&amp;gt;&amp;lt;/w:r&amp;gt;&amp;lt;w:bookmarkEnd w:id="12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92" w:name="_STATUTE_CONTENT__d9e55692_ccff_4b94_a1c" /&amp;gt;&amp;lt;w:r&amp;gt;&amp;lt;w:t xml:space="preserve"&amp;gt;The director shall &amp;lt;/w:t&amp;gt;&amp;lt;/w:r&amp;gt;&amp;lt;w:bookmarkStart w:id="1293" w:name="_LINE__41_2993310e_190b_4809_8493_1a87ae" /&amp;gt;&amp;lt;w:bookmarkEnd w:id="1290" /&amp;gt;&amp;lt;w:r&amp;gt;&amp;lt;w:t&amp;gt;designate a person to receive confidential information for investigative purposes.&amp;lt;/w:t&amp;gt;&amp;lt;/w:r&amp;gt;&amp;lt;w:bookmarkEnd w:id="1292" /&amp;gt;&amp;lt;w:bookmarkEnd w:id="1293" /&amp;gt;&amp;lt;/w:p&amp;gt;&amp;lt;w:p w:rsidR="00B64889" w:rsidRDefault="00B64889" w:rsidP="00B64889"&amp;gt;&amp;lt;w:pPr&amp;gt;&amp;lt;w:ind w:left="360" w:firstLine="360" /&amp;gt;&amp;lt;/w:pPr&amp;gt;&amp;lt;w:bookmarkStart w:id="1294" w:name="_STATUTE_NUMBER__1b64ef90_51cd_4f0b_8622" /&amp;gt;&amp;lt;w:bookmarkStart w:id="1295" w:name="_STATUTE_SS__42ab481b_e47e_403a_ab34_905" /&amp;gt;&amp;lt;w:bookmarkStart w:id="1296" w:name="_PAGE__11_74a53b2f_eaa1_4ad9_b1a7_72226b" /&amp;gt;&amp;lt;w:bookmarkStart w:id="1297" w:name="_PAR__1_c5ddc866_568d_4582_80b1_a3afb98b" /&amp;gt;&amp;lt;w:bookmarkStart w:id="1298" w:name="_LINE__1_7d843f84_56ec_4d81_ac12_9cc8e4a" /&amp;gt;&amp;lt;w:bookmarkEnd w:id="1167" /&amp;gt;&amp;lt;w:bookmarkEnd w:id="1288" /&amp;gt;&amp;lt;w:bookmarkEnd w:id="1289" /&amp;gt;&amp;lt;w:r&amp;gt;&amp;lt;w:rPr&amp;gt;&amp;lt;w:b /&amp;gt;&amp;lt;/w:rPr&amp;gt;&amp;lt;w:t&amp;gt;3&amp;lt;/w:t&amp;gt;&amp;lt;/w:r&amp;gt;&amp;lt;w:bookmarkEnd w:id="1294" /&amp;gt;&amp;lt;w:r&amp;gt;&amp;lt;w:rPr&amp;gt;&amp;lt;w:b /&amp;gt;&amp;lt;/w:rPr&amp;gt;&amp;lt;w:t xml:space="preserve"&amp;gt;.  &amp;lt;/w:t&amp;gt;&amp;lt;/w:r&amp;gt;&amp;lt;w:bookmarkStart w:id="1299" w:name="_STATUTE_HEADNOTE__057acadb_69cc_4ff6_9e" /&amp;gt;&amp;lt;w:r&amp;gt;&amp;lt;w:rPr&amp;gt;&amp;lt;w:b /&amp;gt;&amp;lt;/w:rPr&amp;gt;&amp;lt;w:t&amp;gt;Limitations on disclosure.&amp;lt;/w:t&amp;gt;&amp;lt;/w:r&amp;gt;&amp;lt;w:bookmarkEnd w:id="12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0" w:name="_STATUTE_CONTENT__1ed20c1d_676d_4b58_90c" /&amp;gt;&amp;lt;w:r&amp;gt;&amp;lt;w:t xml:space="preserve"&amp;gt;Disclosure is limited to information that is directly &amp;lt;/w:t&amp;gt;&amp;lt;/w:r&amp;gt;&amp;lt;w:bookmarkStart w:id="1301" w:name="_LINE__2_5d85e7b2_e22c_402c_bbe8_56b3333" /&amp;gt;&amp;lt;w:bookmarkEnd w:id="1298" /&amp;gt;&amp;lt;w:r&amp;gt;&amp;lt;w:t xml:space="preserve"&amp;gt;related to the matter at issue.  The identity of reporters and other persons may not be &amp;lt;/w:t&amp;gt;&amp;lt;/w:r&amp;gt;&amp;lt;w:bookmarkStart w:id="1302" w:name="_LINE__3_a78add32_a626_4253_86c5_c4567f4" /&amp;gt;&amp;lt;w:bookmarkEnd w:id="1301" /&amp;gt;&amp;lt;w:r&amp;gt;&amp;lt;w:t xml:space="preserve"&amp;gt;disclosed except as necessary and relevant.  Access to the information is limited to &amp;lt;/w:t&amp;gt;&amp;lt;/w:r&amp;gt;&amp;lt;w:bookmarkStart w:id="1303" w:name="_PROCESSED_CHANGE__7a4631c1_d6ec_4b0e_9c" /&amp;gt;&amp;lt;w:ins w:id="1304" w:author="BPS" w:date="2025-05-07T16:43:00Z"&amp;gt;&amp;lt;w:r&amp;gt;&amp;lt;w:t&amp;gt;licensing&amp;lt;/w:t&amp;gt;&amp;lt;/w:r&amp;gt;&amp;lt;/w:ins&amp;gt;&amp;lt;w:r&amp;gt;&amp;lt;w:t xml:space="preserve"&amp;gt; &amp;lt;/w:t&amp;gt;&amp;lt;/w:r&amp;gt;&amp;lt;w:bookmarkStart w:id="1305" w:name="_LINE__4_a947867b_2b59_4f00_b2ac_640cbff" /&amp;gt;&amp;lt;w:bookmarkEnd w:id="1302" /&amp;gt;&amp;lt;w:bookmarkEnd w:id="1303" /&amp;gt;&amp;lt;w:r&amp;gt;&amp;lt;w:t xml:space="preserve"&amp;gt;board investigators, parties to the matter at issue, parties' representatives, counsel of record, &amp;lt;/w:t&amp;gt;&amp;lt;/w:r&amp;gt;&amp;lt;w:bookmarkStart w:id="1306" w:name="_LINE__5_beb993a9_e447_47cf_978a_388ce9d" /&amp;gt;&amp;lt;w:bookmarkEnd w:id="1305" /&amp;gt;&amp;lt;w:r&amp;gt;&amp;lt;w:t xml:space="preserve"&amp;gt;hearing officers and &amp;lt;/w:t&amp;gt;&amp;lt;/w:r&amp;gt;&amp;lt;w:bookmarkStart w:id="1307" w:name="_PROCESSED_CHANGE__a714e308_28c3_415f_a1" /&amp;gt;&amp;lt;w:ins w:id="1308" w:author="BPS" w:date="2025-05-07T16:43:00Z"&amp;gt;&amp;lt;w:r&amp;gt;&amp;lt;w:t&amp;gt;licensing&amp;lt;/w:t&amp;gt;&amp;lt;/w:r&amp;gt;&amp;lt;/w:ins&amp;gt;&amp;lt;w:r&amp;gt;&amp;lt;w:t xml:space="preserve"&amp;gt; &amp;lt;/w:t&amp;gt;&amp;lt;/w:r&amp;gt;&amp;lt;w:bookmarkEnd w:id="1307" /&amp;gt;&amp;lt;w:r&amp;gt;&amp;lt;w:t xml:space="preserve"&amp;gt;board members who are directly involved in the adjudicatory &amp;lt;/w:t&amp;gt;&amp;lt;/w:r&amp;gt;&amp;lt;w:bookmarkStart w:id="1309" w:name="_LINE__6_d7ef6336_d347_4961_b67f_56cdf9a" /&amp;gt;&amp;lt;w:bookmarkEnd w:id="1306" /&amp;gt;&amp;lt;w:r&amp;gt;&amp;lt;w:t xml:space="preserve"&amp;gt;process.  The information may be used only for the purpose for which the release was &amp;lt;/w:t&amp;gt;&amp;lt;/w:r&amp;gt;&amp;lt;w:bookmarkStart w:id="1310" w:name="_LINE__7_00d09116_18cc_48da_88ee_aee46f6" /&amp;gt;&amp;lt;w:bookmarkEnd w:id="1309" /&amp;gt;&amp;lt;w:r&amp;gt;&amp;lt;w:t&amp;gt;intended.&amp;lt;/w:t&amp;gt;&amp;lt;/w:r&amp;gt;&amp;lt;w:bookmarkEnd w:id="1300" /&amp;gt;&amp;lt;w:bookmarkEnd w:id="1310" /&amp;gt;&amp;lt;/w:p&amp;gt;&amp;lt;w:p w:rsidR="00B64889" w:rsidRDefault="00B64889" w:rsidP="00B64889"&amp;gt;&amp;lt;w:pPr&amp;gt;&amp;lt;w:ind w:left="360" w:firstLine="360" /&amp;gt;&amp;lt;/w:pPr&amp;gt;&amp;lt;w:bookmarkStart w:id="1311" w:name="_STATUTE_NUMBER__f5e5b029_8e7e_4683_82e9" /&amp;gt;&amp;lt;w:bookmarkStart w:id="1312" w:name="_STATUTE_SS__e47cae77_db06_44f8_a060_c83" /&amp;gt;&amp;lt;w:bookmarkStart w:id="1313" w:name="_PAR__2_480fd9ca_a049_4c5a_b78e_fd8a88ae" /&amp;gt;&amp;lt;w:bookmarkStart w:id="1314" w:name="_LINE__8_46b32f3f_a446_4f42_9f55_650e03a" /&amp;gt;&amp;lt;w:bookmarkEnd w:id="1295" /&amp;gt;&amp;lt;w:bookmarkEnd w:id="1297" /&amp;gt;&amp;lt;w:r&amp;gt;&amp;lt;w:rPr&amp;gt;&amp;lt;w:b /&amp;gt;&amp;lt;/w:rPr&amp;gt;&amp;lt;w:t&amp;gt;4&amp;lt;/w:t&amp;gt;&amp;lt;/w:r&amp;gt;&amp;lt;w:bookmarkEnd w:id="1311" /&amp;gt;&amp;lt;w:r&amp;gt;&amp;lt;w:rPr&amp;gt;&amp;lt;w:b /&amp;gt;&amp;lt;/w:rPr&amp;gt;&amp;lt;w:t xml:space="preserve"&amp;gt;.  &amp;lt;/w:t&amp;gt;&amp;lt;/w:r&amp;gt;&amp;lt;w:bookmarkStart w:id="1315" w:name="_STATUTE_HEADNOTE__f607b65a_7b46_4093_98" /&amp;gt;&amp;lt;w:r&amp;gt;&amp;lt;w:rPr&amp;gt;&amp;lt;w:b /&amp;gt;&amp;lt;/w:rPr&amp;gt;&amp;lt;w:t&amp;gt;Confidentiality at conclusion of investigation.&amp;lt;/w:t&amp;gt;&amp;lt;/w:r&amp;gt;&amp;lt;w:bookmarkEnd w:id="13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16" w:name="_STATUTE_CONTENT__7485318f_9f46_4c27_9c5" /&amp;gt;&amp;lt;w:r&amp;gt;&amp;lt;w:t xml:space="preserve"&amp;gt;Except as provided in &amp;lt;/w:t&amp;gt;&amp;lt;/w:r&amp;gt;&amp;lt;w:bookmarkStart w:id="1317" w:name="_CROSS_REFERENCE__d4ea5682_2820_497f_bfb" /&amp;gt;&amp;lt;w:r&amp;gt;&amp;lt;w:t xml:space="preserve"&amp;gt;section &amp;lt;/w:t&amp;gt;&amp;lt;/w:r&amp;gt;&amp;lt;w:bookmarkStart w:id="1318" w:name="_LINE__9_5546d35d_4efc_4f68_b4ee_c5270ed" /&amp;gt;&amp;lt;w:bookmarkEnd w:id="1314" /&amp;gt;&amp;lt;w:r&amp;gt;&amp;lt;w:t&amp;gt;91‑B&amp;lt;/w:t&amp;gt;&amp;lt;/w:r&amp;gt;&amp;lt;w:bookmarkEnd w:id="1317" /&amp;gt;&amp;lt;w:r&amp;gt;&amp;lt;w:t xml:space="preserve"&amp;gt;, information received pursuant to this section remains confidential at the conclusion &amp;lt;/w:t&amp;gt;&amp;lt;/w:r&amp;gt;&amp;lt;w:bookmarkStart w:id="1319" w:name="_LINE__10_4875fede_1699_4567_b200_7a8f0f" /&amp;gt;&amp;lt;w:bookmarkEnd w:id="1318" /&amp;gt;&amp;lt;w:r&amp;gt;&amp;lt;w:t&amp;gt;of an investigation.&amp;lt;/w:t&amp;gt;&amp;lt;/w:r&amp;gt;&amp;lt;w:bookmarkEnd w:id="1316" /&amp;gt;&amp;lt;w:bookmarkEnd w:id="1319" /&amp;gt;&amp;lt;/w:p&amp;gt;&amp;lt;w:p w:rsidR="00B64889" w:rsidRDefault="00B64889" w:rsidP="00B64889"&amp;gt;&amp;lt;w:pPr&amp;gt;&amp;lt;w:keepNext /&amp;gt;&amp;lt;w:spacing w:before="240" /&amp;gt;&amp;lt;w:ind w:left="360" /&amp;gt;&amp;lt;w:jc w:val="center" /&amp;gt;&amp;lt;/w:pPr&amp;gt;&amp;lt;w:bookmarkStart w:id="1320" w:name="_SUMMARY__3288372b_d34b_4d11_aff7_ef4917" /&amp;gt;&amp;lt;w:bookmarkStart w:id="1321" w:name="_PAR__3_7765f1c4_0de2_49b2_93d8_ae167708" /&amp;gt;&amp;lt;w:bookmarkStart w:id="1322" w:name="_LINE__11_a6796738_7d08_4bcb_9b21_f1dd7b" /&amp;gt;&amp;lt;w:bookmarkEnd w:id="8" /&amp;gt;&amp;lt;w:bookmarkEnd w:id="1235" /&amp;gt;&amp;lt;w:bookmarkEnd w:id="1240" /&amp;gt;&amp;lt;w:bookmarkEnd w:id="1312" /&amp;gt;&amp;lt;w:bookmarkEnd w:id="1313" /&amp;gt;&amp;lt;w:r&amp;gt;&amp;lt;w:rPr&amp;gt;&amp;lt;w:b /&amp;gt;&amp;lt;w:sz w:val="24" /&amp;gt;&amp;lt;/w:rPr&amp;gt;&amp;lt;w:t&amp;gt;SUMMARY&amp;lt;/w:t&amp;gt;&amp;lt;/w:r&amp;gt;&amp;lt;w:bookmarkEnd w:id="1322" /&amp;gt;&amp;lt;/w:p&amp;gt;&amp;lt;w:p w:rsidR="00B64889" w:rsidRDefault="00B64889" w:rsidP="00B64889"&amp;gt;&amp;lt;w:pPr&amp;gt;&amp;lt;w:ind w:left="360" w:firstLine="360" /&amp;gt;&amp;lt;/w:pPr&amp;gt;&amp;lt;w:bookmarkStart w:id="1323" w:name="_PAR__4_50c8e3ef_bf67_45ee_8c18_231641e6" /&amp;gt;&amp;lt;w:bookmarkStart w:id="1324" w:name="_LINE__12_b777174b_33de_4f13_bb33_a86e75" /&amp;gt;&amp;lt;w:bookmarkEnd w:id="1321" /&amp;gt;&amp;lt;w:r&amp;gt;&amp;lt;w:t xml:space="preserve"&amp;gt;This bill directs the Emergency Medical Services' Board, by majority vote and in &amp;lt;/w:t&amp;gt;&amp;lt;/w:r&amp;gt;&amp;lt;w:bookmarkStart w:id="1325" w:name="_LINE__13_a254d4dc_097c_46b1_a8c4_bb9f39" /&amp;gt;&amp;lt;w:bookmarkEnd w:id="1324" /&amp;gt;&amp;lt;w:r&amp;gt;&amp;lt;w:t xml:space="preserve"&amp;gt;consultation with the Commissioner of Public Safety or the commissioner's designee, to &amp;lt;/w:t&amp;gt;&amp;lt;/w:r&amp;gt;&amp;lt;w:bookmarkStart w:id="1326" w:name="_LINE__14_71410110_a59d_4283_9e7e_68e921" /&amp;gt;&amp;lt;w:bookmarkEnd w:id="1325" /&amp;gt;&amp;lt;w:r&amp;gt;&amp;lt;w:t xml:space="preserve"&amp;gt;appoint the Emergency Medical Services Licensing Board to carry out the licensing of &amp;lt;/w:t&amp;gt;&amp;lt;/w:r&amp;gt;&amp;lt;w:bookmarkStart w:id="1327" w:name="_LINE__15_7d9daf95_32cd_45a2_ab27_1a5c3a" /&amp;gt;&amp;lt;w:bookmarkEnd w:id="1326" /&amp;gt;&amp;lt;w:r&amp;gt;&amp;lt;w:t xml:space="preserve"&amp;gt;emergency medical services persons and emergency medical services training centers and &amp;lt;/w:t&amp;gt;&amp;lt;/w:r&amp;gt;&amp;lt;w:bookmarkStart w:id="1328" w:name="_LINE__16_bc3f4a9f_f40c_4d52_a8fd_e8d211" /&amp;gt;&amp;lt;w:bookmarkEnd w:id="1327" /&amp;gt;&amp;lt;w:r&amp;gt;&amp;lt;w:t&amp;gt;carry out&amp;lt;/w:t&amp;gt;&amp;lt;/w:r&amp;gt;&amp;lt;w:r&amp;gt;&amp;lt;w:t xml:space="preserve"&amp;gt; &amp;lt;/w:t&amp;gt;&amp;lt;/w:r&amp;gt;&amp;lt;w:r&amp;gt;&amp;lt;w:t&amp;gt;the investigation of and adjudication of complaints.&amp;lt;/w:t&amp;gt;&amp;lt;/w:r&amp;gt;&amp;lt;w:bookmarkEnd w:id="1328" /&amp;gt;&amp;lt;/w:p&amp;gt;&amp;lt;w:bookmarkEnd w:id="1" /&amp;gt;&amp;lt;w:bookmarkEnd w:id="2" /&amp;gt;&amp;lt;w:bookmarkEnd w:id="1296" /&amp;gt;&amp;lt;w:bookmarkEnd w:id="1320" /&amp;gt;&amp;lt;w:bookmarkEnd w:id="1323" /&amp;gt;&amp;lt;w:p w:rsidR="00000000" w:rsidRDefault="00B64889"&amp;gt;&amp;lt;w:r&amp;gt;&amp;lt;w:t xml:space="preserve"&amp;gt; &amp;lt;/w:t&amp;gt;&amp;lt;/w:r&amp;gt;&amp;lt;/w:p&amp;gt;&amp;lt;w:sectPr w:rsidR="00000000" w:rsidSect="00B648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66FE6" w:rsidRDefault="00B648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9eaeced_5355_410b_ba5d_1c818f7&lt;/BookmarkName&gt;&lt;Tables&gt;&lt;TableLineTracker&gt;&lt;BookmarkName&gt;_PAR__4_1753126b_76e7_44cd_ba5a_7de2f8e3&lt;/BookmarkName&gt;&lt;TableRows&gt;&lt;TableRow&gt;&lt;TableLines&gt;&lt;TableLine&gt;&lt;LineFragments&gt;&lt;TableLineFragment /&gt;&lt;TableLineFragment /&gt;&lt;TableLineFragment /&gt;&lt;/LineFragments&gt;&lt;VerticalPosition&gt;132.30000305175781&lt;/VerticalPosition&gt;&lt;LineNumber&gt;4&lt;/LineNumber&gt;&lt;BookmarkName&gt;_LINE__4_5dc42efc_458d_4a7b_95c6_1ba0296&lt;/BookmarkName&gt;&lt;/TableLine&gt;&lt;/TableLines&gt;&lt;StartingRowLineNumber&gt;4&lt;/StartingRowLineNumber&gt;&lt;EndingRowLineNumber&gt;4&lt;/EndingRowLineNumber&gt;&lt;/TableRow&gt;&lt;/TableRows&gt;&lt;/TableLineTracker&gt;&lt;/Tables&gt;&lt;/ProcessedCheckInPage&gt;&lt;ProcessedCheckInPage&gt;&lt;PageNumber&gt;2&lt;/PageNumber&gt;&lt;BookmarkName&gt;_PAGE__2_da9dcf66_b3b8_45d2_b124_378303e&lt;/BookmarkName&gt;&lt;Tables /&gt;&lt;/ProcessedCheckInPage&gt;&lt;ProcessedCheckInPage&gt;&lt;PageNumber&gt;3&lt;/PageNumber&gt;&lt;BookmarkName&gt;_PAGE__3_a227d853_1223_4501_a062_698915d&lt;/BookmarkName&gt;&lt;Tables /&gt;&lt;/ProcessedCheckInPage&gt;&lt;ProcessedCheckInPage&gt;&lt;PageNumber&gt;4&lt;/PageNumber&gt;&lt;BookmarkName&gt;_PAGE__4_e30e54ea_6c4e_47db_823c_5ae6d27&lt;/BookmarkName&gt;&lt;Tables /&gt;&lt;/ProcessedCheckInPage&gt;&lt;ProcessedCheckInPage&gt;&lt;PageNumber&gt;5&lt;/PageNumber&gt;&lt;BookmarkName&gt;_PAGE__5_6bf9f9dc_4f81_423e_8888_e6c673a&lt;/BookmarkName&gt;&lt;Tables /&gt;&lt;/ProcessedCheckInPage&gt;&lt;ProcessedCheckInPage&gt;&lt;PageNumber&gt;6&lt;/PageNumber&gt;&lt;BookmarkName&gt;_PAGE__6_cf9544e6_a34e_4a55_8d46_8aaf0b4&lt;/BookmarkName&gt;&lt;Tables /&gt;&lt;/ProcessedCheckInPage&gt;&lt;ProcessedCheckInPage&gt;&lt;PageNumber&gt;7&lt;/PageNumber&gt;&lt;BookmarkName&gt;_PAGE__7_9c9b055d_1cd6_4530_8c34_fdf6308&lt;/BookmarkName&gt;&lt;Tables /&gt;&lt;/ProcessedCheckInPage&gt;&lt;ProcessedCheckInPage&gt;&lt;PageNumber&gt;8&lt;/PageNumber&gt;&lt;BookmarkName&gt;_PAGE__8_2c435e41_b968_449e_be9a_90c1d7b&lt;/BookmarkName&gt;&lt;Tables /&gt;&lt;/ProcessedCheckInPage&gt;&lt;ProcessedCheckInPage&gt;&lt;PageNumber&gt;9&lt;/PageNumber&gt;&lt;BookmarkName&gt;_PAGE__9_be2350a4_d966_498d_9776_72ed5c7&lt;/BookmarkName&gt;&lt;Tables /&gt;&lt;/ProcessedCheckInPage&gt;&lt;ProcessedCheckInPage&gt;&lt;PageNumber&gt;10&lt;/PageNumber&gt;&lt;BookmarkName&gt;_PAGE__10_78ed57ac_6dbb_4df4_b2c8_d03b72&lt;/BookmarkName&gt;&lt;Tables /&gt;&lt;/ProcessedCheckInPage&gt;&lt;ProcessedCheckInPage&gt;&lt;PageNumber&gt;11&lt;/PageNumber&gt;&lt;BookmarkName&gt;_PAGE__11_74a53b2f_eaa1_4ad9_b1a7_72226b&lt;/BookmarkName&gt;&lt;Tables /&gt;&lt;/ProcessedCheckInPage&gt;&lt;/Pages&gt;&lt;Paragraphs&gt;&lt;CheckInParagraphs&gt;&lt;PageNumber&gt;1&lt;/PageNumber&gt;&lt;BookmarkName&gt;_PAR__1_0892872c_ff26_499c_8e30_74ecb5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d2b07f_214f_4694_852c_9c204b6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e51e42_ef24_46f5_8eba_d63dd3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f860b5_0eec_41b2_b913_3472b805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5f3b0063_aef0_4245_aae2_8880ae7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50869c_7b4f_4941_96ba_5208e5f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d56b68_3360_46b1_9bfe_8b1f338a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b42bfdd_2ae0_4cc1_be6c_64fe062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3081546_59d8_4e2f_9cc4_4e1da7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e029f42_ce47_44c9_b22a_be63da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7987f1_8dea_4c02_beee_e4977f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ccb85d2_eeae_4938_89bf_ff3d4a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384d29_2db7_42a6_9806_2abbb8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5a2035_1517_404b_b66e_798ed6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91bfdc5_e1de_4f47_bf25_2910d4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45e3604_3510_48df_b692_fdd871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83954b7_6b3a_47e4_9cb8_5163c9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dc05ce6_2a53_4003_9c04_ad3900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0e30f8a_5b19_455d_8b03_3d8d91d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2&lt;/PageNumber&gt;&lt;BookmarkName&gt;_PAR__1_fa3cb3c3_b8fb_4bd3_ad2f_ef1d384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4a29c0_07f4_42db_a23b_48c66a4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e397598_2875_4571_b603_ebce244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571ad2_d19b_4ad6_ab46_c765bbfd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5f830d9_1de6_4447_90c1_1b28c63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8d3dd54_33ad_4057_9316_923ef1eb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c6a9c10_ab49_45f2_95ee_c8b30e7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ab39d79_4100_4f2d_b6b2_635daec8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23598c5_2917_4af6_b80f_b77ebd9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8fb8388_9820_45b8_8a82_8fa38d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2704b22_751c_4dde_94aa_e94d81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2dbe686_ac15_4b50_a73c_4a38af1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106c142_fb2c_4d72_b8a8_5df8ec3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346ef2d_3cbf_4b36_8090_9e476f6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03c6169_a896_4d9a_9dc1_3863cee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416d747_8bf5_4a3d_b449_61a9b7d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a45ffa1_a9ea_4951_a9b3_a83db9f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b4fd0e3_d517_4b33_829d_3484f98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7b0bded_f832_4950_b173_5b641c3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8345a28_afff_4dc1_b4bd_797ef35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4fd2545_06bd_4f0e_bf93_86501afa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8fb85c0_49c5_49fd_a95e_8b55bb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5bc823a_c5af_4c83_afec_0b69bf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49024dd_5381_4278_84c3_10ed92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0f50067_3f9a_415c_be77_ac7055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0628820_3e87_4530_b455_23727f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177f46d7_a9ea_40cb_b128_f344de0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ff25717_9e81_413b_a82a_9d2ff77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7658542_56d1_4e13_82a2_bcdbcc4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3c4573d_fc54_413f_be83_bad00fe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c090aef_c6f1_4984_b01e_37619ea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3992910_8c23_45af_afd3_4ed1062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d259c4b_906e_4cf0_a796_c518b62e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80777a1_d023_47f4_907f_ff85f41a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8957883_7e5e_46d2_871e_15289eac&lt;/BookmarkName&gt;&lt;StartingLineNumber&gt;3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96e7f59_2eff_4fee_b34f_f39743d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6a2ccf1_b7ac_4f5d_9a15_46b05cc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f529507_eaf8_430e_a889_6adb6a5b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64a0a0f_82a3_4b3c_96bf_85ef8dfe&lt;/BookmarkName&gt;&lt;StartingLineNumber&gt;1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2d41b0b_8212_4d69_b3bf_8a35b092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d61950d_0831_47b6_96bd_dbd0b89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1a5f941_2acc_4676_a0b6_863ab2c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a13f4513_3b1f_4ae8_b964_954416c0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8a5cafc_c9c0_4e2c_93cf_ecba4e5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0e11832_1f97_444a_b784_20bc7ed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04524c0_9de3_4271_a472_fad3f6e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8d3601e_4d04_4d54_9afd_cbb607b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672bb84_105a_4922_bc1f_98a40df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c31987b0_b5d7_48db_9777_d1407ac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2fe5c7a_6884_4b27_b21f_d5bb725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41a2d6a_6eb2_423c_9453_cac57856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5fc7a0c_7eb0_4086_9db3_1bd5fa9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48ca424_e99a_4dee_8dc2_39e3772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b7889f9c_cfcc_4810_abd2_3f6a635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209babb9_6301_4014_b913_e63110b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bc5e8e21_ef1e_425c_a1e6_77ede6a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af08ebc4_de54_4313_a740_a0f3815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c126b16_2f26_4d34_9819_91934f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8bc269e_999a_4a84_93c5_ae8dd7f2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0d79eb8_3e74_4295_a321_0a3bca74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6689a47d_524b_48b5_8f32_fd19ba1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0acbd956_b778_46db_9cc7_1865812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11584f9d_5ad6_4f3b_ae30_303b0a30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e6e67d2_9cde_46cb_8189_4a2b94f5&lt;/BookmarkName&gt;&lt;StartingLineNumber&gt;37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7d0d9714_5f91_4dfb_914c_fae1c5a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ec287f3_d640_44d2_aa40_21d0ff64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737c87e9_bec2_40df_b44e_376243f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cf662a89_0b33_47d0_b3db_6c3a687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a54edc9_053a_44e3_a556_2070ff7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c28170e5_5115_4938_a2f7_2d353bd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f75fe08_95f1_4768_b4e5_3f7f11a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2c1c3786_48a8_4906_8693_95875b8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39acab08_bfe2_45ac_bbb5_7883c98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56c9064_8980_496f_98f9_4ad2bf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25630f82_b189_4125_aa2c_4ec657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d9cfac89_e40f_481e_8a29_3bfc44b&lt;/BookmarkName&gt;&lt;StartingLineNumber&gt;31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9&lt;/PageNumber&gt;&lt;BookmarkName&gt;_PAR__1_913ff2d5_7954_45b8_b6a4_5c0a640f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ac619a7a_9625_46f7_89c4_e71ca579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58e2380_3dc2_4f37_906d_73fb068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eed0c1f_4588_446a_8592_b5af312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f9843647_c7fc_4757_bfd5_3457c78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2cf50211_a793_445e_bc89_cc0f0a7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f231d7d3_14aa_46bf_b22e_4fdc90a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67df6014_1531_40ec_9658_1cef278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bfdd4c5b_bf0a_4bf7_bb69_0477691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ad93daaa_b394_4a68_8a86_2bb56a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bb0bef59_4eb1_4f6b_b683_428244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9580f621_06ab_4a22_b548_891b60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4d4d63f6_b087_40e8_b7da_53bef0b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12e94586_f4b4_46a8_a318_4a5e996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6c3a007c_3d79_4186_99b0_f3e8e4b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3c9c5fe8_a8e1_47d3_a644_c87dc84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b753e0ea_068b_4c4f_951c_2cd875b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279adbd8_2d17_4977_9fbe_9732873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dccd95c6_f188_467d_a532_a1d0029d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347cdb76_e105_4da2_a6d0_d135f09c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441f6452_e576_48f7_b3ee_fc4adf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f729a1ce_3e0a_43ad_ad4f_9676b6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dbf41ec6_542c_4f65_9dbc_cec1f10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8d97650d_7c45_42de_a4dd_9b702f2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2320e8d9_45e5_4d92_9f3d_d8b48d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c5ddc866_568d_4582_80b1_a3afb98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480fd9ca_a049_4c5a_b78e_fd8a88a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7765f1c4_0de2_49b2_93d8_ae16770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50c8e3ef_bf67_45ee_8c18_231641e6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