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Task Force to Create a Court Navigation Program Pl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9d4fd10_0ae6_46e3_"/>
      <w:bookmarkStart w:id="1" w:name="_DOC_BODY__b3d3627c_a2cd_43c7_918f_b6f02"/>
      <w:bookmarkStart w:id="2" w:name="_PAGE__1_743fa775_c0f8_4e05_b6c5_0eceda3"/>
      <w:bookmarkStart w:id="3" w:name="_EMERGENCY_PREAMBLE__900f16bc_4eec_4d64_"/>
      <w:bookmarkStart w:id="4" w:name="_PAR__1_dd271f8e_3b32_4ae4_a86e_5595d678"/>
      <w:bookmarkStart w:id="5" w:name="_LINE__1_08f46532_1893_40ac_8ac0_be6f87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c82f456_5971_4c18_9e46_d654de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d271f8e_3b32_4ae4_a86e_5595d678"/>
      <w:bookmarkStart w:id="8" w:name="_PAR__2_b975d167_2c2e_45a6_bc3d_3fbde077"/>
      <w:bookmarkStart w:id="9" w:name="_LINE__3_3454b203_1415_4b14_bbac_71959a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d6871967_234c_4716_852f_5eb9937"/>
      <w:bookmarkEnd w:id="9"/>
      <w:r>
        <w:rPr>
          <w:rFonts w:eastAsia="Arial" w:cs="Arial" w:ascii="Arial" w:hAnsi="Arial"/>
        </w:rPr>
        <w:t xml:space="preserve">period due to the rise in the number of litigants who are not represented by an attorney and </w:t>
      </w:r>
      <w:bookmarkStart w:id="11" w:name="_LINE__5_8a1d4b91_5d81_456c_a688_686730d"/>
      <w:bookmarkEnd w:id="10"/>
      <w:r>
        <w:rPr>
          <w:rFonts w:eastAsia="Arial" w:cs="Arial" w:ascii="Arial" w:hAnsi="Arial"/>
        </w:rPr>
        <w:t xml:space="preserve">in order to provide the task force established by this resolve sufficient time to complete its </w:t>
      </w:r>
      <w:bookmarkStart w:id="12" w:name="_LINE__6_26324569_5194_4def_8377_4897cdc"/>
      <w:bookmarkEnd w:id="11"/>
      <w:r>
        <w:rPr>
          <w:rFonts w:eastAsia="Arial" w:cs="Arial" w:ascii="Arial" w:hAnsi="Arial"/>
        </w:rPr>
        <w:t>work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975d167_2c2e_45a6_bc3d_3fbde077"/>
      <w:bookmarkStart w:id="14" w:name="_PAR__3_098f1bb5_76d6_4320_912f_0fb5ff1f"/>
      <w:bookmarkStart w:id="15" w:name="_LINE__7_1fce25b5_5041_4a14_8764_b70def7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6e6d58b5_35f9_401a_aaee_522214d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4e979ac5_20ee_4ae0_b074_5f79431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0d35edcc_cbad_4f8c_9e08_08b7c0"/>
      <w:bookmarkEnd w:id="17"/>
      <w:r>
        <w:rPr>
          <w:rFonts w:eastAsia="Arial" w:cs="Arial" w:ascii="Arial" w:hAnsi="Arial"/>
        </w:rPr>
        <w:t>therefore, be it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EMERGENCY_PREAMBLE__900f16bc_4eec_4d64_"/>
      <w:bookmarkStart w:id="20" w:name="_PAR__3_098f1bb5_76d6_4320_912f_0fb5ff1f"/>
      <w:bookmarkStart w:id="21" w:name="_DOC_BODY_CONTENT__cba1d8f4_8cac_48eb_bf"/>
      <w:bookmarkStart w:id="22" w:name="_BILL_SECTION_UNALLOCATED__fe658ded_a169"/>
      <w:bookmarkStart w:id="23" w:name="_PAR__4_94d42660_4e66_440c_9ae3_0d2de575"/>
      <w:bookmarkStart w:id="24" w:name="_LINE__11_f3ba6f54_71d8_4a5d_9a7c_a6146b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0d7c4bd9_9bd6_4ea8"/>
      <w:r>
        <w:rPr>
          <w:rFonts w:eastAsia="Arial" w:cs="Arial" w:ascii="Arial" w:hAnsi="Arial"/>
          <w:b/>
          <w:sz w:val="24"/>
        </w:rPr>
        <w:t>1</w:t>
      </w:r>
      <w:bookmarkEnd w:id="25"/>
      <w:r>
        <w:rPr>
          <w:rFonts w:eastAsia="Arial" w:cs="Arial" w:ascii="Arial" w:hAnsi="Arial"/>
          <w:b/>
          <w:sz w:val="24"/>
        </w:rPr>
        <w:t>.  University of Maine System to convene task force. Resolved:</w:t>
      </w:r>
      <w:r>
        <w:rPr>
          <w:rFonts w:eastAsia="Arial" w:cs="Arial" w:ascii="Arial" w:hAnsi="Arial"/>
        </w:rPr>
        <w:t xml:space="preserve">  That </w:t>
      </w:r>
      <w:bookmarkStart w:id="26" w:name="_LINE__12_2c279f51_dda6_4e4c_9de1_8169f8"/>
      <w:bookmarkEnd w:id="24"/>
      <w:r>
        <w:rPr>
          <w:rFonts w:eastAsia="Arial" w:cs="Arial" w:ascii="Arial" w:hAnsi="Arial"/>
        </w:rPr>
        <w:t xml:space="preserve">the University of Maine System shall convene a task force, referred to in this resolve as </w:t>
      </w:r>
      <w:bookmarkStart w:id="27" w:name="_LINE__13_e9771472_b1ae_453f_a00e_1c0d01"/>
      <w:bookmarkEnd w:id="26"/>
      <w:r>
        <w:rPr>
          <w:rFonts w:eastAsia="Arial" w:cs="Arial" w:ascii="Arial" w:hAnsi="Arial"/>
        </w:rPr>
        <w:t xml:space="preserve">"the task force," to create a court navigation program plan.  The membership of the task </w:t>
      </w:r>
      <w:bookmarkStart w:id="28" w:name="_LINE__14_273b79a2_bb2a_4d3a_884d_217a59"/>
      <w:bookmarkEnd w:id="27"/>
      <w:r>
        <w:rPr>
          <w:rFonts w:eastAsia="Arial" w:cs="Arial" w:ascii="Arial" w:hAnsi="Arial"/>
        </w:rPr>
        <w:t>force must consist of a representative from each of the following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94d42660_4e66_440c_9ae3_0d2de575"/>
      <w:bookmarkStart w:id="30" w:name="_PAR__5_c0637ca9_0b35_4724_bf27_2847a25f"/>
      <w:bookmarkStart w:id="31" w:name="_LINE__15_9a619bf5_9772_4a5b_bda2_e4a4c6"/>
      <w:bookmarkEnd w:id="29"/>
      <w:bookmarkEnd w:id="30"/>
      <w:r>
        <w:rPr>
          <w:rFonts w:eastAsia="Arial" w:cs="Arial" w:ascii="Arial" w:hAnsi="Arial"/>
        </w:rPr>
        <w:t>1.  The schools of social work of the University of Maine System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c0637ca9_0b35_4724_bf27_2847a25f"/>
      <w:bookmarkStart w:id="33" w:name="_PAR__6_71652b85_af1c_4e5d_ab8d_58e2d18a"/>
      <w:bookmarkStart w:id="34" w:name="_LINE__16_887e66ff_4d02_4e52_bd90_7d89d9"/>
      <w:bookmarkEnd w:id="32"/>
      <w:bookmarkEnd w:id="33"/>
      <w:r>
        <w:rPr>
          <w:rFonts w:eastAsia="Arial" w:cs="Arial" w:ascii="Arial" w:hAnsi="Arial"/>
        </w:rPr>
        <w:t>2.  The University of Maine School of Law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71652b85_af1c_4e5d_ab8d_58e2d18a"/>
      <w:bookmarkStart w:id="36" w:name="_PAR__7_370afd1a_b9ef_4a90_9ceb_714dd0ec"/>
      <w:bookmarkStart w:id="37" w:name="_LINE__17_38a8d759_7773_4cfc_a420_58efde"/>
      <w:bookmarkEnd w:id="35"/>
      <w:bookmarkEnd w:id="36"/>
      <w:r>
        <w:rPr>
          <w:rFonts w:eastAsia="Arial" w:cs="Arial" w:ascii="Arial" w:hAnsi="Arial"/>
        </w:rPr>
        <w:t>3.  Maine Pretrial Services, Inc.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370afd1a_b9ef_4a90_9ceb_714dd0ec"/>
      <w:bookmarkStart w:id="39" w:name="_PAR__8_a312e6cf_fd63_4b19_87e2_59e5d8ff"/>
      <w:bookmarkStart w:id="40" w:name="_LINE__18_06a13abf_98b2_43cf_b7ba_6b0bf5"/>
      <w:bookmarkEnd w:id="38"/>
      <w:bookmarkEnd w:id="39"/>
      <w:r>
        <w:rPr>
          <w:rFonts w:eastAsia="Arial" w:cs="Arial" w:ascii="Arial" w:hAnsi="Arial"/>
        </w:rPr>
        <w:t>4.  Pine Tree Legal Assistance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a312e6cf_fd63_4b19_87e2_59e5d8ff"/>
      <w:bookmarkStart w:id="42" w:name="_PAR__9_e94bbdd9_fea3_46b7_ab36_91028b7e"/>
      <w:bookmarkStart w:id="43" w:name="_LINE__19_038af1b7_e6bb_440d_966e_7a1da5"/>
      <w:bookmarkEnd w:id="41"/>
      <w:bookmarkEnd w:id="42"/>
      <w:r>
        <w:rPr>
          <w:rFonts w:eastAsia="Arial" w:cs="Arial" w:ascii="Arial" w:hAnsi="Arial"/>
        </w:rPr>
        <w:t>5.  Disability Rights Maine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9_e94bbdd9_fea3_46b7_ab36_91028b7e"/>
      <w:bookmarkStart w:id="45" w:name="_PAR__10_90ff977f_2a9d_44c6_8959_0364e59"/>
      <w:bookmarkStart w:id="46" w:name="_LINE__20_710c801b_871b_4781_a35e_f48268"/>
      <w:bookmarkEnd w:id="44"/>
      <w:bookmarkEnd w:id="45"/>
      <w:r>
        <w:rPr>
          <w:rFonts w:eastAsia="Arial" w:cs="Arial" w:ascii="Arial" w:hAnsi="Arial"/>
        </w:rPr>
        <w:t>6.  The National Alliance on Mental Illness Main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0_90ff977f_2a9d_44c6_8959_0364e59"/>
      <w:bookmarkStart w:id="48" w:name="_PAR__11_7b9ca27c_1e42_4007_bd3d_cdb6a6e"/>
      <w:bookmarkStart w:id="49" w:name="_LINE__21_5b1a16ee_67cb_4c3a_92c3_2f08cd"/>
      <w:bookmarkEnd w:id="47"/>
      <w:bookmarkEnd w:id="48"/>
      <w:r>
        <w:rPr>
          <w:rFonts w:eastAsia="Arial" w:cs="Arial" w:ascii="Arial" w:hAnsi="Arial"/>
        </w:rPr>
        <w:t>7.  211 Maine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1_7b9ca27c_1e42_4007_bd3d_cdb6a6e"/>
      <w:bookmarkStart w:id="51" w:name="_PAR__12_0dcff18f_cbf6_4f28_8549_66cc2eb"/>
      <w:bookmarkStart w:id="52" w:name="_LINE__22_289cf0f5_c95e_46e4_8bd7_98f8bb"/>
      <w:bookmarkEnd w:id="50"/>
      <w:bookmarkEnd w:id="51"/>
      <w:r>
        <w:rPr>
          <w:rFonts w:eastAsia="Arial" w:cs="Arial" w:ascii="Arial" w:hAnsi="Arial"/>
        </w:rPr>
        <w:t>8.  The Department of Health and Human Service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2_0dcff18f_cbf6_4f28_8549_66cc2eb"/>
      <w:bookmarkStart w:id="54" w:name="_PAR__13_7728b38c_3bf1_4dfd_977d_fb945e9"/>
      <w:bookmarkStart w:id="55" w:name="_LINE__23_231e80a5_dceb_44f1_bd3a_6f9fb3"/>
      <w:bookmarkEnd w:id="53"/>
      <w:bookmarkEnd w:id="54"/>
      <w:r>
        <w:rPr>
          <w:rFonts w:eastAsia="Arial" w:cs="Arial" w:ascii="Arial" w:hAnsi="Arial"/>
        </w:rPr>
        <w:t xml:space="preserve">The University of Maine System shall invite the participation of representatives of the </w:t>
      </w:r>
      <w:bookmarkStart w:id="56" w:name="_LINE__24_d3a34dbb_851a_4ca6_9138_974235"/>
      <w:bookmarkEnd w:id="55"/>
      <w:r>
        <w:rPr>
          <w:rFonts w:eastAsia="Arial" w:cs="Arial" w:ascii="Arial" w:hAnsi="Arial"/>
        </w:rPr>
        <w:t>judicial branch, including representatives of the appropriate specialty court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UNALLOCATED__fe658ded_a169"/>
      <w:bookmarkStart w:id="58" w:name="_PAR__13_7728b38c_3bf1_4dfd_977d_fb945e9"/>
      <w:bookmarkStart w:id="59" w:name="_PAR__14_90723cf4_8932_403b_94c6_a678fe9"/>
      <w:bookmarkStart w:id="60" w:name="_BILL_SECTION_UNALLOCATED__3e180b6e_04f5"/>
      <w:bookmarkStart w:id="61" w:name="_LINE__25_56172ee6_7590_423b_a34b_651a4c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d50da930_13c8_453d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Court navigation program plan. Resolved:</w:t>
      </w:r>
      <w:r>
        <w:rPr>
          <w:rFonts w:eastAsia="Arial" w:cs="Arial" w:ascii="Arial" w:hAnsi="Arial"/>
        </w:rPr>
        <w:t xml:space="preserve">  That the task force shall </w:t>
      </w:r>
      <w:bookmarkStart w:id="63" w:name="_LINE__26_6f60c6b1_9a86_4274_b132_51eaab"/>
      <w:bookmarkEnd w:id="61"/>
      <w:r>
        <w:rPr>
          <w:rFonts w:eastAsia="Arial" w:cs="Arial" w:ascii="Arial" w:hAnsi="Arial"/>
        </w:rPr>
        <w:t xml:space="preserve">create a court navigation program plan.  In developing the plan, the task force shall examine </w:t>
      </w:r>
      <w:bookmarkStart w:id="64" w:name="_LINE__27_360d92f2_6085_4200_a729_983cc8"/>
      <w:bookmarkEnd w:id="63"/>
      <w:r>
        <w:rPr>
          <w:rFonts w:eastAsia="Arial" w:cs="Arial" w:ascii="Arial" w:hAnsi="Arial"/>
        </w:rPr>
        <w:t xml:space="preserve">court navigation programs nationwide and recommend a model for a court navigation </w:t>
      </w:r>
      <w:bookmarkStart w:id="65" w:name="_LINE__28_9c21c45b_7e7b_4a69_8021_6f1060"/>
      <w:bookmarkEnd w:id="64"/>
      <w:r>
        <w:rPr>
          <w:rFonts w:eastAsia="Arial" w:cs="Arial" w:ascii="Arial" w:hAnsi="Arial"/>
        </w:rPr>
        <w:t xml:space="preserve">program for use in this State.  The court navigation program must provide guidance and </w:t>
      </w:r>
      <w:bookmarkStart w:id="66" w:name="_LINE__29_16f774ca_0c73_42c3_9f5c_cc68e7"/>
      <w:bookmarkEnd w:id="65"/>
      <w:r>
        <w:rPr>
          <w:rFonts w:eastAsia="Arial" w:cs="Arial" w:ascii="Arial" w:hAnsi="Arial"/>
        </w:rPr>
        <w:t xml:space="preserve">information about court processes and procedures to persons involved with the court </w:t>
      </w:r>
      <w:bookmarkStart w:id="67" w:name="_LINE__30_aa43716e_e780_499d_978b_d1f7d5"/>
      <w:bookmarkEnd w:id="66"/>
      <w:r>
        <w:rPr>
          <w:rFonts w:eastAsia="Arial" w:cs="Arial" w:ascii="Arial" w:hAnsi="Arial"/>
        </w:rPr>
        <w:t xml:space="preserve">system.  The court navigation program also must refer persons involved with the court </w:t>
      </w:r>
      <w:bookmarkStart w:id="68" w:name="_LINE__31_5dd2d204_2d33_42dd_888b_004b58"/>
      <w:bookmarkEnd w:id="67"/>
      <w:r>
        <w:rPr>
          <w:rFonts w:eastAsia="Arial" w:cs="Arial" w:ascii="Arial" w:hAnsi="Arial"/>
        </w:rPr>
        <w:t xml:space="preserve">system to community-based resources related to their behavioral health needs, such as </w:t>
      </w:r>
      <w:bookmarkStart w:id="69" w:name="_LINE__32_8cd490a3_42d8_4d9e_9d04_ac2855"/>
      <w:bookmarkEnd w:id="68"/>
      <w:r>
        <w:rPr>
          <w:rFonts w:eastAsia="Arial" w:cs="Arial" w:ascii="Arial" w:hAnsi="Arial"/>
        </w:rPr>
        <w:t xml:space="preserve">mental health treatment and substance use disorder treatment, and their economic and </w:t>
      </w:r>
      <w:bookmarkStart w:id="70" w:name="_LINE__33_54cf67a4_3542_4832_9218_8883a7"/>
      <w:bookmarkEnd w:id="69"/>
      <w:r>
        <w:rPr>
          <w:rFonts w:eastAsia="Arial" w:cs="Arial" w:ascii="Arial" w:hAnsi="Arial"/>
        </w:rPr>
        <w:t xml:space="preserve">social service-related needs, such as housing, employment, transportation and food, in </w:t>
      </w:r>
      <w:bookmarkStart w:id="71" w:name="_LINE__34_94f97569_d5c7_47de_a759_f467e9"/>
      <w:bookmarkEnd w:id="70"/>
      <w:r>
        <w:rPr>
          <w:rFonts w:eastAsia="Arial" w:cs="Arial" w:ascii="Arial" w:hAnsi="Arial"/>
        </w:rPr>
        <w:t xml:space="preserve">order to address those needs.  The task force shall consider experiential learning </w:t>
      </w:r>
      <w:bookmarkStart w:id="72" w:name="_LINE__35_1fed1d04_6d4d_4225_b95a_0ed2ec"/>
      <w:bookmarkEnd w:id="71"/>
      <w:r>
        <w:rPr>
          <w:rFonts w:eastAsia="Arial" w:cs="Arial" w:ascii="Arial" w:hAnsi="Arial"/>
        </w:rPr>
        <w:t xml:space="preserve">opportunities for social work students and law students who assist in the court navigation </w:t>
      </w:r>
      <w:bookmarkStart w:id="73" w:name="_LINE__36_ec3697d9_920a_4ec2_afb1_8ea003"/>
      <w:bookmarkEnd w:id="72"/>
      <w:r>
        <w:rPr>
          <w:rFonts w:eastAsia="Arial" w:cs="Arial" w:ascii="Arial" w:hAnsi="Arial"/>
        </w:rPr>
        <w:t>program to earn academic credit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4_90723cf4_8932_403b_94c6_a678fe9"/>
      <w:bookmarkStart w:id="75" w:name="_BILL_SECTION_UNALLOCATED__3e180b6e_04f5"/>
      <w:bookmarkStart w:id="76" w:name="_BILL_SECTION_UNALLOCATED__c2dde640_fcd9"/>
      <w:bookmarkStart w:id="77" w:name="_PAR__15_42446498_7970_434f_9cbb_47fd656"/>
      <w:bookmarkStart w:id="78" w:name="_LINE__37_eba6850c_74b0_4970_82ee_32eec8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dfceda6e_be23_4c46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 later than December 3, 2025, the task force </w:t>
      </w:r>
      <w:bookmarkStart w:id="80" w:name="_LINE__38_b2ed9a07_9a81_428a_aca5_2a91ab"/>
      <w:bookmarkEnd w:id="78"/>
      <w:r>
        <w:rPr>
          <w:rFonts w:eastAsia="Arial" w:cs="Arial" w:ascii="Arial" w:hAnsi="Arial"/>
        </w:rPr>
        <w:t xml:space="preserve">shall submit a report that includes the court navigation program plan required by section 2, </w:t>
      </w:r>
      <w:bookmarkStart w:id="81" w:name="_LINE__39_75f40771_60ac_4bcf_aa08_9a949f"/>
      <w:bookmarkEnd w:id="80"/>
      <w:r>
        <w:rPr>
          <w:rFonts w:eastAsia="Arial" w:cs="Arial" w:ascii="Arial" w:hAnsi="Arial"/>
        </w:rPr>
        <w:t xml:space="preserve">including a model for a court navigation program for use in this State, and that includes </w:t>
      </w:r>
      <w:bookmarkStart w:id="82" w:name="_LINE__40_af226503_08af_4729_b08e_056ac4"/>
      <w:bookmarkEnd w:id="81"/>
      <w:r>
        <w:rPr>
          <w:rFonts w:eastAsia="Arial" w:cs="Arial" w:ascii="Arial" w:hAnsi="Arial"/>
        </w:rPr>
        <w:t xml:space="preserve">suggested legislation to the Joint Standing Committee on Judiciary.  The joint standing </w:t>
      </w:r>
      <w:bookmarkStart w:id="83" w:name="_PAGE__2_26a5c334_a743_436d_9e62_6452b9e"/>
      <w:bookmarkStart w:id="84" w:name="_PAR__1_b9c1de69_484e_45a2_a51a_f9ba7914"/>
      <w:bookmarkStart w:id="85" w:name="_LINE__1_59976819_7ade_4e77_b04c_a9ff961"/>
      <w:bookmarkStart w:id="86" w:name="_PAGE_SPLIT__d98b5497_5a3a_40ef_b6c3_3db"/>
      <w:bookmarkEnd w:id="2"/>
      <w:bookmarkEnd w:id="77"/>
      <w:bookmarkEnd w:id="82"/>
      <w:r>
        <w:rPr>
          <w:rFonts w:eastAsia="Arial" w:cs="Arial" w:ascii="Arial" w:hAnsi="Arial"/>
        </w:rPr>
        <w:t>c</w:t>
      </w:r>
      <w:bookmarkEnd w:id="86"/>
      <w:r>
        <w:rPr>
          <w:rFonts w:eastAsia="Arial" w:cs="Arial" w:ascii="Arial" w:hAnsi="Arial"/>
        </w:rPr>
        <w:t xml:space="preserve">ommittee may report out legislation based on the subject matter of the report to the Second </w:t>
      </w:r>
      <w:bookmarkStart w:id="87" w:name="_LINE__2_10148a36_882c_4a93_879a_9fda169"/>
      <w:bookmarkEnd w:id="85"/>
      <w:r>
        <w:rPr>
          <w:rFonts w:eastAsia="Arial" w:cs="Arial" w:ascii="Arial" w:hAnsi="Arial"/>
        </w:rPr>
        <w:t>Regular Session of the 132nd Legislature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DOC_BODY_CONTENT__cba1d8f4_8cac_48eb_bf"/>
      <w:bookmarkStart w:id="89" w:name="_BILL_SECTION_UNALLOCATED__c2dde640_fcd9"/>
      <w:bookmarkStart w:id="90" w:name="_PAR__2_0a59e0b6_c5ad_4a08_880c_8dd16d95"/>
      <w:bookmarkStart w:id="91" w:name="_EMERGENCY_CLAUSE__7b3b6c1c_f594_4b58_a5"/>
      <w:bookmarkStart w:id="92" w:name="_LINE__3_4a19d01e_e333_4b44_b082_c49e44b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3" w:name="_LINE__4_a4f3c2a8_b740_4968_b5b9_c8facfe"/>
      <w:bookmarkEnd w:id="92"/>
      <w:r>
        <w:rPr>
          <w:rFonts w:eastAsia="Arial" w:cs="Arial" w:ascii="Arial" w:hAnsi="Arial"/>
        </w:rPr>
        <w:t>takes effect when approved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2_0a59e0b6_c5ad_4a08_880c_8dd16d95"/>
      <w:bookmarkStart w:id="95" w:name="_EMERGENCY_CLAUSE__7b3b6c1c_f594_4b58_a5"/>
      <w:bookmarkStart w:id="96" w:name="_SUMMARY__49e1fe8f_9101_4e9a_9e46_22a6a2"/>
      <w:bookmarkStart w:id="97" w:name="_PAR__3_e5a23c7f_1d19_4609_bcb0_b763a481"/>
      <w:bookmarkStart w:id="98" w:name="_LINE__5_2f49c730_3254_47fb_a3ea_0a16ef4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3_e5a23c7f_1d19_4609_bcb0_b763a481"/>
      <w:bookmarkStart w:id="100" w:name="_PAR__4_c4b4ce83_6c5c_4a14_9e20_0e7f82e6"/>
      <w:bookmarkStart w:id="101" w:name="_LINE__6_c9470c46_43e0_4724_9442_7f713d6"/>
      <w:bookmarkEnd w:id="99"/>
      <w:r>
        <w:rPr>
          <w:rFonts w:eastAsia="Arial" w:cs="Arial" w:ascii="Arial" w:hAnsi="Arial"/>
        </w:rPr>
        <w:t xml:space="preserve">This resolve directs the University of Maine System to convene a task force to create </w:t>
      </w:r>
      <w:bookmarkStart w:id="102" w:name="_LINE__7_2e5df298_84f9_455c_9034_c242df3"/>
      <w:bookmarkEnd w:id="101"/>
      <w:r>
        <w:rPr>
          <w:rFonts w:eastAsia="Arial" w:cs="Arial" w:ascii="Arial" w:hAnsi="Arial"/>
        </w:rPr>
        <w:t xml:space="preserve">a court navigation program plan.  In developing the plan, the task force must examine court </w:t>
      </w:r>
      <w:bookmarkStart w:id="103" w:name="_LINE__8_c44c0ce7_a3d7_45fa_9df4_48caa60"/>
      <w:bookmarkEnd w:id="102"/>
      <w:r>
        <w:rPr>
          <w:rFonts w:eastAsia="Arial" w:cs="Arial" w:ascii="Arial" w:hAnsi="Arial"/>
        </w:rPr>
        <w:t xml:space="preserve">navigation programs nationwide and recommend a model for a court navigation program </w:t>
      </w:r>
      <w:bookmarkStart w:id="104" w:name="_LINE__9_4a7879d1_c21e_4930_9fab_6b90979"/>
      <w:bookmarkEnd w:id="103"/>
      <w:r>
        <w:rPr>
          <w:rFonts w:eastAsia="Arial" w:cs="Arial" w:ascii="Arial" w:hAnsi="Arial"/>
        </w:rPr>
        <w:t xml:space="preserve">for use in this State.  The court navigation program must provide guidance and information </w:t>
      </w:r>
      <w:bookmarkStart w:id="105" w:name="_LINE__10_a6808f96_2c28_4f7f_81cb_8842c7"/>
      <w:bookmarkEnd w:id="104"/>
      <w:r>
        <w:rPr>
          <w:rFonts w:eastAsia="Arial" w:cs="Arial" w:ascii="Arial" w:hAnsi="Arial"/>
        </w:rPr>
        <w:t xml:space="preserve">about court processes and procedures to persons involved with the court system.  The court </w:t>
      </w:r>
      <w:bookmarkStart w:id="106" w:name="_LINE__11_6bda332f_64f6_4a81_a907_15d603"/>
      <w:bookmarkEnd w:id="105"/>
      <w:r>
        <w:rPr>
          <w:rFonts w:eastAsia="Arial" w:cs="Arial" w:ascii="Arial" w:hAnsi="Arial"/>
        </w:rPr>
        <w:t>navigation program also must refer persons involved with the court system to community-</w:t>
      </w:r>
      <w:bookmarkStart w:id="107" w:name="_LINE__12_41e2e6bb_f25e_46af_b7ed_f574fb"/>
      <w:bookmarkEnd w:id="106"/>
      <w:r>
        <w:rPr>
          <w:rFonts w:eastAsia="Arial" w:cs="Arial" w:ascii="Arial" w:hAnsi="Arial"/>
        </w:rPr>
        <w:t xml:space="preserve">based resources related to their behavioral health needs, such as mental health treatment </w:t>
      </w:r>
      <w:bookmarkStart w:id="108" w:name="_LINE__13_a7be57f6_6598_43b5_8cb9_f474de"/>
      <w:bookmarkEnd w:id="107"/>
      <w:r>
        <w:rPr>
          <w:rFonts w:eastAsia="Arial" w:cs="Arial" w:ascii="Arial" w:hAnsi="Arial"/>
        </w:rPr>
        <w:t xml:space="preserve">and substance use disorder treatment, and their economic and social service-related needs, </w:t>
      </w:r>
      <w:bookmarkStart w:id="109" w:name="_LINE__14_b606253f_a645_42fb_80dd_661d21"/>
      <w:bookmarkEnd w:id="108"/>
      <w:r>
        <w:rPr>
          <w:rFonts w:eastAsia="Arial" w:cs="Arial" w:ascii="Arial" w:hAnsi="Arial"/>
        </w:rPr>
        <w:t xml:space="preserve">such as housing, employment, transportation and food, in order to address those needs.  The </w:t>
      </w:r>
      <w:bookmarkStart w:id="110" w:name="_LINE__15_b343144b_3a7f_41f3_a8c9_a62689"/>
      <w:bookmarkEnd w:id="109"/>
      <w:r>
        <w:rPr>
          <w:rFonts w:eastAsia="Arial" w:cs="Arial" w:ascii="Arial" w:hAnsi="Arial"/>
        </w:rPr>
        <w:t xml:space="preserve">task force must consider experiential learning opportunities for social work students and </w:t>
      </w:r>
      <w:bookmarkStart w:id="111" w:name="_LINE__16_cca336f4_b3c6_4a66_8be5_8408c6"/>
      <w:bookmarkEnd w:id="110"/>
      <w:r>
        <w:rPr>
          <w:rFonts w:eastAsia="Arial" w:cs="Arial" w:ascii="Arial" w:hAnsi="Arial"/>
        </w:rPr>
        <w:t xml:space="preserve">law students who assist in the court navigation program to earn academic credit.  No later </w:t>
      </w:r>
      <w:bookmarkStart w:id="112" w:name="_LINE__17_412362f0_33a2_4e8b_b6f8_b29580"/>
      <w:bookmarkEnd w:id="111"/>
      <w:r>
        <w:rPr>
          <w:rFonts w:eastAsia="Arial" w:cs="Arial" w:ascii="Arial" w:hAnsi="Arial"/>
        </w:rPr>
        <w:t xml:space="preserve">than December 3, 2025, the task force must submit a report that includes the court </w:t>
      </w:r>
      <w:bookmarkStart w:id="113" w:name="_LINE__18_c97340cf_4797_4eec_8c0d_3055b9"/>
      <w:bookmarkEnd w:id="112"/>
      <w:r>
        <w:rPr>
          <w:rFonts w:eastAsia="Arial" w:cs="Arial" w:ascii="Arial" w:hAnsi="Arial"/>
        </w:rPr>
        <w:t xml:space="preserve">navigation program plan, including a model for a court navigation program for use in this </w:t>
      </w:r>
      <w:bookmarkStart w:id="114" w:name="_LINE__19_4c216602_2d2a_4188_ab03_3995f5"/>
      <w:bookmarkEnd w:id="113"/>
      <w:r>
        <w:rPr>
          <w:rFonts w:eastAsia="Arial" w:cs="Arial" w:ascii="Arial" w:hAnsi="Arial"/>
        </w:rPr>
        <w:t xml:space="preserve">State, and that includes suggested legislation to the Joint Standing Committee on Judiciary.  </w:t>
      </w:r>
      <w:bookmarkStart w:id="115" w:name="_LINE__20_dc50304b_a365_4c98_8051_e04d43"/>
      <w:bookmarkEnd w:id="114"/>
      <w:r>
        <w:rPr>
          <w:rFonts w:eastAsia="Arial" w:cs="Arial" w:ascii="Arial" w:hAnsi="Arial"/>
        </w:rPr>
        <w:t xml:space="preserve">The joint standing committee may report out legislation based on the subject matter of the </w:t>
      </w:r>
      <w:bookmarkStart w:id="116" w:name="_LINE__21_e565fb83_7113_4ea7_b3f1_be5171"/>
      <w:bookmarkEnd w:id="115"/>
      <w:r>
        <w:rPr>
          <w:rFonts w:eastAsia="Arial" w:cs="Arial" w:ascii="Arial" w:hAnsi="Arial"/>
        </w:rPr>
        <w:t>report to the Second Regular Session of the 132nd Legislature.</w:t>
      </w:r>
      <w:bookmarkEnd w:id="0"/>
      <w:bookmarkEnd w:id="1"/>
      <w:bookmarkEnd w:id="83"/>
      <w:bookmarkEnd w:id="96"/>
      <w:bookmarkEnd w:id="100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Task Force to Create a Court Navigation Program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74</ItemId>
    <LRId>75556</LRId>
    <LRNumber>1872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Task Force to Create a Court Navigation Program Plan</LRTitle>
    <ItemTitle>Resolve, to Establish a Task Force to Create a Court Navigation Program Plan</ItemTitle>
    <ShortTitle1>ESTABLISH A TASK FORCE TO</ShortTitle1>
    <ShortTitle2>CREATE A COURT NAVIGATION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5-07T13:43:17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78C7" w:rsidRDefault="00BB78C7" w:rsidP="00BB78C7"&amp;gt;&amp;lt;w:pPr&amp;gt;&amp;lt;w:ind w:left="360" w:firstLine="360" /&amp;gt;&amp;lt;/w:pPr&amp;gt;&amp;lt;w:bookmarkStart w:id="0" w:name="_EMERGENCY_PREAMBLE__900f16bc_4eec_4d64_" /&amp;gt;&amp;lt;w:bookmarkStart w:id="1" w:name="_DOC_BODY__b3d3627c_a2cd_43c7_918f_b6f02" /&amp;gt;&amp;lt;w:bookmarkStart w:id="2" w:name="_DOC_BODY_CONTAINER__a9d4fd10_0ae6_46e3_" /&amp;gt;&amp;lt;w:bookmarkStart w:id="3" w:name="_PAGE__1_743fa775_c0f8_4e05_b6c5_0eceda3" /&amp;gt;&amp;lt;w:bookmarkStart w:id="4" w:name="_PAR__1_dd271f8e_3b32_4ae4_a86e_5595d678" /&amp;gt;&amp;lt;w:bookmarkStart w:id="5" w:name="_LINE__1_08f46532_1893_40ac_8ac0_be6f87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c82f456_5971_4c18_9e46_d654de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B78C7" w:rsidRDefault="00BB78C7" w:rsidP="00BB78C7"&amp;gt;&amp;lt;w:pPr&amp;gt;&amp;lt;w:ind w:left="360" w:firstLine="360" /&amp;gt;&amp;lt;/w:pPr&amp;gt;&amp;lt;w:bookmarkStart w:id="7" w:name="_PAR__2_b975d167_2c2e_45a6_bc3d_3fbde077" /&amp;gt;&amp;lt;w:bookmarkStart w:id="8" w:name="_LINE__3_3454b203_1415_4b14_bbac_71959a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F088A"&amp;gt;&amp;lt;w:t xml:space="preserve"&amp;gt;this legislation needs to take effect before the expiration of the 90-day &amp;lt;/w:t&amp;gt;&amp;lt;/w:r&amp;gt;&amp;lt;w:bookmarkStart w:id="9" w:name="_LINE__4_d6871967_234c_4716_852f_5eb9937" /&amp;gt;&amp;lt;w:bookmarkEnd w:id="8" /&amp;gt;&amp;lt;w:r w:rsidRPr="00CF088A"&amp;gt;&amp;lt;w:t xml:space="preserve"&amp;gt;period due to the rise in the number of litigants who are not represented by an attorney and &amp;lt;/w:t&amp;gt;&amp;lt;/w:r&amp;gt;&amp;lt;w:bookmarkStart w:id="10" w:name="_LINE__5_8a1d4b91_5d81_456c_a688_686730d" /&amp;gt;&amp;lt;w:bookmarkEnd w:id="9" /&amp;gt;&amp;lt;w:r w:rsidRPr="00CF088A"&amp;gt;&amp;lt;w:t&amp;gt;in order to provide the task force&amp;lt;/w:t&amp;gt;&amp;lt;/w:r&amp;gt;&amp;lt;w:r&amp;gt;&amp;lt;w:t xml:space="preserve"&amp;gt; established by this resolve&amp;lt;/w:t&amp;gt;&amp;lt;/w:r&amp;gt;&amp;lt;w:r w:rsidRPr="00CF088A"&amp;gt;&amp;lt;w:t xml:space="preserve"&amp;gt; sufficient time to complete its &amp;lt;/w:t&amp;gt;&amp;lt;/w:r&amp;gt;&amp;lt;w:bookmarkStart w:id="11" w:name="_LINE__6_26324569_5194_4def_8377_4897cdc" /&amp;gt;&amp;lt;w:bookmarkEnd w:id="10" /&amp;gt;&amp;lt;w:r w:rsidRPr="00CF088A"&amp;gt;&amp;lt;w:t&amp;gt;work; and&amp;lt;/w:t&amp;gt;&amp;lt;/w:r&amp;gt;&amp;lt;w:bookmarkEnd w:id="11" /&amp;gt;&amp;lt;/w:p&amp;gt;&amp;lt;w:p w:rsidR="00BB78C7" w:rsidRDefault="00BB78C7" w:rsidP="00BB78C7"&amp;gt;&amp;lt;w:pPr&amp;gt;&amp;lt;w:ind w:left="360" w:firstLine="360" /&amp;gt;&amp;lt;/w:pPr&amp;gt;&amp;lt;w:bookmarkStart w:id="12" w:name="_PAR__3_098f1bb5_76d6_4320_912f_0fb5ff1f" /&amp;gt;&amp;lt;w:bookmarkStart w:id="13" w:name="_LINE__7_1fce25b5_5041_4a14_8764_b70def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6e6d58b5_35f9_401a_aaee_522214d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4e979ac5_20ee_4ae0_b074_5f79431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0d35edcc_cbad_4f8c_9e08_08b7c0" /&amp;gt;&amp;lt;w:bookmarkEnd w:id="15" /&amp;gt;&amp;lt;w:r&amp;gt;&amp;lt;w:t&amp;gt;therefore, be it&amp;lt;/w:t&amp;gt;&amp;lt;/w:r&amp;gt;&amp;lt;w:bookmarkEnd w:id="16" /&amp;gt;&amp;lt;/w:p&amp;gt;&amp;lt;w:p w:rsidR="00BB78C7" w:rsidRDefault="00BB78C7" w:rsidP="00BB78C7"&amp;gt;&amp;lt;w:pPr&amp;gt;&amp;lt;w:ind w:left="360" w:firstLine="360" /&amp;gt;&amp;lt;/w:pPr&amp;gt;&amp;lt;w:bookmarkStart w:id="17" w:name="_BILL_SECTION_UNALLOCATED__fe658ded_a169" /&amp;gt;&amp;lt;w:bookmarkStart w:id="18" w:name="_DOC_BODY_CONTENT__cba1d8f4_8cac_48eb_bf" /&amp;gt;&amp;lt;w:bookmarkStart w:id="19" w:name="_PAR__4_94d42660_4e66_440c_9ae3_0d2de575" /&amp;gt;&amp;lt;w:bookmarkStart w:id="20" w:name="_LINE__11_f3ba6f54_71d8_4a5d_9a7c_a6146b" /&amp;gt;&amp;lt;w:bookmarkEnd w:id="0" /&amp;gt;&amp;lt;w:bookmarkEnd w:id="12" /&amp;gt;&amp;lt;w:r w:rsidRPr="00CF088A"&amp;gt;&amp;lt;w:rPr&amp;gt;&amp;lt;w:b /&amp;gt;&amp;lt;w:sz w:val="24" /&amp;gt;&amp;lt;/w:rPr&amp;gt;&amp;lt;w:t xml:space="preserve"&amp;gt;Sec. &amp;lt;/w:t&amp;gt;&amp;lt;/w:r&amp;gt;&amp;lt;w:bookmarkStart w:id="21" w:name="_BILL_SECTION_NUMBER__0d7c4bd9_9bd6_4ea8" /&amp;gt;&amp;lt;w:r w:rsidRPr="00CF088A"&amp;gt;&amp;lt;w:rPr&amp;gt;&amp;lt;w:b /&amp;gt;&amp;lt;w:sz w:val="24" /&amp;gt;&amp;lt;/w:rPr&amp;gt;&amp;lt;w:t&amp;gt;1&amp;lt;/w:t&amp;gt;&amp;lt;/w:r&amp;gt;&amp;lt;w:bookmarkEnd w:id="21" /&amp;gt;&amp;lt;w:r w:rsidRPr="00CF088A"&amp;gt;&amp;lt;w:rPr&amp;gt;&amp;lt;w:b /&amp;gt;&amp;lt;w:sz w:val="24" /&amp;gt;&amp;lt;/w:rPr&amp;gt;&amp;lt;w:t&amp;gt;.  University of Maine System to convene task force. Resolved:&amp;lt;/w:t&amp;gt;&amp;lt;/w:r&amp;gt;&amp;lt;w:r&amp;gt;&amp;lt;w:t xml:space="preserve"&amp;gt;  That &amp;lt;/w:t&amp;gt;&amp;lt;/w:r&amp;gt;&amp;lt;w:bookmarkStart w:id="22" w:name="_LINE__12_2c279f51_dda6_4e4c_9de1_8169f8" /&amp;gt;&amp;lt;w:bookmarkEnd w:id="20" /&amp;gt;&amp;lt;w:r&amp;gt;&amp;lt;w:t xml:space="preserve"&amp;gt;the University of Maine System shall convene a task force, referred to in this resolve as &amp;lt;/w:t&amp;gt;&amp;lt;/w:r&amp;gt;&amp;lt;w:bookmarkStart w:id="23" w:name="_LINE__13_e9771472_b1ae_453f_a00e_1c0d01" /&amp;gt;&amp;lt;w:bookmarkEnd w:id="22" /&amp;gt;&amp;lt;w:r&amp;gt;&amp;lt;w:t&amp;gt;"the task force," to create a court navigation program plan.  The m&amp;lt;/w:t&amp;gt;&amp;lt;/w:r&amp;gt;&amp;lt;w:r&amp;gt;&amp;lt;w:t xml:space="preserve"&amp;gt;embership &amp;lt;/w:t&amp;gt;&amp;lt;/w:r&amp;gt;&amp;lt;w:r&amp;gt;&amp;lt;w:t&amp;gt;of&amp;lt;/w:t&amp;gt;&amp;lt;/w:r&amp;gt;&amp;lt;w:r&amp;gt;&amp;lt;w:t xml:space="preserve"&amp;gt; &amp;lt;/w:t&amp;gt;&amp;lt;/w:r&amp;gt;&amp;lt;w:r&amp;gt;&amp;lt;w:t xml:space="preserve"&amp;gt;the task &amp;lt;/w:t&amp;gt;&amp;lt;/w:r&amp;gt;&amp;lt;w:bookmarkStart w:id="24" w:name="_LINE__14_273b79a2_bb2a_4d3a_884d_217a59" /&amp;gt;&amp;lt;w:bookmarkEnd w:id="23" /&amp;gt;&amp;lt;w:r&amp;gt;&amp;lt;w:t&amp;gt;force must consist of a representative from each of the following:&amp;lt;/w:t&amp;gt;&amp;lt;/w:r&amp;gt;&amp;lt;w:bookmarkEnd w:id="24" /&amp;gt;&amp;lt;/w:p&amp;gt;&amp;lt;w:p w:rsidR="00BB78C7" w:rsidRDefault="00BB78C7" w:rsidP="00BB78C7"&amp;gt;&amp;lt;w:pPr&amp;gt;&amp;lt;w:ind w:left="360" w:firstLine="360" /&amp;gt;&amp;lt;/w:pPr&amp;gt;&amp;lt;w:bookmarkStart w:id="25" w:name="_PAR__5_c0637ca9_0b35_4724_bf27_2847a25f" /&amp;gt;&amp;lt;w:bookmarkStart w:id="26" w:name="_LINE__15_9a619bf5_9772_4a5b_bda2_e4a4c6" /&amp;gt;&amp;lt;w:bookmarkEnd w:id="19" /&amp;gt;&amp;lt;w:r&amp;gt;&amp;lt;w:t&amp;gt;1.  The schools of social work of the University of Maine System;&amp;lt;/w:t&amp;gt;&amp;lt;/w:r&amp;gt;&amp;lt;w:bookmarkEnd w:id="26" /&amp;gt;&amp;lt;/w:p&amp;gt;&amp;lt;w:p w:rsidR="00BB78C7" w:rsidRDefault="00BB78C7" w:rsidP="00BB78C7"&amp;gt;&amp;lt;w:pPr&amp;gt;&amp;lt;w:ind w:left="360" w:firstLine="360" /&amp;gt;&amp;lt;/w:pPr&amp;gt;&amp;lt;w:bookmarkStart w:id="27" w:name="_PAR__6_71652b85_af1c_4e5d_ab8d_58e2d18a" /&amp;gt;&amp;lt;w:bookmarkStart w:id="28" w:name="_LINE__16_887e66ff_4d02_4e52_bd90_7d89d9" /&amp;gt;&amp;lt;w:bookmarkEnd w:id="25" /&amp;gt;&amp;lt;w:r&amp;gt;&amp;lt;w:t&amp;gt;2.  The University of Maine School of Law;&amp;lt;/w:t&amp;gt;&amp;lt;/w:r&amp;gt;&amp;lt;w:bookmarkEnd w:id="28" /&amp;gt;&amp;lt;/w:p&amp;gt;&amp;lt;w:p w:rsidR="00BB78C7" w:rsidRDefault="00BB78C7" w:rsidP="00BB78C7"&amp;gt;&amp;lt;w:pPr&amp;gt;&amp;lt;w:ind w:left="360" w:firstLine="360" /&amp;gt;&amp;lt;/w:pPr&amp;gt;&amp;lt;w:bookmarkStart w:id="29" w:name="_PAR__7_370afd1a_b9ef_4a90_9ceb_714dd0ec" /&amp;gt;&amp;lt;w:bookmarkStart w:id="30" w:name="_LINE__17_38a8d759_7773_4cfc_a420_58efde" /&amp;gt;&amp;lt;w:bookmarkEnd w:id="27" /&amp;gt;&amp;lt;w:r&amp;gt;&amp;lt;w:t&amp;gt;3.  Maine Pretrial Services, Inc.;&amp;lt;/w:t&amp;gt;&amp;lt;/w:r&amp;gt;&amp;lt;w:bookmarkEnd w:id="30" /&amp;gt;&amp;lt;/w:p&amp;gt;&amp;lt;w:p w:rsidR="00BB78C7" w:rsidRDefault="00BB78C7" w:rsidP="00BB78C7"&amp;gt;&amp;lt;w:pPr&amp;gt;&amp;lt;w:ind w:left="360" w:firstLine="360" /&amp;gt;&amp;lt;/w:pPr&amp;gt;&amp;lt;w:bookmarkStart w:id="31" w:name="_PAR__8_a312e6cf_fd63_4b19_87e2_59e5d8ff" /&amp;gt;&amp;lt;w:bookmarkStart w:id="32" w:name="_LINE__18_06a13abf_98b2_43cf_b7ba_6b0bf5" /&amp;gt;&amp;lt;w:bookmarkEnd w:id="29" /&amp;gt;&amp;lt;w:r&amp;gt;&amp;lt;w:t&amp;gt;4.  Pine Tree Legal Assistance;&amp;lt;/w:t&amp;gt;&amp;lt;/w:r&amp;gt;&amp;lt;w:bookmarkEnd w:id="32" /&amp;gt;&amp;lt;/w:p&amp;gt;&amp;lt;w:p w:rsidR="00BB78C7" w:rsidRDefault="00BB78C7" w:rsidP="00BB78C7"&amp;gt;&amp;lt;w:pPr&amp;gt;&amp;lt;w:ind w:left="360" w:firstLine="360" /&amp;gt;&amp;lt;/w:pPr&amp;gt;&amp;lt;w:bookmarkStart w:id="33" w:name="_PAR__9_e94bbdd9_fea3_46b7_ab36_91028b7e" /&amp;gt;&amp;lt;w:bookmarkStart w:id="34" w:name="_LINE__19_038af1b7_e6bb_440d_966e_7a1da5" /&amp;gt;&amp;lt;w:bookmarkEnd w:id="31" /&amp;gt;&amp;lt;w:r&amp;gt;&amp;lt;w:t&amp;gt;5.  Disability Rights Maine;&amp;lt;/w:t&amp;gt;&amp;lt;/w:r&amp;gt;&amp;lt;w:bookmarkEnd w:id="34" /&amp;gt;&amp;lt;/w:p&amp;gt;&amp;lt;w:p w:rsidR="00BB78C7" w:rsidRDefault="00BB78C7" w:rsidP="00BB78C7"&amp;gt;&amp;lt;w:pPr&amp;gt;&amp;lt;w:ind w:left="360" w:firstLine="360" /&amp;gt;&amp;lt;/w:pPr&amp;gt;&amp;lt;w:bookmarkStart w:id="35" w:name="_PAR__10_90ff977f_2a9d_44c6_8959_0364e59" /&amp;gt;&amp;lt;w:bookmarkStart w:id="36" w:name="_LINE__20_710c801b_871b_4781_a35e_f48268" /&amp;gt;&amp;lt;w:bookmarkEnd w:id="33" /&amp;gt;&amp;lt;w:r&amp;gt;&amp;lt;w:t&amp;gt;6.  The National Alliance on Mental Illness Maine;&amp;lt;/w:t&amp;gt;&amp;lt;/w:r&amp;gt;&amp;lt;w:bookmarkEnd w:id="36" /&amp;gt;&amp;lt;/w:p&amp;gt;&amp;lt;w:p w:rsidR="00BB78C7" w:rsidRDefault="00BB78C7" w:rsidP="00BB78C7"&amp;gt;&amp;lt;w:pPr&amp;gt;&amp;lt;w:ind w:left="360" w:firstLine="360" /&amp;gt;&amp;lt;/w:pPr&amp;gt;&amp;lt;w:bookmarkStart w:id="37" w:name="_PAR__11_7b9ca27c_1e42_4007_bd3d_cdb6a6e" /&amp;gt;&amp;lt;w:bookmarkStart w:id="38" w:name="_LINE__21_5b1a16ee_67cb_4c3a_92c3_2f08cd" /&amp;gt;&amp;lt;w:bookmarkEnd w:id="35" /&amp;gt;&amp;lt;w:r&amp;gt;&amp;lt;w:t&amp;gt;7.  211 Maine; and&amp;lt;/w:t&amp;gt;&amp;lt;/w:r&amp;gt;&amp;lt;w:bookmarkEnd w:id="38" /&amp;gt;&amp;lt;/w:p&amp;gt;&amp;lt;w:p w:rsidR="00BB78C7" w:rsidRDefault="00BB78C7" w:rsidP="00BB78C7"&amp;gt;&amp;lt;w:pPr&amp;gt;&amp;lt;w:ind w:left="360" w:firstLine="360" /&amp;gt;&amp;lt;/w:pPr&amp;gt;&amp;lt;w:bookmarkStart w:id="39" w:name="_PAR__12_0dcff18f_cbf6_4f28_8549_66cc2eb" /&amp;gt;&amp;lt;w:bookmarkStart w:id="40" w:name="_LINE__22_289cf0f5_c95e_46e4_8bd7_98f8bb" /&amp;gt;&amp;lt;w:bookmarkEnd w:id="37" /&amp;gt;&amp;lt;w:r&amp;gt;&amp;lt;w:t&amp;gt;8.  The Department of Health and Human Services.&amp;lt;/w:t&amp;gt;&amp;lt;/w:r&amp;gt;&amp;lt;w:bookmarkEnd w:id="40" /&amp;gt;&amp;lt;/w:p&amp;gt;&amp;lt;w:p w:rsidR="00BB78C7" w:rsidRDefault="00BB78C7" w:rsidP="00BB78C7"&amp;gt;&amp;lt;w:pPr&amp;gt;&amp;lt;w:ind w:left="360" w:firstLine="360" /&amp;gt;&amp;lt;/w:pPr&amp;gt;&amp;lt;w:bookmarkStart w:id="41" w:name="_PAR__13_7728b38c_3bf1_4dfd_977d_fb945e9" /&amp;gt;&amp;lt;w:bookmarkStart w:id="42" w:name="_LINE__23_231e80a5_dceb_44f1_bd3a_6f9fb3" /&amp;gt;&amp;lt;w:bookmarkEnd w:id="39" /&amp;gt;&amp;lt;w:r&amp;gt;&amp;lt;w:t xml:space="preserve"&amp;gt;The University of Maine System shall invite the participation of representatives of the &amp;lt;/w:t&amp;gt;&amp;lt;/w:r&amp;gt;&amp;lt;w:bookmarkStart w:id="43" w:name="_LINE__24_d3a34dbb_851a_4ca6_9138_974235" /&amp;gt;&amp;lt;w:bookmarkEnd w:id="42" /&amp;gt;&amp;lt;w:r&amp;gt;&amp;lt;w:t&amp;gt;judicial branch, including representatives of the appropriate specialty courts.&amp;lt;/w:t&amp;gt;&amp;lt;/w:r&amp;gt;&amp;lt;w:bookmarkEnd w:id="43" /&amp;gt;&amp;lt;/w:p&amp;gt;&amp;lt;w:p w:rsidR="00BB78C7" w:rsidRDefault="00BB78C7" w:rsidP="00BB78C7"&amp;gt;&amp;lt;w:pPr&amp;gt;&amp;lt;w:ind w:left="360" w:firstLine="360" /&amp;gt;&amp;lt;/w:pPr&amp;gt;&amp;lt;w:bookmarkStart w:id="44" w:name="_BILL_SECTION_UNALLOCATED__3e180b6e_04f5" /&amp;gt;&amp;lt;w:bookmarkStart w:id="45" w:name="_PAR__14_90723cf4_8932_403b_94c6_a678fe9" /&amp;gt;&amp;lt;w:bookmarkStart w:id="46" w:name="_LINE__25_56172ee6_7590_423b_a34b_651a4c" /&amp;gt;&amp;lt;w:bookmarkEnd w:id="17" /&amp;gt;&amp;lt;w:bookmarkEnd w:id="41" /&amp;gt;&amp;lt;w:r w:rsidRPr="00CF088A"&amp;gt;&amp;lt;w:rPr&amp;gt;&amp;lt;w:b /&amp;gt;&amp;lt;w:sz w:val="24" /&amp;gt;&amp;lt;/w:rPr&amp;gt;&amp;lt;w:t xml:space="preserve"&amp;gt;Sec. &amp;lt;/w:t&amp;gt;&amp;lt;/w:r&amp;gt;&amp;lt;w:bookmarkStart w:id="47" w:name="_BILL_SECTION_NUMBER__d50da930_13c8_453d" /&amp;gt;&amp;lt;w:r w:rsidRPr="00CF088A"&amp;gt;&amp;lt;w:rPr&amp;gt;&amp;lt;w:b /&amp;gt;&amp;lt;w:sz w:val="24" /&amp;gt;&amp;lt;/w:rPr&amp;gt;&amp;lt;w:t&amp;gt;2&amp;lt;/w:t&amp;gt;&amp;lt;/w:r&amp;gt;&amp;lt;w:bookmarkEnd w:id="47" /&amp;gt;&amp;lt;w:r w:rsidRPr="00CF088A"&amp;gt;&amp;lt;w:rPr&amp;gt;&amp;lt;w:b /&amp;gt;&amp;lt;w:sz w:val="24" /&amp;gt;&amp;lt;/w:rPr&amp;gt;&amp;lt;w:t&amp;gt;.  Court navigation program plan. Resolved:&amp;lt;/w:t&amp;gt;&amp;lt;/w:r&amp;gt;&amp;lt;w:r w:rsidRPr="00CF088A"&amp;gt;&amp;lt;w:t xml:space="preserve"&amp;gt;  That the task force shall &amp;lt;/w:t&amp;gt;&amp;lt;/w:r&amp;gt;&amp;lt;w:bookmarkStart w:id="48" w:name="_LINE__26_6f60c6b1_9a86_4274_b132_51eaab" /&amp;gt;&amp;lt;w:bookmarkEnd w:id="46" /&amp;gt;&amp;lt;w:r w:rsidRPr="00CF088A"&amp;gt;&amp;lt;w:t xml:space="preserve"&amp;gt;create a court navigation program plan.  In developing the plan, the task force shall examine &amp;lt;/w:t&amp;gt;&amp;lt;/w:r&amp;gt;&amp;lt;w:bookmarkStart w:id="49" w:name="_LINE__27_360d92f2_6085_4200_a729_983cc8" /&amp;gt;&amp;lt;w:bookmarkEnd w:id="48" /&amp;gt;&amp;lt;w:r w:rsidRPr="00CF088A"&amp;gt;&amp;lt;w:t xml:space="preserve"&amp;gt;court navigation programs nationwide and recommend a model for a court navigation &amp;lt;/w:t&amp;gt;&amp;lt;/w:r&amp;gt;&amp;lt;w:bookmarkStart w:id="50" w:name="_LINE__28_9c21c45b_7e7b_4a69_8021_6f1060" /&amp;gt;&amp;lt;w:bookmarkEnd w:id="49" /&amp;gt;&amp;lt;w:r w:rsidRPr="00CF088A"&amp;gt;&amp;lt;w:t xml:space="preserve"&amp;gt;program for use in this State.  The court navigation program must provide guidance and &amp;lt;/w:t&amp;gt;&amp;lt;/w:r&amp;gt;&amp;lt;w:bookmarkStart w:id="51" w:name="_LINE__29_16f774ca_0c73_42c3_9f5c_cc68e7" /&amp;gt;&amp;lt;w:bookmarkEnd w:id="50" /&amp;gt;&amp;lt;w:r w:rsidRPr="00CF088A"&amp;gt;&amp;lt;w:t xml:space="preserve"&amp;gt;information about court processes and procedures to persons involved with the court &amp;lt;/w:t&amp;gt;&amp;lt;/w:r&amp;gt;&amp;lt;w:bookmarkStart w:id="52" w:name="_LINE__30_aa43716e_e780_499d_978b_d1f7d5" /&amp;gt;&amp;lt;w:bookmarkEnd w:id="51" /&amp;gt;&amp;lt;w:r w:rsidRPr="00CF088A"&amp;gt;&amp;lt;w:t xml:space="preserve"&amp;gt;system.  The court navigation program also must refer persons involved with the court &amp;lt;/w:t&amp;gt;&amp;lt;/w:r&amp;gt;&amp;lt;w:bookmarkStart w:id="53" w:name="_LINE__31_5dd2d204_2d33_42dd_888b_004b58" /&amp;gt;&amp;lt;w:bookmarkEnd w:id="52" /&amp;gt;&amp;lt;w:r w:rsidRPr="00CF088A"&amp;gt;&amp;lt;w:t&amp;gt;system to community-based resources related to their behavioral health needs&amp;lt;/w:t&amp;gt;&amp;lt;/w:r&amp;gt;&amp;lt;w:r&amp;gt;&amp;lt;w:t&amp;gt;,&amp;lt;/w:t&amp;gt;&amp;lt;/w:r&amp;gt;&amp;lt;w:r w:rsidRPr="00CF088A"&amp;gt;&amp;lt;w:t xml:space="preserve"&amp;gt; such as &amp;lt;/w:t&amp;gt;&amp;lt;/w:r&amp;gt;&amp;lt;w:bookmarkStart w:id="54" w:name="_LINE__32_8cd490a3_42d8_4d9e_9d04_ac2855" /&amp;gt;&amp;lt;w:bookmarkEnd w:id="53" /&amp;gt;&amp;lt;w:r w:rsidRPr="00CF088A"&amp;gt;&amp;lt;w:t&amp;gt;mental health treatment and substance use disorder treatment&amp;lt;/w:t&amp;gt;&amp;lt;/w:r&amp;gt;&amp;lt;w:r&amp;gt;&amp;lt;w:t&amp;gt;,&amp;lt;/w:t&amp;gt;&amp;lt;/w:r&amp;gt;&amp;lt;w:r w:rsidRPr="00CF088A"&amp;gt;&amp;lt;w:t xml:space="preserve"&amp;gt; and their economic and &amp;lt;/w:t&amp;gt;&amp;lt;/w:r&amp;gt;&amp;lt;w:bookmarkStart w:id="55" w:name="_LINE__33_54cf67a4_3542_4832_9218_8883a7" /&amp;gt;&amp;lt;w:bookmarkEnd w:id="54" /&amp;gt;&amp;lt;w:r w:rsidRPr="00CF088A"&amp;gt;&amp;lt;w:t&amp;gt;social service-related needs&amp;lt;/w:t&amp;gt;&amp;lt;/w:r&amp;gt;&amp;lt;w:r&amp;gt;&amp;lt;w:t&amp;gt;,&amp;lt;/w:t&amp;gt;&amp;lt;/w:r&amp;gt;&amp;lt;w:r w:rsidRPr="00CF088A"&amp;gt;&amp;lt;w:t xml:space="preserve"&amp;gt; such as housing, employment, transportation and food&amp;lt;/w:t&amp;gt;&amp;lt;/w:r&amp;gt;&amp;lt;w:r&amp;gt;&amp;lt;w:t&amp;gt;,&amp;lt;/w:t&amp;gt;&amp;lt;/w:r&amp;gt;&amp;lt;w:r w:rsidRPr="00CF088A"&amp;gt;&amp;lt;w:t xml:space="preserve"&amp;gt; in &amp;lt;/w:t&amp;gt;&amp;lt;/w:r&amp;gt;&amp;lt;w:bookmarkStart w:id="56" w:name="_LINE__34_94f97569_d5c7_47de_a759_f467e9" /&amp;gt;&amp;lt;w:bookmarkEnd w:id="55" /&amp;gt;&amp;lt;w:r w:rsidRPr="00CF088A"&amp;gt;&amp;lt;w:t xml:space="preserve"&amp;gt;order to address those needs.  The task force shall consider experiential learning &amp;lt;/w:t&amp;gt;&amp;lt;/w:r&amp;gt;&amp;lt;w:bookmarkStart w:id="57" w:name="_LINE__35_1fed1d04_6d4d_4225_b95a_0ed2ec" /&amp;gt;&amp;lt;w:bookmarkEnd w:id="56" /&amp;gt;&amp;lt;w:r w:rsidRPr="00CF088A"&amp;gt;&amp;lt;w:t xml:space="preserve"&amp;gt;opportunities for social work students and law students &amp;lt;/w:t&amp;gt;&amp;lt;/w:r&amp;gt;&amp;lt;w:r&amp;gt;&amp;lt;w:t xml:space="preserve"&amp;gt;who assist in the court navigation &amp;lt;/w:t&amp;gt;&amp;lt;/w:r&amp;gt;&amp;lt;w:bookmarkStart w:id="58" w:name="_LINE__36_ec3697d9_920a_4ec2_afb1_8ea003" /&amp;gt;&amp;lt;w:bookmarkEnd w:id="57" /&amp;gt;&amp;lt;w:r&amp;gt;&amp;lt;w:t xml:space="preserve"&amp;gt;program &amp;lt;/w:t&amp;gt;&amp;lt;/w:r&amp;gt;&amp;lt;w:r w:rsidRPr="00CF088A"&amp;gt;&amp;lt;w:t&amp;gt;to earn academic credit.&amp;lt;/w:t&amp;gt;&amp;lt;/w:r&amp;gt;&amp;lt;w:bookmarkEnd w:id="58" /&amp;gt;&amp;lt;/w:p&amp;gt;&amp;lt;w:p w:rsidR="00BB78C7" w:rsidRDefault="00BB78C7" w:rsidP="00BB78C7"&amp;gt;&amp;lt;w:pPr&amp;gt;&amp;lt;w:ind w:left="360" w:firstLine="360" /&amp;gt;&amp;lt;/w:pPr&amp;gt;&amp;lt;w:bookmarkStart w:id="59" w:name="_BILL_SECTION_UNALLOCATED__c2dde640_fcd9" /&amp;gt;&amp;lt;w:bookmarkStart w:id="60" w:name="_PAR__15_42446498_7970_434f_9cbb_47fd656" /&amp;gt;&amp;lt;w:bookmarkStart w:id="61" w:name="_LINE__37_eba6850c_74b0_4970_82ee_32eec8" /&amp;gt;&amp;lt;w:bookmarkEnd w:id="44" /&amp;gt;&amp;lt;w:bookmarkEnd w:id="45" /&amp;gt;&amp;lt;w:r w:rsidRPr="00CF088A"&amp;gt;&amp;lt;w:rPr&amp;gt;&amp;lt;w:b /&amp;gt;&amp;lt;w:sz w:val="24" /&amp;gt;&amp;lt;/w:rPr&amp;gt;&amp;lt;w:t xml:space="preserve"&amp;gt;Sec. &amp;lt;/w:t&amp;gt;&amp;lt;/w:r&amp;gt;&amp;lt;w:bookmarkStart w:id="62" w:name="_BILL_SECTION_NUMBER__dfceda6e_be23_4c46" /&amp;gt;&amp;lt;w:r w:rsidRPr="00CF088A"&amp;gt;&amp;lt;w:rPr&amp;gt;&amp;lt;w:b /&amp;gt;&amp;lt;w:sz w:val="24" /&amp;gt;&amp;lt;/w:rPr&amp;gt;&amp;lt;w:t&amp;gt;3&amp;lt;/w:t&amp;gt;&amp;lt;/w:r&amp;gt;&amp;lt;w:bookmarkEnd w:id="62" /&amp;gt;&amp;lt;w:r w:rsidRPr="00CF088A"&amp;gt;&amp;lt;w:rPr&amp;gt;&amp;lt;w:b /&amp;gt;&amp;lt;w:sz w:val="24" /&amp;gt;&amp;lt;/w:rPr&amp;gt;&amp;lt;w:t&amp;gt;.  Report. Resolved:&amp;lt;/w:t&amp;gt;&amp;lt;/w:r&amp;gt;&amp;lt;w:r w:rsidRPr="00CF088A"&amp;gt;&amp;lt;w:t xml:space="preserve"&amp;gt;  That, no later than December 3, 2025, the task force &amp;lt;/w:t&amp;gt;&amp;lt;/w:r&amp;gt;&amp;lt;w:bookmarkStart w:id="63" w:name="_LINE__38_b2ed9a07_9a81_428a_aca5_2a91ab" /&amp;gt;&amp;lt;w:bookmarkEnd w:id="61" /&amp;gt;&amp;lt;w:r w:rsidRPr="00CF088A"&amp;gt;&amp;lt;w:t xml:space="preserve"&amp;gt;shall submit a report that includes &amp;lt;/w:t&amp;gt;&amp;lt;/w:r&amp;gt;&amp;lt;w:r&amp;gt;&amp;lt;w:t&amp;gt;the&amp;lt;/w:t&amp;gt;&amp;lt;/w:r&amp;gt;&amp;lt;w:r w:rsidRPr="00CF088A"&amp;gt;&amp;lt;w:t xml:space="preserve"&amp;gt; court navigation program plan &amp;lt;/w:t&amp;gt;&amp;lt;/w:r&amp;gt;&amp;lt;w:r&amp;gt;&amp;lt;w:t xml:space="preserve"&amp;gt;required by section 2, &amp;lt;/w:t&amp;gt;&amp;lt;/w:r&amp;gt;&amp;lt;w:bookmarkStart w:id="64" w:name="_LINE__39_75f40771_60ac_4bcf_aa08_9a949f" /&amp;gt;&amp;lt;w:bookmarkEnd w:id="63" /&amp;gt;&amp;lt;w:r&amp;gt;&amp;lt;w:t&amp;gt;including&amp;lt;/w:t&amp;gt;&amp;lt;/w:r&amp;gt;&amp;lt;w:r w:rsidRPr="00CF088A"&amp;gt;&amp;lt;w:t xml:space="preserve"&amp;gt; a model for a court navigation program for use in this State, &amp;lt;/w:t&amp;gt;&amp;lt;/w:r&amp;gt;&amp;lt;w:r&amp;gt;&amp;lt;w:t&amp;gt;and that includes&amp;lt;/w:t&amp;gt;&amp;lt;/w:r&amp;gt;&amp;lt;w:r w:rsidRPr="00CF088A"&amp;gt;&amp;lt;w:t xml:space="preserve"&amp;gt; &amp;lt;/w:t&amp;gt;&amp;lt;/w:r&amp;gt;&amp;lt;w:bookmarkStart w:id="65" w:name="_LINE__40_af226503_08af_4729_b08e_056ac4" /&amp;gt;&amp;lt;w:bookmarkEnd w:id="64" /&amp;gt;&amp;lt;w:r w:rsidRPr="00CF088A"&amp;gt;&amp;lt;w:t xml:space="preserve"&amp;gt;suggested legislation to the Joint Standing Committee on Judiciary.  The joint standing &amp;lt;/w:t&amp;gt;&amp;lt;/w:r&amp;gt;&amp;lt;w:bookmarkStart w:id="66" w:name="_PAGE_SPLIT__d98b5497_5a3a_40ef_b6c3_3db" /&amp;gt;&amp;lt;w:bookmarkStart w:id="67" w:name="_PAGE__2_26a5c334_a743_436d_9e62_6452b9e" /&amp;gt;&amp;lt;w:bookmarkStart w:id="68" w:name="_PAR__1_b9c1de69_484e_45a2_a51a_f9ba7914" /&amp;gt;&amp;lt;w:bookmarkStart w:id="69" w:name="_LINE__1_59976819_7ade_4e77_b04c_a9ff961" /&amp;gt;&amp;lt;w:bookmarkEnd w:id="3" /&amp;gt;&amp;lt;w:bookmarkEnd w:id="60" /&amp;gt;&amp;lt;w:bookmarkEnd w:id="65" /&amp;gt;&amp;lt;w:r w:rsidRPr="00CF088A"&amp;gt;&amp;lt;w:t&amp;gt;c&amp;lt;/w:t&amp;gt;&amp;lt;/w:r&amp;gt;&amp;lt;w:bookmarkEnd w:id="66" /&amp;gt;&amp;lt;w:r w:rsidRPr="00CF088A"&amp;gt;&amp;lt;w:t xml:space="preserve"&amp;gt;ommittee may report out legislation based on the subject matter of the report to the Second &amp;lt;/w:t&amp;gt;&amp;lt;/w:r&amp;gt;&amp;lt;w:bookmarkStart w:id="70" w:name="_LINE__2_10148a36_882c_4a93_879a_9fda169" /&amp;gt;&amp;lt;w:bookmarkEnd w:id="69" /&amp;gt;&amp;lt;w:r w:rsidRPr="00CF088A"&amp;gt;&amp;lt;w:t&amp;gt;Regular Session of the 132nd Legislature.&amp;lt;/w:t&amp;gt;&amp;lt;/w:r&amp;gt;&amp;lt;w:bookmarkEnd w:id="70" /&amp;gt;&amp;lt;/w:p&amp;gt;&amp;lt;w:p w:rsidR="00BB78C7" w:rsidRDefault="00BB78C7" w:rsidP="00BB78C7"&amp;gt;&amp;lt;w:pPr&amp;gt;&amp;lt;w:ind w:left="360" w:firstLine="360" /&amp;gt;&amp;lt;/w:pPr&amp;gt;&amp;lt;w:bookmarkStart w:id="71" w:name="_EMERGENCY_CLAUSE__7b3b6c1c_f594_4b58_a5" /&amp;gt;&amp;lt;w:bookmarkStart w:id="72" w:name="_PAR__2_0a59e0b6_c5ad_4a08_880c_8dd16d95" /&amp;gt;&amp;lt;w:bookmarkStart w:id="73" w:name="_LINE__3_4a19d01e_e333_4b44_b082_c49e44b" /&amp;gt;&amp;lt;w:bookmarkEnd w:id="18" /&amp;gt;&amp;lt;w:bookmarkEnd w:id="59" /&amp;gt;&amp;lt;w:bookmarkEnd w:id="6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4" w:name="_LINE__4_a4f3c2a8_b740_4968_b5b9_c8facfe" /&amp;gt;&amp;lt;w:bookmarkEnd w:id="73" /&amp;gt;&amp;lt;w:r&amp;gt;&amp;lt;w:t&amp;gt;takes effect when approved.&amp;lt;/w:t&amp;gt;&amp;lt;/w:r&amp;gt;&amp;lt;w:bookmarkEnd w:id="74" /&amp;gt;&amp;lt;/w:p&amp;gt;&amp;lt;w:p w:rsidR="00BB78C7" w:rsidRDefault="00BB78C7" w:rsidP="00BB78C7"&amp;gt;&amp;lt;w:pPr&amp;gt;&amp;lt;w:keepNext /&amp;gt;&amp;lt;w:spacing w:before="240" /&amp;gt;&amp;lt;w:ind w:left="360" /&amp;gt;&amp;lt;w:jc w:val="center" /&amp;gt;&amp;lt;/w:pPr&amp;gt;&amp;lt;w:bookmarkStart w:id="75" w:name="_SUMMARY__49e1fe8f_9101_4e9a_9e46_22a6a2" /&amp;gt;&amp;lt;w:bookmarkStart w:id="76" w:name="_PAR__3_e5a23c7f_1d19_4609_bcb0_b763a481" /&amp;gt;&amp;lt;w:bookmarkStart w:id="77" w:name="_LINE__5_2f49c730_3254_47fb_a3ea_0a16ef4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77" /&amp;gt;&amp;lt;/w:p&amp;gt;&amp;lt;w:p w:rsidR="00BB78C7" w:rsidRDefault="00BB78C7" w:rsidP="00BB78C7"&amp;gt;&amp;lt;w:pPr&amp;gt;&amp;lt;w:ind w:left="360" w:firstLine="360" /&amp;gt;&amp;lt;/w:pPr&amp;gt;&amp;lt;w:bookmarkStart w:id="78" w:name="_PAR__4_c4b4ce83_6c5c_4a14_9e20_0e7f82e6" /&amp;gt;&amp;lt;w:bookmarkStart w:id="79" w:name="_LINE__6_c9470c46_43e0_4724_9442_7f713d6" /&amp;gt;&amp;lt;w:bookmarkEnd w:id="76" /&amp;gt;&amp;lt;w:r w:rsidRPr="00CF088A"&amp;gt;&amp;lt;w:t xml:space="preserve"&amp;gt;This resolve directs the University of Maine System to convene a task force to create &amp;lt;/w:t&amp;gt;&amp;lt;/w:r&amp;gt;&amp;lt;w:bookmarkStart w:id="80" w:name="_LINE__7_2e5df298_84f9_455c_9034_c242df3" /&amp;gt;&amp;lt;w:bookmarkEnd w:id="79" /&amp;gt;&amp;lt;w:r w:rsidRPr="00CF088A"&amp;gt;&amp;lt;w:t xml:space="preserve"&amp;gt;a court navigation program plan.  In developing the plan, the task force must examine court &amp;lt;/w:t&amp;gt;&amp;lt;/w:r&amp;gt;&amp;lt;w:bookmarkStart w:id="81" w:name="_LINE__8_c44c0ce7_a3d7_45fa_9df4_48caa60" /&amp;gt;&amp;lt;w:bookmarkEnd w:id="80" /&amp;gt;&amp;lt;w:r w:rsidRPr="00CF088A"&amp;gt;&amp;lt;w:t xml:space="preserve"&amp;gt;navigation programs nationwide and recommend a model for a court navigation program &amp;lt;/w:t&amp;gt;&amp;lt;/w:r&amp;gt;&amp;lt;w:bookmarkStart w:id="82" w:name="_LINE__9_4a7879d1_c21e_4930_9fab_6b90979" /&amp;gt;&amp;lt;w:bookmarkEnd w:id="81" /&amp;gt;&amp;lt;w:r w:rsidRPr="00CF088A"&amp;gt;&amp;lt;w:t xml:space="preserve"&amp;gt;for use in this State.  The court navigation program must provide guidance and information &amp;lt;/w:t&amp;gt;&amp;lt;/w:r&amp;gt;&amp;lt;w:bookmarkStart w:id="83" w:name="_LINE__10_a6808f96_2c28_4f7f_81cb_8842c7" /&amp;gt;&amp;lt;w:bookmarkEnd w:id="82" /&amp;gt;&amp;lt;w:r w:rsidRPr="00CF088A"&amp;gt;&amp;lt;w:t xml:space="preserve"&amp;gt;about court processes and procedures to persons involved with the court system.  The court &amp;lt;/w:t&amp;gt;&amp;lt;/w:r&amp;gt;&amp;lt;w:bookmarkStart w:id="84" w:name="_LINE__11_6bda332f_64f6_4a81_a907_15d603" /&amp;gt;&amp;lt;w:bookmarkEnd w:id="83" /&amp;gt;&amp;lt;w:r w:rsidRPr="00CF088A"&amp;gt;&amp;lt;w:t&amp;gt;navigation program also must refer persons involved with the court system to community-&amp;lt;/w:t&amp;gt;&amp;lt;/w:r&amp;gt;&amp;lt;w:bookmarkStart w:id="85" w:name="_LINE__12_41e2e6bb_f25e_46af_b7ed_f574fb" /&amp;gt;&amp;lt;w:bookmarkEnd w:id="84" /&amp;gt;&amp;lt;w:r w:rsidRPr="00CF088A"&amp;gt;&amp;lt;w:t&amp;gt;based resources related to their behavioral health needs&amp;lt;/w:t&amp;gt;&amp;lt;/w:r&amp;gt;&amp;lt;w:r&amp;gt;&amp;lt;w:t&amp;gt;,&amp;lt;/w:t&amp;gt;&amp;lt;/w:r&amp;gt;&amp;lt;w:r w:rsidRPr="00CF088A"&amp;gt;&amp;lt;w:t xml:space="preserve"&amp;gt; such as mental health treatment &amp;lt;/w:t&amp;gt;&amp;lt;/w:r&amp;gt;&amp;lt;w:bookmarkStart w:id="86" w:name="_LINE__13_a7be57f6_6598_43b5_8cb9_f474de" /&amp;gt;&amp;lt;w:bookmarkEnd w:id="85" /&amp;gt;&amp;lt;w:r w:rsidRPr="00CF088A"&amp;gt;&amp;lt;w:t&amp;gt;and substance use disorder treatment&amp;lt;/w:t&amp;gt;&amp;lt;/w:r&amp;gt;&amp;lt;w:r&amp;gt;&amp;lt;w:t&amp;gt;,&amp;lt;/w:t&amp;gt;&amp;lt;/w:r&amp;gt;&amp;lt;w:r w:rsidRPr="00CF088A"&amp;gt;&amp;lt;w:t xml:space="preserve"&amp;gt; and their economic and social service-related needs&amp;lt;/w:t&amp;gt;&amp;lt;/w:r&amp;gt;&amp;lt;w:r&amp;gt;&amp;lt;w:t&amp;gt;,&amp;lt;/w:t&amp;gt;&amp;lt;/w:r&amp;gt;&amp;lt;w:r w:rsidRPr="00CF088A"&amp;gt;&amp;lt;w:t xml:space="preserve"&amp;gt; &amp;lt;/w:t&amp;gt;&amp;lt;/w:r&amp;gt;&amp;lt;w:bookmarkStart w:id="87" w:name="_LINE__14_b606253f_a645_42fb_80dd_661d21" /&amp;gt;&amp;lt;w:bookmarkEnd w:id="86" /&amp;gt;&amp;lt;w:r w:rsidRPr="00CF088A"&amp;gt;&amp;lt;w:t&amp;gt;such as housing, employment, transportation and food&amp;lt;/w:t&amp;gt;&amp;lt;/w:r&amp;gt;&amp;lt;w:r&amp;gt;&amp;lt;w:t&amp;gt;,&amp;lt;/w:t&amp;gt;&amp;lt;/w:r&amp;gt;&amp;lt;w:r w:rsidRPr="00CF088A"&amp;gt;&amp;lt;w:t xml:space="preserve"&amp;gt; in order to address those needs.  The &amp;lt;/w:t&amp;gt;&amp;lt;/w:r&amp;gt;&amp;lt;w:bookmarkStart w:id="88" w:name="_LINE__15_b343144b_3a7f_41f3_a8c9_a62689" /&amp;gt;&amp;lt;w:bookmarkEnd w:id="87" /&amp;gt;&amp;lt;w:r w:rsidRPr="00CF088A"&amp;gt;&amp;lt;w:t xml:space="preserve"&amp;gt;task force must consider experiential learning opportunities for social work students and &amp;lt;/w:t&amp;gt;&amp;lt;/w:r&amp;gt;&amp;lt;w:bookmarkStart w:id="89" w:name="_LINE__16_cca336f4_b3c6_4a66_8be5_8408c6" /&amp;gt;&amp;lt;w:bookmarkEnd w:id="88" /&amp;gt;&amp;lt;w:r w:rsidRPr="00CF088A"&amp;gt;&amp;lt;w:t xml:space="preserve"&amp;gt;law students &amp;lt;/w:t&amp;gt;&amp;lt;/w:r&amp;gt;&amp;lt;w:r&amp;gt;&amp;lt;w:t xml:space="preserve"&amp;gt;who assist in the court navigation program &amp;lt;/w:t&amp;gt;&amp;lt;/w:r&amp;gt;&amp;lt;w:r w:rsidRPr="00CF088A"&amp;gt;&amp;lt;w:t xml:space="preserve"&amp;gt;to earn academic credit.  No later &amp;lt;/w:t&amp;gt;&amp;lt;/w:r&amp;gt;&amp;lt;w:bookmarkStart w:id="90" w:name="_LINE__17_412362f0_33a2_4e8b_b6f8_b29580" /&amp;gt;&amp;lt;w:bookmarkEnd w:id="89" /&amp;gt;&amp;lt;w:r w:rsidRPr="00CF088A"&amp;gt;&amp;lt;w:t xml:space="preserve"&amp;gt;than December 3, 2025, the task force must submit a report that includes &amp;lt;/w:t&amp;gt;&amp;lt;/w:r&amp;gt;&amp;lt;w:r&amp;gt;&amp;lt;w:t&amp;gt;the&amp;lt;/w:t&amp;gt;&amp;lt;/w:r&amp;gt;&amp;lt;w:r w:rsidRPr="00CF088A"&amp;gt;&amp;lt;w:t xml:space="preserve"&amp;gt; court &amp;lt;/w:t&amp;gt;&amp;lt;/w:r&amp;gt;&amp;lt;w:bookmarkStart w:id="91" w:name="_LINE__18_c97340cf_4797_4eec_8c0d_3055b9" /&amp;gt;&amp;lt;w:bookmarkEnd w:id="90" /&amp;gt;&amp;lt;w:r w:rsidRPr="00CF088A"&amp;gt;&amp;lt;w:t&amp;gt;navigation program plan&amp;lt;/w:t&amp;gt;&amp;lt;/w:r&amp;gt;&amp;lt;w:r&amp;gt;&amp;lt;w:t&amp;gt;, including&amp;lt;/w:t&amp;gt;&amp;lt;/w:r&amp;gt;&amp;lt;w:r w:rsidRPr="00CF088A"&amp;gt;&amp;lt;w:t xml:space="preserve"&amp;gt; a model for a court navigation program for use in this &amp;lt;/w:t&amp;gt;&amp;lt;/w:r&amp;gt;&amp;lt;w:bookmarkStart w:id="92" w:name="_LINE__19_4c216602_2d2a_4188_ab03_3995f5" /&amp;gt;&amp;lt;w:bookmarkEnd w:id="91" /&amp;gt;&amp;lt;w:r w:rsidRPr="00CF088A"&amp;gt;&amp;lt;w:t xml:space="preserve"&amp;gt;State, &amp;lt;/w:t&amp;gt;&amp;lt;/w:r&amp;gt;&amp;lt;w:r&amp;gt;&amp;lt;w:t&amp;gt;and that includes&amp;lt;/w:t&amp;gt;&amp;lt;/w:r&amp;gt;&amp;lt;w:r w:rsidRPr="00CF088A"&amp;gt;&amp;lt;w:t xml:space="preserve"&amp;gt; suggested legislation to the Joint Standing Committee on Judiciary.  &amp;lt;/w:t&amp;gt;&amp;lt;/w:r&amp;gt;&amp;lt;w:bookmarkStart w:id="93" w:name="_LINE__20_dc50304b_a365_4c98_8051_e04d43" /&amp;gt;&amp;lt;w:bookmarkEnd w:id="92" /&amp;gt;&amp;lt;w:r w:rsidRPr="00CF088A"&amp;gt;&amp;lt;w:t xml:space="preserve"&amp;gt;The joint standing committee may report out legislation based on the subject matter of the &amp;lt;/w:t&amp;gt;&amp;lt;/w:r&amp;gt;&amp;lt;w:bookmarkStart w:id="94" w:name="_LINE__21_e565fb83_7113_4ea7_b3f1_be5171" /&amp;gt;&amp;lt;w:bookmarkEnd w:id="93" /&amp;gt;&amp;lt;w:r w:rsidRPr="00CF088A"&amp;gt;&amp;lt;w:t&amp;gt;report to the Second Regular Session of the 132nd Legislature.&amp;lt;/w:t&amp;gt;&amp;lt;/w:r&amp;gt;&amp;lt;w:bookmarkEnd w:id="94" /&amp;gt;&amp;lt;/w:p&amp;gt;&amp;lt;w:bookmarkEnd w:id="1" /&amp;gt;&amp;lt;w:bookmarkEnd w:id="2" /&amp;gt;&amp;lt;w:bookmarkEnd w:id="67" /&amp;gt;&amp;lt;w:bookmarkEnd w:id="75" /&amp;gt;&amp;lt;w:bookmarkEnd w:id="78" /&amp;gt;&amp;lt;w:p w:rsidR="00000000" w:rsidRDefault="00BB78C7"&amp;gt;&amp;lt;w:r&amp;gt;&amp;lt;w:t xml:space="preserve"&amp;gt; &amp;lt;/w:t&amp;gt;&amp;lt;/w:r&amp;gt;&amp;lt;/w:p&amp;gt;&amp;lt;w:sectPr w:rsidR="00000000" w:rsidSect="00BB78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529F" w:rsidRDefault="00BB78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8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3fa775_c0f8_4e05_b6c5_0eceda3&lt;/BookmarkName&gt;&lt;Tables /&gt;&lt;/ProcessedCheckInPage&gt;&lt;ProcessedCheckInPage&gt;&lt;PageNumber&gt;2&lt;/PageNumber&gt;&lt;BookmarkName&gt;_PAGE__2_26a5c334_a743_436d_9e62_6452b9e&lt;/BookmarkName&gt;&lt;Tables /&gt;&lt;/ProcessedCheckInPage&gt;&lt;/Pages&gt;&lt;Paragraphs&gt;&lt;CheckInParagraphs&gt;&lt;PageNumber&gt;1&lt;/PageNumber&gt;&lt;BookmarkName&gt;_PAR__1_dd271f8e_3b32_4ae4_a86e_5595d6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75d167_2c2e_45a6_bc3d_3fbde07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8f1bb5_76d6_4320_912f_0fb5ff1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d42660_4e66_440c_9ae3_0d2de57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637ca9_0b35_4724_bf27_2847a25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652b85_af1c_4e5d_ab8d_58e2d18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0afd1a_b9ef_4a90_9ceb_714dd0e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12e6cf_fd63_4b19_87e2_59e5d8f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4bbdd9_fea3_46b7_ab36_91028b7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ff977f_2a9d_44c6_8959_0364e5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9ca27c_1e42_4007_bd3d_cdb6a6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cff18f_cbf6_4f28_8549_66cc2e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28b38c_3bf1_4dfd_977d_fb945e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723cf4_8932_403b_94c6_a678fe9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2446498_7970_434f_9cbb_47fd656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c1de69_484e_45a2_a51a_f9ba79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59e0b6_c5ad_4a08_880c_8dd16d9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a23c7f_1d19_4609_bcb0_b763a48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b4ce83_6c5c_4a14_9e20_0e7f82e6&lt;/BookmarkName&gt;&lt;StartingLineNumber&gt;6&lt;/StartingLineNumber&gt;&lt;EndingLineNumber&gt;2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