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nd Compensate Public Utility Whistleblow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81f792c_5974_4751_"/>
      <w:bookmarkStart w:id="1" w:name="_DOC_BODY__0265e3fd_3779_47f6_b81c_17682"/>
      <w:bookmarkStart w:id="2" w:name="_PAGE__1_fe1d8701_e517_4386_a614_716b6c6"/>
      <w:bookmarkStart w:id="3" w:name="_EMERGENCY_PREAMBLE__2ae9d856_68d4_4819_"/>
      <w:bookmarkStart w:id="4" w:name="_PAR__1_4b5d31a4_c6ea_4ce5_adba_cd11cfd9"/>
      <w:bookmarkStart w:id="5" w:name="_LINE__1_2a615dee_c97b_46b2_aadf_557afe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563efbc_6906_4245_892e_f02a9d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b5d31a4_c6ea_4ce5_adba_cd11cfd9"/>
      <w:bookmarkStart w:id="8" w:name="_PAR__2_7a2aba7b_3cce_44c8_ae77_e3eed75f"/>
      <w:bookmarkStart w:id="9" w:name="_LINE__3_23706173_3611_44c7_8981_3071ce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utilities are uniquely granted a monopoly, contrary to free-market </w:t>
      </w:r>
      <w:bookmarkStart w:id="10" w:name="_LINE__4_43b9aa8f_03dc_4df3_931e_288233e"/>
      <w:bookmarkEnd w:id="9"/>
      <w:r>
        <w:rPr>
          <w:rFonts w:eastAsia="Arial" w:cs="Arial" w:ascii="Arial" w:hAnsi="Arial"/>
        </w:rPr>
        <w:t xml:space="preserve">principles, and instead voluntarily submit to regulation as an alternative to the discipline of </w:t>
      </w:r>
      <w:bookmarkStart w:id="11" w:name="_LINE__5_296b6c5f_2bf0_4085_a2ec_dca8500"/>
      <w:bookmarkEnd w:id="10"/>
      <w:r>
        <w:rPr>
          <w:rFonts w:eastAsia="Arial" w:cs="Arial" w:ascii="Arial" w:hAnsi="Arial"/>
        </w:rPr>
        <w:t>competiti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7a2aba7b_3cce_44c8_ae77_e3eed75f"/>
      <w:bookmarkStart w:id="13" w:name="_PAR__3_973fb577_19ae_4fe6_bdfc_59a10290"/>
      <w:bookmarkStart w:id="14" w:name="_LINE__6_bb710c85_95e6_45e2_b28a_7d7882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gulation depends on the ability of regulators to detect and deter </w:t>
      </w:r>
      <w:bookmarkStart w:id="15" w:name="_LINE__7_86fb6f5f_f41e_4dc3_be4c_873d219"/>
      <w:bookmarkEnd w:id="14"/>
      <w:r>
        <w:rPr>
          <w:rFonts w:eastAsia="Arial" w:cs="Arial" w:ascii="Arial" w:hAnsi="Arial"/>
        </w:rPr>
        <w:t>imprudence, which can increase utility profits and rates and reduce service qualit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73fb577_19ae_4fe6_bdfc_59a10290"/>
      <w:bookmarkStart w:id="17" w:name="_PAR__4_2f631bee_63d3_4252_bddf_2a5abdc5"/>
      <w:bookmarkStart w:id="18" w:name="_LINE__8_e3ae3e60_7ba7_4b9c_9284_8329352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tility regulators and the public have faced an increasingly complex </w:t>
      </w:r>
      <w:bookmarkStart w:id="19" w:name="_LINE__9_6425af3e_a96c_4393_a6d4_d91ca6b"/>
      <w:bookmarkEnd w:id="18"/>
      <w:r>
        <w:rPr>
          <w:rFonts w:eastAsia="Arial" w:cs="Arial" w:ascii="Arial" w:hAnsi="Arial"/>
        </w:rPr>
        <w:t xml:space="preserve">challenge since utility holding companies were deregulated in 2005 after being regulated </w:t>
      </w:r>
      <w:bookmarkStart w:id="20" w:name="_LINE__10_e0f0a38e_b435_43bc_bb89_ff18e1"/>
      <w:bookmarkEnd w:id="19"/>
      <w:r>
        <w:rPr>
          <w:rFonts w:eastAsia="Arial" w:cs="Arial" w:ascii="Arial" w:hAnsi="Arial"/>
        </w:rPr>
        <w:t>nationally for 70 years and since utility restructuring began at about the same tim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2f631bee_63d3_4252_bddf_2a5abdc5"/>
      <w:bookmarkStart w:id="22" w:name="_PAR__5_19324400_5bed_4dd6_a7b5_9e2e1c28"/>
      <w:bookmarkStart w:id="23" w:name="_LINE__11_8dd9104a_1af1_4973_a493_22a974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ose most aware of and able to report imprudence are courageous and </w:t>
      </w:r>
      <w:bookmarkStart w:id="24" w:name="_LINE__12_0f4b73c5_22d6_43b9_8f7d_97a322"/>
      <w:bookmarkEnd w:id="23"/>
      <w:r>
        <w:rPr>
          <w:rFonts w:eastAsia="Arial" w:cs="Arial" w:ascii="Arial" w:hAnsi="Arial"/>
        </w:rPr>
        <w:t>ethical employees and contractors of public utilities, acting in the public interest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19324400_5bed_4dd6_a7b5_9e2e1c28"/>
      <w:bookmarkStart w:id="26" w:name="_PAR__6_c0cc37f2_47bf_422f_986d_220d7bd7"/>
      <w:bookmarkStart w:id="27" w:name="_LINE__13_0b02c658_f19d_4107_ab9f_923fe7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tility whistleblower activity to date has not occurred in this State, </w:t>
      </w:r>
      <w:bookmarkStart w:id="28" w:name="_LINE__14_af64e4da_61c6_4c57_9613_f3ca8b"/>
      <w:bookmarkEnd w:id="27"/>
      <w:r>
        <w:rPr>
          <w:rFonts w:eastAsia="Arial" w:cs="Arial" w:ascii="Arial" w:hAnsi="Arial"/>
        </w:rPr>
        <w:t xml:space="preserve">suggesting that the State's utilities are performing flawlessly or that whistleblowers are too </w:t>
      </w:r>
      <w:bookmarkStart w:id="29" w:name="_LINE__15_6cb1f852_538e_4639_ab92_24fcaa"/>
      <w:bookmarkEnd w:id="28"/>
      <w:r>
        <w:rPr>
          <w:rFonts w:eastAsia="Arial" w:cs="Arial" w:ascii="Arial" w:hAnsi="Arial"/>
        </w:rPr>
        <w:t>afraid to come forward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c0cc37f2_47bf_422f_986d_220d7bd7"/>
      <w:bookmarkStart w:id="31" w:name="_PAR__7_6eff63b2_7641_44fc_ac2b_60469891"/>
      <w:bookmarkStart w:id="32" w:name="_LINE__16_47f6a97f_eb42_40a8_bfaa_ffb1d6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ederal Securities and Exchange Commission provides protection and </w:t>
      </w:r>
      <w:bookmarkStart w:id="33" w:name="_LINE__17_d97f768f_347c_4114_ad2f_f5dc1b"/>
      <w:bookmarkEnd w:id="32"/>
      <w:r>
        <w:rPr>
          <w:rFonts w:eastAsia="Arial" w:cs="Arial" w:ascii="Arial" w:hAnsi="Arial"/>
        </w:rPr>
        <w:t xml:space="preserve">incentives to shareholders of publicly traded companies and requires financial disclosures, </w:t>
      </w:r>
      <w:bookmarkStart w:id="34" w:name="_LINE__18_d20d9072_edad_43aa_a582_aa50eb"/>
      <w:bookmarkEnd w:id="33"/>
      <w:r>
        <w:rPr>
          <w:rFonts w:eastAsia="Arial" w:cs="Arial" w:ascii="Arial" w:hAnsi="Arial"/>
        </w:rPr>
        <w:t xml:space="preserve">but 2 utilities in this State have recently been exempted from these Securities and Exchange </w:t>
      </w:r>
      <w:bookmarkStart w:id="35" w:name="_LINE__19_1e906824_d031_4eae_9d7d_1d359b"/>
      <w:bookmarkEnd w:id="34"/>
      <w:r>
        <w:rPr>
          <w:rFonts w:eastAsia="Arial" w:cs="Arial" w:ascii="Arial" w:hAnsi="Arial"/>
        </w:rPr>
        <w:t>Commission whistleblower and transparency requirement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6eff63b2_7641_44fc_ac2b_60469891"/>
      <w:bookmarkStart w:id="37" w:name="_PAR__8_9d191b1f_5732_42dd_bc34_6195e7e1"/>
      <w:bookmarkStart w:id="38" w:name="_LINE__20_e23566a6_1e90_4f73_b516_8ff62c"/>
      <w:bookmarkEnd w:id="36"/>
      <w:bookmarkEnd w:id="3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se Securities and Exchange Commission protections and incentives have </w:t>
      </w:r>
      <w:bookmarkStart w:id="39" w:name="_LINE__21_28216525_b304_4a9f_b414_becb82"/>
      <w:bookmarkEnd w:id="38"/>
      <w:r>
        <w:rPr>
          <w:rFonts w:eastAsia="Arial" w:cs="Arial" w:ascii="Arial" w:hAnsi="Arial"/>
        </w:rPr>
        <w:t xml:space="preserve">resulted in robust protections for shareholders, as well as compensation for whistleblowers </w:t>
      </w:r>
      <w:bookmarkStart w:id="40" w:name="_LINE__22_7496194e_8300_4b50_a982_12548c"/>
      <w:bookmarkEnd w:id="39"/>
      <w:r>
        <w:rPr>
          <w:rFonts w:eastAsia="Arial" w:cs="Arial" w:ascii="Arial" w:hAnsi="Arial"/>
        </w:rPr>
        <w:t xml:space="preserve">of between 10% and 30% of resulting savings, adding up to hundreds of millions of dollars </w:t>
      </w:r>
      <w:bookmarkStart w:id="41" w:name="_LINE__23_13f2c9a4_cf0b_47a5_8f83_ae60f3"/>
      <w:bookmarkEnd w:id="40"/>
      <w:r>
        <w:rPr>
          <w:rFonts w:eastAsia="Arial" w:cs="Arial" w:ascii="Arial" w:hAnsi="Arial"/>
        </w:rPr>
        <w:t>awarded to multiple courageous Americans in the past 3 years alone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9d191b1f_5732_42dd_bc34_6195e7e1"/>
      <w:bookmarkStart w:id="43" w:name="_PAR__9_fbda7d20_ffde_4931_9bc1_8374d3a7"/>
      <w:bookmarkStart w:id="44" w:name="_LINE__24_3ba853ae_f628_4b31_9651_6ef697"/>
      <w:bookmarkEnd w:id="42"/>
      <w:bookmarkEnd w:id="4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ll utility customers in this State deserve protections similar to the </w:t>
      </w:r>
      <w:bookmarkStart w:id="45" w:name="_LINE__25_9311a688_9d79_4487_bcf7_d32d50"/>
      <w:bookmarkEnd w:id="44"/>
      <w:r>
        <w:rPr>
          <w:rFonts w:eastAsia="Arial" w:cs="Arial" w:ascii="Arial" w:hAnsi="Arial"/>
        </w:rPr>
        <w:t xml:space="preserve">shareholders of United States corporations and deserve that these protections be established </w:t>
      </w:r>
      <w:bookmarkStart w:id="46" w:name="_LINE__26_a680153f_97eb_40da_9d7e_3db8f9"/>
      <w:bookmarkEnd w:id="45"/>
      <w:r>
        <w:rPr>
          <w:rFonts w:eastAsia="Arial" w:cs="Arial" w:ascii="Arial" w:hAnsi="Arial"/>
        </w:rPr>
        <w:t>as soon as possible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9_fbda7d20_ffde_4931_9bc1_8374d3a7"/>
      <w:bookmarkStart w:id="48" w:name="_PAR__10_b63de64c_38cd_4bac_8913_7d72e35"/>
      <w:bookmarkStart w:id="49" w:name="_LINE__27_16bfe644_a8c0_43a0_8828_83d178"/>
      <w:bookmarkEnd w:id="47"/>
      <w:bookmarkEnd w:id="4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50" w:name="_LINE__28_3bf9d22e_cd7d_409e_af4b_b04f3e"/>
      <w:bookmarkEnd w:id="4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51" w:name="_LINE__29_3924bae2_20aa_4a2c_937f_5f0421"/>
      <w:bookmarkEnd w:id="5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52" w:name="_LINE__30_041700ad_78fd_4dac_b583_537312"/>
      <w:bookmarkEnd w:id="51"/>
      <w:r>
        <w:rPr>
          <w:rFonts w:eastAsia="Arial" w:cs="Arial" w:ascii="Arial" w:hAnsi="Arial"/>
        </w:rPr>
        <w:t>therefore,</w:t>
      </w:r>
      <w:bookmarkEnd w:id="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EMERGENCY_PREAMBLE__2ae9d856_68d4_4819_"/>
      <w:bookmarkStart w:id="54" w:name="_PAR__10_b63de64c_38cd_4bac_8913_7d72e35"/>
      <w:bookmarkStart w:id="55" w:name="_PAR__11_2981e651_14c8_43f9_8fa7_a2fa54d"/>
      <w:bookmarkStart w:id="56" w:name="_ENACTING_CLAUSE__d0cf35fb_e9fa_47bb_920"/>
      <w:bookmarkStart w:id="57" w:name="_LINE__31_a1d4fb63_9e7d_43cd_b5ab_f7b469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Be it enacted by the People of the State of Maine as follows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1_2981e651_14c8_43f9_8fa7_a2fa54d"/>
      <w:bookmarkStart w:id="59" w:name="_ENACTING_CLAUSE__d0cf35fb_e9fa_47bb_920"/>
      <w:bookmarkStart w:id="60" w:name="_DOC_BODY_CONTENT__1bdee505_1a59_479d_9f"/>
      <w:bookmarkStart w:id="61" w:name="_BILL_SECTION__bdeef6ae_a4b5_48f9_9118_c"/>
      <w:bookmarkStart w:id="62" w:name="_PAR__12_1cf2f764_efcc_4710_bccc_f067de8"/>
      <w:bookmarkStart w:id="63" w:name="_BILL_SECTION_HEADER__ddfbe40c_730f_4532"/>
      <w:bookmarkStart w:id="64" w:name="_LINE__32_905449e6_b02a_4cf3_a047_673158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1ca6bd6b_6295_48d5"/>
      <w:r>
        <w:rPr>
          <w:rFonts w:eastAsia="Arial" w:cs="Arial" w:ascii="Arial" w:hAnsi="Arial"/>
          <w:b/>
          <w:sz w:val="24"/>
        </w:rPr>
        <w:t>1</w:t>
      </w:r>
      <w:bookmarkEnd w:id="65"/>
      <w:r>
        <w:rPr>
          <w:rFonts w:eastAsia="Arial" w:cs="Arial" w:ascii="Arial" w:hAnsi="Arial"/>
          <w:b/>
          <w:sz w:val="24"/>
        </w:rPr>
        <w:t>.  35-A MRSA §1316,</w:t>
      </w:r>
      <w:r>
        <w:rPr>
          <w:rFonts w:eastAsia="Arial" w:cs="Arial" w:ascii="Arial" w:hAnsi="Arial"/>
        </w:rPr>
        <w:t xml:space="preserve"> as repealed and replaced by PL 2023, c. 405, Pt. A, </w:t>
      </w:r>
      <w:bookmarkStart w:id="66" w:name="_LINE__33_b0f21f8b_6980_462c_b00f_13b30c"/>
      <w:bookmarkEnd w:id="64"/>
      <w:r>
        <w:rPr>
          <w:rFonts w:eastAsia="Arial" w:cs="Arial" w:ascii="Arial" w:hAnsi="Arial"/>
        </w:rPr>
        <w:t>§124, is amended to read:</w:t>
      </w:r>
      <w:bookmarkEnd w:id="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" w:name="_PAR__12_1cf2f764_efcc_4710_bccc_f067de8"/>
      <w:bookmarkStart w:id="68" w:name="_BILL_SECTION_HEADER__ddfbe40c_730f_4532"/>
      <w:bookmarkStart w:id="69" w:name="_STATUTE_S__d076055d_7e16_4e5f_a250_4846"/>
      <w:bookmarkStart w:id="70" w:name="_PAR__13_c3a29a37_1d84_4109_acb2_4c683c9"/>
      <w:bookmarkStart w:id="71" w:name="_LINE__34_acc049ab_35c2_4642_8ce1_d9891e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§</w:t>
      </w:r>
      <w:bookmarkStart w:id="72" w:name="_STATUTE_NUMBER__625486c6_f3fe_40a0_a2bf"/>
      <w:r>
        <w:rPr>
          <w:rFonts w:eastAsia="Arial" w:cs="Arial" w:ascii="Arial" w:hAnsi="Arial"/>
          <w:b/>
        </w:rPr>
        <w:t>1316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55b5e8fd_e2ee_4b6e_b8"/>
      <w:bookmarkStart w:id="74" w:name="_PROCESSED_CHANGE__b847ebd5_6ccf_469d_85"/>
      <w:r>
        <w:rPr>
          <w:rFonts w:eastAsia="Arial" w:cs="Arial" w:ascii="Arial" w:hAnsi="Arial"/>
          <w:b/>
          <w:strike/>
        </w:rPr>
        <w:t xml:space="preserve">Testimony presented by employees of public utilities, competitive electricity </w:t>
      </w:r>
      <w:bookmarkStart w:id="75" w:name="_LINE__35_f64deb41_7d0e_4455_bea2_1a33b6"/>
      <w:bookmarkEnd w:id="71"/>
      <w:r>
        <w:rPr>
          <w:rFonts w:eastAsia="Arial" w:cs="Arial" w:ascii="Arial" w:hAnsi="Arial"/>
          <w:b/>
          <w:strike/>
        </w:rPr>
        <w:t xml:space="preserve">providers, affiliated interests or utility contractors to legislative committees, </w:t>
      </w:r>
      <w:bookmarkStart w:id="76" w:name="_LINE__36_93529884_3f9a_41b2_84b5_10bb09"/>
      <w:bookmarkEnd w:id="75"/>
      <w:r>
        <w:rPr>
          <w:rFonts w:eastAsia="Arial" w:cs="Arial" w:ascii="Arial" w:hAnsi="Arial"/>
          <w:b/>
          <w:strike/>
        </w:rPr>
        <w:t>the Public Utilities Commission and the Public Advocate</w:t>
      </w:r>
      <w:bookmarkStart w:id="77" w:name="_PROCESSED_CHANGE__25533ca0_4c0c_4a7d_90"/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Maine Public Utility </w:t>
      </w:r>
      <w:bookmarkStart w:id="78" w:name="_LINE__37_f614ca23_ea16_4045_b383_73cde7"/>
      <w:bookmarkEnd w:id="76"/>
      <w:r>
        <w:rPr>
          <w:rFonts w:eastAsia="Arial" w:cs="Arial" w:ascii="Arial" w:hAnsi="Arial"/>
          <w:b/>
          <w:u w:val="single"/>
        </w:rPr>
        <w:t>Whistleblower Protection Act</w:t>
      </w:r>
      <w:bookmarkEnd w:id="73"/>
      <w:bookmarkEnd w:id="77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3_c3a29a37_1d84_4109_acb2_4c683c9"/>
      <w:bookmarkStart w:id="80" w:name="_STATUTE_SS__11c2f9b4_a6cd_4f70_9530_bce"/>
      <w:bookmarkStart w:id="81" w:name="_PAR__14_f81224bb_83df_400a_9305_e0a8a2d"/>
      <w:bookmarkStart w:id="82" w:name="_LINE__38_f6605737_0ec2_4a81_857a_57e558"/>
      <w:bookmarkStart w:id="83" w:name="_STATUTE_NUMBER__43f4f793_3522_4339_a2de"/>
      <w:bookmarkEnd w:id="79"/>
      <w:bookmarkEnd w:id="80"/>
      <w:bookmarkEnd w:id="81"/>
      <w:r>
        <w:rPr>
          <w:rFonts w:eastAsia="Arial" w:cs="Arial" w:ascii="Arial" w:hAnsi="Arial"/>
          <w:b/>
        </w:rPr>
        <w:t>1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6b4fb203_0501_494a_88"/>
      <w:r>
        <w:rPr>
          <w:rFonts w:eastAsia="Arial" w:cs="Arial" w:ascii="Arial" w:hAnsi="Arial"/>
          <w:b/>
        </w:rPr>
        <w:t>Definitions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910e74ef_5873_4c9d_b0f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86" w:name="_LINE__39_b9dc5098_4148_455c_ac76_e8946e"/>
      <w:bookmarkEnd w:id="82"/>
      <w:r>
        <w:rPr>
          <w:rFonts w:eastAsia="Arial" w:cs="Arial" w:ascii="Arial" w:hAnsi="Arial"/>
        </w:rPr>
        <w:t>following terms have the following meanings.</w:t>
      </w:r>
      <w:bookmarkEnd w:id="85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4_f81224bb_83df_400a_9305_e0a8a2d"/>
      <w:bookmarkStart w:id="88" w:name="_STATUTE_P__c405c36c_0aab_4855_a80c_df5e"/>
      <w:bookmarkStart w:id="89" w:name="_PAR__15_11bcdab1_2c12_4fd0_b87e_fe2b61c"/>
      <w:bookmarkStart w:id="90" w:name="_LINE__40_1793a49c_8c29_4b4d_96cf_f0eed6"/>
      <w:bookmarkStart w:id="91" w:name="_STATUTE_NUMBER__324c63a3_65b2_4c59_b914"/>
      <w:bookmarkEnd w:id="87"/>
      <w:bookmarkEnd w:id="88"/>
      <w:r>
        <w:rPr>
          <w:rFonts w:eastAsia="Arial" w:cs="Arial" w:ascii="Arial" w:hAnsi="Arial"/>
        </w:rPr>
        <w:t>A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70d8162c_a256_4a4e_a59"/>
      <w:r>
        <w:rPr>
          <w:rFonts w:eastAsia="Arial" w:cs="Arial" w:ascii="Arial" w:hAnsi="Arial"/>
        </w:rPr>
        <w:t xml:space="preserve">"Employee" means a person who currently performs or formerly performed a </w:t>
      </w:r>
      <w:bookmarkStart w:id="93" w:name="_LINE__41_486a0bb9_484c_4b5b_9b00_f48b32"/>
      <w:bookmarkEnd w:id="90"/>
      <w:r>
        <w:rPr>
          <w:rFonts w:eastAsia="Arial" w:cs="Arial" w:ascii="Arial" w:hAnsi="Arial"/>
        </w:rPr>
        <w:t xml:space="preserve">service for wages or other remuneration under a contract of hire, expressed or implied, </w:t>
      </w:r>
      <w:bookmarkStart w:id="94" w:name="_PAGE__2_a4b09790_df23_4cdc_889e_156a53f"/>
      <w:bookmarkStart w:id="95" w:name="_PAR__1_05fea7a1_edd5_444e_8017_ae0e5909"/>
      <w:bookmarkStart w:id="96" w:name="_LINE__1_cd1a92e6_84ae_41ed_b802_07a113a"/>
      <w:bookmarkStart w:id="97" w:name="_PAGE_SPLIT__e05e0ed6_8ca5_4a48_9c5f_638"/>
      <w:bookmarkEnd w:id="2"/>
      <w:bookmarkEnd w:id="89"/>
      <w:bookmarkEnd w:id="93"/>
      <w:r>
        <w:rPr>
          <w:rFonts w:eastAsia="Arial" w:cs="Arial" w:ascii="Arial" w:hAnsi="Arial"/>
        </w:rPr>
        <w:t>f</w:t>
      </w:r>
      <w:bookmarkEnd w:id="97"/>
      <w:r>
        <w:rPr>
          <w:rFonts w:eastAsia="Arial" w:cs="Arial" w:ascii="Arial" w:hAnsi="Arial"/>
        </w:rPr>
        <w:t xml:space="preserve">or a public utility, competitive electricity provider, affiliated interest or utility </w:t>
      </w:r>
      <w:bookmarkStart w:id="98" w:name="_LINE__2_fffbdb31_d92e_496e_8167_2d7c173"/>
      <w:bookmarkEnd w:id="96"/>
      <w:r>
        <w:rPr>
          <w:rFonts w:eastAsia="Arial" w:cs="Arial" w:ascii="Arial" w:hAnsi="Arial"/>
        </w:rPr>
        <w:t>contractor.</w:t>
      </w:r>
      <w:bookmarkEnd w:id="92"/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STATUTE_P__c405c36c_0aab_4855_a80c_df5e"/>
      <w:bookmarkStart w:id="100" w:name="_PAR__2_c3b4fc93_b82e_4e8e_bbcd_66d594f2"/>
      <w:bookmarkStart w:id="101" w:name="_STATUTE_P__8ceea544_285a_4875_b996_5a9b"/>
      <w:bookmarkStart w:id="102" w:name="_LINE__3_041b1e02_d1bd_468d_855c_1cda4d9"/>
      <w:bookmarkStart w:id="103" w:name="_STATUTE_NUMBER__8ea6f282_4dc4_4c46_9c25"/>
      <w:bookmarkEnd w:id="99"/>
      <w:bookmarkEnd w:id="95"/>
      <w:bookmarkEnd w:id="100"/>
      <w:bookmarkEnd w:id="101"/>
      <w:r>
        <w:rPr>
          <w:rFonts w:eastAsia="Arial" w:cs="Arial" w:ascii="Arial" w:hAnsi="Arial"/>
        </w:rPr>
        <w:t>A-1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8ab5814a_30f2_4ca1_871"/>
      <w:r>
        <w:rPr>
          <w:rFonts w:eastAsia="Arial" w:cs="Arial" w:ascii="Arial" w:hAnsi="Arial"/>
        </w:rPr>
        <w:t xml:space="preserve">"Affiliated interest" has the same meaning as in </w:t>
      </w:r>
      <w:bookmarkStart w:id="105" w:name="_CROSS_REFERENCE__21d1613e_8b5a_4b02_964"/>
      <w:r>
        <w:rPr>
          <w:rFonts w:eastAsia="Arial" w:cs="Arial" w:ascii="Arial" w:hAnsi="Arial"/>
        </w:rPr>
        <w:t xml:space="preserve">section 707, subsection 1, </w:t>
      </w:r>
      <w:bookmarkStart w:id="106" w:name="_LINE__4_cf7e564b_dc3c_40cc_9de9_e8149eb"/>
      <w:bookmarkEnd w:id="102"/>
      <w:r>
        <w:rPr>
          <w:rFonts w:eastAsia="Arial" w:cs="Arial" w:ascii="Arial" w:hAnsi="Arial"/>
        </w:rPr>
        <w:t>paragraph A</w:t>
      </w:r>
      <w:bookmarkEnd w:id="105"/>
      <w:r>
        <w:rPr>
          <w:rFonts w:eastAsia="Arial" w:cs="Arial" w:ascii="Arial" w:hAnsi="Arial"/>
        </w:rPr>
        <w:t>.</w:t>
      </w:r>
      <w:bookmarkEnd w:id="104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2_c3b4fc93_b82e_4e8e_bbcd_66d594f2"/>
      <w:bookmarkStart w:id="108" w:name="_STATUTE_P__8ceea544_285a_4875_b996_5a9b"/>
      <w:bookmarkStart w:id="109" w:name="_PAR__3_9ca7959c_2116_4f5f_ad69_d42a744a"/>
      <w:bookmarkStart w:id="110" w:name="_STATUTE_P__a4c69a40_2440_44fc_97c6_4a11"/>
      <w:bookmarkStart w:id="111" w:name="_LINE__5_58085551_7810_499c_9408_90f4c60"/>
      <w:bookmarkStart w:id="112" w:name="_STATUTE_NUMBER__556460b1_6aa9_42d7_9636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B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e8603ed0_346e_4adc_946"/>
      <w:r>
        <w:rPr>
          <w:rFonts w:eastAsia="Arial" w:cs="Arial" w:ascii="Arial" w:hAnsi="Arial"/>
        </w:rPr>
        <w:t xml:space="preserve">"Employer" means a public utility, competitive electricity provider, affiliated </w:t>
      </w:r>
      <w:bookmarkStart w:id="114" w:name="_LINE__6_1e868b22_710c_4272_b158_cd93668"/>
      <w:bookmarkEnd w:id="111"/>
      <w:r>
        <w:rPr>
          <w:rFonts w:eastAsia="Arial" w:cs="Arial" w:ascii="Arial" w:hAnsi="Arial"/>
        </w:rPr>
        <w:t xml:space="preserve">interest or utility contractor licensed to do business in this State with one or more </w:t>
      </w:r>
      <w:bookmarkStart w:id="115" w:name="_LINE__7_a83ccd80_dcc3_495a_945f_f0e3d0c"/>
      <w:bookmarkEnd w:id="114"/>
      <w:r>
        <w:rPr>
          <w:rFonts w:eastAsia="Arial" w:cs="Arial" w:ascii="Arial" w:hAnsi="Arial"/>
        </w:rPr>
        <w:t>employees.</w:t>
      </w:r>
      <w:bookmarkEnd w:id="113"/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3_9ca7959c_2116_4f5f_ad69_d42a744a"/>
      <w:bookmarkStart w:id="117" w:name="_STATUTE_P__a4c69a40_2440_44fc_97c6_4a11"/>
      <w:bookmarkStart w:id="118" w:name="_PAR__4_a69e4527_2805_44a4_8086_d4066510"/>
      <w:bookmarkStart w:id="119" w:name="_STATUTE_P__69d58b8c_af82_4169_b1e5_4116"/>
      <w:bookmarkStart w:id="120" w:name="_LINE__8_6a112309_cd04_4596_8aa8_3110c00"/>
      <w:bookmarkStart w:id="121" w:name="_STATUTE_NUMBER__d0234b4c_9d75_4138_bd88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C</w:t>
      </w:r>
      <w:bookmarkEnd w:id="121"/>
      <w:r>
        <w:rPr>
          <w:rFonts w:eastAsia="Arial" w:cs="Arial" w:ascii="Arial" w:hAnsi="Arial"/>
        </w:rPr>
        <w:t xml:space="preserve">.  </w:t>
      </w:r>
      <w:bookmarkStart w:id="122" w:name="_STATUTE_CONTENT__fe83886d_9162_447b_b62"/>
      <w:r>
        <w:rPr>
          <w:rFonts w:eastAsia="Arial" w:cs="Arial" w:ascii="Arial" w:hAnsi="Arial"/>
        </w:rPr>
        <w:t xml:space="preserve">"Legislative committee" means a joint standing committee or a joint select </w:t>
      </w:r>
      <w:bookmarkStart w:id="123" w:name="_LINE__9_bae61713_bc16_4715_8ef1_4aac267"/>
      <w:bookmarkEnd w:id="120"/>
      <w:r>
        <w:rPr>
          <w:rFonts w:eastAsia="Arial" w:cs="Arial" w:ascii="Arial" w:hAnsi="Arial"/>
        </w:rPr>
        <w:t xml:space="preserve">committee of the Legislature, a task force, commission or council or any other </w:t>
      </w:r>
      <w:bookmarkStart w:id="124" w:name="_LINE__10_da45bfae_9cac_41c9_b75b_cf06e5"/>
      <w:bookmarkEnd w:id="123"/>
      <w:r>
        <w:rPr>
          <w:rFonts w:eastAsia="Arial" w:cs="Arial" w:ascii="Arial" w:hAnsi="Arial"/>
        </w:rPr>
        <w:t xml:space="preserve">committee established by the Legislature and composed wholly or partly of Legislators </w:t>
      </w:r>
      <w:bookmarkStart w:id="125" w:name="_LINE__11_9719e451_8fa1_4f75_b5c0_5d644d"/>
      <w:bookmarkEnd w:id="124"/>
      <w:r>
        <w:rPr>
          <w:rFonts w:eastAsia="Arial" w:cs="Arial" w:ascii="Arial" w:hAnsi="Arial"/>
        </w:rPr>
        <w:t>for the purpose of conducting legislative business.</w:t>
      </w:r>
      <w:bookmarkEnd w:id="122"/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4_a69e4527_2805_44a4_8086_d4066510"/>
      <w:bookmarkStart w:id="127" w:name="_STATUTE_P__69d58b8c_af82_4169_b1e5_4116"/>
      <w:bookmarkStart w:id="128" w:name="_PAR__5_e72843c2_ffeb_465f_819f_35bd8609"/>
      <w:bookmarkStart w:id="129" w:name="_STATUTE_P__e1294ea3_369c_4dc8_a5a6_3c2a"/>
      <w:bookmarkStart w:id="130" w:name="_LINE__12_f50bffdc_700b_4330_ab64_82d95e"/>
      <w:bookmarkStart w:id="131" w:name="_STATUTE_NUMBER__0c7efede_7899_4af4_a751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D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b8482b6d_3ca5_4901_937"/>
      <w:r>
        <w:rPr>
          <w:rFonts w:eastAsia="Arial" w:cs="Arial" w:ascii="Arial" w:hAnsi="Arial"/>
        </w:rPr>
        <w:t xml:space="preserve">"Own time" means an employee's vacation or personal time, earned as a condition </w:t>
      </w:r>
      <w:bookmarkStart w:id="133" w:name="_LINE__13_43cf4191_bc25_4028_a591_c72261"/>
      <w:bookmarkEnd w:id="130"/>
      <w:r>
        <w:rPr>
          <w:rFonts w:eastAsia="Arial" w:cs="Arial" w:ascii="Arial" w:hAnsi="Arial"/>
        </w:rPr>
        <w:t>of employment.</w:t>
      </w:r>
      <w:bookmarkEnd w:id="132"/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5_e72843c2_ffeb_465f_819f_35bd8609"/>
      <w:bookmarkStart w:id="135" w:name="_STATUTE_P__e1294ea3_369c_4dc8_a5a6_3c2a"/>
      <w:bookmarkStart w:id="136" w:name="_PAR__6_67b3c546_7c13_4175_9996_273f0ed9"/>
      <w:bookmarkStart w:id="137" w:name="_STATUTE_P__869e7ff1_172f_4da7_8c8d_0308"/>
      <w:bookmarkStart w:id="138" w:name="_LINE__14_af132d53_234c_458e_bee6_a106db"/>
      <w:bookmarkStart w:id="139" w:name="_STATUTE_NUMBER__f89fed49_05e9_4531_b689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>E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45cdfbbd_ae5a_4d5f_9ff"/>
      <w:r>
        <w:rPr>
          <w:rFonts w:eastAsia="Arial" w:cs="Arial" w:ascii="Arial" w:hAnsi="Arial"/>
        </w:rPr>
        <w:t xml:space="preserve">"Utility contractor" means a person that provides goods or services to a public utility </w:t>
      </w:r>
      <w:bookmarkStart w:id="141" w:name="_LINE__15_a7fe718e_dc11_475b_baba_26f476"/>
      <w:bookmarkEnd w:id="138"/>
      <w:r>
        <w:rPr>
          <w:rFonts w:eastAsia="Arial" w:cs="Arial" w:ascii="Arial" w:hAnsi="Arial"/>
        </w:rPr>
        <w:t>or competitive electricity provider.</w:t>
      </w:r>
      <w:bookmarkEnd w:id="140"/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6_67b3c546_7c13_4175_9996_273f0ed9"/>
      <w:bookmarkStart w:id="143" w:name="_STATUTE_P__869e7ff1_172f_4da7_8c8d_0308"/>
      <w:bookmarkStart w:id="144" w:name="_PROCESSED_CHANGE__769f24b8_8c22_4540_b1"/>
      <w:bookmarkStart w:id="145" w:name="_PAR__7_4e5c1da4_917f_40e5_9427_928785da"/>
      <w:bookmarkStart w:id="146" w:name="_STATUTE_P__f00401de_c55c_4972_bdf7_e98e"/>
      <w:bookmarkStart w:id="147" w:name="_LINE__16_7671f4fb_96b0_453e_8f74_740936"/>
      <w:bookmarkStart w:id="148" w:name="_STATUTE_NUMBER__f99312ac_6249_41bb_a670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>F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d8c3e221_b900_46b3_b62"/>
      <w:r>
        <w:rPr>
          <w:rFonts w:eastAsia="Arial" w:cs="Arial" w:ascii="Arial" w:hAnsi="Arial"/>
          <w:u w:val="single"/>
        </w:rPr>
        <w:t xml:space="preserve">"Whistleblower" means an employee or utility contractor who testifies or provides </w:t>
      </w:r>
      <w:bookmarkStart w:id="150" w:name="_LINE__17_4ca1b294_8017_4933_90e7_7aced4"/>
      <w:bookmarkEnd w:id="147"/>
      <w:r>
        <w:rPr>
          <w:rFonts w:eastAsia="Arial" w:cs="Arial" w:ascii="Arial" w:hAnsi="Arial"/>
          <w:u w:val="single"/>
        </w:rPr>
        <w:t xml:space="preserve">information regarding potentially imprudent or illegal activity by an employer that may </w:t>
      </w:r>
      <w:bookmarkStart w:id="151" w:name="_LINE__18_229e3cce_c492_4b11_a43a_1eb053"/>
      <w:bookmarkEnd w:id="150"/>
      <w:r>
        <w:rPr>
          <w:rFonts w:eastAsia="Arial" w:cs="Arial" w:ascii="Arial" w:hAnsi="Arial"/>
          <w:u w:val="single"/>
        </w:rPr>
        <w:t xml:space="preserve">cause higher rates, reduced service quality, reduced competition, increased pollution, </w:t>
      </w:r>
      <w:bookmarkStart w:id="152" w:name="_LINE__19_06ebcb87_ef60_41c0_8427_4887c9"/>
      <w:bookmarkEnd w:id="151"/>
      <w:r>
        <w:rPr>
          <w:rFonts w:eastAsia="Arial" w:cs="Arial" w:ascii="Arial" w:hAnsi="Arial"/>
          <w:u w:val="single"/>
        </w:rPr>
        <w:t>harm to an employee or other harm to the public interest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STATUTE_SS__11c2f9b4_a6cd_4f70_9530_bce"/>
      <w:bookmarkStart w:id="154" w:name="_PAR__7_4e5c1da4_917f_40e5_9427_928785da"/>
      <w:bookmarkStart w:id="155" w:name="_STATUTE_P__f00401de_c55c_4972_bdf7_e98e"/>
      <w:bookmarkStart w:id="156" w:name="_PAR__8_d5129750_83ac_4ac7_982c_ca31a533"/>
      <w:bookmarkStart w:id="157" w:name="_STATUTE_SS__17bee4ee_e188_4042_a214_dae"/>
      <w:bookmarkStart w:id="158" w:name="_LINE__20_16ad9d90_5bb0_4d0f_b64e_385aec"/>
      <w:bookmarkStart w:id="159" w:name="_STATUTE_NUMBER__ff9378bd_c99a_40a6_8568"/>
      <w:bookmarkEnd w:id="153"/>
      <w:bookmarkEnd w:id="154"/>
      <w:bookmarkEnd w:id="155"/>
      <w:bookmarkEnd w:id="149"/>
      <w:bookmarkEnd w:id="156"/>
      <w:bookmarkEnd w:id="157"/>
      <w:r>
        <w:rPr>
          <w:rFonts w:eastAsia="Arial" w:cs="Arial" w:ascii="Arial" w:hAnsi="Arial"/>
          <w:b/>
          <w:u w:val="single"/>
        </w:rPr>
        <w:t>1-A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51b7ef8f_cdf1_4285_b3"/>
      <w:r>
        <w:rPr>
          <w:rFonts w:eastAsia="Arial" w:cs="Arial" w:ascii="Arial" w:hAnsi="Arial"/>
          <w:b/>
          <w:u w:val="single"/>
        </w:rPr>
        <w:t xml:space="preserve">Short title. </w:t>
      </w:r>
      <w:r>
        <w:rPr>
          <w:rFonts w:eastAsia="Arial" w:cs="Arial" w:ascii="Arial" w:hAnsi="Arial"/>
          <w:u w:val="single"/>
        </w:rPr>
        <w:t xml:space="preserve"> </w:t>
      </w:r>
      <w:bookmarkStart w:id="161" w:name="_STATUTE_CONTENT__5725508d_2b61_4151_946"/>
      <w:bookmarkEnd w:id="160"/>
      <w:r>
        <w:rPr>
          <w:rFonts w:eastAsia="Arial" w:cs="Arial" w:ascii="Arial" w:hAnsi="Arial"/>
          <w:u w:val="single"/>
        </w:rPr>
        <w:t xml:space="preserve">This section may be known and cited as "the Maine Public Utility </w:t>
      </w:r>
      <w:bookmarkStart w:id="162" w:name="_LINE__21_86d5532f_6154_4d1b_a4c4_7ea6bd"/>
      <w:bookmarkEnd w:id="158"/>
      <w:r>
        <w:rPr>
          <w:rFonts w:eastAsia="Arial" w:cs="Arial" w:ascii="Arial" w:hAnsi="Arial"/>
          <w:u w:val="single"/>
        </w:rPr>
        <w:t>Whistleblower Protection Act."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ROCESSED_CHANGE__769f24b8_8c22_4540_b1"/>
      <w:bookmarkStart w:id="164" w:name="_PAR__8_d5129750_83ac_4ac7_982c_ca31a533"/>
      <w:bookmarkStart w:id="165" w:name="_STATUTE_SS__17bee4ee_e188_4042_a214_dae"/>
      <w:bookmarkStart w:id="166" w:name="_PAR__9_3927cda2_ea71_45b1_aef1_87642dca"/>
      <w:bookmarkStart w:id="167" w:name="_STATUTE_SS__5ee8f700_7f4a_4f61_9791_192"/>
      <w:bookmarkStart w:id="168" w:name="_LINE__22_d2663863_797c_4a47_b0fd_88e731"/>
      <w:bookmarkStart w:id="169" w:name="_STATUTE_NUMBER__71e81ff5_6094_4d9f_bfdf"/>
      <w:bookmarkEnd w:id="163"/>
      <w:bookmarkEnd w:id="164"/>
      <w:bookmarkEnd w:id="165"/>
      <w:bookmarkEnd w:id="161"/>
      <w:bookmarkEnd w:id="166"/>
      <w:bookmarkEnd w:id="167"/>
      <w:r>
        <w:rPr>
          <w:rFonts w:eastAsia="Arial" w:cs="Arial" w:ascii="Arial" w:hAnsi="Arial"/>
          <w:b/>
        </w:rPr>
        <w:t>2</w:t>
      </w:r>
      <w:bookmarkEnd w:id="169"/>
      <w:r>
        <w:rPr>
          <w:rFonts w:eastAsia="Arial" w:cs="Arial" w:ascii="Arial" w:hAnsi="Arial"/>
          <w:b/>
        </w:rPr>
        <w:t xml:space="preserve">.  </w:t>
      </w:r>
      <w:bookmarkStart w:id="170" w:name="_STATUTE_HEADNOTE__c8f48e0f_d515_44cb_82"/>
      <w:r>
        <w:rPr>
          <w:rFonts w:eastAsia="Arial" w:cs="Arial" w:ascii="Arial" w:hAnsi="Arial"/>
          <w:b/>
        </w:rPr>
        <w:t>Right of employees to provide testimony.</w:t>
      </w:r>
      <w:bookmarkEnd w:id="1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1" w:name="_STATUTE_CONTENT__aec434bf_627f_468f_865"/>
      <w:r>
        <w:rPr>
          <w:rFonts w:eastAsia="Arial" w:cs="Arial" w:ascii="Arial" w:hAnsi="Arial"/>
        </w:rPr>
        <w:t xml:space="preserve">Employees have the right to represent </w:t>
      </w:r>
      <w:bookmarkStart w:id="172" w:name="_LINE__23_eb51cf01_bcc0_4874_853d_55e30e"/>
      <w:bookmarkEnd w:id="168"/>
      <w:r>
        <w:rPr>
          <w:rFonts w:eastAsia="Arial" w:cs="Arial" w:ascii="Arial" w:hAnsi="Arial"/>
        </w:rPr>
        <w:t xml:space="preserve">themselves and to testify before or provide information to a legislative committee, the </w:t>
      </w:r>
      <w:bookmarkStart w:id="173" w:name="_LINE__24_7e902e05_00b5_4b1c_af51_dfabea"/>
      <w:bookmarkEnd w:id="172"/>
      <w:r>
        <w:rPr>
          <w:rFonts w:eastAsia="Arial" w:cs="Arial" w:ascii="Arial" w:hAnsi="Arial"/>
        </w:rPr>
        <w:t xml:space="preserve">commission or the Public Advocate on their own time.  An employee who complies with </w:t>
      </w:r>
      <w:bookmarkStart w:id="174" w:name="_LINE__25_822fcf40_5ce7_4a2a_885a_b80862"/>
      <w:bookmarkEnd w:id="173"/>
      <w:r>
        <w:rPr>
          <w:rFonts w:eastAsia="Arial" w:cs="Arial" w:ascii="Arial" w:hAnsi="Arial"/>
        </w:rPr>
        <w:t xml:space="preserve">this section may not be denied the right to testify before or provide information to a </w:t>
      </w:r>
      <w:bookmarkStart w:id="175" w:name="_LINE__26_c31ca63f_0aed_4a7c_93d8_5fbac3"/>
      <w:bookmarkEnd w:id="174"/>
      <w:r>
        <w:rPr>
          <w:rFonts w:eastAsia="Arial" w:cs="Arial" w:ascii="Arial" w:hAnsi="Arial"/>
        </w:rPr>
        <w:t>legislative committee, the commission or the Public Advocate.</w:t>
      </w:r>
      <w:bookmarkEnd w:id="171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9_3927cda2_ea71_45b1_aef1_87642dca"/>
      <w:bookmarkStart w:id="177" w:name="_STATUTE_SS__5ee8f700_7f4a_4f61_9791_192"/>
      <w:bookmarkStart w:id="178" w:name="_PAR__10_f039adc0_a5bd_4c8b_a5e2_fa6dbff"/>
      <w:bookmarkStart w:id="179" w:name="_STATUTE_SS__37a45d1b_6fd3_4fbd_b70d_c37"/>
      <w:bookmarkStart w:id="180" w:name="_LINE__27_d0285210_b61f_4dca_ba20_ea09f6"/>
      <w:bookmarkStart w:id="181" w:name="_STATUTE_NUMBER__d066ab6b_c06c_4bea_a01c"/>
      <w:bookmarkEnd w:id="176"/>
      <w:bookmarkEnd w:id="177"/>
      <w:bookmarkEnd w:id="178"/>
      <w:bookmarkEnd w:id="179"/>
      <w:r>
        <w:rPr>
          <w:rFonts w:eastAsia="Arial" w:cs="Arial" w:ascii="Arial" w:hAnsi="Arial"/>
          <w:b/>
        </w:rPr>
        <w:t>2-A</w:t>
      </w:r>
      <w:bookmarkEnd w:id="181"/>
      <w:r>
        <w:rPr>
          <w:rFonts w:eastAsia="Arial" w:cs="Arial" w:ascii="Arial" w:hAnsi="Arial"/>
          <w:b/>
        </w:rPr>
        <w:t xml:space="preserve">.  </w:t>
      </w:r>
      <w:bookmarkStart w:id="182" w:name="_STATUTE_HEADNOTE__675b4c96_f835_4538_bf"/>
      <w:r>
        <w:rPr>
          <w:rFonts w:eastAsia="Arial" w:cs="Arial" w:ascii="Arial" w:hAnsi="Arial"/>
          <w:b/>
        </w:rPr>
        <w:t>Right of utility contractors to provide testimony.</w:t>
      </w:r>
      <w:bookmarkEnd w:id="1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3" w:name="_STATUTE_CONTENT__4b8f2313_82a3_4084_bd8"/>
      <w:r>
        <w:rPr>
          <w:rFonts w:eastAsia="Arial" w:cs="Arial" w:ascii="Arial" w:hAnsi="Arial"/>
        </w:rPr>
        <w:t xml:space="preserve">A utility contractor has the </w:t>
      </w:r>
      <w:bookmarkStart w:id="184" w:name="_LINE__28_d396e2ae_c1c7_4b1f_be87_fd5a10"/>
      <w:bookmarkEnd w:id="180"/>
      <w:r>
        <w:rPr>
          <w:rFonts w:eastAsia="Arial" w:cs="Arial" w:ascii="Arial" w:hAnsi="Arial"/>
        </w:rPr>
        <w:t xml:space="preserve">right to testify before or provide information to a legislative committee, the commission or </w:t>
      </w:r>
      <w:bookmarkStart w:id="185" w:name="_LINE__29_368a0d27_8a1d_421b_87ae_43b99d"/>
      <w:bookmarkEnd w:id="184"/>
      <w:r>
        <w:rPr>
          <w:rFonts w:eastAsia="Arial" w:cs="Arial" w:ascii="Arial" w:hAnsi="Arial"/>
        </w:rPr>
        <w:t>the Public Advocate.</w:t>
      </w:r>
      <w:bookmarkEnd w:id="183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10_f039adc0_a5bd_4c8b_a5e2_fa6dbff"/>
      <w:bookmarkStart w:id="187" w:name="_STATUTE_SS__37a45d1b_6fd3_4fbd_b70d_c37"/>
      <w:bookmarkStart w:id="188" w:name="_STATUTE_SS__7295e2e6_9a27_48fc_af09_37b"/>
      <w:bookmarkStart w:id="189" w:name="_PAR__11_1e5c61b8_cc41_4faf_b578_391a1d7"/>
      <w:bookmarkStart w:id="190" w:name="_LINE__30_6f566ae2_770f_432b_b420_b2aebd"/>
      <w:bookmarkStart w:id="191" w:name="_STATUTE_NUMBER__46065a51_3885_400a_bff2"/>
      <w:bookmarkEnd w:id="186"/>
      <w:bookmarkEnd w:id="187"/>
      <w:bookmarkEnd w:id="188"/>
      <w:bookmarkEnd w:id="189"/>
      <w:r>
        <w:rPr>
          <w:rFonts w:eastAsia="Arial" w:cs="Arial" w:ascii="Arial" w:hAnsi="Arial"/>
          <w:b/>
        </w:rPr>
        <w:t>3</w:t>
      </w:r>
      <w:bookmarkEnd w:id="191"/>
      <w:r>
        <w:rPr>
          <w:rFonts w:eastAsia="Arial" w:cs="Arial" w:ascii="Arial" w:hAnsi="Arial"/>
          <w:b/>
        </w:rPr>
        <w:t xml:space="preserve">.  </w:t>
      </w:r>
      <w:bookmarkStart w:id="192" w:name="_STATUTE_HEADNOTE__19fbd087_8674_414f_8b"/>
      <w:r>
        <w:rPr>
          <w:rFonts w:eastAsia="Arial" w:cs="Arial" w:ascii="Arial" w:hAnsi="Arial"/>
          <w:b/>
        </w:rPr>
        <w:t xml:space="preserve">Discharge of, threats to or discrimination against employees for testimony </w:t>
      </w:r>
      <w:bookmarkStart w:id="193" w:name="_LINE__31_76e16495_2ca6_4c1c_8d54_6495ef"/>
      <w:bookmarkEnd w:id="190"/>
      <w:r>
        <w:rPr>
          <w:rFonts w:eastAsia="Arial" w:cs="Arial" w:ascii="Arial" w:hAnsi="Arial"/>
          <w:b/>
        </w:rPr>
        <w:t>presented to legislative committees, the commission or the Public Advocate.</w:t>
      </w:r>
      <w:bookmarkEnd w:id="1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4" w:name="_STATUTE_CONTENT__25ea124b_cf94_4a74_aae"/>
      <w:r>
        <w:rPr>
          <w:rFonts w:eastAsia="Arial" w:cs="Arial" w:ascii="Arial" w:hAnsi="Arial"/>
        </w:rPr>
        <w:t xml:space="preserve">A </w:t>
      </w:r>
      <w:bookmarkStart w:id="195" w:name="_LINE__32_c8911359_09a5_43b5_8e8b_e48ed1"/>
      <w:bookmarkEnd w:id="193"/>
      <w:r>
        <w:rPr>
          <w:rFonts w:eastAsia="Arial" w:cs="Arial" w:ascii="Arial" w:hAnsi="Arial"/>
        </w:rPr>
        <w:t xml:space="preserve">supervisor may not discharge, threaten or otherwise discriminate against an employee </w:t>
      </w:r>
      <w:bookmarkStart w:id="196" w:name="_LINE__33_210f534f_5ac8_4feb_9d28_0ba964"/>
      <w:bookmarkEnd w:id="195"/>
      <w:r>
        <w:rPr>
          <w:rFonts w:eastAsia="Arial" w:cs="Arial" w:ascii="Arial" w:hAnsi="Arial"/>
        </w:rPr>
        <w:t xml:space="preserve">regarding the employee's compensation, terms, conditions, location or privileges of </w:t>
      </w:r>
      <w:bookmarkStart w:id="197" w:name="_LINE__34_a0aeb3f0_a9b0_4c9f_8b5c_c63991"/>
      <w:bookmarkEnd w:id="196"/>
      <w:r>
        <w:rPr>
          <w:rFonts w:eastAsia="Arial" w:cs="Arial" w:ascii="Arial" w:hAnsi="Arial"/>
        </w:rPr>
        <w:t xml:space="preserve">employment because the employee, in compliance with this section, in good faith testifies </w:t>
      </w:r>
      <w:bookmarkStart w:id="198" w:name="_LINE__35_ef205b18_ccda_4c5d_99a0_08766e"/>
      <w:bookmarkEnd w:id="197"/>
      <w:r>
        <w:rPr>
          <w:rFonts w:eastAsia="Arial" w:cs="Arial" w:ascii="Arial" w:hAnsi="Arial"/>
        </w:rPr>
        <w:t xml:space="preserve">before or provides information to a legislative committee, the commission or the Public </w:t>
      </w:r>
      <w:bookmarkStart w:id="199" w:name="_LINE__36_c40cc367_e48a_408b_bd02_761fc9"/>
      <w:bookmarkEnd w:id="198"/>
      <w:r>
        <w:rPr>
          <w:rFonts w:eastAsia="Arial" w:cs="Arial" w:ascii="Arial" w:hAnsi="Arial"/>
        </w:rPr>
        <w:t xml:space="preserve">Advocate regarding the operation of the business of a public utility or competitive </w:t>
      </w:r>
      <w:bookmarkStart w:id="200" w:name="_LINE__37_cc447881_8dc9_4555_9fef_502637"/>
      <w:bookmarkEnd w:id="199"/>
      <w:r>
        <w:rPr>
          <w:rFonts w:eastAsia="Arial" w:cs="Arial" w:ascii="Arial" w:hAnsi="Arial"/>
        </w:rPr>
        <w:t xml:space="preserve">electricity provider or because the employee brings the subject matter of the testimony or </w:t>
      </w:r>
      <w:bookmarkStart w:id="201" w:name="_LINE__38_3eb78252_1a3a_4f57_b96d_94dac3"/>
      <w:bookmarkEnd w:id="200"/>
      <w:r>
        <w:rPr>
          <w:rFonts w:eastAsia="Arial" w:cs="Arial" w:ascii="Arial" w:hAnsi="Arial"/>
        </w:rPr>
        <w:t>information to the attention of a person having supervisory authority.</w:t>
      </w:r>
      <w:bookmarkEnd w:id="194"/>
      <w:bookmarkEnd w:id="2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2" w:name="_PAR__11_1e5c61b8_cc41_4faf_b578_391a1d7"/>
      <w:bookmarkStart w:id="203" w:name="_STATUTE_P__869df026_91f3_45ca_8d9e_bdac"/>
      <w:bookmarkStart w:id="204" w:name="_STATUTE_CONTENT__e2474af3_4609_4e43_984"/>
      <w:bookmarkStart w:id="205" w:name="_PAR__12_9f6bba83_0920_4510_8900_9c1ef19"/>
      <w:bookmarkStart w:id="206" w:name="_LINE__39_a1676283_ae89_470a_b776_894f51"/>
      <w:bookmarkEnd w:id="202"/>
      <w:bookmarkEnd w:id="203"/>
      <w:r>
        <w:rPr>
          <w:rFonts w:eastAsia="Arial" w:cs="Arial" w:ascii="Arial" w:hAnsi="Arial"/>
        </w:rPr>
        <w:t xml:space="preserve">This subsection does not apply to an employee who has testified before or provided </w:t>
      </w:r>
      <w:bookmarkStart w:id="207" w:name="_LINE__40_eacccc3f_40fa_43d0_be3c_4e3d97"/>
      <w:bookmarkEnd w:id="206"/>
      <w:r>
        <w:rPr>
          <w:rFonts w:eastAsia="Arial" w:cs="Arial" w:ascii="Arial" w:hAnsi="Arial"/>
        </w:rPr>
        <w:t xml:space="preserve">information to a legislative committee, the commission or the Public Advocate unless the </w:t>
      </w:r>
      <w:bookmarkStart w:id="208" w:name="_LINE__41_8f3f1bd5_3546_41fd_8edd_db7146"/>
      <w:bookmarkEnd w:id="207"/>
      <w:r>
        <w:rPr>
          <w:rFonts w:eastAsia="Arial" w:cs="Arial" w:ascii="Arial" w:hAnsi="Arial"/>
        </w:rPr>
        <w:t xml:space="preserve">employee has first brought the subject matter of the testimony or information in writing to </w:t>
      </w:r>
      <w:bookmarkStart w:id="209" w:name="_LINE__42_23862e64_79f0_4386_8c84_e63423"/>
      <w:bookmarkEnd w:id="208"/>
      <w:r>
        <w:rPr>
          <w:rFonts w:eastAsia="Arial" w:cs="Arial" w:ascii="Arial" w:hAnsi="Arial"/>
        </w:rPr>
        <w:t xml:space="preserve">the attention of a person having supervisory authority with the employer and has allowed </w:t>
      </w:r>
      <w:bookmarkStart w:id="210" w:name="_PAGE__3_212a9ca8_b147_48fe_9bf2_9e744ce"/>
      <w:bookmarkStart w:id="211" w:name="_PAR__1_645fa137_4198_4a7d_8238_5ae40706"/>
      <w:bookmarkStart w:id="212" w:name="_LINE__1_843f2b7d_4c76_409e_a5ac_743e823"/>
      <w:bookmarkStart w:id="213" w:name="_PAGE_SPLIT__75529c65_e986_46d6_b86e_98e"/>
      <w:bookmarkEnd w:id="94"/>
      <w:bookmarkEnd w:id="205"/>
      <w:bookmarkEnd w:id="209"/>
      <w:r>
        <w:rPr>
          <w:rFonts w:eastAsia="Arial" w:cs="Arial" w:ascii="Arial" w:hAnsi="Arial"/>
        </w:rPr>
        <w:t>t</w:t>
      </w:r>
      <w:bookmarkEnd w:id="213"/>
      <w:r>
        <w:rPr>
          <w:rFonts w:eastAsia="Arial" w:cs="Arial" w:ascii="Arial" w:hAnsi="Arial"/>
        </w:rPr>
        <w:t xml:space="preserve">he employer a reasonable time to address the subject matter of the testimony or </w:t>
      </w:r>
      <w:bookmarkStart w:id="214" w:name="_LINE__2_57c40e1a_1f12_4ab0_9811_48481ad"/>
      <w:bookmarkEnd w:id="212"/>
      <w:r>
        <w:rPr>
          <w:rFonts w:eastAsia="Arial" w:cs="Arial" w:ascii="Arial" w:hAnsi="Arial"/>
        </w:rPr>
        <w:t>information.  If appropriate, the employer shall respond in writing.</w:t>
      </w:r>
      <w:bookmarkEnd w:id="204"/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STATUTE_SS__7295e2e6_9a27_48fc_af09_37b"/>
      <w:bookmarkStart w:id="216" w:name="_STATUTE_P__869df026_91f3_45ca_8d9e_bdac"/>
      <w:bookmarkStart w:id="217" w:name="_PAR__2_ee4df0fb_3cf2_43c6_9b22_ff454471"/>
      <w:bookmarkStart w:id="218" w:name="_STATUTE_SS__302e3c5f_6594_4bd9_badd_5a6"/>
      <w:bookmarkStart w:id="219" w:name="_LINE__3_933430da_e168_4daf_b695_3619396"/>
      <w:bookmarkStart w:id="220" w:name="_STATUTE_NUMBER__f55f3bac_5c25_4560_95b7"/>
      <w:bookmarkEnd w:id="215"/>
      <w:bookmarkEnd w:id="216"/>
      <w:bookmarkEnd w:id="211"/>
      <w:bookmarkEnd w:id="217"/>
      <w:bookmarkEnd w:id="218"/>
      <w:r>
        <w:rPr>
          <w:rFonts w:eastAsia="Arial" w:cs="Arial" w:ascii="Arial" w:hAnsi="Arial"/>
          <w:b/>
        </w:rPr>
        <w:t>4</w:t>
      </w:r>
      <w:bookmarkEnd w:id="220"/>
      <w:r>
        <w:rPr>
          <w:rFonts w:eastAsia="Arial" w:cs="Arial" w:ascii="Arial" w:hAnsi="Arial"/>
          <w:b/>
        </w:rPr>
        <w:t xml:space="preserve">.  </w:t>
      </w:r>
      <w:bookmarkStart w:id="221" w:name="_STATUTE_HEADNOTE__83da9430_aa27_4485_98"/>
      <w:r>
        <w:rPr>
          <w:rFonts w:eastAsia="Arial" w:cs="Arial" w:ascii="Arial" w:hAnsi="Arial"/>
          <w:b/>
        </w:rPr>
        <w:t>Exceptions.</w:t>
      </w:r>
      <w:bookmarkEnd w:id="2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2" w:name="_STATUTE_CONTENT__14db8c4e_34cf_45c8_a5e"/>
      <w:r>
        <w:rPr>
          <w:rFonts w:eastAsia="Arial" w:cs="Arial" w:ascii="Arial" w:hAnsi="Arial"/>
        </w:rPr>
        <w:t xml:space="preserve">The protections created in </w:t>
      </w:r>
      <w:bookmarkStart w:id="223" w:name="_CROSS_REFERENCE__fe146836_60c0_4e24_abe"/>
      <w:r>
        <w:rPr>
          <w:rFonts w:eastAsia="Arial" w:cs="Arial" w:ascii="Arial" w:hAnsi="Arial"/>
        </w:rPr>
        <w:t>subsections 3</w:t>
      </w:r>
      <w:bookmarkEnd w:id="223"/>
      <w:r>
        <w:rPr>
          <w:rFonts w:eastAsia="Arial" w:cs="Arial" w:ascii="Arial" w:hAnsi="Arial"/>
        </w:rPr>
        <w:t xml:space="preserve"> and </w:t>
      </w:r>
      <w:bookmarkStart w:id="224" w:name="_CROSS_REFERENCE__d54d429a_9563_4048_80c"/>
      <w:r>
        <w:rPr>
          <w:rFonts w:eastAsia="Arial" w:cs="Arial" w:ascii="Arial" w:hAnsi="Arial"/>
        </w:rPr>
        <w:t>9</w:t>
      </w:r>
      <w:bookmarkEnd w:id="224"/>
      <w:r>
        <w:rPr>
          <w:rFonts w:eastAsia="Arial" w:cs="Arial" w:ascii="Arial" w:hAnsi="Arial"/>
        </w:rPr>
        <w:t xml:space="preserve"> do not apply to </w:t>
      </w:r>
      <w:bookmarkStart w:id="225" w:name="_LINE__4_c1c0b54f_078e_4bec_a3d8_9b01fc5"/>
      <w:bookmarkEnd w:id="219"/>
      <w:r>
        <w:rPr>
          <w:rFonts w:eastAsia="Arial" w:cs="Arial" w:ascii="Arial" w:hAnsi="Arial"/>
        </w:rPr>
        <w:t>testimony or information</w:t>
      </w:r>
      <w:bookmarkStart w:id="226" w:name="_PROCESSED_CHANGE__d5010117_9410_4acb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, upon reasonable inquiry by the employee or utility </w:t>
      </w:r>
      <w:bookmarkStart w:id="227" w:name="_LINE__5_d10e7fd2_25cb_4a37_b19e_ced8003"/>
      <w:bookmarkEnd w:id="225"/>
      <w:r>
        <w:rPr>
          <w:rFonts w:eastAsia="Arial" w:cs="Arial" w:ascii="Arial" w:hAnsi="Arial"/>
          <w:strike/>
        </w:rPr>
        <w:t>contractor, would be found to be false</w:t>
      </w:r>
      <w:bookmarkStart w:id="228" w:name="_PROCESSED_CHANGE__abfdb855_15bc_4096_90"/>
      <w:bookmarkEnd w:id="2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und by the commission or a court of law to have </w:t>
      </w:r>
      <w:bookmarkStart w:id="229" w:name="_LINE__6_da259144_0801_4ddd_b9d8_32eeb65"/>
      <w:bookmarkEnd w:id="227"/>
      <w:r>
        <w:rPr>
          <w:rFonts w:eastAsia="Arial" w:cs="Arial" w:ascii="Arial" w:hAnsi="Arial"/>
          <w:u w:val="single"/>
        </w:rPr>
        <w:t>been intentionally or knowingly false</w:t>
      </w:r>
      <w:bookmarkEnd w:id="228"/>
      <w:r>
        <w:rPr>
          <w:rFonts w:eastAsia="Arial" w:cs="Arial" w:ascii="Arial" w:hAnsi="Arial"/>
        </w:rPr>
        <w:t>.</w:t>
      </w:r>
      <w:bookmarkEnd w:id="222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2_ee4df0fb_3cf2_43c6_9b22_ff454471"/>
      <w:bookmarkStart w:id="231" w:name="_STATUTE_SS__302e3c5f_6594_4bd9_badd_5a6"/>
      <w:bookmarkStart w:id="232" w:name="_PAR__3_4fe2f51c_074d_4f02_8496_a6142619"/>
      <w:bookmarkStart w:id="233" w:name="_STATUTE_SS__5fc1ffae_e5c6_474e_a07e_4e0"/>
      <w:bookmarkStart w:id="234" w:name="_LINE__7_9c8f1d35_7a59_4794_bd0d_0274929"/>
      <w:bookmarkStart w:id="235" w:name="_STATUTE_NUMBER__e43bdfc3_c1ef_4140_b79b"/>
      <w:bookmarkEnd w:id="230"/>
      <w:bookmarkEnd w:id="231"/>
      <w:bookmarkEnd w:id="232"/>
      <w:bookmarkEnd w:id="233"/>
      <w:r>
        <w:rPr>
          <w:rFonts w:eastAsia="Arial" w:cs="Arial" w:ascii="Arial" w:hAnsi="Arial"/>
          <w:b/>
        </w:rPr>
        <w:t>5</w:t>
      </w:r>
      <w:bookmarkEnd w:id="235"/>
      <w:r>
        <w:rPr>
          <w:rFonts w:eastAsia="Arial" w:cs="Arial" w:ascii="Arial" w:hAnsi="Arial"/>
          <w:b/>
        </w:rPr>
        <w:t xml:space="preserve">.  </w:t>
      </w:r>
      <w:bookmarkStart w:id="236" w:name="_STATUTE_HEADNOTE__9b1d391a_2589_471e_ba"/>
      <w:r>
        <w:rPr>
          <w:rFonts w:eastAsia="Arial" w:cs="Arial" w:ascii="Arial" w:hAnsi="Arial"/>
          <w:b/>
        </w:rPr>
        <w:t>Civil actions for injunctive relief or other remedies by employees.</w:t>
      </w:r>
      <w:bookmarkEnd w:id="2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7" w:name="_STATUTE_CONTENT__70077f48_e425_4235_94f"/>
      <w:r>
        <w:rPr>
          <w:rFonts w:eastAsia="Arial" w:cs="Arial" w:ascii="Arial" w:hAnsi="Arial"/>
        </w:rPr>
        <w:t xml:space="preserve">An employee </w:t>
      </w:r>
      <w:bookmarkStart w:id="238" w:name="_LINE__8_e3ab69a7_0fd0_4c04_a981_a069fec"/>
      <w:bookmarkEnd w:id="234"/>
      <w:r>
        <w:rPr>
          <w:rFonts w:eastAsia="Arial" w:cs="Arial" w:ascii="Arial" w:hAnsi="Arial"/>
        </w:rPr>
        <w:t xml:space="preserve">who alleges a violation of rights under this section and who has made reasonable efforts to </w:t>
      </w:r>
      <w:bookmarkStart w:id="239" w:name="_LINE__9_e228da0d_e8c5_4c54_9d3f_ecfc5ed"/>
      <w:bookmarkEnd w:id="238"/>
      <w:r>
        <w:rPr>
          <w:rFonts w:eastAsia="Arial" w:cs="Arial" w:ascii="Arial" w:hAnsi="Arial"/>
        </w:rPr>
        <w:t xml:space="preserve">exhaust all grievance procedures, as provided for in the contract of employment or that </w:t>
      </w:r>
      <w:bookmarkStart w:id="240" w:name="_LINE__10_66fac781_1a51_45c5_9120_c399f6"/>
      <w:bookmarkEnd w:id="239"/>
      <w:r>
        <w:rPr>
          <w:rFonts w:eastAsia="Arial" w:cs="Arial" w:ascii="Arial" w:hAnsi="Arial"/>
        </w:rPr>
        <w:t xml:space="preserve">otherwise may be available at the employee's place of employment, may bring a civil </w:t>
      </w:r>
      <w:bookmarkStart w:id="241" w:name="_LINE__11_b8c6a522_580d_455e_88b2_22d00d"/>
      <w:bookmarkEnd w:id="240"/>
      <w:r>
        <w:rPr>
          <w:rFonts w:eastAsia="Arial" w:cs="Arial" w:ascii="Arial" w:hAnsi="Arial"/>
        </w:rPr>
        <w:t xml:space="preserve">action, including an action for injunctive relief, within 90 days after the occurrence of that </w:t>
      </w:r>
      <w:bookmarkStart w:id="242" w:name="_LINE__12_43e17209_7733_43e1_ac0e_396267"/>
      <w:bookmarkEnd w:id="241"/>
      <w:r>
        <w:rPr>
          <w:rFonts w:eastAsia="Arial" w:cs="Arial" w:ascii="Arial" w:hAnsi="Arial"/>
        </w:rPr>
        <w:t xml:space="preserve">alleged violation or after the grievance procedure or similar process terminates.  The action </w:t>
      </w:r>
      <w:bookmarkStart w:id="243" w:name="_LINE__13_dbccaf92_a188_458a_878b_6ab52d"/>
      <w:bookmarkEnd w:id="242"/>
      <w:r>
        <w:rPr>
          <w:rFonts w:eastAsia="Arial" w:cs="Arial" w:ascii="Arial" w:hAnsi="Arial"/>
        </w:rPr>
        <w:t xml:space="preserve">may be brought in the Superior Court for the county where the alleged violation occurred, </w:t>
      </w:r>
      <w:bookmarkStart w:id="244" w:name="_LINE__14_88548260_24d2_4cc6_af92_837c5f"/>
      <w:bookmarkEnd w:id="243"/>
      <w:r>
        <w:rPr>
          <w:rFonts w:eastAsia="Arial" w:cs="Arial" w:ascii="Arial" w:hAnsi="Arial"/>
        </w:rPr>
        <w:t xml:space="preserve">the county where the complainant resides or the county where the person against whom the </w:t>
      </w:r>
      <w:bookmarkStart w:id="245" w:name="_LINE__15_04136700_c693_4fa2_9c16_67264f"/>
      <w:bookmarkEnd w:id="244"/>
      <w:r>
        <w:rPr>
          <w:rFonts w:eastAsia="Arial" w:cs="Arial" w:ascii="Arial" w:hAnsi="Arial"/>
        </w:rPr>
        <w:t xml:space="preserve">civil complaint is filed resides.  An employee must establish each element of the employee's </w:t>
      </w:r>
      <w:bookmarkStart w:id="246" w:name="_LINE__16_1b68907f_68e4_4a00_b782_8bf6fd"/>
      <w:bookmarkEnd w:id="245"/>
      <w:r>
        <w:rPr>
          <w:rFonts w:eastAsia="Arial" w:cs="Arial" w:ascii="Arial" w:hAnsi="Arial"/>
        </w:rPr>
        <w:t>case by a preponderance of the evidence.</w:t>
      </w:r>
      <w:bookmarkEnd w:id="237"/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3_4fe2f51c_074d_4f02_8496_a6142619"/>
      <w:bookmarkStart w:id="248" w:name="_STATUTE_SS__5fc1ffae_e5c6_474e_a07e_4e0"/>
      <w:bookmarkStart w:id="249" w:name="_PAR__4_f42d6cba_bc78_407c_a0d3_87c585f4"/>
      <w:bookmarkStart w:id="250" w:name="_STATUTE_SS__365f3340_9006_44a1_8eba_37d"/>
      <w:bookmarkStart w:id="251" w:name="_LINE__17_605da7d4_2736_4566_9d44_5b0431"/>
      <w:bookmarkStart w:id="252" w:name="_STATUTE_NUMBER__addab2e0_d1d2_43f0_b440"/>
      <w:bookmarkEnd w:id="247"/>
      <w:bookmarkEnd w:id="248"/>
      <w:bookmarkEnd w:id="249"/>
      <w:bookmarkEnd w:id="250"/>
      <w:r>
        <w:rPr>
          <w:rFonts w:eastAsia="Arial" w:cs="Arial" w:ascii="Arial" w:hAnsi="Arial"/>
          <w:b/>
        </w:rPr>
        <w:t>5-A</w:t>
      </w:r>
      <w:bookmarkEnd w:id="252"/>
      <w:r>
        <w:rPr>
          <w:rFonts w:eastAsia="Arial" w:cs="Arial" w:ascii="Arial" w:hAnsi="Arial"/>
          <w:b/>
        </w:rPr>
        <w:t xml:space="preserve">.  </w:t>
      </w:r>
      <w:bookmarkStart w:id="253" w:name="_STATUTE_HEADNOTE__2f827f9c_516f_4251_9f"/>
      <w:r>
        <w:rPr>
          <w:rFonts w:eastAsia="Arial" w:cs="Arial" w:ascii="Arial" w:hAnsi="Arial"/>
          <w:b/>
        </w:rPr>
        <w:t>Civil actions for injunctive relief or other remedies by utility contractors.</w:t>
      </w:r>
      <w:bookmarkEnd w:id="2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4" w:name="_STATUTE_CONTENT__8d814fce_5df9_47b8_91b"/>
      <w:r>
        <w:rPr>
          <w:rFonts w:eastAsia="Arial" w:cs="Arial" w:ascii="Arial" w:hAnsi="Arial"/>
        </w:rPr>
        <w:t xml:space="preserve">A </w:t>
      </w:r>
      <w:bookmarkStart w:id="255" w:name="_LINE__18_47c37bde_c8f5_4274_bb02_640724"/>
      <w:bookmarkEnd w:id="251"/>
      <w:r>
        <w:rPr>
          <w:rFonts w:eastAsia="Arial" w:cs="Arial" w:ascii="Arial" w:hAnsi="Arial"/>
        </w:rPr>
        <w:t xml:space="preserve">utility contractor that alleges a violation of rights under this section may bring a civil action, </w:t>
      </w:r>
      <w:bookmarkStart w:id="256" w:name="_LINE__19_3f7f91d6_8afd_4da6_885d_f6e323"/>
      <w:bookmarkEnd w:id="255"/>
      <w:r>
        <w:rPr>
          <w:rFonts w:eastAsia="Arial" w:cs="Arial" w:ascii="Arial" w:hAnsi="Arial"/>
        </w:rPr>
        <w:t xml:space="preserve">including an action for injunctive relief, within 90 days after the occurrence of that alleged </w:t>
      </w:r>
      <w:bookmarkStart w:id="257" w:name="_LINE__20_e481c82f_960c_40f4_816f_733d2a"/>
      <w:bookmarkEnd w:id="256"/>
      <w:r>
        <w:rPr>
          <w:rFonts w:eastAsia="Arial" w:cs="Arial" w:ascii="Arial" w:hAnsi="Arial"/>
        </w:rPr>
        <w:t xml:space="preserve">violation.  The action may be brought in the Superior Court for the county where the alleged </w:t>
      </w:r>
      <w:bookmarkStart w:id="258" w:name="_LINE__21_0636aa66_8b3f_4acb_aaf7_9f17de"/>
      <w:bookmarkEnd w:id="257"/>
      <w:r>
        <w:rPr>
          <w:rFonts w:eastAsia="Arial" w:cs="Arial" w:ascii="Arial" w:hAnsi="Arial"/>
        </w:rPr>
        <w:t xml:space="preserve">violation occurred, the county where the complainant resides or the county where the </w:t>
      </w:r>
      <w:bookmarkStart w:id="259" w:name="_LINE__22_119970e5_b942_4aa1_be0b_f2efaa"/>
      <w:bookmarkEnd w:id="258"/>
      <w:r>
        <w:rPr>
          <w:rFonts w:eastAsia="Arial" w:cs="Arial" w:ascii="Arial" w:hAnsi="Arial"/>
        </w:rPr>
        <w:t xml:space="preserve">person against whom the civil complaint is filed resides.  A utility contractor must establish </w:t>
      </w:r>
      <w:bookmarkStart w:id="260" w:name="_LINE__23_7a7be9a7_cbcd_445b_b71d_0ab87e"/>
      <w:bookmarkEnd w:id="259"/>
      <w:r>
        <w:rPr>
          <w:rFonts w:eastAsia="Arial" w:cs="Arial" w:ascii="Arial" w:hAnsi="Arial"/>
        </w:rPr>
        <w:t>each element of the utility contractor's case by a preponderance of the evidence.</w:t>
      </w:r>
      <w:bookmarkEnd w:id="254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4_f42d6cba_bc78_407c_a0d3_87c585f4"/>
      <w:bookmarkStart w:id="262" w:name="_STATUTE_SS__365f3340_9006_44a1_8eba_37d"/>
      <w:bookmarkStart w:id="263" w:name="_PAR__5_d5fea04c_a11a_4eed_954a_e8925951"/>
      <w:bookmarkStart w:id="264" w:name="_STATUTE_SS__d63bd40f_69a3_4e92_ac9e_5c2"/>
      <w:bookmarkStart w:id="265" w:name="_LINE__24_46ca2127_d142_4359_a626_c06c0e"/>
      <w:bookmarkStart w:id="266" w:name="_STATUTE_NUMBER__7c37f738_5176_4ac6_ad61"/>
      <w:bookmarkEnd w:id="261"/>
      <w:bookmarkEnd w:id="262"/>
      <w:bookmarkEnd w:id="263"/>
      <w:bookmarkEnd w:id="264"/>
      <w:r>
        <w:rPr>
          <w:rFonts w:eastAsia="Arial" w:cs="Arial" w:ascii="Arial" w:hAnsi="Arial"/>
          <w:b/>
        </w:rPr>
        <w:t>6</w:t>
      </w:r>
      <w:bookmarkEnd w:id="266"/>
      <w:r>
        <w:rPr>
          <w:rFonts w:eastAsia="Arial" w:cs="Arial" w:ascii="Arial" w:hAnsi="Arial"/>
          <w:b/>
        </w:rPr>
        <w:t xml:space="preserve">.  </w:t>
      </w:r>
      <w:bookmarkStart w:id="267" w:name="_STATUTE_HEADNOTE__f81684f2_f452_49db_b3"/>
      <w:r>
        <w:rPr>
          <w:rFonts w:eastAsia="Arial" w:cs="Arial" w:ascii="Arial" w:hAnsi="Arial"/>
          <w:b/>
        </w:rPr>
        <w:t>Remedies ordered by court.</w:t>
      </w:r>
      <w:bookmarkEnd w:id="2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8" w:name="_STATUTE_CONTENT__e7e2027f_8576_4226_b77"/>
      <w:r>
        <w:rPr>
          <w:rFonts w:eastAsia="Arial" w:cs="Arial" w:ascii="Arial" w:hAnsi="Arial"/>
        </w:rPr>
        <w:t xml:space="preserve">A court, in rendering a judgment in an action brought </w:t>
      </w:r>
      <w:bookmarkStart w:id="269" w:name="_LINE__25_dcdd4f94_3de0_4128_988f_ee2a17"/>
      <w:bookmarkEnd w:id="265"/>
      <w:r>
        <w:rPr>
          <w:rFonts w:eastAsia="Arial" w:cs="Arial" w:ascii="Arial" w:hAnsi="Arial"/>
        </w:rPr>
        <w:t xml:space="preserve">pursuant to this section, may order reinstatement of the employee, the payment of back </w:t>
      </w:r>
      <w:bookmarkStart w:id="270" w:name="_LINE__26_b7ec658d_19d2_4950_8b80_ad00f6"/>
      <w:bookmarkEnd w:id="269"/>
      <w:r>
        <w:rPr>
          <w:rFonts w:eastAsia="Arial" w:cs="Arial" w:ascii="Arial" w:hAnsi="Arial"/>
        </w:rPr>
        <w:t xml:space="preserve">wages, full reinstatement of fringe benefits and seniority rights or any combination of these </w:t>
      </w:r>
      <w:bookmarkStart w:id="271" w:name="_LINE__27_c4bbebb4_df66_4b55_bd25_42386e"/>
      <w:bookmarkEnd w:id="270"/>
      <w:r>
        <w:rPr>
          <w:rFonts w:eastAsia="Arial" w:cs="Arial" w:ascii="Arial" w:hAnsi="Arial"/>
        </w:rPr>
        <w:t xml:space="preserve">remedies.  If an employee or utility contractor is the prevailing party, a court shall award </w:t>
      </w:r>
      <w:bookmarkStart w:id="272" w:name="_LINE__28_41e4233e_292c_4d6d_a909_115c5a"/>
      <w:bookmarkEnd w:id="271"/>
      <w:r>
        <w:rPr>
          <w:rFonts w:eastAsia="Arial" w:cs="Arial" w:ascii="Arial" w:hAnsi="Arial"/>
        </w:rPr>
        <w:t xml:space="preserve">the employee or utility contractor all or a portion of the costs of litigation, including </w:t>
      </w:r>
      <w:bookmarkStart w:id="273" w:name="_LINE__29_26f4c4a1_eca9_465e_b916_047327"/>
      <w:bookmarkEnd w:id="272"/>
      <w:r>
        <w:rPr>
          <w:rFonts w:eastAsia="Arial" w:cs="Arial" w:ascii="Arial" w:hAnsi="Arial"/>
        </w:rPr>
        <w:t>reasonable attorney's fees and witness fees.</w:t>
      </w:r>
      <w:bookmarkEnd w:id="268"/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5_d5fea04c_a11a_4eed_954a_e8925951"/>
      <w:bookmarkStart w:id="275" w:name="_STATUTE_SS__d63bd40f_69a3_4e92_ac9e_5c2"/>
      <w:bookmarkStart w:id="276" w:name="_PAR__6_c884733e_d310_4231_906c_84a28743"/>
      <w:bookmarkStart w:id="277" w:name="_STATUTE_SS__3e34383a_83c3_4f68_a30d_e50"/>
      <w:bookmarkStart w:id="278" w:name="_LINE__30_c43460e3_0ba6_46ca_9940_0448ba"/>
      <w:bookmarkStart w:id="279" w:name="_STATUTE_NUMBER__877b18dd_c9cd_4697_8217"/>
      <w:bookmarkEnd w:id="274"/>
      <w:bookmarkEnd w:id="275"/>
      <w:bookmarkEnd w:id="276"/>
      <w:bookmarkEnd w:id="277"/>
      <w:r>
        <w:rPr>
          <w:rFonts w:eastAsia="Arial" w:cs="Arial" w:ascii="Arial" w:hAnsi="Arial"/>
          <w:b/>
        </w:rPr>
        <w:t>7</w:t>
      </w:r>
      <w:bookmarkEnd w:id="279"/>
      <w:r>
        <w:rPr>
          <w:rFonts w:eastAsia="Arial" w:cs="Arial" w:ascii="Arial" w:hAnsi="Arial"/>
          <w:b/>
        </w:rPr>
        <w:t xml:space="preserve">.  </w:t>
      </w:r>
      <w:bookmarkStart w:id="280" w:name="_STATUTE_HEADNOTE__37389d93_ad4c_4a58_b2"/>
      <w:r>
        <w:rPr>
          <w:rFonts w:eastAsia="Arial" w:cs="Arial" w:ascii="Arial" w:hAnsi="Arial"/>
          <w:b/>
        </w:rPr>
        <w:t>Agreements.</w:t>
      </w:r>
      <w:bookmarkEnd w:id="2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1" w:name="_STATUTE_CONTENT__38d32a65_cf9d_4635_bf1"/>
      <w:r>
        <w:rPr>
          <w:rFonts w:eastAsia="Arial" w:cs="Arial" w:ascii="Arial" w:hAnsi="Arial"/>
        </w:rPr>
        <w:t xml:space="preserve">This section does not diminish or impair the rights of a person under </w:t>
      </w:r>
      <w:bookmarkStart w:id="282" w:name="_LINE__31_fa80fb1a_87a0_4fe6_9aae_34cc64"/>
      <w:bookmarkEnd w:id="278"/>
      <w:r>
        <w:rPr>
          <w:rFonts w:eastAsia="Arial" w:cs="Arial" w:ascii="Arial" w:hAnsi="Arial"/>
        </w:rPr>
        <w:t xml:space="preserve">any collective bargaining agreement. A public utility, competitive electricity provider or </w:t>
      </w:r>
      <w:bookmarkStart w:id="283" w:name="_LINE__32_55ebebf2_07f8_4a5d_8d86_73fccc"/>
      <w:bookmarkEnd w:id="282"/>
      <w:r>
        <w:rPr>
          <w:rFonts w:eastAsia="Arial" w:cs="Arial" w:ascii="Arial" w:hAnsi="Arial"/>
        </w:rPr>
        <w:t xml:space="preserve">affiliated interest may not enter into an agreement preventing employees from exercising </w:t>
      </w:r>
      <w:bookmarkStart w:id="284" w:name="_LINE__33_6c6bf005_7e98_48d5_b6d4_6b6827"/>
      <w:bookmarkEnd w:id="283"/>
      <w:r>
        <w:rPr>
          <w:rFonts w:eastAsia="Arial" w:cs="Arial" w:ascii="Arial" w:hAnsi="Arial"/>
        </w:rPr>
        <w:t xml:space="preserve">their rights to testify before or provide information to a legislative committee, the </w:t>
      </w:r>
      <w:bookmarkStart w:id="285" w:name="_LINE__34_6c105f10_de63_4148_8cb4_4f9157"/>
      <w:bookmarkEnd w:id="284"/>
      <w:r>
        <w:rPr>
          <w:rFonts w:eastAsia="Arial" w:cs="Arial" w:ascii="Arial" w:hAnsi="Arial"/>
        </w:rPr>
        <w:t>commission or the Public Advocate pursuant to this section.</w:t>
      </w:r>
      <w:bookmarkEnd w:id="281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6_c884733e_d310_4231_906c_84a28743"/>
      <w:bookmarkStart w:id="287" w:name="_STATUTE_SS__3e34383a_83c3_4f68_a30d_e50"/>
      <w:bookmarkStart w:id="288" w:name="_PAR__7_32dceb89_84ec_4eb9_8d9f_c795222e"/>
      <w:bookmarkStart w:id="289" w:name="_STATUTE_SS__2f5e56fc_85d8_4f88_9b84_823"/>
      <w:bookmarkStart w:id="290" w:name="_LINE__35_4d2fc516_1154_463f_b09b_99bb14"/>
      <w:bookmarkStart w:id="291" w:name="_STATUTE_NUMBER__9425a965_87a0_41d4_bb77"/>
      <w:bookmarkEnd w:id="286"/>
      <w:bookmarkEnd w:id="287"/>
      <w:bookmarkEnd w:id="288"/>
      <w:bookmarkEnd w:id="289"/>
      <w:r>
        <w:rPr>
          <w:rFonts w:eastAsia="Arial" w:cs="Arial" w:ascii="Arial" w:hAnsi="Arial"/>
          <w:b/>
        </w:rPr>
        <w:t>8</w:t>
      </w:r>
      <w:bookmarkEnd w:id="291"/>
      <w:r>
        <w:rPr>
          <w:rFonts w:eastAsia="Arial" w:cs="Arial" w:ascii="Arial" w:hAnsi="Arial"/>
          <w:b/>
        </w:rPr>
        <w:t xml:space="preserve">.  </w:t>
      </w:r>
      <w:bookmarkStart w:id="292" w:name="_STATUTE_HEADNOTE__b16e2c9d_6ea3_4384_9d"/>
      <w:r>
        <w:rPr>
          <w:rFonts w:eastAsia="Arial" w:cs="Arial" w:ascii="Arial" w:hAnsi="Arial"/>
          <w:b/>
        </w:rPr>
        <w:t>Jury trial; common-law rights.</w:t>
      </w:r>
      <w:bookmarkEnd w:id="2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3" w:name="_STATUTE_CONTENT__a72bd6e7_a675_421e_a25"/>
      <w:r>
        <w:rPr>
          <w:rFonts w:eastAsia="Arial" w:cs="Arial" w:ascii="Arial" w:hAnsi="Arial"/>
        </w:rPr>
        <w:t xml:space="preserve">Any action brought under this section may be </w:t>
      </w:r>
      <w:bookmarkStart w:id="294" w:name="_LINE__36_7ce78f79_fead_4a09_9563_129920"/>
      <w:bookmarkEnd w:id="290"/>
      <w:r>
        <w:rPr>
          <w:rFonts w:eastAsia="Arial" w:cs="Arial" w:ascii="Arial" w:hAnsi="Arial"/>
        </w:rPr>
        <w:t xml:space="preserve">heard by a jury.  Nothing in this section derogates any common-law rights of an employee </w:t>
      </w:r>
      <w:bookmarkStart w:id="295" w:name="_LINE__37_6b135a60_226c_4fbb_b943_9e3d6e"/>
      <w:bookmarkEnd w:id="294"/>
      <w:r>
        <w:rPr>
          <w:rFonts w:eastAsia="Arial" w:cs="Arial" w:ascii="Arial" w:hAnsi="Arial"/>
        </w:rPr>
        <w:t>or employer.</w:t>
      </w:r>
      <w:bookmarkEnd w:id="293"/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7_32dceb89_84ec_4eb9_8d9f_c795222e"/>
      <w:bookmarkStart w:id="297" w:name="_STATUTE_SS__2f5e56fc_85d8_4f88_9b84_823"/>
      <w:bookmarkStart w:id="298" w:name="_STATUTE_SS__2800ed50_20d1_4840_a2bd_0ac"/>
      <w:bookmarkStart w:id="299" w:name="_PAR__8_5bcfae7f_4b63_4949_baf8_16a595d7"/>
      <w:bookmarkStart w:id="300" w:name="_LINE__38_4129e8ba_b565_44a8_8e34_b3dcdf"/>
      <w:bookmarkStart w:id="301" w:name="_STATUTE_NUMBER__2cd7f688_c63f_4942_b72b"/>
      <w:bookmarkEnd w:id="296"/>
      <w:bookmarkEnd w:id="297"/>
      <w:bookmarkEnd w:id="298"/>
      <w:bookmarkEnd w:id="299"/>
      <w:r>
        <w:rPr>
          <w:rFonts w:eastAsia="Arial" w:cs="Arial" w:ascii="Arial" w:hAnsi="Arial"/>
          <w:b/>
        </w:rPr>
        <w:t>9</w:t>
      </w:r>
      <w:bookmarkEnd w:id="301"/>
      <w:r>
        <w:rPr>
          <w:rFonts w:eastAsia="Arial" w:cs="Arial" w:ascii="Arial" w:hAnsi="Arial"/>
          <w:b/>
        </w:rPr>
        <w:t xml:space="preserve">.  </w:t>
      </w:r>
      <w:bookmarkStart w:id="302" w:name="_STATUTE_HEADNOTE__59a53476_0778_453e_8b"/>
      <w:r>
        <w:rPr>
          <w:rFonts w:eastAsia="Arial" w:cs="Arial" w:ascii="Arial" w:hAnsi="Arial"/>
          <w:b/>
        </w:rPr>
        <w:t>Contracts with utility contractors.</w:t>
      </w:r>
      <w:bookmarkEnd w:id="3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3" w:name="_STATUTE_CONTENT__458bec2f_245a_495e_8d6"/>
      <w:r>
        <w:rPr>
          <w:rFonts w:eastAsia="Arial" w:cs="Arial" w:ascii="Arial" w:hAnsi="Arial"/>
        </w:rPr>
        <w:t xml:space="preserve">If a utility contractor, in compliance with this </w:t>
      </w:r>
      <w:bookmarkStart w:id="304" w:name="_LINE__39_f198739b_5b9a_4921_8dea_aca5f8"/>
      <w:bookmarkEnd w:id="300"/>
      <w:r>
        <w:rPr>
          <w:rFonts w:eastAsia="Arial" w:cs="Arial" w:ascii="Arial" w:hAnsi="Arial"/>
        </w:rPr>
        <w:t xml:space="preserve">section and in good faith, testifies before or provides information to a legislative committee, </w:t>
      </w:r>
      <w:bookmarkStart w:id="305" w:name="_LINE__40_9e3080dd_be7e_4334_81dc_2b1772"/>
      <w:bookmarkEnd w:id="304"/>
      <w:r>
        <w:rPr>
          <w:rFonts w:eastAsia="Arial" w:cs="Arial" w:ascii="Arial" w:hAnsi="Arial"/>
        </w:rPr>
        <w:t xml:space="preserve">the commission or the Public Advocate, a public utility or competitive electricity provider </w:t>
      </w:r>
      <w:bookmarkStart w:id="306" w:name="_LINE__41_372fdacc_751a_4f5f_b752_676c3c"/>
      <w:bookmarkEnd w:id="305"/>
      <w:r>
        <w:rPr>
          <w:rFonts w:eastAsia="Arial" w:cs="Arial" w:ascii="Arial" w:hAnsi="Arial"/>
        </w:rPr>
        <w:t>may not respond to such action by the utility contractor by:</w:t>
      </w:r>
      <w:bookmarkEnd w:id="303"/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8_5bcfae7f_4b63_4949_baf8_16a595d7"/>
      <w:bookmarkStart w:id="308" w:name="_PAR__9_d53c8c5b_937d_41a5_8213_ea228fbb"/>
      <w:bookmarkStart w:id="309" w:name="_STATUTE_P__f442b10b_2b96_452f_a8c0_dc1a"/>
      <w:bookmarkStart w:id="310" w:name="_LINE__42_bf9f325b_9ca8_423b_b6dd_455bdb"/>
      <w:bookmarkStart w:id="311" w:name="_STATUTE_NUMBER__6b6a73b1_35cc_4291_b5d6"/>
      <w:bookmarkEnd w:id="307"/>
      <w:bookmarkEnd w:id="308"/>
      <w:bookmarkEnd w:id="309"/>
      <w:r>
        <w:rPr>
          <w:rFonts w:eastAsia="Arial" w:cs="Arial" w:ascii="Arial" w:hAnsi="Arial"/>
        </w:rPr>
        <w:t>A</w:t>
      </w:r>
      <w:bookmarkEnd w:id="311"/>
      <w:r>
        <w:rPr>
          <w:rFonts w:eastAsia="Arial" w:cs="Arial" w:ascii="Arial" w:hAnsi="Arial"/>
        </w:rPr>
        <w:t xml:space="preserve">.  </w:t>
      </w:r>
      <w:bookmarkStart w:id="312" w:name="_STATUTE_CONTENT__bca83b3d_d2a1_4e9a_84b"/>
      <w:r>
        <w:rPr>
          <w:rFonts w:eastAsia="Arial" w:cs="Arial" w:ascii="Arial" w:hAnsi="Arial"/>
        </w:rPr>
        <w:t>Terminating or threatening to terminate a contract with the utility contractor; or</w:t>
      </w:r>
      <w:bookmarkEnd w:id="310"/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9_d53c8c5b_937d_41a5_8213_ea228fbb"/>
      <w:bookmarkStart w:id="314" w:name="_STATUTE_P__f442b10b_2b96_452f_a8c0_dc1a"/>
      <w:bookmarkStart w:id="315" w:name="_PAR__10_888ef3be_1c36_4219_986c_7f593ab"/>
      <w:bookmarkStart w:id="316" w:name="_STATUTE_P__9da96b37_434b_4145_8b81_29ab"/>
      <w:bookmarkStart w:id="317" w:name="_LINE__43_d962f7b7_7d22_4eef_b51e_b5f637"/>
      <w:bookmarkStart w:id="318" w:name="_STATUTE_NUMBER__d64033df_02d0_4240_966a"/>
      <w:bookmarkEnd w:id="313"/>
      <w:bookmarkEnd w:id="314"/>
      <w:bookmarkEnd w:id="315"/>
      <w:bookmarkEnd w:id="316"/>
      <w:r>
        <w:rPr>
          <w:rFonts w:eastAsia="Arial" w:cs="Arial" w:ascii="Arial" w:hAnsi="Arial"/>
        </w:rPr>
        <w:t>B</w:t>
      </w:r>
      <w:bookmarkEnd w:id="318"/>
      <w:r>
        <w:rPr>
          <w:rFonts w:eastAsia="Arial" w:cs="Arial" w:ascii="Arial" w:hAnsi="Arial"/>
        </w:rPr>
        <w:t xml:space="preserve">.  </w:t>
      </w:r>
      <w:bookmarkStart w:id="319" w:name="_STATUTE_CONTENT__3af90e64_fbbf_46af_b58"/>
      <w:r>
        <w:rPr>
          <w:rFonts w:eastAsia="Arial" w:cs="Arial" w:ascii="Arial" w:hAnsi="Arial"/>
        </w:rPr>
        <w:t>Harming or threatening to harm the utility contractor financially.</w:t>
      </w:r>
      <w:bookmarkEnd w:id="317"/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STATUTE_SS__2800ed50_20d1_4840_a2bd_0ac"/>
      <w:bookmarkStart w:id="321" w:name="_PAR__10_888ef3be_1c36_4219_986c_7f593ab"/>
      <w:bookmarkStart w:id="322" w:name="_STATUTE_P__9da96b37_434b_4145_8b81_29ab"/>
      <w:bookmarkStart w:id="323" w:name="_PAGE__4_3a7b7ba0_83d1_4106_8dfb_f6d08e5"/>
      <w:bookmarkStart w:id="324" w:name="_PAR__1_74272974_bbf5_449c_8c3f_8da0f444"/>
      <w:bookmarkStart w:id="325" w:name="_STATUTE_SS__8d3b60f4_1b22_4075_8dea_611"/>
      <w:bookmarkStart w:id="326" w:name="_LINE__1_4cfbbad9_8dcc_4e10_abe5_c8b6e23"/>
      <w:bookmarkStart w:id="327" w:name="_STATUTE_NUMBER__652b93f1_a629_4f07_a500"/>
      <w:bookmarkEnd w:id="210"/>
      <w:bookmarkEnd w:id="320"/>
      <w:bookmarkEnd w:id="321"/>
      <w:bookmarkEnd w:id="322"/>
      <w:bookmarkEnd w:id="324"/>
      <w:bookmarkEnd w:id="325"/>
      <w:r>
        <w:rPr>
          <w:rFonts w:eastAsia="Arial" w:cs="Arial" w:ascii="Arial" w:hAnsi="Arial"/>
          <w:b/>
        </w:rPr>
        <w:t>10</w:t>
      </w:r>
      <w:bookmarkEnd w:id="327"/>
      <w:r>
        <w:rPr>
          <w:rFonts w:eastAsia="Arial" w:cs="Arial" w:ascii="Arial" w:hAnsi="Arial"/>
          <w:b/>
        </w:rPr>
        <w:t xml:space="preserve">. </w:t>
      </w:r>
      <w:bookmarkStart w:id="328" w:name="_PROCESSED_CHANGE__5ade0063_5c47_40b7_a0"/>
      <w:r>
        <w:rPr>
          <w:rFonts w:eastAsia="Arial" w:cs="Arial" w:ascii="Arial" w:hAnsi="Arial"/>
          <w:b/>
        </w:rPr>
        <w:t xml:space="preserve"> </w:t>
      </w:r>
      <w:bookmarkStart w:id="329" w:name="_STATUTE_HEADNOTE__8ff1a387_5b27_4a9e_bf"/>
      <w:r>
        <w:rPr>
          <w:rFonts w:eastAsia="Arial" w:cs="Arial" w:ascii="Arial" w:hAnsi="Arial"/>
          <w:b/>
          <w:strike/>
        </w:rPr>
        <w:t>Notice of rights required</w:t>
      </w:r>
      <w:bookmarkStart w:id="330" w:name="_PROCESSED_CHANGE__f6e10190_0bea_46cc_92"/>
      <w:bookmarkEnd w:id="3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histleblower training and assessment</w:t>
      </w:r>
      <w:bookmarkEnd w:id="330"/>
      <w:r>
        <w:rPr>
          <w:rFonts w:eastAsia="Arial" w:cs="Arial" w:ascii="Arial" w:hAnsi="Arial"/>
          <w:b/>
        </w:rPr>
        <w:t>.</w:t>
      </w:r>
      <w:bookmarkEnd w:id="3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1" w:name="_STATUTE_CONTENT__6f04436a_0ccf_4a48_985"/>
      <w:bookmarkStart w:id="332" w:name="_PROCESSED_CHANGE__4dac3e55_dd3e_4180_89"/>
      <w:r>
        <w:rPr>
          <w:rFonts w:eastAsia="Arial" w:cs="Arial" w:ascii="Arial" w:hAnsi="Arial"/>
          <w:strike/>
        </w:rPr>
        <w:t xml:space="preserve">A public </w:t>
      </w:r>
      <w:bookmarkStart w:id="333" w:name="_LINE__2_7e271528_d02a_4d2f_a9ac_9a6d63c"/>
      <w:bookmarkEnd w:id="326"/>
      <w:r>
        <w:rPr>
          <w:rFonts w:eastAsia="Arial" w:cs="Arial" w:ascii="Arial" w:hAnsi="Arial"/>
          <w:strike/>
        </w:rPr>
        <w:t xml:space="preserve">utility and a competitive electricity provider shall notify the public utility's and the </w:t>
      </w:r>
      <w:bookmarkStart w:id="334" w:name="_LINE__3_bb31a630_604f_4eab_8417_037d13d"/>
      <w:bookmarkEnd w:id="333"/>
      <w:r>
        <w:rPr>
          <w:rFonts w:eastAsia="Arial" w:cs="Arial" w:ascii="Arial" w:hAnsi="Arial"/>
          <w:strike/>
        </w:rPr>
        <w:t xml:space="preserve">competitive electricity provider's employees, affiliated interests and utility contractors of </w:t>
      </w:r>
      <w:bookmarkStart w:id="335" w:name="_LINE__4_326c0441_47c2_43cb_9405_c56d623"/>
      <w:bookmarkEnd w:id="334"/>
      <w:r>
        <w:rPr>
          <w:rFonts w:eastAsia="Arial" w:cs="Arial" w:ascii="Arial" w:hAnsi="Arial"/>
          <w:strike/>
        </w:rPr>
        <w:t>their rights under this section</w:t>
      </w:r>
      <w:bookmarkStart w:id="336" w:name="_PROCESSED_CHANGE__e4dd6dc5_034d_42b2_af"/>
      <w:bookmarkEnd w:id="3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employer shall provide employees a live or recorded </w:t>
      </w:r>
      <w:bookmarkStart w:id="337" w:name="_LINE__5_79574b49_1bd7_47b4_84df_ef02c01"/>
      <w:bookmarkEnd w:id="335"/>
      <w:r>
        <w:rPr>
          <w:rFonts w:eastAsia="Arial" w:cs="Arial" w:ascii="Arial" w:hAnsi="Arial"/>
          <w:u w:val="single"/>
        </w:rPr>
        <w:t xml:space="preserve">training and awareness assessment pertaining to the rights and responsibilities of </w:t>
      </w:r>
      <w:bookmarkStart w:id="338" w:name="_LINE__6_f5b6e935_c545_4522_9149_f56fee6"/>
      <w:bookmarkEnd w:id="337"/>
      <w:r>
        <w:rPr>
          <w:rFonts w:eastAsia="Arial" w:cs="Arial" w:ascii="Arial" w:hAnsi="Arial"/>
          <w:u w:val="single"/>
        </w:rPr>
        <w:t xml:space="preserve">whistleblowers under this section. The employer shall provide the training and assessment </w:t>
      </w:r>
      <w:bookmarkStart w:id="339" w:name="_LINE__7_e792dbee_392b_4a91_a93f_f7eb283"/>
      <w:bookmarkEnd w:id="338"/>
      <w:r>
        <w:rPr>
          <w:rFonts w:eastAsia="Arial" w:cs="Arial" w:ascii="Arial" w:hAnsi="Arial"/>
          <w:u w:val="single"/>
        </w:rPr>
        <w:t xml:space="preserve">to all employees at least once every 2 years. The whistleblower training and assessment </w:t>
      </w:r>
      <w:bookmarkStart w:id="340" w:name="_LINE__8_7472b1b2_517d_42aa_933c_c6e85cd"/>
      <w:bookmarkEnd w:id="339"/>
      <w:r>
        <w:rPr>
          <w:rFonts w:eastAsia="Arial" w:cs="Arial" w:ascii="Arial" w:hAnsi="Arial"/>
          <w:u w:val="single"/>
        </w:rPr>
        <w:t xml:space="preserve">must be provided by the Office of the Public Advocate or by its designee. Assessment </w:t>
      </w:r>
      <w:bookmarkStart w:id="341" w:name="_LINE__9_b1464e49_c47b_45f8_ae37_436d195"/>
      <w:bookmarkEnd w:id="340"/>
      <w:r>
        <w:rPr>
          <w:rFonts w:eastAsia="Arial" w:cs="Arial" w:ascii="Arial" w:hAnsi="Arial"/>
          <w:u w:val="single"/>
        </w:rPr>
        <w:t xml:space="preserve">results must be reported in the aggregate to the commission and in the annual report of the </w:t>
      </w:r>
      <w:bookmarkStart w:id="342" w:name="_LINE__10_b1c90640_4843_4a7c_a061_761c60"/>
      <w:bookmarkEnd w:id="341"/>
      <w:r>
        <w:rPr>
          <w:rFonts w:eastAsia="Arial" w:cs="Arial" w:ascii="Arial" w:hAnsi="Arial"/>
          <w:u w:val="single"/>
        </w:rPr>
        <w:t>Office of the Public Advocate</w:t>
      </w:r>
      <w:bookmarkEnd w:id="336"/>
      <w:r>
        <w:rPr>
          <w:rFonts w:eastAsia="Arial" w:cs="Arial" w:ascii="Arial" w:hAnsi="Arial"/>
        </w:rPr>
        <w:t>.</w:t>
      </w:r>
      <w:bookmarkEnd w:id="331"/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1_74272974_bbf5_449c_8c3f_8da0f444"/>
      <w:bookmarkStart w:id="344" w:name="_STATUTE_SS__8d3b60f4_1b22_4075_8dea_611"/>
      <w:bookmarkStart w:id="345" w:name="_PAR__2_bf1157e8_bcda_4d93_b6a7_97f2a06f"/>
      <w:bookmarkStart w:id="346" w:name="_STATUTE_SS__d32ab2a8_4e74_4525_866a_896"/>
      <w:bookmarkStart w:id="347" w:name="_LINE__11_ea110ed8_c3d8_414f_851a_cb4658"/>
      <w:bookmarkStart w:id="348" w:name="_STATUTE_NUMBER__7455c31a_bf7b_4789_ad98"/>
      <w:bookmarkEnd w:id="343"/>
      <w:bookmarkEnd w:id="344"/>
      <w:bookmarkEnd w:id="345"/>
      <w:bookmarkEnd w:id="346"/>
      <w:r>
        <w:rPr>
          <w:rFonts w:eastAsia="Arial" w:cs="Arial" w:ascii="Arial" w:hAnsi="Arial"/>
          <w:b/>
        </w:rPr>
        <w:t>11</w:t>
      </w:r>
      <w:bookmarkEnd w:id="348"/>
      <w:r>
        <w:rPr>
          <w:rFonts w:eastAsia="Arial" w:cs="Arial" w:ascii="Arial" w:hAnsi="Arial"/>
          <w:b/>
        </w:rPr>
        <w:t xml:space="preserve">.  </w:t>
      </w:r>
      <w:bookmarkStart w:id="349" w:name="_STATUTE_HEADNOTE__6a3f18b8_237a_46f5_8e"/>
      <w:r>
        <w:rPr>
          <w:rFonts w:eastAsia="Arial" w:cs="Arial" w:ascii="Arial" w:hAnsi="Arial"/>
          <w:b/>
        </w:rPr>
        <w:t>Penalties.</w:t>
      </w:r>
      <w:bookmarkEnd w:id="3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0" w:name="_STATUTE_CONTENT__3d6ac14a_6e32_4256_8b7"/>
      <w:r>
        <w:rPr>
          <w:rFonts w:eastAsia="Arial" w:cs="Arial" w:ascii="Arial" w:hAnsi="Arial"/>
        </w:rPr>
        <w:t xml:space="preserve">The commission </w:t>
      </w:r>
      <w:bookmarkStart w:id="351" w:name="_PROCESSED_CHANGE__41537928_55c3_43ff_8d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352" w:name="_PROCESSED_CHANGE__240d69e5_4eed_408a_b1"/>
      <w:bookmarkEnd w:id="351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352"/>
      <w:r>
        <w:rPr>
          <w:rFonts w:eastAsia="Arial" w:cs="Arial" w:ascii="Arial" w:hAnsi="Arial"/>
        </w:rPr>
        <w:t xml:space="preserve">impose penalties for violations of this </w:t>
      </w:r>
      <w:bookmarkStart w:id="353" w:name="_LINE__12_25c288ba_5ba2_4e6e_82b0_22b0db"/>
      <w:bookmarkEnd w:id="347"/>
      <w:r>
        <w:rPr>
          <w:rFonts w:eastAsia="Arial" w:cs="Arial" w:ascii="Arial" w:hAnsi="Arial"/>
        </w:rPr>
        <w:t xml:space="preserve">section.  This subsection does not apply in the case of an employee of a utility contractor </w:t>
      </w:r>
      <w:bookmarkStart w:id="354" w:name="_LINE__13_28b5eac2_98d2_453c_a7cc_2fb9dd"/>
      <w:bookmarkEnd w:id="353"/>
      <w:r>
        <w:rPr>
          <w:rFonts w:eastAsia="Arial" w:cs="Arial" w:ascii="Arial" w:hAnsi="Arial"/>
        </w:rPr>
        <w:t xml:space="preserve">alleging a violation under </w:t>
      </w:r>
      <w:bookmarkStart w:id="355" w:name="_CROSS_REFERENCE__d4bafd77_9c47_45ea_b10"/>
      <w:r>
        <w:rPr>
          <w:rFonts w:eastAsia="Arial" w:cs="Arial" w:ascii="Arial" w:hAnsi="Arial"/>
        </w:rPr>
        <w:t>subsection 3</w:t>
      </w:r>
      <w:bookmarkEnd w:id="355"/>
      <w:r>
        <w:rPr>
          <w:rFonts w:eastAsia="Arial" w:cs="Arial" w:ascii="Arial" w:hAnsi="Arial"/>
        </w:rPr>
        <w:t>.</w:t>
      </w:r>
      <w:bookmarkEnd w:id="350"/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2_bf1157e8_bcda_4d93_b6a7_97f2a06f"/>
      <w:bookmarkStart w:id="357" w:name="_STATUTE_SS__d32ab2a8_4e74_4525_866a_896"/>
      <w:bookmarkStart w:id="358" w:name="_PAR__3_1b474618_89f8_4491_bcac_83fd9b46"/>
      <w:bookmarkStart w:id="359" w:name="_STATUTE_SS__fba51fe2_e074_4593_9fbe_a8f"/>
      <w:bookmarkStart w:id="360" w:name="_LINE__14_2c44a4fb_d60b_4280_acdb_b56657"/>
      <w:bookmarkStart w:id="361" w:name="_STATUTE_NUMBER__3b77b333_211d_4c99_8c17"/>
      <w:bookmarkEnd w:id="356"/>
      <w:bookmarkEnd w:id="357"/>
      <w:bookmarkEnd w:id="358"/>
      <w:bookmarkEnd w:id="359"/>
      <w:r>
        <w:rPr>
          <w:rFonts w:eastAsia="Arial" w:cs="Arial" w:ascii="Arial" w:hAnsi="Arial"/>
          <w:b/>
        </w:rPr>
        <w:t>12</w:t>
      </w:r>
      <w:bookmarkEnd w:id="361"/>
      <w:r>
        <w:rPr>
          <w:rFonts w:eastAsia="Arial" w:cs="Arial" w:ascii="Arial" w:hAnsi="Arial"/>
          <w:b/>
        </w:rPr>
        <w:t xml:space="preserve">.  </w:t>
      </w:r>
      <w:bookmarkStart w:id="362" w:name="_STATUTE_HEADNOTE__bfea79fd_e58f_4861_a3"/>
      <w:r>
        <w:rPr>
          <w:rFonts w:eastAsia="Arial" w:cs="Arial" w:ascii="Arial" w:hAnsi="Arial"/>
          <w:b/>
        </w:rPr>
        <w:t>Rulemaking.</w:t>
      </w:r>
      <w:bookmarkEnd w:id="3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3" w:name="_STATUTE_CONTENT__66e59d1f_0722_40c3_ba2"/>
      <w:r>
        <w:rPr>
          <w:rFonts w:eastAsia="Arial" w:cs="Arial" w:ascii="Arial" w:hAnsi="Arial"/>
        </w:rPr>
        <w:t xml:space="preserve">The commission may adopt rules to implement this section.  Rules </w:t>
      </w:r>
      <w:bookmarkStart w:id="364" w:name="_LINE__15_d6193c2c_fadc_4f55_b77c_e37a1a"/>
      <w:bookmarkEnd w:id="360"/>
      <w:r>
        <w:rPr>
          <w:rFonts w:eastAsia="Arial" w:cs="Arial" w:ascii="Arial" w:hAnsi="Arial"/>
        </w:rPr>
        <w:t xml:space="preserve">adopted pursuant to this subsection are routine technical rules as defined in </w:t>
      </w:r>
      <w:bookmarkStart w:id="365" w:name="_CROSS_REFERENCE__da42cce3_d986_4646_b29"/>
      <w:r>
        <w:rPr>
          <w:rFonts w:eastAsia="Arial" w:cs="Arial" w:ascii="Arial" w:hAnsi="Arial"/>
        </w:rPr>
        <w:t xml:space="preserve">Title 5, chapter </w:t>
      </w:r>
      <w:bookmarkStart w:id="366" w:name="_LINE__16_673e4e50_e76a_4e37_ba4c_c1fb70"/>
      <w:bookmarkEnd w:id="364"/>
      <w:r>
        <w:rPr>
          <w:rFonts w:eastAsia="Arial" w:cs="Arial" w:ascii="Arial" w:hAnsi="Arial"/>
        </w:rPr>
        <w:t>375, subchapter 2</w:t>
        <w:noBreakHyphen/>
        <w:t>A</w:t>
      </w:r>
      <w:bookmarkEnd w:id="365"/>
      <w:r>
        <w:rPr>
          <w:rFonts w:eastAsia="Arial" w:cs="Arial" w:ascii="Arial" w:hAnsi="Arial"/>
        </w:rPr>
        <w:t>.</w:t>
      </w:r>
      <w:bookmarkEnd w:id="363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3_1b474618_89f8_4491_bcac_83fd9b46"/>
      <w:bookmarkStart w:id="368" w:name="_STATUTE_SS__fba51fe2_e074_4593_9fbe_a8f"/>
      <w:bookmarkStart w:id="369" w:name="_PROCESSED_CHANGE__627d3af3_165f_4832_92"/>
      <w:bookmarkStart w:id="370" w:name="_PAR__4_1061f52f_8bbd_4f19_81cd_0f9a5ced"/>
      <w:bookmarkStart w:id="371" w:name="_STATUTE_SS__30621172_5b8e_4d33_9331_679"/>
      <w:bookmarkStart w:id="372" w:name="_LINE__17_00801fb1_082f_4ab0_8745_081f27"/>
      <w:bookmarkStart w:id="373" w:name="_STATUTE_NUMBER__c94073be_ec0c_4b47_8f5c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  <w:b/>
          <w:u w:val="single"/>
        </w:rPr>
        <w:t>13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f7adf354_5c92_45b5_a6"/>
      <w:r>
        <w:rPr>
          <w:rFonts w:eastAsia="Arial" w:cs="Arial" w:ascii="Arial" w:hAnsi="Arial"/>
          <w:b/>
          <w:u w:val="single"/>
        </w:rPr>
        <w:t xml:space="preserve">Anonymous reporting. </w:t>
      </w:r>
      <w:r>
        <w:rPr>
          <w:rFonts w:eastAsia="Arial" w:cs="Arial" w:ascii="Arial" w:hAnsi="Arial"/>
          <w:u w:val="single"/>
        </w:rPr>
        <w:t xml:space="preserve"> </w:t>
      </w:r>
      <w:bookmarkStart w:id="375" w:name="_STATUTE_CONTENT__23f595cf_6707_47f4_b61"/>
      <w:bookmarkEnd w:id="374"/>
      <w:r>
        <w:rPr>
          <w:rFonts w:eastAsia="Arial" w:cs="Arial" w:ascii="Arial" w:hAnsi="Arial"/>
          <w:u w:val="single"/>
        </w:rPr>
        <w:t xml:space="preserve">The commission shall provide a secure hotline or portal </w:t>
      </w:r>
      <w:bookmarkStart w:id="376" w:name="_LINE__18_16a31927_f118_46c6_b34c_9e3576"/>
      <w:bookmarkEnd w:id="372"/>
      <w:r>
        <w:rPr>
          <w:rFonts w:eastAsia="Arial" w:cs="Arial" w:ascii="Arial" w:hAnsi="Arial"/>
          <w:u w:val="single"/>
        </w:rPr>
        <w:t xml:space="preserve">for a whistleblower reporting potentially imprudent or illegal activity. If a whistleblower </w:t>
      </w:r>
      <w:bookmarkStart w:id="377" w:name="_LINE__19_f2a56811_d257_4d1b_a1e0_f83b5e"/>
      <w:bookmarkEnd w:id="376"/>
      <w:r>
        <w:rPr>
          <w:rFonts w:eastAsia="Arial" w:cs="Arial" w:ascii="Arial" w:hAnsi="Arial"/>
          <w:u w:val="single"/>
        </w:rPr>
        <w:t xml:space="preserve">using the hotline or portal chooses to remain anonymous, the commission shall take all </w:t>
      </w:r>
      <w:bookmarkStart w:id="378" w:name="_LINE__20_ce95092f_8121_4eb0_932c_4d57a2"/>
      <w:bookmarkEnd w:id="377"/>
      <w:r>
        <w:rPr>
          <w:rFonts w:eastAsia="Arial" w:cs="Arial" w:ascii="Arial" w:hAnsi="Arial"/>
          <w:u w:val="single"/>
        </w:rPr>
        <w:t>reasonable steps to protect the anonymity of the whistleblower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4_1061f52f_8bbd_4f19_81cd_0f9a5ced"/>
      <w:bookmarkStart w:id="380" w:name="_STATUTE_SS__30621172_5b8e_4d33_9331_679"/>
      <w:bookmarkStart w:id="381" w:name="_PAR__5_254cde68_d2fb_4b85_a9ba_f93e0edf"/>
      <w:bookmarkStart w:id="382" w:name="_STATUTE_SS__7bae57db_a29a_4330_9c41_2a4"/>
      <w:bookmarkStart w:id="383" w:name="_LINE__21_c9adb69a_0625_4f89_ba46_9bd39d"/>
      <w:bookmarkStart w:id="384" w:name="_STATUTE_NUMBER__7e1899f1_cb68_4984_8793"/>
      <w:bookmarkEnd w:id="379"/>
      <w:bookmarkEnd w:id="380"/>
      <w:bookmarkEnd w:id="375"/>
      <w:bookmarkEnd w:id="381"/>
      <w:bookmarkEnd w:id="382"/>
      <w:r>
        <w:rPr>
          <w:rFonts w:eastAsia="Arial" w:cs="Arial" w:ascii="Arial" w:hAnsi="Arial"/>
          <w:b/>
          <w:u w:val="single"/>
        </w:rPr>
        <w:t>14</w:t>
      </w:r>
      <w:bookmarkEnd w:id="384"/>
      <w:r>
        <w:rPr>
          <w:rFonts w:eastAsia="Arial" w:cs="Arial" w:ascii="Arial" w:hAnsi="Arial"/>
          <w:b/>
          <w:u w:val="single"/>
        </w:rPr>
        <w:t xml:space="preserve">.  </w:t>
      </w:r>
      <w:bookmarkStart w:id="385" w:name="_STATUTE_HEADNOTE__e39ae63b_8f28_4487_96"/>
      <w:r>
        <w:rPr>
          <w:rFonts w:eastAsia="Arial" w:cs="Arial" w:ascii="Arial" w:hAnsi="Arial"/>
          <w:b/>
          <w:u w:val="single"/>
        </w:rPr>
        <w:t xml:space="preserve">Investigation. </w:t>
      </w:r>
      <w:r>
        <w:rPr>
          <w:rFonts w:eastAsia="Arial" w:cs="Arial" w:ascii="Arial" w:hAnsi="Arial"/>
          <w:u w:val="single"/>
        </w:rPr>
        <w:t xml:space="preserve"> </w:t>
      </w:r>
      <w:bookmarkStart w:id="386" w:name="_STATUTE_CONTENT__e81d19e5_6eca_44d4_bce"/>
      <w:bookmarkEnd w:id="385"/>
      <w:r>
        <w:rPr>
          <w:rFonts w:eastAsia="Arial" w:cs="Arial" w:ascii="Arial" w:hAnsi="Arial"/>
          <w:u w:val="single"/>
        </w:rPr>
        <w:t xml:space="preserve">The commission or its designee may investigate a report made </w:t>
      </w:r>
      <w:bookmarkStart w:id="387" w:name="_LINE__22_f0bd0c01_e77c_4206_b966_37369d"/>
      <w:bookmarkEnd w:id="383"/>
      <w:r>
        <w:rPr>
          <w:rFonts w:eastAsia="Arial" w:cs="Arial" w:ascii="Arial" w:hAnsi="Arial"/>
          <w:u w:val="single"/>
        </w:rPr>
        <w:t xml:space="preserve">under this section. Materials related to an investigation that in the judgment of the </w:t>
      </w:r>
      <w:bookmarkStart w:id="388" w:name="_LINE__23_4da7aad8_4a15_446f_a9d0_784851"/>
      <w:bookmarkEnd w:id="387"/>
      <w:r>
        <w:rPr>
          <w:rFonts w:eastAsia="Arial" w:cs="Arial" w:ascii="Arial" w:hAnsi="Arial"/>
          <w:u w:val="single"/>
        </w:rPr>
        <w:t xml:space="preserve">commission may compromise the identity of a whistleblower must be treated as </w:t>
      </w:r>
      <w:bookmarkStart w:id="389" w:name="_LINE__24_9835d888_51d8_4502_bf2a_ea1607"/>
      <w:bookmarkEnd w:id="388"/>
      <w:r>
        <w:rPr>
          <w:rFonts w:eastAsia="Arial" w:cs="Arial" w:ascii="Arial" w:hAnsi="Arial"/>
          <w:u w:val="single"/>
        </w:rPr>
        <w:t xml:space="preserve">confidential and may be shared only with the Office of the Public Advocate and a </w:t>
      </w:r>
      <w:bookmarkStart w:id="390" w:name="_LINE__25_357810da_c502_4ccb_b6ae_90303b"/>
      <w:bookmarkEnd w:id="389"/>
      <w:r>
        <w:rPr>
          <w:rFonts w:eastAsia="Arial" w:cs="Arial" w:ascii="Arial" w:hAnsi="Arial"/>
          <w:u w:val="single"/>
        </w:rPr>
        <w:t>contracted investigator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5_254cde68_d2fb_4b85_a9ba_f93e0edf"/>
      <w:bookmarkStart w:id="392" w:name="_STATUTE_SS__7bae57db_a29a_4330_9c41_2a4"/>
      <w:bookmarkStart w:id="393" w:name="_PAR__6_92cdae3e_cc50_443d_8aae_4c874027"/>
      <w:bookmarkStart w:id="394" w:name="_STATUTE_SS__b672c4cf_b788_45a9_a562_bc9"/>
      <w:bookmarkStart w:id="395" w:name="_LINE__26_88e44773_c864_498a_a739_10544d"/>
      <w:bookmarkStart w:id="396" w:name="_STATUTE_NUMBER__6a26a5a3_fc6c_412c_a442"/>
      <w:bookmarkEnd w:id="391"/>
      <w:bookmarkEnd w:id="392"/>
      <w:bookmarkEnd w:id="386"/>
      <w:bookmarkEnd w:id="393"/>
      <w:bookmarkEnd w:id="394"/>
      <w:r>
        <w:rPr>
          <w:rFonts w:eastAsia="Arial" w:cs="Arial" w:ascii="Arial" w:hAnsi="Arial"/>
          <w:b/>
          <w:u w:val="single"/>
        </w:rPr>
        <w:t>15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8a2ecb99_92a7_45d6_a9"/>
      <w:r>
        <w:rPr>
          <w:rFonts w:eastAsia="Arial" w:cs="Arial" w:ascii="Arial" w:hAnsi="Arial"/>
          <w:b/>
          <w:u w:val="single"/>
        </w:rPr>
        <w:t xml:space="preserve">Limitation. </w:t>
      </w:r>
      <w:r>
        <w:rPr>
          <w:rFonts w:eastAsia="Arial" w:cs="Arial" w:ascii="Arial" w:hAnsi="Arial"/>
          <w:u w:val="single"/>
        </w:rPr>
        <w:t xml:space="preserve"> </w:t>
      </w:r>
      <w:bookmarkStart w:id="398" w:name="_STATUTE_CONTENT__1020100b_e6df_4f77_a2e"/>
      <w:bookmarkEnd w:id="397"/>
      <w:r>
        <w:rPr>
          <w:rFonts w:eastAsia="Arial" w:cs="Arial" w:ascii="Arial" w:hAnsi="Arial"/>
          <w:u w:val="single"/>
        </w:rPr>
        <w:t xml:space="preserve">An anonymous report under subsection 13 may not be relied upon as </w:t>
      </w:r>
      <w:bookmarkStart w:id="399" w:name="_LINE__27_33a20d04_fe4b_4abb_9a3a_6a7b6f"/>
      <w:bookmarkEnd w:id="395"/>
      <w:r>
        <w:rPr>
          <w:rFonts w:eastAsia="Arial" w:cs="Arial" w:ascii="Arial" w:hAnsi="Arial"/>
          <w:u w:val="single"/>
        </w:rPr>
        <w:t>the evidentiary basis for any penalty, rate reduction or disallowance by the commission.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6_92cdae3e_cc50_443d_8aae_4c874027"/>
      <w:bookmarkStart w:id="401" w:name="_STATUTE_SS__b672c4cf_b788_45a9_a562_bc9"/>
      <w:bookmarkStart w:id="402" w:name="_PAR__7_c798e556_13e1_4107_8f3c_5b3c350b"/>
      <w:bookmarkStart w:id="403" w:name="_STATUTE_SS__3db20da8_e996_4b3e_b296_e11"/>
      <w:bookmarkStart w:id="404" w:name="_LINE__28_d80ec383_0bca_4504_9a25_037fa5"/>
      <w:bookmarkStart w:id="405" w:name="_STATUTE_NUMBER__d79e42b7_5717_40c4_9039"/>
      <w:bookmarkEnd w:id="400"/>
      <w:bookmarkEnd w:id="401"/>
      <w:bookmarkEnd w:id="398"/>
      <w:bookmarkEnd w:id="402"/>
      <w:bookmarkEnd w:id="403"/>
      <w:r>
        <w:rPr>
          <w:rFonts w:eastAsia="Arial" w:cs="Arial" w:ascii="Arial" w:hAnsi="Arial"/>
          <w:b/>
          <w:u w:val="single"/>
        </w:rPr>
        <w:t>16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f46576a1_c88e_49c3_b6"/>
      <w:r>
        <w:rPr>
          <w:rFonts w:eastAsia="Arial" w:cs="Arial" w:ascii="Arial" w:hAnsi="Arial"/>
          <w:b/>
          <w:u w:val="single"/>
        </w:rPr>
        <w:t xml:space="preserve">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407" w:name="_STATUTE_CONTENT__75c55ff2_47cc_4c49_872"/>
      <w:bookmarkEnd w:id="406"/>
      <w:r>
        <w:rPr>
          <w:rFonts w:eastAsia="Arial" w:cs="Arial" w:ascii="Arial" w:hAnsi="Arial"/>
          <w:u w:val="single"/>
        </w:rPr>
        <w:t xml:space="preserve">A whistleblower may petition the commission for and may be </w:t>
      </w:r>
      <w:bookmarkStart w:id="408" w:name="_LINE__29_4e0feb0b_cbdd_4422_bd54_f2b8e2"/>
      <w:bookmarkEnd w:id="404"/>
      <w:r>
        <w:rPr>
          <w:rFonts w:eastAsia="Arial" w:cs="Arial" w:ascii="Arial" w:hAnsi="Arial"/>
          <w:u w:val="single"/>
        </w:rPr>
        <w:t xml:space="preserve">awarded financial compensation totaling between 10% and 30% of the administrative </w:t>
      </w:r>
      <w:bookmarkStart w:id="409" w:name="_LINE__30_6bd95017_9e4b_4b7a_b16f_40020d"/>
      <w:bookmarkEnd w:id="408"/>
      <w:r>
        <w:rPr>
          <w:rFonts w:eastAsia="Arial" w:cs="Arial" w:ascii="Arial" w:hAnsi="Arial"/>
          <w:u w:val="single"/>
        </w:rPr>
        <w:t xml:space="preserve">penalty or savings to ratepayers. In establishing the amount of the award, the commission </w:t>
      </w:r>
      <w:bookmarkStart w:id="410" w:name="_LINE__31_f979ee7a_2417_43e1_801c_dd6e28"/>
      <w:bookmarkEnd w:id="409"/>
      <w:r>
        <w:rPr>
          <w:rFonts w:eastAsia="Arial" w:cs="Arial" w:ascii="Arial" w:hAnsi="Arial"/>
          <w:u w:val="single"/>
        </w:rPr>
        <w:t xml:space="preserve">shall consider the extent to which the whistleblower report was instrumental in leading to </w:t>
      </w:r>
      <w:bookmarkStart w:id="411" w:name="_LINE__32_2c87dea9_16d2_448d_aee8_73fdf1"/>
      <w:bookmarkEnd w:id="410"/>
      <w:r>
        <w:rPr>
          <w:rFonts w:eastAsia="Arial" w:cs="Arial" w:ascii="Arial" w:hAnsi="Arial"/>
          <w:u w:val="single"/>
        </w:rPr>
        <w:t>the administrative penalty or savings to ratepayers.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DOC_BODY_CONTENT__1bdee505_1a59_479d_9f"/>
      <w:bookmarkStart w:id="413" w:name="_BILL_SECTION__bdeef6ae_a4b5_48f9_9118_c"/>
      <w:bookmarkStart w:id="414" w:name="_STATUTE_S__d076055d_7e16_4e5f_a250_4846"/>
      <w:bookmarkStart w:id="415" w:name="_PROCESSED_CHANGE__627d3af3_165f_4832_92"/>
      <w:bookmarkStart w:id="416" w:name="_PAR__7_c798e556_13e1_4107_8f3c_5b3c350b"/>
      <w:bookmarkStart w:id="417" w:name="_STATUTE_SS__3db20da8_e996_4b3e_b296_e11"/>
      <w:bookmarkStart w:id="418" w:name="_PAR__8_a3ca5510_dd05_4e2a_93e9_28b8ce34"/>
      <w:bookmarkStart w:id="419" w:name="_EMERGENCY_CLAUSE__882d5530_deae_4df8_82"/>
      <w:bookmarkStart w:id="420" w:name="_LINE__33_661387a6_2081_4886_919c_f82281"/>
      <w:bookmarkEnd w:id="412"/>
      <w:bookmarkEnd w:id="413"/>
      <w:bookmarkEnd w:id="414"/>
      <w:bookmarkEnd w:id="415"/>
      <w:bookmarkEnd w:id="416"/>
      <w:bookmarkEnd w:id="417"/>
      <w:bookmarkEnd w:id="40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21" w:name="_LINE__34_b4c6c4c8_4c11_4d82_9a38_5da017"/>
      <w:bookmarkEnd w:id="420"/>
      <w:r>
        <w:rPr>
          <w:rFonts w:eastAsia="Arial" w:cs="Arial" w:ascii="Arial" w:hAnsi="Arial"/>
        </w:rPr>
        <w:t>takes effect when approved.</w:t>
      </w:r>
      <w:bookmarkEnd w:id="4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2" w:name="_PAR__8_a3ca5510_dd05_4e2a_93e9_28b8ce34"/>
      <w:bookmarkStart w:id="423" w:name="_EMERGENCY_CLAUSE__882d5530_deae_4df8_82"/>
      <w:bookmarkStart w:id="424" w:name="_SUMMARY__2a61bd25_455a_442c_ab69_5f8d6e"/>
      <w:bookmarkStart w:id="425" w:name="_PAR__9_6443572b_991c_44bf_b1e5_1f81947d"/>
      <w:bookmarkStart w:id="426" w:name="_LINE__35_428378e5_346b_4e37_ad33_e94da0"/>
      <w:bookmarkEnd w:id="422"/>
      <w:bookmarkEnd w:id="423"/>
      <w:bookmarkEnd w:id="425"/>
      <w:r>
        <w:rPr>
          <w:rFonts w:eastAsia="Arial" w:cs="Arial" w:ascii="Arial" w:hAnsi="Arial"/>
          <w:b/>
          <w:sz w:val="24"/>
        </w:rPr>
        <w:t>SUMMARY</w:t>
      </w:r>
      <w:bookmarkEnd w:id="4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7" w:name="_PAR__9_6443572b_991c_44bf_b1e5_1f81947d"/>
      <w:bookmarkStart w:id="428" w:name="_PAR__10_299e3599_c111_4f2f_b4af_4d1a0a9"/>
      <w:bookmarkStart w:id="429" w:name="_LINE__36_4b852ca5_7fea_4bfa_925f_2ea00e"/>
      <w:bookmarkEnd w:id="427"/>
      <w:r>
        <w:rPr>
          <w:rFonts w:eastAsia="Arial" w:cs="Arial" w:ascii="Arial" w:hAnsi="Arial"/>
        </w:rPr>
        <w:t xml:space="preserve">This bill increases protections for public utility whistleblowers and allows the Public </w:t>
      </w:r>
      <w:bookmarkStart w:id="430" w:name="_LINE__37_81ac89a5_f003_4dab_b91f_3f8ea2"/>
      <w:bookmarkEnd w:id="429"/>
      <w:r>
        <w:rPr>
          <w:rFonts w:eastAsia="Arial" w:cs="Arial" w:ascii="Arial" w:hAnsi="Arial"/>
        </w:rPr>
        <w:t xml:space="preserve">Utilities Commission to provide financial compensation for information leading to an </w:t>
      </w:r>
      <w:bookmarkStart w:id="431" w:name="_LINE__38_7fd652e4_0743_41c3_9ef7_9eec48"/>
      <w:bookmarkEnd w:id="430"/>
      <w:r>
        <w:rPr>
          <w:rFonts w:eastAsia="Arial" w:cs="Arial" w:ascii="Arial" w:hAnsi="Arial"/>
        </w:rPr>
        <w:t xml:space="preserve">administrative penalty or savings to utility customers. It requires that public utilities, </w:t>
      </w:r>
      <w:bookmarkStart w:id="432" w:name="_LINE__39_bcbe3a90_b012_4ab6_a692_6b9e86"/>
      <w:bookmarkEnd w:id="431"/>
      <w:r>
        <w:rPr>
          <w:rFonts w:eastAsia="Arial" w:cs="Arial" w:ascii="Arial" w:hAnsi="Arial"/>
        </w:rPr>
        <w:t xml:space="preserve">competitive electricity providers and their affiliated interests and contractors provide </w:t>
      </w:r>
      <w:bookmarkStart w:id="433" w:name="_LINE__40_fb7f615b_d21a_47d7_8cf1_b2570b"/>
      <w:bookmarkEnd w:id="432"/>
      <w:r>
        <w:rPr>
          <w:rFonts w:eastAsia="Arial" w:cs="Arial" w:ascii="Arial" w:hAnsi="Arial"/>
        </w:rPr>
        <w:t xml:space="preserve">training to all employees at least once every 2 years on the rights and responsibilities of </w:t>
      </w:r>
      <w:bookmarkStart w:id="434" w:name="_LINE__41_20cc66b0_cee7_4098_b4ed_d78967"/>
      <w:bookmarkEnd w:id="433"/>
      <w:r>
        <w:rPr>
          <w:rFonts w:eastAsia="Arial" w:cs="Arial" w:ascii="Arial" w:hAnsi="Arial"/>
        </w:rPr>
        <w:t xml:space="preserve">whistleblowers. It provides that the Public Utilities Commission may investigate a </w:t>
      </w:r>
      <w:bookmarkStart w:id="435" w:name="_LINE__42_ef681354_71af_4836_ac20_6ff503"/>
      <w:bookmarkEnd w:id="434"/>
      <w:r>
        <w:rPr>
          <w:rFonts w:eastAsia="Arial" w:cs="Arial" w:ascii="Arial" w:hAnsi="Arial"/>
        </w:rPr>
        <w:t xml:space="preserve">whistleblower report while protecting the whistleblower's anonymity. The bill does not </w:t>
      </w:r>
      <w:bookmarkStart w:id="436" w:name="_PAR__1_2ff00358_bdb0_46a2_a9fb_167df403"/>
      <w:bookmarkStart w:id="437" w:name="_PAGE__5_4486e47a_709f_435c_a92d_9d61c9b"/>
      <w:bookmarkStart w:id="438" w:name="_LINE__1_f605e285_40b0_4df8_80f9_55f1f8d"/>
      <w:bookmarkStart w:id="439" w:name="_PAGE_SPLIT__c149e32b_d7ff_4259_84e2_81f"/>
      <w:bookmarkEnd w:id="323"/>
      <w:bookmarkEnd w:id="428"/>
      <w:bookmarkEnd w:id="435"/>
      <w:r>
        <w:rPr>
          <w:rFonts w:eastAsia="Arial" w:cs="Arial" w:ascii="Arial" w:hAnsi="Arial"/>
        </w:rPr>
        <w:t>p</w:t>
      </w:r>
      <w:bookmarkEnd w:id="439"/>
      <w:r>
        <w:rPr>
          <w:rFonts w:eastAsia="Arial" w:cs="Arial" w:ascii="Arial" w:hAnsi="Arial"/>
        </w:rPr>
        <w:t xml:space="preserve">ermit penalty, rate reduction or the disallowance of cost recovery against a utility based </w:t>
      </w:r>
      <w:bookmarkStart w:id="440" w:name="_LINE__2_c814f022_bc63_42e4_9d47_dbd3926"/>
      <w:bookmarkEnd w:id="438"/>
      <w:r>
        <w:rPr>
          <w:rFonts w:eastAsia="Arial" w:cs="Arial" w:ascii="Arial" w:hAnsi="Arial"/>
        </w:rPr>
        <w:t>on an anonymous report.</w:t>
      </w:r>
      <w:bookmarkEnd w:id="0"/>
      <w:bookmarkEnd w:id="1"/>
      <w:bookmarkEnd w:id="424"/>
      <w:bookmarkEnd w:id="436"/>
      <w:bookmarkEnd w:id="437"/>
      <w:bookmarkEnd w:id="4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nd Compensate Public Utility Whistlebl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96</ItemId>
    <LRId>75778</LRId>
    <LRNumber>209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and Compensate Public Utility Whistleblowers</LRTitle>
    <ItemTitle>An Act to Protect and Compensate Public Utility Whistleblowers</ItemTitle>
    <ShortTitle1>PROTECT AND COMPENSATE PUBLIC</ShortTitle1>
    <ShortTitle2>UTILITY WHISTLEBLOWERS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5-05-06T11:17:19</LatestDraftingActionDate>
    <LatestDrafterName>mswanso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6B67" w:rsidRDefault="005D6B67" w:rsidP="005D6B67"&amp;gt;&amp;lt;w:pPr&amp;gt;&amp;lt;w:ind w:left="360" w:firstLine="360" /&amp;gt;&amp;lt;/w:pPr&amp;gt;&amp;lt;w:bookmarkStart w:id="0" w:name="_EMERGENCY_PREAMBLE__2ae9d856_68d4_4819_" /&amp;gt;&amp;lt;w:bookmarkStart w:id="1" w:name="_DOC_BODY__0265e3fd_3779_47f6_b81c_17682" /&amp;gt;&amp;lt;w:bookmarkStart w:id="2" w:name="_DOC_BODY_CONTAINER__c81f792c_5974_4751_" /&amp;gt;&amp;lt;w:bookmarkStart w:id="3" w:name="_PAGE__1_fe1d8701_e517_4386_a614_716b6c6" /&amp;gt;&amp;lt;w:bookmarkStart w:id="4" w:name="_PAR__1_4b5d31a4_c6ea_4ce5_adba_cd11cfd9" /&amp;gt;&amp;lt;w:bookmarkStart w:id="5" w:name="_LINE__1_2a615dee_c97b_46b2_aadf_557afe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563efbc_6906_4245_892e_f02a9d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D6B67" w:rsidRDefault="005D6B67" w:rsidP="005D6B67"&amp;gt;&amp;lt;w:pPr&amp;gt;&amp;lt;w:ind w:left="360" w:firstLine="360" /&amp;gt;&amp;lt;/w:pPr&amp;gt;&amp;lt;w:bookmarkStart w:id="7" w:name="_PAR__2_7a2aba7b_3cce_44c8_ae77_e3eed75f" /&amp;gt;&amp;lt;w:bookmarkStart w:id="8" w:name="_LINE__3_23706173_3611_44c7_8981_3071ce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33A3C"&amp;gt;&amp;lt;w:t xml:space="preserve"&amp;gt;public utilities are uniquely granted a monopoly, contrary to free-market &amp;lt;/w:t&amp;gt;&amp;lt;/w:r&amp;gt;&amp;lt;w:bookmarkStart w:id="9" w:name="_LINE__4_43b9aa8f_03dc_4df3_931e_288233e" /&amp;gt;&amp;lt;w:bookmarkEnd w:id="8" /&amp;gt;&amp;lt;w:r w:rsidRPr="00433A3C"&amp;gt;&amp;lt;w:t xml:space="preserve"&amp;gt;principles, and instead voluntarily submit to regulation as an alternative to the discipline of &amp;lt;/w:t&amp;gt;&amp;lt;/w:r&amp;gt;&amp;lt;w:bookmarkStart w:id="10" w:name="_LINE__5_296b6c5f_2bf0_4085_a2ec_dca8500" /&amp;gt;&amp;lt;w:bookmarkEnd w:id="9" /&amp;gt;&amp;lt;w:r w:rsidRPr="00433A3C"&amp;gt;&amp;lt;w:t&amp;gt;competition&amp;lt;/w:t&amp;gt;&amp;lt;/w:r&amp;gt;&amp;lt;w:r&amp;gt;&amp;lt;w:t&amp;gt;;&amp;lt;/w:t&amp;gt;&amp;lt;/w:r&amp;gt;&amp;lt;w:r w:rsidRPr="00433A3C"&amp;gt;&amp;lt;w:t xml:space="preserve"&amp;gt; and&amp;lt;/w:t&amp;gt;&amp;lt;/w:r&amp;gt;&amp;lt;w:bookmarkEnd w:id="10" /&amp;gt;&amp;lt;/w:p&amp;gt;&amp;lt;w:p w:rsidR="005D6B67" w:rsidRDefault="005D6B67" w:rsidP="005D6B67"&amp;gt;&amp;lt;w:pPr&amp;gt;&amp;lt;w:ind w:left="360" w:firstLine="360" /&amp;gt;&amp;lt;/w:pPr&amp;gt;&amp;lt;w:bookmarkStart w:id="11" w:name="_PAR__3_973fb577_19ae_4fe6_bdfc_59a10290" /&amp;gt;&amp;lt;w:bookmarkStart w:id="12" w:name="_LINE__6_bb710c85_95e6_45e2_b28a_7d7882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33A3C"&amp;gt;&amp;lt;w:t&amp;gt;regulation depends on the ability of regulators to detect&amp;lt;/w:t&amp;gt;&amp;lt;/w:r&amp;gt;&amp;lt;w:r&amp;gt;&amp;lt;w:t xml:space="preserve"&amp;gt; and deter&amp;lt;/w:t&amp;gt;&amp;lt;/w:r&amp;gt;&amp;lt;w:r w:rsidRPr="00433A3C"&amp;gt;&amp;lt;w:t xml:space="preserve"&amp;gt; &amp;lt;/w:t&amp;gt;&amp;lt;/w:r&amp;gt;&amp;lt;w:bookmarkStart w:id="13" w:name="_LINE__7_86fb6f5f_f41e_4dc3_be4c_873d219" /&amp;gt;&amp;lt;w:bookmarkEnd w:id="12" /&amp;gt;&amp;lt;w:r w:rsidRPr="00433A3C"&amp;gt;&amp;lt;w:t&amp;gt;imprudence&amp;lt;/w:t&amp;gt;&amp;lt;/w:r&amp;gt;&amp;lt;w:r&amp;gt;&amp;lt;w:t&amp;gt;,&amp;lt;/w:t&amp;gt;&amp;lt;/w:r&amp;gt;&amp;lt;w:r w:rsidRPr="00433A3C"&amp;gt;&amp;lt;w:t xml:space="preserve"&amp;gt; &amp;lt;/w:t&amp;gt;&amp;lt;/w:r&amp;gt;&amp;lt;w:r&amp;gt;&amp;lt;w:t&amp;gt;which can increase utility profits and rates and reduce service quality;&amp;lt;/w:t&amp;gt;&amp;lt;/w:r&amp;gt;&amp;lt;w:r w:rsidRPr="00433A3C"&amp;gt;&amp;lt;w:t xml:space="preserve"&amp;gt; and&amp;lt;/w:t&amp;gt;&amp;lt;/w:r&amp;gt;&amp;lt;w:bookmarkEnd w:id="13" /&amp;gt;&amp;lt;/w:p&amp;gt;&amp;lt;w:p w:rsidR="005D6B67" w:rsidRDefault="005D6B67" w:rsidP="005D6B67"&amp;gt;&amp;lt;w:pPr&amp;gt;&amp;lt;w:ind w:left="360" w:firstLine="360" /&amp;gt;&amp;lt;/w:pPr&amp;gt;&amp;lt;w:bookmarkStart w:id="14" w:name="_PAR__4_2f631bee_63d3_4252_bddf_2a5abdc5" /&amp;gt;&amp;lt;w:bookmarkStart w:id="15" w:name="_LINE__8_e3ae3e60_7ba7_4b9c_9284_8329352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33A3C"&amp;gt;&amp;lt;w:t xml:space="preserve"&amp;gt;utility regulators and the public have faced an increasingly complex &amp;lt;/w:t&amp;gt;&amp;lt;/w:r&amp;gt;&amp;lt;w:bookmarkStart w:id="16" w:name="_LINE__9_6425af3e_a96c_4393_a6d4_d91ca6b" /&amp;gt;&amp;lt;w:bookmarkEnd w:id="15" /&amp;gt;&amp;lt;w:r w:rsidRPr="00433A3C"&amp;gt;&amp;lt;w:t xml:space="preserve"&amp;gt;challenge since utility holding companies were &amp;lt;/w:t&amp;gt;&amp;lt;/w:r&amp;gt;&amp;lt;w:r&amp;gt;&amp;lt;w:t&amp;gt;deregulated&amp;lt;/w:t&amp;gt;&amp;lt;/w:r&amp;gt;&amp;lt;w:r w:rsidRPr="00433A3C"&amp;gt;&amp;lt;w:t xml:space="preserve"&amp;gt; in 2005 after being &amp;lt;/w:t&amp;gt;&amp;lt;/w:r&amp;gt;&amp;lt;w:r&amp;gt;&amp;lt;w:t&amp;gt;regulated&amp;lt;/w:t&amp;gt;&amp;lt;/w:r&amp;gt;&amp;lt;w:r w:rsidRPr="00433A3C"&amp;gt;&amp;lt;w:t xml:space="preserve"&amp;gt; &amp;lt;/w:t&amp;gt;&amp;lt;/w:r&amp;gt;&amp;lt;w:bookmarkStart w:id="17" w:name="_LINE__10_e0f0a38e_b435_43bc_bb89_ff18e1" /&amp;gt;&amp;lt;w:bookmarkEnd w:id="16" /&amp;gt;&amp;lt;w:r w:rsidRPr="00433A3C"&amp;gt;&amp;lt;w:t xml:space="preserve"&amp;gt;nationally for &amp;lt;/w:t&amp;gt;&amp;lt;/w:r&amp;gt;&amp;lt;w:r&amp;gt;&amp;lt;w:t&amp;gt;7&amp;lt;/w:t&amp;gt;&amp;lt;/w:r&amp;gt;&amp;lt;w:r w:rsidRPr="00433A3C"&amp;gt;&amp;lt;w:t&amp;gt;0 years and since utility restructuring began at about the same time&amp;lt;/w:t&amp;gt;&amp;lt;/w:r&amp;gt;&amp;lt;w:r&amp;gt;&amp;lt;w:t&amp;gt;;&amp;lt;/w:t&amp;gt;&amp;lt;/w:r&amp;gt;&amp;lt;w:r w:rsidRPr="00433A3C"&amp;gt;&amp;lt;w:t xml:space="preserve"&amp;gt; and&amp;lt;/w:t&amp;gt;&amp;lt;/w:r&amp;gt;&amp;lt;w:bookmarkEnd w:id="17" /&amp;gt;&amp;lt;/w:p&amp;gt;&amp;lt;w:p w:rsidR="005D6B67" w:rsidRDefault="005D6B67" w:rsidP="005D6B67"&amp;gt;&amp;lt;w:pPr&amp;gt;&amp;lt;w:ind w:left="360" w:firstLine="360" /&amp;gt;&amp;lt;/w:pPr&amp;gt;&amp;lt;w:bookmarkStart w:id="18" w:name="_PAR__5_19324400_5bed_4dd6_a7b5_9e2e1c28" /&amp;gt;&amp;lt;w:bookmarkStart w:id="19" w:name="_LINE__11_8dd9104a_1af1_4973_a493_22a974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33A3C"&amp;gt;&amp;lt;w:t xml:space="preserve"&amp;gt;those most aware of and able to report imprudence are courageous and &amp;lt;/w:t&amp;gt;&amp;lt;/w:r&amp;gt;&amp;lt;w:bookmarkStart w:id="20" w:name="_LINE__12_0f4b73c5_22d6_43b9_8f7d_97a322" /&amp;gt;&amp;lt;w:bookmarkEnd w:id="19" /&amp;gt;&amp;lt;w:r w:rsidRPr="00433A3C"&amp;gt;&amp;lt;w:t&amp;gt;ethical employees and contractors of public utilities, acting in the public interest&amp;lt;/w:t&amp;gt;&amp;lt;/w:r&amp;gt;&amp;lt;w:r&amp;gt;&amp;lt;w:t&amp;gt;;&amp;lt;/w:t&amp;gt;&amp;lt;/w:r&amp;gt;&amp;lt;w:r w:rsidRPr="00433A3C"&amp;gt;&amp;lt;w:t xml:space="preserve"&amp;gt; and&amp;lt;/w:t&amp;gt;&amp;lt;/w:r&amp;gt;&amp;lt;w:bookmarkEnd w:id="20" /&amp;gt;&amp;lt;/w:p&amp;gt;&amp;lt;w:p w:rsidR="005D6B67" w:rsidRDefault="005D6B67" w:rsidP="005D6B67"&amp;gt;&amp;lt;w:pPr&amp;gt;&amp;lt;w:ind w:left="360" w:firstLine="360" /&amp;gt;&amp;lt;/w:pPr&amp;gt;&amp;lt;w:bookmarkStart w:id="21" w:name="_PAR__6_c0cc37f2_47bf_422f_986d_220d7bd7" /&amp;gt;&amp;lt;w:bookmarkStart w:id="22" w:name="_LINE__13_0b02c658_f19d_4107_ab9f_923fe7" /&amp;gt;&amp;lt;w:bookmarkEnd w:id="18" /&amp;gt;&amp;lt;w:r&amp;gt;&amp;lt;w:rPr&amp;gt;&amp;lt;w:b /&amp;gt;&amp;lt;w:sz w:val="24" /&amp;gt;&amp;lt;/w:rPr&amp;gt;&amp;lt;w:t&amp;gt;Whereas,&amp;lt;/w:t&amp;gt;&amp;lt;/w:r&amp;gt;&amp;lt;w:r w:rsidRPr="00433A3C"&amp;gt;&amp;lt;w:t xml:space="preserve"&amp;gt; utility whistleblower activity to date has &amp;lt;/w:t&amp;gt;&amp;lt;/w:r&amp;gt;&amp;lt;w:r&amp;gt;&amp;lt;w:t xml:space="preserve"&amp;gt;not &amp;lt;/w:t&amp;gt;&amp;lt;/w:r&amp;gt;&amp;lt;w:r w:rsidRPr="00433A3C"&amp;gt;&amp;lt;w:t xml:space="preserve"&amp;gt;occurred in &amp;lt;/w:t&amp;gt;&amp;lt;/w:r&amp;gt;&amp;lt;w:r&amp;gt;&amp;lt;w:t&amp;gt;this State&amp;lt;/w:t&amp;gt;&amp;lt;/w:r&amp;gt;&amp;lt;w:r w:rsidRPr="00433A3C"&amp;gt;&amp;lt;w:t xml:space="preserve"&amp;gt;, &amp;lt;/w:t&amp;gt;&amp;lt;/w:r&amp;gt;&amp;lt;w:bookmarkStart w:id="23" w:name="_LINE__14_af64e4da_61c6_4c57_9613_f3ca8b" /&amp;gt;&amp;lt;w:bookmarkEnd w:id="22" /&amp;gt;&amp;lt;w:r w:rsidRPr="00433A3C"&amp;gt;&amp;lt;w:t xml:space="preserve"&amp;gt;suggesting that &amp;lt;/w:t&amp;gt;&amp;lt;/w:r&amp;gt;&amp;lt;w:r&amp;gt;&amp;lt;w:t&amp;gt;the State's&amp;lt;/w:t&amp;gt;&amp;lt;/w:r&amp;gt;&amp;lt;w:r w:rsidRPr="00433A3C"&amp;gt;&amp;lt;w:t xml:space="preserve"&amp;gt; utilities are performing flawlessly or that whistleblowers are too &amp;lt;/w:t&amp;gt;&amp;lt;/w:r&amp;gt;&amp;lt;w:bookmarkStart w:id="24" w:name="_LINE__15_6cb1f852_538e_4639_ab92_24fcaa" /&amp;gt;&amp;lt;w:bookmarkEnd w:id="23" /&amp;gt;&amp;lt;w:r w:rsidRPr="00433A3C"&amp;gt;&amp;lt;w:t&amp;gt;afraid to come forward&amp;lt;/w:t&amp;gt;&amp;lt;/w:r&amp;gt;&amp;lt;w:r&amp;gt;&amp;lt;w:t&amp;gt;;&amp;lt;/w:t&amp;gt;&amp;lt;/w:r&amp;gt;&amp;lt;w:r w:rsidRPr="00433A3C"&amp;gt;&amp;lt;w:t xml:space="preserve"&amp;gt; and&amp;lt;/w:t&amp;gt;&amp;lt;/w:r&amp;gt;&amp;lt;w:bookmarkEnd w:id="24" /&amp;gt;&amp;lt;/w:p&amp;gt;&amp;lt;w:p w:rsidR="005D6B67" w:rsidRDefault="005D6B67" w:rsidP="005D6B67"&amp;gt;&amp;lt;w:pPr&amp;gt;&amp;lt;w:ind w:left="360" w:firstLine="360" /&amp;gt;&amp;lt;/w:pPr&amp;gt;&amp;lt;w:bookmarkStart w:id="25" w:name="_PAR__7_6eff63b2_7641_44fc_ac2b_60469891" /&amp;gt;&amp;lt;w:bookmarkStart w:id="26" w:name="_LINE__16_47f6a97f_eb42_40a8_bfaa_ffb1d6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33A3C"&amp;gt;&amp;lt;w:t xml:space="preserve"&amp;gt;the federal Securities and Exchange Commission provides protection and &amp;lt;/w:t&amp;gt;&amp;lt;/w:r&amp;gt;&amp;lt;w:bookmarkStart w:id="27" w:name="_LINE__17_d97f768f_347c_4114_ad2f_f5dc1b" /&amp;gt;&amp;lt;w:bookmarkEnd w:id="26" /&amp;gt;&amp;lt;w:r w:rsidRPr="00433A3C"&amp;gt;&amp;lt;w:t&amp;gt;incentives to shareholders of publicly traded companies and requires financial disclosures&amp;lt;/w:t&amp;gt;&amp;lt;/w:r&amp;gt;&amp;lt;w:r&amp;gt;&amp;lt;w:t&amp;gt;,&amp;lt;/w:t&amp;gt;&amp;lt;/w:r&amp;gt;&amp;lt;w:r w:rsidRPr="00433A3C"&amp;gt;&amp;lt;w:t xml:space="preserve"&amp;gt; &amp;lt;/w:t&amp;gt;&amp;lt;/w:r&amp;gt;&amp;lt;w:bookmarkStart w:id="28" w:name="_LINE__18_d20d9072_edad_43aa_a582_aa50eb" /&amp;gt;&amp;lt;w:bookmarkEnd w:id="27" /&amp;gt;&amp;lt;w:r&amp;gt;&amp;lt;w:t&amp;gt;but&amp;lt;/w:t&amp;gt;&amp;lt;/w:r&amp;gt;&amp;lt;w:r w:rsidRPr="00433A3C"&amp;gt;&amp;lt;w:t xml:space="preserve"&amp;gt; &amp;lt;/w:t&amp;gt;&amp;lt;/w:r&amp;gt;&amp;lt;w:r&amp;gt;&amp;lt;w:t&amp;gt;2&amp;lt;/w:t&amp;gt;&amp;lt;/w:r&amp;gt;&amp;lt;w:r w:rsidRPr="00433A3C"&amp;gt;&amp;lt;w:t xml:space="preserve"&amp;gt; utilities&amp;lt;/w:t&amp;gt;&amp;lt;/w:r&amp;gt;&amp;lt;w:r&amp;gt;&amp;lt;w:t xml:space="preserve"&amp;gt; in this State&amp;lt;/w:t&amp;gt;&amp;lt;/w:r&amp;gt;&amp;lt;w:r w:rsidRPr="00433A3C"&amp;gt;&amp;lt;w:t xml:space="preserve"&amp;gt; have recently been exempted&amp;lt;/w:t&amp;gt;&amp;lt;/w:r&amp;gt;&amp;lt;w:r&amp;gt;&amp;lt;w:t xml:space="preserve"&amp;gt; from these Securities and Exchange &amp;lt;/w:t&amp;gt;&amp;lt;/w:r&amp;gt;&amp;lt;w:bookmarkStart w:id="29" w:name="_LINE__19_1e906824_d031_4eae_9d7d_1d359b" /&amp;gt;&amp;lt;w:bookmarkEnd w:id="28" /&amp;gt;&amp;lt;w:r&amp;gt;&amp;lt;w:t&amp;gt;Commission whistleblower and transparency requirements;&amp;lt;/w:t&amp;gt;&amp;lt;/w:r&amp;gt;&amp;lt;w:r w:rsidRPr="00433A3C"&amp;gt;&amp;lt;w:t xml:space="preserve"&amp;gt; and&amp;lt;/w:t&amp;gt;&amp;lt;/w:r&amp;gt;&amp;lt;w:bookmarkEnd w:id="29" /&amp;gt;&amp;lt;/w:p&amp;gt;&amp;lt;w:p w:rsidR="005D6B67" w:rsidRDefault="005D6B67" w:rsidP="005D6B67"&amp;gt;&amp;lt;w:pPr&amp;gt;&amp;lt;w:ind w:left="360" w:firstLine="360" /&amp;gt;&amp;lt;/w:pPr&amp;gt;&amp;lt;w:bookmarkStart w:id="30" w:name="_PAR__8_9d191b1f_5732_42dd_bc34_6195e7e1" /&amp;gt;&amp;lt;w:bookmarkStart w:id="31" w:name="_LINE__20_e23566a6_1e90_4f73_b516_8ff62c" /&amp;gt;&amp;lt;w:bookmarkEnd w:id="2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33A3C"&amp;gt;&amp;lt;w:t&amp;gt;these&amp;lt;/w:t&amp;gt;&amp;lt;/w:r&amp;gt;&amp;lt;w:r&amp;gt;&amp;lt;w:t xml:space="preserve"&amp;gt; Securities and Exchange Commission&amp;lt;/w:t&amp;gt;&amp;lt;/w:r&amp;gt;&amp;lt;w:r w:rsidRPr="00433A3C"&amp;gt;&amp;lt;w:t xml:space="preserve"&amp;gt; protections and incentives have &amp;lt;/w:t&amp;gt;&amp;lt;/w:r&amp;gt;&amp;lt;w:bookmarkStart w:id="32" w:name="_LINE__21_28216525_b304_4a9f_b414_becb82" /&amp;gt;&amp;lt;w:bookmarkEnd w:id="31" /&amp;gt;&amp;lt;w:r w:rsidRPr="00433A3C"&amp;gt;&amp;lt;w:t xml:space="preserve"&amp;gt;resulted in robust protections for shareholders, as well as compensation for whistleblowers &amp;lt;/w:t&amp;gt;&amp;lt;/w:r&amp;gt;&amp;lt;w:bookmarkStart w:id="33" w:name="_LINE__22_7496194e_8300_4b50_a982_12548c" /&amp;gt;&amp;lt;w:bookmarkEnd w:id="32" /&amp;gt;&amp;lt;w:r w:rsidRPr="00433A3C"&amp;gt;&amp;lt;w:t&amp;gt;of between 10&amp;lt;/w:t&amp;gt;&amp;lt;/w:r&amp;gt;&amp;lt;w:r&amp;gt;&amp;lt;w:t&amp;gt;%&amp;lt;/w:t&amp;gt;&amp;lt;/w:r&amp;gt;&amp;lt;w:r w:rsidRPr="00433A3C"&amp;gt;&amp;lt;w:t xml:space="preserve"&amp;gt; and 30&amp;lt;/w:t&amp;gt;&amp;lt;/w:r&amp;gt;&amp;lt;w:r&amp;gt;&amp;lt;w:t&amp;gt;%&amp;lt;/w:t&amp;gt;&amp;lt;/w:r&amp;gt;&amp;lt;w:r w:rsidRPr="00433A3C"&amp;gt;&amp;lt;w:t xml:space="preserve"&amp;gt; of resulting savings, adding up to hundreds of millions of dollars &amp;lt;/w:t&amp;gt;&amp;lt;/w:r&amp;gt;&amp;lt;w:bookmarkStart w:id="34" w:name="_LINE__23_13f2c9a4_cf0b_47a5_8f83_ae60f3" /&amp;gt;&amp;lt;w:bookmarkEnd w:id="33" /&amp;gt;&amp;lt;w:r w:rsidRPr="00433A3C"&amp;gt;&amp;lt;w:t&amp;gt;awarded to multiple courageous Americans in the past 3 years alone&amp;lt;/w:t&amp;gt;&amp;lt;/w:r&amp;gt;&amp;lt;w:r&amp;gt;&amp;lt;w:t&amp;gt;;&amp;lt;/w:t&amp;gt;&amp;lt;/w:r&amp;gt;&amp;lt;w:r w:rsidRPr="00433A3C"&amp;gt;&amp;lt;w:t xml:space="preserve"&amp;gt; and&amp;lt;/w:t&amp;gt;&amp;lt;/w:r&amp;gt;&amp;lt;w:bookmarkEnd w:id="34" /&amp;gt;&amp;lt;/w:p&amp;gt;&amp;lt;w:p w:rsidR="005D6B67" w:rsidRDefault="005D6B67" w:rsidP="005D6B67"&amp;gt;&amp;lt;w:pPr&amp;gt;&amp;lt;w:ind w:left="360" w:firstLine="360" /&amp;gt;&amp;lt;/w:pPr&amp;gt;&amp;lt;w:bookmarkStart w:id="35" w:name="_PAR__9_fbda7d20_ffde_4931_9bc1_8374d3a7" /&amp;gt;&amp;lt;w:bookmarkStart w:id="36" w:name="_LINE__24_3ba853ae_f628_4b31_9651_6ef697" /&amp;gt;&amp;lt;w:bookmarkEnd w:id="3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33A3C"&amp;gt;&amp;lt;w:t&amp;gt;all utility customers&amp;lt;/w:t&amp;gt;&amp;lt;/w:r&amp;gt;&amp;lt;w:r&amp;gt;&amp;lt;w:t xml:space="preserve"&amp;gt; in this State&amp;lt;/w:t&amp;gt;&amp;lt;/w:r&amp;gt;&amp;lt;w:r w:rsidRPr="00433A3C"&amp;gt;&amp;lt;w:t xml:space="preserve"&amp;gt; deserve protections similar to the &amp;lt;/w:t&amp;gt;&amp;lt;/w:r&amp;gt;&amp;lt;w:bookmarkStart w:id="37" w:name="_LINE__25_9311a688_9d79_4487_bcf7_d32d50" /&amp;gt;&amp;lt;w:bookmarkEnd w:id="36" /&amp;gt;&amp;lt;w:r w:rsidRPr="00433A3C"&amp;gt;&amp;lt;w:t xml:space="preserve"&amp;gt;shareholders of &amp;lt;/w:t&amp;gt;&amp;lt;/w:r&amp;gt;&amp;lt;w:r&amp;gt;&amp;lt;w:t&amp;gt;United States&amp;lt;/w:t&amp;gt;&amp;lt;/w:r&amp;gt;&amp;lt;w:r w:rsidRPr="00433A3C"&amp;gt;&amp;lt;w:t xml:space="preserve"&amp;gt; corporations&amp;lt;/w:t&amp;gt;&amp;lt;/w:r&amp;gt;&amp;lt;w:r&amp;gt;&amp;lt;w:t xml:space="preserve"&amp;gt; and deserve that these protections be established &amp;lt;/w:t&amp;gt;&amp;lt;/w:r&amp;gt;&amp;lt;w:bookmarkStart w:id="38" w:name="_LINE__26_a680153f_97eb_40da_9d7e_3db8f9" /&amp;gt;&amp;lt;w:bookmarkEnd w:id="37" /&amp;gt;&amp;lt;w:r&amp;gt;&amp;lt;w:t&amp;gt;as soon as possible; and&amp;lt;/w:t&amp;gt;&amp;lt;/w:r&amp;gt;&amp;lt;w:bookmarkEnd w:id="38" /&amp;gt;&amp;lt;/w:p&amp;gt;&amp;lt;w:p w:rsidR="005D6B67" w:rsidRDefault="005D6B67" w:rsidP="005D6B67"&amp;gt;&amp;lt;w:pPr&amp;gt;&amp;lt;w:ind w:left="360" w:firstLine="360" /&amp;gt;&amp;lt;/w:pPr&amp;gt;&amp;lt;w:bookmarkStart w:id="39" w:name="_PAR__10_b63de64c_38cd_4bac_8913_7d72e35" /&amp;gt;&amp;lt;w:bookmarkStart w:id="40" w:name="_LINE__27_16bfe644_a8c0_43a0_8828_83d178" /&amp;gt;&amp;lt;w:bookmarkEnd w:id="3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41" w:name="_LINE__28_3bf9d22e_cd7d_409e_af4b_b04f3e" /&amp;gt;&amp;lt;w:bookmarkEnd w:id="40" /&amp;gt;&amp;lt;w:r&amp;gt;&amp;lt;w:t xml:space="preserve"&amp;gt;the meaning of the Constitution of Maine and require the following legislation as &amp;lt;/w:t&amp;gt;&amp;lt;/w:r&amp;gt;&amp;lt;w:bookmarkStart w:id="42" w:name="_LINE__29_3924bae2_20aa_4a2c_937f_5f0421" /&amp;gt;&amp;lt;w:bookmarkEnd w:id="41" /&amp;gt;&amp;lt;w:r&amp;gt;&amp;lt;w:t xml:space="preserve"&amp;gt;immediately necessary for the preservation of the public peace, health and safety; now, &amp;lt;/w:t&amp;gt;&amp;lt;/w:r&amp;gt;&amp;lt;w:bookmarkStart w:id="43" w:name="_LINE__30_041700ad_78fd_4dac_b583_537312" /&amp;gt;&amp;lt;w:bookmarkEnd w:id="42" /&amp;gt;&amp;lt;w:r&amp;gt;&amp;lt;w:t&amp;gt;therefore,&amp;lt;/w:t&amp;gt;&amp;lt;/w:r&amp;gt;&amp;lt;w:bookmarkEnd w:id="43" /&amp;gt;&amp;lt;/w:p&amp;gt;&amp;lt;w:p w:rsidR="005D6B67" w:rsidRDefault="005D6B67" w:rsidP="005D6B67"&amp;gt;&amp;lt;w:pPr&amp;gt;&amp;lt;w:ind w:left="360" /&amp;gt;&amp;lt;/w:pPr&amp;gt;&amp;lt;w:bookmarkStart w:id="44" w:name="_ENACTING_CLAUSE__d0cf35fb_e9fa_47bb_920" /&amp;gt;&amp;lt;w:bookmarkStart w:id="45" w:name="_PAR__11_2981e651_14c8_43f9_8fa7_a2fa54d" /&amp;gt;&amp;lt;w:bookmarkStart w:id="46" w:name="_LINE__31_a1d4fb63_9e7d_43cd_b5ab_f7b469" /&amp;gt;&amp;lt;w:bookmarkEnd w:id="0" /&amp;gt;&amp;lt;w:bookmarkEnd w:id="39" /&amp;gt;&amp;lt;w:r&amp;gt;&amp;lt;w:rPr&amp;gt;&amp;lt;w:b /&amp;gt;&amp;lt;/w:rPr&amp;gt;&amp;lt;w:t&amp;gt;Be it enacted by the People of the State of Maine as follows:&amp;lt;/w:t&amp;gt;&amp;lt;/w:r&amp;gt;&amp;lt;w:bookmarkEnd w:id="46" /&amp;gt;&amp;lt;/w:p&amp;gt;&amp;lt;w:p w:rsidR="005D6B67" w:rsidRDefault="005D6B67" w:rsidP="005D6B67"&amp;gt;&amp;lt;w:pPr&amp;gt;&amp;lt;w:ind w:left="360" w:firstLine="360" /&amp;gt;&amp;lt;/w:pPr&amp;gt;&amp;lt;w:bookmarkStart w:id="47" w:name="_BILL_SECTION_HEADER__ddfbe40c_730f_4532" /&amp;gt;&amp;lt;w:bookmarkStart w:id="48" w:name="_BILL_SECTION__bdeef6ae_a4b5_48f9_9118_c" /&amp;gt;&amp;lt;w:bookmarkStart w:id="49" w:name="_DOC_BODY_CONTENT__1bdee505_1a59_479d_9f" /&amp;gt;&amp;lt;w:bookmarkStart w:id="50" w:name="_PAR__12_1cf2f764_efcc_4710_bccc_f067de8" /&amp;gt;&amp;lt;w:bookmarkStart w:id="51" w:name="_LINE__32_905449e6_b02a_4cf3_a047_67315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2" w:name="_BILL_SECTION_NUMBER__1ca6bd6b_6295_48d5" /&amp;gt;&amp;lt;w:r&amp;gt;&amp;lt;w:rPr&amp;gt;&amp;lt;w:b /&amp;gt;&amp;lt;w:sz w:val="24" /&amp;gt;&amp;lt;/w:rPr&amp;gt;&amp;lt;w:t&amp;gt;1&amp;lt;/w:t&amp;gt;&amp;lt;/w:r&amp;gt;&amp;lt;w:bookmarkEnd w:id="52" /&amp;gt;&amp;lt;w:r&amp;gt;&amp;lt;w:rPr&amp;gt;&amp;lt;w:b /&amp;gt;&amp;lt;w:sz w:val="24" /&amp;gt;&amp;lt;/w:rPr&amp;gt;&amp;lt;w:t&amp;gt;.  35-A MRSA §1316,&amp;lt;/w:t&amp;gt;&amp;lt;/w:r&amp;gt;&amp;lt;w:r&amp;gt;&amp;lt;w:t xml:space="preserve"&amp;gt; as repealed and replaced by PL 2023, c. 405, Pt. A, &amp;lt;/w:t&amp;gt;&amp;lt;/w:r&amp;gt;&amp;lt;w:bookmarkStart w:id="53" w:name="_LINE__33_b0f21f8b_6980_462c_b00f_13b30c" /&amp;gt;&amp;lt;w:bookmarkEnd w:id="51" /&amp;gt;&amp;lt;w:r&amp;gt;&amp;lt;w:t&amp;gt;§124, is amended to read:&amp;lt;/w:t&amp;gt;&amp;lt;/w:r&amp;gt;&amp;lt;w:bookmarkEnd w:id="53" /&amp;gt;&amp;lt;/w:p&amp;gt;&amp;lt;w:p w:rsidR="005D6B67" w:rsidRDefault="005D6B67" w:rsidP="005D6B67"&amp;gt;&amp;lt;w:pPr&amp;gt;&amp;lt;w:ind w:left="1080" w:hanging="720" /&amp;gt;&amp;lt;/w:pPr&amp;gt;&amp;lt;w:bookmarkStart w:id="54" w:name="_STATUTE_S__d076055d_7e16_4e5f_a250_4846" /&amp;gt;&amp;lt;w:bookmarkStart w:id="55" w:name="_PAR__13_c3a29a37_1d84_4109_acb2_4c683c9" /&amp;gt;&amp;lt;w:bookmarkStart w:id="56" w:name="_LINE__34_acc049ab_35c2_4642_8ce1_d9891e" /&amp;gt;&amp;lt;w:bookmarkEnd w:id="47" /&amp;gt;&amp;lt;w:bookmarkEnd w:id="50" /&amp;gt;&amp;lt;w:r&amp;gt;&amp;lt;w:rPr&amp;gt;&amp;lt;w:b /&amp;gt;&amp;lt;/w:rPr&amp;gt;&amp;lt;w:t&amp;gt;§&amp;lt;/w:t&amp;gt;&amp;lt;/w:r&amp;gt;&amp;lt;w:bookmarkStart w:id="57" w:name="_STATUTE_NUMBER__625486c6_f3fe_40a0_a2bf" /&amp;gt;&amp;lt;w:r&amp;gt;&amp;lt;w:rPr&amp;gt;&amp;lt;w:b /&amp;gt;&amp;lt;/w:rPr&amp;gt;&amp;lt;w:t&amp;gt;1316&amp;lt;/w:t&amp;gt;&amp;lt;/w:r&amp;gt;&amp;lt;w:bookmarkEnd w:id="57" /&amp;gt;&amp;lt;w:r&amp;gt;&amp;lt;w:rPr&amp;gt;&amp;lt;w:b /&amp;gt;&amp;lt;/w:rPr&amp;gt;&amp;lt;w:t xml:space="preserve"&amp;gt;.  &amp;lt;/w:t&amp;gt;&amp;lt;/w:r&amp;gt;&amp;lt;w:bookmarkStart w:id="58" w:name="_STATUTE_HEADNOTE__55b5e8fd_e2ee_4b6e_b8" /&amp;gt;&amp;lt;w:bookmarkStart w:id="59" w:name="_PROCESSED_CHANGE__b847ebd5_6ccf_469d_85" /&amp;gt;&amp;lt;w:del w:id="60" w:author="BPS" w:date="2025-03-14T09:36:00Z"&amp;gt;&amp;lt;w:r w:rsidDel="000F24AC"&amp;gt;&amp;lt;w:rPr&amp;gt;&amp;lt;w:b /&amp;gt;&amp;lt;/w:rPr&amp;gt;&amp;lt;w:delText xml:space="preserve"&amp;gt;Testimony presented by employees of public utilities, competitive electricity &amp;lt;/w:delText&amp;gt;&amp;lt;/w:r&amp;gt;&amp;lt;w:bookmarkStart w:id="61" w:name="_LINE__35_f64deb41_7d0e_4455_bea2_1a33b6" /&amp;gt;&amp;lt;w:bookmarkEnd w:id="56" /&amp;gt;&amp;lt;w:r w:rsidDel="000F24AC"&amp;gt;&amp;lt;w:rPr&amp;gt;&amp;lt;w:b /&amp;gt;&amp;lt;/w:rPr&amp;gt;&amp;lt;w:delText xml:space="preserve"&amp;gt;providers, affiliated interests or utility contractors to legislative committees, &amp;lt;/w:delText&amp;gt;&amp;lt;/w:r&amp;gt;&amp;lt;w:bookmarkStart w:id="62" w:name="_LINE__36_93529884_3f9a_41b2_84b5_10bb09" /&amp;gt;&amp;lt;w:bookmarkEnd w:id="61" /&amp;gt;&amp;lt;w:r w:rsidDel="000F24AC"&amp;gt;&amp;lt;w:rPr&amp;gt;&amp;lt;w:b /&amp;gt;&amp;lt;/w:rPr&amp;gt;&amp;lt;w:delText&amp;gt;the Public Utilities Commission and the Public Advocate&amp;lt;/w:delText&amp;gt;&amp;lt;/w:r&amp;gt;&amp;lt;/w:del&amp;gt;&amp;lt;w:bookmarkStart w:id="63" w:name="_PROCESSED_CHANGE__25533ca0_4c0c_4a7d_90" /&amp;gt;&amp;lt;w:bookmarkEnd w:id="59" /&amp;gt;&amp;lt;w:r&amp;gt;&amp;lt;w:rPr&amp;gt;&amp;lt;w:b /&amp;gt;&amp;lt;/w:rPr&amp;gt;&amp;lt;w:t xml:space="preserve"&amp;gt; &amp;lt;/w:t&amp;gt;&amp;lt;/w:r&amp;gt;&amp;lt;w:ins w:id="64" w:author="BPS" w:date="2025-03-14T09:36:00Z"&amp;gt;&amp;lt;w:r&amp;gt;&amp;lt;w:rPr&amp;gt;&amp;lt;w:b /&amp;gt;&amp;lt;/w:rPr&amp;gt;&amp;lt;w:t xml:space="preserve"&amp;gt;Maine Public Utility &amp;lt;/w:t&amp;gt;&amp;lt;/w:r&amp;gt;&amp;lt;w:bookmarkStart w:id="65" w:name="_LINE__37_f614ca23_ea16_4045_b383_73cde7" /&amp;gt;&amp;lt;w:bookmarkEnd w:id="62" /&amp;gt;&amp;lt;w:r&amp;gt;&amp;lt;w:rPr&amp;gt;&amp;lt;w:b /&amp;gt;&amp;lt;/w:rPr&amp;gt;&amp;lt;w:t&amp;gt;Whistleblower Protection Act&amp;lt;/w:t&amp;gt;&amp;lt;/w:r&amp;gt;&amp;lt;/w:ins&amp;gt;&amp;lt;w:bookmarkEnd w:id="58" /&amp;gt;&amp;lt;w:bookmarkEnd w:id="63" /&amp;gt;&amp;lt;w:bookmarkEnd w:id="65" /&amp;gt;&amp;lt;/w:p&amp;gt;&amp;lt;w:p w:rsidR="005D6B67" w:rsidRDefault="005D6B67" w:rsidP="005D6B67"&amp;gt;&amp;lt;w:pPr&amp;gt;&amp;lt;w:ind w:left="360" w:firstLine="360" /&amp;gt;&amp;lt;/w:pPr&amp;gt;&amp;lt;w:bookmarkStart w:id="66" w:name="_STATUTE_NUMBER__43f4f793_3522_4339_a2de" /&amp;gt;&amp;lt;w:bookmarkStart w:id="67" w:name="_STATUTE_SS__11c2f9b4_a6cd_4f70_9530_bce" /&amp;gt;&amp;lt;w:bookmarkStart w:id="68" w:name="_PAR__14_f81224bb_83df_400a_9305_e0a8a2d" /&amp;gt;&amp;lt;w:bookmarkStart w:id="69" w:name="_LINE__38_f6605737_0ec2_4a81_857a_57e558" /&amp;gt;&amp;lt;w:bookmarkEnd w:id="55" /&amp;gt;&amp;lt;w:r&amp;gt;&amp;lt;w:rPr&amp;gt;&amp;lt;w:b /&amp;gt;&amp;lt;/w:rPr&amp;gt;&amp;lt;w:t&amp;gt;1&amp;lt;/w:t&amp;gt;&amp;lt;/w:r&amp;gt;&amp;lt;w:bookmarkEnd w:id="66" /&amp;gt;&amp;lt;w:r&amp;gt;&amp;lt;w:rPr&amp;gt;&amp;lt;w:b /&amp;gt;&amp;lt;/w:rPr&amp;gt;&amp;lt;w:t xml:space="preserve"&amp;gt;.  &amp;lt;/w:t&amp;gt;&amp;lt;/w:r&amp;gt;&amp;lt;w:bookmarkStart w:id="70" w:name="_STATUTE_HEADNOTE__6b4fb203_0501_494a_88" /&amp;gt;&amp;lt;w:r&amp;gt;&amp;lt;w:rPr&amp;gt;&amp;lt;w:b /&amp;gt;&amp;lt;/w:rPr&amp;gt;&amp;lt;w:t&amp;gt;Definitions.&amp;lt;/w:t&amp;gt;&amp;lt;/w:r&amp;gt;&amp;lt;w:bookmarkEnd w:id="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910e74ef_5873_4c9d_b0f" /&amp;gt;&amp;lt;w:r&amp;gt;&amp;lt;w:t xml:space="preserve"&amp;gt;As used in this section, unless the context otherwise indicates, the &amp;lt;/w:t&amp;gt;&amp;lt;/w:r&amp;gt;&amp;lt;w:bookmarkStart w:id="72" w:name="_LINE__39_b9dc5098_4148_455c_ac76_e8946e" /&amp;gt;&amp;lt;w:bookmarkEnd w:id="69" /&amp;gt;&amp;lt;w:r&amp;gt;&amp;lt;w:t&amp;gt;following terms have the following meanings.&amp;lt;/w:t&amp;gt;&amp;lt;/w:r&amp;gt;&amp;lt;w:bookmarkEnd w:id="71" /&amp;gt;&amp;lt;w:bookmarkEnd w:id="72" /&amp;gt;&amp;lt;/w:p&amp;gt;&amp;lt;w:p w:rsidR="005D6B67" w:rsidRDefault="005D6B67" w:rsidP="005D6B67"&amp;gt;&amp;lt;w:pPr&amp;gt;&amp;lt;w:ind w:left="720" /&amp;gt;&amp;lt;/w:pPr&amp;gt;&amp;lt;w:bookmarkStart w:id="73" w:name="_STATUTE_NUMBER__324c63a3_65b2_4c59_b914" /&amp;gt;&amp;lt;w:bookmarkStart w:id="74" w:name="_STATUTE_P__c405c36c_0aab_4855_a80c_df5e" /&amp;gt;&amp;lt;w:bookmarkStart w:id="75" w:name="_PAR__15_11bcdab1_2c12_4fd0_b87e_fe2b61c" /&amp;gt;&amp;lt;w:bookmarkStart w:id="76" w:name="_LINE__40_1793a49c_8c29_4b4d_96cf_f0eed6" /&amp;gt;&amp;lt;w:bookmarkEnd w:id="68" /&amp;gt;&amp;lt;w:r&amp;gt;&amp;lt;w:t&amp;gt;A&amp;lt;/w:t&amp;gt;&amp;lt;/w:r&amp;gt;&amp;lt;w:bookmarkEnd w:id="73" /&amp;gt;&amp;lt;w:r&amp;gt;&amp;lt;w:t xml:space="preserve"&amp;gt;.  &amp;lt;/w:t&amp;gt;&amp;lt;/w:r&amp;gt;&amp;lt;w:bookmarkStart w:id="77" w:name="_STATUTE_CONTENT__70d8162c_a256_4a4e_a59" /&amp;gt;&amp;lt;w:r&amp;gt;&amp;lt;w:t xml:space="preserve"&amp;gt;"Employee" means a person who currently performs or formerly performed a &amp;lt;/w:t&amp;gt;&amp;lt;/w:r&amp;gt;&amp;lt;w:bookmarkStart w:id="78" w:name="_LINE__41_486a0bb9_484c_4b5b_9b00_f48b32" /&amp;gt;&amp;lt;w:bookmarkEnd w:id="76" /&amp;gt;&amp;lt;w:r&amp;gt;&amp;lt;w:t xml:space="preserve"&amp;gt;service for wages or other remuneration under a contract of hire, expressed or implied, &amp;lt;/w:t&amp;gt;&amp;lt;/w:r&amp;gt;&amp;lt;w:bookmarkStart w:id="79" w:name="_PAGE_SPLIT__e05e0ed6_8ca5_4a48_9c5f_638" /&amp;gt;&amp;lt;w:bookmarkStart w:id="80" w:name="_PAGE__2_a4b09790_df23_4cdc_889e_156a53f" /&amp;gt;&amp;lt;w:bookmarkStart w:id="81" w:name="_PAR__1_05fea7a1_edd5_444e_8017_ae0e5909" /&amp;gt;&amp;lt;w:bookmarkStart w:id="82" w:name="_LINE__1_cd1a92e6_84ae_41ed_b802_07a113a" /&amp;gt;&amp;lt;w:bookmarkEnd w:id="3" /&amp;gt;&amp;lt;w:bookmarkEnd w:id="75" /&amp;gt;&amp;lt;w:bookmarkEnd w:id="78" /&amp;gt;&amp;lt;w:r&amp;gt;&amp;lt;w:t&amp;gt;f&amp;lt;/w:t&amp;gt;&amp;lt;/w:r&amp;gt;&amp;lt;w:bookmarkEnd w:id="79" /&amp;gt;&amp;lt;w:r&amp;gt;&amp;lt;w:t xml:space="preserve"&amp;gt;or a public utility, competitive electricity provider, affiliated interest or utility &amp;lt;/w:t&amp;gt;&amp;lt;/w:r&amp;gt;&amp;lt;w:bookmarkStart w:id="83" w:name="_LINE__2_fffbdb31_d92e_496e_8167_2d7c173" /&amp;gt;&amp;lt;w:bookmarkEnd w:id="82" /&amp;gt;&amp;lt;w:r&amp;gt;&amp;lt;w:t&amp;gt;contractor.&amp;lt;/w:t&amp;gt;&amp;lt;/w:r&amp;gt;&amp;lt;w:bookmarkEnd w:id="77" /&amp;gt;&amp;lt;w:bookmarkEnd w:id="83" /&amp;gt;&amp;lt;/w:p&amp;gt;&amp;lt;w:p w:rsidR="005D6B67" w:rsidRDefault="005D6B67" w:rsidP="005D6B67"&amp;gt;&amp;lt;w:pPr&amp;gt;&amp;lt;w:ind w:left="720" /&amp;gt;&amp;lt;/w:pPr&amp;gt;&amp;lt;w:bookmarkStart w:id="84" w:name="_STATUTE_NUMBER__8ea6f282_4dc4_4c46_9c25" /&amp;gt;&amp;lt;w:bookmarkStart w:id="85" w:name="_STATUTE_P__8ceea544_285a_4875_b996_5a9b" /&amp;gt;&amp;lt;w:bookmarkStart w:id="86" w:name="_PAR__2_c3b4fc93_b82e_4e8e_bbcd_66d594f2" /&amp;gt;&amp;lt;w:bookmarkStart w:id="87" w:name="_LINE__3_041b1e02_d1bd_468d_855c_1cda4d9" /&amp;gt;&amp;lt;w:bookmarkEnd w:id="74" /&amp;gt;&amp;lt;w:bookmarkEnd w:id="81" /&amp;gt;&amp;lt;w:r&amp;gt;&amp;lt;w:t&amp;gt;A-1&amp;lt;/w:t&amp;gt;&amp;lt;/w:r&amp;gt;&amp;lt;w:bookmarkEnd w:id="84" /&amp;gt;&amp;lt;w:r&amp;gt;&amp;lt;w:t xml:space="preserve"&amp;gt;.  &amp;lt;/w:t&amp;gt;&amp;lt;/w:r&amp;gt;&amp;lt;w:bookmarkStart w:id="88" w:name="_STATUTE_CONTENT__8ab5814a_30f2_4ca1_871" /&amp;gt;&amp;lt;w:r&amp;gt;&amp;lt;w:t xml:space="preserve"&amp;gt;"Affiliated interest" has the same meaning as in &amp;lt;/w:t&amp;gt;&amp;lt;/w:r&amp;gt;&amp;lt;w:bookmarkStart w:id="89" w:name="_CROSS_REFERENCE__21d1613e_8b5a_4b02_964" /&amp;gt;&amp;lt;w:r&amp;gt;&amp;lt;w:t xml:space="preserve"&amp;gt;section 707, subsection 1, &amp;lt;/w:t&amp;gt;&amp;lt;/w:r&amp;gt;&amp;lt;w:bookmarkStart w:id="90" w:name="_LINE__4_cf7e564b_dc3c_40cc_9de9_e8149eb" /&amp;gt;&amp;lt;w:bookmarkEnd w:id="87" /&amp;gt;&amp;lt;w:r&amp;gt;&amp;lt;w:t&amp;gt;paragraph A&amp;lt;/w:t&amp;gt;&amp;lt;/w:r&amp;gt;&amp;lt;w:bookmarkEnd w:id="89" /&amp;gt;&amp;lt;w:r&amp;gt;&amp;lt;w:t&amp;gt;.&amp;lt;/w:t&amp;gt;&amp;lt;/w:r&amp;gt;&amp;lt;w:bookmarkEnd w:id="88" /&amp;gt;&amp;lt;w:bookmarkEnd w:id="90" /&amp;gt;&amp;lt;/w:p&amp;gt;&amp;lt;w:p w:rsidR="005D6B67" w:rsidRDefault="005D6B67" w:rsidP="005D6B67"&amp;gt;&amp;lt;w:pPr&amp;gt;&amp;lt;w:ind w:left="720" /&amp;gt;&amp;lt;/w:pPr&amp;gt;&amp;lt;w:bookmarkStart w:id="91" w:name="_STATUTE_NUMBER__556460b1_6aa9_42d7_9636" /&amp;gt;&amp;lt;w:bookmarkStart w:id="92" w:name="_STATUTE_P__a4c69a40_2440_44fc_97c6_4a11" /&amp;gt;&amp;lt;w:bookmarkStart w:id="93" w:name="_PAR__3_9ca7959c_2116_4f5f_ad69_d42a744a" /&amp;gt;&amp;lt;w:bookmarkStart w:id="94" w:name="_LINE__5_58085551_7810_499c_9408_90f4c60" /&amp;gt;&amp;lt;w:bookmarkEnd w:id="85" /&amp;gt;&amp;lt;w:bookmarkEnd w:id="86" /&amp;gt;&amp;lt;w:r&amp;gt;&amp;lt;w:t&amp;gt;B&amp;lt;/w:t&amp;gt;&amp;lt;/w:r&amp;gt;&amp;lt;w:bookmarkEnd w:id="91" /&amp;gt;&amp;lt;w:r&amp;gt;&amp;lt;w:t xml:space="preserve"&amp;gt;.  &amp;lt;/w:t&amp;gt;&amp;lt;/w:r&amp;gt;&amp;lt;w:bookmarkStart w:id="95" w:name="_STATUTE_CONTENT__e8603ed0_346e_4adc_946" /&amp;gt;&amp;lt;w:r&amp;gt;&amp;lt;w:t xml:space="preserve"&amp;gt;"Employer" means a public utility, competitive electricity provider, affiliated &amp;lt;/w:t&amp;gt;&amp;lt;/w:r&amp;gt;&amp;lt;w:bookmarkStart w:id="96" w:name="_LINE__6_1e868b22_710c_4272_b158_cd93668" /&amp;gt;&amp;lt;w:bookmarkEnd w:id="94" /&amp;gt;&amp;lt;w:r&amp;gt;&amp;lt;w:t xml:space="preserve"&amp;gt;interest or utility contractor licensed to do business in this State with one or more &amp;lt;/w:t&amp;gt;&amp;lt;/w:r&amp;gt;&amp;lt;w:bookmarkStart w:id="97" w:name="_LINE__7_a83ccd80_dcc3_495a_945f_f0e3d0c" /&amp;gt;&amp;lt;w:bookmarkEnd w:id="96" /&amp;gt;&amp;lt;w:r&amp;gt;&amp;lt;w:t&amp;gt;employees.&amp;lt;/w:t&amp;gt;&amp;lt;/w:r&amp;gt;&amp;lt;w:bookmarkEnd w:id="95" /&amp;gt;&amp;lt;w:bookmarkEnd w:id="97" /&amp;gt;&amp;lt;/w:p&amp;gt;&amp;lt;w:p w:rsidR="005D6B67" w:rsidRDefault="005D6B67" w:rsidP="005D6B67"&amp;gt;&amp;lt;w:pPr&amp;gt;&amp;lt;w:ind w:left="720" /&amp;gt;&amp;lt;/w:pPr&amp;gt;&amp;lt;w:bookmarkStart w:id="98" w:name="_STATUTE_NUMBER__d0234b4c_9d75_4138_bd88" /&amp;gt;&amp;lt;w:bookmarkStart w:id="99" w:name="_STATUTE_P__69d58b8c_af82_4169_b1e5_4116" /&amp;gt;&amp;lt;w:bookmarkStart w:id="100" w:name="_PAR__4_a69e4527_2805_44a4_8086_d4066510" /&amp;gt;&amp;lt;w:bookmarkStart w:id="101" w:name="_LINE__8_6a112309_cd04_4596_8aa8_3110c00" /&amp;gt;&amp;lt;w:bookmarkEnd w:id="92" /&amp;gt;&amp;lt;w:bookmarkEnd w:id="93" /&amp;gt;&amp;lt;w:r&amp;gt;&amp;lt;w:t&amp;gt;C&amp;lt;/w:t&amp;gt;&amp;lt;/w:r&amp;gt;&amp;lt;w:bookmarkEnd w:id="98" /&amp;gt;&amp;lt;w:r&amp;gt;&amp;lt;w:t xml:space="preserve"&amp;gt;.  &amp;lt;/w:t&amp;gt;&amp;lt;/w:r&amp;gt;&amp;lt;w:bookmarkStart w:id="102" w:name="_STATUTE_CONTENT__fe83886d_9162_447b_b62" /&amp;gt;&amp;lt;w:r&amp;gt;&amp;lt;w:t xml:space="preserve"&amp;gt;"Legislative committee" means a joint standing committee or a joint select &amp;lt;/w:t&amp;gt;&amp;lt;/w:r&amp;gt;&amp;lt;w:bookmarkStart w:id="103" w:name="_LINE__9_bae61713_bc16_4715_8ef1_4aac267" /&amp;gt;&amp;lt;w:bookmarkEnd w:id="101" /&amp;gt;&amp;lt;w:r&amp;gt;&amp;lt;w:t xml:space="preserve"&amp;gt;committee of the Legislature, a task force, commission or council or any other &amp;lt;/w:t&amp;gt;&amp;lt;/w:r&amp;gt;&amp;lt;w:bookmarkStart w:id="104" w:name="_LINE__10_da45bfae_9cac_41c9_b75b_cf06e5" /&amp;gt;&amp;lt;w:bookmarkEnd w:id="103" /&amp;gt;&amp;lt;w:r&amp;gt;&amp;lt;w:t xml:space="preserve"&amp;gt;committee established by the Legislature and composed wholly or partly of Legislators &amp;lt;/w:t&amp;gt;&amp;lt;/w:r&amp;gt;&amp;lt;w:bookmarkStart w:id="105" w:name="_LINE__11_9719e451_8fa1_4f75_b5c0_5d644d" /&amp;gt;&amp;lt;w:bookmarkEnd w:id="104" /&amp;gt;&amp;lt;w:r&amp;gt;&amp;lt;w:t&amp;gt;for the purpose of conducting legislative business.&amp;lt;/w:t&amp;gt;&amp;lt;/w:r&amp;gt;&amp;lt;w:bookmarkEnd w:id="102" /&amp;gt;&amp;lt;w:bookmarkEnd w:id="105" /&amp;gt;&amp;lt;/w:p&amp;gt;&amp;lt;w:p w:rsidR="005D6B67" w:rsidRDefault="005D6B67" w:rsidP="005D6B67"&amp;gt;&amp;lt;w:pPr&amp;gt;&amp;lt;w:ind w:left="720" /&amp;gt;&amp;lt;/w:pPr&amp;gt;&amp;lt;w:bookmarkStart w:id="106" w:name="_STATUTE_NUMBER__0c7efede_7899_4af4_a751" /&amp;gt;&amp;lt;w:bookmarkStart w:id="107" w:name="_STATUTE_P__e1294ea3_369c_4dc8_a5a6_3c2a" /&amp;gt;&amp;lt;w:bookmarkStart w:id="108" w:name="_PAR__5_e72843c2_ffeb_465f_819f_35bd8609" /&amp;gt;&amp;lt;w:bookmarkStart w:id="109" w:name="_LINE__12_f50bffdc_700b_4330_ab64_82d95e" /&amp;gt;&amp;lt;w:bookmarkEnd w:id="99" /&amp;gt;&amp;lt;w:bookmarkEnd w:id="100" /&amp;gt;&amp;lt;w:r&amp;gt;&amp;lt;w:t&amp;gt;D&amp;lt;/w:t&amp;gt;&amp;lt;/w:r&amp;gt;&amp;lt;w:bookmarkEnd w:id="106" /&amp;gt;&amp;lt;w:r&amp;gt;&amp;lt;w:t xml:space="preserve"&amp;gt;.  &amp;lt;/w:t&amp;gt;&amp;lt;/w:r&amp;gt;&amp;lt;w:bookmarkStart w:id="110" w:name="_STATUTE_CONTENT__b8482b6d_3ca5_4901_937" /&amp;gt;&amp;lt;w:r&amp;gt;&amp;lt;w:t xml:space="preserve"&amp;gt;"Own time" means an employee's vacation or personal time, earned as a condition &amp;lt;/w:t&amp;gt;&amp;lt;/w:r&amp;gt;&amp;lt;w:bookmarkStart w:id="111" w:name="_LINE__13_43cf4191_bc25_4028_a591_c72261" /&amp;gt;&amp;lt;w:bookmarkEnd w:id="109" /&amp;gt;&amp;lt;w:r&amp;gt;&amp;lt;w:t&amp;gt;of employment.&amp;lt;/w:t&amp;gt;&amp;lt;/w:r&amp;gt;&amp;lt;w:bookmarkEnd w:id="110" /&amp;gt;&amp;lt;w:bookmarkEnd w:id="111" /&amp;gt;&amp;lt;/w:p&amp;gt;&amp;lt;w:p w:rsidR="005D6B67" w:rsidRDefault="005D6B67" w:rsidP="005D6B67"&amp;gt;&amp;lt;w:pPr&amp;gt;&amp;lt;w:ind w:left="720" /&amp;gt;&amp;lt;/w:pPr&amp;gt;&amp;lt;w:bookmarkStart w:id="112" w:name="_STATUTE_NUMBER__f89fed49_05e9_4531_b689" /&amp;gt;&amp;lt;w:bookmarkStart w:id="113" w:name="_STATUTE_P__869e7ff1_172f_4da7_8c8d_0308" /&amp;gt;&amp;lt;w:bookmarkStart w:id="114" w:name="_PAR__6_67b3c546_7c13_4175_9996_273f0ed9" /&amp;gt;&amp;lt;w:bookmarkStart w:id="115" w:name="_LINE__14_af132d53_234c_458e_bee6_a106db" /&amp;gt;&amp;lt;w:bookmarkEnd w:id="107" /&amp;gt;&amp;lt;w:bookmarkEnd w:id="108" /&amp;gt;&amp;lt;w:r&amp;gt;&amp;lt;w:t&amp;gt;E&amp;lt;/w:t&amp;gt;&amp;lt;/w:r&amp;gt;&amp;lt;w:bookmarkEnd w:id="112" /&amp;gt;&amp;lt;w:r&amp;gt;&amp;lt;w:t xml:space="preserve"&amp;gt;.  &amp;lt;/w:t&amp;gt;&amp;lt;/w:r&amp;gt;&amp;lt;w:bookmarkStart w:id="116" w:name="_STATUTE_CONTENT__45cdfbbd_ae5a_4d5f_9ff" /&amp;gt;&amp;lt;w:r&amp;gt;&amp;lt;w:t xml:space="preserve"&amp;gt;"Utility contractor" means a person that provides goods or services to a public utility &amp;lt;/w:t&amp;gt;&amp;lt;/w:r&amp;gt;&amp;lt;w:bookmarkStart w:id="117" w:name="_LINE__15_a7fe718e_dc11_475b_baba_26f476" /&amp;gt;&amp;lt;w:bookmarkEnd w:id="115" /&amp;gt;&amp;lt;w:r&amp;gt;&amp;lt;w:t&amp;gt;or competitive electricity provider.&amp;lt;/w:t&amp;gt;&amp;lt;/w:r&amp;gt;&amp;lt;w:bookmarkEnd w:id="116" /&amp;gt;&amp;lt;w:bookmarkEnd w:id="117" /&amp;gt;&amp;lt;/w:p&amp;gt;&amp;lt;w:p w:rsidR="005D6B67" w:rsidRDefault="005D6B67" w:rsidP="005D6B67"&amp;gt;&amp;lt;w:pPr&amp;gt;&amp;lt;w:ind w:left="720" /&amp;gt;&amp;lt;w:rPr&amp;gt;&amp;lt;w:ins w:id="118" w:author="BPS" w:date="2025-03-14T09:45:00Z" /&amp;gt;&amp;lt;/w:rPr&amp;gt;&amp;lt;/w:pPr&amp;gt;&amp;lt;w:bookmarkStart w:id="119" w:name="_STATUTE_NUMBER__f99312ac_6249_41bb_a670" /&amp;gt;&amp;lt;w:bookmarkStart w:id="120" w:name="_STATUTE_P__f00401de_c55c_4972_bdf7_e98e" /&amp;gt;&amp;lt;w:bookmarkStart w:id="121" w:name="_PAR__7_4e5c1da4_917f_40e5_9427_928785da" /&amp;gt;&amp;lt;w:bookmarkStart w:id="122" w:name="_LINE__16_7671f4fb_96b0_453e_8f74_740936" /&amp;gt;&amp;lt;w:bookmarkStart w:id="123" w:name="_PROCESSED_CHANGE__769f24b8_8c22_4540_b1" /&amp;gt;&amp;lt;w:bookmarkEnd w:id="113" /&amp;gt;&amp;lt;w:bookmarkEnd w:id="114" /&amp;gt;&amp;lt;w:ins w:id="124" w:author="BPS" w:date="2025-03-14T09:45:00Z"&amp;gt;&amp;lt;w:r&amp;gt;&amp;lt;w:t&amp;gt;F&amp;lt;/w:t&amp;gt;&amp;lt;/w:r&amp;gt;&amp;lt;w:bookmarkEnd w:id="119" /&amp;gt;&amp;lt;w:r&amp;gt;&amp;lt;w:t xml:space="preserve"&amp;gt;.  &amp;lt;/w:t&amp;gt;&amp;lt;/w:r&amp;gt;&amp;lt;/w:ins&amp;gt;&amp;lt;w:bookmarkStart w:id="125" w:name="_STATUTE_CONTENT__d8c3e221_b900_46b3_b62" /&amp;gt;&amp;lt;w:ins w:id="126" w:author="BPS" w:date="2025-03-14T09:46:00Z"&amp;gt;&amp;lt;w:r w:rsidRPr="000F24AC"&amp;gt;&amp;lt;w:t xml:space="preserve"&amp;gt;"Whistleblower" means an employee or utility contractor who testifies or provides &amp;lt;/w:t&amp;gt;&amp;lt;/w:r&amp;gt;&amp;lt;w:bookmarkStart w:id="127" w:name="_LINE__17_4ca1b294_8017_4933_90e7_7aced4" /&amp;gt;&amp;lt;w:bookmarkEnd w:id="122" /&amp;gt;&amp;lt;w:r w:rsidRPr="000F24AC"&amp;gt;&amp;lt;w:t xml:space="preserve"&amp;gt;information regarding potentially imprudent or illegal activity by an employer that may &amp;lt;/w:t&amp;gt;&amp;lt;/w:r&amp;gt;&amp;lt;w:bookmarkStart w:id="128" w:name="_LINE__18_229e3cce_c492_4b11_a43a_1eb053" /&amp;gt;&amp;lt;w:bookmarkEnd w:id="127" /&amp;gt;&amp;lt;w:r w:rsidRPr="000F24AC"&amp;gt;&amp;lt;w:t xml:space="preserve"&amp;gt;cause higher rates, reduced service quality, reduced competition, increased pollution, &amp;lt;/w:t&amp;gt;&amp;lt;/w:r&amp;gt;&amp;lt;w:bookmarkStart w:id="129" w:name="_LINE__19_06ebcb87_ef60_41c0_8427_4887c9" /&amp;gt;&amp;lt;w:bookmarkEnd w:id="128" /&amp;gt;&amp;lt;w:r w:rsidRPr="000F24AC"&amp;gt;&amp;lt;w:t&amp;gt;harm to an employee or other harm to the public interest.&amp;lt;/w:t&amp;gt;&amp;lt;/w:r&amp;gt;&amp;lt;/w:ins&amp;gt;&amp;lt;w:bookmarkEnd w:id="129" /&amp;gt;&amp;lt;/w:p&amp;gt;&amp;lt;w:p w:rsidR="005D6B67" w:rsidRDefault="005D6B67" w:rsidP="005D6B67"&amp;gt;&amp;lt;w:pPr&amp;gt;&amp;lt;w:ind w:left="360" w:firstLine="360" /&amp;gt;&amp;lt;/w:pPr&amp;gt;&amp;lt;w:bookmarkStart w:id="130" w:name="_STATUTE_NUMBER__ff9378bd_c99a_40a6_8568" /&amp;gt;&amp;lt;w:bookmarkStart w:id="131" w:name="_STATUTE_SS__17bee4ee_e188_4042_a214_dae" /&amp;gt;&amp;lt;w:bookmarkStart w:id="132" w:name="_PAR__8_d5129750_83ac_4ac7_982c_ca31a533" /&amp;gt;&amp;lt;w:bookmarkStart w:id="133" w:name="_LINE__20_16ad9d90_5bb0_4d0f_b64e_385aec" /&amp;gt;&amp;lt;w:bookmarkEnd w:id="67" /&amp;gt;&amp;lt;w:bookmarkEnd w:id="120" /&amp;gt;&amp;lt;w:bookmarkEnd w:id="121" /&amp;gt;&amp;lt;w:bookmarkEnd w:id="125" /&amp;gt;&amp;lt;w:ins w:id="134" w:author="BPS" w:date="2025-04-10T14:48:00Z"&amp;gt;&amp;lt;w:r&amp;gt;&amp;lt;w:rPr&amp;gt;&amp;lt;w:b /&amp;gt;&amp;lt;/w:rPr&amp;gt;&amp;lt;w:t&amp;gt;1-A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5" w:name="_STATUTE_HEADNOTE__51b7ef8f_cdf1_4285_b3" /&amp;gt;&amp;lt;w:r&amp;gt;&amp;lt;w:rPr&amp;gt;&amp;lt;w:b /&amp;gt;&amp;lt;/w:rPr&amp;gt;&amp;lt;w:t xml:space="preserve"&amp;gt;Short title. &amp;lt;/w:t&amp;gt;&amp;lt;/w:r&amp;gt;&amp;lt;w:r&amp;gt;&amp;lt;w:t xml:space="preserve"&amp;gt; &amp;lt;/w:t&amp;gt;&amp;lt;/w:r&amp;gt;&amp;lt;w:bookmarkStart w:id="136" w:name="_STATUTE_CONTENT__5725508d_2b61_4151_946" /&amp;gt;&amp;lt;w:bookmarkEnd w:id="135" /&amp;gt;&amp;lt;w:r w:rsidRPr="00FA573A"&amp;gt;&amp;lt;w:t xml:space="preserve"&amp;gt;This section may be known and cited as "the Maine Public Utility &amp;lt;/w:t&amp;gt;&amp;lt;/w:r&amp;gt;&amp;lt;w:bookmarkStart w:id="137" w:name="_LINE__21_86d5532f_6154_4d1b_a4c4_7ea6bd" /&amp;gt;&amp;lt;w:bookmarkEnd w:id="133" /&amp;gt;&amp;lt;w:r w:rsidRPr="00FA573A"&amp;gt;&amp;lt;w:t&amp;gt;Whistleblower Protection Act."&amp;lt;/w:t&amp;gt;&amp;lt;/w:r&amp;gt;&amp;lt;/w:ins&amp;gt;&amp;lt;w:bookmarkEnd w:id="137" /&amp;gt;&amp;lt;/w:p&amp;gt;&amp;lt;w:p w:rsidR="005D6B67" w:rsidRDefault="005D6B67" w:rsidP="005D6B67"&amp;gt;&amp;lt;w:pPr&amp;gt;&amp;lt;w:ind w:left="360" w:firstLine="360" /&amp;gt;&amp;lt;/w:pPr&amp;gt;&amp;lt;w:bookmarkStart w:id="138" w:name="_STATUTE_NUMBER__71e81ff5_6094_4d9f_bfdf" /&amp;gt;&amp;lt;w:bookmarkStart w:id="139" w:name="_STATUTE_SS__5ee8f700_7f4a_4f61_9791_192" /&amp;gt;&amp;lt;w:bookmarkStart w:id="140" w:name="_PAR__9_3927cda2_ea71_45b1_aef1_87642dca" /&amp;gt;&amp;lt;w:bookmarkStart w:id="141" w:name="_LINE__22_d2663863_797c_4a47_b0fd_88e731" /&amp;gt;&amp;lt;w:bookmarkEnd w:id="123" /&amp;gt;&amp;lt;w:bookmarkEnd w:id="131" /&amp;gt;&amp;lt;w:bookmarkEnd w:id="132" /&amp;gt;&amp;lt;w:bookmarkEnd w:id="136" /&amp;gt;&amp;lt;w:r&amp;gt;&amp;lt;w:rPr&amp;gt;&amp;lt;w:b /&amp;gt;&amp;lt;/w:rPr&amp;gt;&amp;lt;w:t&amp;gt;2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2" w:name="_STATUTE_HEADNOTE__c8f48e0f_d515_44cb_82" /&amp;gt;&amp;lt;w:r&amp;gt;&amp;lt;w:rPr&amp;gt;&amp;lt;w:b /&amp;gt;&amp;lt;/w:rPr&amp;gt;&amp;lt;w:t&amp;gt;Right of employees to provide testimony.&amp;lt;/w:t&amp;gt;&amp;lt;/w:r&amp;gt;&amp;lt;w:bookmarkEnd w:id="1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3" w:name="_STATUTE_CONTENT__aec434bf_627f_468f_865" /&amp;gt;&amp;lt;w:r&amp;gt;&amp;lt;w:t xml:space="preserve"&amp;gt;Employees have the right to represent &amp;lt;/w:t&amp;gt;&amp;lt;/w:r&amp;gt;&amp;lt;w:bookmarkStart w:id="144" w:name="_LINE__23_eb51cf01_bcc0_4874_853d_55e30e" /&amp;gt;&amp;lt;w:bookmarkEnd w:id="141" /&amp;gt;&amp;lt;w:r&amp;gt;&amp;lt;w:t xml:space="preserve"&amp;gt;themselves and to testify before or provide information to a legislative committee, the &amp;lt;/w:t&amp;gt;&amp;lt;/w:r&amp;gt;&amp;lt;w:bookmarkStart w:id="145" w:name="_LINE__24_7e902e05_00b5_4b1c_af51_dfabea" /&amp;gt;&amp;lt;w:bookmarkEnd w:id="144" /&amp;gt;&amp;lt;w:r&amp;gt;&amp;lt;w:t xml:space="preserve"&amp;gt;commission or the Public Advocate on their own time.  An employee who complies with &amp;lt;/w:t&amp;gt;&amp;lt;/w:r&amp;gt;&amp;lt;w:bookmarkStart w:id="146" w:name="_LINE__25_822fcf40_5ce7_4a2a_885a_b80862" /&amp;gt;&amp;lt;w:bookmarkEnd w:id="145" /&amp;gt;&amp;lt;w:r&amp;gt;&amp;lt;w:t xml:space="preserve"&amp;gt;this section may not be denied the right to testify before or provide information to a &amp;lt;/w:t&amp;gt;&amp;lt;/w:r&amp;gt;&amp;lt;w:bookmarkStart w:id="147" w:name="_LINE__26_c31ca63f_0aed_4a7c_93d8_5fbac3" /&amp;gt;&amp;lt;w:bookmarkEnd w:id="146" /&amp;gt;&amp;lt;w:r&amp;gt;&amp;lt;w:t&amp;gt;legislative committee, the commission or the Public Advocate.&amp;lt;/w:t&amp;gt;&amp;lt;/w:r&amp;gt;&amp;lt;w:bookmarkEnd w:id="143" /&amp;gt;&amp;lt;w:bookmarkEnd w:id="147" /&amp;gt;&amp;lt;/w:p&amp;gt;&amp;lt;w:p w:rsidR="005D6B67" w:rsidRDefault="005D6B67" w:rsidP="005D6B67"&amp;gt;&amp;lt;w:pPr&amp;gt;&amp;lt;w:ind w:left="360" w:firstLine="360" /&amp;gt;&amp;lt;/w:pPr&amp;gt;&amp;lt;w:bookmarkStart w:id="148" w:name="_STATUTE_NUMBER__d066ab6b_c06c_4bea_a01c" /&amp;gt;&amp;lt;w:bookmarkStart w:id="149" w:name="_STATUTE_SS__37a45d1b_6fd3_4fbd_b70d_c37" /&amp;gt;&amp;lt;w:bookmarkStart w:id="150" w:name="_PAR__10_f039adc0_a5bd_4c8b_a5e2_fa6dbff" /&amp;gt;&amp;lt;w:bookmarkStart w:id="151" w:name="_LINE__27_d0285210_b61f_4dca_ba20_ea09f6" /&amp;gt;&amp;lt;w:bookmarkEnd w:id="139" /&amp;gt;&amp;lt;w:bookmarkEnd w:id="140" /&amp;gt;&amp;lt;w:r&amp;gt;&amp;lt;w:rPr&amp;gt;&amp;lt;w:b /&amp;gt;&amp;lt;/w:rPr&amp;gt;&amp;lt;w:t&amp;gt;2-A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2" w:name="_STATUTE_HEADNOTE__675b4c96_f835_4538_bf" /&amp;gt;&amp;lt;w:r&amp;gt;&amp;lt;w:rPr&amp;gt;&amp;lt;w:b /&amp;gt;&amp;lt;/w:rPr&amp;gt;&amp;lt;w:t&amp;gt;Right of utility contractors to provide testimony.&amp;lt;/w:t&amp;gt;&amp;lt;/w:r&amp;gt;&amp;lt;w:bookmarkEnd w:id="1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3" w:name="_STATUTE_CONTENT__4b8f2313_82a3_4084_bd8" /&amp;gt;&amp;lt;w:r&amp;gt;&amp;lt;w:t xml:space="preserve"&amp;gt;A utility contractor has the &amp;lt;/w:t&amp;gt;&amp;lt;/w:r&amp;gt;&amp;lt;w:bookmarkStart w:id="154" w:name="_LINE__28_d396e2ae_c1c7_4b1f_be87_fd5a10" /&amp;gt;&amp;lt;w:bookmarkEnd w:id="151" /&amp;gt;&amp;lt;w:r&amp;gt;&amp;lt;w:t xml:space="preserve"&amp;gt;right to testify before or provide information to a legislative committee, the commission or &amp;lt;/w:t&amp;gt;&amp;lt;/w:r&amp;gt;&amp;lt;w:bookmarkStart w:id="155" w:name="_LINE__29_368a0d27_8a1d_421b_87ae_43b99d" /&amp;gt;&amp;lt;w:bookmarkEnd w:id="154" /&amp;gt;&amp;lt;w:r&amp;gt;&amp;lt;w:t&amp;gt;the Public Advocate.&amp;lt;/w:t&amp;gt;&amp;lt;/w:r&amp;gt;&amp;lt;w:bookmarkEnd w:id="153" /&amp;gt;&amp;lt;w:bookmarkEnd w:id="155" /&amp;gt;&amp;lt;/w:p&amp;gt;&amp;lt;w:p w:rsidR="005D6B67" w:rsidRDefault="005D6B67" w:rsidP="005D6B67"&amp;gt;&amp;lt;w:pPr&amp;gt;&amp;lt;w:ind w:left="360" w:firstLine="360" /&amp;gt;&amp;lt;/w:pPr&amp;gt;&amp;lt;w:bookmarkStart w:id="156" w:name="_STATUTE_NUMBER__46065a51_3885_400a_bff2" /&amp;gt;&amp;lt;w:bookmarkStart w:id="157" w:name="_STATUTE_SS__7295e2e6_9a27_48fc_af09_37b" /&amp;gt;&amp;lt;w:bookmarkStart w:id="158" w:name="_PAR__11_1e5c61b8_cc41_4faf_b578_391a1d7" /&amp;gt;&amp;lt;w:bookmarkStart w:id="159" w:name="_LINE__30_6f566ae2_770f_432b_b420_b2aebd" /&amp;gt;&amp;lt;w:bookmarkEnd w:id="149" /&amp;gt;&amp;lt;w:bookmarkEnd w:id="150" /&amp;gt;&amp;lt;w:r&amp;gt;&amp;lt;w:rPr&amp;gt;&amp;lt;w:b /&amp;gt;&amp;lt;/w:rPr&amp;gt;&amp;lt;w:t&amp;gt;3&amp;lt;/w:t&amp;gt;&amp;lt;/w:r&amp;gt;&amp;lt;w:bookmarkEnd w:id="156" /&amp;gt;&amp;lt;w:r&amp;gt;&amp;lt;w:rPr&amp;gt;&amp;lt;w:b /&amp;gt;&amp;lt;/w:rPr&amp;gt;&amp;lt;w:t xml:space="preserve"&amp;gt;.  &amp;lt;/w:t&amp;gt;&amp;lt;/w:r&amp;gt;&amp;lt;w:bookmarkStart w:id="160" w:name="_STATUTE_HEADNOTE__19fbd087_8674_414f_8b" /&amp;gt;&amp;lt;w:r&amp;gt;&amp;lt;w:rPr&amp;gt;&amp;lt;w:b /&amp;gt;&amp;lt;/w:rPr&amp;gt;&amp;lt;w:t xml:space="preserve"&amp;gt;Discharge of, threats to or discrimination against employees for testimony &amp;lt;/w:t&amp;gt;&amp;lt;/w:r&amp;gt;&amp;lt;w:bookmarkStart w:id="161" w:name="_LINE__31_76e16495_2ca6_4c1c_8d54_6495ef" /&amp;gt;&amp;lt;w:bookmarkEnd w:id="159" /&amp;gt;&amp;lt;w:r&amp;gt;&amp;lt;w:rPr&amp;gt;&amp;lt;w:b /&amp;gt;&amp;lt;/w:rPr&amp;gt;&amp;lt;w:t&amp;gt;presented to legislative committees, the commission or the Public Advocate.&amp;lt;/w:t&amp;gt;&amp;lt;/w:r&amp;gt;&amp;lt;w:bookmarkEnd w:id="1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2" w:name="_STATUTE_CONTENT__25ea124b_cf94_4a74_aae" /&amp;gt;&amp;lt;w:r&amp;gt;&amp;lt;w:t xml:space="preserve"&amp;gt;A &amp;lt;/w:t&amp;gt;&amp;lt;/w:r&amp;gt;&amp;lt;w:bookmarkStart w:id="163" w:name="_LINE__32_c8911359_09a5_43b5_8e8b_e48ed1" /&amp;gt;&amp;lt;w:bookmarkEnd w:id="161" /&amp;gt;&amp;lt;w:r&amp;gt;&amp;lt;w:t xml:space="preserve"&amp;gt;supervisor may not discharge, threaten or otherwise discriminate against an employee &amp;lt;/w:t&amp;gt;&amp;lt;/w:r&amp;gt;&amp;lt;w:bookmarkStart w:id="164" w:name="_LINE__33_210f534f_5ac8_4feb_9d28_0ba964" /&amp;gt;&amp;lt;w:bookmarkEnd w:id="163" /&amp;gt;&amp;lt;w:r&amp;gt;&amp;lt;w:t xml:space="preserve"&amp;gt;regarding the employee's compensation, terms, conditions, location or privileges of &amp;lt;/w:t&amp;gt;&amp;lt;/w:r&amp;gt;&amp;lt;w:bookmarkStart w:id="165" w:name="_LINE__34_a0aeb3f0_a9b0_4c9f_8b5c_c63991" /&amp;gt;&amp;lt;w:bookmarkEnd w:id="164" /&amp;gt;&amp;lt;w:r&amp;gt;&amp;lt;w:t xml:space="preserve"&amp;gt;employment because the employee, in compliance with this section, in good faith testifies &amp;lt;/w:t&amp;gt;&amp;lt;/w:r&amp;gt;&amp;lt;w:bookmarkStart w:id="166" w:name="_LINE__35_ef205b18_ccda_4c5d_99a0_08766e" /&amp;gt;&amp;lt;w:bookmarkEnd w:id="165" /&amp;gt;&amp;lt;w:r&amp;gt;&amp;lt;w:t xml:space="preserve"&amp;gt;before or provides information to a legislative committee, the commission or the Public &amp;lt;/w:t&amp;gt;&amp;lt;/w:r&amp;gt;&amp;lt;w:bookmarkStart w:id="167" w:name="_LINE__36_c40cc367_e48a_408b_bd02_761fc9" /&amp;gt;&amp;lt;w:bookmarkEnd w:id="166" /&amp;gt;&amp;lt;w:r&amp;gt;&amp;lt;w:t xml:space="preserve"&amp;gt;Advocate regarding the operation of the business of a public utility or competitive &amp;lt;/w:t&amp;gt;&amp;lt;/w:r&amp;gt;&amp;lt;w:bookmarkStart w:id="168" w:name="_LINE__37_cc447881_8dc9_4555_9fef_502637" /&amp;gt;&amp;lt;w:bookmarkEnd w:id="167" /&amp;gt;&amp;lt;w:r&amp;gt;&amp;lt;w:t xml:space="preserve"&amp;gt;electricity provider or because the employee brings the subject matter of the testimony or &amp;lt;/w:t&amp;gt;&amp;lt;/w:r&amp;gt;&amp;lt;w:bookmarkStart w:id="169" w:name="_LINE__38_3eb78252_1a3a_4f57_b96d_94dac3" /&amp;gt;&amp;lt;w:bookmarkEnd w:id="168" /&amp;gt;&amp;lt;w:r&amp;gt;&amp;lt;w:t&amp;gt;information to the attention of a person having supervisory authority.&amp;lt;/w:t&amp;gt;&amp;lt;/w:r&amp;gt;&amp;lt;w:bookmarkEnd w:id="162" /&amp;gt;&amp;lt;w:bookmarkEnd w:id="169" /&amp;gt;&amp;lt;/w:p&amp;gt;&amp;lt;w:p w:rsidR="005D6B67" w:rsidRDefault="005D6B67" w:rsidP="005D6B67"&amp;gt;&amp;lt;w:pPr&amp;gt;&amp;lt;w:ind w:left="360" /&amp;gt;&amp;lt;/w:pPr&amp;gt;&amp;lt;w:bookmarkStart w:id="170" w:name="_STATUTE_CONTENT__e2474af3_4609_4e43_984" /&amp;gt;&amp;lt;w:bookmarkStart w:id="171" w:name="_STATUTE_P__869df026_91f3_45ca_8d9e_bdac" /&amp;gt;&amp;lt;w:bookmarkStart w:id="172" w:name="_PAR__12_9f6bba83_0920_4510_8900_9c1ef19" /&amp;gt;&amp;lt;w:bookmarkStart w:id="173" w:name="_LINE__39_a1676283_ae89_470a_b776_894f51" /&amp;gt;&amp;lt;w:bookmarkEnd w:id="158" /&amp;gt;&amp;lt;w:r&amp;gt;&amp;lt;w:t xml:space="preserve"&amp;gt;This subsection does not apply to an employee who has testified before or provided &amp;lt;/w:t&amp;gt;&amp;lt;/w:r&amp;gt;&amp;lt;w:bookmarkStart w:id="174" w:name="_LINE__40_eacccc3f_40fa_43d0_be3c_4e3d97" /&amp;gt;&amp;lt;w:bookmarkEnd w:id="173" /&amp;gt;&amp;lt;w:r&amp;gt;&amp;lt;w:t xml:space="preserve"&amp;gt;information to a legislative committee, the commission or the Public Advocate unless the &amp;lt;/w:t&amp;gt;&amp;lt;/w:r&amp;gt;&amp;lt;w:bookmarkStart w:id="175" w:name="_LINE__41_8f3f1bd5_3546_41fd_8edd_db7146" /&amp;gt;&amp;lt;w:bookmarkEnd w:id="174" /&amp;gt;&amp;lt;w:r&amp;gt;&amp;lt;w:t xml:space="preserve"&amp;gt;employee has first brought the subject matter of the testimony or information in writing to &amp;lt;/w:t&amp;gt;&amp;lt;/w:r&amp;gt;&amp;lt;w:bookmarkStart w:id="176" w:name="_LINE__42_23862e64_79f0_4386_8c84_e63423" /&amp;gt;&amp;lt;w:bookmarkEnd w:id="175" /&amp;gt;&amp;lt;w:r&amp;gt;&amp;lt;w:t xml:space="preserve"&amp;gt;the attention of a person having supervisory authority with the employer and has allowed &amp;lt;/w:t&amp;gt;&amp;lt;/w:r&amp;gt;&amp;lt;w:bookmarkStart w:id="177" w:name="_PAGE_SPLIT__75529c65_e986_46d6_b86e_98e" /&amp;gt;&amp;lt;w:bookmarkStart w:id="178" w:name="_PAGE__3_212a9ca8_b147_48fe_9bf2_9e744ce" /&amp;gt;&amp;lt;w:bookmarkStart w:id="179" w:name="_PAR__1_645fa137_4198_4a7d_8238_5ae40706" /&amp;gt;&amp;lt;w:bookmarkStart w:id="180" w:name="_LINE__1_843f2b7d_4c76_409e_a5ac_743e823" /&amp;gt;&amp;lt;w:bookmarkEnd w:id="80" /&amp;gt;&amp;lt;w:bookmarkEnd w:id="172" /&amp;gt;&amp;lt;w:bookmarkEnd w:id="176" /&amp;gt;&amp;lt;w:r&amp;gt;&amp;lt;w:t&amp;gt;t&amp;lt;/w:t&amp;gt;&amp;lt;/w:r&amp;gt;&amp;lt;w:bookmarkEnd w:id="177" /&amp;gt;&amp;lt;w:r&amp;gt;&amp;lt;w:t xml:space="preserve"&amp;gt;he employer a reasonable time to address the subject matter of the testimony or &amp;lt;/w:t&amp;gt;&amp;lt;/w:r&amp;gt;&amp;lt;w:bookmarkStart w:id="181" w:name="_LINE__2_57c40e1a_1f12_4ab0_9811_48481ad" /&amp;gt;&amp;lt;w:bookmarkEnd w:id="180" /&amp;gt;&amp;lt;w:r&amp;gt;&amp;lt;w:t&amp;gt;information.  If appropriate, the employer shall respond in writing.&amp;lt;/w:t&amp;gt;&amp;lt;/w:r&amp;gt;&amp;lt;w:bookmarkEnd w:id="170" /&amp;gt;&amp;lt;w:bookmarkEnd w:id="181" /&amp;gt;&amp;lt;/w:p&amp;gt;&amp;lt;w:p w:rsidR="005D6B67" w:rsidRDefault="005D6B67" w:rsidP="005D6B67"&amp;gt;&amp;lt;w:pPr&amp;gt;&amp;lt;w:ind w:left="360" w:firstLine="360" /&amp;gt;&amp;lt;/w:pPr&amp;gt;&amp;lt;w:bookmarkStart w:id="182" w:name="_STATUTE_NUMBER__f55f3bac_5c25_4560_95b7" /&amp;gt;&amp;lt;w:bookmarkStart w:id="183" w:name="_STATUTE_SS__302e3c5f_6594_4bd9_badd_5a6" /&amp;gt;&amp;lt;w:bookmarkStart w:id="184" w:name="_PAR__2_ee4df0fb_3cf2_43c6_9b22_ff454471" /&amp;gt;&amp;lt;w:bookmarkStart w:id="185" w:name="_LINE__3_933430da_e168_4daf_b695_3619396" /&amp;gt;&amp;lt;w:bookmarkEnd w:id="157" /&amp;gt;&amp;lt;w:bookmarkEnd w:id="171" /&amp;gt;&amp;lt;w:bookmarkEnd w:id="179" /&amp;gt;&amp;lt;w:r&amp;gt;&amp;lt;w:rPr&amp;gt;&amp;lt;w:b /&amp;gt;&amp;lt;/w:rPr&amp;gt;&amp;lt;w:t&amp;gt;4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6" w:name="_STATUTE_HEADNOTE__83da9430_aa27_4485_98" /&amp;gt;&amp;lt;w:r&amp;gt;&amp;lt;w:rPr&amp;gt;&amp;lt;w:b /&amp;gt;&amp;lt;/w:rPr&amp;gt;&amp;lt;w:t&amp;gt;Exceptions.&amp;lt;/w:t&amp;gt;&amp;lt;/w:r&amp;gt;&amp;lt;w:bookmarkEnd w:id="1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7" w:name="_STATUTE_CONTENT__14db8c4e_34cf_45c8_a5e" /&amp;gt;&amp;lt;w:r&amp;gt;&amp;lt;w:t xml:space="preserve"&amp;gt;The protections created in &amp;lt;/w:t&amp;gt;&amp;lt;/w:r&amp;gt;&amp;lt;w:bookmarkStart w:id="188" w:name="_CROSS_REFERENCE__fe146836_60c0_4e24_abe" /&amp;gt;&amp;lt;w:r&amp;gt;&amp;lt;w:t&amp;gt;subsections 3&amp;lt;/w:t&amp;gt;&amp;lt;/w:r&amp;gt;&amp;lt;w:bookmarkEnd w:id="188" /&amp;gt;&amp;lt;w:r&amp;gt;&amp;lt;w:t xml:space="preserve"&amp;gt; and &amp;lt;/w:t&amp;gt;&amp;lt;/w:r&amp;gt;&amp;lt;w:bookmarkStart w:id="189" w:name="_CROSS_REFERENCE__d54d429a_9563_4048_80c" /&amp;gt;&amp;lt;w:r&amp;gt;&amp;lt;w:t&amp;gt;9&amp;lt;/w:t&amp;gt;&amp;lt;/w:r&amp;gt;&amp;lt;w:bookmarkEnd w:id="189" /&amp;gt;&amp;lt;w:r&amp;gt;&amp;lt;w:t xml:space="preserve"&amp;gt; do not apply to &amp;lt;/w:t&amp;gt;&amp;lt;/w:r&amp;gt;&amp;lt;w:bookmarkStart w:id="190" w:name="_LINE__4_c1c0b54f_078e_4bec_a3d8_9b01fc5" /&amp;gt;&amp;lt;w:bookmarkEnd w:id="185" /&amp;gt;&amp;lt;w:r&amp;gt;&amp;lt;w:t&amp;gt;testimony or information&amp;lt;/w:t&amp;gt;&amp;lt;/w:r&amp;gt;&amp;lt;w:bookmarkStart w:id="191" w:name="_PROCESSED_CHANGE__d5010117_9410_4acb_b5" /&amp;gt;&amp;lt;w:r&amp;gt;&amp;lt;w:t xml:space="preserve"&amp;gt; &amp;lt;/w:t&amp;gt;&amp;lt;/w:r&amp;gt;&amp;lt;w:del w:id="192" w:author="BPS" w:date="2025-03-14T10:21:00Z"&amp;gt;&amp;lt;w:r w:rsidDel="00CD153E"&amp;gt;&amp;lt;w:delText xml:space="preserve"&amp;gt;that, upon reasonable inquiry by the employee or utility &amp;lt;/w:delText&amp;gt;&amp;lt;/w:r&amp;gt;&amp;lt;w:bookmarkStart w:id="193" w:name="_LINE__5_d10e7fd2_25cb_4a37_b19e_ced8003" /&amp;gt;&amp;lt;w:bookmarkEnd w:id="190" /&amp;gt;&amp;lt;w:r w:rsidDel="00CD153E"&amp;gt;&amp;lt;w:delText&amp;gt;contractor, would be found to be false&amp;lt;/w:delText&amp;gt;&amp;lt;/w:r&amp;gt;&amp;lt;/w:del&amp;gt;&amp;lt;w:bookmarkStart w:id="194" w:name="_PROCESSED_CHANGE__abfdb855_15bc_4096_90" /&amp;gt;&amp;lt;w:bookmarkEnd w:id="191" /&amp;gt;&amp;lt;w:r&amp;gt;&amp;lt;w:t xml:space="preserve"&amp;gt; &amp;lt;/w:t&amp;gt;&amp;lt;/w:r&amp;gt;&amp;lt;w:ins w:id="195" w:author="BPS" w:date="2025-03-14T10:21:00Z"&amp;gt;&amp;lt;w:r&amp;gt;&amp;lt;w:t xml:space="preserve"&amp;gt;found by the commission or a court of law to have &amp;lt;/w:t&amp;gt;&amp;lt;/w:r&amp;gt;&amp;lt;w:bookmarkStart w:id="196" w:name="_LINE__6_da259144_0801_4ddd_b9d8_32eeb65" /&amp;gt;&amp;lt;w:bookmarkEnd w:id="193" /&amp;gt;&amp;lt;w:r&amp;gt;&amp;lt;w:t&amp;gt;been intentionally or knowingly false&amp;lt;/w:t&amp;gt;&amp;lt;/w:r&amp;gt;&amp;lt;/w:ins&amp;gt;&amp;lt;w:bookmarkEnd w:id="194" /&amp;gt;&amp;lt;w:r&amp;gt;&amp;lt;w:t&amp;gt;.&amp;lt;/w:t&amp;gt;&amp;lt;/w:r&amp;gt;&amp;lt;w:bookmarkEnd w:id="187" /&amp;gt;&amp;lt;w:bookmarkEnd w:id="196" /&amp;gt;&amp;lt;/w:p&amp;gt;&amp;lt;w:p w:rsidR="005D6B67" w:rsidRDefault="005D6B67" w:rsidP="005D6B67"&amp;gt;&amp;lt;w:pPr&amp;gt;&amp;lt;w:ind w:left="360" w:firstLine="360" /&amp;gt;&amp;lt;/w:pPr&amp;gt;&amp;lt;w:bookmarkStart w:id="197" w:name="_STATUTE_NUMBER__e43bdfc3_c1ef_4140_b79b" /&amp;gt;&amp;lt;w:bookmarkStart w:id="198" w:name="_STATUTE_SS__5fc1ffae_e5c6_474e_a07e_4e0" /&amp;gt;&amp;lt;w:bookmarkStart w:id="199" w:name="_PAR__3_4fe2f51c_074d_4f02_8496_a6142619" /&amp;gt;&amp;lt;w:bookmarkStart w:id="200" w:name="_LINE__7_9c8f1d35_7a59_4794_bd0d_0274929" /&amp;gt;&amp;lt;w:bookmarkEnd w:id="183" /&amp;gt;&amp;lt;w:bookmarkEnd w:id="184" /&amp;gt;&amp;lt;w:r&amp;gt;&amp;lt;w:rPr&amp;gt;&amp;lt;w:b /&amp;gt;&amp;lt;/w:rPr&amp;gt;&amp;lt;w:t&amp;gt;5&amp;lt;/w:t&amp;gt;&amp;lt;/w:r&amp;gt;&amp;lt;w:bookmarkEnd w:id="197" /&amp;gt;&amp;lt;w:r&amp;gt;&amp;lt;w:rPr&amp;gt;&amp;lt;w:b /&amp;gt;&amp;lt;/w:rPr&amp;gt;&amp;lt;w:t xml:space="preserve"&amp;gt;.  &amp;lt;/w:t&amp;gt;&amp;lt;/w:r&amp;gt;&amp;lt;w:bookmarkStart w:id="201" w:name="_STATUTE_HEADNOTE__9b1d391a_2589_471e_ba" /&amp;gt;&amp;lt;w:r&amp;gt;&amp;lt;w:rPr&amp;gt;&amp;lt;w:b /&amp;gt;&amp;lt;/w:rPr&amp;gt;&amp;lt;w:t&amp;gt;Civil actions for injunctive relief or other remedies by employees.&amp;lt;/w:t&amp;gt;&amp;lt;/w:r&amp;gt;&amp;lt;w:bookmarkEnd w:id="2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2" w:name="_STATUTE_CONTENT__70077f48_e425_4235_94f" /&amp;gt;&amp;lt;w:r&amp;gt;&amp;lt;w:t xml:space="preserve"&amp;gt;An employee &amp;lt;/w:t&amp;gt;&amp;lt;/w:r&amp;gt;&amp;lt;w:bookmarkStart w:id="203" w:name="_LINE__8_e3ab69a7_0fd0_4c04_a981_a069fec" /&amp;gt;&amp;lt;w:bookmarkEnd w:id="200" /&amp;gt;&amp;lt;w:r&amp;gt;&amp;lt;w:t xml:space="preserve"&amp;gt;who alleges a violation of rights under this section and who has made reasonable efforts to &amp;lt;/w:t&amp;gt;&amp;lt;/w:r&amp;gt;&amp;lt;w:bookmarkStart w:id="204" w:name="_LINE__9_e228da0d_e8c5_4c54_9d3f_ecfc5ed" /&amp;gt;&amp;lt;w:bookmarkEnd w:id="203" /&amp;gt;&amp;lt;w:r&amp;gt;&amp;lt;w:t xml:space="preserve"&amp;gt;exhaust all grievance procedures, as provided for in the contract of employment or that &amp;lt;/w:t&amp;gt;&amp;lt;/w:r&amp;gt;&amp;lt;w:bookmarkStart w:id="205" w:name="_LINE__10_66fac781_1a51_45c5_9120_c399f6" /&amp;gt;&amp;lt;w:bookmarkEnd w:id="204" /&amp;gt;&amp;lt;w:r&amp;gt;&amp;lt;w:t xml:space="preserve"&amp;gt;otherwise may be available at the employee's place of employment, may bring a civil &amp;lt;/w:t&amp;gt;&amp;lt;/w:r&amp;gt;&amp;lt;w:bookmarkStart w:id="206" w:name="_LINE__11_b8c6a522_580d_455e_88b2_22d00d" /&amp;gt;&amp;lt;w:bookmarkEnd w:id="205" /&amp;gt;&amp;lt;w:r&amp;gt;&amp;lt;w:t xml:space="preserve"&amp;gt;action, including an action for injunctive relief, within 90 days after the occurrence of that &amp;lt;/w:t&amp;gt;&amp;lt;/w:r&amp;gt;&amp;lt;w:bookmarkStart w:id="207" w:name="_LINE__12_43e17209_7733_43e1_ac0e_396267" /&amp;gt;&amp;lt;w:bookmarkEnd w:id="206" /&amp;gt;&amp;lt;w:r&amp;gt;&amp;lt;w:t xml:space="preserve"&amp;gt;alleged violation or after the grievance procedure or similar process terminates.  The action &amp;lt;/w:t&amp;gt;&amp;lt;/w:r&amp;gt;&amp;lt;w:bookmarkStart w:id="208" w:name="_LINE__13_dbccaf92_a188_458a_878b_6ab52d" /&amp;gt;&amp;lt;w:bookmarkEnd w:id="207" /&amp;gt;&amp;lt;w:r&amp;gt;&amp;lt;w:t xml:space="preserve"&amp;gt;may be brought in the Superior Court for the county where the alleged violation occurred, &amp;lt;/w:t&amp;gt;&amp;lt;/w:r&amp;gt;&amp;lt;w:bookmarkStart w:id="209" w:name="_LINE__14_88548260_24d2_4cc6_af92_837c5f" /&amp;gt;&amp;lt;w:bookmarkEnd w:id="208" /&amp;gt;&amp;lt;w:r&amp;gt;&amp;lt;w:t xml:space="preserve"&amp;gt;the county where the complainant resides or the county where the person against whom the &amp;lt;/w:t&amp;gt;&amp;lt;/w:r&amp;gt;&amp;lt;w:bookmarkStart w:id="210" w:name="_LINE__15_04136700_c693_4fa2_9c16_67264f" /&amp;gt;&amp;lt;w:bookmarkEnd w:id="209" /&amp;gt;&amp;lt;w:r&amp;gt;&amp;lt;w:t xml:space="preserve"&amp;gt;civil complaint is filed resides.  An employee must establish each element of the employee's &amp;lt;/w:t&amp;gt;&amp;lt;/w:r&amp;gt;&amp;lt;w:bookmarkStart w:id="211" w:name="_LINE__16_1b68907f_68e4_4a00_b782_8bf6fd" /&amp;gt;&amp;lt;w:bookmarkEnd w:id="210" /&amp;gt;&amp;lt;w:r&amp;gt;&amp;lt;w:t&amp;gt;case by a preponderance of the evidence.&amp;lt;/w:t&amp;gt;&amp;lt;/w:r&amp;gt;&amp;lt;w:bookmarkEnd w:id="202" /&amp;gt;&amp;lt;w:bookmarkEnd w:id="211" /&amp;gt;&amp;lt;/w:p&amp;gt;&amp;lt;w:p w:rsidR="005D6B67" w:rsidRDefault="005D6B67" w:rsidP="005D6B67"&amp;gt;&amp;lt;w:pPr&amp;gt;&amp;lt;w:ind w:left="360" w:firstLine="360" /&amp;gt;&amp;lt;/w:pPr&amp;gt;&amp;lt;w:bookmarkStart w:id="212" w:name="_STATUTE_NUMBER__addab2e0_d1d2_43f0_b440" /&amp;gt;&amp;lt;w:bookmarkStart w:id="213" w:name="_STATUTE_SS__365f3340_9006_44a1_8eba_37d" /&amp;gt;&amp;lt;w:bookmarkStart w:id="214" w:name="_PAR__4_f42d6cba_bc78_407c_a0d3_87c585f4" /&amp;gt;&amp;lt;w:bookmarkStart w:id="215" w:name="_LINE__17_605da7d4_2736_4566_9d44_5b0431" /&amp;gt;&amp;lt;w:bookmarkEnd w:id="198" /&amp;gt;&amp;lt;w:bookmarkEnd w:id="199" /&amp;gt;&amp;lt;w:r&amp;gt;&amp;lt;w:rPr&amp;gt;&amp;lt;w:b /&amp;gt;&amp;lt;/w:rPr&amp;gt;&amp;lt;w:t&amp;gt;5-A&amp;lt;/w:t&amp;gt;&amp;lt;/w:r&amp;gt;&amp;lt;w:bookmarkEnd w:id="212" /&amp;gt;&amp;lt;w:r&amp;gt;&amp;lt;w:rPr&amp;gt;&amp;lt;w:b /&amp;gt;&amp;lt;/w:rPr&amp;gt;&amp;lt;w:t xml:space="preserve"&amp;gt;.  &amp;lt;/w:t&amp;gt;&amp;lt;/w:r&amp;gt;&amp;lt;w:bookmarkStart w:id="216" w:name="_STATUTE_HEADNOTE__2f827f9c_516f_4251_9f" /&amp;gt;&amp;lt;w:r&amp;gt;&amp;lt;w:rPr&amp;gt;&amp;lt;w:b /&amp;gt;&amp;lt;/w:rPr&amp;gt;&amp;lt;w:t&amp;gt;Civil actions for injunctive relief or other remedies by utility contractors.&amp;lt;/w:t&amp;gt;&amp;lt;/w:r&amp;gt;&amp;lt;w:bookmarkEnd w:id="2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7" w:name="_STATUTE_CONTENT__8d814fce_5df9_47b8_91b" /&amp;gt;&amp;lt;w:r&amp;gt;&amp;lt;w:t xml:space="preserve"&amp;gt;A &amp;lt;/w:t&amp;gt;&amp;lt;/w:r&amp;gt;&amp;lt;w:bookmarkStart w:id="218" w:name="_LINE__18_47c37bde_c8f5_4274_bb02_640724" /&amp;gt;&amp;lt;w:bookmarkEnd w:id="215" /&amp;gt;&amp;lt;w:r&amp;gt;&amp;lt;w:t xml:space="preserve"&amp;gt;utility contractor that alleges a violation of rights under this section may bring a civil action, &amp;lt;/w:t&amp;gt;&amp;lt;/w:r&amp;gt;&amp;lt;w:bookmarkStart w:id="219" w:name="_LINE__19_3f7f91d6_8afd_4da6_885d_f6e323" /&amp;gt;&amp;lt;w:bookmarkEnd w:id="218" /&amp;gt;&amp;lt;w:r&amp;gt;&amp;lt;w:t xml:space="preserve"&amp;gt;including an action for injunctive relief, within 90 days after the occurrence of that alleged &amp;lt;/w:t&amp;gt;&amp;lt;/w:r&amp;gt;&amp;lt;w:bookmarkStart w:id="220" w:name="_LINE__20_e481c82f_960c_40f4_816f_733d2a" /&amp;gt;&amp;lt;w:bookmarkEnd w:id="219" /&amp;gt;&amp;lt;w:r&amp;gt;&amp;lt;w:t xml:space="preserve"&amp;gt;violation.  The action may be brought in the Superior Court for the county where the alleged &amp;lt;/w:t&amp;gt;&amp;lt;/w:r&amp;gt;&amp;lt;w:bookmarkStart w:id="221" w:name="_LINE__21_0636aa66_8b3f_4acb_aaf7_9f17de" /&amp;gt;&amp;lt;w:bookmarkEnd w:id="220" /&amp;gt;&amp;lt;w:r&amp;gt;&amp;lt;w:t xml:space="preserve"&amp;gt;violation occurred, the county where the complainant resides or the county where the &amp;lt;/w:t&amp;gt;&amp;lt;/w:r&amp;gt;&amp;lt;w:bookmarkStart w:id="222" w:name="_LINE__22_119970e5_b942_4aa1_be0b_f2efaa" /&amp;gt;&amp;lt;w:bookmarkEnd w:id="221" /&amp;gt;&amp;lt;w:r&amp;gt;&amp;lt;w:t xml:space="preserve"&amp;gt;person against whom the civil complaint is filed resides.  A utility contractor must establish &amp;lt;/w:t&amp;gt;&amp;lt;/w:r&amp;gt;&amp;lt;w:bookmarkStart w:id="223" w:name="_LINE__23_7a7be9a7_cbcd_445b_b71d_0ab87e" /&amp;gt;&amp;lt;w:bookmarkEnd w:id="222" /&amp;gt;&amp;lt;w:r&amp;gt;&amp;lt;w:t&amp;gt;each element of the utility contractor's case by a preponderance of the evidence.&amp;lt;/w:t&amp;gt;&amp;lt;/w:r&amp;gt;&amp;lt;w:bookmarkEnd w:id="217" /&amp;gt;&amp;lt;w:bookmarkEnd w:id="223" /&amp;gt;&amp;lt;/w:p&amp;gt;&amp;lt;w:p w:rsidR="005D6B67" w:rsidRDefault="005D6B67" w:rsidP="005D6B67"&amp;gt;&amp;lt;w:pPr&amp;gt;&amp;lt;w:ind w:left="360" w:firstLine="360" /&amp;gt;&amp;lt;/w:pPr&amp;gt;&amp;lt;w:bookmarkStart w:id="224" w:name="_STATUTE_NUMBER__7c37f738_5176_4ac6_ad61" /&amp;gt;&amp;lt;w:bookmarkStart w:id="225" w:name="_STATUTE_SS__d63bd40f_69a3_4e92_ac9e_5c2" /&amp;gt;&amp;lt;w:bookmarkStart w:id="226" w:name="_PAR__5_d5fea04c_a11a_4eed_954a_e8925951" /&amp;gt;&amp;lt;w:bookmarkStart w:id="227" w:name="_LINE__24_46ca2127_d142_4359_a626_c06c0e" /&amp;gt;&amp;lt;w:bookmarkEnd w:id="213" /&amp;gt;&amp;lt;w:bookmarkEnd w:id="214" /&amp;gt;&amp;lt;w:r&amp;gt;&amp;lt;w:rPr&amp;gt;&amp;lt;w:b /&amp;gt;&amp;lt;/w:rPr&amp;gt;&amp;lt;w:t&amp;gt;6&amp;lt;/w:t&amp;gt;&amp;lt;/w:r&amp;gt;&amp;lt;w:bookmarkEnd w:id="224" /&amp;gt;&amp;lt;w:r&amp;gt;&amp;lt;w:rPr&amp;gt;&amp;lt;w:b /&amp;gt;&amp;lt;/w:rPr&amp;gt;&amp;lt;w:t xml:space="preserve"&amp;gt;.  &amp;lt;/w:t&amp;gt;&amp;lt;/w:r&amp;gt;&amp;lt;w:bookmarkStart w:id="228" w:name="_STATUTE_HEADNOTE__f81684f2_f452_49db_b3" /&amp;gt;&amp;lt;w:r&amp;gt;&amp;lt;w:rPr&amp;gt;&amp;lt;w:b /&amp;gt;&amp;lt;/w:rPr&amp;gt;&amp;lt;w:t&amp;gt;Remedies ordered by court.&amp;lt;/w:t&amp;gt;&amp;lt;/w:r&amp;gt;&amp;lt;w:bookmarkEnd w:id="2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9" w:name="_STATUTE_CONTENT__e7e2027f_8576_4226_b77" /&amp;gt;&amp;lt;w:r&amp;gt;&amp;lt;w:t xml:space="preserve"&amp;gt;A court, in rendering a judgment in an action brought &amp;lt;/w:t&amp;gt;&amp;lt;/w:r&amp;gt;&amp;lt;w:bookmarkStart w:id="230" w:name="_LINE__25_dcdd4f94_3de0_4128_988f_ee2a17" /&amp;gt;&amp;lt;w:bookmarkEnd w:id="227" /&amp;gt;&amp;lt;w:r&amp;gt;&amp;lt;w:t xml:space="preserve"&amp;gt;pursuant to this section, may order reinstatement of the employee, the payment of back &amp;lt;/w:t&amp;gt;&amp;lt;/w:r&amp;gt;&amp;lt;w:bookmarkStart w:id="231" w:name="_LINE__26_b7ec658d_19d2_4950_8b80_ad00f6" /&amp;gt;&amp;lt;w:bookmarkEnd w:id="230" /&amp;gt;&amp;lt;w:r&amp;gt;&amp;lt;w:t xml:space="preserve"&amp;gt;wages, full reinstatement of fringe benefits and seniority rights or any combination of these &amp;lt;/w:t&amp;gt;&amp;lt;/w:r&amp;gt;&amp;lt;w:bookmarkStart w:id="232" w:name="_LINE__27_c4bbebb4_df66_4b55_bd25_42386e" /&amp;gt;&amp;lt;w:bookmarkEnd w:id="231" /&amp;gt;&amp;lt;w:r&amp;gt;&amp;lt;w:t xml:space="preserve"&amp;gt;remedies.  If an employee or utility contractor is the prevailing party, a court shall award &amp;lt;/w:t&amp;gt;&amp;lt;/w:r&amp;gt;&amp;lt;w:bookmarkStart w:id="233" w:name="_LINE__28_41e4233e_292c_4d6d_a909_115c5a" /&amp;gt;&amp;lt;w:bookmarkEnd w:id="232" /&amp;gt;&amp;lt;w:r&amp;gt;&amp;lt;w:t xml:space="preserve"&amp;gt;the employee or utility contractor all or a portion of the costs of litigation, including &amp;lt;/w:t&amp;gt;&amp;lt;/w:r&amp;gt;&amp;lt;w:bookmarkStart w:id="234" w:name="_LINE__29_26f4c4a1_eca9_465e_b916_047327" /&amp;gt;&amp;lt;w:bookmarkEnd w:id="233" /&amp;gt;&amp;lt;w:r&amp;gt;&amp;lt;w:t&amp;gt;reasonable attorney's fees and witness fees.&amp;lt;/w:t&amp;gt;&amp;lt;/w:r&amp;gt;&amp;lt;w:bookmarkEnd w:id="229" /&amp;gt;&amp;lt;w:bookmarkEnd w:id="234" /&amp;gt;&amp;lt;/w:p&amp;gt;&amp;lt;w:p w:rsidR="005D6B67" w:rsidRDefault="005D6B67" w:rsidP="005D6B67"&amp;gt;&amp;lt;w:pPr&amp;gt;&amp;lt;w:ind w:left="360" w:firstLine="360" /&amp;gt;&amp;lt;/w:pPr&amp;gt;&amp;lt;w:bookmarkStart w:id="235" w:name="_STATUTE_NUMBER__877b18dd_c9cd_4697_8217" /&amp;gt;&amp;lt;w:bookmarkStart w:id="236" w:name="_STATUTE_SS__3e34383a_83c3_4f68_a30d_e50" /&amp;gt;&amp;lt;w:bookmarkStart w:id="237" w:name="_PAR__6_c884733e_d310_4231_906c_84a28743" /&amp;gt;&amp;lt;w:bookmarkStart w:id="238" w:name="_LINE__30_c43460e3_0ba6_46ca_9940_0448ba" /&amp;gt;&amp;lt;w:bookmarkEnd w:id="225" /&amp;gt;&amp;lt;w:bookmarkEnd w:id="226" /&amp;gt;&amp;lt;w:r&amp;gt;&amp;lt;w:rPr&amp;gt;&amp;lt;w:b /&amp;gt;&amp;lt;/w:rPr&amp;gt;&amp;lt;w:t&amp;gt;7&amp;lt;/w:t&amp;gt;&amp;lt;/w:r&amp;gt;&amp;lt;w:bookmarkEnd w:id="235" /&amp;gt;&amp;lt;w:r&amp;gt;&amp;lt;w:rPr&amp;gt;&amp;lt;w:b /&amp;gt;&amp;lt;/w:rPr&amp;gt;&amp;lt;w:t xml:space="preserve"&amp;gt;.  &amp;lt;/w:t&amp;gt;&amp;lt;/w:r&amp;gt;&amp;lt;w:bookmarkStart w:id="239" w:name="_STATUTE_HEADNOTE__37389d93_ad4c_4a58_b2" /&amp;gt;&amp;lt;w:r&amp;gt;&amp;lt;w:rPr&amp;gt;&amp;lt;w:b /&amp;gt;&amp;lt;/w:rPr&amp;gt;&amp;lt;w:t&amp;gt;Agreements.&amp;lt;/w:t&amp;gt;&amp;lt;/w:r&amp;gt;&amp;lt;w:bookmarkEnd w:id="2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0" w:name="_STATUTE_CONTENT__38d32a65_cf9d_4635_bf1" /&amp;gt;&amp;lt;w:r&amp;gt;&amp;lt;w:t xml:space="preserve"&amp;gt;This section does not diminish or impair the rights of a person under &amp;lt;/w:t&amp;gt;&amp;lt;/w:r&amp;gt;&amp;lt;w:bookmarkStart w:id="241" w:name="_LINE__31_fa80fb1a_87a0_4fe6_9aae_34cc64" /&amp;gt;&amp;lt;w:bookmarkEnd w:id="238" /&amp;gt;&amp;lt;w:r&amp;gt;&amp;lt;w:t xml:space="preserve"&amp;gt;any collective bargaining agreement. A public utility, competitive electricity provider or &amp;lt;/w:t&amp;gt;&amp;lt;/w:r&amp;gt;&amp;lt;w:bookmarkStart w:id="242" w:name="_LINE__32_55ebebf2_07f8_4a5d_8d86_73fccc" /&amp;gt;&amp;lt;w:bookmarkEnd w:id="241" /&amp;gt;&amp;lt;w:r&amp;gt;&amp;lt;w:t xml:space="preserve"&amp;gt;affiliated interest may not enter into an agreement preventing employees from exercising &amp;lt;/w:t&amp;gt;&amp;lt;/w:r&amp;gt;&amp;lt;w:bookmarkStart w:id="243" w:name="_LINE__33_6c6bf005_7e98_48d5_b6d4_6b6827" /&amp;gt;&amp;lt;w:bookmarkEnd w:id="242" /&amp;gt;&amp;lt;w:r&amp;gt;&amp;lt;w:t xml:space="preserve"&amp;gt;their rights to testify before or provide information to a legislative committee, the &amp;lt;/w:t&amp;gt;&amp;lt;/w:r&amp;gt;&amp;lt;w:bookmarkStart w:id="244" w:name="_LINE__34_6c105f10_de63_4148_8cb4_4f9157" /&amp;gt;&amp;lt;w:bookmarkEnd w:id="243" /&amp;gt;&amp;lt;w:r&amp;gt;&amp;lt;w:t&amp;gt;commission or the Public Advocate pursuant to this section.&amp;lt;/w:t&amp;gt;&amp;lt;/w:r&amp;gt;&amp;lt;w:bookmarkEnd w:id="240" /&amp;gt;&amp;lt;w:bookmarkEnd w:id="244" /&amp;gt;&amp;lt;/w:p&amp;gt;&amp;lt;w:p w:rsidR="005D6B67" w:rsidRDefault="005D6B67" w:rsidP="005D6B67"&amp;gt;&amp;lt;w:pPr&amp;gt;&amp;lt;w:ind w:left="360" w:firstLine="360" /&amp;gt;&amp;lt;/w:pPr&amp;gt;&amp;lt;w:bookmarkStart w:id="245" w:name="_STATUTE_NUMBER__9425a965_87a0_41d4_bb77" /&amp;gt;&amp;lt;w:bookmarkStart w:id="246" w:name="_STATUTE_SS__2f5e56fc_85d8_4f88_9b84_823" /&amp;gt;&amp;lt;w:bookmarkStart w:id="247" w:name="_PAR__7_32dceb89_84ec_4eb9_8d9f_c795222e" /&amp;gt;&amp;lt;w:bookmarkStart w:id="248" w:name="_LINE__35_4d2fc516_1154_463f_b09b_99bb14" /&amp;gt;&amp;lt;w:bookmarkEnd w:id="236" /&amp;gt;&amp;lt;w:bookmarkEnd w:id="237" /&amp;gt;&amp;lt;w:r&amp;gt;&amp;lt;w:rPr&amp;gt;&amp;lt;w:b /&amp;gt;&amp;lt;/w:rPr&amp;gt;&amp;lt;w:t&amp;gt;8&amp;lt;/w:t&amp;gt;&amp;lt;/w:r&amp;gt;&amp;lt;w:bookmarkEnd w:id="245" /&amp;gt;&amp;lt;w:r&amp;gt;&amp;lt;w:rPr&amp;gt;&amp;lt;w:b /&amp;gt;&amp;lt;/w:rPr&amp;gt;&amp;lt;w:t xml:space="preserve"&amp;gt;.  &amp;lt;/w:t&amp;gt;&amp;lt;/w:r&amp;gt;&amp;lt;w:bookmarkStart w:id="249" w:name="_STATUTE_HEADNOTE__b16e2c9d_6ea3_4384_9d" /&amp;gt;&amp;lt;w:r&amp;gt;&amp;lt;w:rPr&amp;gt;&amp;lt;w:b /&amp;gt;&amp;lt;/w:rPr&amp;gt;&amp;lt;w:t&amp;gt;Jury trial; common-law rights.&amp;lt;/w:t&amp;gt;&amp;lt;/w:r&amp;gt;&amp;lt;w:bookmarkEnd w:id="2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0" w:name="_STATUTE_CONTENT__a72bd6e7_a675_421e_a25" /&amp;gt;&amp;lt;w:r&amp;gt;&amp;lt;w:t xml:space="preserve"&amp;gt;Any action brought under this section may be &amp;lt;/w:t&amp;gt;&amp;lt;/w:r&amp;gt;&amp;lt;w:bookmarkStart w:id="251" w:name="_LINE__36_7ce78f79_fead_4a09_9563_129920" /&amp;gt;&amp;lt;w:bookmarkEnd w:id="248" /&amp;gt;&amp;lt;w:r&amp;gt;&amp;lt;w:t xml:space="preserve"&amp;gt;heard by a jury.  Nothing in this section derogates any common-law rights of an employee &amp;lt;/w:t&amp;gt;&amp;lt;/w:r&amp;gt;&amp;lt;w:bookmarkStart w:id="252" w:name="_LINE__37_6b135a60_226c_4fbb_b943_9e3d6e" /&amp;gt;&amp;lt;w:bookmarkEnd w:id="251" /&amp;gt;&amp;lt;w:r&amp;gt;&amp;lt;w:t&amp;gt;or employer.&amp;lt;/w:t&amp;gt;&amp;lt;/w:r&amp;gt;&amp;lt;w:bookmarkEnd w:id="250" /&amp;gt;&amp;lt;w:bookmarkEnd w:id="252" /&amp;gt;&amp;lt;/w:p&amp;gt;&amp;lt;w:p w:rsidR="005D6B67" w:rsidRDefault="005D6B67" w:rsidP="005D6B67"&amp;gt;&amp;lt;w:pPr&amp;gt;&amp;lt;w:ind w:left="360" w:firstLine="360" /&amp;gt;&amp;lt;/w:pPr&amp;gt;&amp;lt;w:bookmarkStart w:id="253" w:name="_STATUTE_NUMBER__2cd7f688_c63f_4942_b72b" /&amp;gt;&amp;lt;w:bookmarkStart w:id="254" w:name="_STATUTE_SS__2800ed50_20d1_4840_a2bd_0ac" /&amp;gt;&amp;lt;w:bookmarkStart w:id="255" w:name="_PAR__8_5bcfae7f_4b63_4949_baf8_16a595d7" /&amp;gt;&amp;lt;w:bookmarkStart w:id="256" w:name="_LINE__38_4129e8ba_b565_44a8_8e34_b3dcdf" /&amp;gt;&amp;lt;w:bookmarkEnd w:id="246" /&amp;gt;&amp;lt;w:bookmarkEnd w:id="247" /&amp;gt;&amp;lt;w:r&amp;gt;&amp;lt;w:rPr&amp;gt;&amp;lt;w:b /&amp;gt;&amp;lt;/w:rPr&amp;gt;&amp;lt;w:t&amp;gt;9&amp;lt;/w:t&amp;gt;&amp;lt;/w:r&amp;gt;&amp;lt;w:bookmarkEnd w:id="253" /&amp;gt;&amp;lt;w:r&amp;gt;&amp;lt;w:rPr&amp;gt;&amp;lt;w:b /&amp;gt;&amp;lt;/w:rPr&amp;gt;&amp;lt;w:t xml:space="preserve"&amp;gt;.  &amp;lt;/w:t&amp;gt;&amp;lt;/w:r&amp;gt;&amp;lt;w:bookmarkStart w:id="257" w:name="_STATUTE_HEADNOTE__59a53476_0778_453e_8b" /&amp;gt;&amp;lt;w:r&amp;gt;&amp;lt;w:rPr&amp;gt;&amp;lt;w:b /&amp;gt;&amp;lt;/w:rPr&amp;gt;&amp;lt;w:t&amp;gt;Contracts with utility contractors.&amp;lt;/w:t&amp;gt;&amp;lt;/w:r&amp;gt;&amp;lt;w:bookmarkEnd w:id="2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8" w:name="_STATUTE_CONTENT__458bec2f_245a_495e_8d6" /&amp;gt;&amp;lt;w:r&amp;gt;&amp;lt;w:t xml:space="preserve"&amp;gt;If a utility contractor, in compliance with this &amp;lt;/w:t&amp;gt;&amp;lt;/w:r&amp;gt;&amp;lt;w:bookmarkStart w:id="259" w:name="_LINE__39_f198739b_5b9a_4921_8dea_aca5f8" /&amp;gt;&amp;lt;w:bookmarkEnd w:id="256" /&amp;gt;&amp;lt;w:r&amp;gt;&amp;lt;w:t xml:space="preserve"&amp;gt;section and in good faith, testifies before or provides information to a legislative committee, &amp;lt;/w:t&amp;gt;&amp;lt;/w:r&amp;gt;&amp;lt;w:bookmarkStart w:id="260" w:name="_LINE__40_9e3080dd_be7e_4334_81dc_2b1772" /&amp;gt;&amp;lt;w:bookmarkEnd w:id="259" /&amp;gt;&amp;lt;w:r&amp;gt;&amp;lt;w:t xml:space="preserve"&amp;gt;the commission or the Public Advocate, a public utility or competitive electricity provider &amp;lt;/w:t&amp;gt;&amp;lt;/w:r&amp;gt;&amp;lt;w:bookmarkStart w:id="261" w:name="_LINE__41_372fdacc_751a_4f5f_b752_676c3c" /&amp;gt;&amp;lt;w:bookmarkEnd w:id="260" /&amp;gt;&amp;lt;w:r&amp;gt;&amp;lt;w:t&amp;gt;may not respond to such action by the utility contractor by:&amp;lt;/w:t&amp;gt;&amp;lt;/w:r&amp;gt;&amp;lt;w:bookmarkEnd w:id="258" /&amp;gt;&amp;lt;w:bookmarkEnd w:id="261" /&amp;gt;&amp;lt;/w:p&amp;gt;&amp;lt;w:p w:rsidR="005D6B67" w:rsidRDefault="005D6B67" w:rsidP="005D6B67"&amp;gt;&amp;lt;w:pPr&amp;gt;&amp;lt;w:ind w:left="720" /&amp;gt;&amp;lt;/w:pPr&amp;gt;&amp;lt;w:bookmarkStart w:id="262" w:name="_STATUTE_NUMBER__6b6a73b1_35cc_4291_b5d6" /&amp;gt;&amp;lt;w:bookmarkStart w:id="263" w:name="_STATUTE_P__f442b10b_2b96_452f_a8c0_dc1a" /&amp;gt;&amp;lt;w:bookmarkStart w:id="264" w:name="_PAR__9_d53c8c5b_937d_41a5_8213_ea228fbb" /&amp;gt;&amp;lt;w:bookmarkStart w:id="265" w:name="_LINE__42_bf9f325b_9ca8_423b_b6dd_455bdb" /&amp;gt;&amp;lt;w:bookmarkEnd w:id="255" /&amp;gt;&amp;lt;w:r&amp;gt;&amp;lt;w:t&amp;gt;A&amp;lt;/w:t&amp;gt;&amp;lt;/w:r&amp;gt;&amp;lt;w:bookmarkEnd w:id="262" /&amp;gt;&amp;lt;w:r&amp;gt;&amp;lt;w:t xml:space="preserve"&amp;gt;.  &amp;lt;/w:t&amp;gt;&amp;lt;/w:r&amp;gt;&amp;lt;w:bookmarkStart w:id="266" w:name="_STATUTE_CONTENT__bca83b3d_d2a1_4e9a_84b" /&amp;gt;&amp;lt;w:r&amp;gt;&amp;lt;w:t&amp;gt;Terminating or threatening to terminate a contract with the utility contractor; or&amp;lt;/w:t&amp;gt;&amp;lt;/w:r&amp;gt;&amp;lt;w:bookmarkEnd w:id="265" /&amp;gt;&amp;lt;w:bookmarkEnd w:id="266" /&amp;gt;&amp;lt;/w:p&amp;gt;&amp;lt;w:p w:rsidR="005D6B67" w:rsidRDefault="005D6B67" w:rsidP="005D6B67"&amp;gt;&amp;lt;w:pPr&amp;gt;&amp;lt;w:ind w:left="720" /&amp;gt;&amp;lt;/w:pPr&amp;gt;&amp;lt;w:bookmarkStart w:id="267" w:name="_STATUTE_NUMBER__d64033df_02d0_4240_966a" /&amp;gt;&amp;lt;w:bookmarkStart w:id="268" w:name="_STATUTE_P__9da96b37_434b_4145_8b81_29ab" /&amp;gt;&amp;lt;w:bookmarkStart w:id="269" w:name="_PAR__10_888ef3be_1c36_4219_986c_7f593ab" /&amp;gt;&amp;lt;w:bookmarkStart w:id="270" w:name="_LINE__43_d962f7b7_7d22_4eef_b51e_b5f637" /&amp;gt;&amp;lt;w:bookmarkEnd w:id="263" /&amp;gt;&amp;lt;w:bookmarkEnd w:id="264" /&amp;gt;&amp;lt;w:r&amp;gt;&amp;lt;w:t&amp;gt;B&amp;lt;/w:t&amp;gt;&amp;lt;/w:r&amp;gt;&amp;lt;w:bookmarkEnd w:id="267" /&amp;gt;&amp;lt;w:r&amp;gt;&amp;lt;w:t xml:space="preserve"&amp;gt;.  &amp;lt;/w:t&amp;gt;&amp;lt;/w:r&amp;gt;&amp;lt;w:bookmarkStart w:id="271" w:name="_STATUTE_CONTENT__3af90e64_fbbf_46af_b58" /&amp;gt;&amp;lt;w:r&amp;gt;&amp;lt;w:t&amp;gt;Harming or threatening to harm the utility contractor financially.&amp;lt;/w:t&amp;gt;&amp;lt;/w:r&amp;gt;&amp;lt;w:bookmarkEnd w:id="270" /&amp;gt;&amp;lt;w:bookmarkEnd w:id="271" /&amp;gt;&amp;lt;/w:p&amp;gt;&amp;lt;w:p w:rsidR="005D6B67" w:rsidRDefault="005D6B67" w:rsidP="005D6B67"&amp;gt;&amp;lt;w:pPr&amp;gt;&amp;lt;w:ind w:left="360" w:firstLine="360" /&amp;gt;&amp;lt;/w:pPr&amp;gt;&amp;lt;w:bookmarkStart w:id="272" w:name="_STATUTE_NUMBER__652b93f1_a629_4f07_a500" /&amp;gt;&amp;lt;w:bookmarkStart w:id="273" w:name="_STATUTE_SS__8d3b60f4_1b22_4075_8dea_611" /&amp;gt;&amp;lt;w:bookmarkStart w:id="274" w:name="_PAGE__4_3a7b7ba0_83d1_4106_8dfb_f6d08e5" /&amp;gt;&amp;lt;w:bookmarkStart w:id="275" w:name="_PAR__1_74272974_bbf5_449c_8c3f_8da0f444" /&amp;gt;&amp;lt;w:bookmarkStart w:id="276" w:name="_LINE__1_4cfbbad9_8dcc_4e10_abe5_c8b6e23" /&amp;gt;&amp;lt;w:bookmarkEnd w:id="178" /&amp;gt;&amp;lt;w:bookmarkEnd w:id="254" /&amp;gt;&amp;lt;w:bookmarkEnd w:id="268" /&amp;gt;&amp;lt;w:bookmarkEnd w:id="269" /&amp;gt;&amp;lt;w:r&amp;gt;&amp;lt;w:rPr&amp;gt;&amp;lt;w:b /&amp;gt;&amp;lt;/w:rPr&amp;gt;&amp;lt;w:t&amp;gt;10&amp;lt;/w:t&amp;gt;&amp;lt;/w:r&amp;gt;&amp;lt;w:bookmarkEnd w:id="272" /&amp;gt;&amp;lt;w:r&amp;gt;&amp;lt;w:rPr&amp;gt;&amp;lt;w:b /&amp;gt;&amp;lt;/w:rPr&amp;gt;&amp;lt;w:t xml:space="preserve"&amp;gt;. &amp;lt;/w:t&amp;gt;&amp;lt;/w:r&amp;gt;&amp;lt;w:bookmarkStart w:id="277" w:name="_PROCESSED_CHANGE__5ade0063_5c47_40b7_a0" /&amp;gt;&amp;lt;w:r&amp;gt;&amp;lt;w:rPr&amp;gt;&amp;lt;w:b /&amp;gt;&amp;lt;/w:rPr&amp;gt;&amp;lt;w:t xml:space="preserve"&amp;gt; &amp;lt;/w:t&amp;gt;&amp;lt;/w:r&amp;gt;&amp;lt;w:bookmarkStart w:id="278" w:name="_STATUTE_HEADNOTE__8ff1a387_5b27_4a9e_bf" /&amp;gt;&amp;lt;w:del w:id="279" w:author="BPS" w:date="2025-03-14T10:23:00Z"&amp;gt;&amp;lt;w:r w:rsidDel="00CD153E"&amp;gt;&amp;lt;w:rPr&amp;gt;&amp;lt;w:b /&amp;gt;&amp;lt;/w:rPr&amp;gt;&amp;lt;w:delText&amp;gt;Notice of rights required&amp;lt;/w:delText&amp;gt;&amp;lt;/w:r&amp;gt;&amp;lt;/w:del&amp;gt;&amp;lt;w:bookmarkStart w:id="280" w:name="_PROCESSED_CHANGE__f6e10190_0bea_46cc_92" /&amp;gt;&amp;lt;w:bookmarkEnd w:id="277" /&amp;gt;&amp;lt;w:r&amp;gt;&amp;lt;w:rPr&amp;gt;&amp;lt;w:b /&amp;gt;&amp;lt;/w:rPr&amp;gt;&amp;lt;w:t xml:space="preserve"&amp;gt; &amp;lt;/w:t&amp;gt;&amp;lt;/w:r&amp;gt;&amp;lt;w:ins w:id="281" w:author="BPS" w:date="2025-03-14T10:24:00Z"&amp;gt;&amp;lt;w:r w:rsidRPr="00CD153E"&amp;gt;&amp;lt;w:rPr&amp;gt;&amp;lt;w:b /&amp;gt;&amp;lt;/w:rPr&amp;gt;&amp;lt;w:t&amp;gt;Whistleblower training and assessment&amp;lt;/w:t&amp;gt;&amp;lt;/w:r&amp;gt;&amp;lt;/w:ins&amp;gt;&amp;lt;w:bookmarkEnd w:id="280" /&amp;gt;&amp;lt;w:r&amp;gt;&amp;lt;w:rPr&amp;gt;&amp;lt;w:b /&amp;gt;&amp;lt;/w:rPr&amp;gt;&amp;lt;w:t&amp;gt;.&amp;lt;/w:t&amp;gt;&amp;lt;/w:r&amp;gt;&amp;lt;w:bookmarkEnd w:id="2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2" w:name="_STATUTE_CONTENT__6f04436a_0ccf_4a48_985" /&amp;gt;&amp;lt;w:bookmarkStart w:id="283" w:name="_PROCESSED_CHANGE__4dac3e55_dd3e_4180_89" /&amp;gt;&amp;lt;w:del w:id="284" w:author="BPS" w:date="2025-03-14T10:24:00Z"&amp;gt;&amp;lt;w:r w:rsidDel="00CD153E"&amp;gt;&amp;lt;w:delText xml:space="preserve"&amp;gt;A public &amp;lt;/w:delText&amp;gt;&amp;lt;/w:r&amp;gt;&amp;lt;w:bookmarkStart w:id="285" w:name="_LINE__2_7e271528_d02a_4d2f_a9ac_9a6d63c" /&amp;gt;&amp;lt;w:bookmarkEnd w:id="276" /&amp;gt;&amp;lt;w:r w:rsidDel="00CD153E"&amp;gt;&amp;lt;w:delText xml:space="preserve"&amp;gt;utility and a competitive electricity provider shall notify the public utility's and the &amp;lt;/w:delText&amp;gt;&amp;lt;/w:r&amp;gt;&amp;lt;w:bookmarkStart w:id="286" w:name="_LINE__3_bb31a630_604f_4eab_8417_037d13d" /&amp;gt;&amp;lt;w:bookmarkEnd w:id="285" /&amp;gt;&amp;lt;w:r w:rsidDel="00CD153E"&amp;gt;&amp;lt;w:delText xml:space="preserve"&amp;gt;competitive electricity provider's employees, affiliated interests and utility contractors of &amp;lt;/w:delText&amp;gt;&amp;lt;/w:r&amp;gt;&amp;lt;w:bookmarkStart w:id="287" w:name="_LINE__4_326c0441_47c2_43cb_9405_c56d623" /&amp;gt;&amp;lt;w:bookmarkEnd w:id="286" /&amp;gt;&amp;lt;w:r w:rsidDel="00CD153E"&amp;gt;&amp;lt;w:delText&amp;gt;their rights under this section&amp;lt;/w:delText&amp;gt;&amp;lt;/w:r&amp;gt;&amp;lt;/w:del&amp;gt;&amp;lt;w:bookmarkStart w:id="288" w:name="_PROCESSED_CHANGE__e4dd6dc5_034d_42b2_af" /&amp;gt;&amp;lt;w:bookmarkEnd w:id="283" /&amp;gt;&amp;lt;w:r&amp;gt;&amp;lt;w:t xml:space="preserve"&amp;gt; &amp;lt;/w:t&amp;gt;&amp;lt;/w:r&amp;gt;&amp;lt;w:ins w:id="289" w:author="BPS" w:date="2025-03-14T10:24:00Z"&amp;gt;&amp;lt;w:r w:rsidRPr="00CD153E"&amp;gt;&amp;lt;w:t xml:space="preserve"&amp;gt;An employer shall provide &amp;lt;/w:t&amp;gt;&amp;lt;/w:r&amp;gt;&amp;lt;/w:ins&amp;gt;&amp;lt;w:ins w:id="290" w:author="BPS" w:date="2025-05-05T08:18:00Z"&amp;gt;&amp;lt;w:r&amp;gt;&amp;lt;w:t xml:space="preserve"&amp;gt;employees &amp;lt;/w:t&amp;gt;&amp;lt;/w:r&amp;gt;&amp;lt;/w:ins&amp;gt;&amp;lt;w:ins w:id="291" w:author="BPS" w:date="2025-03-14T10:24:00Z"&amp;gt;&amp;lt;w:r w:rsidRPr="00CD153E"&amp;gt;&amp;lt;w:t xml:space="preserve"&amp;gt;a live or recorded &amp;lt;/w:t&amp;gt;&amp;lt;/w:r&amp;gt;&amp;lt;w:bookmarkStart w:id="292" w:name="_LINE__5_79574b49_1bd7_47b4_84df_ef02c01" /&amp;gt;&amp;lt;w:bookmarkEnd w:id="287" /&amp;gt;&amp;lt;w:r w:rsidRPr="00CD153E"&amp;gt;&amp;lt;w:t xml:space="preserve"&amp;gt;training and awareness assessment pertaining to the rights and responsibilities of &amp;lt;/w:t&amp;gt;&amp;lt;/w:r&amp;gt;&amp;lt;w:bookmarkStart w:id="293" w:name="_LINE__6_f5b6e935_c545_4522_9149_f56fee6" /&amp;gt;&amp;lt;w:bookmarkEnd w:id="292" /&amp;gt;&amp;lt;w:r w:rsidRPr="00CD153E"&amp;gt;&amp;lt;w:t xml:space="preserve"&amp;gt;whistleblowers under this section. The employer shall provide the &amp;lt;/w:t&amp;gt;&amp;lt;/w:r&amp;gt;&amp;lt;/w:ins&amp;gt;&amp;lt;w:ins w:id="294" w:author="BPS" w:date="2025-05-05T08:18:00Z"&amp;gt;&amp;lt;w:r&amp;gt;&amp;lt;w:t&amp;gt;training and assessment&amp;lt;/w:t&amp;gt;&amp;lt;/w:r&amp;gt;&amp;lt;/w:ins&amp;gt;&amp;lt;w:ins w:id="295" w:author="BPS" w:date="2025-03-14T10:24:00Z"&amp;gt;&amp;lt;w:r w:rsidRPr="00CD153E"&amp;gt;&amp;lt;w:t xml:space="preserve"&amp;gt; &amp;lt;/w:t&amp;gt;&amp;lt;/w:r&amp;gt;&amp;lt;w:bookmarkStart w:id="296" w:name="_LINE__7_e792dbee_392b_4a91_a93f_f7eb283" /&amp;gt;&amp;lt;w:bookmarkEnd w:id="293" /&amp;gt;&amp;lt;w:r w:rsidRPr="00CD153E"&amp;gt;&amp;lt;w:t xml:space="preserve"&amp;gt;to all employees &amp;lt;/w:t&amp;gt;&amp;lt;/w:r&amp;gt;&amp;lt;/w:ins&amp;gt;&amp;lt;w:ins w:id="297" w:author="BPS" w:date="2025-05-05T08:19:00Z"&amp;gt;&amp;lt;w:r&amp;gt;&amp;lt;w:t&amp;gt;at least once every 2 years&amp;lt;/w:t&amp;gt;&amp;lt;/w:r&amp;gt;&amp;lt;/w:ins&amp;gt;&amp;lt;w:ins w:id="298" w:author="BPS" w:date="2025-03-14T10:24:00Z"&amp;gt;&amp;lt;w:r w:rsidRPr="00CD153E"&amp;gt;&amp;lt;w:t xml:space="preserve"&amp;gt;. The whistleblower training and assessment &amp;lt;/w:t&amp;gt;&amp;lt;/w:r&amp;gt;&amp;lt;/w:ins&amp;gt;&amp;lt;w:bookmarkStart w:id="299" w:name="_LINE__8_7472b1b2_517d_42aa_933c_c6e85cd" /&amp;gt;&amp;lt;w:bookmarkEnd w:id="296" /&amp;gt;&amp;lt;w:ins w:id="300" w:author="BPS" w:date="2025-03-14T10:25:00Z"&amp;gt;&amp;lt;w:r&amp;gt;&amp;lt;w:t&amp;gt;must&amp;lt;/w:t&amp;gt;&amp;lt;/w:r&amp;gt;&amp;lt;/w:ins&amp;gt;&amp;lt;w:ins w:id="301" w:author="BPS" w:date="2025-03-14T10:24:00Z"&amp;gt;&amp;lt;w:r w:rsidRPr="00CD153E"&amp;gt;&amp;lt;w:t xml:space="preserve"&amp;gt; be provided by the Office of the Public Advocate or by its designee. Assessment &amp;lt;/w:t&amp;gt;&amp;lt;/w:r&amp;gt;&amp;lt;w:bookmarkStart w:id="302" w:name="_LINE__9_b1464e49_c47b_45f8_ae37_436d195" /&amp;gt;&amp;lt;w:bookmarkEnd w:id="299" /&amp;gt;&amp;lt;w:r w:rsidRPr="00CD153E"&amp;gt;&amp;lt;w:t xml:space="preserve"&amp;gt;results &amp;lt;/w:t&amp;gt;&amp;lt;/w:r&amp;gt;&amp;lt;/w:ins&amp;gt;&amp;lt;w:ins w:id="303" w:author="BPS" w:date="2025-03-14T10:25:00Z"&amp;gt;&amp;lt;w:r&amp;gt;&amp;lt;w:t&amp;gt;must&amp;lt;/w:t&amp;gt;&amp;lt;/w:r&amp;gt;&amp;lt;/w:ins&amp;gt;&amp;lt;w:ins w:id="304" w:author="BPS" w:date="2025-03-14T10:24:00Z"&amp;gt;&amp;lt;w:r w:rsidRPr="00CD153E"&amp;gt;&amp;lt;w:t xml:space="preserve"&amp;gt; be reported in the aggregate to the &amp;lt;/w:t&amp;gt;&amp;lt;/w:r&amp;gt;&amp;lt;/w:ins&amp;gt;&amp;lt;w:ins w:id="305" w:author="BPS" w:date="2025-03-14T10:25:00Z"&amp;gt;&amp;lt;w:r&amp;gt;&amp;lt;w:t&amp;gt;c&amp;lt;/w:t&amp;gt;&amp;lt;/w:r&amp;gt;&amp;lt;/w:ins&amp;gt;&amp;lt;w:ins w:id="306" w:author="BPS" w:date="2025-03-14T10:24:00Z"&amp;gt;&amp;lt;w:r w:rsidRPr="00CD153E"&amp;gt;&amp;lt;w:t xml:space="preserve"&amp;gt;ommission and in the &amp;lt;/w:t&amp;gt;&amp;lt;/w:r&amp;gt;&amp;lt;/w:ins&amp;gt;&amp;lt;w:ins w:id="307" w:author="BPS" w:date="2025-03-14T10:25:00Z"&amp;gt;&amp;lt;w:r&amp;gt;&amp;lt;w:t&amp;gt;a&amp;lt;/w:t&amp;gt;&amp;lt;/w:r&amp;gt;&amp;lt;/w:ins&amp;gt;&amp;lt;w:ins w:id="308" w:author="BPS" w:date="2025-03-14T10:24:00Z"&amp;gt;&amp;lt;w:r w:rsidRPr="00CD153E"&amp;gt;&amp;lt;w:t xml:space="preserve"&amp;gt;nnual &amp;lt;/w:t&amp;gt;&amp;lt;/w:r&amp;gt;&amp;lt;/w:ins&amp;gt;&amp;lt;w:ins w:id="309" w:author="BPS" w:date="2025-03-14T10:25:00Z"&amp;gt;&amp;lt;w:r&amp;gt;&amp;lt;w:t&amp;gt;r&amp;lt;/w:t&amp;gt;&amp;lt;/w:r&amp;gt;&amp;lt;/w:ins&amp;gt;&amp;lt;w:ins w:id="310" w:author="BPS" w:date="2025-03-14T10:24:00Z"&amp;gt;&amp;lt;w:r w:rsidRPr="00CD153E"&amp;gt;&amp;lt;w:t xml:space="preserve"&amp;gt;eport of the &amp;lt;/w:t&amp;gt;&amp;lt;/w:r&amp;gt;&amp;lt;/w:ins&amp;gt;&amp;lt;w:bookmarkStart w:id="311" w:name="_LINE__10_b1c90640_4843_4a7c_a061_761c60" /&amp;gt;&amp;lt;w:bookmarkEnd w:id="302" /&amp;gt;&amp;lt;w:ins w:id="312" w:author="BPS" w:date="2025-03-14T10:25:00Z"&amp;gt;&amp;lt;w:r&amp;gt;&amp;lt;w:t&amp;gt;O&amp;lt;/w:t&amp;gt;&amp;lt;/w:r&amp;gt;&amp;lt;/w:ins&amp;gt;&amp;lt;w:ins w:id="313" w:author="BPS" w:date="2025-03-14T10:24:00Z"&amp;gt;&amp;lt;w:r w:rsidRPr="00CD153E"&amp;gt;&amp;lt;w:t&amp;gt;ffice of the Public Advocate&amp;lt;/w:t&amp;gt;&amp;lt;/w:r&amp;gt;&amp;lt;/w:ins&amp;gt;&amp;lt;w:bookmarkEnd w:id="288" /&amp;gt;&amp;lt;w:r&amp;gt;&amp;lt;w:t&amp;gt;.&amp;lt;/w:t&amp;gt;&amp;lt;/w:r&amp;gt;&amp;lt;w:bookmarkEnd w:id="282" /&amp;gt;&amp;lt;w:bookmarkEnd w:id="311" /&amp;gt;&amp;lt;/w:p&amp;gt;&amp;lt;w:p w:rsidR="005D6B67" w:rsidRDefault="005D6B67" w:rsidP="005D6B67"&amp;gt;&amp;lt;w:pPr&amp;gt;&amp;lt;w:ind w:left="360" w:firstLine="360" /&amp;gt;&amp;lt;/w:pPr&amp;gt;&amp;lt;w:bookmarkStart w:id="314" w:name="_STATUTE_NUMBER__7455c31a_bf7b_4789_ad98" /&amp;gt;&amp;lt;w:bookmarkStart w:id="315" w:name="_STATUTE_SS__d32ab2a8_4e74_4525_866a_896" /&amp;gt;&amp;lt;w:bookmarkStart w:id="316" w:name="_PAR__2_bf1157e8_bcda_4d93_b6a7_97f2a06f" /&amp;gt;&amp;lt;w:bookmarkStart w:id="317" w:name="_LINE__11_ea110ed8_c3d8_414f_851a_cb4658" /&amp;gt;&amp;lt;w:bookmarkEnd w:id="273" /&amp;gt;&amp;lt;w:bookmarkEnd w:id="275" /&amp;gt;&amp;lt;w:r&amp;gt;&amp;lt;w:rPr&amp;gt;&amp;lt;w:b /&amp;gt;&amp;lt;/w:rPr&amp;gt;&amp;lt;w:t&amp;gt;11&amp;lt;/w:t&amp;gt;&amp;lt;/w:r&amp;gt;&amp;lt;w:bookmarkEnd w:id="314" /&amp;gt;&amp;lt;w:r&amp;gt;&amp;lt;w:rPr&amp;gt;&amp;lt;w:b /&amp;gt;&amp;lt;/w:rPr&amp;gt;&amp;lt;w:t xml:space="preserve"&amp;gt;.  &amp;lt;/w:t&amp;gt;&amp;lt;/w:r&amp;gt;&amp;lt;w:bookmarkStart w:id="318" w:name="_STATUTE_HEADNOTE__6a3f18b8_237a_46f5_8e" /&amp;gt;&amp;lt;w:r&amp;gt;&amp;lt;w:rPr&amp;gt;&amp;lt;w:b /&amp;gt;&amp;lt;/w:rPr&amp;gt;&amp;lt;w:t&amp;gt;Penalties.&amp;lt;/w:t&amp;gt;&amp;lt;/w:r&amp;gt;&amp;lt;w:bookmarkEnd w:id="3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9" w:name="_STATUTE_CONTENT__3d6ac14a_6e32_4256_8b7" /&amp;gt;&amp;lt;w:r&amp;gt;&amp;lt;w:t xml:space="preserve"&amp;gt;The commission &amp;lt;/w:t&amp;gt;&amp;lt;/w:r&amp;gt;&amp;lt;w:bookmarkStart w:id="320" w:name="_PROCESSED_CHANGE__41537928_55c3_43ff_8d" /&amp;gt;&amp;lt;w:del w:id="321" w:author="BPS" w:date="2025-05-05T08:19:00Z"&amp;gt;&amp;lt;w:r w:rsidDel="006A0D39"&amp;gt;&amp;lt;w:delText&amp;gt;may&amp;lt;/w:delText&amp;gt;&amp;lt;/w:r&amp;gt;&amp;lt;/w:del&amp;gt;&amp;lt;w:r&amp;gt;&amp;lt;w:t xml:space="preserve"&amp;gt; &amp;lt;/w:t&amp;gt;&amp;lt;/w:r&amp;gt;&amp;lt;w:bookmarkStart w:id="322" w:name="_PROCESSED_CHANGE__240d69e5_4eed_408a_b1" /&amp;gt;&amp;lt;w:bookmarkEnd w:id="320" /&amp;gt;&amp;lt;w:ins w:id="323" w:author="BPS" w:date="2025-05-05T08:19:00Z"&amp;gt;&amp;lt;w:r&amp;gt;&amp;lt;w:t&amp;gt;shall&amp;lt;/w:t&amp;gt;&amp;lt;/w:r&amp;gt;&amp;lt;/w:ins&amp;gt;&amp;lt;w:r&amp;gt;&amp;lt;w:t xml:space="preserve"&amp;gt; &amp;lt;/w:t&amp;gt;&amp;lt;/w:r&amp;gt;&amp;lt;w:bookmarkEnd w:id="322" /&amp;gt;&amp;lt;w:r&amp;gt;&amp;lt;w:t xml:space="preserve"&amp;gt;impose penalties for violations of this &amp;lt;/w:t&amp;gt;&amp;lt;/w:r&amp;gt;&amp;lt;w:bookmarkStart w:id="324" w:name="_LINE__12_25c288ba_5ba2_4e6e_82b0_22b0db" /&amp;gt;&amp;lt;w:bookmarkEnd w:id="317" /&amp;gt;&amp;lt;w:r&amp;gt;&amp;lt;w:t xml:space="preserve"&amp;gt;section.  This subsection does not apply in the case of an employee of a utility contractor &amp;lt;/w:t&amp;gt;&amp;lt;/w:r&amp;gt;&amp;lt;w:bookmarkStart w:id="325" w:name="_LINE__13_28b5eac2_98d2_453c_a7cc_2fb9dd" /&amp;gt;&amp;lt;w:bookmarkEnd w:id="324" /&amp;gt;&amp;lt;w:r&amp;gt;&amp;lt;w:t xml:space="preserve"&amp;gt;alleging a violation under &amp;lt;/w:t&amp;gt;&amp;lt;/w:r&amp;gt;&amp;lt;w:bookmarkStart w:id="326" w:name="_CROSS_REFERENCE__d4bafd77_9c47_45ea_b10" /&amp;gt;&amp;lt;w:r&amp;gt;&amp;lt;w:t&amp;gt;subsection 3&amp;lt;/w:t&amp;gt;&amp;lt;/w:r&amp;gt;&amp;lt;w:bookmarkEnd w:id="326" /&amp;gt;&amp;lt;w:r&amp;gt;&amp;lt;w:t&amp;gt;.&amp;lt;/w:t&amp;gt;&amp;lt;/w:r&amp;gt;&amp;lt;w:bookmarkEnd w:id="319" /&amp;gt;&amp;lt;w:bookmarkEnd w:id="325" /&amp;gt;&amp;lt;/w:p&amp;gt;&amp;lt;w:p w:rsidR="005D6B67" w:rsidRDefault="005D6B67" w:rsidP="005D6B67"&amp;gt;&amp;lt;w:pPr&amp;gt;&amp;lt;w:ind w:left="360" w:firstLine="360" /&amp;gt;&amp;lt;/w:pPr&amp;gt;&amp;lt;w:bookmarkStart w:id="327" w:name="_STATUTE_NUMBER__3b77b333_211d_4c99_8c17" /&amp;gt;&amp;lt;w:bookmarkStart w:id="328" w:name="_STATUTE_SS__fba51fe2_e074_4593_9fbe_a8f" /&amp;gt;&amp;lt;w:bookmarkStart w:id="329" w:name="_PAR__3_1b474618_89f8_4491_bcac_83fd9b46" /&amp;gt;&amp;lt;w:bookmarkStart w:id="330" w:name="_LINE__14_2c44a4fb_d60b_4280_acdb_b56657" /&amp;gt;&amp;lt;w:bookmarkEnd w:id="315" /&amp;gt;&amp;lt;w:bookmarkEnd w:id="316" /&amp;gt;&amp;lt;w:r&amp;gt;&amp;lt;w:rPr&amp;gt;&amp;lt;w:b /&amp;gt;&amp;lt;/w:rPr&amp;gt;&amp;lt;w:t&amp;gt;12&amp;lt;/w:t&amp;gt;&amp;lt;/w:r&amp;gt;&amp;lt;w:bookmarkEnd w:id="327" /&amp;gt;&amp;lt;w:r&amp;gt;&amp;lt;w:rPr&amp;gt;&amp;lt;w:b /&amp;gt;&amp;lt;/w:rPr&amp;gt;&amp;lt;w:t xml:space="preserve"&amp;gt;.  &amp;lt;/w:t&amp;gt;&amp;lt;/w:r&amp;gt;&amp;lt;w:bookmarkStart w:id="331" w:name="_STATUTE_HEADNOTE__bfea79fd_e58f_4861_a3" /&amp;gt;&amp;lt;w:r&amp;gt;&amp;lt;w:rPr&amp;gt;&amp;lt;w:b /&amp;gt;&amp;lt;/w:rPr&amp;gt;&amp;lt;w:t&amp;gt;Rulemaking.&amp;lt;/w:t&amp;gt;&amp;lt;/w:r&amp;gt;&amp;lt;w:bookmarkEnd w:id="3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2" w:name="_STATUTE_CONTENT__66e59d1f_0722_40c3_ba2" /&amp;gt;&amp;lt;w:r&amp;gt;&amp;lt;w:t xml:space="preserve"&amp;gt;The commission may adopt rules to implement this section.  Rules &amp;lt;/w:t&amp;gt;&amp;lt;/w:r&amp;gt;&amp;lt;w:bookmarkStart w:id="333" w:name="_LINE__15_d6193c2c_fadc_4f55_b77c_e37a1a" /&amp;gt;&amp;lt;w:bookmarkEnd w:id="330" /&amp;gt;&amp;lt;w:r&amp;gt;&amp;lt;w:t xml:space="preserve"&amp;gt;adopted pursuant to this subsection are routine technical rules as defined in &amp;lt;/w:t&amp;gt;&amp;lt;/w:r&amp;gt;&amp;lt;w:bookmarkStart w:id="334" w:name="_CROSS_REFERENCE__da42cce3_d986_4646_b29" /&amp;gt;&amp;lt;w:r&amp;gt;&amp;lt;w:t xml:space="preserve"&amp;gt;Title 5, chapter &amp;lt;/w:t&amp;gt;&amp;lt;/w:r&amp;gt;&amp;lt;w:bookmarkStart w:id="335" w:name="_LINE__16_673e4e50_e76a_4e37_ba4c_c1fb70" /&amp;gt;&amp;lt;w:bookmarkEnd w:id="333" /&amp;gt;&amp;lt;w:r&amp;gt;&amp;lt;w:t&amp;gt;375, subchapter 2‑A&amp;lt;/w:t&amp;gt;&amp;lt;/w:r&amp;gt;&amp;lt;w:bookmarkEnd w:id="334" /&amp;gt;&amp;lt;w:r&amp;gt;&amp;lt;w:t&amp;gt;.&amp;lt;/w:t&amp;gt;&amp;lt;/w:r&amp;gt;&amp;lt;w:bookmarkEnd w:id="332" /&amp;gt;&amp;lt;w:bookmarkEnd w:id="335" /&amp;gt;&amp;lt;/w:p&amp;gt;&amp;lt;w:p w:rsidR="005D6B67" w:rsidRDefault="005D6B67" w:rsidP="005D6B67"&amp;gt;&amp;lt;w:pPr&amp;gt;&amp;lt;w:ind w:left="360" w:firstLine="360" /&amp;gt;&amp;lt;w:rPr&amp;gt;&amp;lt;w:ins w:id="336" w:author="BPS" w:date="2025-03-14T10:31:00Z" /&amp;gt;&amp;lt;/w:rPr&amp;gt;&amp;lt;/w:pPr&amp;gt;&amp;lt;w:bookmarkStart w:id="337" w:name="_STATUTE_NUMBER__c94073be_ec0c_4b47_8f5c" /&amp;gt;&amp;lt;w:bookmarkStart w:id="338" w:name="_STATUTE_SS__30621172_5b8e_4d33_9331_679" /&amp;gt;&amp;lt;w:bookmarkStart w:id="339" w:name="_PAR__4_1061f52f_8bbd_4f19_81cd_0f9a5ced" /&amp;gt;&amp;lt;w:bookmarkStart w:id="340" w:name="_LINE__17_00801fb1_082f_4ab0_8745_081f27" /&amp;gt;&amp;lt;w:bookmarkStart w:id="341" w:name="_PROCESSED_CHANGE__627d3af3_165f_4832_92" /&amp;gt;&amp;lt;w:bookmarkEnd w:id="328" /&amp;gt;&amp;lt;w:bookmarkEnd w:id="329" /&amp;gt;&amp;lt;w:ins w:id="342" w:author="BPS" w:date="2025-03-14T10:31:00Z"&amp;gt;&amp;lt;w:r&amp;gt;&amp;lt;w:rPr&amp;gt;&amp;lt;w:b /&amp;gt;&amp;lt;/w:rPr&amp;gt;&amp;lt;w:t&amp;gt;13&amp;lt;/w:t&amp;gt;&amp;lt;/w:r&amp;gt;&amp;lt;w:bookmarkEnd w:id="337" /&amp;gt;&amp;lt;w:r&amp;gt;&amp;lt;w:rPr&amp;gt;&amp;lt;w:b /&amp;gt;&amp;lt;/w:rPr&amp;gt;&amp;lt;w:t xml:space="preserve"&amp;gt;.  &amp;lt;/w:t&amp;gt;&amp;lt;/w:r&amp;gt;&amp;lt;w:bookmarkStart w:id="343" w:name="_STATUTE_HEADNOTE__f7adf354_5c92_45b5_a6" /&amp;gt;&amp;lt;w:r&amp;gt;&amp;lt;w:rPr&amp;gt;&amp;lt;w:b /&amp;gt;&amp;lt;/w:rPr&amp;gt;&amp;lt;w:t xml:space="preserve"&amp;gt;Anonymous reporting. &amp;lt;/w:t&amp;gt;&amp;lt;/w:r&amp;gt;&amp;lt;w:r&amp;gt;&amp;lt;w:t xml:space="preserve"&amp;gt; &amp;lt;/w:t&amp;gt;&amp;lt;/w:r&amp;gt;&amp;lt;/w:ins&amp;gt;&amp;lt;w:bookmarkStart w:id="344" w:name="_STATUTE_CONTENT__23f595cf_6707_47f4_b61" /&amp;gt;&amp;lt;w:bookmarkEnd w:id="343" /&amp;gt;&amp;lt;w:ins w:id="345" w:author="BPS" w:date="2025-03-14T10:32:00Z"&amp;gt;&amp;lt;w:r w:rsidRPr="00CD153E"&amp;gt;&amp;lt;w:t xml:space="preserve"&amp;gt;The &amp;lt;/w:t&amp;gt;&amp;lt;/w:r&amp;gt;&amp;lt;/w:ins&amp;gt;&amp;lt;w:ins w:id="346" w:author="BPS" w:date="2025-03-14T10:34:00Z"&amp;gt;&amp;lt;w:r&amp;gt;&amp;lt;w:t&amp;gt;c&amp;lt;/w:t&amp;gt;&amp;lt;/w:r&amp;gt;&amp;lt;/w:ins&amp;gt;&amp;lt;w:ins w:id="347" w:author="BPS" w:date="2025-03-14T10:32:00Z"&amp;gt;&amp;lt;w:r w:rsidRPr="00CD153E"&amp;gt;&amp;lt;w:t xml:space="preserve"&amp;gt;ommission shall provide a secure hotline or portal &amp;lt;/w:t&amp;gt;&amp;lt;/w:r&amp;gt;&amp;lt;w:bookmarkStart w:id="348" w:name="_LINE__18_16a31927_f118_46c6_b34c_9e3576" /&amp;gt;&amp;lt;w:bookmarkEnd w:id="340" /&amp;gt;&amp;lt;w:r w:rsidRPr="00CD153E"&amp;gt;&amp;lt;w:t xml:space="preserve"&amp;gt;for &amp;lt;/w:t&amp;gt;&amp;lt;/w:r&amp;gt;&amp;lt;/w:ins&amp;gt;&amp;lt;w:ins w:id="349" w:author="BPS" w:date="2025-04-10T14:42:00Z"&amp;gt;&amp;lt;w:r&amp;gt;&amp;lt;w:t xml:space="preserve"&amp;gt;a &amp;lt;/w:t&amp;gt;&amp;lt;/w:r&amp;gt;&amp;lt;/w:ins&amp;gt;&amp;lt;w:ins w:id="350" w:author="BPS" w:date="2025-03-14T10:32:00Z"&amp;gt;&amp;lt;w:r w:rsidRPr="00CD153E"&amp;gt;&amp;lt;w:t xml:space="preserve"&amp;gt;whistleblower reporting potentially imprudent or illegal activity. If a whistleblower &amp;lt;/w:t&amp;gt;&amp;lt;/w:r&amp;gt;&amp;lt;w:bookmarkStart w:id="351" w:name="_LINE__19_f2a56811_d257_4d1b_a1e0_f83b5e" /&amp;gt;&amp;lt;w:bookmarkEnd w:id="348" /&amp;gt;&amp;lt;w:r w:rsidRPr="00CD153E"&amp;gt;&amp;lt;w:t xml:space="preserve"&amp;gt;using the hotline or portal chooses to remain anonymous, the &amp;lt;/w:t&amp;gt;&amp;lt;/w:r&amp;gt;&amp;lt;/w:ins&amp;gt;&amp;lt;w:ins w:id="352" w:author="BPS" w:date="2025-03-14T10:34:00Z"&amp;gt;&amp;lt;w:r&amp;gt;&amp;lt;w:t&amp;gt;c&amp;lt;/w:t&amp;gt;&amp;lt;/w:r&amp;gt;&amp;lt;/w:ins&amp;gt;&amp;lt;w:ins w:id="353" w:author="BPS" w:date="2025-03-14T10:32:00Z"&amp;gt;&amp;lt;w:r w:rsidRPr="00CD153E"&amp;gt;&amp;lt;w:t xml:space="preserve"&amp;gt;ommission shall take all &amp;lt;/w:t&amp;gt;&amp;lt;/w:r&amp;gt;&amp;lt;w:bookmarkStart w:id="354" w:name="_LINE__20_ce95092f_8121_4eb0_932c_4d57a2" /&amp;gt;&amp;lt;w:bookmarkEnd w:id="351" /&amp;gt;&amp;lt;w:r w:rsidRPr="00CD153E"&amp;gt;&amp;lt;w:t&amp;gt;reasonable steps to protect the anonymity of the whistleblower.&amp;lt;/w:t&amp;gt;&amp;lt;/w:r&amp;gt;&amp;lt;/w:ins&amp;gt;&amp;lt;w:bookmarkEnd w:id="354" /&amp;gt;&amp;lt;/w:p&amp;gt;&amp;lt;w:p w:rsidR="005D6B67" w:rsidRDefault="005D6B67" w:rsidP="005D6B67"&amp;gt;&amp;lt;w:pPr&amp;gt;&amp;lt;w:ind w:left="360" w:firstLine="360" /&amp;gt;&amp;lt;w:rPr&amp;gt;&amp;lt;w:ins w:id="355" w:author="BPS" w:date="2025-03-14T09:45:00Z" /&amp;gt;&amp;lt;/w:rPr&amp;gt;&amp;lt;/w:pPr&amp;gt;&amp;lt;w:bookmarkStart w:id="356" w:name="_STATUTE_NUMBER__7e1899f1_cb68_4984_8793" /&amp;gt;&amp;lt;w:bookmarkStart w:id="357" w:name="_STATUTE_SS__7bae57db_a29a_4330_9c41_2a4" /&amp;gt;&amp;lt;w:bookmarkStart w:id="358" w:name="_PAR__5_254cde68_d2fb_4b85_a9ba_f93e0edf" /&amp;gt;&amp;lt;w:bookmarkStart w:id="359" w:name="_LINE__21_c9adb69a_0625_4f89_ba46_9bd39d" /&amp;gt;&amp;lt;w:bookmarkEnd w:id="338" /&amp;gt;&amp;lt;w:bookmarkEnd w:id="339" /&amp;gt;&amp;lt;w:bookmarkEnd w:id="344" /&amp;gt;&amp;lt;w:ins w:id="360" w:author="BPS" w:date="2025-03-14T09:45:00Z"&amp;gt;&amp;lt;w:r&amp;gt;&amp;lt;w:rPr&amp;gt;&amp;lt;w:b /&amp;gt;&amp;lt;/w:rPr&amp;gt;&amp;lt;w:t&amp;gt;14&amp;lt;/w:t&amp;gt;&amp;lt;/w:r&amp;gt;&amp;lt;w:bookmarkEnd w:id="356" /&amp;gt;&amp;lt;w:r&amp;gt;&amp;lt;w:rPr&amp;gt;&amp;lt;w:b /&amp;gt;&amp;lt;/w:rPr&amp;gt;&amp;lt;w:t xml:space="preserve"&amp;gt;.  &amp;lt;/w:t&amp;gt;&amp;lt;/w:r&amp;gt;&amp;lt;w:bookmarkStart w:id="361" w:name="_STATUTE_HEADNOTE__e39ae63b_8f28_4487_96" /&amp;gt;&amp;lt;w:r&amp;gt;&amp;lt;w:rPr&amp;gt;&amp;lt;w:b /&amp;gt;&amp;lt;/w:rPr&amp;gt;&amp;lt;w:t xml:space="preserve"&amp;gt;Investigation. &amp;lt;/w:t&amp;gt;&amp;lt;/w:r&amp;gt;&amp;lt;w:r&amp;gt;&amp;lt;w:t xml:space="preserve"&amp;gt; &amp;lt;/w:t&amp;gt;&amp;lt;/w:r&amp;gt;&amp;lt;/w:ins&amp;gt;&amp;lt;w:bookmarkStart w:id="362" w:name="_STATUTE_CONTENT__e81d19e5_6eca_44d4_bce" /&amp;gt;&amp;lt;w:bookmarkEnd w:id="361" /&amp;gt;&amp;lt;w:ins w:id="363" w:author="BPS" w:date="2025-03-14T10:39:00Z"&amp;gt;&amp;lt;w:r&amp;gt;&amp;lt;w:t&amp;gt;T&amp;lt;/w:t&amp;gt;&amp;lt;/w:r&amp;gt;&amp;lt;/w:ins&amp;gt;&amp;lt;w:ins w:id="364" w:author="BPS" w:date="2025-03-14T10:32:00Z"&amp;gt;&amp;lt;w:r w:rsidRPr="00CD153E"&amp;gt;&amp;lt;w:t xml:space="preserve"&amp;gt;he &amp;lt;/w:t&amp;gt;&amp;lt;/w:r&amp;gt;&amp;lt;/w:ins&amp;gt;&amp;lt;w:ins w:id="365" w:author="BPS" w:date="2025-03-14T10:39:00Z"&amp;gt;&amp;lt;w:r&amp;gt;&amp;lt;w:t&amp;gt;c&amp;lt;/w:t&amp;gt;&amp;lt;/w:r&amp;gt;&amp;lt;/w:ins&amp;gt;&amp;lt;w:ins w:id="366" w:author="BPS" w:date="2025-03-14T10:32:00Z"&amp;gt;&amp;lt;w:r w:rsidRPr="00CD153E"&amp;gt;&amp;lt;w:t&amp;gt;ommission or its designee&amp;lt;/w:t&amp;gt;&amp;lt;/w:r&amp;gt;&amp;lt;/w:ins&amp;gt;&amp;lt;w:ins w:id="367" w:author="BPS" w:date="2025-03-14T10:39:00Z"&amp;gt;&amp;lt;w:r&amp;gt;&amp;lt;w:t xml:space="preserve"&amp;gt; &amp;lt;/w:t&amp;gt;&amp;lt;/w:r&amp;gt;&amp;lt;/w:ins&amp;gt;&amp;lt;w:ins w:id="368" w:author="BPS" w:date="2025-05-05T08:20:00Z"&amp;gt;&amp;lt;w:r&amp;gt;&amp;lt;w:t&amp;gt;may&amp;lt;/w:t&amp;gt;&amp;lt;/w:r&amp;gt;&amp;lt;/w:ins&amp;gt;&amp;lt;w:ins w:id="369" w:author="BPS" w:date="2025-03-14T10:39:00Z"&amp;gt;&amp;lt;w:r&amp;gt;&amp;lt;w:t xml:space="preserve"&amp;gt; investigate&amp;lt;/w:t&amp;gt;&amp;lt;/w:r&amp;gt;&amp;lt;/w:ins&amp;gt;&amp;lt;w:ins w:id="370" w:author="BPS" w:date="2025-03-14T10:38:00Z"&amp;gt;&amp;lt;w:r w:rsidRPr="00CD153E"&amp;gt;&amp;lt;w:t xml:space="preserve"&amp;gt; &amp;lt;/w:t&amp;gt;&amp;lt;/w:r&amp;gt;&amp;lt;w:r&amp;gt;&amp;lt;w:t&amp;gt;a&amp;lt;/w:t&amp;gt;&amp;lt;/w:r&amp;gt;&amp;lt;w:r w:rsidRPr="00CD153E"&amp;gt;&amp;lt;w:t xml:space="preserve"&amp;gt; report made &amp;lt;/w:t&amp;gt;&amp;lt;/w:r&amp;gt;&amp;lt;w:bookmarkStart w:id="371" w:name="_LINE__22_f0bd0c01_e77c_4206_b966_37369d" /&amp;gt;&amp;lt;w:bookmarkEnd w:id="359" /&amp;gt;&amp;lt;w:r w:rsidRPr="00CD153E"&amp;gt;&amp;lt;w:t&amp;gt;under this section&amp;lt;/w:t&amp;gt;&amp;lt;/w:r&amp;gt;&amp;lt;/w:ins&amp;gt;&amp;lt;w:ins w:id="372" w:author="BPS" w:date="2025-03-14T10:32:00Z"&amp;gt;&amp;lt;w:r w:rsidRPr="00CD153E"&amp;gt;&amp;lt;w:t xml:space="preserve"&amp;gt;. Materials related to an investigation that in the judgment of the &amp;lt;/w:t&amp;gt;&amp;lt;/w:r&amp;gt;&amp;lt;/w:ins&amp;gt;&amp;lt;w:bookmarkStart w:id="373" w:name="_LINE__23_4da7aad8_4a15_446f_a9d0_784851" /&amp;gt;&amp;lt;w:bookmarkEnd w:id="371" /&amp;gt;&amp;lt;w:ins w:id="374" w:author="BPS" w:date="2025-03-14T10:42:00Z"&amp;gt;&amp;lt;w:r&amp;gt;&amp;lt;w:t&amp;gt;c&amp;lt;/w:t&amp;gt;&amp;lt;/w:r&amp;gt;&amp;lt;/w:ins&amp;gt;&amp;lt;w:ins w:id="375" w:author="BPS" w:date="2025-03-14T10:32:00Z"&amp;gt;&amp;lt;w:r w:rsidRPr="00CD153E"&amp;gt;&amp;lt;w:t xml:space="preserve"&amp;gt;ommission may compromise the identity of a whistleblower &amp;lt;/w:t&amp;gt;&amp;lt;/w:r&amp;gt;&amp;lt;/w:ins&amp;gt;&amp;lt;w:ins w:id="376" w:author="BPS" w:date="2025-03-14T10:42:00Z"&amp;gt;&amp;lt;w:r&amp;gt;&amp;lt;w:t&amp;gt;must&amp;lt;/w:t&amp;gt;&amp;lt;/w:r&amp;gt;&amp;lt;/w:ins&amp;gt;&amp;lt;w:ins w:id="377" w:author="BPS" w:date="2025-03-14T10:32:00Z"&amp;gt;&amp;lt;w:r w:rsidRPr="00CD153E"&amp;gt;&amp;lt;w:t xml:space="preserve"&amp;gt; be treated as &amp;lt;/w:t&amp;gt;&amp;lt;/w:r&amp;gt;&amp;lt;w:bookmarkStart w:id="378" w:name="_LINE__24_9835d888_51d8_4502_bf2a_ea1607" /&amp;gt;&amp;lt;w:bookmarkEnd w:id="373" /&amp;gt;&amp;lt;w:r w:rsidRPr="00CD153E"&amp;gt;&amp;lt;w:t xml:space="preserve"&amp;gt;confidential and &amp;lt;/w:t&amp;gt;&amp;lt;/w:r&amp;gt;&amp;lt;/w:ins&amp;gt;&amp;lt;w:ins w:id="379" w:author="BPS" w:date="2025-03-14T10:42:00Z"&amp;gt;&amp;lt;w:r&amp;gt;&amp;lt;w:t&amp;gt;may&amp;lt;/w:t&amp;gt;&amp;lt;/w:r&amp;gt;&amp;lt;/w:ins&amp;gt;&amp;lt;w:ins w:id="380" w:author="BPS" w:date="2025-03-14T10:32:00Z"&amp;gt;&amp;lt;w:r w:rsidRPr="00CD153E"&amp;gt;&amp;lt;w:t xml:space="preserve"&amp;gt; be shared only with the Office of the Public Advocate and a &amp;lt;/w:t&amp;gt;&amp;lt;/w:r&amp;gt;&amp;lt;w:bookmarkStart w:id="381" w:name="_LINE__25_357810da_c502_4ccb_b6ae_90303b" /&amp;gt;&amp;lt;w:bookmarkEnd w:id="378" /&amp;gt;&amp;lt;w:r w:rsidRPr="00CD153E"&amp;gt;&amp;lt;w:t&amp;gt;contracted investigator.&amp;lt;/w:t&amp;gt;&amp;lt;/w:r&amp;gt;&amp;lt;/w:ins&amp;gt;&amp;lt;w:bookmarkEnd w:id="381" /&amp;gt;&amp;lt;/w:p&amp;gt;&amp;lt;w:p w:rsidR="005D6B67" w:rsidRDefault="005D6B67" w:rsidP="005D6B67"&amp;gt;&amp;lt;w:pPr&amp;gt;&amp;lt;w:ind w:left="360" w:firstLine="360" /&amp;gt;&amp;lt;w:rPr&amp;gt;&amp;lt;w:ins w:id="382" w:author="BPS" w:date="2025-03-14T09:45:00Z" /&amp;gt;&amp;lt;/w:rPr&amp;gt;&amp;lt;/w:pPr&amp;gt;&amp;lt;w:bookmarkStart w:id="383" w:name="_STATUTE_NUMBER__6a26a5a3_fc6c_412c_a442" /&amp;gt;&amp;lt;w:bookmarkStart w:id="384" w:name="_STATUTE_SS__b672c4cf_b788_45a9_a562_bc9" /&amp;gt;&amp;lt;w:bookmarkStart w:id="385" w:name="_PAR__6_92cdae3e_cc50_443d_8aae_4c874027" /&amp;gt;&amp;lt;w:bookmarkStart w:id="386" w:name="_LINE__26_88e44773_c864_498a_a739_10544d" /&amp;gt;&amp;lt;w:bookmarkEnd w:id="357" /&amp;gt;&amp;lt;w:bookmarkEnd w:id="358" /&amp;gt;&amp;lt;w:bookmarkEnd w:id="362" /&amp;gt;&amp;lt;w:ins w:id="387" w:author="BPS" w:date="2025-03-14T09:45:00Z"&amp;gt;&amp;lt;w:r&amp;gt;&amp;lt;w:rPr&amp;gt;&amp;lt;w:b /&amp;gt;&amp;lt;/w:rPr&amp;gt;&amp;lt;w:t&amp;gt;15&amp;lt;/w:t&amp;gt;&amp;lt;/w:r&amp;gt;&amp;lt;w:bookmarkEnd w:id="383" /&amp;gt;&amp;lt;w:r&amp;gt;&amp;lt;w:rPr&amp;gt;&amp;lt;w:b /&amp;gt;&amp;lt;/w:rPr&amp;gt;&amp;lt;w:t xml:space="preserve"&amp;gt;.  &amp;lt;/w:t&amp;gt;&amp;lt;/w:r&amp;gt;&amp;lt;w:bookmarkStart w:id="388" w:name="_STATUTE_HEADNOTE__8a2ecb99_92a7_45d6_a9" /&amp;gt;&amp;lt;w:r&amp;gt;&amp;lt;w:rPr&amp;gt;&amp;lt;w:b /&amp;gt;&amp;lt;/w:rPr&amp;gt;&amp;lt;w:t xml:space="preserve"&amp;gt;Limitation. &amp;lt;/w:t&amp;gt;&amp;lt;/w:r&amp;gt;&amp;lt;w:r&amp;gt;&amp;lt;w:t xml:space="preserve"&amp;gt; &amp;lt;/w:t&amp;gt;&amp;lt;/w:r&amp;gt;&amp;lt;/w:ins&amp;gt;&amp;lt;w:bookmarkStart w:id="389" w:name="_STATUTE_CONTENT__1020100b_e6df_4f77_a2e" /&amp;gt;&amp;lt;w:bookmarkEnd w:id="388" /&amp;gt;&amp;lt;w:ins w:id="390" w:author="BPS" w:date="2025-03-14T10:32:00Z"&amp;gt;&amp;lt;w:r w:rsidRPr="00CD153E"&amp;gt;&amp;lt;w:t xml:space="preserve"&amp;gt;An anonymous report &amp;lt;/w:t&amp;gt;&amp;lt;/w:r&amp;gt;&amp;lt;/w:ins&amp;gt;&amp;lt;w:ins w:id="391" w:author="BPS" w:date="2025-04-10T14:42:00Z"&amp;gt;&amp;lt;w:r&amp;gt;&amp;lt;w:t xml:space="preserve"&amp;gt;under subsection 13 &amp;lt;/w:t&amp;gt;&amp;lt;/w:r&amp;gt;&amp;lt;/w:ins&amp;gt;&amp;lt;w:ins w:id="392" w:author="BPS" w:date="2025-03-14T10:32:00Z"&amp;gt;&amp;lt;w:r w:rsidRPr="00CD153E"&amp;gt;&amp;lt;w:t xml:space="preserve"&amp;gt;may not be relied upon as &amp;lt;/w:t&amp;gt;&amp;lt;/w:r&amp;gt;&amp;lt;w:bookmarkStart w:id="393" w:name="_LINE__27_33a20d04_fe4b_4abb_9a3a_6a7b6f" /&amp;gt;&amp;lt;w:bookmarkEnd w:id="386" /&amp;gt;&amp;lt;w:r w:rsidRPr="00CD153E"&amp;gt;&amp;lt;w:t xml:space="preserve"&amp;gt;the evidentiary basis for any penalty, rate reduction or disallowance by the &amp;lt;/w:t&amp;gt;&amp;lt;/w:r&amp;gt;&amp;lt;/w:ins&amp;gt;&amp;lt;w:ins w:id="394" w:author="BPS" w:date="2025-03-14T10:43:00Z"&amp;gt;&amp;lt;w:r&amp;gt;&amp;lt;w:t&amp;gt;c&amp;lt;/w:t&amp;gt;&amp;lt;/w:r&amp;gt;&amp;lt;/w:ins&amp;gt;&amp;lt;w:ins w:id="395" w:author="BPS" w:date="2025-03-14T10:32:00Z"&amp;gt;&amp;lt;w:r w:rsidRPr="00CD153E"&amp;gt;&amp;lt;w:t&amp;gt;ommission.&amp;lt;/w:t&amp;gt;&amp;lt;/w:r&amp;gt;&amp;lt;/w:ins&amp;gt;&amp;lt;w:bookmarkEnd w:id="393" /&amp;gt;&amp;lt;/w:p&amp;gt;&amp;lt;w:p w:rsidR="005D6B67" w:rsidRDefault="005D6B67" w:rsidP="005D6B67"&amp;gt;&amp;lt;w:pPr&amp;gt;&amp;lt;w:ind w:left="360" w:firstLine="360" /&amp;gt;&amp;lt;/w:pPr&amp;gt;&amp;lt;w:bookmarkStart w:id="396" w:name="_STATUTE_NUMBER__d79e42b7_5717_40c4_9039" /&amp;gt;&amp;lt;w:bookmarkStart w:id="397" w:name="_STATUTE_SS__3db20da8_e996_4b3e_b296_e11" /&amp;gt;&amp;lt;w:bookmarkStart w:id="398" w:name="_PAR__7_c798e556_13e1_4107_8f3c_5b3c350b" /&amp;gt;&amp;lt;w:bookmarkStart w:id="399" w:name="_LINE__28_d80ec383_0bca_4504_9a25_037fa5" /&amp;gt;&amp;lt;w:bookmarkEnd w:id="384" /&amp;gt;&amp;lt;w:bookmarkEnd w:id="385" /&amp;gt;&amp;lt;w:bookmarkEnd w:id="389" /&amp;gt;&amp;lt;w:ins w:id="400" w:author="BPS" w:date="2025-03-14T09:45:00Z"&amp;gt;&amp;lt;w:r&amp;gt;&amp;lt;w:rPr&amp;gt;&amp;lt;w:b /&amp;gt;&amp;lt;/w:rPr&amp;gt;&amp;lt;w:t&amp;gt;16&amp;lt;/w:t&amp;gt;&amp;lt;/w:r&amp;gt;&amp;lt;w:bookmarkEnd w:id="396" /&amp;gt;&amp;lt;w:r&amp;gt;&amp;lt;w:rPr&amp;gt;&amp;lt;w:b /&amp;gt;&amp;lt;/w:rPr&amp;gt;&amp;lt;w:t xml:space="preserve"&amp;gt;.  &amp;lt;/w:t&amp;gt;&amp;lt;/w:r&amp;gt;&amp;lt;w:bookmarkStart w:id="401" w:name="_STATUTE_HEADNOTE__f46576a1_c88e_49c3_b6" /&amp;gt;&amp;lt;w:r&amp;gt;&amp;lt;w:rPr&amp;gt;&amp;lt;w:b /&amp;gt;&amp;lt;/w:rPr&amp;gt;&amp;lt;w:t xml:space="preserve"&amp;gt;Compensation. &amp;lt;/w:t&amp;gt;&amp;lt;/w:r&amp;gt;&amp;lt;w:r&amp;gt;&amp;lt;w:t xml:space="preserve"&amp;gt; &amp;lt;/w:t&amp;gt;&amp;lt;/w:r&amp;gt;&amp;lt;/w:ins&amp;gt;&amp;lt;w:bookmarkStart w:id="402" w:name="_STATUTE_CONTENT__75c55ff2_47cc_4c49_872" /&amp;gt;&amp;lt;w:bookmarkEnd w:id="401" /&amp;gt;&amp;lt;w:ins w:id="403" w:author="BPS" w:date="2025-03-14T10:33:00Z"&amp;gt;&amp;lt;w:r w:rsidRPr="00CD153E"&amp;gt;&amp;lt;w:t xml:space="preserve"&amp;gt;A whistleblower may petition the &amp;lt;/w:t&amp;gt;&amp;lt;/w:r&amp;gt;&amp;lt;/w:ins&amp;gt;&amp;lt;w:ins w:id="404" w:author="BPS" w:date="2025-03-14T10:43:00Z"&amp;gt;&amp;lt;w:r&amp;gt;&amp;lt;w:t&amp;gt;c&amp;lt;/w:t&amp;gt;&amp;lt;/w:r&amp;gt;&amp;lt;/w:ins&amp;gt;&amp;lt;w:ins w:id="405" w:author="BPS" w:date="2025-03-14T10:33:00Z"&amp;gt;&amp;lt;w:r w:rsidRPr="00CD153E"&amp;gt;&amp;lt;w:t xml:space="preserve"&amp;gt;ommission for and may be &amp;lt;/w:t&amp;gt;&amp;lt;/w:r&amp;gt;&amp;lt;w:bookmarkStart w:id="406" w:name="_LINE__29_4e0feb0b_cbdd_4422_bd54_f2b8e2" /&amp;gt;&amp;lt;w:bookmarkEnd w:id="399" /&amp;gt;&amp;lt;w:r w:rsidRPr="00CD153E"&amp;gt;&amp;lt;w:t&amp;gt;awarded financial compensation totaling between 10&amp;lt;/w:t&amp;gt;&amp;lt;/w:r&amp;gt;&amp;lt;/w:ins&amp;gt;&amp;lt;w:ins w:id="407" w:author="BPS" w:date="2025-04-10T14:42:00Z"&amp;gt;&amp;lt;w:r&amp;gt;&amp;lt;w:t&amp;gt;%&amp;lt;/w:t&amp;gt;&amp;lt;/w:r&amp;gt;&amp;lt;/w:ins&amp;gt;&amp;lt;w:ins w:id="408" w:author="BPS" w:date="2025-03-14T10:33:00Z"&amp;gt;&amp;lt;w:r w:rsidRPr="00CD153E"&amp;gt;&amp;lt;w:t xml:space="preserve"&amp;gt; and 30&amp;lt;/w:t&amp;gt;&amp;lt;/w:r&amp;gt;&amp;lt;/w:ins&amp;gt;&amp;lt;w:ins w:id="409" w:author="BPS" w:date="2025-03-14T10:43:00Z"&amp;gt;&amp;lt;w:r&amp;gt;&amp;lt;w:t&amp;gt;%&amp;lt;/w:t&amp;gt;&amp;lt;/w:r&amp;gt;&amp;lt;/w:ins&amp;gt;&amp;lt;w:ins w:id="410" w:author="BPS" w:date="2025-03-14T10:33:00Z"&amp;gt;&amp;lt;w:r w:rsidRPr="00CD153E"&amp;gt;&amp;lt;w:t xml:space="preserve"&amp;gt; of the administrative &amp;lt;/w:t&amp;gt;&amp;lt;/w:r&amp;gt;&amp;lt;w:bookmarkStart w:id="411" w:name="_LINE__30_6bd95017_9e4b_4b7a_b16f_40020d" /&amp;gt;&amp;lt;w:bookmarkEnd w:id="406" /&amp;gt;&amp;lt;w:r w:rsidRPr="00CD153E"&amp;gt;&amp;lt;w:t xml:space="preserve"&amp;gt;penalty or savings to ratepayers. In establishing the amount of the award, the &amp;lt;/w:t&amp;gt;&amp;lt;/w:r&amp;gt;&amp;lt;/w:ins&amp;gt;&amp;lt;w:ins w:id="412" w:author="BPS" w:date="2025-04-10T14:42:00Z"&amp;gt;&amp;lt;w:r&amp;gt;&amp;lt;w:t&amp;gt;c&amp;lt;/w:t&amp;gt;&amp;lt;/w:r&amp;gt;&amp;lt;/w:ins&amp;gt;&amp;lt;w:ins w:id="413" w:author="BPS" w:date="2025-03-14T10:33:00Z"&amp;gt;&amp;lt;w:r w:rsidRPr="00CD153E"&amp;gt;&amp;lt;w:t xml:space="preserve"&amp;gt;ommission &amp;lt;/w:t&amp;gt;&amp;lt;/w:r&amp;gt;&amp;lt;w:bookmarkStart w:id="414" w:name="_LINE__31_f979ee7a_2417_43e1_801c_dd6e28" /&amp;gt;&amp;lt;w:bookmarkEnd w:id="411" /&amp;gt;&amp;lt;w:r w:rsidRPr="00CD153E"&amp;gt;&amp;lt;w:t xml:space="preserve"&amp;gt;shall consider the extent to which the whistleblower report was instrumental in leading to &amp;lt;/w:t&amp;gt;&amp;lt;/w:r&amp;gt;&amp;lt;w:bookmarkStart w:id="415" w:name="_LINE__32_2c87dea9_16d2_448d_aee8_73fdf1" /&amp;gt;&amp;lt;w:bookmarkEnd w:id="414" /&amp;gt;&amp;lt;w:r w:rsidRPr="00CD153E"&amp;gt;&amp;lt;w:t&amp;gt;the administrative penalty or savings to ratepayers.&amp;lt;/w:t&amp;gt;&amp;lt;/w:r&amp;gt;&amp;lt;/w:ins&amp;gt;&amp;lt;w:bookmarkEnd w:id="415" /&amp;gt;&amp;lt;/w:p&amp;gt;&amp;lt;w:p w:rsidR="005D6B67" w:rsidRDefault="005D6B67" w:rsidP="005D6B67"&amp;gt;&amp;lt;w:pPr&amp;gt;&amp;lt;w:ind w:left="360" w:firstLine="360" /&amp;gt;&amp;lt;/w:pPr&amp;gt;&amp;lt;w:bookmarkStart w:id="416" w:name="_EMERGENCY_CLAUSE__882d5530_deae_4df8_82" /&amp;gt;&amp;lt;w:bookmarkStart w:id="417" w:name="_PAR__8_a3ca5510_dd05_4e2a_93e9_28b8ce34" /&amp;gt;&amp;lt;w:bookmarkStart w:id="418" w:name="_LINE__33_661387a6_2081_4886_919c_f82281" /&amp;gt;&amp;lt;w:bookmarkEnd w:id="48" /&amp;gt;&amp;lt;w:bookmarkEnd w:id="49" /&amp;gt;&amp;lt;w:bookmarkEnd w:id="54" /&amp;gt;&amp;lt;w:bookmarkEnd w:id="341" /&amp;gt;&amp;lt;w:bookmarkEnd w:id="397" /&amp;gt;&amp;lt;w:bookmarkEnd w:id="398" /&amp;gt;&amp;lt;w:bookmarkEnd w:id="40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19" w:name="_LINE__34_b4c6c4c8_4c11_4d82_9a38_5da017" /&amp;gt;&amp;lt;w:bookmarkEnd w:id="418" /&amp;gt;&amp;lt;w:r&amp;gt;&amp;lt;w:t&amp;gt;takes effect when approved.&amp;lt;/w:t&amp;gt;&amp;lt;/w:r&amp;gt;&amp;lt;w:bookmarkEnd w:id="419" /&amp;gt;&amp;lt;/w:p&amp;gt;&amp;lt;w:p w:rsidR="005D6B67" w:rsidRDefault="005D6B67" w:rsidP="005D6B67"&amp;gt;&amp;lt;w:pPr&amp;gt;&amp;lt;w:keepNext /&amp;gt;&amp;lt;w:spacing w:before="240" /&amp;gt;&amp;lt;w:ind w:left="360" /&amp;gt;&amp;lt;w:jc w:val="center" /&amp;gt;&amp;lt;/w:pPr&amp;gt;&amp;lt;w:bookmarkStart w:id="420" w:name="_SUMMARY__2a61bd25_455a_442c_ab69_5f8d6e" /&amp;gt;&amp;lt;w:bookmarkStart w:id="421" w:name="_PAR__9_6443572b_991c_44bf_b1e5_1f81947d" /&amp;gt;&amp;lt;w:bookmarkStart w:id="422" w:name="_LINE__35_428378e5_346b_4e37_ad33_e94da0" /&amp;gt;&amp;lt;w:bookmarkEnd w:id="416" /&amp;gt;&amp;lt;w:bookmarkEnd w:id="417" /&amp;gt;&amp;lt;w:r&amp;gt;&amp;lt;w:rPr&amp;gt;&amp;lt;w:b /&amp;gt;&amp;lt;w:sz w:val="24" /&amp;gt;&amp;lt;/w:rPr&amp;gt;&amp;lt;w:t&amp;gt;SUMMARY&amp;lt;/w:t&amp;gt;&amp;lt;/w:r&amp;gt;&amp;lt;w:bookmarkEnd w:id="422" /&amp;gt;&amp;lt;/w:p&amp;gt;&amp;lt;w:p w:rsidR="005D6B67" w:rsidRDefault="005D6B67" w:rsidP="005D6B67"&amp;gt;&amp;lt;w:pPr&amp;gt;&amp;lt;w:ind w:left="360" w:firstLine="360" /&amp;gt;&amp;lt;/w:pPr&amp;gt;&amp;lt;w:bookmarkStart w:id="423" w:name="_PAR__10_299e3599_c111_4f2f_b4af_4d1a0a9" /&amp;gt;&amp;lt;w:bookmarkStart w:id="424" w:name="_LINE__36_4b852ca5_7fea_4bfa_925f_2ea00e" /&amp;gt;&amp;lt;w:bookmarkEnd w:id="421" /&amp;gt;&amp;lt;w:r w:rsidRPr="00CD153E"&amp;gt;&amp;lt;w:t&amp;gt;This bill increase&amp;lt;/w:t&amp;gt;&amp;lt;/w:r&amp;gt;&amp;lt;w:r&amp;gt;&amp;lt;w:t&amp;gt;s&amp;lt;/w:t&amp;gt;&amp;lt;/w:r&amp;gt;&amp;lt;w:r w:rsidRPr="00CD153E"&amp;gt;&amp;lt;w:t xml:space="preserve"&amp;gt; protections for public utility whistleblowers and &amp;lt;/w:t&amp;gt;&amp;lt;/w:r&amp;gt;&amp;lt;w:r&amp;gt;&amp;lt;w:t xml:space="preserve"&amp;gt;allows the Public &amp;lt;/w:t&amp;gt;&amp;lt;/w:r&amp;gt;&amp;lt;w:bookmarkStart w:id="425" w:name="_LINE__37_81ac89a5_f003_4dab_b91f_3f8ea2" /&amp;gt;&amp;lt;w:bookmarkEnd w:id="424" /&amp;gt;&amp;lt;w:r&amp;gt;&amp;lt;w:t&amp;gt;Utilities Commission to&amp;lt;/w:t&amp;gt;&amp;lt;/w:r&amp;gt;&amp;lt;w:r w:rsidRPr="00CD153E"&amp;gt;&amp;lt;w:t xml:space="preserve"&amp;gt; provide financial compensation for information leading to an &amp;lt;/w:t&amp;gt;&amp;lt;/w:r&amp;gt;&amp;lt;w:bookmarkStart w:id="426" w:name="_LINE__38_7fd652e4_0743_41c3_9ef7_9eec48" /&amp;gt;&amp;lt;w:bookmarkEnd w:id="425" /&amp;gt;&amp;lt;w:r w:rsidRPr="00CD153E"&amp;gt;&amp;lt;w:t xml:space="preserve"&amp;gt;administrative penalty or savings to utility customers. It requires that public utilities, &amp;lt;/w:t&amp;gt;&amp;lt;/w:r&amp;gt;&amp;lt;w:bookmarkStart w:id="427" w:name="_LINE__39_bcbe3a90_b012_4ab6_a692_6b9e86" /&amp;gt;&amp;lt;w:bookmarkEnd w:id="426" /&amp;gt;&amp;lt;w:r w:rsidRPr="00CD153E"&amp;gt;&amp;lt;w:t xml:space="preserve"&amp;gt;competitive electricity providers and their affiliated interests and contractors provide &amp;lt;/w:t&amp;gt;&amp;lt;/w:r&amp;gt;&amp;lt;w:bookmarkStart w:id="428" w:name="_LINE__40_fb7f615b_d21a_47d7_8cf1_b2570b" /&amp;gt;&amp;lt;w:bookmarkEnd w:id="427" /&amp;gt;&amp;lt;w:r&amp;gt;&amp;lt;w:t&amp;gt;training&amp;lt;/w:t&amp;gt;&amp;lt;/w:r&amp;gt;&amp;lt;w:r w:rsidRPr="00CD153E"&amp;gt;&amp;lt;w:t xml:space="preserve"&amp;gt; to&amp;lt;/w:t&amp;gt;&amp;lt;/w:r&amp;gt;&amp;lt;w:r&amp;gt;&amp;lt;w:t xml:space="preserve"&amp;gt; all&amp;lt;/w:t&amp;gt;&amp;lt;/w:r&amp;gt;&amp;lt;w:r w:rsidRPr="00CD153E"&amp;gt;&amp;lt;w:t xml:space="preserve"&amp;gt; employees&amp;lt;/w:t&amp;gt;&amp;lt;/w:r&amp;gt;&amp;lt;w:r&amp;gt;&amp;lt;w:t xml:space="preserve"&amp;gt; at least once every 2 years on the rights and responsibilities of &amp;lt;/w:t&amp;gt;&amp;lt;/w:r&amp;gt;&amp;lt;w:bookmarkStart w:id="429" w:name="_LINE__41_20cc66b0_cee7_4098_b4ed_d78967" /&amp;gt;&amp;lt;w:bookmarkEnd w:id="428" /&amp;gt;&amp;lt;w:r&amp;gt;&amp;lt;w:t&amp;gt;whistleblowers&amp;lt;/w:t&amp;gt;&amp;lt;/w:r&amp;gt;&amp;lt;w:r w:rsidRPr="00CD153E"&amp;gt;&amp;lt;w:t xml:space="preserve"&amp;gt;. It &amp;lt;/w:t&amp;gt;&amp;lt;/w:r&amp;gt;&amp;lt;w:r&amp;gt;&amp;lt;w:t&amp;gt;provides&amp;lt;/w:t&amp;gt;&amp;lt;/w:r&amp;gt;&amp;lt;w:r w:rsidRPr="00CD153E"&amp;gt;&amp;lt;w:t xml:space="preserve"&amp;gt; that the Public Utilities Commission&amp;lt;/w:t&amp;gt;&amp;lt;/w:r&amp;gt;&amp;lt;w:r&amp;gt;&amp;lt;w:t xml:space="preserve"&amp;gt; may&amp;lt;/w:t&amp;gt;&amp;lt;/w:r&amp;gt;&amp;lt;w:r w:rsidRPr="00CD153E"&amp;gt;&amp;lt;w:t xml:space="preserve"&amp;gt; investigate &amp;lt;/w:t&amp;gt;&amp;lt;/w:r&amp;gt;&amp;lt;w:r&amp;gt;&amp;lt;w:t xml:space="preserve"&amp;gt;a &amp;lt;/w:t&amp;gt;&amp;lt;/w:r&amp;gt;&amp;lt;w:bookmarkStart w:id="430" w:name="_LINE__42_ef681354_71af_4836_ac20_6ff503" /&amp;gt;&amp;lt;w:bookmarkEnd w:id="429" /&amp;gt;&amp;lt;w:r w:rsidRPr="00CD153E"&amp;gt;&amp;lt;w:t&amp;gt;whistleblower report while protecting&amp;lt;/w:t&amp;gt;&amp;lt;/w:r&amp;gt;&amp;lt;w:r&amp;gt;&amp;lt;w:t xml:space="preserve"&amp;gt; the whistleblower's&amp;lt;/w:t&amp;gt;&amp;lt;/w:r&amp;gt;&amp;lt;w:r w:rsidRPr="00CD153E"&amp;gt;&amp;lt;w:t xml:space="preserve"&amp;gt; anonymity. The bill does not &amp;lt;/w:t&amp;gt;&amp;lt;/w:r&amp;gt;&amp;lt;w:bookmarkStart w:id="431" w:name="_PAGE_SPLIT__c149e32b_d7ff_4259_84e2_81f" /&amp;gt;&amp;lt;w:bookmarkStart w:id="432" w:name="_PAGE__5_4486e47a_709f_435c_a92d_9d61c9b" /&amp;gt;&amp;lt;w:bookmarkStart w:id="433" w:name="_PAR__1_2ff00358_bdb0_46a2_a9fb_167df403" /&amp;gt;&amp;lt;w:bookmarkStart w:id="434" w:name="_LINE__1_f605e285_40b0_4df8_80f9_55f1f8d" /&amp;gt;&amp;lt;w:bookmarkEnd w:id="274" /&amp;gt;&amp;lt;w:bookmarkEnd w:id="423" /&amp;gt;&amp;lt;w:bookmarkEnd w:id="430" /&amp;gt;&amp;lt;w:r w:rsidRPr="00CD153E"&amp;gt;&amp;lt;w:t&amp;gt;p&amp;lt;/w:t&amp;gt;&amp;lt;/w:r&amp;gt;&amp;lt;w:bookmarkEnd w:id="431" /&amp;gt;&amp;lt;w:r w:rsidRPr="00CD153E"&amp;gt;&amp;lt;w:t xml:space="preserve"&amp;gt;ermit penalty, rate reduction or the disallowance of cost recovery against a utility based &amp;lt;/w:t&amp;gt;&amp;lt;/w:r&amp;gt;&amp;lt;w:bookmarkStart w:id="435" w:name="_LINE__2_c814f022_bc63_42e4_9d47_dbd3926" /&amp;gt;&amp;lt;w:bookmarkEnd w:id="434" /&amp;gt;&amp;lt;w:r w:rsidRPr="00CD153E"&amp;gt;&amp;lt;w:t&amp;gt;on an anonymous report.&amp;lt;/w:t&amp;gt;&amp;lt;/w:r&amp;gt;&amp;lt;w:bookmarkEnd w:id="435" /&amp;gt;&amp;lt;/w:p&amp;gt;&amp;lt;w:bookmarkEnd w:id="1" /&amp;gt;&amp;lt;w:bookmarkEnd w:id="2" /&amp;gt;&amp;lt;w:bookmarkEnd w:id="420" /&amp;gt;&amp;lt;w:bookmarkEnd w:id="432" /&amp;gt;&amp;lt;w:bookmarkEnd w:id="433" /&amp;gt;&amp;lt;w:p w:rsidR="00000000" w:rsidRDefault="005D6B67"&amp;gt;&amp;lt;w:r&amp;gt;&amp;lt;w:t xml:space="preserve"&amp;gt; &amp;lt;/w:t&amp;gt;&amp;lt;/w:r&amp;gt;&amp;lt;/w:p&amp;gt;&amp;lt;w:sectPr w:rsidR="00000000" w:rsidSect="005D6B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32CA" w:rsidRDefault="005D6B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1d8701_e517_4386_a614_716b6c6&lt;/BookmarkName&gt;&lt;Tables /&gt;&lt;/ProcessedCheckInPage&gt;&lt;ProcessedCheckInPage&gt;&lt;PageNumber&gt;2&lt;/PageNumber&gt;&lt;BookmarkName&gt;_PAGE__2_a4b09790_df23_4cdc_889e_156a53f&lt;/BookmarkName&gt;&lt;Tables /&gt;&lt;/ProcessedCheckInPage&gt;&lt;ProcessedCheckInPage&gt;&lt;PageNumber&gt;3&lt;/PageNumber&gt;&lt;BookmarkName&gt;_PAGE__3_212a9ca8_b147_48fe_9bf2_9e744ce&lt;/BookmarkName&gt;&lt;Tables /&gt;&lt;/ProcessedCheckInPage&gt;&lt;ProcessedCheckInPage&gt;&lt;PageNumber&gt;4&lt;/PageNumber&gt;&lt;BookmarkName&gt;_PAGE__4_3a7b7ba0_83d1_4106_8dfb_f6d08e5&lt;/BookmarkName&gt;&lt;Tables /&gt;&lt;/ProcessedCheckInPage&gt;&lt;ProcessedCheckInPage&gt;&lt;PageNumber&gt;5&lt;/PageNumber&gt;&lt;BookmarkName&gt;_PAGE__5_4486e47a_709f_435c_a92d_9d61c9b&lt;/BookmarkName&gt;&lt;Tables /&gt;&lt;/ProcessedCheckInPage&gt;&lt;/Pages&gt;&lt;Paragraphs&gt;&lt;CheckInParagraphs&gt;&lt;PageNumber&gt;1&lt;/PageNumber&gt;&lt;BookmarkName&gt;_PAR__1_4b5d31a4_c6ea_4ce5_adba_cd11cf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2aba7b_3cce_44c8_ae77_e3eed75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3fb577_19ae_4fe6_bdfc_59a1029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631bee_63d3_4252_bddf_2a5abdc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324400_5bed_4dd6_a7b5_9e2e1c2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cc37f2_47bf_422f_986d_220d7bd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ff63b2_7641_44fc_ac2b_6046989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191b1f_5732_42dd_bc34_6195e7e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da7d20_ffde_4931_9bc1_8374d3a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63de64c_38cd_4bac_8913_7d72e3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81e651_14c8_43f9_8fa7_a2fa54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cf2f764_efcc_4710_bccc_f067de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3a29a37_1d84_4109_acb2_4c683c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81224bb_83df_400a_9305_e0a8a2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1bcdab1_2c12_4fd0_b87e_fe2b61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5fea7a1_edd5_444e_8017_ae0e59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3b4fc93_b82e_4e8e_bbcd_66d594f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ca7959c_2116_4f5f_ad69_d42a744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69e4527_2805_44a4_8086_d406651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72843c2_ffeb_465f_819f_35bd860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7b3c546_7c13_4175_9996_273f0ed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e5c1da4_917f_40e5_9427_928785da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5129750_83ac_4ac7_982c_ca31a53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927cda2_ea71_45b1_aef1_87642dca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039adc0_a5bd_4c8b_a5e2_fa6dbf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e5c61b8_cc41_4faf_b578_391a1d7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f6bba83_0920_4510_8900_9c1ef19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45fa137_4198_4a7d_8238_5ae4070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e4df0fb_3cf2_43c6_9b22_ff45447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fe2f51c_074d_4f02_8496_a6142619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42d6cba_bc78_407c_a0d3_87c585f4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5fea04c_a11a_4eed_954a_e8925951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884733e_d310_4231_906c_84a2874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2dceb89_84ec_4eb9_8d9f_c795222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bcfae7f_4b63_4949_baf8_16a595d7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53c8c5b_937d_41a5_8213_ea228fbb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88ef3be_1c36_4219_986c_7f593ab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74272974_bbf5_449c_8c3f_8da0f444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f1157e8_bcda_4d93_b6a7_97f2a06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b474618_89f8_4491_bcac_83fd9b4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061f52f_8bbd_4f19_81cd_0f9a5ce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54cde68_d2fb_4b85_a9ba_f93e0edf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2cdae3e_cc50_443d_8aae_4c87402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798e556_13e1_4107_8f3c_5b3c350b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3ca5510_dd05_4e2a_93e9_28b8ce3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443572b_991c_44bf_b1e5_1f81947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99e3599_c111_4f2f_b4af_4d1a0a9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2ff00358_bdb0_46a2_a9fb_167df4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