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lating to the Licensure of Certain Facilities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dea09b_0d12_4d68_"/>
      <w:bookmarkStart w:id="1" w:name="_DOC_BODY__264bcda0_4c6e_4347_b274_7c77d"/>
      <w:bookmarkStart w:id="2" w:name="_PAGE__1_7e2d9d51_e8a2_4ce6_bbb4_d96d279"/>
      <w:bookmarkStart w:id="3" w:name="_PAR__1_5df74c8b_bd4a_4488_add4_c168b526"/>
      <w:bookmarkStart w:id="4" w:name="_ENACTING_CLAUSE__3dec529c_700a_4cb8_840"/>
      <w:bookmarkStart w:id="5" w:name="_LINE__1_bc1d6ff1_07b2_4d63_a95b_5df69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5df74c8b_bd4a_4488_add4_c168b526"/>
      <w:bookmarkStart w:id="7" w:name="_ENACTING_CLAUSE__3dec529c_700a_4cb8_840"/>
      <w:bookmarkStart w:id="8" w:name="_DOC_BODY_CONTENT__bd35972d_9f87_4334_9c"/>
      <w:bookmarkStart w:id="9" w:name="_BILL_PART__f903b5c1_3c9e_4887_b808_3ce3"/>
      <w:bookmarkStart w:id="10" w:name="_PAR__2_5d7d760b_a79e_4232_adb0_0d447361"/>
      <w:bookmarkStart w:id="11" w:name="_LINE__2_a8031e5f_4fb1_4744_845d_8ee877b"/>
      <w:bookmarkStart w:id="12" w:name="_BILL_PART_HEADER__e8841bb6_353c_435e_b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70f3244_4685_4634_b8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d7d760b_a79e_4232_adb0_0d447361"/>
      <w:bookmarkStart w:id="15" w:name="_BILL_SECTION__7f60db57_64c5_4ff1_befc_1"/>
      <w:bookmarkStart w:id="16" w:name="_PAR__3_6b2ed893_5887_4d83_8363_1973e8c7"/>
      <w:bookmarkStart w:id="17" w:name="_BILL_SECTION_HEADER__58d14353_d720_4672"/>
      <w:bookmarkStart w:id="18" w:name="_LINE__3_569f219d_4be6_4436_bbec_f7c6558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ac1b510_33a0_4853_a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456aee76_b5db_4c81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2 MRSA §1717, sub-§2-C, ¶C,</w:t>
      </w:r>
      <w:r>
        <w:rPr>
          <w:rFonts w:eastAsia="Arial" w:cs="Arial" w:ascii="Arial" w:hAnsi="Arial"/>
        </w:rPr>
        <w:t xml:space="preserve"> as enacted by PL 2023, c. 309, §7, is </w:t>
      </w:r>
      <w:bookmarkStart w:id="21" w:name="_LINE__4_74c69dbf_c5f1_46ef_86b3_aa3bf66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6b2ed893_5887_4d83_8363_1973e8c7"/>
      <w:bookmarkStart w:id="23" w:name="_BILL_SECTION_HEADER__58d14353_d720_4672"/>
      <w:bookmarkStart w:id="24" w:name="_PAR__4_3cb075ad_8423_49e6_afeb_166f4370"/>
      <w:bookmarkStart w:id="25" w:name="_STATUTE_P__b1874bcc_40a1_446f_ab25_31a0"/>
      <w:bookmarkStart w:id="26" w:name="_LINE__5_a05cb3f8_715f_4d15_b2e1_04c1d05"/>
      <w:bookmarkStart w:id="27" w:name="_STATUTE_NUMBER__065e53ff_9604_420e_ae50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C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26a3806e_1c8a_4c9e_817"/>
      <w:r>
        <w:rPr>
          <w:rFonts w:eastAsia="Arial" w:cs="Arial" w:ascii="Arial" w:hAnsi="Arial"/>
        </w:rPr>
        <w:t xml:space="preserve">A conditional license for a personal care agency with a provisional or a full license </w:t>
      </w:r>
      <w:bookmarkStart w:id="29" w:name="_LINE__6_cb8752c5_a4d8_402d_adf0_05fb77a"/>
      <w:bookmarkEnd w:id="26"/>
      <w:r>
        <w:rPr>
          <w:rFonts w:eastAsia="Arial" w:cs="Arial" w:ascii="Arial" w:hAnsi="Arial"/>
        </w:rPr>
        <w:t xml:space="preserve">that fails to comply with applicable laws and rules when, in the judgment of the </w:t>
      </w:r>
      <w:bookmarkStart w:id="30" w:name="_LINE__7_b1e1cea4_1f0b_49d8_aa66_4cc44bb"/>
      <w:bookmarkEnd w:id="29"/>
      <w:r>
        <w:rPr>
          <w:rFonts w:eastAsia="Arial" w:cs="Arial" w:ascii="Arial" w:hAnsi="Arial"/>
        </w:rPr>
        <w:t xml:space="preserve">commissioner, issuing a conditional license is in the best interest of the public.  The </w:t>
      </w:r>
      <w:bookmarkStart w:id="31" w:name="_LINE__8_7fb540d7_b3ba_446b_9d03_31df326"/>
      <w:bookmarkEnd w:id="30"/>
      <w:r>
        <w:rPr>
          <w:rFonts w:eastAsia="Arial" w:cs="Arial" w:ascii="Arial" w:hAnsi="Arial"/>
        </w:rPr>
        <w:t xml:space="preserve">conditional license must specify what corrections the personal care agency is required </w:t>
      </w:r>
      <w:bookmarkStart w:id="32" w:name="_LINE__9_605d39f3_ce9e_465f_8336_d99842a"/>
      <w:bookmarkEnd w:id="31"/>
      <w:r>
        <w:rPr>
          <w:rFonts w:eastAsia="Arial" w:cs="Arial" w:ascii="Arial" w:hAnsi="Arial"/>
        </w:rPr>
        <w:t xml:space="preserve">to make during the term of the conditional license and a timeline for those corrections. </w:t>
      </w:r>
      <w:bookmarkStart w:id="33" w:name="_LINE__10_1418d006_5001_45e5_b081_a23fe4"/>
      <w:bookmarkEnd w:id="32"/>
      <w:r>
        <w:rPr>
          <w:rFonts w:eastAsia="Arial" w:cs="Arial" w:ascii="Arial" w:hAnsi="Arial"/>
        </w:rPr>
        <w:t xml:space="preserve">The conditional license may be issued for a period of time not more than 12 months or </w:t>
      </w:r>
      <w:bookmarkStart w:id="34" w:name="_LINE__11_1f3135e4_e19d_4a5e_b04a_cfe153"/>
      <w:bookmarkEnd w:id="33"/>
      <w:r>
        <w:rPr>
          <w:rFonts w:eastAsia="Arial" w:cs="Arial" w:ascii="Arial" w:hAnsi="Arial"/>
        </w:rPr>
        <w:t xml:space="preserve">the remaining period of the personal care agency's full license, whichever the </w:t>
      </w:r>
      <w:bookmarkStart w:id="35" w:name="_LINE__12_41457304_ae79_4264_b297_b623ee"/>
      <w:bookmarkEnd w:id="34"/>
      <w:r>
        <w:rPr>
          <w:rFonts w:eastAsia="Arial" w:cs="Arial" w:ascii="Arial" w:hAnsi="Arial"/>
        </w:rPr>
        <w:t>commissioner determines is appropriate considering the laws and rules violated.</w:t>
      </w:r>
      <w:bookmarkStart w:id="36" w:name="_PROCESSED_CHANGE__c4abb9e4_c708_40e5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37" w:name="_LINE__13_2d6b36f3_aef8_470e_b48c_dccf50"/>
      <w:bookmarkEnd w:id="35"/>
      <w:r>
        <w:rPr>
          <w:rFonts w:eastAsia="Arial" w:cs="Arial" w:ascii="Arial" w:hAnsi="Arial"/>
          <w:u w:val="single"/>
        </w:rPr>
        <w:t xml:space="preserve">conditional license may be issued to an agency upon initial application if the agency </w:t>
      </w:r>
      <w:bookmarkStart w:id="38" w:name="_LINE__14_08d731d6_b595_4108_97f3_a1c3c3"/>
      <w:bookmarkEnd w:id="37"/>
      <w:r>
        <w:rPr>
          <w:rFonts w:eastAsia="Arial" w:cs="Arial" w:ascii="Arial" w:hAnsi="Arial"/>
          <w:u w:val="single"/>
        </w:rPr>
        <w:t xml:space="preserve">has failed to comply with applicable laws and rules while operating under another </w:t>
      </w:r>
      <w:bookmarkStart w:id="39" w:name="_LINE__15_69a691e9_aa97_4b81_a115_bc330c"/>
      <w:bookmarkEnd w:id="38"/>
      <w:r>
        <w:rPr>
          <w:rFonts w:eastAsia="Arial" w:cs="Arial" w:ascii="Arial" w:hAnsi="Arial"/>
          <w:u w:val="single"/>
        </w:rPr>
        <w:t>license.</w:t>
      </w:r>
      <w:bookmarkEnd w:id="28"/>
      <w:bookmarkEnd w:id="36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f60db57_64c5_4ff1_befc_1"/>
      <w:bookmarkStart w:id="41" w:name="_PAR__4_3cb075ad_8423_49e6_afeb_166f4370"/>
      <w:bookmarkStart w:id="42" w:name="_STATUTE_P__b1874bcc_40a1_446f_ab25_31a0"/>
      <w:bookmarkStart w:id="43" w:name="_BILL_SECTION__c50ef746_4efa_45fb_98ee_e"/>
      <w:bookmarkStart w:id="44" w:name="_PAR__5_144bcc6b_2010_4d5a_9758_62b7b30f"/>
      <w:bookmarkStart w:id="45" w:name="_BILL_SECTION_HEADER__15cd2cbf_53b6_47d5"/>
      <w:bookmarkStart w:id="46" w:name="_LINE__16_cac7f327_b6f5_4929_8b56_92ee1f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PART_LETTER__22e650b0_d7fc_4d80_91"/>
      <w:r>
        <w:rPr>
          <w:rFonts w:eastAsia="Arial" w:cs="Arial" w:ascii="Arial" w:hAnsi="Arial"/>
          <w:b/>
          <w:sz w:val="24"/>
        </w:rPr>
        <w:t>A</w:t>
      </w:r>
      <w:bookmarkEnd w:id="47"/>
      <w:r>
        <w:rPr>
          <w:rFonts w:eastAsia="Arial" w:cs="Arial" w:ascii="Arial" w:hAnsi="Arial"/>
          <w:b/>
          <w:sz w:val="24"/>
        </w:rPr>
        <w:t>-</w:t>
      </w:r>
      <w:bookmarkStart w:id="48" w:name="_BILL_SECTION_NUMBER__1d98c4f8_6a0a_456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2 MRSA §1813, 3rd ¶,</w:t>
      </w:r>
      <w:r>
        <w:rPr>
          <w:rFonts w:eastAsia="Arial" w:cs="Arial" w:ascii="Arial" w:hAnsi="Arial"/>
        </w:rPr>
        <w:t xml:space="preserve"> as enacted by PL 1997, c. 488, §1, is amended </w:t>
      </w:r>
      <w:bookmarkStart w:id="49" w:name="_LINE__17_611b0673_32c4_44bd_b59a_025aa8"/>
      <w:bookmarkEnd w:id="46"/>
      <w:r>
        <w:rPr>
          <w:rFonts w:eastAsia="Arial" w:cs="Arial" w:ascii="Arial" w:hAnsi="Arial"/>
        </w:rPr>
        <w:t>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144bcc6b_2010_4d5a_9758_62b7b30f"/>
      <w:bookmarkStart w:id="51" w:name="_BILL_SECTION_HEADER__15cd2cbf_53b6_47d5"/>
      <w:bookmarkStart w:id="52" w:name="_PAR__6_bd43f77f_b810_4a16_abe9_9786207b"/>
      <w:bookmarkStart w:id="53" w:name="_STATUTE_P__6bd01bc8_b9fa_4dfd_ad7b_4ac5"/>
      <w:bookmarkStart w:id="54" w:name="_STATUTE_CONTENT__6642f24e_3e93_4803_b68"/>
      <w:bookmarkStart w:id="55" w:name="_LINE__18_5a036ee0_f62f_496b_81de_ee22a5"/>
      <w:bookmarkEnd w:id="50"/>
      <w:bookmarkEnd w:id="51"/>
      <w:bookmarkEnd w:id="52"/>
      <w:bookmarkEnd w:id="53"/>
      <w:r>
        <w:rPr>
          <w:rFonts w:eastAsia="Arial" w:cs="Arial" w:ascii="Arial" w:hAnsi="Arial"/>
        </w:rPr>
        <w:t xml:space="preserve">For nursing facilities providing both nursing </w:t>
      </w:r>
      <w:bookmarkStart w:id="56" w:name="_PROCESSED_CHANGE__45c15622_cf6d_4106_86"/>
      <w:r>
        <w:rPr>
          <w:rFonts w:eastAsia="Arial" w:cs="Arial" w:ascii="Arial" w:hAnsi="Arial"/>
          <w:strike/>
        </w:rPr>
        <w:t>home</w:t>
      </w:r>
      <w:r>
        <w:rPr>
          <w:rFonts w:eastAsia="Arial" w:cs="Arial" w:ascii="Arial" w:hAnsi="Arial"/>
        </w:rPr>
        <w:t xml:space="preserve"> </w:t>
      </w:r>
      <w:bookmarkStart w:id="57" w:name="_PROCESSED_CHANGE__685e6923_f66f_4c1a_87"/>
      <w:bookmarkEnd w:id="56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nd assisted </w:t>
      </w:r>
      <w:bookmarkStart w:id="58" w:name="_PROCESSED_CHANGE__1e3eeee0_922d_44b7_89"/>
      <w:r>
        <w:rPr>
          <w:rFonts w:eastAsia="Arial" w:cs="Arial" w:ascii="Arial" w:hAnsi="Arial"/>
          <w:strike/>
        </w:rPr>
        <w:t>living</w:t>
      </w:r>
      <w:r>
        <w:rPr>
          <w:rFonts w:eastAsia="Arial" w:cs="Arial" w:ascii="Arial" w:hAnsi="Arial"/>
        </w:rPr>
        <w:t xml:space="preserve"> </w:t>
      </w:r>
      <w:bookmarkStart w:id="59" w:name="_PROCESSED_CHANGE__526a4e18_cf10_485f_8f"/>
      <w:bookmarkEnd w:id="58"/>
      <w:r>
        <w:rPr>
          <w:rFonts w:eastAsia="Arial" w:cs="Arial" w:ascii="Arial" w:hAnsi="Arial"/>
          <w:u w:val="single"/>
        </w:rPr>
        <w:t>housing</w:t>
      </w:r>
      <w:r>
        <w:rPr>
          <w:rFonts w:eastAsia="Arial" w:cs="Arial" w:ascii="Arial" w:hAnsi="Arial"/>
        </w:rPr>
        <w:t xml:space="preserve"> </w:t>
      </w:r>
      <w:bookmarkStart w:id="60" w:name="_LINE__19_d5414457_c70b_4756_8b53_bd80cc"/>
      <w:bookmarkEnd w:id="55"/>
      <w:bookmarkEnd w:id="59"/>
      <w:r>
        <w:rPr>
          <w:rFonts w:eastAsia="Arial" w:cs="Arial" w:ascii="Arial" w:hAnsi="Arial"/>
        </w:rPr>
        <w:t xml:space="preserve">services, the department shall issue one license reflecting both levels of care.  The </w:t>
      </w:r>
      <w:bookmarkStart w:id="61" w:name="_LINE__20_039ae092_2af7_41ba_8a20_eb9d27"/>
      <w:bookmarkEnd w:id="60"/>
      <w:r>
        <w:rPr>
          <w:rFonts w:eastAsia="Arial" w:cs="Arial" w:ascii="Arial" w:hAnsi="Arial"/>
        </w:rPr>
        <w:t xml:space="preserve">commissioner shall adopt rules to implement this paragraph.  Rules adopted pursuant to </w:t>
      </w:r>
      <w:bookmarkStart w:id="62" w:name="_LINE__21_34f34666_bfd9_48a4_bd68_b325d4"/>
      <w:bookmarkEnd w:id="61"/>
      <w:r>
        <w:rPr>
          <w:rFonts w:eastAsia="Arial" w:cs="Arial" w:ascii="Arial" w:hAnsi="Arial"/>
        </w:rPr>
        <w:t xml:space="preserve">this paragraph are routine technical rules as defined by </w:t>
      </w:r>
      <w:bookmarkStart w:id="63" w:name="_CROSS_REFERENCE__928392b4_7c7e_4182_902"/>
      <w:r>
        <w:rPr>
          <w:rFonts w:eastAsia="Arial" w:cs="Arial" w:ascii="Arial" w:hAnsi="Arial"/>
        </w:rPr>
        <w:t>Title 5, chapter 375, subchapter</w:t>
      </w:r>
      <w:bookmarkStart w:id="64" w:name="_PROCESSED_CHANGE__4b6be4ce_104b_4e4f_8a"/>
      <w:r>
        <w:rPr>
          <w:rFonts w:eastAsia="Arial" w:cs="Arial" w:ascii="Arial" w:hAnsi="Arial"/>
        </w:rPr>
        <w:t xml:space="preserve"> </w:t>
      </w:r>
      <w:bookmarkStart w:id="65" w:name="_LINE__22_8c9244f9_bdb1_4aee_9c2b_ca7500"/>
      <w:bookmarkEnd w:id="62"/>
      <w:r>
        <w:rPr>
          <w:rFonts w:eastAsia="Arial" w:cs="Arial" w:ascii="Arial" w:hAnsi="Arial"/>
          <w:strike/>
        </w:rPr>
        <w:t>II</w:t>
        <w:noBreakHyphen/>
        <w:t>A</w:t>
      </w:r>
      <w:bookmarkStart w:id="66" w:name="_PROCESSED_CHANGE__c33bf2ce_e521_489d_8b"/>
      <w:bookmarkEnd w:id="63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66"/>
      <w:r>
        <w:rPr>
          <w:rFonts w:eastAsia="Arial" w:cs="Arial" w:ascii="Arial" w:hAnsi="Arial"/>
        </w:rPr>
        <w:t>.</w:t>
      </w:r>
      <w:bookmarkEnd w:id="5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c50ef746_4efa_45fb_98ee_e"/>
      <w:bookmarkStart w:id="68" w:name="_PAR__6_bd43f77f_b810_4a16_abe9_9786207b"/>
      <w:bookmarkStart w:id="69" w:name="_STATUTE_P__6bd01bc8_b9fa_4dfd_ad7b_4ac5"/>
      <w:bookmarkStart w:id="70" w:name="_BILL_SECTION__cccb0821_b7a0_4843_88b1_a"/>
      <w:bookmarkStart w:id="71" w:name="_PAR__7_4e000e48_7db6_4ac6_9043_dd5db340"/>
      <w:bookmarkStart w:id="72" w:name="_BILL_SECTION_HEADER__ddfaacfd_da48_4524"/>
      <w:bookmarkStart w:id="73" w:name="_LINE__23_ba527b28_bac6_4249_9cb7_985822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PART_LETTER__efbf73ed_01a1_41a4_82"/>
      <w:r>
        <w:rPr>
          <w:rFonts w:eastAsia="Arial" w:cs="Arial" w:ascii="Arial" w:hAnsi="Arial"/>
          <w:b/>
          <w:sz w:val="24"/>
        </w:rPr>
        <w:t>A</w:t>
      </w:r>
      <w:bookmarkEnd w:id="74"/>
      <w:r>
        <w:rPr>
          <w:rFonts w:eastAsia="Arial" w:cs="Arial" w:ascii="Arial" w:hAnsi="Arial"/>
          <w:b/>
          <w:sz w:val="24"/>
        </w:rPr>
        <w:t>-</w:t>
      </w:r>
      <w:bookmarkStart w:id="75" w:name="_BILL_SECTION_NUMBER__fdcd1f5b_c88f_4352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22 MRSA §7701, sub-§2,</w:t>
      </w:r>
      <w:r>
        <w:rPr>
          <w:rFonts w:eastAsia="Arial" w:cs="Arial" w:ascii="Arial" w:hAnsi="Arial"/>
        </w:rPr>
        <w:t xml:space="preserve"> as amended by PL 2001, c. 645, §2, is further </w:t>
      </w:r>
      <w:bookmarkStart w:id="76" w:name="_LINE__24_3897906e_ae87_47ea_9550_bd9dae"/>
      <w:bookmarkEnd w:id="73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4e000e48_7db6_4ac6_9043_dd5db340"/>
      <w:bookmarkStart w:id="78" w:name="_BILL_SECTION_HEADER__ddfaacfd_da48_4524"/>
      <w:bookmarkStart w:id="79" w:name="_PAR__8_b916efe5_4a47_40eb_97a7_d7c64126"/>
      <w:bookmarkStart w:id="80" w:name="_STATUTE_SS__a59d94e5_1615_4029_945f_41d"/>
      <w:bookmarkStart w:id="81" w:name="_LINE__25_b62747df_266f_4f1c_9aa5_99c854"/>
      <w:bookmarkStart w:id="82" w:name="_STATUTE_NUMBER__acbf5d4b_f6b7_4c36_b9b9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5706653a_51f5_45b0_b5"/>
      <w:r>
        <w:rPr>
          <w:rFonts w:eastAsia="Arial" w:cs="Arial" w:ascii="Arial" w:hAnsi="Arial"/>
          <w:b/>
        </w:rPr>
        <w:t>Facility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fb0b0883_6fe3_403e_8d3"/>
      <w:r>
        <w:rPr>
          <w:rFonts w:eastAsia="Arial" w:cs="Arial" w:ascii="Arial" w:hAnsi="Arial"/>
        </w:rPr>
        <w:t>As used in this subtitle, the word "facility" means any of the places</w:t>
      </w:r>
      <w:bookmarkStart w:id="85" w:name="_PROCESSED_CHANGE__51a921ba_a2ff_410e_90"/>
      <w:r>
        <w:rPr>
          <w:rFonts w:eastAsia="Arial" w:cs="Arial" w:ascii="Arial" w:hAnsi="Arial"/>
        </w:rPr>
        <w:t xml:space="preserve"> </w:t>
      </w:r>
      <w:bookmarkStart w:id="86" w:name="_LINE__26_5e7ce641_39fe_4484_985b_e7af3c"/>
      <w:bookmarkEnd w:id="81"/>
      <w:r>
        <w:rPr>
          <w:rFonts w:eastAsia="Arial" w:cs="Arial" w:ascii="Arial" w:hAnsi="Arial"/>
          <w:u w:val="single"/>
        </w:rPr>
        <w:t>described in section 7801 or</w:t>
      </w:r>
      <w:bookmarkEnd w:id="85"/>
      <w:r>
        <w:rPr>
          <w:rFonts w:eastAsia="Arial" w:cs="Arial" w:ascii="Arial" w:hAnsi="Arial"/>
        </w:rPr>
        <w:t xml:space="preserve"> defined in </w:t>
      </w:r>
      <w:bookmarkStart w:id="87" w:name="_CROSS_REFERENCE__b8b2cb73_0e26_4b9a_87a"/>
      <w:r>
        <w:rPr>
          <w:rFonts w:eastAsia="Arial" w:cs="Arial" w:ascii="Arial" w:hAnsi="Arial"/>
        </w:rPr>
        <w:t>section 8001</w:t>
      </w:r>
      <w:bookmarkEnd w:id="87"/>
      <w:r>
        <w:rPr>
          <w:rFonts w:eastAsia="Arial" w:cs="Arial" w:ascii="Arial" w:hAnsi="Arial"/>
        </w:rPr>
        <w:t xml:space="preserve">, </w:t>
      </w:r>
      <w:bookmarkStart w:id="88" w:name="_CROSS_REFERENCE__75ad729b_917c_4a59_ba1"/>
      <w:r>
        <w:rPr>
          <w:rFonts w:eastAsia="Arial" w:cs="Arial" w:ascii="Arial" w:hAnsi="Arial"/>
        </w:rPr>
        <w:t>8101</w:t>
      </w:r>
      <w:bookmarkEnd w:id="88"/>
      <w:r>
        <w:rPr>
          <w:rFonts w:eastAsia="Arial" w:cs="Arial" w:ascii="Arial" w:hAnsi="Arial"/>
        </w:rPr>
        <w:t xml:space="preserve">, </w:t>
      </w:r>
      <w:bookmarkStart w:id="89" w:name="_CROSS_REFERENCE__e98464e9_65d6_491a_ac5"/>
      <w:r>
        <w:rPr>
          <w:rFonts w:eastAsia="Arial" w:cs="Arial" w:ascii="Arial" w:hAnsi="Arial"/>
        </w:rPr>
        <w:t>8201</w:t>
      </w:r>
      <w:bookmarkEnd w:id="89"/>
      <w:r>
        <w:rPr>
          <w:rFonts w:eastAsia="Arial" w:cs="Arial" w:ascii="Arial" w:hAnsi="Arial"/>
        </w:rPr>
        <w:t xml:space="preserve"> or </w:t>
      </w:r>
      <w:bookmarkStart w:id="90" w:name="_CROSS_REFERENCE__a6546fea_2d99_41e5_a6b"/>
      <w:r>
        <w:rPr>
          <w:rFonts w:eastAsia="Arial" w:cs="Arial" w:ascii="Arial" w:hAnsi="Arial"/>
        </w:rPr>
        <w:t>8301</w:t>
        <w:noBreakHyphen/>
        <w:t xml:space="preserve">A, subsection </w:t>
      </w:r>
      <w:bookmarkStart w:id="91" w:name="_LINE__27_c5604f7d_7402_4fb2_a923_05eb6e"/>
      <w:bookmarkEnd w:id="86"/>
      <w:r>
        <w:rPr>
          <w:rFonts w:eastAsia="Arial" w:cs="Arial" w:ascii="Arial" w:hAnsi="Arial"/>
        </w:rPr>
        <w:t>1</w:t>
        <w:noBreakHyphen/>
        <w:t>A, paragraph B</w:t>
      </w:r>
      <w:bookmarkEnd w:id="90"/>
      <w:r>
        <w:rPr>
          <w:rFonts w:eastAsia="Arial" w:cs="Arial" w:ascii="Arial" w:hAnsi="Arial"/>
        </w:rPr>
        <w:t>.</w:t>
      </w:r>
      <w:bookmarkEnd w:id="84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cccb0821_b7a0_4843_88b1_a"/>
      <w:bookmarkStart w:id="93" w:name="_PAR__8_b916efe5_4a47_40eb_97a7_d7c64126"/>
      <w:bookmarkStart w:id="94" w:name="_STATUTE_SS__a59d94e5_1615_4029_945f_41d"/>
      <w:bookmarkStart w:id="95" w:name="_BILL_SECTION__e2348017_d764_4727_b685_8"/>
      <w:bookmarkStart w:id="96" w:name="_PAR__9_14937397_7da6_4b59_91d0_f75f8369"/>
      <w:bookmarkStart w:id="97" w:name="_BILL_SECTION_HEADER__0532e0d0_00b8_4f72"/>
      <w:bookmarkStart w:id="98" w:name="_LINE__28_de5eab94_205b_4a58_831b_bb5c5d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PART_LETTER__03e28cfa_0ba6_42c3_80"/>
      <w:r>
        <w:rPr>
          <w:rFonts w:eastAsia="Arial" w:cs="Arial" w:ascii="Arial" w:hAnsi="Arial"/>
          <w:b/>
          <w:sz w:val="24"/>
        </w:rPr>
        <w:t>A</w:t>
      </w:r>
      <w:bookmarkEnd w:id="99"/>
      <w:r>
        <w:rPr>
          <w:rFonts w:eastAsia="Arial" w:cs="Arial" w:ascii="Arial" w:hAnsi="Arial"/>
          <w:b/>
          <w:sz w:val="24"/>
        </w:rPr>
        <w:t>-</w:t>
      </w:r>
      <w:bookmarkStart w:id="100" w:name="_BILL_SECTION_NUMBER__cd875c44_2385_41ff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 22 MRSA §7802, sub-§1, ¶C,</w:t>
      </w:r>
      <w:r>
        <w:rPr>
          <w:rFonts w:eastAsia="Arial" w:cs="Arial" w:ascii="Arial" w:hAnsi="Arial"/>
        </w:rPr>
        <w:t xml:space="preserve"> as enacted by PL 1983, c. 386, §2, is </w:t>
      </w:r>
      <w:bookmarkStart w:id="101" w:name="_LINE__29_9a84d6b0_8a82_4596_8f2e_4b03af"/>
      <w:bookmarkEnd w:id="98"/>
      <w:r>
        <w:rPr>
          <w:rFonts w:eastAsia="Arial" w:cs="Arial" w:ascii="Arial" w:hAnsi="Arial"/>
        </w:rPr>
        <w:t>amend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14937397_7da6_4b59_91d0_f75f8369"/>
      <w:bookmarkStart w:id="103" w:name="_BILL_SECTION_HEADER__0532e0d0_00b8_4f72"/>
      <w:bookmarkStart w:id="104" w:name="_PAR__10_a9b470f5_0069_434b_9129_ec98117"/>
      <w:bookmarkStart w:id="105" w:name="_STATUTE_P__5db68e86_ed3b_407d_9289_6036"/>
      <w:bookmarkStart w:id="106" w:name="_LINE__30_1da50484_aec2_445d_b9bc_23aa46"/>
      <w:bookmarkStart w:id="107" w:name="_STATUTE_NUMBER__4c16f901_d81a_4a31_b6d3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C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bdae454d_9b67_452f_bc2"/>
      <w:r>
        <w:rPr>
          <w:rFonts w:eastAsia="Arial" w:cs="Arial" w:ascii="Arial" w:hAnsi="Arial"/>
        </w:rPr>
        <w:t xml:space="preserve">A conditional license or approval may be issued by the department when the </w:t>
      </w:r>
      <w:bookmarkStart w:id="109" w:name="_LINE__31_b490e4df_7222_482c_96b0_0690d8"/>
      <w:bookmarkEnd w:id="106"/>
      <w:r>
        <w:rPr>
          <w:rFonts w:eastAsia="Arial" w:cs="Arial" w:ascii="Arial" w:hAnsi="Arial"/>
        </w:rPr>
        <w:t xml:space="preserve">individual or agency fails to comply with applicable </w:t>
      </w:r>
      <w:bookmarkStart w:id="110" w:name="_PROCESSED_CHANGE__5d604e19_3113_4ff7_a5"/>
      <w:r>
        <w:rPr>
          <w:rFonts w:eastAsia="Arial" w:cs="Arial" w:ascii="Arial" w:hAnsi="Arial"/>
          <w:strike/>
        </w:rPr>
        <w:t>law</w:t>
      </w:r>
      <w:r>
        <w:rPr>
          <w:rFonts w:eastAsia="Arial" w:cs="Arial" w:ascii="Arial" w:hAnsi="Arial"/>
        </w:rPr>
        <w:t xml:space="preserve"> </w:t>
      </w:r>
      <w:bookmarkStart w:id="111" w:name="_PROCESSED_CHANGE__e8b7f41e_e386_40d5_9e"/>
      <w:bookmarkEnd w:id="110"/>
      <w:r>
        <w:rPr>
          <w:rFonts w:eastAsia="Arial" w:cs="Arial" w:ascii="Arial" w:hAnsi="Arial"/>
          <w:u w:val="single"/>
        </w:rPr>
        <w:t>laws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and rules and, in the </w:t>
      </w:r>
      <w:bookmarkStart w:id="112" w:name="_LINE__32_f8d77006_08d4_4fb1_8040_90f44a"/>
      <w:bookmarkEnd w:id="109"/>
      <w:r>
        <w:rPr>
          <w:rFonts w:eastAsia="Arial" w:cs="Arial" w:ascii="Arial" w:hAnsi="Arial"/>
        </w:rPr>
        <w:t xml:space="preserve">judgment of the commissioner, the best interest of the public would be so served by </w:t>
      </w:r>
      <w:bookmarkStart w:id="113" w:name="_LINE__33_57b177d4_3796_4cdd_9ad3_50de7e"/>
      <w:bookmarkEnd w:id="112"/>
      <w:r>
        <w:rPr>
          <w:rFonts w:eastAsia="Arial" w:cs="Arial" w:ascii="Arial" w:hAnsi="Arial"/>
        </w:rPr>
        <w:t xml:space="preserve">issuing a conditional license or approval.  The conditional license or approval </w:t>
      </w:r>
      <w:bookmarkStart w:id="114" w:name="_PROCESSED_CHANGE__489abf0a_9dd4_49dd_a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5" w:name="_LINE__34_9a954420_b8e0_443f_aa77_03b996"/>
      <w:bookmarkStart w:id="116" w:name="_PROCESSED_CHANGE__2b5b50c2_b57e_478d_b1"/>
      <w:bookmarkEnd w:id="113"/>
      <w:bookmarkEnd w:id="11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specify when and what corrections must be made during the term of the </w:t>
      </w:r>
      <w:bookmarkStart w:id="117" w:name="_LINE__35_d521df98_a226_4982_9e7f_384b39"/>
      <w:bookmarkEnd w:id="115"/>
      <w:r>
        <w:rPr>
          <w:rFonts w:eastAsia="Arial" w:cs="Arial" w:ascii="Arial" w:hAnsi="Arial"/>
        </w:rPr>
        <w:t>conditional license or approval.</w:t>
      </w:r>
      <w:bookmarkStart w:id="118" w:name="_PROCESSED_CHANGE__93b6e3e0_3844_4cf8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nditional license or approval may be issued upon </w:t>
      </w:r>
      <w:bookmarkStart w:id="119" w:name="_LINE__36_40b78592_a881_4524_a2dd_c4a0c2"/>
      <w:bookmarkEnd w:id="117"/>
      <w:r>
        <w:rPr>
          <w:rFonts w:eastAsia="Arial" w:cs="Arial" w:ascii="Arial" w:hAnsi="Arial"/>
          <w:u w:val="single"/>
        </w:rPr>
        <w:t xml:space="preserve">initial application to an individual or agency that has failed to comply with applicable </w:t>
      </w:r>
      <w:bookmarkStart w:id="120" w:name="_LINE__37_6730e7e0_ab40_4bbd_986c_418431"/>
      <w:bookmarkEnd w:id="119"/>
      <w:r>
        <w:rPr>
          <w:rFonts w:eastAsia="Arial" w:cs="Arial" w:ascii="Arial" w:hAnsi="Arial"/>
          <w:u w:val="single"/>
        </w:rPr>
        <w:t>laws and rules while operating under another license.</w:t>
      </w:r>
      <w:bookmarkEnd w:id="108"/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e2348017_d764_4727_b685_8"/>
      <w:bookmarkStart w:id="122" w:name="_PAR__10_a9b470f5_0069_434b_9129_ec98117"/>
      <w:bookmarkStart w:id="123" w:name="_STATUTE_P__5db68e86_ed3b_407d_9289_6036"/>
      <w:bookmarkStart w:id="124" w:name="_BILL_SECTION__d8f0775a_5c9c_48e5_be96_1"/>
      <w:bookmarkStart w:id="125" w:name="_PAR__11_12d7cc6c_5221_4a1a_a242_3a19041"/>
      <w:bookmarkStart w:id="126" w:name="_BILL_SECTION_HEADER__11bf1081_dcb1_439a"/>
      <w:bookmarkStart w:id="127" w:name="_LINE__38_3a076ce7_a1f2_4497_b7c5_319642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PART_LETTER__cd14714a_ed4a_4cf4_9c"/>
      <w:r>
        <w:rPr>
          <w:rFonts w:eastAsia="Arial" w:cs="Arial" w:ascii="Arial" w:hAnsi="Arial"/>
          <w:b/>
          <w:sz w:val="24"/>
        </w:rPr>
        <w:t>A</w:t>
      </w:r>
      <w:bookmarkEnd w:id="128"/>
      <w:r>
        <w:rPr>
          <w:rFonts w:eastAsia="Arial" w:cs="Arial" w:ascii="Arial" w:hAnsi="Arial"/>
          <w:b/>
          <w:sz w:val="24"/>
        </w:rPr>
        <w:t>-</w:t>
      </w:r>
      <w:bookmarkStart w:id="129" w:name="_BILL_SECTION_NUMBER__5849e4b8_4e50_49ea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  22 MRSA §7852, sub-§6,</w:t>
      </w:r>
      <w:r>
        <w:rPr>
          <w:rFonts w:eastAsia="Arial" w:cs="Arial" w:ascii="Arial" w:hAnsi="Arial"/>
        </w:rPr>
        <w:t xml:space="preserve"> as amended by PL 2023, c. 176, §14, is further </w:t>
      </w:r>
      <w:bookmarkStart w:id="130" w:name="_LINE__39_3cfbc7cd_1d59_45d7_a7ff_646205"/>
      <w:bookmarkEnd w:id="127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1_12d7cc6c_5221_4a1a_a242_3a19041"/>
      <w:bookmarkStart w:id="132" w:name="_BILL_SECTION_HEADER__11bf1081_dcb1_439a"/>
      <w:bookmarkStart w:id="133" w:name="_STATUTE_SS__82e70313_4188_4919_90dc_c40"/>
      <w:bookmarkStart w:id="134" w:name="_PAR__12_0d1eb373_6467_441e_b8e5_3cf726b"/>
      <w:bookmarkStart w:id="135" w:name="_LINE__40_d576ebfd_6c68_4398_a525_27400f"/>
      <w:bookmarkStart w:id="136" w:name="_STATUTE_NUMBER__6eb71fa2_f6ed_438c_9295"/>
      <w:bookmarkEnd w:id="131"/>
      <w:bookmarkEnd w:id="132"/>
      <w:bookmarkEnd w:id="133"/>
      <w:r>
        <w:rPr>
          <w:rFonts w:eastAsia="Arial" w:cs="Arial" w:ascii="Arial" w:hAnsi="Arial"/>
          <w:b/>
        </w:rPr>
        <w:t>6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5636d7ed_a3a3_43a7_90"/>
      <w:r>
        <w:rPr>
          <w:rFonts w:eastAsia="Arial" w:cs="Arial" w:ascii="Arial" w:hAnsi="Arial"/>
          <w:b/>
        </w:rPr>
        <w:t>Independent housing with services program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ff3438b5_a05e_46eb_b7f"/>
      <w:r>
        <w:rPr>
          <w:rFonts w:eastAsia="Arial" w:cs="Arial" w:ascii="Arial" w:hAnsi="Arial"/>
        </w:rPr>
        <w:t xml:space="preserve">"Independent housing with services </w:t>
      </w:r>
      <w:bookmarkStart w:id="139" w:name="_LINE__41_15a17b61_1595_4efc_9c8b_6fbdc2"/>
      <w:bookmarkEnd w:id="135"/>
      <w:r>
        <w:rPr>
          <w:rFonts w:eastAsia="Arial" w:cs="Arial" w:ascii="Arial" w:hAnsi="Arial"/>
        </w:rPr>
        <w:t xml:space="preserve">program" means a program of supportive services provided to residents in private </w:t>
      </w:r>
      <w:bookmarkStart w:id="140" w:name="_PAGE__2_5444acbc_ef43_4a32_921c_f38837d"/>
      <w:bookmarkStart w:id="141" w:name="_PAR__1_71343202_2a38_4483_a420_46b6c698"/>
      <w:bookmarkStart w:id="142" w:name="_LINE__1_0d96b030_19de_416d_bfb5_0692d71"/>
      <w:bookmarkStart w:id="143" w:name="_PAGE_SPLIT__bbf288dd_e7c5_4a3c_9137_6c7"/>
      <w:bookmarkEnd w:id="2"/>
      <w:bookmarkEnd w:id="134"/>
      <w:bookmarkEnd w:id="139"/>
      <w:r>
        <w:rPr>
          <w:rFonts w:eastAsia="Arial" w:cs="Arial" w:ascii="Arial" w:hAnsi="Arial"/>
        </w:rPr>
        <w:t>a</w:t>
      </w:r>
      <w:bookmarkEnd w:id="143"/>
      <w:r>
        <w:rPr>
          <w:rFonts w:eastAsia="Arial" w:cs="Arial" w:ascii="Arial" w:hAnsi="Arial"/>
        </w:rPr>
        <w:t xml:space="preserve">partments </w:t>
      </w:r>
      <w:bookmarkStart w:id="144" w:name="_PROCESSED_CHANGE__e4c4bd6e_bad2_4083_89"/>
      <w:r>
        <w:rPr>
          <w:rFonts w:eastAsia="Arial" w:cs="Arial" w:ascii="Arial" w:hAnsi="Arial"/>
          <w:strike/>
        </w:rPr>
        <w:t>who receive</w:t>
      </w:r>
      <w:r>
        <w:rPr>
          <w:rFonts w:eastAsia="Arial" w:cs="Arial" w:ascii="Arial" w:hAnsi="Arial"/>
        </w:rPr>
        <w:t xml:space="preserve"> </w:t>
      </w:r>
      <w:bookmarkStart w:id="145" w:name="_PROCESSED_CHANGE__3aabf7ae_6555_4e45_ba"/>
      <w:bookmarkEnd w:id="144"/>
      <w:r>
        <w:rPr>
          <w:rFonts w:eastAsia="Arial" w:cs="Arial" w:ascii="Arial" w:hAnsi="Arial"/>
          <w:u w:val="single"/>
        </w:rPr>
        <w:t>that receives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funds through a written agreement with the </w:t>
      </w:r>
      <w:bookmarkStart w:id="146" w:name="_LINE__2_51ed19a9_7004_4783_b7c8_ccf9b8a"/>
      <w:bookmarkEnd w:id="142"/>
      <w:r>
        <w:rPr>
          <w:rFonts w:eastAsia="Arial" w:cs="Arial" w:ascii="Arial" w:hAnsi="Arial"/>
        </w:rPr>
        <w:t>department's office of aging and disability services.</w:t>
      </w:r>
      <w:bookmarkEnd w:id="138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d8f0775a_5c9c_48e5_be96_1"/>
      <w:bookmarkStart w:id="148" w:name="_STATUTE_SS__82e70313_4188_4919_90dc_c40"/>
      <w:bookmarkStart w:id="149" w:name="_PAR__2_5fd98f1a_7cd4_42c4_8b7d_63ee2249"/>
      <w:bookmarkStart w:id="150" w:name="_BILL_SECTION__02ad51eb_c578_4852_9749_8"/>
      <w:bookmarkStart w:id="151" w:name="_BILL_SECTION_HEADER__57fe8304_0376_4ac6"/>
      <w:bookmarkStart w:id="152" w:name="_LINE__3_a79ce501_5745_4670_a56a_ef25292"/>
      <w:bookmarkEnd w:id="147"/>
      <w:bookmarkEnd w:id="148"/>
      <w:bookmarkEnd w:id="141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PART_LETTER__88a70cf5_d773_4923_af"/>
      <w:r>
        <w:rPr>
          <w:rFonts w:eastAsia="Arial" w:cs="Arial" w:ascii="Arial" w:hAnsi="Arial"/>
          <w:b/>
          <w:sz w:val="24"/>
        </w:rPr>
        <w:t>A</w:t>
      </w:r>
      <w:bookmarkEnd w:id="153"/>
      <w:r>
        <w:rPr>
          <w:rFonts w:eastAsia="Arial" w:cs="Arial" w:ascii="Arial" w:hAnsi="Arial"/>
          <w:b/>
          <w:sz w:val="24"/>
        </w:rPr>
        <w:t>-</w:t>
      </w:r>
      <w:bookmarkStart w:id="154" w:name="_BILL_SECTION_NUMBER__a89a69e1_bb8d_4d79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26 MRSA §683, sub-§1, ¶B,</w:t>
      </w:r>
      <w:r>
        <w:rPr>
          <w:rFonts w:eastAsia="Arial" w:cs="Arial" w:ascii="Arial" w:hAnsi="Arial"/>
        </w:rPr>
        <w:t xml:space="preserve"> as amended by PL 2011, c. 657, Pt. AA, </w:t>
      </w:r>
      <w:bookmarkStart w:id="155" w:name="_LINE__4_6abd8b50_8abc_4cae_9973_1ca71ac"/>
      <w:bookmarkEnd w:id="152"/>
      <w:r>
        <w:rPr>
          <w:rFonts w:eastAsia="Arial" w:cs="Arial" w:ascii="Arial" w:hAnsi="Arial"/>
        </w:rPr>
        <w:t>§72, is repealed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5fd98f1a_7cd4_42c4_8b7d_63ee2249"/>
      <w:bookmarkStart w:id="157" w:name="_BILL_SECTION__02ad51eb_c578_4852_9749_8"/>
      <w:bookmarkStart w:id="158" w:name="_BILL_SECTION_HEADER__57fe8304_0376_4ac6"/>
      <w:bookmarkStart w:id="159" w:name="_BILL_SECTION__569b5592_0b36_49cf_8776_f"/>
      <w:bookmarkStart w:id="160" w:name="_PAR__3_3c215b2f_f610_4da9_9ac9_e0340974"/>
      <w:bookmarkStart w:id="161" w:name="_BILL_SECTION_HEADER__9675f1ac_a4e3_4685"/>
      <w:bookmarkStart w:id="162" w:name="_LINE__5_6791c511_b030_4e71_8fff_b2f57d0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PART_LETTER__6f8afbec_4ee9_4868_85"/>
      <w:r>
        <w:rPr>
          <w:rFonts w:eastAsia="Arial" w:cs="Arial" w:ascii="Arial" w:hAnsi="Arial"/>
          <w:b/>
          <w:sz w:val="24"/>
        </w:rPr>
        <w:t>A</w:t>
      </w:r>
      <w:bookmarkEnd w:id="163"/>
      <w:r>
        <w:rPr>
          <w:rFonts w:eastAsia="Arial" w:cs="Arial" w:ascii="Arial" w:hAnsi="Arial"/>
          <w:b/>
          <w:sz w:val="24"/>
        </w:rPr>
        <w:t>-</w:t>
      </w:r>
      <w:bookmarkStart w:id="164" w:name="_BILL_SECTION_NUMBER__734cdbab_1da6_494e"/>
      <w:r>
        <w:rPr>
          <w:rFonts w:eastAsia="Arial" w:cs="Arial" w:ascii="Arial" w:hAnsi="Arial"/>
          <w:b/>
          <w:sz w:val="24"/>
        </w:rPr>
        <w:t>7</w:t>
      </w:r>
      <w:bookmarkEnd w:id="164"/>
      <w:r>
        <w:rPr>
          <w:rFonts w:eastAsia="Arial" w:cs="Arial" w:ascii="Arial" w:hAnsi="Arial"/>
          <w:b/>
          <w:sz w:val="24"/>
        </w:rPr>
        <w:t>.  34-B MRSA §1203-A, sub-§2, ¶A,</w:t>
      </w:r>
      <w:r>
        <w:rPr>
          <w:rFonts w:eastAsia="Arial" w:cs="Arial" w:ascii="Arial" w:hAnsi="Arial"/>
        </w:rPr>
        <w:t xml:space="preserve"> as enacted by PL 1989, c. 227, §1, </w:t>
      </w:r>
      <w:bookmarkStart w:id="165" w:name="_LINE__6_106c2b68_e2a0_4058_8b6b_a986cac"/>
      <w:bookmarkEnd w:id="162"/>
      <w:r>
        <w:rPr>
          <w:rFonts w:eastAsia="Arial" w:cs="Arial" w:ascii="Arial" w:hAnsi="Arial"/>
        </w:rPr>
        <w:t>is amended to read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3_3c215b2f_f610_4da9_9ac9_e0340974"/>
      <w:bookmarkStart w:id="167" w:name="_BILL_SECTION_HEADER__9675f1ac_a4e3_4685"/>
      <w:bookmarkStart w:id="168" w:name="_STATUTE_P__d7362cd5_5a75_4076_ab65_a412"/>
      <w:bookmarkStart w:id="169" w:name="_PAR__4_61c33811_30a4_499f_82b6_f4e0dcb1"/>
      <w:bookmarkStart w:id="170" w:name="_LINE__7_a00b1dec_6613_47c4_afe8_07008f8"/>
      <w:bookmarkStart w:id="171" w:name="_STATUTE_NUMBER__08e178d7_ab05_4c0a_8a5c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A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144f1132_1c98_4728_a67"/>
      <w:r>
        <w:rPr>
          <w:rFonts w:eastAsia="Arial" w:cs="Arial" w:ascii="Arial" w:hAnsi="Arial"/>
        </w:rPr>
        <w:t>The commissioner may issue a conditional license to an agency or facility</w:t>
      </w:r>
      <w:bookmarkStart w:id="173" w:name="_PROCESSED_CHANGE__36407b43_c9a7_486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ying </w:t>
      </w:r>
      <w:bookmarkStart w:id="174" w:name="_LINE__8_0bf401f8_50ee_46d4_9b74_d336554"/>
      <w:bookmarkEnd w:id="170"/>
      <w:r>
        <w:rPr>
          <w:rFonts w:eastAsia="Arial" w:cs="Arial" w:ascii="Arial" w:hAnsi="Arial"/>
          <w:u w:val="single"/>
        </w:rPr>
        <w:t>or</w:t>
      </w:r>
      <w:bookmarkEnd w:id="173"/>
      <w:r>
        <w:rPr>
          <w:rFonts w:eastAsia="Arial" w:cs="Arial" w:ascii="Arial" w:hAnsi="Arial"/>
        </w:rPr>
        <w:t xml:space="preserve"> reapplying for a</w:t>
      </w:r>
      <w:bookmarkStart w:id="175" w:name="_PROCESSED_CHANGE__4f3778e3_b966_480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sional or</w:t>
      </w:r>
      <w:bookmarkEnd w:id="175"/>
      <w:r>
        <w:rPr>
          <w:rFonts w:eastAsia="Arial" w:cs="Arial" w:ascii="Arial" w:hAnsi="Arial"/>
        </w:rPr>
        <w:t xml:space="preserve"> full license, if:</w:t>
      </w:r>
      <w:bookmarkEnd w:id="172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4_61c33811_30a4_499f_82b6_f4e0dcb1"/>
      <w:bookmarkStart w:id="177" w:name="_PAR__5_9944fa90_5788_4da7_9d55_acd1f2e8"/>
      <w:bookmarkStart w:id="178" w:name="_STATUTE_SP__db959f61_17d5_4b98_b880_afe"/>
      <w:bookmarkStart w:id="179" w:name="_LINE__9_d5f5aaa9_cdb7_4aa7_b6c9_70fd544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f243ff66_195c_495a_b4a8"/>
      <w:r>
        <w:rPr>
          <w:rFonts w:eastAsia="Arial" w:cs="Arial" w:ascii="Arial" w:hAnsi="Arial"/>
        </w:rPr>
        <w:t>1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4939eeae_872f_4378_a4b"/>
      <w:r>
        <w:rPr>
          <w:rFonts w:eastAsia="Arial" w:cs="Arial" w:ascii="Arial" w:hAnsi="Arial"/>
        </w:rPr>
        <w:t>The applicant fails to comply with applicable laws and rules; and</w:t>
      </w:r>
      <w:bookmarkEnd w:id="179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5_9944fa90_5788_4da7_9d55_acd1f2e8"/>
      <w:bookmarkStart w:id="183" w:name="_STATUTE_SP__db959f61_17d5_4b98_b880_afe"/>
      <w:bookmarkStart w:id="184" w:name="_PAR__6_50e074de_f24d_44d2_814d_d44afe50"/>
      <w:bookmarkStart w:id="185" w:name="_STATUTE_SP__3c4119a9_67a2_46cb_b69a_d37"/>
      <w:bookmarkStart w:id="186" w:name="_LINE__10_6a186ec6_41a6_41e5_8440_8e5e3d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7cd42acf_38b9_424a_9fff"/>
      <w:r>
        <w:rPr>
          <w:rFonts w:eastAsia="Arial" w:cs="Arial" w:ascii="Arial" w:hAnsi="Arial"/>
        </w:rPr>
        <w:t>2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716d7dca_64ba_47f4_902"/>
      <w:r>
        <w:rPr>
          <w:rFonts w:eastAsia="Arial" w:cs="Arial" w:ascii="Arial" w:hAnsi="Arial"/>
        </w:rPr>
        <w:t xml:space="preserve">In the judgment of the commissioner, the best interests of the public would be </w:t>
      </w:r>
      <w:bookmarkStart w:id="189" w:name="_LINE__11_36a99ed7_84db_4d1e_a77b_7ca6dc"/>
      <w:bookmarkEnd w:id="186"/>
      <w:r>
        <w:rPr>
          <w:rFonts w:eastAsia="Arial" w:cs="Arial" w:ascii="Arial" w:hAnsi="Arial"/>
        </w:rPr>
        <w:t>served by issuance of a conditional license.</w:t>
      </w:r>
      <w:bookmarkEnd w:id="188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569b5592_0b36_49cf_8776_f"/>
      <w:bookmarkStart w:id="191" w:name="_STATUTE_P__d7362cd5_5a75_4076_ab65_a412"/>
      <w:bookmarkStart w:id="192" w:name="_PAR__6_50e074de_f24d_44d2_814d_d44afe50"/>
      <w:bookmarkStart w:id="193" w:name="_STATUTE_SP__3c4119a9_67a2_46cb_b69a_d37"/>
      <w:bookmarkStart w:id="194" w:name="_BILL_SECTION__be84753e_aca9_4b8a_9067_a"/>
      <w:bookmarkStart w:id="195" w:name="_PAR__7_eb858929_aec0_4a58_a7b7_24d4279b"/>
      <w:bookmarkStart w:id="196" w:name="_BILL_SECTION_HEADER__6797236d_38cb_43c0"/>
      <w:bookmarkStart w:id="197" w:name="_LINE__12_e216b7f0_86a4_4821_8eac_647f38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PART_LETTER__ff02b717_9e5e_4aa2_ad"/>
      <w:r>
        <w:rPr>
          <w:rFonts w:eastAsia="Arial" w:cs="Arial" w:ascii="Arial" w:hAnsi="Arial"/>
          <w:b/>
          <w:sz w:val="24"/>
        </w:rPr>
        <w:t>A</w:t>
      </w:r>
      <w:bookmarkEnd w:id="198"/>
      <w:r>
        <w:rPr>
          <w:rFonts w:eastAsia="Arial" w:cs="Arial" w:ascii="Arial" w:hAnsi="Arial"/>
          <w:b/>
          <w:sz w:val="24"/>
        </w:rPr>
        <w:t>-</w:t>
      </w:r>
      <w:bookmarkStart w:id="199" w:name="_BILL_SECTION_NUMBER__e51c778a_83ba_4b3f"/>
      <w:r>
        <w:rPr>
          <w:rFonts w:eastAsia="Arial" w:cs="Arial" w:ascii="Arial" w:hAnsi="Arial"/>
          <w:b/>
          <w:sz w:val="24"/>
        </w:rPr>
        <w:t>8</w:t>
      </w:r>
      <w:bookmarkEnd w:id="199"/>
      <w:r>
        <w:rPr>
          <w:rFonts w:eastAsia="Arial" w:cs="Arial" w:ascii="Arial" w:hAnsi="Arial"/>
          <w:b/>
          <w:sz w:val="24"/>
        </w:rPr>
        <w:t>.  34-B MRSA §1203-A, sub-§5,</w:t>
      </w:r>
      <w:r>
        <w:rPr>
          <w:rFonts w:eastAsia="Arial" w:cs="Arial" w:ascii="Arial" w:hAnsi="Arial"/>
        </w:rPr>
        <w:t xml:space="preserve"> as enacted by PL 1989, c. 227, §1, is </w:t>
      </w:r>
      <w:bookmarkStart w:id="200" w:name="_LINE__13_d946246f_a7ae_45f4_8c9d_77dc81"/>
      <w:bookmarkEnd w:id="197"/>
      <w:r>
        <w:rPr>
          <w:rFonts w:eastAsia="Arial" w:cs="Arial" w:ascii="Arial" w:hAnsi="Arial"/>
        </w:rPr>
        <w:t>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eb858929_aec0_4a58_a7b7_24d4279b"/>
      <w:bookmarkStart w:id="202" w:name="_BILL_SECTION_HEADER__6797236d_38cb_43c0"/>
      <w:bookmarkStart w:id="203" w:name="_PAR__8_81418a33_754d_4601_bbfd_84f6a5cc"/>
      <w:bookmarkStart w:id="204" w:name="_STATUTE_SS__2f782e8d_6a1e_47fe_b387_f13"/>
      <w:bookmarkStart w:id="205" w:name="_LINE__14_9ecfb78f_fd0e_4ea0_a5e5_352abc"/>
      <w:bookmarkStart w:id="206" w:name="_STATUTE_NUMBER__755f0aff_fb86_4538_ae1c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5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de52f49e_b64b_48f6_b9"/>
      <w:r>
        <w:rPr>
          <w:rFonts w:eastAsia="Arial" w:cs="Arial" w:ascii="Arial" w:hAnsi="Arial"/>
          <w:b/>
        </w:rPr>
        <w:t>Monitoring for compliance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1fdb206e_f908_44b3_bcb"/>
      <w:r>
        <w:rPr>
          <w:rFonts w:eastAsia="Arial" w:cs="Arial" w:ascii="Arial" w:hAnsi="Arial"/>
        </w:rPr>
        <w:t xml:space="preserve">Regardless of the term of the license, the </w:t>
      </w:r>
      <w:bookmarkStart w:id="209" w:name="_LINE__15_1d1eac35_fcc4_4c2e_90ba_6df253"/>
      <w:bookmarkEnd w:id="205"/>
      <w:r>
        <w:rPr>
          <w:rFonts w:eastAsia="Arial" w:cs="Arial" w:ascii="Arial" w:hAnsi="Arial"/>
        </w:rPr>
        <w:t>commissioner shall monitor the licensee, at least once</w:t>
      </w:r>
      <w:bookmarkStart w:id="210" w:name="_PROCESSED_CHANGE__df54c977_7447_43f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year</w:t>
      </w:r>
      <w:bookmarkStart w:id="211" w:name="_PROCESSED_CHANGE__23fcdfae_ad9e_4797_a7"/>
      <w:bookmarkEnd w:id="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ry 2 years</w:t>
      </w:r>
      <w:bookmarkEnd w:id="211"/>
      <w:r>
        <w:rPr>
          <w:rFonts w:eastAsia="Arial" w:cs="Arial" w:ascii="Arial" w:hAnsi="Arial"/>
        </w:rPr>
        <w:t xml:space="preserve">, for continued </w:t>
      </w:r>
      <w:bookmarkStart w:id="212" w:name="_LINE__16_501395ee_ab90_468d_af5b_e6619f"/>
      <w:bookmarkEnd w:id="209"/>
      <w:r>
        <w:rPr>
          <w:rFonts w:eastAsia="Arial" w:cs="Arial" w:ascii="Arial" w:hAnsi="Arial"/>
        </w:rPr>
        <w:t>compliance with applicable laws and rules.</w:t>
      </w:r>
      <w:bookmarkEnd w:id="208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be84753e_aca9_4b8a_9067_a"/>
      <w:bookmarkStart w:id="214" w:name="_PAR__8_81418a33_754d_4601_bbfd_84f6a5cc"/>
      <w:bookmarkStart w:id="215" w:name="_STATUTE_SS__2f782e8d_6a1e_47fe_b387_f13"/>
      <w:bookmarkStart w:id="216" w:name="_BILL_SECTION__65b05986_79fe_4f66_80b7_b"/>
      <w:bookmarkStart w:id="217" w:name="_PAR__9_238f86f7_120e_4189_aefe_81daea5a"/>
      <w:bookmarkStart w:id="218" w:name="_BILL_SECTION_HEADER__748046e1_7c90_41ea"/>
      <w:bookmarkStart w:id="219" w:name="_LINE__17_57cd5a74_79ff_403a_b63e_7594be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PART_LETTER__340b0fdf_6ecf_41f3_97"/>
      <w:r>
        <w:rPr>
          <w:rFonts w:eastAsia="Arial" w:cs="Arial" w:ascii="Arial" w:hAnsi="Arial"/>
          <w:b/>
          <w:sz w:val="24"/>
        </w:rPr>
        <w:t>A</w:t>
      </w:r>
      <w:bookmarkEnd w:id="220"/>
      <w:r>
        <w:rPr>
          <w:rFonts w:eastAsia="Arial" w:cs="Arial" w:ascii="Arial" w:hAnsi="Arial"/>
          <w:b/>
          <w:sz w:val="24"/>
        </w:rPr>
        <w:t>-</w:t>
      </w:r>
      <w:bookmarkStart w:id="221" w:name="_BILL_SECTION_NUMBER__bdff4f1b_0baf_4c25"/>
      <w:r>
        <w:rPr>
          <w:rFonts w:eastAsia="Arial" w:cs="Arial" w:ascii="Arial" w:hAnsi="Arial"/>
          <w:b/>
          <w:sz w:val="24"/>
        </w:rPr>
        <w:t>9</w:t>
      </w:r>
      <w:bookmarkEnd w:id="221"/>
      <w:r>
        <w:rPr>
          <w:rFonts w:eastAsia="Arial" w:cs="Arial" w:ascii="Arial" w:hAnsi="Arial"/>
          <w:b/>
          <w:sz w:val="24"/>
        </w:rPr>
        <w:t>.  34-B MRSA §1203-B, sub-§4, ¶A,</w:t>
      </w:r>
      <w:r>
        <w:rPr>
          <w:rFonts w:eastAsia="Arial" w:cs="Arial" w:ascii="Arial" w:hAnsi="Arial"/>
        </w:rPr>
        <w:t xml:space="preserve"> as enacted by PL 2023, c. 89, §7, is </w:t>
      </w:r>
      <w:bookmarkStart w:id="222" w:name="_LINE__18_a5256aa4_16e3_44c3_9fca_29ce29"/>
      <w:bookmarkEnd w:id="219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238f86f7_120e_4189_aefe_81daea5a"/>
      <w:bookmarkStart w:id="224" w:name="_BILL_SECTION_HEADER__748046e1_7c90_41ea"/>
      <w:bookmarkStart w:id="225" w:name="_STATUTE_P__7642997f_b4e4_4474_85bd_e269"/>
      <w:bookmarkStart w:id="226" w:name="_PAR__10_3b6a6d1c_9feb_4523_932b_b9df031"/>
      <w:bookmarkStart w:id="227" w:name="_LINE__19_69a9f73a_a2e3_4853_8944_cd2fba"/>
      <w:bookmarkStart w:id="228" w:name="_STATUTE_NUMBER__d44ddede_00dd_4ed0_be97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A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7f6196f6_4f9e_4101_942"/>
      <w:r>
        <w:rPr>
          <w:rFonts w:eastAsia="Arial" w:cs="Arial" w:ascii="Arial" w:hAnsi="Arial"/>
        </w:rPr>
        <w:t xml:space="preserve">The department may issue a conditional license to an agency applying for or </w:t>
      </w:r>
      <w:bookmarkStart w:id="230" w:name="_LINE__20_1a1fa5a2_3274_46bf_89e4_1c4daa"/>
      <w:bookmarkEnd w:id="227"/>
      <w:r>
        <w:rPr>
          <w:rFonts w:eastAsia="Arial" w:cs="Arial" w:ascii="Arial" w:hAnsi="Arial"/>
        </w:rPr>
        <w:t xml:space="preserve">renewing a </w:t>
      </w:r>
      <w:bookmarkStart w:id="231" w:name="_PROCESSED_CHANGE__debfd3f9_b43a_4a4f_9b"/>
      <w:r>
        <w:rPr>
          <w:rFonts w:eastAsia="Arial" w:cs="Arial" w:ascii="Arial" w:hAnsi="Arial"/>
          <w:u w:val="single"/>
        </w:rPr>
        <w:t>provisional or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>full license if:</w:t>
      </w:r>
      <w:bookmarkEnd w:id="229"/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0_3b6a6d1c_9feb_4523_932b_b9df031"/>
      <w:bookmarkStart w:id="233" w:name="_PAR__11_44063a30_0329_4379_9564_6345172"/>
      <w:bookmarkStart w:id="234" w:name="_STATUTE_SP__92a76d21_3bc8_4e85_85d9_6ec"/>
      <w:bookmarkStart w:id="235" w:name="_LINE__21_1cbeda4d_9c1a_4ac7_bd77_1fbe28"/>
      <w:bookmarkEnd w:id="232"/>
      <w:bookmarkEnd w:id="233"/>
      <w:bookmarkEnd w:id="234"/>
      <w:r>
        <w:rPr>
          <w:rFonts w:eastAsia="Arial" w:cs="Arial" w:ascii="Arial" w:hAnsi="Arial"/>
        </w:rPr>
        <w:t>(</w:t>
      </w:r>
      <w:bookmarkStart w:id="236" w:name="_STATUTE_NUMBER__30d2c6cf_06ea_48e8_a1ae"/>
      <w:r>
        <w:rPr>
          <w:rFonts w:eastAsia="Arial" w:cs="Arial" w:ascii="Arial" w:hAnsi="Arial"/>
        </w:rPr>
        <w:t>1</w:t>
      </w:r>
      <w:bookmarkEnd w:id="236"/>
      <w:r>
        <w:rPr>
          <w:rFonts w:eastAsia="Arial" w:cs="Arial" w:ascii="Arial" w:hAnsi="Arial"/>
        </w:rPr>
        <w:t xml:space="preserve">)  </w:t>
      </w:r>
      <w:bookmarkStart w:id="237" w:name="_STATUTE_CONTENT__e8a27683_9480_4919_a63"/>
      <w:r>
        <w:rPr>
          <w:rFonts w:eastAsia="Arial" w:cs="Arial" w:ascii="Arial" w:hAnsi="Arial"/>
        </w:rPr>
        <w:t>The applicant fails to comply with applicable laws and rules; and</w:t>
      </w:r>
      <w:bookmarkEnd w:id="235"/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1_44063a30_0329_4379_9564_6345172"/>
      <w:bookmarkStart w:id="239" w:name="_STATUTE_SP__92a76d21_3bc8_4e85_85d9_6ec"/>
      <w:bookmarkStart w:id="240" w:name="_PAR__12_b1cb4715_1cd1_4122_a305_c87c09f"/>
      <w:bookmarkStart w:id="241" w:name="_STATUTE_SP__796f5a2b_a834_4a92_abbb_649"/>
      <w:bookmarkStart w:id="242" w:name="_LINE__22_7a995694_2d10_4f7a_940b_ba8000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(</w:t>
      </w:r>
      <w:bookmarkStart w:id="243" w:name="_STATUTE_NUMBER__6576bdbf_cd01_4c8c_97b6"/>
      <w:r>
        <w:rPr>
          <w:rFonts w:eastAsia="Arial" w:cs="Arial" w:ascii="Arial" w:hAnsi="Arial"/>
        </w:rPr>
        <w:t>2</w:t>
      </w:r>
      <w:bookmarkEnd w:id="243"/>
      <w:r>
        <w:rPr>
          <w:rFonts w:eastAsia="Arial" w:cs="Arial" w:ascii="Arial" w:hAnsi="Arial"/>
        </w:rPr>
        <w:t xml:space="preserve">)  </w:t>
      </w:r>
      <w:bookmarkStart w:id="244" w:name="_STATUTE_CONTENT__8fe855b8_26c9_48a3_9fd"/>
      <w:r>
        <w:rPr>
          <w:rFonts w:eastAsia="Arial" w:cs="Arial" w:ascii="Arial" w:hAnsi="Arial"/>
        </w:rPr>
        <w:t xml:space="preserve">In the judgment of the department, the best interests of the public would be </w:t>
      </w:r>
      <w:bookmarkStart w:id="245" w:name="_LINE__23_ed0a1fdc_45c2_45bc_a644_5bdde8"/>
      <w:bookmarkEnd w:id="242"/>
      <w:r>
        <w:rPr>
          <w:rFonts w:eastAsia="Arial" w:cs="Arial" w:ascii="Arial" w:hAnsi="Arial"/>
        </w:rPr>
        <w:t>served by issuance of a conditional license.</w:t>
      </w:r>
      <w:bookmarkStart w:id="246" w:name="_PROCESSED_CHANGE__da47dee5_a31f_4836_ab"/>
      <w:r>
        <w:rPr>
          <w:rFonts w:eastAsia="Arial" w:cs="Arial" w:ascii="Arial" w:hAnsi="Arial"/>
        </w:rPr>
        <w:t xml:space="preserve">   </w:t>
      </w:r>
      <w:bookmarkEnd w:id="244"/>
      <w:bookmarkEnd w:id="245"/>
      <w:bookmarkEnd w:id="24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47" w:name="_BILL_PART__f903b5c1_3c9e_4887_b808_3ce3"/>
      <w:bookmarkStart w:id="248" w:name="_BILL_SECTION__65b05986_79fe_4f66_80b7_b"/>
      <w:bookmarkStart w:id="249" w:name="_STATUTE_P__7642997f_b4e4_4474_85bd_e269"/>
      <w:bookmarkStart w:id="250" w:name="_PAR__12_b1cb4715_1cd1_4122_a305_c87c09f"/>
      <w:bookmarkStart w:id="251" w:name="_STATUTE_SP__796f5a2b_a834_4a92_abbb_649"/>
      <w:bookmarkStart w:id="252" w:name="_BILL_PART__3a85fb58_7bcb_49c0_b5c1_ffc6"/>
      <w:bookmarkStart w:id="253" w:name="_PAR__13_6ea6928c_664e_4c3c_962f_51fb68b"/>
      <w:bookmarkStart w:id="254" w:name="_LINE__24_c1c0d8b9_b2d3_4842_afc8_ba9036"/>
      <w:bookmarkStart w:id="255" w:name="_BILL_PART_HEADER__043f3240_f51c_43d8_b5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PART </w:t>
      </w:r>
      <w:bookmarkStart w:id="256" w:name="_BILL_PART_LETTER__e569a797_342a_480f_bb"/>
      <w:r>
        <w:rPr>
          <w:rFonts w:eastAsia="Arial" w:cs="Arial" w:ascii="Arial" w:hAnsi="Arial"/>
          <w:b/>
          <w:sz w:val="24"/>
        </w:rPr>
        <w:t>B</w:t>
      </w:r>
      <w:bookmarkEnd w:id="254"/>
      <w:bookmarkEnd w:id="255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3_6ea6928c_664e_4c3c_962f_51fb68b"/>
      <w:bookmarkStart w:id="258" w:name="_BILL_SECTION__df231539_1eb4_4e69_a9cf_1"/>
      <w:bookmarkStart w:id="259" w:name="_PAR__14_ddf21912_ba20_48cf_aac4_b9521b9"/>
      <w:bookmarkStart w:id="260" w:name="_BILL_SECTION_HEADER__ea4baaa8_35b4_4581"/>
      <w:bookmarkStart w:id="261" w:name="_LINE__25_008067e8_446b_4ba2_b5cd_092cda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PART_LETTER__39d225aa_77f8_4b2d_88"/>
      <w:r>
        <w:rPr>
          <w:rFonts w:eastAsia="Arial" w:cs="Arial" w:ascii="Arial" w:hAnsi="Arial"/>
          <w:b/>
          <w:sz w:val="24"/>
        </w:rPr>
        <w:t>B</w:t>
      </w:r>
      <w:bookmarkEnd w:id="262"/>
      <w:r>
        <w:rPr>
          <w:rFonts w:eastAsia="Arial" w:cs="Arial" w:ascii="Arial" w:hAnsi="Arial"/>
          <w:b/>
          <w:sz w:val="24"/>
        </w:rPr>
        <w:t>-</w:t>
      </w:r>
      <w:bookmarkStart w:id="263" w:name="_BILL_SECTION_NUMBER__edb71797_90b9_43df"/>
      <w:r>
        <w:rPr>
          <w:rFonts w:eastAsia="Arial" w:cs="Arial" w:ascii="Arial" w:hAnsi="Arial"/>
          <w:b/>
          <w:sz w:val="24"/>
        </w:rPr>
        <w:t>1</w:t>
      </w:r>
      <w:bookmarkEnd w:id="263"/>
      <w:r>
        <w:rPr>
          <w:rFonts w:eastAsia="Arial" w:cs="Arial" w:ascii="Arial" w:hAnsi="Arial"/>
          <w:b/>
          <w:sz w:val="24"/>
        </w:rPr>
        <w:t>.  22 MRSA §8752, sub-§1,</w:t>
      </w:r>
      <w:r>
        <w:rPr>
          <w:rFonts w:eastAsia="Arial" w:cs="Arial" w:ascii="Arial" w:hAnsi="Arial"/>
        </w:rPr>
        <w:t xml:space="preserve"> as amended by PL 2009, c. 358, §1, is further </w:t>
      </w:r>
      <w:bookmarkStart w:id="264" w:name="_LINE__26_d289ea85_0fcc_47cd_85e0_3a4c54"/>
      <w:bookmarkEnd w:id="261"/>
      <w:r>
        <w:rPr>
          <w:rFonts w:eastAsia="Arial" w:cs="Arial" w:ascii="Arial" w:hAnsi="Arial"/>
        </w:rPr>
        <w:t>amended to read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4_ddf21912_ba20_48cf_aac4_b9521b9"/>
      <w:bookmarkStart w:id="266" w:name="_BILL_SECTION_HEADER__ea4baaa8_35b4_4581"/>
      <w:bookmarkStart w:id="267" w:name="_PAR__15_f10f6ad0_3855_4487_8b04_b126621"/>
      <w:bookmarkStart w:id="268" w:name="_STATUTE_SS__17c618c8_62b5_4084_9ede_e46"/>
      <w:bookmarkStart w:id="269" w:name="_LINE__27_3ab8a476_87a5_42fa_bc4f_139830"/>
      <w:bookmarkStart w:id="270" w:name="_STATUTE_NUMBER__052de563_7dba_4793_8d07"/>
      <w:bookmarkEnd w:id="265"/>
      <w:bookmarkEnd w:id="266"/>
      <w:bookmarkEnd w:id="267"/>
      <w:bookmarkEnd w:id="268"/>
      <w:r>
        <w:rPr>
          <w:rFonts w:eastAsia="Arial" w:cs="Arial" w:ascii="Arial" w:hAnsi="Arial"/>
          <w:b/>
        </w:rPr>
        <w:t>1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025f91c3_6808_4273_b0"/>
      <w:r>
        <w:rPr>
          <w:rFonts w:eastAsia="Arial" w:cs="Arial" w:ascii="Arial" w:hAnsi="Arial"/>
          <w:b/>
        </w:rPr>
        <w:t>Division.</w:t>
      </w:r>
      <w:bookmarkEnd w:id="2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" w:name="_STATUTE_CONTENT__2d97f0ee_455c_4ed3_a0c"/>
      <w:r>
        <w:rPr>
          <w:rFonts w:eastAsia="Arial" w:cs="Arial" w:ascii="Arial" w:hAnsi="Arial"/>
        </w:rPr>
        <w:t>"Division" means the</w:t>
      </w:r>
      <w:bookmarkStart w:id="273" w:name="_PROCESSED_CHANGE__604962dd_da30_465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Health and Human Services, </w:t>
      </w:r>
      <w:bookmarkStart w:id="274" w:name="_LINE__28_1635ad9f_915a_43a1_bb2b_9053cf"/>
      <w:bookmarkEnd w:id="269"/>
      <w:r>
        <w:rPr>
          <w:rFonts w:eastAsia="Arial" w:cs="Arial" w:ascii="Arial" w:hAnsi="Arial"/>
          <w:strike/>
        </w:rPr>
        <w:t>Division of Licensing and Regulatory Services</w:t>
      </w:r>
      <w:bookmarkStart w:id="275" w:name="_PROCESSED_CHANGE__6b258137_2643_4f1d_ab"/>
      <w:bookmarkEnd w:id="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partment's division of licensing and </w:t>
      </w:r>
      <w:bookmarkStart w:id="276" w:name="_LINE__29_d0fc8936_02d7_4190_abd4_809752"/>
      <w:bookmarkEnd w:id="274"/>
      <w:r>
        <w:rPr>
          <w:rFonts w:eastAsia="Arial" w:cs="Arial" w:ascii="Arial" w:hAnsi="Arial"/>
          <w:u w:val="single"/>
        </w:rPr>
        <w:t>certification</w:t>
      </w:r>
      <w:bookmarkEnd w:id="275"/>
      <w:r>
        <w:rPr>
          <w:rFonts w:eastAsia="Arial" w:cs="Arial" w:ascii="Arial" w:hAnsi="Arial"/>
        </w:rPr>
        <w:t>.</w:t>
      </w:r>
      <w:bookmarkEnd w:id="272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df231539_1eb4_4e69_a9cf_1"/>
      <w:bookmarkStart w:id="278" w:name="_PAR__15_f10f6ad0_3855_4487_8b04_b126621"/>
      <w:bookmarkStart w:id="279" w:name="_STATUTE_SS__17c618c8_62b5_4084_9ede_e46"/>
      <w:bookmarkStart w:id="280" w:name="_BILL_SECTION__fe481b51_2ccb_4483_b1ab_9"/>
      <w:bookmarkStart w:id="281" w:name="_PAR__16_80d9bf98_7a5b_4c21_b41d_54cabbd"/>
      <w:bookmarkStart w:id="282" w:name="_BILL_SECTION_HEADER__d02c1f89_99ec_4834"/>
      <w:bookmarkStart w:id="283" w:name="_LINE__30_0cf9df1e_0654_4dc3_89d0_826699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PART_LETTER__d96dd754_22d4_4470_a6"/>
      <w:r>
        <w:rPr>
          <w:rFonts w:eastAsia="Arial" w:cs="Arial" w:ascii="Arial" w:hAnsi="Arial"/>
          <w:b/>
          <w:sz w:val="24"/>
        </w:rPr>
        <w:t>B</w:t>
      </w:r>
      <w:bookmarkEnd w:id="284"/>
      <w:r>
        <w:rPr>
          <w:rFonts w:eastAsia="Arial" w:cs="Arial" w:ascii="Arial" w:hAnsi="Arial"/>
          <w:b/>
          <w:sz w:val="24"/>
        </w:rPr>
        <w:t>-</w:t>
      </w:r>
      <w:bookmarkStart w:id="285" w:name="_BILL_SECTION_NUMBER__9f4dcebe_a4fe_4c5e"/>
      <w:r>
        <w:rPr>
          <w:rFonts w:eastAsia="Arial" w:cs="Arial" w:ascii="Arial" w:hAnsi="Arial"/>
          <w:b/>
          <w:sz w:val="24"/>
        </w:rPr>
        <w:t>2</w:t>
      </w:r>
      <w:bookmarkEnd w:id="285"/>
      <w:r>
        <w:rPr>
          <w:rFonts w:eastAsia="Arial" w:cs="Arial" w:ascii="Arial" w:hAnsi="Arial"/>
          <w:b/>
          <w:sz w:val="24"/>
        </w:rPr>
        <w:t>.  22 MRSA §8752, sub-§2,</w:t>
      </w:r>
      <w:r>
        <w:rPr>
          <w:rFonts w:eastAsia="Arial" w:cs="Arial" w:ascii="Arial" w:hAnsi="Arial"/>
        </w:rPr>
        <w:t xml:space="preserve"> as amended by PL 2011, c. 542, Pt. A, §48, is </w:t>
      </w:r>
      <w:bookmarkStart w:id="286" w:name="_LINE__31_30a6c93b_ebea_4201_bc60_f76207"/>
      <w:bookmarkEnd w:id="283"/>
      <w:r>
        <w:rPr>
          <w:rFonts w:eastAsia="Arial" w:cs="Arial" w:ascii="Arial" w:hAnsi="Arial"/>
        </w:rPr>
        <w:t>repealed and the following enacted in its place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6_80d9bf98_7a5b_4c21_b41d_54cabbd"/>
      <w:bookmarkStart w:id="288" w:name="_BILL_SECTION_HEADER__d02c1f89_99ec_4834"/>
      <w:bookmarkStart w:id="289" w:name="_PROCESSED_CHANGE__92e22cdf_4550_4c3f_8d"/>
      <w:bookmarkStart w:id="290" w:name="_PAR__17_d8d3cda2_af25_4e76_a935_b47083e"/>
      <w:bookmarkStart w:id="291" w:name="_STATUTE_SS__11f0b9fd_fb0a_47b0_8c34_3de"/>
      <w:bookmarkStart w:id="292" w:name="_LINE__32_4c2ac423_b9ea_49c1_8a83_d060c2"/>
      <w:bookmarkStart w:id="293" w:name="_STATUTE_NUMBER__8f7b7a67_06df_4e46_ad4a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u w:val="single"/>
        </w:rPr>
        <w:t>2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cccddb17_66a3_410b_a1"/>
      <w:r>
        <w:rPr>
          <w:rFonts w:eastAsia="Arial" w:cs="Arial" w:ascii="Arial" w:hAnsi="Arial"/>
          <w:b/>
          <w:u w:val="single"/>
        </w:rPr>
        <w:t xml:space="preserve">Health care facility. </w:t>
      </w:r>
      <w:r>
        <w:rPr>
          <w:rFonts w:eastAsia="Arial" w:cs="Arial" w:ascii="Arial" w:hAnsi="Arial"/>
          <w:u w:val="single"/>
        </w:rPr>
        <w:t xml:space="preserve"> </w:t>
      </w:r>
      <w:bookmarkStart w:id="295" w:name="_STATUTE_CONTENT__faa99cc9_0bf5_4368_8f1"/>
      <w:bookmarkEnd w:id="294"/>
      <w:r>
        <w:rPr>
          <w:rFonts w:eastAsia="Arial" w:cs="Arial" w:ascii="Arial" w:hAnsi="Arial"/>
          <w:u w:val="single"/>
        </w:rPr>
        <w:t xml:space="preserve">"Health care facility" or "facility" means a general or specialty </w:t>
      </w:r>
      <w:bookmarkStart w:id="296" w:name="_LINE__33_aeead733_59f9_4b55_b170_7e64cf"/>
      <w:bookmarkEnd w:id="292"/>
      <w:r>
        <w:rPr>
          <w:rFonts w:eastAsia="Arial" w:cs="Arial" w:ascii="Arial" w:hAnsi="Arial"/>
          <w:u w:val="single"/>
        </w:rPr>
        <w:t xml:space="preserve">hospital including all facilities under the hospital's license, an ambulatory surgical facility, </w:t>
      </w:r>
      <w:bookmarkStart w:id="297" w:name="_LINE__34_37643a6d_86e2_4e1a_b1f1_e6c6ab"/>
      <w:bookmarkEnd w:id="296"/>
      <w:r>
        <w:rPr>
          <w:rFonts w:eastAsia="Arial" w:cs="Arial" w:ascii="Arial" w:hAnsi="Arial"/>
          <w:u w:val="single"/>
        </w:rPr>
        <w:t>an end-stage renal disease facility and a state institution as defined under Title 34</w:t>
        <w:noBreakHyphen/>
        <w:t xml:space="preserve">B, </w:t>
      </w:r>
      <w:bookmarkStart w:id="298" w:name="_LINE__35_646e11af_ad70_4ebb_ae63_f862fc"/>
      <w:bookmarkEnd w:id="297"/>
      <w:r>
        <w:rPr>
          <w:rFonts w:eastAsia="Arial" w:cs="Arial" w:ascii="Arial" w:hAnsi="Arial"/>
          <w:u w:val="single"/>
        </w:rPr>
        <w:t xml:space="preserve">chapter 1, except that it does not include a facility licensed as a nursing facility or licensed </w:t>
      </w:r>
      <w:bookmarkStart w:id="299" w:name="_LINE__36_e8ef0adc_4c3d_4bf5_a96d_127aac"/>
      <w:bookmarkEnd w:id="298"/>
      <w:r>
        <w:rPr>
          <w:rFonts w:eastAsia="Arial" w:cs="Arial" w:ascii="Arial" w:hAnsi="Arial"/>
          <w:u w:val="single"/>
        </w:rPr>
        <w:t>under chapter 1664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fe481b51_2ccb_4483_b1ab_9"/>
      <w:bookmarkStart w:id="301" w:name="_PROCESSED_CHANGE__92e22cdf_4550_4c3f_8d"/>
      <w:bookmarkStart w:id="302" w:name="_PAR__17_d8d3cda2_af25_4e76_a935_b47083e"/>
      <w:bookmarkStart w:id="303" w:name="_STATUTE_SS__11f0b9fd_fb0a_47b0_8c34_3de"/>
      <w:bookmarkStart w:id="304" w:name="_PAR__18_44a106d3_69e7_4489_abcd_f914361"/>
      <w:bookmarkStart w:id="305" w:name="_BILL_SECTION__258fae14_e50a_4c80_b6f4_1"/>
      <w:bookmarkStart w:id="306" w:name="_BILL_SECTION_HEADER__1464ca7c_e38d_4110"/>
      <w:bookmarkStart w:id="307" w:name="_LINE__37_2a7d6176_4b71_4733_81f7_f9eb3b"/>
      <w:bookmarkEnd w:id="300"/>
      <w:bookmarkEnd w:id="301"/>
      <w:bookmarkEnd w:id="302"/>
      <w:bookmarkEnd w:id="303"/>
      <w:bookmarkEnd w:id="295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PART_LETTER__77f1849c_8e17_4dfb_80"/>
      <w:r>
        <w:rPr>
          <w:rFonts w:eastAsia="Arial" w:cs="Arial" w:ascii="Arial" w:hAnsi="Arial"/>
          <w:b/>
          <w:sz w:val="24"/>
        </w:rPr>
        <w:t>B</w:t>
      </w:r>
      <w:bookmarkEnd w:id="308"/>
      <w:r>
        <w:rPr>
          <w:rFonts w:eastAsia="Arial" w:cs="Arial" w:ascii="Arial" w:hAnsi="Arial"/>
          <w:b/>
          <w:sz w:val="24"/>
        </w:rPr>
        <w:t>-</w:t>
      </w:r>
      <w:bookmarkStart w:id="309" w:name="_BILL_SECTION_NUMBER__2220d1b3_f5ab_4f15"/>
      <w:r>
        <w:rPr>
          <w:rFonts w:eastAsia="Arial" w:cs="Arial" w:ascii="Arial" w:hAnsi="Arial"/>
          <w:b/>
          <w:sz w:val="24"/>
        </w:rPr>
        <w:t>3</w:t>
      </w:r>
      <w:bookmarkEnd w:id="309"/>
      <w:r>
        <w:rPr>
          <w:rFonts w:eastAsia="Arial" w:cs="Arial" w:ascii="Arial" w:hAnsi="Arial"/>
          <w:b/>
          <w:sz w:val="24"/>
        </w:rPr>
        <w:t>.  22 MRSA §8752, sub-§3-A,</w:t>
      </w:r>
      <w:r>
        <w:rPr>
          <w:rFonts w:eastAsia="Arial" w:cs="Arial" w:ascii="Arial" w:hAnsi="Arial"/>
        </w:rPr>
        <w:t xml:space="preserve"> as enacted by PL 2009, c. 358, §1, is </w:t>
      </w:r>
      <w:bookmarkStart w:id="310" w:name="_LINE__38_50b29433_d07f_4a97_98bd_9220de"/>
      <w:bookmarkEnd w:id="307"/>
      <w:r>
        <w:rPr>
          <w:rFonts w:eastAsia="Arial" w:cs="Arial" w:ascii="Arial" w:hAnsi="Arial"/>
        </w:rPr>
        <w:t>repealed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8_44a106d3_69e7_4489_abcd_f914361"/>
      <w:bookmarkStart w:id="312" w:name="_BILL_SECTION__258fae14_e50a_4c80_b6f4_1"/>
      <w:bookmarkStart w:id="313" w:name="_BILL_SECTION_HEADER__1464ca7c_e38d_4110"/>
      <w:bookmarkStart w:id="314" w:name="_BILL_SECTION__2b41df1d_f4ca_40ba_a432_0"/>
      <w:bookmarkStart w:id="315" w:name="_PAR__19_565a4622_5294_43ee_8469_d2a7d78"/>
      <w:bookmarkStart w:id="316" w:name="_BILL_SECTION_HEADER__5dc8f7d4_56c2_4445"/>
      <w:bookmarkStart w:id="317" w:name="_LINE__39_52b50f0c_131e_4451_84f4_693066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PART_LETTER__02c413a6_e1eb_485c_a5"/>
      <w:r>
        <w:rPr>
          <w:rFonts w:eastAsia="Arial" w:cs="Arial" w:ascii="Arial" w:hAnsi="Arial"/>
          <w:b/>
          <w:sz w:val="24"/>
        </w:rPr>
        <w:t>B</w:t>
      </w:r>
      <w:bookmarkEnd w:id="318"/>
      <w:r>
        <w:rPr>
          <w:rFonts w:eastAsia="Arial" w:cs="Arial" w:ascii="Arial" w:hAnsi="Arial"/>
          <w:b/>
          <w:sz w:val="24"/>
        </w:rPr>
        <w:t>-</w:t>
      </w:r>
      <w:bookmarkStart w:id="319" w:name="_BILL_SECTION_NUMBER__abc3cc8c_ef47_4bb1"/>
      <w:r>
        <w:rPr>
          <w:rFonts w:eastAsia="Arial" w:cs="Arial" w:ascii="Arial" w:hAnsi="Arial"/>
          <w:b/>
          <w:sz w:val="24"/>
        </w:rPr>
        <w:t>4</w:t>
      </w:r>
      <w:bookmarkEnd w:id="319"/>
      <w:r>
        <w:rPr>
          <w:rFonts w:eastAsia="Arial" w:cs="Arial" w:ascii="Arial" w:hAnsi="Arial"/>
          <w:b/>
          <w:sz w:val="24"/>
        </w:rPr>
        <w:t>.  22 MRSA §8752, sub-§4-A,</w:t>
      </w:r>
      <w:r>
        <w:rPr>
          <w:rFonts w:eastAsia="Arial" w:cs="Arial" w:ascii="Arial" w:hAnsi="Arial"/>
        </w:rPr>
        <w:t xml:space="preserve"> as enacted by PL 2009, c. 358, §1, is </w:t>
      </w:r>
      <w:bookmarkStart w:id="320" w:name="_LINE__40_6e7d3b7f_44f5_4b3f_8de7_bd2479"/>
      <w:bookmarkEnd w:id="317"/>
      <w:r>
        <w:rPr>
          <w:rFonts w:eastAsia="Arial" w:cs="Arial" w:ascii="Arial" w:hAnsi="Arial"/>
        </w:rPr>
        <w:t>amended to read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19_565a4622_5294_43ee_8469_d2a7d78"/>
      <w:bookmarkStart w:id="322" w:name="_BILL_SECTION_HEADER__5dc8f7d4_56c2_4445"/>
      <w:bookmarkStart w:id="323" w:name="_PAGE__3_7fb54ee8_c549_4844_b445_7b09e03"/>
      <w:bookmarkStart w:id="324" w:name="_STATUTE_SS__6131db7a_d3c0_4ec9_9219_8fb"/>
      <w:bookmarkStart w:id="325" w:name="_PAR__1_9e6c804e_a30d_4235_a32a_067befc6"/>
      <w:bookmarkStart w:id="326" w:name="_LINE__1_94b7df1d_aff2_4d5b_bbe9_4266630"/>
      <w:bookmarkStart w:id="327" w:name="_STATUTE_NUMBER__79415850_3123_490c_9f75"/>
      <w:bookmarkEnd w:id="140"/>
      <w:bookmarkEnd w:id="321"/>
      <w:bookmarkEnd w:id="322"/>
      <w:bookmarkEnd w:id="324"/>
      <w:bookmarkEnd w:id="325"/>
      <w:r>
        <w:rPr>
          <w:rFonts w:eastAsia="Arial" w:cs="Arial" w:ascii="Arial" w:hAnsi="Arial"/>
          <w:b/>
        </w:rPr>
        <w:t>4-A</w:t>
      </w:r>
      <w:bookmarkEnd w:id="327"/>
      <w:r>
        <w:rPr>
          <w:rFonts w:eastAsia="Arial" w:cs="Arial" w:ascii="Arial" w:hAnsi="Arial"/>
          <w:b/>
        </w:rPr>
        <w:t xml:space="preserve">.  </w:t>
      </w:r>
      <w:bookmarkStart w:id="328" w:name="_STATUTE_HEADNOTE__17e3bc57_8705_47ed_94"/>
      <w:r>
        <w:rPr>
          <w:rFonts w:eastAsia="Arial" w:cs="Arial" w:ascii="Arial" w:hAnsi="Arial"/>
          <w:b/>
        </w:rPr>
        <w:t>Sentinel event.</w:t>
      </w:r>
      <w:bookmarkEnd w:id="3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9" w:name="_STATUTE_CONTENT__f909535f_752d_4602_a0d"/>
      <w:r>
        <w:rPr>
          <w:rFonts w:eastAsia="Arial" w:cs="Arial" w:ascii="Arial" w:hAnsi="Arial"/>
        </w:rPr>
        <w:t>"Sentinel event" means:</w:t>
      </w:r>
      <w:bookmarkEnd w:id="326"/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1_9e6c804e_a30d_4235_a32a_067befc6"/>
      <w:bookmarkStart w:id="331" w:name="_PAR__2_eae93239_bd18_44dc_8c2a_1f53f411"/>
      <w:bookmarkStart w:id="332" w:name="_STATUTE_P__3ca8bd26_6534_46b8_bdb3_f997"/>
      <w:bookmarkStart w:id="333" w:name="_LINE__2_b685bc61_a11c_4d69_935d_557087e"/>
      <w:bookmarkStart w:id="334" w:name="_STATUTE_NUMBER__9d953e61_1d64_4356_8c55"/>
      <w:bookmarkEnd w:id="330"/>
      <w:bookmarkEnd w:id="331"/>
      <w:bookmarkEnd w:id="332"/>
      <w:r>
        <w:rPr>
          <w:rFonts w:eastAsia="Arial" w:cs="Arial" w:ascii="Arial" w:hAnsi="Arial"/>
        </w:rPr>
        <w:t>A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8a8f8c1e_c170_4a98_888"/>
      <w:r>
        <w:rPr>
          <w:rFonts w:eastAsia="Arial" w:cs="Arial" w:ascii="Arial" w:hAnsi="Arial"/>
        </w:rPr>
        <w:t xml:space="preserve">An unanticipated death, or patient transfer to another health care facility, unrelated </w:t>
      </w:r>
      <w:bookmarkStart w:id="336" w:name="_LINE__3_e0b864aa_16df_4898_a3f4_0050794"/>
      <w:bookmarkEnd w:id="333"/>
      <w:r>
        <w:rPr>
          <w:rFonts w:eastAsia="Arial" w:cs="Arial" w:ascii="Arial" w:hAnsi="Arial"/>
        </w:rPr>
        <w:t xml:space="preserve">to the natural course of the patient's illness or underlying condition or proper treatment </w:t>
      </w:r>
      <w:bookmarkStart w:id="337" w:name="_LINE__4_ca218b64_bb06_4f1b_be8d_f31d7b1"/>
      <w:bookmarkEnd w:id="336"/>
      <w:r>
        <w:rPr>
          <w:rFonts w:eastAsia="Arial" w:cs="Arial" w:ascii="Arial" w:hAnsi="Arial"/>
        </w:rPr>
        <w:t>of that illness or underlying condition in a health care facility;</w:t>
      </w:r>
      <w:bookmarkEnd w:id="335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2_eae93239_bd18_44dc_8c2a_1f53f411"/>
      <w:bookmarkStart w:id="339" w:name="_STATUTE_P__3ca8bd26_6534_46b8_bdb3_f997"/>
      <w:bookmarkStart w:id="340" w:name="_PAR__3_c061d563_5c1d_4987_bea3_9533e582"/>
      <w:bookmarkStart w:id="341" w:name="_STATUTE_P__858e3863_6a06_45db_b35d_5641"/>
      <w:bookmarkStart w:id="342" w:name="_LINE__5_df608f80_1fee_48c5_a1b5_7a47dbb"/>
      <w:bookmarkStart w:id="343" w:name="_STATUTE_NUMBER__b89720de_a1aa_4d6a_b38c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B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44eb475b_c43a_4aea_b77"/>
      <w:r>
        <w:rPr>
          <w:rFonts w:eastAsia="Arial" w:cs="Arial" w:ascii="Arial" w:hAnsi="Arial"/>
        </w:rPr>
        <w:t xml:space="preserve">A major permanent loss of function unrelated to the natural course of the patient's </w:t>
      </w:r>
      <w:bookmarkStart w:id="345" w:name="_LINE__6_e795a3e9_4baf_4bcf_803d_85c9dd1"/>
      <w:bookmarkEnd w:id="342"/>
      <w:r>
        <w:rPr>
          <w:rFonts w:eastAsia="Arial" w:cs="Arial" w:ascii="Arial" w:hAnsi="Arial"/>
        </w:rPr>
        <w:t xml:space="preserve">illness or underlying condition or proper treatment of that illness or underlying </w:t>
      </w:r>
      <w:bookmarkStart w:id="346" w:name="_LINE__7_842c05e6_5b71_4408_a957_9d3fd52"/>
      <w:bookmarkEnd w:id="345"/>
      <w:r>
        <w:rPr>
          <w:rFonts w:eastAsia="Arial" w:cs="Arial" w:ascii="Arial" w:hAnsi="Arial"/>
        </w:rPr>
        <w:t xml:space="preserve">condition in a health care facility that is present at the time of the discharge of the </w:t>
      </w:r>
      <w:bookmarkStart w:id="347" w:name="_LINE__8_49c72909_fe51_46e3_b9a5_318c6a9"/>
      <w:bookmarkEnd w:id="346"/>
      <w:r>
        <w:rPr>
          <w:rFonts w:eastAsia="Arial" w:cs="Arial" w:ascii="Arial" w:hAnsi="Arial"/>
        </w:rPr>
        <w:t>patient</w:t>
      </w:r>
      <w:bookmarkStart w:id="348" w:name="_PROCESSED_CHANGE__3785df92_d312_464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at occurs within 48 hours of treatment</w:t>
      </w:r>
      <w:bookmarkEnd w:id="348"/>
      <w:r>
        <w:rPr>
          <w:rFonts w:eastAsia="Arial" w:cs="Arial" w:ascii="Arial" w:hAnsi="Arial"/>
        </w:rPr>
        <w:t xml:space="preserve">.  If within 2 weeks of discharge from </w:t>
      </w:r>
      <w:bookmarkStart w:id="349" w:name="_LINE__9_122f62f7_ddfc_47e7_897f_cab2966"/>
      <w:bookmarkEnd w:id="347"/>
      <w:r>
        <w:rPr>
          <w:rFonts w:eastAsia="Arial" w:cs="Arial" w:ascii="Arial" w:hAnsi="Arial"/>
        </w:rPr>
        <w:t xml:space="preserve">the facility, evidence is discovered that the major loss of function was not permanent, </w:t>
      </w:r>
      <w:bookmarkStart w:id="350" w:name="_LINE__10_1dedd3d4_d4c3_4767_bae2_e69388"/>
      <w:bookmarkEnd w:id="349"/>
      <w:r>
        <w:rPr>
          <w:rFonts w:eastAsia="Arial" w:cs="Arial" w:ascii="Arial" w:hAnsi="Arial"/>
        </w:rPr>
        <w:t xml:space="preserve">the health care facility is not required to submit a report pursuant to </w:t>
      </w:r>
      <w:bookmarkStart w:id="351" w:name="_CROSS_REFERENCE__c06c886b_1a88_4a49_b44"/>
      <w:r>
        <w:rPr>
          <w:rFonts w:eastAsia="Arial" w:cs="Arial" w:ascii="Arial" w:hAnsi="Arial"/>
        </w:rPr>
        <w:t xml:space="preserve">section 8753, </w:t>
      </w:r>
      <w:bookmarkStart w:id="352" w:name="_LINE__11_7c4df99b_d850_4e47_8e8a_de4b24"/>
      <w:bookmarkEnd w:id="350"/>
      <w:r>
        <w:rPr>
          <w:rFonts w:eastAsia="Arial" w:cs="Arial" w:ascii="Arial" w:hAnsi="Arial"/>
        </w:rPr>
        <w:t>subsection 2</w:t>
      </w:r>
      <w:bookmarkEnd w:id="351"/>
      <w:r>
        <w:rPr>
          <w:rFonts w:eastAsia="Arial" w:cs="Arial" w:ascii="Arial" w:hAnsi="Arial"/>
        </w:rPr>
        <w:t>;</w:t>
      </w:r>
      <w:bookmarkEnd w:id="344"/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3_c061d563_5c1d_4987_bea3_9533e582"/>
      <w:bookmarkStart w:id="354" w:name="_STATUTE_P__858e3863_6a06_45db_b35d_5641"/>
      <w:bookmarkStart w:id="355" w:name="_PAR__4_4cdfb23a_1018_481d_a5bf_c0cfe566"/>
      <w:bookmarkStart w:id="356" w:name="_STATUTE_P__e650b2d1_6cac_41ac_ab7c_b4a8"/>
      <w:bookmarkStart w:id="357" w:name="_LINE__12_9422c19f_6d06_4b81_85c2_d16f65"/>
      <w:bookmarkStart w:id="358" w:name="_STATUTE_NUMBER__a8c0cbab_7408_484d_92f6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C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af1d84eb_5b39_4c4a_88c"/>
      <w:r>
        <w:rPr>
          <w:rFonts w:eastAsia="Arial" w:cs="Arial" w:ascii="Arial" w:hAnsi="Arial"/>
        </w:rPr>
        <w:t xml:space="preserve">An unanticipated perinatal death or major permanent loss of function in an infant </w:t>
      </w:r>
      <w:bookmarkStart w:id="360" w:name="_LINE__13_b6d784b5_baca_4eae_99d5_5191c5"/>
      <w:bookmarkEnd w:id="357"/>
      <w:r>
        <w:rPr>
          <w:rFonts w:eastAsia="Arial" w:cs="Arial" w:ascii="Arial" w:hAnsi="Arial"/>
        </w:rPr>
        <w:t xml:space="preserve">with a birth weight over 2,500 grams that is unrelated to the natural course of the </w:t>
      </w:r>
      <w:bookmarkStart w:id="361" w:name="_LINE__14_775edc0a_f20d_4c9f_8887_42ab13"/>
      <w:bookmarkEnd w:id="360"/>
      <w:r>
        <w:rPr>
          <w:rFonts w:eastAsia="Arial" w:cs="Arial" w:ascii="Arial" w:hAnsi="Arial"/>
        </w:rPr>
        <w:t xml:space="preserve">infant's or mother's illness or underlying condition or proper treatment of that illness </w:t>
      </w:r>
      <w:bookmarkStart w:id="362" w:name="_LINE__15_a255819d_fc6f_405c_90ab_01b514"/>
      <w:bookmarkEnd w:id="361"/>
      <w:r>
        <w:rPr>
          <w:rFonts w:eastAsia="Arial" w:cs="Arial" w:ascii="Arial" w:hAnsi="Arial"/>
        </w:rPr>
        <w:t xml:space="preserve">or underlying condition in a health care facility; </w:t>
      </w:r>
      <w:bookmarkStart w:id="363" w:name="_PROCESSED_CHANGE__93d9d40d_b545_4341_8f"/>
      <w:r>
        <w:rPr>
          <w:rFonts w:eastAsia="Arial" w:cs="Arial" w:ascii="Arial" w:hAnsi="Arial"/>
          <w:strike/>
        </w:rPr>
        <w:t>and</w:t>
      </w:r>
      <w:bookmarkEnd w:id="359"/>
      <w:bookmarkEnd w:id="362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4_4cdfb23a_1018_481d_a5bf_c0cfe566"/>
      <w:bookmarkStart w:id="365" w:name="_STATUTE_P__e650b2d1_6cac_41ac_ab7c_b4a8"/>
      <w:bookmarkStart w:id="366" w:name="_PROCESSED_CHANGE__d18a2ebd_765c_408b_a0"/>
      <w:bookmarkStart w:id="367" w:name="_PAR__5_e4e682e1_42a2_42b7_98e6_07c859d3"/>
      <w:bookmarkStart w:id="368" w:name="_STATUTE_P__51bf2062_d0ec_42dc_b748_2a77"/>
      <w:bookmarkStart w:id="369" w:name="_LINE__16_2e79a78b_f6b8_4cb5_bf67_c2260a"/>
      <w:bookmarkStart w:id="370" w:name="_STATUTE_NUMBER__c739956e_5c92_4eab_9358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u w:val="single"/>
        </w:rPr>
        <w:t>C-1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3de295da_ba47_493f_b78"/>
      <w:r>
        <w:rPr>
          <w:rFonts w:eastAsia="Arial" w:cs="Arial" w:ascii="Arial" w:hAnsi="Arial"/>
          <w:u w:val="single"/>
        </w:rPr>
        <w:t xml:space="preserve">The suicide of a patient within 48 hours of receiving health care services in a </w:t>
      </w:r>
      <w:bookmarkStart w:id="372" w:name="_LINE__17_5c5ea947_e72e_4df5_a8b0_996d04"/>
      <w:bookmarkEnd w:id="369"/>
      <w:r>
        <w:rPr>
          <w:rFonts w:eastAsia="Arial" w:cs="Arial" w:ascii="Arial" w:hAnsi="Arial"/>
          <w:u w:val="single"/>
        </w:rPr>
        <w:t>health care facility; and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ROCESSED_CHANGE__d18a2ebd_765c_408b_a0"/>
      <w:bookmarkStart w:id="374" w:name="_PAR__5_e4e682e1_42a2_42b7_98e6_07c859d3"/>
      <w:bookmarkStart w:id="375" w:name="_STATUTE_P__51bf2062_d0ec_42dc_b748_2a77"/>
      <w:bookmarkStart w:id="376" w:name="_PAR__6_4cd46537_b894_4d87_90cc_f2900f68"/>
      <w:bookmarkStart w:id="377" w:name="_STATUTE_P__3d9ee6c3_5d7b_4448_98bd_9a52"/>
      <w:bookmarkStart w:id="378" w:name="_LINE__18_f904f018_13fe_4c03_a696_a65a52"/>
      <w:bookmarkStart w:id="379" w:name="_STATUTE_NUMBER__ec99c5ae_1d47_403d_b120"/>
      <w:bookmarkEnd w:id="373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</w:rPr>
        <w:t>D</w:t>
      </w:r>
      <w:bookmarkEnd w:id="379"/>
      <w:r>
        <w:rPr>
          <w:rFonts w:eastAsia="Arial" w:cs="Arial" w:ascii="Arial" w:hAnsi="Arial"/>
        </w:rPr>
        <w:t xml:space="preserve">.  </w:t>
      </w:r>
      <w:bookmarkStart w:id="380" w:name="_STATUTE_CONTENT__51a725bd_0e1b_4525_bb1"/>
      <w:r>
        <w:rPr>
          <w:rFonts w:eastAsia="Arial" w:cs="Arial" w:ascii="Arial" w:hAnsi="Arial"/>
        </w:rPr>
        <w:t>Other serious and preventable events as identified by</w:t>
      </w:r>
      <w:bookmarkStart w:id="381" w:name="_PROCESSED_CHANGE__c2bb7ea1_7be2_499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ing the most recent version </w:t>
      </w:r>
      <w:bookmarkStart w:id="382" w:name="_LINE__19_b6c7b2d6_fb35_423e_9b8a_7b4204"/>
      <w:bookmarkEnd w:id="378"/>
      <w:r>
        <w:rPr>
          <w:rFonts w:eastAsia="Arial" w:cs="Arial" w:ascii="Arial" w:hAnsi="Arial"/>
          <w:u w:val="single"/>
        </w:rPr>
        <w:t>of</w:t>
      </w:r>
      <w:bookmarkEnd w:id="381"/>
      <w:r>
        <w:rPr>
          <w:rFonts w:eastAsia="Arial" w:cs="Arial" w:ascii="Arial" w:hAnsi="Arial"/>
        </w:rPr>
        <w:t xml:space="preserve"> a nationally recognized quality forum</w:t>
      </w:r>
      <w:bookmarkStart w:id="383" w:name="_PROCESSED_CHANGE__5d62f3c5_e9c5_4ed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determined in rules adopted by the </w:t>
      </w:r>
      <w:bookmarkStart w:id="384" w:name="_LINE__20_b1dc50cf_6c28_4c7b_8e81_0426c7"/>
      <w:bookmarkEnd w:id="382"/>
      <w:r>
        <w:rPr>
          <w:rFonts w:eastAsia="Arial" w:cs="Arial" w:ascii="Arial" w:hAnsi="Arial"/>
          <w:strike/>
        </w:rPr>
        <w:t xml:space="preserve">department pursuant to </w:t>
      </w:r>
      <w:bookmarkStart w:id="385" w:name="_CROSS_REFERENCE__6d139fea_8234_4ad0_a77"/>
      <w:r>
        <w:rPr>
          <w:rFonts w:eastAsia="Arial" w:cs="Arial" w:ascii="Arial" w:hAnsi="Arial"/>
          <w:strike/>
        </w:rPr>
        <w:t>section 8756</w:t>
      </w:r>
      <w:bookmarkEnd w:id="383"/>
      <w:bookmarkEnd w:id="385"/>
      <w:r>
        <w:rPr>
          <w:rFonts w:eastAsia="Arial" w:cs="Arial" w:ascii="Arial" w:hAnsi="Arial"/>
        </w:rPr>
        <w:t>.</w:t>
      </w:r>
      <w:bookmarkEnd w:id="380"/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BILL_SECTION__2b41df1d_f4ca_40ba_a432_0"/>
      <w:bookmarkStart w:id="387" w:name="_STATUTE_SS__6131db7a_d3c0_4ec9_9219_8fb"/>
      <w:bookmarkStart w:id="388" w:name="_PAR__6_4cd46537_b894_4d87_90cc_f2900f68"/>
      <w:bookmarkStart w:id="389" w:name="_STATUTE_P__3d9ee6c3_5d7b_4448_98bd_9a52"/>
      <w:bookmarkStart w:id="390" w:name="_BILL_SECTION__bec9be7c_a326_40cc_812c_e"/>
      <w:bookmarkStart w:id="391" w:name="_PAR__7_8038b8e0_b441_4162_8dcb_ab7463e1"/>
      <w:bookmarkStart w:id="392" w:name="_BILL_SECTION_HEADER__675d9f4d_1db6_4e31"/>
      <w:bookmarkStart w:id="393" w:name="_LINE__21_0964c980_3a83_434d_880f_40e715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PART_LETTER__ad849c0e_9b43_4af5_87"/>
      <w:r>
        <w:rPr>
          <w:rFonts w:eastAsia="Arial" w:cs="Arial" w:ascii="Arial" w:hAnsi="Arial"/>
          <w:b/>
          <w:sz w:val="24"/>
        </w:rPr>
        <w:t>B</w:t>
      </w:r>
      <w:bookmarkEnd w:id="394"/>
      <w:r>
        <w:rPr>
          <w:rFonts w:eastAsia="Arial" w:cs="Arial" w:ascii="Arial" w:hAnsi="Arial"/>
          <w:b/>
          <w:sz w:val="24"/>
        </w:rPr>
        <w:t>-</w:t>
      </w:r>
      <w:bookmarkStart w:id="395" w:name="_BILL_SECTION_NUMBER__b6c4418c_659c_4181"/>
      <w:r>
        <w:rPr>
          <w:rFonts w:eastAsia="Arial" w:cs="Arial" w:ascii="Arial" w:hAnsi="Arial"/>
          <w:b/>
          <w:sz w:val="24"/>
        </w:rPr>
        <w:t>5</w:t>
      </w:r>
      <w:bookmarkEnd w:id="395"/>
      <w:r>
        <w:rPr>
          <w:rFonts w:eastAsia="Arial" w:cs="Arial" w:ascii="Arial" w:hAnsi="Arial"/>
          <w:b/>
          <w:sz w:val="24"/>
        </w:rPr>
        <w:t>.  22 MRSA §8753, sub-§1,</w:t>
      </w:r>
      <w:r>
        <w:rPr>
          <w:rFonts w:eastAsia="Arial" w:cs="Arial" w:ascii="Arial" w:hAnsi="Arial"/>
        </w:rPr>
        <w:t xml:space="preserve"> as amended by PL 2009, c. 358, §2, is repealed </w:t>
      </w:r>
      <w:bookmarkStart w:id="396" w:name="_LINE__22_6432ce2a_ce10_4bda_8db5_da408b"/>
      <w:bookmarkEnd w:id="393"/>
      <w:r>
        <w:rPr>
          <w:rFonts w:eastAsia="Arial" w:cs="Arial" w:ascii="Arial" w:hAnsi="Arial"/>
        </w:rPr>
        <w:t>and the following enacted in its place: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7_8038b8e0_b441_4162_8dcb_ab7463e1"/>
      <w:bookmarkStart w:id="398" w:name="_BILL_SECTION_HEADER__675d9f4d_1db6_4e31"/>
      <w:bookmarkStart w:id="399" w:name="_PROCESSED_CHANGE__7454365f_5380_4989_b1"/>
      <w:bookmarkStart w:id="400" w:name="_PAR__8_81b8e52b_4bcf_4401_ae58_ae4c9ce3"/>
      <w:bookmarkStart w:id="401" w:name="_STATUTE_SS__835b6ab5_5482_441b_9941_508"/>
      <w:bookmarkStart w:id="402" w:name="_LINE__23_d1ce350c_820e_49da_abb3_c76121"/>
      <w:bookmarkStart w:id="403" w:name="_STATUTE_NUMBER__d817306f_8e46_4f47_966d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u w:val="single"/>
        </w:rPr>
        <w:t>1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62b40757_8dce_49ce_93"/>
      <w:r>
        <w:rPr>
          <w:rFonts w:eastAsia="Arial" w:cs="Arial" w:ascii="Arial" w:hAnsi="Arial"/>
          <w:b/>
          <w:u w:val="single"/>
        </w:rPr>
        <w:t xml:space="preserve">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405" w:name="_STATUTE_CONTENT__16ec17e1_eeab_49b1_b5a"/>
      <w:bookmarkEnd w:id="404"/>
      <w:r>
        <w:rPr>
          <w:rFonts w:eastAsia="Arial" w:cs="Arial" w:ascii="Arial" w:hAnsi="Arial"/>
          <w:u w:val="single"/>
        </w:rPr>
        <w:t xml:space="preserve">Using the sentinel event notification process under this chapter, a </w:t>
      </w:r>
      <w:bookmarkStart w:id="406" w:name="_LINE__24_d54c582c_49f5_4857_b222_f001b2"/>
      <w:bookmarkEnd w:id="402"/>
      <w:r>
        <w:rPr>
          <w:rFonts w:eastAsia="Arial" w:cs="Arial" w:ascii="Arial" w:hAnsi="Arial"/>
          <w:u w:val="single"/>
        </w:rPr>
        <w:t xml:space="preserve">health care facility shall notify the division of a sentinel event within 3 business days after </w:t>
      </w:r>
      <w:bookmarkStart w:id="407" w:name="_LINE__25_add0a111_d216_4b26_aada_ff1171"/>
      <w:bookmarkEnd w:id="406"/>
      <w:r>
        <w:rPr>
          <w:rFonts w:eastAsia="Arial" w:cs="Arial" w:ascii="Arial" w:hAnsi="Arial"/>
          <w:u w:val="single"/>
        </w:rPr>
        <w:t>the facility discovers that the event occurred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bec9be7c_a326_40cc_812c_e"/>
      <w:bookmarkStart w:id="409" w:name="_PROCESSED_CHANGE__7454365f_5380_4989_b1"/>
      <w:bookmarkStart w:id="410" w:name="_PAR__8_81b8e52b_4bcf_4401_ae58_ae4c9ce3"/>
      <w:bookmarkStart w:id="411" w:name="_STATUTE_SS__835b6ab5_5482_441b_9941_508"/>
      <w:bookmarkStart w:id="412" w:name="_BILL_SECTION__b0770387_0afc_4f8b_b809_6"/>
      <w:bookmarkStart w:id="413" w:name="_PAR__9_1f36af51_2453_4f73_aef9_47b8f725"/>
      <w:bookmarkStart w:id="414" w:name="_BILL_SECTION_HEADER__8fad0f1a_47fe_4f4d"/>
      <w:bookmarkStart w:id="415" w:name="_LINE__26_6f548b3f_ab8b_4951_9afa_065b33"/>
      <w:bookmarkEnd w:id="408"/>
      <w:bookmarkEnd w:id="409"/>
      <w:bookmarkEnd w:id="410"/>
      <w:bookmarkEnd w:id="411"/>
      <w:bookmarkEnd w:id="405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PART_LETTER__38e5f226_5524_4448_97"/>
      <w:r>
        <w:rPr>
          <w:rFonts w:eastAsia="Arial" w:cs="Arial" w:ascii="Arial" w:hAnsi="Arial"/>
          <w:b/>
          <w:sz w:val="24"/>
        </w:rPr>
        <w:t>B</w:t>
      </w:r>
      <w:bookmarkEnd w:id="416"/>
      <w:r>
        <w:rPr>
          <w:rFonts w:eastAsia="Arial" w:cs="Arial" w:ascii="Arial" w:hAnsi="Arial"/>
          <w:b/>
          <w:sz w:val="24"/>
        </w:rPr>
        <w:t>-</w:t>
      </w:r>
      <w:bookmarkStart w:id="417" w:name="_BILL_SECTION_NUMBER__9e43fb6a_cbe1_4783"/>
      <w:r>
        <w:rPr>
          <w:rFonts w:eastAsia="Arial" w:cs="Arial" w:ascii="Arial" w:hAnsi="Arial"/>
          <w:b/>
          <w:sz w:val="24"/>
        </w:rPr>
        <w:t>6</w:t>
      </w:r>
      <w:bookmarkEnd w:id="417"/>
      <w:r>
        <w:rPr>
          <w:rFonts w:eastAsia="Arial" w:cs="Arial" w:ascii="Arial" w:hAnsi="Arial"/>
          <w:b/>
          <w:sz w:val="24"/>
        </w:rPr>
        <w:t>.  22 MRSA §8753, sub-§2,</w:t>
      </w:r>
      <w:r>
        <w:rPr>
          <w:rFonts w:eastAsia="Arial" w:cs="Arial" w:ascii="Arial" w:hAnsi="Arial"/>
        </w:rPr>
        <w:t xml:space="preserve"> as amended by PL 2009, c. 358, §2, is further </w:t>
      </w:r>
      <w:bookmarkStart w:id="418" w:name="_LINE__27_8aaf6348_1eff_4bbf_b210_a4277b"/>
      <w:bookmarkEnd w:id="415"/>
      <w:r>
        <w:rPr>
          <w:rFonts w:eastAsia="Arial" w:cs="Arial" w:ascii="Arial" w:hAnsi="Arial"/>
        </w:rPr>
        <w:t>amended to read: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9_1f36af51_2453_4f73_aef9_47b8f725"/>
      <w:bookmarkStart w:id="420" w:name="_BILL_SECTION_HEADER__8fad0f1a_47fe_4f4d"/>
      <w:bookmarkStart w:id="421" w:name="_STATUTE_SS__366b5ae2_2ff8_4b77_9b5c_e9b"/>
      <w:bookmarkStart w:id="422" w:name="_PAR__10_ce5b2d47_a4b8_40ab_8f35_d66a6c5"/>
      <w:bookmarkStart w:id="423" w:name="_LINE__28_b7cd8352_0b0e_4cfc_9384_ead8f2"/>
      <w:bookmarkStart w:id="424" w:name="_STATUTE_NUMBER__02301d9d_2504_4310_b775"/>
      <w:bookmarkEnd w:id="419"/>
      <w:bookmarkEnd w:id="420"/>
      <w:bookmarkEnd w:id="421"/>
      <w:bookmarkEnd w:id="422"/>
      <w:r>
        <w:rPr>
          <w:rFonts w:eastAsia="Arial" w:cs="Arial" w:ascii="Arial" w:hAnsi="Arial"/>
          <w:b/>
        </w:rPr>
        <w:t>2</w:t>
      </w:r>
      <w:bookmarkEnd w:id="424"/>
      <w:r>
        <w:rPr>
          <w:rFonts w:eastAsia="Arial" w:cs="Arial" w:ascii="Arial" w:hAnsi="Arial"/>
          <w:b/>
        </w:rPr>
        <w:t xml:space="preserve">. </w:t>
      </w:r>
      <w:bookmarkStart w:id="425" w:name="_PROCESSED_CHANGE__bac480ba_8b47_4041_bc"/>
      <w:r>
        <w:rPr>
          <w:rFonts w:eastAsia="Arial" w:cs="Arial" w:ascii="Arial" w:hAnsi="Arial"/>
          <w:b/>
        </w:rPr>
        <w:t xml:space="preserve"> </w:t>
      </w:r>
      <w:bookmarkStart w:id="426" w:name="_STATUTE_HEADNOTE__b7770736_0c4e_40d9_92"/>
      <w:r>
        <w:rPr>
          <w:rFonts w:eastAsia="Arial" w:cs="Arial" w:ascii="Arial" w:hAnsi="Arial"/>
          <w:b/>
          <w:strike/>
        </w:rPr>
        <w:t>Reporting</w:t>
      </w:r>
      <w:bookmarkStart w:id="427" w:name="_PROCESSED_CHANGE__577675cc_5372_4d21_a0"/>
      <w:bookmarkEnd w:id="4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ritten report</w:t>
      </w:r>
      <w:bookmarkEnd w:id="427"/>
      <w:r>
        <w:rPr>
          <w:rFonts w:eastAsia="Arial" w:cs="Arial" w:ascii="Arial" w:hAnsi="Arial"/>
          <w:b/>
        </w:rPr>
        <w:t>.</w:t>
      </w:r>
      <w:bookmarkEnd w:id="4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8" w:name="_STATUTE_CONTENT__b5cdd8bf_0aea_4413_a83"/>
      <w:r>
        <w:rPr>
          <w:rFonts w:eastAsia="Arial" w:cs="Arial" w:ascii="Arial" w:hAnsi="Arial"/>
        </w:rPr>
        <w:t xml:space="preserve">The health care facility shall file a written report no </w:t>
      </w:r>
      <w:bookmarkStart w:id="429" w:name="_LINE__29_ae81dbb6_9416_4d49_9fd0_82ca0f"/>
      <w:bookmarkEnd w:id="423"/>
      <w:r>
        <w:rPr>
          <w:rFonts w:eastAsia="Arial" w:cs="Arial" w:ascii="Arial" w:hAnsi="Arial"/>
        </w:rPr>
        <w:t xml:space="preserve">later than 45 days following the notification of the occurrence of a sentinel event pursuant </w:t>
      </w:r>
      <w:bookmarkStart w:id="430" w:name="_LINE__30_91aa1aad_5df6_4e2d_86d9_3e6a6f"/>
      <w:bookmarkEnd w:id="429"/>
      <w:r>
        <w:rPr>
          <w:rFonts w:eastAsia="Arial" w:cs="Arial" w:ascii="Arial" w:hAnsi="Arial"/>
        </w:rPr>
        <w:t xml:space="preserve">to </w:t>
      </w:r>
      <w:bookmarkStart w:id="431" w:name="_CROSS_REFERENCE__a334b391_eddf_427a_b66"/>
      <w:r>
        <w:rPr>
          <w:rFonts w:eastAsia="Arial" w:cs="Arial" w:ascii="Arial" w:hAnsi="Arial"/>
        </w:rPr>
        <w:t>subsection 1</w:t>
      </w:r>
      <w:bookmarkEnd w:id="431"/>
      <w:r>
        <w:rPr>
          <w:rFonts w:eastAsia="Arial" w:cs="Arial" w:ascii="Arial" w:hAnsi="Arial"/>
        </w:rPr>
        <w:t xml:space="preserve">.  The written report must be signed by the chief executive officer of the </w:t>
      </w:r>
      <w:bookmarkStart w:id="432" w:name="_LINE__31_498d72a9_3abe_46fc_90c3_862b47"/>
      <w:bookmarkEnd w:id="430"/>
      <w:r>
        <w:rPr>
          <w:rFonts w:eastAsia="Arial" w:cs="Arial" w:ascii="Arial" w:hAnsi="Arial"/>
        </w:rPr>
        <w:t>facility and must contain the following information:</w:t>
      </w:r>
      <w:bookmarkEnd w:id="428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0_ce5b2d47_a4b8_40ab_8f35_d66a6c5"/>
      <w:bookmarkStart w:id="434" w:name="_PAR__11_4b7c3ab6_5e6e_4568_80a9_7723ec1"/>
      <w:bookmarkStart w:id="435" w:name="_STATUTE_P__444e5b29_be38_4735_b33c_6268"/>
      <w:bookmarkStart w:id="436" w:name="_LINE__32_54d5d1fe_f88f_4a6a_9ffa_233e62"/>
      <w:bookmarkStart w:id="437" w:name="_STATUTE_NUMBER__b266fcb9_46b9_45ce_b307"/>
      <w:bookmarkEnd w:id="433"/>
      <w:bookmarkEnd w:id="434"/>
      <w:bookmarkEnd w:id="435"/>
      <w:r>
        <w:rPr>
          <w:rFonts w:eastAsia="Arial" w:cs="Arial" w:ascii="Arial" w:hAnsi="Arial"/>
        </w:rPr>
        <w:t>A</w:t>
      </w:r>
      <w:bookmarkEnd w:id="437"/>
      <w:r>
        <w:rPr>
          <w:rFonts w:eastAsia="Arial" w:cs="Arial" w:ascii="Arial" w:hAnsi="Arial"/>
        </w:rPr>
        <w:t xml:space="preserve">.  </w:t>
      </w:r>
      <w:bookmarkStart w:id="438" w:name="_STATUTE_CONTENT__4a256138_f520_4156_ab9"/>
      <w:r>
        <w:rPr>
          <w:rFonts w:eastAsia="Arial" w:cs="Arial" w:ascii="Arial" w:hAnsi="Arial"/>
        </w:rPr>
        <w:t>Facility name and address;</w:t>
      </w:r>
      <w:bookmarkEnd w:id="436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11_4b7c3ab6_5e6e_4568_80a9_7723ec1"/>
      <w:bookmarkStart w:id="440" w:name="_STATUTE_P__444e5b29_be38_4735_b33c_6268"/>
      <w:bookmarkStart w:id="441" w:name="_PAR__12_4e5681af_2763_46e4_8065_01c8d0f"/>
      <w:bookmarkStart w:id="442" w:name="_STATUTE_P__b3ab4178_0ec7_45d3_80fe_ac72"/>
      <w:bookmarkStart w:id="443" w:name="_LINE__33_0c29f3ce_4ee8_4602_86a5_358a08"/>
      <w:bookmarkStart w:id="444" w:name="_STATUTE_NUMBER__d48dec30_0716_48a3_ac81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B</w:t>
      </w:r>
      <w:bookmarkEnd w:id="444"/>
      <w:r>
        <w:rPr>
          <w:rFonts w:eastAsia="Arial" w:cs="Arial" w:ascii="Arial" w:hAnsi="Arial"/>
        </w:rPr>
        <w:t xml:space="preserve">.  </w:t>
      </w:r>
      <w:bookmarkStart w:id="445" w:name="_STATUTE_CONTENT__ef9f9609_d9fc_4c54_880"/>
      <w:r>
        <w:rPr>
          <w:rFonts w:eastAsia="Arial" w:cs="Arial" w:ascii="Arial" w:hAnsi="Arial"/>
        </w:rPr>
        <w:t>Name, title and phone number of the contact person for the facility;</w:t>
      </w:r>
      <w:bookmarkEnd w:id="443"/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2_4e5681af_2763_46e4_8065_01c8d0f"/>
      <w:bookmarkStart w:id="447" w:name="_STATUTE_P__b3ab4178_0ec7_45d3_80fe_ac72"/>
      <w:bookmarkStart w:id="448" w:name="_PAR__13_4495fe1e_6647_4b44_a634_28d0005"/>
      <w:bookmarkStart w:id="449" w:name="_STATUTE_P__ce0626f6_36b9_4048_a4cd_7c91"/>
      <w:bookmarkStart w:id="450" w:name="_LINE__34_a656fa66_2b1b_40b0_87e4_a03e9e"/>
      <w:bookmarkStart w:id="451" w:name="_STATUTE_NUMBER__09da9dfa_01b5_4eb0_8090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>C</w:t>
      </w:r>
      <w:bookmarkEnd w:id="451"/>
      <w:r>
        <w:rPr>
          <w:rFonts w:eastAsia="Arial" w:cs="Arial" w:ascii="Arial" w:hAnsi="Arial"/>
        </w:rPr>
        <w:t xml:space="preserve">.  </w:t>
      </w:r>
      <w:bookmarkStart w:id="452" w:name="_STATUTE_CONTENT__99978da8_a639_479a_9f5"/>
      <w:r>
        <w:rPr>
          <w:rFonts w:eastAsia="Arial" w:cs="Arial" w:ascii="Arial" w:hAnsi="Arial"/>
        </w:rPr>
        <w:t>The date and time of the sentinel event</w:t>
      </w:r>
      <w:bookmarkStart w:id="453" w:name="_PROCESSED_CHANGE__17bb88cc_f332_475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sentinel event case number</w:t>
      </w:r>
      <w:bookmarkEnd w:id="453"/>
      <w:r>
        <w:rPr>
          <w:rFonts w:eastAsia="Arial" w:cs="Arial" w:ascii="Arial" w:hAnsi="Arial"/>
        </w:rPr>
        <w:t>;</w:t>
      </w:r>
      <w:bookmarkEnd w:id="450"/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13_4495fe1e_6647_4b44_a634_28d0005"/>
      <w:bookmarkStart w:id="455" w:name="_STATUTE_P__ce0626f6_36b9_4048_a4cd_7c91"/>
      <w:bookmarkStart w:id="456" w:name="_PAR__14_265e579e_571c_4cc0_ba9f_d134cc5"/>
      <w:bookmarkStart w:id="457" w:name="_STATUTE_P__0a8205cb_89f2_48ae_9528_6069"/>
      <w:bookmarkStart w:id="458" w:name="_LINE__35_7e5aadbd_744f_43aa_8dc1_41a374"/>
      <w:bookmarkStart w:id="459" w:name="_STATUTE_NUMBER__6a013972_cd00_48de_b37a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D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643d70bd_e848_4a17_83b"/>
      <w:r>
        <w:rPr>
          <w:rFonts w:eastAsia="Arial" w:cs="Arial" w:ascii="Arial" w:hAnsi="Arial"/>
        </w:rPr>
        <w:t>The type of sentinel event and a</w:t>
      </w:r>
      <w:bookmarkStart w:id="461" w:name="_PROCESSED_CHANGE__3a14dba7_6c68_4f3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ief description</w:t>
      </w:r>
      <w:bookmarkStart w:id="462" w:name="_PROCESSED_CHANGE__8b942b3a_4688_453e_a3"/>
      <w:bookmarkEnd w:id="4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meline</w:t>
      </w:r>
      <w:bookmarkEnd w:id="462"/>
      <w:r>
        <w:rPr>
          <w:rFonts w:eastAsia="Arial" w:cs="Arial" w:ascii="Arial" w:hAnsi="Arial"/>
        </w:rPr>
        <w:t xml:space="preserve"> of the sentinel event; and</w:t>
      </w:r>
      <w:bookmarkEnd w:id="458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4_265e579e_571c_4cc0_ba9f_d134cc5"/>
      <w:bookmarkStart w:id="464" w:name="_STATUTE_P__0a8205cb_89f2_48ae_9528_6069"/>
      <w:bookmarkStart w:id="465" w:name="_STATUTE_P__ebb143fe_a0a3_4b8f_9743_e6e9"/>
      <w:bookmarkStart w:id="466" w:name="_PAR__15_0d65c1a2_f336_4606_82d5_1a3cbe9"/>
      <w:bookmarkStart w:id="467" w:name="_LINE__36_9f724f87_3f55_4e67_b910_7302e9"/>
      <w:bookmarkStart w:id="468" w:name="_STATUTE_NUMBER__8421049a_aae8_4048_a228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H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0f2085d2_f5b8_44f1_ba2"/>
      <w:r>
        <w:rPr>
          <w:rFonts w:eastAsia="Arial" w:cs="Arial" w:ascii="Arial" w:hAnsi="Arial"/>
        </w:rPr>
        <w:t xml:space="preserve">A thorough and credible root cause analysis.  A root cause analysis is thorough and </w:t>
      </w:r>
      <w:bookmarkStart w:id="470" w:name="_LINE__37_4100256c_5e59_4bc9_b3fc_82ea16"/>
      <w:bookmarkEnd w:id="467"/>
      <w:r>
        <w:rPr>
          <w:rFonts w:eastAsia="Arial" w:cs="Arial" w:ascii="Arial" w:hAnsi="Arial"/>
        </w:rPr>
        <w:t>credible only in accordance with the following.</w:t>
      </w:r>
      <w:bookmarkEnd w:id="469"/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15_0d65c1a2_f336_4606_82d5_1a3cbe9"/>
      <w:bookmarkStart w:id="472" w:name="_STATUTE_SP__f645b903_bcb9_4308_b229_e9f"/>
      <w:bookmarkStart w:id="473" w:name="_PAR__16_18d3d844_e5db_4595_b0e8_89fa2de"/>
      <w:bookmarkStart w:id="474" w:name="_LINE__38_44284ca9_6bfd_4047_8856_525013"/>
      <w:bookmarkEnd w:id="471"/>
      <w:bookmarkEnd w:id="472"/>
      <w:r>
        <w:rPr>
          <w:rFonts w:eastAsia="Arial" w:cs="Arial" w:ascii="Arial" w:hAnsi="Arial"/>
        </w:rPr>
        <w:t>(</w:t>
      </w:r>
      <w:bookmarkStart w:id="475" w:name="_STATUTE_NUMBER__381a0822_b305_4150_bd32"/>
      <w:r>
        <w:rPr>
          <w:rFonts w:eastAsia="Arial" w:cs="Arial" w:ascii="Arial" w:hAnsi="Arial"/>
        </w:rPr>
        <w:t>1</w:t>
      </w:r>
      <w:bookmarkEnd w:id="475"/>
      <w:r>
        <w:rPr>
          <w:rFonts w:eastAsia="Arial" w:cs="Arial" w:ascii="Arial" w:hAnsi="Arial"/>
        </w:rPr>
        <w:t xml:space="preserve">)  </w:t>
      </w:r>
      <w:bookmarkStart w:id="476" w:name="_STATUTE_CONTENT__2d74e01c_6337_471e_a39"/>
      <w:r>
        <w:rPr>
          <w:rFonts w:eastAsia="Arial" w:cs="Arial" w:ascii="Arial" w:hAnsi="Arial"/>
        </w:rPr>
        <w:t xml:space="preserve">A thorough root cause analysis must include:  a determination of the human </w:t>
      </w:r>
      <w:bookmarkStart w:id="477" w:name="_LINE__39_529637f1_c2d8_442f_bfbc_304ade"/>
      <w:bookmarkEnd w:id="474"/>
      <w:r>
        <w:rPr>
          <w:rFonts w:eastAsia="Arial" w:cs="Arial" w:ascii="Arial" w:hAnsi="Arial"/>
        </w:rPr>
        <w:t xml:space="preserve">and other factors most directly associated with the sentinel event and the processes </w:t>
      </w:r>
      <w:bookmarkStart w:id="478" w:name="_LINE__40_9ffb4d08_91ad_4e9c_b1fd_800900"/>
      <w:bookmarkEnd w:id="477"/>
      <w:r>
        <w:rPr>
          <w:rFonts w:eastAsia="Arial" w:cs="Arial" w:ascii="Arial" w:hAnsi="Arial"/>
        </w:rPr>
        <w:t xml:space="preserve">and systems related to its occurrence; an analysis of the underlying systems and </w:t>
      </w:r>
      <w:bookmarkStart w:id="479" w:name="_LINE__41_74810b9c_770d_49c8_ae5b_e731f4"/>
      <w:bookmarkEnd w:id="478"/>
      <w:r>
        <w:rPr>
          <w:rFonts w:eastAsia="Arial" w:cs="Arial" w:ascii="Arial" w:hAnsi="Arial"/>
        </w:rPr>
        <w:t xml:space="preserve">processes to determine where redesign might reduce risk; an inquiry into all areas </w:t>
      </w:r>
      <w:bookmarkStart w:id="480" w:name="_PAGE__4_6f22eaf7_2fc0_423c_8cac_dc18ea7"/>
      <w:bookmarkStart w:id="481" w:name="_PAR__1_fe17889b_ae69_4d6f_b749_650ed74d"/>
      <w:bookmarkStart w:id="482" w:name="_LINE__1_952e9dee_3449_4290_a93b_9539494"/>
      <w:bookmarkStart w:id="483" w:name="_PAGE_SPLIT__dc4941bb_0563_494f_8f0b_905"/>
      <w:bookmarkEnd w:id="323"/>
      <w:bookmarkEnd w:id="473"/>
      <w:bookmarkEnd w:id="479"/>
      <w:r>
        <w:rPr>
          <w:rFonts w:eastAsia="Arial" w:cs="Arial" w:ascii="Arial" w:hAnsi="Arial"/>
        </w:rPr>
        <w:t>a</w:t>
      </w:r>
      <w:bookmarkEnd w:id="483"/>
      <w:r>
        <w:rPr>
          <w:rFonts w:eastAsia="Arial" w:cs="Arial" w:ascii="Arial" w:hAnsi="Arial"/>
        </w:rPr>
        <w:t xml:space="preserve">ppropriate to the specific type of event; an identification of risk points and their </w:t>
      </w:r>
      <w:bookmarkStart w:id="484" w:name="_LINE__2_1e6f039e_1d33_4da8_8998_d403f96"/>
      <w:bookmarkEnd w:id="482"/>
      <w:r>
        <w:rPr>
          <w:rFonts w:eastAsia="Arial" w:cs="Arial" w:ascii="Arial" w:hAnsi="Arial"/>
        </w:rPr>
        <w:t xml:space="preserve">potential contributions to the event; a determination of potential improvement in </w:t>
      </w:r>
      <w:bookmarkStart w:id="485" w:name="_LINE__3_565766f4_822b_44de_8efc_96f2543"/>
      <w:bookmarkEnd w:id="484"/>
      <w:r>
        <w:rPr>
          <w:rFonts w:eastAsia="Arial" w:cs="Arial" w:ascii="Arial" w:hAnsi="Arial"/>
        </w:rPr>
        <w:t xml:space="preserve">processes or systems that would tend to decrease the likelihood of such an event in </w:t>
      </w:r>
      <w:bookmarkStart w:id="486" w:name="_LINE__4_ff17799a_ceee_49fa_be78_04ded43"/>
      <w:bookmarkEnd w:id="485"/>
      <w:r>
        <w:rPr>
          <w:rFonts w:eastAsia="Arial" w:cs="Arial" w:ascii="Arial" w:hAnsi="Arial"/>
        </w:rPr>
        <w:t xml:space="preserve">the future or a determination, after analysis, that no such improvement </w:t>
      </w:r>
      <w:bookmarkStart w:id="487" w:name="_LINE__5_b5c3ffc6_6e95_434f_92fa_507094f"/>
      <w:bookmarkEnd w:id="486"/>
      <w:r>
        <w:rPr>
          <w:rFonts w:eastAsia="Arial" w:cs="Arial" w:ascii="Arial" w:hAnsi="Arial"/>
        </w:rPr>
        <w:t xml:space="preserve">opportunities exist; an action plan that identifies changes that can be implemented </w:t>
      </w:r>
      <w:bookmarkStart w:id="488" w:name="_LINE__6_05f146f6_5a28_4820_a19b_ba2dc46"/>
      <w:bookmarkEnd w:id="487"/>
      <w:r>
        <w:rPr>
          <w:rFonts w:eastAsia="Arial" w:cs="Arial" w:ascii="Arial" w:hAnsi="Arial"/>
        </w:rPr>
        <w:t xml:space="preserve">to reduce risks or formulates a rationale for not undertaking such changes; and, </w:t>
      </w:r>
      <w:bookmarkStart w:id="489" w:name="_LINE__7_00252842_20d4_43bb_8988_f93d9ff"/>
      <w:bookmarkEnd w:id="488"/>
      <w:r>
        <w:rPr>
          <w:rFonts w:eastAsia="Arial" w:cs="Arial" w:ascii="Arial" w:hAnsi="Arial"/>
        </w:rPr>
        <w:t xml:space="preserve">where improvement actions are planned, an identification of who is responsible for </w:t>
      </w:r>
      <w:bookmarkStart w:id="490" w:name="_LINE__8_f64bd6d7_576f_4400_b5ce_03ef795"/>
      <w:bookmarkEnd w:id="489"/>
      <w:r>
        <w:rPr>
          <w:rFonts w:eastAsia="Arial" w:cs="Arial" w:ascii="Arial" w:hAnsi="Arial"/>
        </w:rPr>
        <w:t xml:space="preserve">implementation, when the action will be implemented and how the effectiveness </w:t>
      </w:r>
      <w:bookmarkStart w:id="491" w:name="_LINE__9_f1b8303b_4b6f_4d92_a83c_fca88c8"/>
      <w:bookmarkEnd w:id="490"/>
      <w:r>
        <w:rPr>
          <w:rFonts w:eastAsia="Arial" w:cs="Arial" w:ascii="Arial" w:hAnsi="Arial"/>
        </w:rPr>
        <w:t>of the action will be evaluated.</w:t>
      </w:r>
      <w:bookmarkEnd w:id="476"/>
      <w:bookmarkEnd w:id="4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2" w:name="_STATUTE_SP__f645b903_bcb9_4308_b229_e9f"/>
      <w:bookmarkStart w:id="493" w:name="_PAR__2_aa8c2eb5_8349_4d6d_bc19_a8eadb66"/>
      <w:bookmarkStart w:id="494" w:name="_STATUTE_SP__150b26d7_94b8_4f68_ba42_05f"/>
      <w:bookmarkStart w:id="495" w:name="_LINE__10_546f6714_9f12_4a5b_8ff1_c8eea8"/>
      <w:bookmarkEnd w:id="492"/>
      <w:bookmarkEnd w:id="481"/>
      <w:bookmarkEnd w:id="493"/>
      <w:bookmarkEnd w:id="494"/>
      <w:r>
        <w:rPr>
          <w:rFonts w:eastAsia="Arial" w:cs="Arial" w:ascii="Arial" w:hAnsi="Arial"/>
        </w:rPr>
        <w:t>(</w:t>
      </w:r>
      <w:bookmarkStart w:id="496" w:name="_STATUTE_NUMBER__3ae3d68e_64de_4c3a_8774"/>
      <w:r>
        <w:rPr>
          <w:rFonts w:eastAsia="Arial" w:cs="Arial" w:ascii="Arial" w:hAnsi="Arial"/>
        </w:rPr>
        <w:t>2</w:t>
      </w:r>
      <w:bookmarkEnd w:id="496"/>
      <w:r>
        <w:rPr>
          <w:rFonts w:eastAsia="Arial" w:cs="Arial" w:ascii="Arial" w:hAnsi="Arial"/>
        </w:rPr>
        <w:t xml:space="preserve">)  </w:t>
      </w:r>
      <w:bookmarkStart w:id="497" w:name="_STATUTE_CONTENT__11f6d764_1e78_401e_920"/>
      <w:r>
        <w:rPr>
          <w:rFonts w:eastAsia="Arial" w:cs="Arial" w:ascii="Arial" w:hAnsi="Arial"/>
        </w:rPr>
        <w:t xml:space="preserve">A credible root cause analysis must include participation by the leadership of </w:t>
      </w:r>
      <w:bookmarkStart w:id="498" w:name="_LINE__11_c0033733_a9a3_4dac_92be_b6bc65"/>
      <w:bookmarkEnd w:id="495"/>
      <w:r>
        <w:rPr>
          <w:rFonts w:eastAsia="Arial" w:cs="Arial" w:ascii="Arial" w:hAnsi="Arial"/>
        </w:rPr>
        <w:t xml:space="preserve">the health care facility and by the individuals most closely involved in the </w:t>
      </w:r>
      <w:bookmarkStart w:id="499" w:name="_LINE__12_4f0e15d4_8154_4ec2_ba98_b13680"/>
      <w:bookmarkEnd w:id="498"/>
      <w:r>
        <w:rPr>
          <w:rFonts w:eastAsia="Arial" w:cs="Arial" w:ascii="Arial" w:hAnsi="Arial"/>
        </w:rPr>
        <w:t xml:space="preserve">processes and systems under review, is internally consistent without contradictions </w:t>
      </w:r>
      <w:bookmarkStart w:id="500" w:name="_LINE__13_c77f3dc6_ae36_4e01_9cd7_19b860"/>
      <w:bookmarkEnd w:id="499"/>
      <w:r>
        <w:rPr>
          <w:rFonts w:eastAsia="Arial" w:cs="Arial" w:ascii="Arial" w:hAnsi="Arial"/>
        </w:rPr>
        <w:t xml:space="preserve">or unanswered questions, provides an explanation for all findings, including those </w:t>
      </w:r>
      <w:bookmarkStart w:id="501" w:name="_LINE__14_b0155e10_4f7a_40b1_accb_4a863e"/>
      <w:bookmarkEnd w:id="500"/>
      <w:r>
        <w:rPr>
          <w:rFonts w:eastAsia="Arial" w:cs="Arial" w:ascii="Arial" w:hAnsi="Arial"/>
        </w:rPr>
        <w:t xml:space="preserve">identified as "not applicable" or "no problem," and includes the consideration of </w:t>
      </w:r>
      <w:bookmarkStart w:id="502" w:name="_LINE__15_78cd8443_a2c3_4df2_b334_b78c25"/>
      <w:bookmarkEnd w:id="501"/>
      <w:r>
        <w:rPr>
          <w:rFonts w:eastAsia="Arial" w:cs="Arial" w:ascii="Arial" w:hAnsi="Arial"/>
        </w:rPr>
        <w:t>any relevant literature.</w:t>
      </w:r>
      <w:bookmarkEnd w:id="497"/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2_aa8c2eb5_8349_4d6d_bc19_a8eadb66"/>
      <w:bookmarkStart w:id="504" w:name="_STATUTE_SP__150b26d7_94b8_4f68_ba42_05f"/>
      <w:bookmarkStart w:id="505" w:name="_PAR__3_e5dac714_4439_466d_98cd_5d5e86b5"/>
      <w:bookmarkStart w:id="506" w:name="_STATUTE_SP__ca0e13c2_a616_4da5_a3ce_447"/>
      <w:bookmarkStart w:id="507" w:name="_LINE__16_7b8f2625_2a7a_4f28_b8f5_e54ad6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(</w:t>
      </w:r>
      <w:bookmarkStart w:id="508" w:name="_STATUTE_NUMBER__598b8927_52b4_4b22_95d8"/>
      <w:r>
        <w:rPr>
          <w:rFonts w:eastAsia="Arial" w:cs="Arial" w:ascii="Arial" w:hAnsi="Arial"/>
        </w:rPr>
        <w:t>3</w:t>
      </w:r>
      <w:bookmarkEnd w:id="508"/>
      <w:r>
        <w:rPr>
          <w:rFonts w:eastAsia="Arial" w:cs="Arial" w:ascii="Arial" w:hAnsi="Arial"/>
        </w:rPr>
        <w:t xml:space="preserve">)  </w:t>
      </w:r>
      <w:bookmarkStart w:id="509" w:name="_STATUTE_CONTENT__d4bf6820_436b_4991_9d1"/>
      <w:r>
        <w:rPr>
          <w:rFonts w:eastAsia="Arial" w:cs="Arial" w:ascii="Arial" w:hAnsi="Arial"/>
        </w:rPr>
        <w:t xml:space="preserve">The root cause analysis submitted to the division may exclude protected </w:t>
      </w:r>
      <w:bookmarkStart w:id="510" w:name="_LINE__17_8e68db85_2bfd_427a_9bc0_1c7006"/>
      <w:bookmarkEnd w:id="507"/>
      <w:r>
        <w:rPr>
          <w:rFonts w:eastAsia="Arial" w:cs="Arial" w:ascii="Arial" w:hAnsi="Arial"/>
        </w:rPr>
        <w:t xml:space="preserve">professional competence review information pursuant to the Maine Health Security </w:t>
      </w:r>
      <w:bookmarkStart w:id="511" w:name="_LINE__18_e70e369b_1484_4579_87a9_49bc17"/>
      <w:bookmarkEnd w:id="510"/>
      <w:r>
        <w:rPr>
          <w:rFonts w:eastAsia="Arial" w:cs="Arial" w:ascii="Arial" w:hAnsi="Arial"/>
        </w:rPr>
        <w:t>Act.</w:t>
      </w:r>
      <w:bookmarkEnd w:id="509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BILL_SECTION__b0770387_0afc_4f8b_b809_6"/>
      <w:bookmarkStart w:id="513" w:name="_STATUTE_SS__366b5ae2_2ff8_4b77_9b5c_e9b"/>
      <w:bookmarkStart w:id="514" w:name="_STATUTE_P__ebb143fe_a0a3_4b8f_9743_e6e9"/>
      <w:bookmarkStart w:id="515" w:name="_PAR__3_e5dac714_4439_466d_98cd_5d5e86b5"/>
      <w:bookmarkStart w:id="516" w:name="_STATUTE_SP__ca0e13c2_a616_4da5_a3ce_447"/>
      <w:bookmarkStart w:id="517" w:name="_BILL_SECTION__bfb760f4_c192_4e5f_82e1_b"/>
      <w:bookmarkStart w:id="518" w:name="_PAR__4_0bebf21c_3b04_4c9b_80bd_f279b518"/>
      <w:bookmarkStart w:id="519" w:name="_BILL_SECTION_HEADER__8c003fba_8ddc_4b90"/>
      <w:bookmarkStart w:id="520" w:name="_LINE__19_b5022a88_950a_44a1_bc2b_8be3e8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PART_LETTER__967425e8_0013_4c43_b7"/>
      <w:r>
        <w:rPr>
          <w:rFonts w:eastAsia="Arial" w:cs="Arial" w:ascii="Arial" w:hAnsi="Arial"/>
          <w:b/>
          <w:sz w:val="24"/>
        </w:rPr>
        <w:t>B</w:t>
      </w:r>
      <w:bookmarkEnd w:id="521"/>
      <w:r>
        <w:rPr>
          <w:rFonts w:eastAsia="Arial" w:cs="Arial" w:ascii="Arial" w:hAnsi="Arial"/>
          <w:b/>
          <w:sz w:val="24"/>
        </w:rPr>
        <w:t>-</w:t>
      </w:r>
      <w:bookmarkStart w:id="522" w:name="_BILL_SECTION_NUMBER__4db811a6_6079_41bf"/>
      <w:r>
        <w:rPr>
          <w:rFonts w:eastAsia="Arial" w:cs="Arial" w:ascii="Arial" w:hAnsi="Arial"/>
          <w:b/>
          <w:sz w:val="24"/>
        </w:rPr>
        <w:t>7</w:t>
      </w:r>
      <w:bookmarkEnd w:id="522"/>
      <w:r>
        <w:rPr>
          <w:rFonts w:eastAsia="Arial" w:cs="Arial" w:ascii="Arial" w:hAnsi="Arial"/>
          <w:b/>
          <w:sz w:val="24"/>
        </w:rPr>
        <w:t>.  22 MRSA §8753, sub-§4,</w:t>
      </w:r>
      <w:r>
        <w:rPr>
          <w:rFonts w:eastAsia="Arial" w:cs="Arial" w:ascii="Arial" w:hAnsi="Arial"/>
        </w:rPr>
        <w:t xml:space="preserve"> as amended by PL 2009, c. 358, §2, is further </w:t>
      </w:r>
      <w:bookmarkStart w:id="523" w:name="_LINE__20_9a9249f6_71a7_4621_a4c5_611c9c"/>
      <w:bookmarkEnd w:id="520"/>
      <w:r>
        <w:rPr>
          <w:rFonts w:eastAsia="Arial" w:cs="Arial" w:ascii="Arial" w:hAnsi="Arial"/>
        </w:rPr>
        <w:t>amended to read: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4_0bebf21c_3b04_4c9b_80bd_f279b518"/>
      <w:bookmarkStart w:id="525" w:name="_BILL_SECTION_HEADER__8c003fba_8ddc_4b90"/>
      <w:bookmarkStart w:id="526" w:name="_PAR__5_3eb40d79_9d5d_46aa_8dcb_4ee903fe"/>
      <w:bookmarkStart w:id="527" w:name="_STATUTE_SS__3649d2f4_6487_4513_b0c2_79c"/>
      <w:bookmarkStart w:id="528" w:name="_LINE__21_8a0ae19c_4bbf_4515_9226_9b5904"/>
      <w:bookmarkStart w:id="529" w:name="_STATUTE_NUMBER__55ea0c8d_ce93_4679_9c5f"/>
      <w:bookmarkEnd w:id="524"/>
      <w:bookmarkEnd w:id="525"/>
      <w:bookmarkEnd w:id="526"/>
      <w:bookmarkEnd w:id="527"/>
      <w:r>
        <w:rPr>
          <w:rFonts w:eastAsia="Arial" w:cs="Arial" w:ascii="Arial" w:hAnsi="Arial"/>
          <w:b/>
        </w:rPr>
        <w:t>4</w:t>
      </w:r>
      <w:bookmarkEnd w:id="529"/>
      <w:r>
        <w:rPr>
          <w:rFonts w:eastAsia="Arial" w:cs="Arial" w:ascii="Arial" w:hAnsi="Arial"/>
          <w:b/>
        </w:rPr>
        <w:t xml:space="preserve">.  </w:t>
      </w:r>
      <w:bookmarkStart w:id="530" w:name="_STATUTE_HEADNOTE__b329c53d_a0d4_45a6_a7"/>
      <w:r>
        <w:rPr>
          <w:rFonts w:eastAsia="Arial" w:cs="Arial" w:ascii="Arial" w:hAnsi="Arial"/>
          <w:b/>
        </w:rPr>
        <w:t>Immunity.</w:t>
      </w:r>
      <w:bookmarkEnd w:id="5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1" w:name="_STATUTE_CONTENT__6bf6211a_5ea0_4356_bef"/>
      <w:r>
        <w:rPr>
          <w:rFonts w:eastAsia="Arial" w:cs="Arial" w:ascii="Arial" w:hAnsi="Arial"/>
        </w:rPr>
        <w:t xml:space="preserve">A person who in good faith reports a </w:t>
      </w:r>
      <w:bookmarkStart w:id="532" w:name="_PROCESSED_CHANGE__943c752a_80a9_4aaf_a7"/>
      <w:r>
        <w:rPr>
          <w:rFonts w:eastAsia="Arial" w:cs="Arial" w:ascii="Arial" w:hAnsi="Arial"/>
          <w:strike/>
        </w:rPr>
        <w:t>near miss, a</w:t>
      </w:r>
      <w:r>
        <w:rPr>
          <w:rFonts w:eastAsia="Arial" w:cs="Arial" w:ascii="Arial" w:hAnsi="Arial"/>
        </w:rPr>
        <w:t xml:space="preserve"> </w:t>
      </w:r>
      <w:bookmarkEnd w:id="532"/>
      <w:r>
        <w:rPr>
          <w:rFonts w:eastAsia="Arial" w:cs="Arial" w:ascii="Arial" w:hAnsi="Arial"/>
        </w:rPr>
        <w:t xml:space="preserve">suspected sentinel </w:t>
      </w:r>
      <w:bookmarkStart w:id="533" w:name="_LINE__22_963daf94_6f20_4818_8c31_73604d"/>
      <w:bookmarkEnd w:id="528"/>
      <w:r>
        <w:rPr>
          <w:rFonts w:eastAsia="Arial" w:cs="Arial" w:ascii="Arial" w:hAnsi="Arial"/>
        </w:rPr>
        <w:t xml:space="preserve">event or a sentinel event or provides a root cause analysis pursuant to this chapter is immune </w:t>
      </w:r>
      <w:bookmarkStart w:id="534" w:name="_LINE__23_72a94b43_069b_4433_adcf_593cf5"/>
      <w:bookmarkEnd w:id="533"/>
      <w:r>
        <w:rPr>
          <w:rFonts w:eastAsia="Arial" w:cs="Arial" w:ascii="Arial" w:hAnsi="Arial"/>
        </w:rPr>
        <w:t xml:space="preserve">from any civil or criminal liability for the act of reporting or participating in the review by </w:t>
      </w:r>
      <w:bookmarkStart w:id="535" w:name="_LINE__24_88840c14_ffa3_47cd_9584_0a750d"/>
      <w:bookmarkEnd w:id="534"/>
      <w:r>
        <w:rPr>
          <w:rFonts w:eastAsia="Arial" w:cs="Arial" w:ascii="Arial" w:hAnsi="Arial"/>
        </w:rPr>
        <w:t xml:space="preserve">the division.  "Good faith" does not include instances when a false report is made and the </w:t>
      </w:r>
      <w:bookmarkStart w:id="536" w:name="_LINE__25_7452475b_7aec_4dad_8ac2_929a76"/>
      <w:bookmarkEnd w:id="535"/>
      <w:r>
        <w:rPr>
          <w:rFonts w:eastAsia="Arial" w:cs="Arial" w:ascii="Arial" w:hAnsi="Arial"/>
        </w:rPr>
        <w:t xml:space="preserve">person reporting knows the report is false.  This subsection may not be construed to bar </w:t>
      </w:r>
      <w:bookmarkStart w:id="537" w:name="_LINE__26_69252707_48fb_4d76_8e1c_28be95"/>
      <w:bookmarkEnd w:id="536"/>
      <w:r>
        <w:rPr>
          <w:rFonts w:eastAsia="Arial" w:cs="Arial" w:ascii="Arial" w:hAnsi="Arial"/>
        </w:rPr>
        <w:t xml:space="preserve">civil or criminal action regarding perjury or regarding the sentinel event that led to the </w:t>
      </w:r>
      <w:bookmarkStart w:id="538" w:name="_LINE__27_1b089f04_2c7b_41b4_b33c_c0f12d"/>
      <w:bookmarkEnd w:id="537"/>
      <w:r>
        <w:rPr>
          <w:rFonts w:eastAsia="Arial" w:cs="Arial" w:ascii="Arial" w:hAnsi="Arial"/>
        </w:rPr>
        <w:t>report.</w:t>
      </w:r>
      <w:bookmarkEnd w:id="531"/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bfb760f4_c192_4e5f_82e1_b"/>
      <w:bookmarkStart w:id="540" w:name="_PAR__5_3eb40d79_9d5d_46aa_8dcb_4ee903fe"/>
      <w:bookmarkStart w:id="541" w:name="_STATUTE_SS__3649d2f4_6487_4513_b0c2_79c"/>
      <w:bookmarkStart w:id="542" w:name="_PAR__6_58c14ff4_b64f_49dc_9e6e_c6bacbe0"/>
      <w:bookmarkStart w:id="543" w:name="_BILL_SECTION__7a08cba9_f4f3_4cd7_a1a5_0"/>
      <w:bookmarkStart w:id="544" w:name="_BILL_SECTION_HEADER__e69acfbe_670b_49e5"/>
      <w:bookmarkStart w:id="545" w:name="_LINE__28_6a496b19_4ee6_4a09_b4f4_71c891"/>
      <w:bookmarkEnd w:id="539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PART_LETTER__86857264_8ead_49bd_b2"/>
      <w:r>
        <w:rPr>
          <w:rFonts w:eastAsia="Arial" w:cs="Arial" w:ascii="Arial" w:hAnsi="Arial"/>
          <w:b/>
          <w:sz w:val="24"/>
        </w:rPr>
        <w:t>B</w:t>
      </w:r>
      <w:bookmarkEnd w:id="546"/>
      <w:r>
        <w:rPr>
          <w:rFonts w:eastAsia="Arial" w:cs="Arial" w:ascii="Arial" w:hAnsi="Arial"/>
          <w:b/>
          <w:sz w:val="24"/>
        </w:rPr>
        <w:t>-</w:t>
      </w:r>
      <w:bookmarkStart w:id="547" w:name="_BILL_SECTION_NUMBER__fa9e3f25_c4c7_400c"/>
      <w:r>
        <w:rPr>
          <w:rFonts w:eastAsia="Arial" w:cs="Arial" w:ascii="Arial" w:hAnsi="Arial"/>
          <w:b/>
          <w:sz w:val="24"/>
        </w:rPr>
        <w:t>8</w:t>
      </w:r>
      <w:bookmarkEnd w:id="547"/>
      <w:r>
        <w:rPr>
          <w:rFonts w:eastAsia="Arial" w:cs="Arial" w:ascii="Arial" w:hAnsi="Arial"/>
          <w:b/>
          <w:sz w:val="24"/>
        </w:rPr>
        <w:t>.  22 MRSA §8753, sub-§5,</w:t>
      </w:r>
      <w:r>
        <w:rPr>
          <w:rFonts w:eastAsia="Arial" w:cs="Arial" w:ascii="Arial" w:hAnsi="Arial"/>
        </w:rPr>
        <w:t xml:space="preserve"> as enacted by PL 2009, c. 358, §2, is repealed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6_58c14ff4_b64f_49dc_9e6e_c6bacbe0"/>
      <w:bookmarkStart w:id="549" w:name="_BILL_SECTION__7a08cba9_f4f3_4cd7_a1a5_0"/>
      <w:bookmarkStart w:id="550" w:name="_BILL_SECTION_HEADER__e69acfbe_670b_49e5"/>
      <w:bookmarkStart w:id="551" w:name="_BILL_SECTION__f146a487_c837_4416_b780_0"/>
      <w:bookmarkStart w:id="552" w:name="_PAR__7_f4561bd1_fb02_420a_8daf_b44e9d36"/>
      <w:bookmarkStart w:id="553" w:name="_BILL_SECTION_HEADER__ebe52413_75a6_496c"/>
      <w:bookmarkStart w:id="554" w:name="_LINE__29_af985d38_90c3_4ae5_8841_661819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PART_LETTER__d8c4326e_5bd8_4996_ac"/>
      <w:r>
        <w:rPr>
          <w:rFonts w:eastAsia="Arial" w:cs="Arial" w:ascii="Arial" w:hAnsi="Arial"/>
          <w:b/>
          <w:sz w:val="24"/>
        </w:rPr>
        <w:t>B</w:t>
      </w:r>
      <w:bookmarkEnd w:id="555"/>
      <w:r>
        <w:rPr>
          <w:rFonts w:eastAsia="Arial" w:cs="Arial" w:ascii="Arial" w:hAnsi="Arial"/>
          <w:b/>
          <w:sz w:val="24"/>
        </w:rPr>
        <w:t>-</w:t>
      </w:r>
      <w:bookmarkStart w:id="556" w:name="_BILL_SECTION_NUMBER__2eda86c5_7253_4db7"/>
      <w:r>
        <w:rPr>
          <w:rFonts w:eastAsia="Arial" w:cs="Arial" w:ascii="Arial" w:hAnsi="Arial"/>
          <w:b/>
          <w:sz w:val="24"/>
        </w:rPr>
        <w:t>9</w:t>
      </w:r>
      <w:bookmarkEnd w:id="556"/>
      <w:r>
        <w:rPr>
          <w:rFonts w:eastAsia="Arial" w:cs="Arial" w:ascii="Arial" w:hAnsi="Arial"/>
          <w:b/>
          <w:sz w:val="24"/>
        </w:rPr>
        <w:t>.  22 MRSA §8754, sub-§1,</w:t>
      </w:r>
      <w:r>
        <w:rPr>
          <w:rFonts w:eastAsia="Arial" w:cs="Arial" w:ascii="Arial" w:hAnsi="Arial"/>
        </w:rPr>
        <w:t xml:space="preserve"> as amended by PL 2009, c. 358, §4, is further </w:t>
      </w:r>
      <w:bookmarkStart w:id="557" w:name="_LINE__30_5220d45b_6b68_4660_b527_334c90"/>
      <w:bookmarkEnd w:id="554"/>
      <w:r>
        <w:rPr>
          <w:rFonts w:eastAsia="Arial" w:cs="Arial" w:ascii="Arial" w:hAnsi="Arial"/>
        </w:rPr>
        <w:t>amended to read: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7_f4561bd1_fb02_420a_8daf_b44e9d36"/>
      <w:bookmarkStart w:id="559" w:name="_BILL_SECTION_HEADER__ebe52413_75a6_496c"/>
      <w:bookmarkStart w:id="560" w:name="_STATUTE_SS__34322f3f_fcae_4c6d_bf96_709"/>
      <w:bookmarkStart w:id="561" w:name="_PAR__8_ba0e7160_81ba_45e2_9c8b_feb60ecf"/>
      <w:bookmarkStart w:id="562" w:name="_LINE__31_c1d4ea8c_1f58_424f_a9eb_f31284"/>
      <w:bookmarkStart w:id="563" w:name="_STATUTE_NUMBER__0daad6bc_c649_483e_a895"/>
      <w:bookmarkEnd w:id="558"/>
      <w:bookmarkEnd w:id="559"/>
      <w:bookmarkEnd w:id="560"/>
      <w:bookmarkEnd w:id="561"/>
      <w:r>
        <w:rPr>
          <w:rFonts w:eastAsia="Arial" w:cs="Arial" w:ascii="Arial" w:hAnsi="Arial"/>
          <w:b/>
        </w:rPr>
        <w:t>1</w:t>
      </w:r>
      <w:bookmarkEnd w:id="563"/>
      <w:r>
        <w:rPr>
          <w:rFonts w:eastAsia="Arial" w:cs="Arial" w:ascii="Arial" w:hAnsi="Arial"/>
          <w:b/>
        </w:rPr>
        <w:t xml:space="preserve">.  </w:t>
      </w:r>
      <w:bookmarkStart w:id="564" w:name="_STATUTE_HEADNOTE__8dd79e7a_be0e_4cb6_a8"/>
      <w:r>
        <w:rPr>
          <w:rFonts w:eastAsia="Arial" w:cs="Arial" w:ascii="Arial" w:hAnsi="Arial"/>
          <w:b/>
        </w:rPr>
        <w:t>Initial review; other action.</w:t>
      </w:r>
      <w:bookmarkEnd w:id="564"/>
      <w:r>
        <w:rPr>
          <w:rFonts w:eastAsia="Arial" w:cs="Arial" w:ascii="Arial" w:hAnsi="Arial"/>
          <w:b/>
        </w:rPr>
        <w:t xml:space="preserve"> </w:t>
      </w:r>
      <w:bookmarkStart w:id="565" w:name="_PROCESSED_CHANGE__0c2db1d6_5b2a_49a1_99"/>
      <w:r>
        <w:rPr>
          <w:rFonts w:eastAsia="Arial" w:cs="Arial" w:ascii="Arial" w:hAnsi="Arial"/>
        </w:rPr>
        <w:t xml:space="preserve"> </w:t>
      </w:r>
      <w:bookmarkStart w:id="566" w:name="_STATUTE_CONTENT__3f459445_392b_4350_a90"/>
      <w:r>
        <w:rPr>
          <w:rFonts w:eastAsia="Arial" w:cs="Arial" w:ascii="Arial" w:hAnsi="Arial"/>
          <w:strike/>
        </w:rPr>
        <w:t xml:space="preserve">Upon receipt of a notification or report of a sentinel </w:t>
      </w:r>
      <w:bookmarkStart w:id="567" w:name="_LINE__32_a55034f0_5eea_4840_b4a3_e29238"/>
      <w:bookmarkEnd w:id="562"/>
      <w:r>
        <w:rPr>
          <w:rFonts w:eastAsia="Arial" w:cs="Arial" w:ascii="Arial" w:hAnsi="Arial"/>
          <w:strike/>
        </w:rPr>
        <w:t xml:space="preserve">event, the division shall complete an initial review and may take such other action as the </w:t>
      </w:r>
      <w:bookmarkStart w:id="568" w:name="_LINE__33_ea4e1dbc_9715_446d_82c3_73b029"/>
      <w:bookmarkEnd w:id="567"/>
      <w:r>
        <w:rPr>
          <w:rFonts w:eastAsia="Arial" w:cs="Arial" w:ascii="Arial" w:hAnsi="Arial"/>
          <w:strike/>
        </w:rPr>
        <w:t xml:space="preserve">division determines to be appropriate under applicable rules and within the jurisdiction of </w:t>
      </w:r>
      <w:bookmarkStart w:id="569" w:name="_LINE__34_5ba4dfd3_5b4f_4cfb_9f0d_17e1b6"/>
      <w:bookmarkEnd w:id="568"/>
      <w:r>
        <w:rPr>
          <w:rFonts w:eastAsia="Arial" w:cs="Arial" w:ascii="Arial" w:hAnsi="Arial"/>
          <w:strike/>
        </w:rPr>
        <w:t>the division.</w:t>
      </w:r>
      <w:bookmarkEnd w:id="565"/>
      <w:r>
        <w:rPr>
          <w:rFonts w:eastAsia="Arial" w:cs="Arial" w:ascii="Arial" w:hAnsi="Arial"/>
        </w:rPr>
        <w:t xml:space="preserve">  Upon receipt of a notification or report of a suspected sentinel event the </w:t>
      </w:r>
      <w:bookmarkStart w:id="570" w:name="_LINE__35_fb500341_060f_4e7a_8d13_e33ecd"/>
      <w:bookmarkEnd w:id="569"/>
      <w:r>
        <w:rPr>
          <w:rFonts w:eastAsia="Arial" w:cs="Arial" w:ascii="Arial" w:hAnsi="Arial"/>
        </w:rPr>
        <w:t xml:space="preserve">division shall determine whether the event constitutes a sentinel event and complete an </w:t>
      </w:r>
      <w:bookmarkStart w:id="571" w:name="_LINE__36_d3f21e4f_3d22_4d25_8d8b_562da2"/>
      <w:bookmarkEnd w:id="570"/>
      <w:r>
        <w:rPr>
          <w:rFonts w:eastAsia="Arial" w:cs="Arial" w:ascii="Arial" w:hAnsi="Arial"/>
        </w:rPr>
        <w:t xml:space="preserve">initial review and may take such other action as the division determines to be appropriate </w:t>
      </w:r>
      <w:bookmarkStart w:id="572" w:name="_LINE__37_afc336eb_6eac_42d4_b240_1ad66c"/>
      <w:bookmarkEnd w:id="571"/>
      <w:r>
        <w:rPr>
          <w:rFonts w:eastAsia="Arial" w:cs="Arial" w:ascii="Arial" w:hAnsi="Arial"/>
        </w:rPr>
        <w:t>under applicable rules and within the jurisdiction of the division.  The division may</w:t>
      </w:r>
      <w:bookmarkStart w:id="573" w:name="_PROCESSED_CHANGE__12e9a455_74ca_48e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duct </w:t>
      </w:r>
      <w:bookmarkStart w:id="574" w:name="_LINE__38_a0aa9f0b_fdc5_48a7_9cc7_201419"/>
      <w:bookmarkEnd w:id="572"/>
      <w:r>
        <w:rPr>
          <w:rFonts w:eastAsia="Arial" w:cs="Arial" w:ascii="Arial" w:hAnsi="Arial"/>
          <w:strike/>
        </w:rPr>
        <w:t>on-site reviews of</w:t>
      </w:r>
      <w:bookmarkStart w:id="575" w:name="_PROCESSED_CHANGE__c01f83e1_7822_4c69_80"/>
      <w:bookmarkEnd w:id="5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est</w:t>
      </w:r>
      <w:bookmarkEnd w:id="575"/>
      <w:r>
        <w:rPr>
          <w:rFonts w:eastAsia="Arial" w:cs="Arial" w:ascii="Arial" w:hAnsi="Arial"/>
        </w:rPr>
        <w:t xml:space="preserve"> medical records and may retain the services of consultants when </w:t>
      </w:r>
      <w:bookmarkStart w:id="576" w:name="_LINE__39_cc13c5c2_a12c_45d3_99a1_c36edc"/>
      <w:bookmarkEnd w:id="574"/>
      <w:r>
        <w:rPr>
          <w:rFonts w:eastAsia="Arial" w:cs="Arial" w:ascii="Arial" w:hAnsi="Arial"/>
        </w:rPr>
        <w:t>necessary to the division.</w:t>
      </w:r>
      <w:bookmarkEnd w:id="566"/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8_ba0e7160_81ba_45e2_9c8b_feb60ecf"/>
      <w:bookmarkStart w:id="578" w:name="_PROCESSED_CHANGE__aa52b5b5_b72a_43c0_8e"/>
      <w:bookmarkStart w:id="579" w:name="_PAR__9_f0d1bc47_ba02_43ab_831f_1475016b"/>
      <w:bookmarkStart w:id="580" w:name="_STATUTE_P__abeff28b_49ab_4bf2_84b3_73bc"/>
      <w:bookmarkStart w:id="581" w:name="_LINE__40_badabd08_eda7_46c9_bf2e_7decdb"/>
      <w:bookmarkStart w:id="582" w:name="_STATUTE_NUMBER__5f99e69c_650c_47e9_8e6a"/>
      <w:bookmarkEnd w:id="577"/>
      <w:bookmarkEnd w:id="578"/>
      <w:bookmarkEnd w:id="579"/>
      <w:bookmarkEnd w:id="580"/>
      <w:r>
        <w:rPr>
          <w:rFonts w:eastAsia="Arial" w:cs="Arial" w:ascii="Arial" w:hAnsi="Arial"/>
          <w:strike/>
        </w:rPr>
        <w:t>A</w:t>
      </w:r>
      <w:bookmarkEnd w:id="582"/>
      <w:r>
        <w:rPr>
          <w:rFonts w:eastAsia="Arial" w:cs="Arial" w:ascii="Arial" w:hAnsi="Arial"/>
          <w:strike/>
        </w:rPr>
        <w:t xml:space="preserve">.  </w:t>
      </w:r>
      <w:bookmarkStart w:id="583" w:name="_STATUTE_CONTENT__a4054c85_3f4f_45c5_b21"/>
      <w:r>
        <w:rPr>
          <w:rFonts w:eastAsia="Arial" w:cs="Arial" w:ascii="Arial" w:hAnsi="Arial"/>
          <w:strike/>
        </w:rPr>
        <w:t xml:space="preserve">The division may conduct on-site visits to health care facilities to determine </w:t>
      </w:r>
      <w:bookmarkStart w:id="584" w:name="_LINE__41_27b31914_2be9_44fc_b97b_9dad27"/>
      <w:bookmarkEnd w:id="581"/>
      <w:r>
        <w:rPr>
          <w:rFonts w:eastAsia="Arial" w:cs="Arial" w:ascii="Arial" w:hAnsi="Arial"/>
          <w:strike/>
        </w:rPr>
        <w:t>compliance with this chapter.</w:t>
      </w:r>
      <w:bookmarkEnd w:id="583"/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ROCESSED_CHANGE__aa52b5b5_b72a_43c0_8e"/>
      <w:bookmarkStart w:id="586" w:name="_PAR__9_f0d1bc47_ba02_43ab_831f_1475016b"/>
      <w:bookmarkStart w:id="587" w:name="_STATUTE_P__abeff28b_49ab_4bf2_84b3_73bc"/>
      <w:bookmarkStart w:id="588" w:name="_STATUTE_P__54dae1a6_7c4c_4f4c_95d2_59bf"/>
      <w:bookmarkStart w:id="589" w:name="_PAR__10_6fa8164f_cbd8_47e2_9e4b_576ee08"/>
      <w:bookmarkStart w:id="590" w:name="_LINE__42_49fa9d11_93c2_4f32_8ccf_a2f794"/>
      <w:bookmarkStart w:id="591" w:name="_STATUTE_NUMBER__f7d1198c_4e36_4bae_9b82"/>
      <w:bookmarkEnd w:id="585"/>
      <w:bookmarkEnd w:id="586"/>
      <w:bookmarkEnd w:id="587"/>
      <w:bookmarkEnd w:id="588"/>
      <w:r>
        <w:rPr>
          <w:rFonts w:eastAsia="Arial" w:cs="Arial" w:ascii="Arial" w:hAnsi="Arial"/>
        </w:rPr>
        <w:t>B</w:t>
      </w:r>
      <w:bookmarkEnd w:id="591"/>
      <w:r>
        <w:rPr>
          <w:rFonts w:eastAsia="Arial" w:cs="Arial" w:ascii="Arial" w:hAnsi="Arial"/>
        </w:rPr>
        <w:t xml:space="preserve">.  </w:t>
      </w:r>
      <w:bookmarkStart w:id="592" w:name="_STATUTE_CONTENT__f62f131d_1ea2_4032_826"/>
      <w:r>
        <w:rPr>
          <w:rFonts w:eastAsia="Arial" w:cs="Arial" w:ascii="Arial" w:hAnsi="Arial"/>
        </w:rPr>
        <w:t xml:space="preserve">Division personnel responsible for sentinel event oversight shall report to the </w:t>
      </w:r>
      <w:bookmarkStart w:id="593" w:name="_LINE__43_0ebccb2d_8a07_4024_9131_038ab4"/>
      <w:bookmarkEnd w:id="590"/>
      <w:r>
        <w:rPr>
          <w:rFonts w:eastAsia="Arial" w:cs="Arial" w:ascii="Arial" w:hAnsi="Arial"/>
        </w:rPr>
        <w:t xml:space="preserve">division's licensing section only incidences of immediate jeopardy and each condition </w:t>
      </w:r>
      <w:bookmarkStart w:id="594" w:name="_PAGE__5_5a731c93_f84f_4756_9a03_ed2d054"/>
      <w:bookmarkStart w:id="595" w:name="_PAR__1_46648cf0_e940_405a_92ce_a3e6f257"/>
      <w:bookmarkStart w:id="596" w:name="_LINE__1_6b71ef06_1203_4c22_8f0f_e04fb7f"/>
      <w:bookmarkStart w:id="597" w:name="_PAGE_SPLIT__db29b41d_422a_4187_8979_0a5"/>
      <w:bookmarkEnd w:id="480"/>
      <w:bookmarkEnd w:id="589"/>
      <w:bookmarkEnd w:id="593"/>
      <w:r>
        <w:rPr>
          <w:rFonts w:eastAsia="Arial" w:cs="Arial" w:ascii="Arial" w:hAnsi="Arial"/>
        </w:rPr>
        <w:t>o</w:t>
      </w:r>
      <w:bookmarkEnd w:id="597"/>
      <w:r>
        <w:rPr>
          <w:rFonts w:eastAsia="Arial" w:cs="Arial" w:ascii="Arial" w:hAnsi="Arial"/>
        </w:rPr>
        <w:t xml:space="preserve">f participation in the federal Medicare program related to the immediate jeopardy for </w:t>
      </w:r>
      <w:bookmarkStart w:id="598" w:name="_LINE__2_48006ec6_3261_4212_8b0c_12e030b"/>
      <w:bookmarkEnd w:id="596"/>
      <w:r>
        <w:rPr>
          <w:rFonts w:eastAsia="Arial" w:cs="Arial" w:ascii="Arial" w:hAnsi="Arial"/>
        </w:rPr>
        <w:t>which the provider is out of compliance.</w:t>
      </w:r>
      <w:bookmarkEnd w:id="592"/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BILL_SECTION__f146a487_c837_4416_b780_0"/>
      <w:bookmarkStart w:id="600" w:name="_STATUTE_SS__34322f3f_fcae_4c6d_bf96_709"/>
      <w:bookmarkStart w:id="601" w:name="_STATUTE_P__54dae1a6_7c4c_4f4c_95d2_59bf"/>
      <w:bookmarkStart w:id="602" w:name="_BILL_SECTION__368722c4_af00_404c_99a2_4"/>
      <w:bookmarkStart w:id="603" w:name="_PAR__2_02ccdec7_8e1d_4926_a36e_bdb774cf"/>
      <w:bookmarkStart w:id="604" w:name="_BILL_SECTION_HEADER__e7e3a6b1_234f_4129"/>
      <w:bookmarkStart w:id="605" w:name="_LINE__3_23862c39_0cd1_4878_9f40_48cbddb"/>
      <w:bookmarkEnd w:id="599"/>
      <w:bookmarkEnd w:id="600"/>
      <w:bookmarkEnd w:id="601"/>
      <w:bookmarkEnd w:id="595"/>
      <w:bookmarkEnd w:id="602"/>
      <w:bookmarkEnd w:id="603"/>
      <w:bookmarkEnd w:id="604"/>
      <w:r>
        <w:rPr>
          <w:rFonts w:eastAsia="Arial" w:cs="Arial" w:ascii="Arial" w:hAnsi="Arial"/>
          <w:b/>
          <w:sz w:val="24"/>
        </w:rPr>
        <w:t xml:space="preserve">Sec. </w:t>
      </w:r>
      <w:bookmarkStart w:id="606" w:name="_BILL_PART_LETTER__457776f5_9099_40b9_ab"/>
      <w:r>
        <w:rPr>
          <w:rFonts w:eastAsia="Arial" w:cs="Arial" w:ascii="Arial" w:hAnsi="Arial"/>
          <w:b/>
          <w:sz w:val="24"/>
        </w:rPr>
        <w:t>B</w:t>
      </w:r>
      <w:bookmarkEnd w:id="606"/>
      <w:r>
        <w:rPr>
          <w:rFonts w:eastAsia="Arial" w:cs="Arial" w:ascii="Arial" w:hAnsi="Arial"/>
          <w:b/>
          <w:sz w:val="24"/>
        </w:rPr>
        <w:t>-</w:t>
      </w:r>
      <w:bookmarkStart w:id="607" w:name="_BILL_SECTION_NUMBER__19b305f0_88c6_4921"/>
      <w:r>
        <w:rPr>
          <w:rFonts w:eastAsia="Arial" w:cs="Arial" w:ascii="Arial" w:hAnsi="Arial"/>
          <w:b/>
          <w:sz w:val="24"/>
        </w:rPr>
        <w:t>10</w:t>
      </w:r>
      <w:bookmarkEnd w:id="607"/>
      <w:r>
        <w:rPr>
          <w:rFonts w:eastAsia="Arial" w:cs="Arial" w:ascii="Arial" w:hAnsi="Arial"/>
          <w:b/>
          <w:sz w:val="24"/>
        </w:rPr>
        <w:t>.  22 MRSA §8754, sub-§4,</w:t>
      </w:r>
      <w:r>
        <w:rPr>
          <w:rFonts w:eastAsia="Arial" w:cs="Arial" w:ascii="Arial" w:hAnsi="Arial"/>
        </w:rPr>
        <w:t xml:space="preserve"> as amended by PL 2009, c. 358, §6, is further </w:t>
      </w:r>
      <w:bookmarkStart w:id="608" w:name="_LINE__4_3a2524f4_6111_4c1c_a91c_444d895"/>
      <w:bookmarkEnd w:id="605"/>
      <w:r>
        <w:rPr>
          <w:rFonts w:eastAsia="Arial" w:cs="Arial" w:ascii="Arial" w:hAnsi="Arial"/>
        </w:rPr>
        <w:t>amended to read: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2_02ccdec7_8e1d_4926_a36e_bdb774cf"/>
      <w:bookmarkStart w:id="610" w:name="_BILL_SECTION_HEADER__e7e3a6b1_234f_4129"/>
      <w:bookmarkStart w:id="611" w:name="_PAR__3_a4c7146a_e00f_4e6a_9e5f_3752cb74"/>
      <w:bookmarkStart w:id="612" w:name="_STATUTE_SS__d51b3de0_03fe_4f2b_9dc2_9c7"/>
      <w:bookmarkStart w:id="613" w:name="_LINE__5_408d7523_e892_46cf_92b2_bdf8abd"/>
      <w:bookmarkStart w:id="614" w:name="_STATUTE_NUMBER__45890785_7cfc_4670_ad31"/>
      <w:bookmarkEnd w:id="609"/>
      <w:bookmarkEnd w:id="610"/>
      <w:bookmarkEnd w:id="611"/>
      <w:bookmarkEnd w:id="612"/>
      <w:r>
        <w:rPr>
          <w:rFonts w:eastAsia="Arial" w:cs="Arial" w:ascii="Arial" w:hAnsi="Arial"/>
          <w:b/>
        </w:rPr>
        <w:t>4</w:t>
      </w:r>
      <w:bookmarkEnd w:id="614"/>
      <w:r>
        <w:rPr>
          <w:rFonts w:eastAsia="Arial" w:cs="Arial" w:ascii="Arial" w:hAnsi="Arial"/>
          <w:b/>
        </w:rPr>
        <w:t xml:space="preserve">.  </w:t>
      </w:r>
      <w:bookmarkStart w:id="615" w:name="_STATUTE_HEADNOTE__7e024aaa_fe94_457d_b6"/>
      <w:r>
        <w:rPr>
          <w:rFonts w:eastAsia="Arial" w:cs="Arial" w:ascii="Arial" w:hAnsi="Arial"/>
          <w:b/>
        </w:rPr>
        <w:t>Report.</w:t>
      </w:r>
      <w:bookmarkEnd w:id="6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6" w:name="_STATUTE_CONTENT__b4f42d72_6899_4a72_a1a"/>
      <w:r>
        <w:rPr>
          <w:rFonts w:eastAsia="Arial" w:cs="Arial" w:ascii="Arial" w:hAnsi="Arial"/>
        </w:rPr>
        <w:t xml:space="preserve">The division shall submit an annual report by </w:t>
      </w:r>
      <w:bookmarkStart w:id="617" w:name="_PROCESSED_CHANGE__06b6e570_b52e_4898_a0"/>
      <w:r>
        <w:rPr>
          <w:rFonts w:eastAsia="Arial" w:cs="Arial" w:ascii="Arial" w:hAnsi="Arial"/>
          <w:strike/>
        </w:rPr>
        <w:t>February</w:t>
      </w:r>
      <w:r>
        <w:rPr>
          <w:rFonts w:eastAsia="Arial" w:cs="Arial" w:ascii="Arial" w:hAnsi="Arial"/>
        </w:rPr>
        <w:t xml:space="preserve"> </w:t>
      </w:r>
      <w:bookmarkStart w:id="618" w:name="_PROCESSED_CHANGE__28983783_406f_4b50_b2"/>
      <w:bookmarkEnd w:id="617"/>
      <w:r>
        <w:rPr>
          <w:rFonts w:eastAsia="Arial" w:cs="Arial" w:ascii="Arial" w:hAnsi="Arial"/>
          <w:u w:val="single"/>
        </w:rPr>
        <w:t>April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 xml:space="preserve">1st each year </w:t>
      </w:r>
      <w:bookmarkStart w:id="619" w:name="_LINE__6_99bfdaf4_1c98_4225_92fa_1c93d35"/>
      <w:bookmarkEnd w:id="613"/>
      <w:r>
        <w:rPr>
          <w:rFonts w:eastAsia="Arial" w:cs="Arial" w:ascii="Arial" w:hAnsi="Arial"/>
        </w:rPr>
        <w:t xml:space="preserve">to the Legislature, health care facilities and the public that includes summary data of the </w:t>
      </w:r>
      <w:bookmarkStart w:id="620" w:name="_LINE__7_1bfe1bf3_5f58_451e_87a4_c5ecd78"/>
      <w:bookmarkEnd w:id="619"/>
      <w:r>
        <w:rPr>
          <w:rFonts w:eastAsia="Arial" w:cs="Arial" w:ascii="Arial" w:hAnsi="Arial"/>
        </w:rPr>
        <w:t xml:space="preserve">number and types of sentinel events of the prior calendar year by type of health care facility, </w:t>
      </w:r>
      <w:bookmarkStart w:id="621" w:name="_LINE__8_e779de78_c38b_4c47_b899_7774420"/>
      <w:bookmarkEnd w:id="620"/>
      <w:r>
        <w:rPr>
          <w:rFonts w:eastAsia="Arial" w:cs="Arial" w:ascii="Arial" w:hAnsi="Arial"/>
        </w:rPr>
        <w:t xml:space="preserve">rates of change and other analyses and an outline of areas to be addressed for the upcoming </w:t>
      </w:r>
      <w:bookmarkStart w:id="622" w:name="_LINE__9_0d7cea28_e60a_4a58_859a_54f83bc"/>
      <w:bookmarkEnd w:id="621"/>
      <w:r>
        <w:rPr>
          <w:rFonts w:eastAsia="Arial" w:cs="Arial" w:ascii="Arial" w:hAnsi="Arial"/>
        </w:rPr>
        <w:t>year.</w:t>
      </w:r>
      <w:bookmarkEnd w:id="616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BILL_SECTION__368722c4_af00_404c_99a2_4"/>
      <w:bookmarkStart w:id="624" w:name="_PAR__3_a4c7146a_e00f_4e6a_9e5f_3752cb74"/>
      <w:bookmarkStart w:id="625" w:name="_STATUTE_SS__d51b3de0_03fe_4f2b_9dc2_9c7"/>
      <w:bookmarkStart w:id="626" w:name="_BILL_SECTION__b4bc73c8_2bc6_4179_81e2_1"/>
      <w:bookmarkStart w:id="627" w:name="_PAR__4_61426a47_aa73_4ed2_bd83_663f8401"/>
      <w:bookmarkStart w:id="628" w:name="_BILL_SECTION_HEADER__d72a3ed3_06dc_4c54"/>
      <w:bookmarkStart w:id="629" w:name="_LINE__10_0f8bc031_e7e9_4daa_8ca6_0a9254"/>
      <w:bookmarkEnd w:id="623"/>
      <w:bookmarkEnd w:id="624"/>
      <w:bookmarkEnd w:id="625"/>
      <w:bookmarkEnd w:id="626"/>
      <w:bookmarkEnd w:id="627"/>
      <w:bookmarkEnd w:id="628"/>
      <w:r>
        <w:rPr>
          <w:rFonts w:eastAsia="Arial" w:cs="Arial" w:ascii="Arial" w:hAnsi="Arial"/>
          <w:b/>
          <w:sz w:val="24"/>
        </w:rPr>
        <w:t xml:space="preserve">Sec. </w:t>
      </w:r>
      <w:bookmarkStart w:id="630" w:name="_BILL_PART_LETTER__8380b01a_72c9_4883_ba"/>
      <w:r>
        <w:rPr>
          <w:rFonts w:eastAsia="Arial" w:cs="Arial" w:ascii="Arial" w:hAnsi="Arial"/>
          <w:b/>
          <w:sz w:val="24"/>
        </w:rPr>
        <w:t>B</w:t>
      </w:r>
      <w:bookmarkEnd w:id="630"/>
      <w:r>
        <w:rPr>
          <w:rFonts w:eastAsia="Arial" w:cs="Arial" w:ascii="Arial" w:hAnsi="Arial"/>
          <w:b/>
          <w:sz w:val="24"/>
        </w:rPr>
        <w:t>-</w:t>
      </w:r>
      <w:bookmarkStart w:id="631" w:name="_BILL_SECTION_NUMBER__5be4b664_e416_4d41"/>
      <w:r>
        <w:rPr>
          <w:rFonts w:eastAsia="Arial" w:cs="Arial" w:ascii="Arial" w:hAnsi="Arial"/>
          <w:b/>
          <w:sz w:val="24"/>
        </w:rPr>
        <w:t>11</w:t>
      </w:r>
      <w:bookmarkEnd w:id="631"/>
      <w:r>
        <w:rPr>
          <w:rFonts w:eastAsia="Arial" w:cs="Arial" w:ascii="Arial" w:hAnsi="Arial"/>
          <w:b/>
          <w:sz w:val="24"/>
        </w:rPr>
        <w:t>.  22 MRSA §8755, sub-§1,</w:t>
      </w:r>
      <w:r>
        <w:rPr>
          <w:rFonts w:eastAsia="Arial" w:cs="Arial" w:ascii="Arial" w:hAnsi="Arial"/>
        </w:rPr>
        <w:t xml:space="preserve"> as enacted by PL 2009, c. 358, §7, is amended </w:t>
      </w:r>
      <w:bookmarkStart w:id="632" w:name="_LINE__11_21806fd5_073b_4f24_b8e0_6b594a"/>
      <w:bookmarkEnd w:id="629"/>
      <w:r>
        <w:rPr>
          <w:rFonts w:eastAsia="Arial" w:cs="Arial" w:ascii="Arial" w:hAnsi="Arial"/>
        </w:rPr>
        <w:t>to read: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4_61426a47_aa73_4ed2_bd83_663f8401"/>
      <w:bookmarkStart w:id="634" w:name="_BILL_SECTION_HEADER__d72a3ed3_06dc_4c54"/>
      <w:bookmarkStart w:id="635" w:name="_PAR__5_36a95f51_5294_4d06_92d0_b1f911a4"/>
      <w:bookmarkStart w:id="636" w:name="_STATUTE_SS__84d89e5a_149a_40ae_b0a5_cd1"/>
      <w:bookmarkStart w:id="637" w:name="_LINE__12_952b6699_9590_4f06_bb6d_4cd943"/>
      <w:bookmarkStart w:id="638" w:name="_STATUTE_NUMBER__8f2fd3a1_504a_4356_aeae"/>
      <w:bookmarkEnd w:id="633"/>
      <w:bookmarkEnd w:id="634"/>
      <w:bookmarkEnd w:id="635"/>
      <w:bookmarkEnd w:id="636"/>
      <w:r>
        <w:rPr>
          <w:rFonts w:eastAsia="Arial" w:cs="Arial" w:ascii="Arial" w:hAnsi="Arial"/>
          <w:b/>
        </w:rPr>
        <w:t>1</w:t>
      </w:r>
      <w:bookmarkEnd w:id="638"/>
      <w:r>
        <w:rPr>
          <w:rFonts w:eastAsia="Arial" w:cs="Arial" w:ascii="Arial" w:hAnsi="Arial"/>
          <w:b/>
        </w:rPr>
        <w:t xml:space="preserve">.  </w:t>
      </w:r>
      <w:bookmarkStart w:id="639" w:name="_STATUTE_HEADNOTE__65bef15d_9626_4a7e_a9"/>
      <w:r>
        <w:rPr>
          <w:rFonts w:eastAsia="Arial" w:cs="Arial" w:ascii="Arial" w:hAnsi="Arial"/>
          <w:b/>
        </w:rPr>
        <w:t>Oversight.</w:t>
      </w:r>
      <w:bookmarkEnd w:id="6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0" w:name="_STATUTE_CONTENT__f3e53336_156b_4a66_9a5"/>
      <w:r>
        <w:rPr>
          <w:rFonts w:eastAsia="Arial" w:cs="Arial" w:ascii="Arial" w:hAnsi="Arial"/>
        </w:rPr>
        <w:t xml:space="preserve">The division shall place primary emphasis on ensuring effective </w:t>
      </w:r>
      <w:bookmarkStart w:id="641" w:name="_LINE__13_980d4781_b826_439f_950d_9a937a"/>
      <w:bookmarkEnd w:id="637"/>
      <w:r>
        <w:rPr>
          <w:rFonts w:eastAsia="Arial" w:cs="Arial" w:ascii="Arial" w:hAnsi="Arial"/>
        </w:rPr>
        <w:t>corrective action by the facility.</w:t>
      </w:r>
      <w:bookmarkStart w:id="642" w:name="_PROCESSED_CHANGE__f799cc66_03a8_4702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ivision may conduct on-site visits to health care </w:t>
      </w:r>
      <w:bookmarkStart w:id="643" w:name="_LINE__14_65f7cbe5_338b_43f3_8064_977ed7"/>
      <w:bookmarkEnd w:id="641"/>
      <w:r>
        <w:rPr>
          <w:rFonts w:eastAsia="Arial" w:cs="Arial" w:ascii="Arial" w:hAnsi="Arial"/>
          <w:u w:val="single"/>
        </w:rPr>
        <w:t>facilities to determine compliance with this chapter.</w:t>
      </w:r>
      <w:bookmarkEnd w:id="640"/>
      <w:bookmarkEnd w:id="642"/>
      <w:bookmarkEnd w:id="64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44" w:name="_BILL_PART__3a85fb58_7bcb_49c0_b5c1_ffc6"/>
      <w:bookmarkStart w:id="645" w:name="_BILL_SECTION__b4bc73c8_2bc6_4179_81e2_1"/>
      <w:bookmarkStart w:id="646" w:name="_PAR__5_36a95f51_5294_4d06_92d0_b1f911a4"/>
      <w:bookmarkStart w:id="647" w:name="_STATUTE_SS__84d89e5a_149a_40ae_b0a5_cd1"/>
      <w:bookmarkStart w:id="648" w:name="_BILL_PART__005345a4_b965_47c3_b6a7_f2c6"/>
      <w:bookmarkStart w:id="649" w:name="_PAR__6_337bad51_5fa0_4fb8_90a8_ae2cb9dc"/>
      <w:bookmarkStart w:id="650" w:name="_LINE__15_05de2804_ff77_4387_a870_38c872"/>
      <w:bookmarkStart w:id="651" w:name="_BILL_PART_HEADER__4749d757_93d8_44e0_b4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PART </w:t>
      </w:r>
      <w:bookmarkStart w:id="652" w:name="_BILL_PART_LETTER__7f6f817e_2cbb_462f_a0"/>
      <w:r>
        <w:rPr>
          <w:rFonts w:eastAsia="Arial" w:cs="Arial" w:ascii="Arial" w:hAnsi="Arial"/>
          <w:b/>
          <w:sz w:val="24"/>
        </w:rPr>
        <w:t>C</w:t>
      </w:r>
      <w:bookmarkEnd w:id="650"/>
      <w:bookmarkEnd w:id="651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6_337bad51_5fa0_4fb8_90a8_ae2cb9dc"/>
      <w:bookmarkStart w:id="654" w:name="_BILL_SECTION__c66f389d_2106_4a83_bac6_7"/>
      <w:bookmarkStart w:id="655" w:name="_PAR__7_c7158c6f_5f0d_4f49_b971_13288475"/>
      <w:bookmarkStart w:id="656" w:name="_BILL_SECTION_HEADER__9ed2cb95_677b_41fa"/>
      <w:bookmarkStart w:id="657" w:name="_LINE__16_ab157e5f_5fc3_4cff_8b7b_92dbca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z w:val="24"/>
        </w:rPr>
        <w:t xml:space="preserve">Sec. </w:t>
      </w:r>
      <w:bookmarkStart w:id="658" w:name="_BILL_PART_LETTER__8a70438c_c020_4f80_a0"/>
      <w:r>
        <w:rPr>
          <w:rFonts w:eastAsia="Arial" w:cs="Arial" w:ascii="Arial" w:hAnsi="Arial"/>
          <w:b/>
          <w:sz w:val="24"/>
        </w:rPr>
        <w:t>C</w:t>
      </w:r>
      <w:bookmarkEnd w:id="658"/>
      <w:r>
        <w:rPr>
          <w:rFonts w:eastAsia="Arial" w:cs="Arial" w:ascii="Arial" w:hAnsi="Arial"/>
          <w:b/>
          <w:sz w:val="24"/>
        </w:rPr>
        <w:t>-</w:t>
      </w:r>
      <w:bookmarkStart w:id="659" w:name="_BILL_SECTION_NUMBER__542b7613_e1e0_411b"/>
      <w:r>
        <w:rPr>
          <w:rFonts w:eastAsia="Arial" w:cs="Arial" w:ascii="Arial" w:hAnsi="Arial"/>
          <w:b/>
          <w:sz w:val="24"/>
        </w:rPr>
        <w:t>1</w:t>
      </w:r>
      <w:bookmarkEnd w:id="659"/>
      <w:r>
        <w:rPr>
          <w:rFonts w:eastAsia="Arial" w:cs="Arial" w:ascii="Arial" w:hAnsi="Arial"/>
          <w:b/>
          <w:sz w:val="24"/>
        </w:rPr>
        <w:t>.  22 MRSA §1812-G, sub-§2-C,</w:t>
      </w:r>
      <w:r>
        <w:rPr>
          <w:rFonts w:eastAsia="Arial" w:cs="Arial" w:ascii="Arial" w:hAnsi="Arial"/>
        </w:rPr>
        <w:t xml:space="preserve"> as amended by PL 2023, c. 241, §7 and </w:t>
      </w:r>
      <w:bookmarkStart w:id="660" w:name="_LINE__17_cf12ae6f_8b79_4412_b772_5310b8"/>
      <w:bookmarkEnd w:id="657"/>
      <w:r>
        <w:rPr>
          <w:rFonts w:eastAsia="Arial" w:cs="Arial" w:ascii="Arial" w:hAnsi="Arial"/>
        </w:rPr>
        <w:t>c. 309, §24, is repealed and the following enacted in its place: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PAR__7_c7158c6f_5f0d_4f49_b971_13288475"/>
      <w:bookmarkStart w:id="662" w:name="_BILL_SECTION_HEADER__9ed2cb95_677b_41fa"/>
      <w:bookmarkStart w:id="663" w:name="_PROCESSED_CHANGE__d4a0352e_ce37_4954_82"/>
      <w:bookmarkStart w:id="664" w:name="_STATUTE_SS__5e70749f_c3a8_4acd_935e_ac3"/>
      <w:bookmarkStart w:id="665" w:name="_PAR__8_5ad7f99a_7895_470f_b4a8_93c4cd8c"/>
      <w:bookmarkStart w:id="666" w:name="_LINE__18_c2d59583_edda_4db7_96f9_6849c4"/>
      <w:bookmarkStart w:id="667" w:name="_STATUTE_NUMBER__438cf662_4814_45fe_8286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2-C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1cfd37ac_4658_4581_aa"/>
      <w:r>
        <w:rPr>
          <w:rFonts w:eastAsia="Arial" w:cs="Arial" w:ascii="Arial" w:hAnsi="Arial"/>
          <w:b/>
          <w:u w:val="single"/>
        </w:rPr>
        <w:t xml:space="preserve">Registry notations. </w:t>
      </w:r>
      <w:r>
        <w:rPr>
          <w:rFonts w:eastAsia="Arial" w:cs="Arial" w:ascii="Arial" w:hAnsi="Arial"/>
          <w:u w:val="single"/>
        </w:rPr>
        <w:t xml:space="preserve"> </w:t>
      </w:r>
      <w:bookmarkStart w:id="669" w:name="_STATUTE_CONTENT__59e46f8e_5571_4d06_8ee"/>
      <w:bookmarkEnd w:id="668"/>
      <w:r>
        <w:rPr>
          <w:rFonts w:eastAsia="Arial" w:cs="Arial" w:ascii="Arial" w:hAnsi="Arial"/>
          <w:u w:val="single"/>
        </w:rPr>
        <w:t xml:space="preserve">The registry must include for a certified nursing assistant, a </w:t>
      </w:r>
      <w:bookmarkStart w:id="670" w:name="_LINE__19_7aad2d28_8e92_4038_bb24_8ace3d"/>
      <w:bookmarkEnd w:id="666"/>
      <w:r>
        <w:rPr>
          <w:rFonts w:eastAsia="Arial" w:cs="Arial" w:ascii="Arial" w:hAnsi="Arial"/>
          <w:u w:val="single"/>
        </w:rPr>
        <w:t>direct care worker and an immediate supervisor listed on the registry a notation of:</w:t>
      </w:r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8_5ad7f99a_7895_470f_b4a8_93c4cd8c"/>
      <w:bookmarkStart w:id="672" w:name="_PAR__9_3220b783_f4a9_451d_9b68_20e72599"/>
      <w:bookmarkStart w:id="673" w:name="_STATUTE_P__f01c9c85_40f7_4912_9bf4_e2bd"/>
      <w:bookmarkStart w:id="674" w:name="_LINE__20_6f8eeb0d_fd3f_4e4e_a1b0_a9bbda"/>
      <w:bookmarkStart w:id="675" w:name="_STATUTE_NUMBER__cfb4c6db_4c43_4718_819f"/>
      <w:bookmarkEnd w:id="671"/>
      <w:bookmarkEnd w:id="669"/>
      <w:bookmarkEnd w:id="672"/>
      <w:bookmarkEnd w:id="673"/>
      <w:r>
        <w:rPr>
          <w:rFonts w:eastAsia="Arial" w:cs="Arial" w:ascii="Arial" w:hAnsi="Arial"/>
          <w:u w:val="single"/>
        </w:rPr>
        <w:t>A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b54c3fb5_f141_4c56_827"/>
      <w:r>
        <w:rPr>
          <w:rFonts w:eastAsia="Arial" w:cs="Arial" w:ascii="Arial" w:hAnsi="Arial"/>
          <w:u w:val="single"/>
        </w:rPr>
        <w:t xml:space="preserve">Disqualifying criminal convictions; </w:t>
      </w:r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9_3220b783_f4a9_451d_9b68_20e72599"/>
      <w:bookmarkStart w:id="678" w:name="_STATUTE_P__f01c9c85_40f7_4912_9bf4_e2bd"/>
      <w:bookmarkStart w:id="679" w:name="_PAR__10_03b8e711_d346_4b65_994e_f0f7c8d"/>
      <w:bookmarkStart w:id="680" w:name="_STATUTE_P__29218b27_12c3_4996_9981_90cb"/>
      <w:bookmarkStart w:id="681" w:name="_LINE__21_d586b564_557f_4844_a9c7_88a6e4"/>
      <w:bookmarkStart w:id="682" w:name="_STATUTE_NUMBER__c833ac9e_067f_4ced_a479"/>
      <w:bookmarkEnd w:id="677"/>
      <w:bookmarkEnd w:id="678"/>
      <w:bookmarkEnd w:id="676"/>
      <w:bookmarkEnd w:id="679"/>
      <w:bookmarkEnd w:id="680"/>
      <w:r>
        <w:rPr>
          <w:rFonts w:eastAsia="Arial" w:cs="Arial" w:ascii="Arial" w:hAnsi="Arial"/>
          <w:u w:val="single"/>
        </w:rPr>
        <w:t>B</w:t>
      </w:r>
      <w:bookmarkEnd w:id="682"/>
      <w:r>
        <w:rPr>
          <w:rFonts w:eastAsia="Arial" w:cs="Arial" w:ascii="Arial" w:hAnsi="Arial"/>
          <w:u w:val="single"/>
        </w:rPr>
        <w:t xml:space="preserve">.  </w:t>
      </w:r>
      <w:bookmarkStart w:id="683" w:name="_STATUTE_CONTENT__bb9872c5_b8c7_4e94_bc9"/>
      <w:r>
        <w:rPr>
          <w:rFonts w:eastAsia="Arial" w:cs="Arial" w:ascii="Arial" w:hAnsi="Arial"/>
          <w:u w:val="single"/>
        </w:rPr>
        <w:t xml:space="preserve">Nondisqualifying criminal convictions, except that a notation is not required on the </w:t>
      </w:r>
      <w:bookmarkStart w:id="684" w:name="_LINE__22_2591dd3b_003a_4eed_855c_151dbd"/>
      <w:bookmarkEnd w:id="681"/>
      <w:r>
        <w:rPr>
          <w:rFonts w:eastAsia="Arial" w:cs="Arial" w:ascii="Arial" w:hAnsi="Arial"/>
          <w:u w:val="single"/>
        </w:rPr>
        <w:t xml:space="preserve">registry for Class D and Class E criminal convictions over 10 years old that did not </w:t>
      </w:r>
      <w:bookmarkStart w:id="685" w:name="_LINE__23_be9967f9_a6ff_49f4_85b0_de60a0"/>
      <w:bookmarkEnd w:id="684"/>
      <w:r>
        <w:rPr>
          <w:rFonts w:eastAsia="Arial" w:cs="Arial" w:ascii="Arial" w:hAnsi="Arial"/>
          <w:u w:val="single"/>
        </w:rPr>
        <w:t>involve as a victim of the act a patient, client or resident; and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10_03b8e711_d346_4b65_994e_f0f7c8d"/>
      <w:bookmarkStart w:id="687" w:name="_STATUTE_P__29218b27_12c3_4996_9981_90cb"/>
      <w:bookmarkStart w:id="688" w:name="_STATUTE_P__939be5df_4600_43b4_a0e3_480e"/>
      <w:bookmarkStart w:id="689" w:name="_PAR__11_97e974cc_71d8_48a2_90c1_d4ce20b"/>
      <w:bookmarkStart w:id="690" w:name="_LINE__24_d8138744_473f_458a_afba_a2d22f"/>
      <w:bookmarkStart w:id="691" w:name="_STATUTE_NUMBER__4a37f99d_2b2a_466d_829a"/>
      <w:bookmarkEnd w:id="686"/>
      <w:bookmarkEnd w:id="687"/>
      <w:bookmarkEnd w:id="683"/>
      <w:bookmarkEnd w:id="688"/>
      <w:bookmarkEnd w:id="689"/>
      <w:r>
        <w:rPr>
          <w:rFonts w:eastAsia="Arial" w:cs="Arial" w:ascii="Arial" w:hAnsi="Arial"/>
          <w:u w:val="single"/>
        </w:rPr>
        <w:t>C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c5062015_34e3_4718_8a6"/>
      <w:r>
        <w:rPr>
          <w:rFonts w:eastAsia="Arial" w:cs="Arial" w:ascii="Arial" w:hAnsi="Arial"/>
          <w:u w:val="single"/>
        </w:rPr>
        <w:t xml:space="preserve">Substantiated findings, including but not limited to the following information:  </w:t>
      </w:r>
      <w:bookmarkEnd w:id="6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3" w:name="_PAR__11_97e974cc_71d8_48a2_90c1_d4ce20b"/>
      <w:bookmarkStart w:id="694" w:name="_PAR__12_4eb9c604_f19f_461a_bb71_87568da"/>
      <w:bookmarkStart w:id="695" w:name="_STATUTE_SP__c213ed92_c4ba_48bd_acd9_e31"/>
      <w:bookmarkStart w:id="696" w:name="_LINE__25_f78dd980_61f4_4a16_896b_3e5a21"/>
      <w:bookmarkEnd w:id="693"/>
      <w:bookmarkEnd w:id="692"/>
      <w:bookmarkEnd w:id="694"/>
      <w:bookmarkEnd w:id="695"/>
      <w:r>
        <w:rPr>
          <w:rFonts w:eastAsia="Arial" w:cs="Arial" w:ascii="Arial" w:hAnsi="Arial"/>
          <w:u w:val="single"/>
        </w:rPr>
        <w:t>(</w:t>
      </w:r>
      <w:bookmarkStart w:id="697" w:name="_STATUTE_NUMBER__856d1d9e_5d2e_49bc_8879"/>
      <w:r>
        <w:rPr>
          <w:rFonts w:eastAsia="Arial" w:cs="Arial" w:ascii="Arial" w:hAnsi="Arial"/>
          <w:u w:val="single"/>
        </w:rPr>
        <w:t>1</w:t>
      </w:r>
      <w:bookmarkEnd w:id="697"/>
      <w:r>
        <w:rPr>
          <w:rFonts w:eastAsia="Arial" w:cs="Arial" w:ascii="Arial" w:hAnsi="Arial"/>
          <w:u w:val="single"/>
        </w:rPr>
        <w:t xml:space="preserve">)  </w:t>
      </w:r>
      <w:bookmarkStart w:id="698" w:name="_STATUTE_CONTENT__cd2a24dd_8f9b_404f_9e1"/>
      <w:r>
        <w:rPr>
          <w:rFonts w:eastAsia="Arial" w:cs="Arial" w:ascii="Arial" w:hAnsi="Arial"/>
          <w:u w:val="single"/>
        </w:rPr>
        <w:t xml:space="preserve">Documentation of an investigation of the certified nursing assistant, direct care </w:t>
      </w:r>
      <w:bookmarkStart w:id="699" w:name="_LINE__26_a6feb31e_e993_4233_b608_6b65bb"/>
      <w:bookmarkEnd w:id="696"/>
      <w:r>
        <w:rPr>
          <w:rFonts w:eastAsia="Arial" w:cs="Arial" w:ascii="Arial" w:hAnsi="Arial"/>
          <w:u w:val="single"/>
        </w:rPr>
        <w:t xml:space="preserve">worker or immediate supervisor, including the nature of the allegation and </w:t>
      </w:r>
      <w:bookmarkStart w:id="700" w:name="_LINE__27_8cd4e9c4_2039_4ba2_93fb_aa4766"/>
      <w:bookmarkEnd w:id="699"/>
      <w:r>
        <w:rPr>
          <w:rFonts w:eastAsia="Arial" w:cs="Arial" w:ascii="Arial" w:hAnsi="Arial"/>
          <w:u w:val="single"/>
        </w:rPr>
        <w:t xml:space="preserve">evidence supporting a determination that substantiates the allegation of abuse, </w:t>
      </w:r>
      <w:bookmarkStart w:id="701" w:name="_LINE__28_4a64e661_73f6_4a10_92b4_6b5cfc"/>
      <w:bookmarkEnd w:id="700"/>
      <w:r>
        <w:rPr>
          <w:rFonts w:eastAsia="Arial" w:cs="Arial" w:ascii="Arial" w:hAnsi="Arial"/>
          <w:u w:val="single"/>
        </w:rPr>
        <w:t xml:space="preserve">neglect or misappropriation of property of a client, patient or resident; </w:t>
      </w:r>
      <w:bookmarkEnd w:id="7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2" w:name="_PAR__12_4eb9c604_f19f_461a_bb71_87568da"/>
      <w:bookmarkStart w:id="703" w:name="_STATUTE_SP__c213ed92_c4ba_48bd_acd9_e31"/>
      <w:bookmarkStart w:id="704" w:name="_PAR__13_5383a4a0_09eb_47c2_ae1f_57c9345"/>
      <w:bookmarkStart w:id="705" w:name="_STATUTE_SP__593b8800_eb44_4a16_b08b_e6a"/>
      <w:bookmarkStart w:id="706" w:name="_LINE__29_1d20e0ef_9d52_4192_9a8d_24bdcb"/>
      <w:bookmarkEnd w:id="702"/>
      <w:bookmarkEnd w:id="703"/>
      <w:bookmarkEnd w:id="698"/>
      <w:bookmarkEnd w:id="704"/>
      <w:bookmarkEnd w:id="705"/>
      <w:r>
        <w:rPr>
          <w:rFonts w:eastAsia="Arial" w:cs="Arial" w:ascii="Arial" w:hAnsi="Arial"/>
          <w:u w:val="single"/>
        </w:rPr>
        <w:t>(</w:t>
      </w:r>
      <w:bookmarkStart w:id="707" w:name="_STATUTE_NUMBER__2a6a0624_30f5_4c6c_a7c2"/>
      <w:r>
        <w:rPr>
          <w:rFonts w:eastAsia="Arial" w:cs="Arial" w:ascii="Arial" w:hAnsi="Arial"/>
          <w:u w:val="single"/>
        </w:rPr>
        <w:t>2</w:t>
      </w:r>
      <w:bookmarkEnd w:id="707"/>
      <w:r>
        <w:rPr>
          <w:rFonts w:eastAsia="Arial" w:cs="Arial" w:ascii="Arial" w:hAnsi="Arial"/>
          <w:u w:val="single"/>
        </w:rPr>
        <w:t xml:space="preserve">)  </w:t>
      </w:r>
      <w:bookmarkStart w:id="708" w:name="_STATUTE_CONTENT__b83d9ffd_0db6_4e0b_b19"/>
      <w:r>
        <w:rPr>
          <w:rFonts w:eastAsia="Arial" w:cs="Arial" w:ascii="Arial" w:hAnsi="Arial"/>
          <w:u w:val="single"/>
        </w:rPr>
        <w:t xml:space="preserve">Documentation of substantiated findings of abuse, neglect or misappropriation </w:t>
      </w:r>
      <w:bookmarkStart w:id="709" w:name="_LINE__30_2d676ef9_7403_4edc_9ffd_e7feaa"/>
      <w:bookmarkEnd w:id="706"/>
      <w:r>
        <w:rPr>
          <w:rFonts w:eastAsia="Arial" w:cs="Arial" w:ascii="Arial" w:hAnsi="Arial"/>
          <w:u w:val="single"/>
        </w:rPr>
        <w:t xml:space="preserve">of property of a client, patient or resident;  </w:t>
      </w:r>
      <w:bookmarkEnd w:id="7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0" w:name="_PAR__13_5383a4a0_09eb_47c2_ae1f_57c9345"/>
      <w:bookmarkStart w:id="711" w:name="_STATUTE_SP__593b8800_eb44_4a16_b08b_e6a"/>
      <w:bookmarkStart w:id="712" w:name="_PAR__14_73599cde_5cd4_4dcd_9fdb_e06cdbf"/>
      <w:bookmarkStart w:id="713" w:name="_STATUTE_SP__6cf5107d_1227_4eb8_9324_0fb"/>
      <w:bookmarkStart w:id="714" w:name="_LINE__31_6c5d192c_34eb_4b65_9d13_b86aec"/>
      <w:bookmarkEnd w:id="710"/>
      <w:bookmarkEnd w:id="711"/>
      <w:bookmarkEnd w:id="708"/>
      <w:bookmarkEnd w:id="712"/>
      <w:bookmarkEnd w:id="713"/>
      <w:r>
        <w:rPr>
          <w:rFonts w:eastAsia="Arial" w:cs="Arial" w:ascii="Arial" w:hAnsi="Arial"/>
          <w:u w:val="single"/>
        </w:rPr>
        <w:t>(</w:t>
      </w:r>
      <w:bookmarkStart w:id="715" w:name="_STATUTE_NUMBER__2ce7326f_2550_4511_8296"/>
      <w:r>
        <w:rPr>
          <w:rFonts w:eastAsia="Arial" w:cs="Arial" w:ascii="Arial" w:hAnsi="Arial"/>
          <w:u w:val="single"/>
        </w:rPr>
        <w:t>3</w:t>
      </w:r>
      <w:bookmarkEnd w:id="715"/>
      <w:r>
        <w:rPr>
          <w:rFonts w:eastAsia="Arial" w:cs="Arial" w:ascii="Arial" w:hAnsi="Arial"/>
          <w:u w:val="single"/>
        </w:rPr>
        <w:t xml:space="preserve">)  </w:t>
      </w:r>
      <w:bookmarkStart w:id="716" w:name="_STATUTE_CONTENT__5e0960df_5907_4ce2_9f9"/>
      <w:r>
        <w:rPr>
          <w:rFonts w:eastAsia="Arial" w:cs="Arial" w:ascii="Arial" w:hAnsi="Arial"/>
          <w:u w:val="single"/>
        </w:rPr>
        <w:t xml:space="preserve">If the certified nursing assistant, direct care worker or immediate supervisor </w:t>
      </w:r>
      <w:bookmarkStart w:id="717" w:name="_LINE__32_4b8a8da5_1ded_4885_a422_edc5a8"/>
      <w:bookmarkEnd w:id="714"/>
      <w:r>
        <w:rPr>
          <w:rFonts w:eastAsia="Arial" w:cs="Arial" w:ascii="Arial" w:hAnsi="Arial"/>
          <w:u w:val="single"/>
        </w:rPr>
        <w:t xml:space="preserve">appealed the substantiated finding, the date of the hearing; and  </w:t>
      </w:r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AR__14_73599cde_5cd4_4dcd_9fdb_e06cdbf"/>
      <w:bookmarkStart w:id="719" w:name="_STATUTE_SP__6cf5107d_1227_4eb8_9324_0fb"/>
      <w:bookmarkStart w:id="720" w:name="_PAR__15_78fb1c7b_df0f_47db_8b99_6adc793"/>
      <w:bookmarkStart w:id="721" w:name="_STATUTE_SP__394143ba_a0c7_4e04_bbe7_0af"/>
      <w:bookmarkStart w:id="722" w:name="_LINE__33_69156914_7255_4ebd_88f6_c21556"/>
      <w:bookmarkEnd w:id="718"/>
      <w:bookmarkEnd w:id="719"/>
      <w:bookmarkEnd w:id="716"/>
      <w:bookmarkEnd w:id="720"/>
      <w:bookmarkEnd w:id="721"/>
      <w:r>
        <w:rPr>
          <w:rFonts w:eastAsia="Arial" w:cs="Arial" w:ascii="Arial" w:hAnsi="Arial"/>
          <w:u w:val="single"/>
        </w:rPr>
        <w:t>(</w:t>
      </w:r>
      <w:bookmarkStart w:id="723" w:name="_STATUTE_NUMBER__32e65ac9_d82c_46e3_bcb6"/>
      <w:r>
        <w:rPr>
          <w:rFonts w:eastAsia="Arial" w:cs="Arial" w:ascii="Arial" w:hAnsi="Arial"/>
          <w:u w:val="single"/>
        </w:rPr>
        <w:t>4</w:t>
      </w:r>
      <w:bookmarkEnd w:id="723"/>
      <w:r>
        <w:rPr>
          <w:rFonts w:eastAsia="Arial" w:cs="Arial" w:ascii="Arial" w:hAnsi="Arial"/>
          <w:u w:val="single"/>
        </w:rPr>
        <w:t xml:space="preserve">)  </w:t>
      </w:r>
      <w:bookmarkStart w:id="724" w:name="_STATUTE_CONTENT__5866a7bb_f395_491f_87b"/>
      <w:r>
        <w:rPr>
          <w:rFonts w:eastAsia="Arial" w:cs="Arial" w:ascii="Arial" w:hAnsi="Arial"/>
          <w:u w:val="single"/>
        </w:rPr>
        <w:t xml:space="preserve">The statement of the certified nursing assistant, direct care worker or </w:t>
      </w:r>
      <w:bookmarkStart w:id="725" w:name="_LINE__34_c82a03a2_e453_4fde_a43a_aed5c2"/>
      <w:bookmarkEnd w:id="722"/>
      <w:r>
        <w:rPr>
          <w:rFonts w:eastAsia="Arial" w:cs="Arial" w:ascii="Arial" w:hAnsi="Arial"/>
          <w:u w:val="single"/>
        </w:rPr>
        <w:t xml:space="preserve">immediate supervisor disputing the allegation of abuse, neglect or </w:t>
      </w:r>
      <w:bookmarkStart w:id="726" w:name="_LINE__35_6b920753_c163_4647_a4b8_5329d3"/>
      <w:bookmarkEnd w:id="725"/>
      <w:r>
        <w:rPr>
          <w:rFonts w:eastAsia="Arial" w:cs="Arial" w:ascii="Arial" w:hAnsi="Arial"/>
          <w:u w:val="single"/>
        </w:rPr>
        <w:t xml:space="preserve">misappropriation of property of a client, patient or resident if the certified nursing </w:t>
      </w:r>
      <w:bookmarkStart w:id="727" w:name="_LINE__36_27d078b9_a83a_4abb_8ecb_73fc69"/>
      <w:bookmarkEnd w:id="726"/>
      <w:r>
        <w:rPr>
          <w:rFonts w:eastAsia="Arial" w:cs="Arial" w:ascii="Arial" w:hAnsi="Arial"/>
          <w:u w:val="single"/>
        </w:rPr>
        <w:t>assistant, direct care worker or immediate supervisor submitted such a statement.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BILL_SECTION__c66f389d_2106_4a83_bac6_7"/>
      <w:bookmarkStart w:id="729" w:name="_PROCESSED_CHANGE__d4a0352e_ce37_4954_82"/>
      <w:bookmarkStart w:id="730" w:name="_STATUTE_SS__5e70749f_c3a8_4acd_935e_ac3"/>
      <w:bookmarkStart w:id="731" w:name="_STATUTE_P__939be5df_4600_43b4_a0e3_480e"/>
      <w:bookmarkStart w:id="732" w:name="_PAR__15_78fb1c7b_df0f_47db_8b99_6adc793"/>
      <w:bookmarkStart w:id="733" w:name="_STATUTE_SP__394143ba_a0c7_4e04_bbe7_0af"/>
      <w:bookmarkStart w:id="734" w:name="_BILL_SECTION__374c4b0c_8318_4ce2_bc74_0"/>
      <w:bookmarkStart w:id="735" w:name="_PAR__16_2c9a5edb_dc82_45be_87c5_8832fe6"/>
      <w:bookmarkStart w:id="736" w:name="_BILL_SECTION_HEADER__a1734318_44e6_4169"/>
      <w:bookmarkStart w:id="737" w:name="_LINE__37_ec19ebad_2ef5_4ce4_8a25_4561c5"/>
      <w:bookmarkEnd w:id="728"/>
      <w:bookmarkEnd w:id="729"/>
      <w:bookmarkEnd w:id="730"/>
      <w:bookmarkEnd w:id="731"/>
      <w:bookmarkEnd w:id="732"/>
      <w:bookmarkEnd w:id="733"/>
      <w:bookmarkEnd w:id="724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PART_LETTER__345c35be_1800_4eb4_a8"/>
      <w:r>
        <w:rPr>
          <w:rFonts w:eastAsia="Arial" w:cs="Arial" w:ascii="Arial" w:hAnsi="Arial"/>
          <w:b/>
          <w:sz w:val="24"/>
        </w:rPr>
        <w:t>C</w:t>
      </w:r>
      <w:bookmarkEnd w:id="738"/>
      <w:r>
        <w:rPr>
          <w:rFonts w:eastAsia="Arial" w:cs="Arial" w:ascii="Arial" w:hAnsi="Arial"/>
          <w:b/>
          <w:sz w:val="24"/>
        </w:rPr>
        <w:t>-</w:t>
      </w:r>
      <w:bookmarkStart w:id="739" w:name="_BILL_SECTION_NUMBER__19a04886_8d99_4775"/>
      <w:r>
        <w:rPr>
          <w:rFonts w:eastAsia="Arial" w:cs="Arial" w:ascii="Arial" w:hAnsi="Arial"/>
          <w:b/>
          <w:sz w:val="24"/>
        </w:rPr>
        <w:t>2</w:t>
      </w:r>
      <w:bookmarkEnd w:id="739"/>
      <w:r>
        <w:rPr>
          <w:rFonts w:eastAsia="Arial" w:cs="Arial" w:ascii="Arial" w:hAnsi="Arial"/>
          <w:b/>
          <w:sz w:val="24"/>
        </w:rPr>
        <w:t>.  22 MRSA §1812-G, sub-§4,</w:t>
      </w:r>
      <w:r>
        <w:rPr>
          <w:rFonts w:eastAsia="Arial" w:cs="Arial" w:ascii="Arial" w:hAnsi="Arial"/>
        </w:rPr>
        <w:t xml:space="preserve"> as amended by PL 2023, c. 241, §10 and </w:t>
      </w:r>
      <w:bookmarkStart w:id="740" w:name="_LINE__38_03d62e77_ef3a_4c41_a425_55bcbc"/>
      <w:bookmarkEnd w:id="737"/>
      <w:r>
        <w:rPr>
          <w:rFonts w:eastAsia="Arial" w:cs="Arial" w:ascii="Arial" w:hAnsi="Arial"/>
        </w:rPr>
        <w:t>c. 309, §25, is repealed and the following enacted in its place: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16_2c9a5edb_dc82_45be_87c5_8832fe6"/>
      <w:bookmarkStart w:id="742" w:name="_BILL_SECTION_HEADER__a1734318_44e6_4169"/>
      <w:bookmarkStart w:id="743" w:name="_PROCESSED_CHANGE__6ac252df_0c4f_4454_a9"/>
      <w:bookmarkStart w:id="744" w:name="_PAR__17_dd0aed0c_81e2_4caf_a605_3f5af62"/>
      <w:bookmarkStart w:id="745" w:name="_STATUTE_SS__bbcefb6f_3897_4d06_a5be_67c"/>
      <w:bookmarkStart w:id="746" w:name="_LINE__39_d1fa3a9a_9902_440f_96d5_093be8"/>
      <w:bookmarkStart w:id="747" w:name="_STATUTE_NUMBER__d3823b1d_0e47_4afb_95bb"/>
      <w:bookmarkEnd w:id="741"/>
      <w:bookmarkEnd w:id="742"/>
      <w:bookmarkEnd w:id="743"/>
      <w:bookmarkEnd w:id="744"/>
      <w:bookmarkEnd w:id="745"/>
      <w:r>
        <w:rPr>
          <w:rFonts w:eastAsia="Arial" w:cs="Arial" w:ascii="Arial" w:hAnsi="Arial"/>
          <w:b/>
          <w:u w:val="single"/>
        </w:rPr>
        <w:t>4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f9b90d0f_4869_4494_b8"/>
      <w:r>
        <w:rPr>
          <w:rFonts w:eastAsia="Arial" w:cs="Arial" w:ascii="Arial" w:hAnsi="Arial"/>
          <w:b/>
          <w:u w:val="single"/>
        </w:rPr>
        <w:t xml:space="preserve">Department verification of credentials and training. </w:t>
      </w:r>
      <w:r>
        <w:rPr>
          <w:rFonts w:eastAsia="Arial" w:cs="Arial" w:ascii="Arial" w:hAnsi="Arial"/>
          <w:u w:val="single"/>
        </w:rPr>
        <w:t xml:space="preserve"> </w:t>
      </w:r>
      <w:bookmarkStart w:id="749" w:name="_STATUTE_CONTENT__8d551e2f_b3ae_4d13_8b1"/>
      <w:bookmarkEnd w:id="748"/>
      <w:r>
        <w:rPr>
          <w:rFonts w:eastAsia="Arial" w:cs="Arial" w:ascii="Arial" w:hAnsi="Arial"/>
          <w:u w:val="single"/>
        </w:rPr>
        <w:t xml:space="preserve">The department may verify </w:t>
      </w:r>
      <w:bookmarkStart w:id="750" w:name="_LINE__40_d41c57fb_add1_4254_a2bf_60c1de"/>
      <w:bookmarkEnd w:id="746"/>
      <w:r>
        <w:rPr>
          <w:rFonts w:eastAsia="Arial" w:cs="Arial" w:ascii="Arial" w:hAnsi="Arial"/>
          <w:u w:val="single"/>
        </w:rPr>
        <w:t>the credentials and training of certified nursing assistants listed on the registry.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BILL_SECTION__374c4b0c_8318_4ce2_bc74_0"/>
      <w:bookmarkStart w:id="752" w:name="_PROCESSED_CHANGE__6ac252df_0c4f_4454_a9"/>
      <w:bookmarkStart w:id="753" w:name="_PAR__17_dd0aed0c_81e2_4caf_a605_3f5af62"/>
      <w:bookmarkStart w:id="754" w:name="_STATUTE_SS__bbcefb6f_3897_4d06_a5be_67c"/>
      <w:bookmarkStart w:id="755" w:name="_PAGE__6_3ef80e49_fe7e_47cf_8e2c_7157516"/>
      <w:bookmarkStart w:id="756" w:name="_BILL_SECTION__cd0a481f_8b5b_411f_bc97_8"/>
      <w:bookmarkStart w:id="757" w:name="_PAR__1_dcd81d45_5874_4faf_8a96_75163b3b"/>
      <w:bookmarkStart w:id="758" w:name="_BILL_SECTION_HEADER__265139a6_6fe6_4bd3"/>
      <w:bookmarkStart w:id="759" w:name="_LINE__1_0e699706_aea9_4e36_b79b_c6d9ce7"/>
      <w:bookmarkEnd w:id="594"/>
      <w:bookmarkEnd w:id="751"/>
      <w:bookmarkEnd w:id="752"/>
      <w:bookmarkEnd w:id="753"/>
      <w:bookmarkEnd w:id="754"/>
      <w:bookmarkEnd w:id="749"/>
      <w:bookmarkEnd w:id="756"/>
      <w:bookmarkEnd w:id="757"/>
      <w:bookmarkEnd w:id="758"/>
      <w:r>
        <w:rPr>
          <w:rFonts w:eastAsia="Arial" w:cs="Arial" w:ascii="Arial" w:hAnsi="Arial"/>
          <w:b/>
          <w:sz w:val="24"/>
        </w:rPr>
        <w:t xml:space="preserve">Sec. </w:t>
      </w:r>
      <w:bookmarkStart w:id="760" w:name="_BILL_PART_LETTER__6ad0a697_e5bf_4b44_80"/>
      <w:r>
        <w:rPr>
          <w:rFonts w:eastAsia="Arial" w:cs="Arial" w:ascii="Arial" w:hAnsi="Arial"/>
          <w:b/>
          <w:sz w:val="24"/>
        </w:rPr>
        <w:t>C</w:t>
      </w:r>
      <w:bookmarkEnd w:id="760"/>
      <w:r>
        <w:rPr>
          <w:rFonts w:eastAsia="Arial" w:cs="Arial" w:ascii="Arial" w:hAnsi="Arial"/>
          <w:b/>
          <w:sz w:val="24"/>
        </w:rPr>
        <w:t>-</w:t>
      </w:r>
      <w:bookmarkStart w:id="761" w:name="_BILL_SECTION_NUMBER__c5893742_1868_44d7"/>
      <w:r>
        <w:rPr>
          <w:rFonts w:eastAsia="Arial" w:cs="Arial" w:ascii="Arial" w:hAnsi="Arial"/>
          <w:b/>
          <w:sz w:val="24"/>
        </w:rPr>
        <w:t>3</w:t>
      </w:r>
      <w:bookmarkEnd w:id="761"/>
      <w:r>
        <w:rPr>
          <w:rFonts w:eastAsia="Arial" w:cs="Arial" w:ascii="Arial" w:hAnsi="Arial"/>
          <w:b/>
          <w:sz w:val="24"/>
        </w:rPr>
        <w:t>.  22 MRSA §1812-G, sub-§4-A,</w:t>
      </w:r>
      <w:r>
        <w:rPr>
          <w:rFonts w:eastAsia="Arial" w:cs="Arial" w:ascii="Arial" w:hAnsi="Arial"/>
        </w:rPr>
        <w:t xml:space="preserve"> as amended by PL 2023, c. 241, §11 and </w:t>
      </w:r>
      <w:bookmarkStart w:id="762" w:name="_LINE__2_02c0b047_c669_48b5_8c6d_843d1a9"/>
      <w:bookmarkEnd w:id="759"/>
      <w:r>
        <w:rPr>
          <w:rFonts w:eastAsia="Arial" w:cs="Arial" w:ascii="Arial" w:hAnsi="Arial"/>
        </w:rPr>
        <w:t>c. 309, §26, is repealed and the following enacted in its place: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1_dcd81d45_5874_4faf_8a96_75163b3b"/>
      <w:bookmarkStart w:id="764" w:name="_BILL_SECTION_HEADER__265139a6_6fe6_4bd3"/>
      <w:bookmarkStart w:id="765" w:name="_PROCESSED_CHANGE__346378f6_9947_49a3_b3"/>
      <w:bookmarkStart w:id="766" w:name="_PAR__2_8307034a_6671_4e1d_8e15_f0e96802"/>
      <w:bookmarkStart w:id="767" w:name="_STATUTE_SS__04f4d4f2_0f3f_4892_92f7_1cc"/>
      <w:bookmarkStart w:id="768" w:name="_LINE__3_7c1dec41_356c_4ae5_8445_8e5da6e"/>
      <w:bookmarkStart w:id="769" w:name="_STATUTE_NUMBER__9eb79f66_420c_46ca_8419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b/>
          <w:u w:val="single"/>
        </w:rPr>
        <w:t>4-A</w:t>
      </w:r>
      <w:bookmarkEnd w:id="769"/>
      <w:r>
        <w:rPr>
          <w:rFonts w:eastAsia="Arial" w:cs="Arial" w:ascii="Arial" w:hAnsi="Arial"/>
          <w:b/>
          <w:u w:val="single"/>
        </w:rPr>
        <w:t xml:space="preserve">.  </w:t>
      </w:r>
      <w:bookmarkStart w:id="770" w:name="_STATUTE_HEADNOTE__f88888c0_4227_4717_ab"/>
      <w:r>
        <w:rPr>
          <w:rFonts w:eastAsia="Arial" w:cs="Arial" w:ascii="Arial" w:hAnsi="Arial"/>
          <w:b/>
          <w:u w:val="single"/>
        </w:rPr>
        <w:t xml:space="preserve">Provider verification fee. </w:t>
      </w:r>
      <w:r>
        <w:rPr>
          <w:rFonts w:eastAsia="Arial" w:cs="Arial" w:ascii="Arial" w:hAnsi="Arial"/>
          <w:u w:val="single"/>
        </w:rPr>
        <w:t xml:space="preserve"> </w:t>
      </w:r>
      <w:bookmarkStart w:id="771" w:name="_STATUTE_CONTENT__9953a1e4_9576_41c2_89a"/>
      <w:bookmarkEnd w:id="770"/>
      <w:r>
        <w:rPr>
          <w:rFonts w:eastAsia="Arial" w:cs="Arial" w:ascii="Arial" w:hAnsi="Arial"/>
          <w:u w:val="single"/>
        </w:rPr>
        <w:t xml:space="preserve">The department may establish a provider verification </w:t>
      </w:r>
      <w:bookmarkStart w:id="772" w:name="_LINE__4_1d919908_bc4e_4a66_946e_5de74ab"/>
      <w:bookmarkEnd w:id="768"/>
      <w:r>
        <w:rPr>
          <w:rFonts w:eastAsia="Arial" w:cs="Arial" w:ascii="Arial" w:hAnsi="Arial"/>
          <w:u w:val="single"/>
        </w:rPr>
        <w:t xml:space="preserve">fee not to exceed $25 annually per provider for verification of a certified nursing assistant's </w:t>
      </w:r>
      <w:bookmarkStart w:id="773" w:name="_LINE__5_0c5e65e0_1b34_40ed_8cf6_f180a8d"/>
      <w:bookmarkEnd w:id="772"/>
      <w:r>
        <w:rPr>
          <w:rFonts w:eastAsia="Arial" w:cs="Arial" w:ascii="Arial" w:hAnsi="Arial"/>
          <w:u w:val="single"/>
        </w:rPr>
        <w:t xml:space="preserve">credentials and training. Providers may not pass the cost on to the individual certified </w:t>
      </w:r>
      <w:bookmarkStart w:id="774" w:name="_LINE__6_f94715a9_bbe9_4e27_b32e_d02cc57"/>
      <w:bookmarkEnd w:id="773"/>
      <w:r>
        <w:rPr>
          <w:rFonts w:eastAsia="Arial" w:cs="Arial" w:ascii="Arial" w:hAnsi="Arial"/>
          <w:u w:val="single"/>
        </w:rPr>
        <w:t xml:space="preserve">nursing assistant. Provider verification fees collected by the department must be placed in </w:t>
      </w:r>
      <w:bookmarkStart w:id="775" w:name="_LINE__7_0410eead_7f71_421e_a0db_3b37d61"/>
      <w:bookmarkEnd w:id="774"/>
      <w:r>
        <w:rPr>
          <w:rFonts w:eastAsia="Arial" w:cs="Arial" w:ascii="Arial" w:hAnsi="Arial"/>
          <w:u w:val="single"/>
        </w:rPr>
        <w:t xml:space="preserve">a special revenue account to be used by the department to operate the registry, including </w:t>
      </w:r>
      <w:bookmarkStart w:id="776" w:name="_LINE__8_d936cdf6_eeab_451e_87fc_f3f8cdf"/>
      <w:bookmarkEnd w:id="775"/>
      <w:r>
        <w:rPr>
          <w:rFonts w:eastAsia="Arial" w:cs="Arial" w:ascii="Arial" w:hAnsi="Arial"/>
          <w:u w:val="single"/>
        </w:rPr>
        <w:t xml:space="preserve">but not limited to the cost of criminal history record checks. The department may adopt </w:t>
      </w:r>
      <w:bookmarkStart w:id="777" w:name="_LINE__9_bfb353f4_fcc1_4dc8_aa03_527568d"/>
      <w:bookmarkEnd w:id="776"/>
      <w:r>
        <w:rPr>
          <w:rFonts w:eastAsia="Arial" w:cs="Arial" w:ascii="Arial" w:hAnsi="Arial"/>
          <w:u w:val="single"/>
        </w:rPr>
        <w:t xml:space="preserve">rules necessary to implement this subsection. Rules adopted pursuant to this subsection are </w:t>
      </w:r>
      <w:bookmarkStart w:id="778" w:name="_LINE__10_0f2af769_62d2_4c71_bed7_e314bb"/>
      <w:bookmarkEnd w:id="777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BILL_SECTION__cd0a481f_8b5b_411f_bc97_8"/>
      <w:bookmarkStart w:id="780" w:name="_PROCESSED_CHANGE__346378f6_9947_49a3_b3"/>
      <w:bookmarkStart w:id="781" w:name="_PAR__2_8307034a_6671_4e1d_8e15_f0e96802"/>
      <w:bookmarkStart w:id="782" w:name="_STATUTE_SS__04f4d4f2_0f3f_4892_92f7_1cc"/>
      <w:bookmarkStart w:id="783" w:name="_BILL_SECTION__562f0faf_2a00_45a7_959e_c"/>
      <w:bookmarkStart w:id="784" w:name="_PAR__3_9e067287_66c3_47c4_a265_f8885dab"/>
      <w:bookmarkStart w:id="785" w:name="_BILL_SECTION_HEADER__19b2c1c7_79e4_401e"/>
      <w:bookmarkStart w:id="786" w:name="_LINE__11_204923a6_1d4d_4824_8bb3_1bcca5"/>
      <w:bookmarkEnd w:id="779"/>
      <w:bookmarkEnd w:id="780"/>
      <w:bookmarkEnd w:id="781"/>
      <w:bookmarkEnd w:id="782"/>
      <w:bookmarkEnd w:id="771"/>
      <w:bookmarkEnd w:id="783"/>
      <w:bookmarkEnd w:id="784"/>
      <w:bookmarkEnd w:id="785"/>
      <w:r>
        <w:rPr>
          <w:rFonts w:eastAsia="Arial" w:cs="Arial" w:ascii="Arial" w:hAnsi="Arial"/>
          <w:b/>
          <w:sz w:val="24"/>
        </w:rPr>
        <w:t xml:space="preserve">Sec. </w:t>
      </w:r>
      <w:bookmarkStart w:id="787" w:name="_BILL_PART_LETTER__ab116d4b_6df7_4535_94"/>
      <w:r>
        <w:rPr>
          <w:rFonts w:eastAsia="Arial" w:cs="Arial" w:ascii="Arial" w:hAnsi="Arial"/>
          <w:b/>
          <w:sz w:val="24"/>
        </w:rPr>
        <w:t>C</w:t>
      </w:r>
      <w:bookmarkEnd w:id="787"/>
      <w:r>
        <w:rPr>
          <w:rFonts w:eastAsia="Arial" w:cs="Arial" w:ascii="Arial" w:hAnsi="Arial"/>
          <w:b/>
          <w:sz w:val="24"/>
        </w:rPr>
        <w:t>-</w:t>
      </w:r>
      <w:bookmarkStart w:id="788" w:name="_BILL_SECTION_NUMBER__a409438d_670b_4d73"/>
      <w:r>
        <w:rPr>
          <w:rFonts w:eastAsia="Arial" w:cs="Arial" w:ascii="Arial" w:hAnsi="Arial"/>
          <w:b/>
          <w:sz w:val="24"/>
        </w:rPr>
        <w:t>4</w:t>
      </w:r>
      <w:bookmarkEnd w:id="788"/>
      <w:r>
        <w:rPr>
          <w:rFonts w:eastAsia="Arial" w:cs="Arial" w:ascii="Arial" w:hAnsi="Arial"/>
          <w:b/>
          <w:sz w:val="24"/>
        </w:rPr>
        <w:t>.  22 MRSA §1812-G, sub-§6,</w:t>
      </w:r>
      <w:r>
        <w:rPr>
          <w:rFonts w:eastAsia="Arial" w:cs="Arial" w:ascii="Arial" w:hAnsi="Arial"/>
        </w:rPr>
        <w:t xml:space="preserve"> as amended by PL 2023, c. 241, §13 and </w:t>
      </w:r>
      <w:bookmarkStart w:id="789" w:name="_LINE__12_8405d77f_db92_45a2_b3fe_9c9484"/>
      <w:bookmarkEnd w:id="786"/>
      <w:r>
        <w:rPr>
          <w:rFonts w:eastAsia="Arial" w:cs="Arial" w:ascii="Arial" w:hAnsi="Arial"/>
        </w:rPr>
        <w:t>c. 309, §27, is repealed and the following enacted in its place: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3_9e067287_66c3_47c4_a265_f8885dab"/>
      <w:bookmarkStart w:id="791" w:name="_BILL_SECTION_HEADER__19b2c1c7_79e4_401e"/>
      <w:bookmarkStart w:id="792" w:name="_PROCESSED_CHANGE__803cb477_73a2_4ce4_83"/>
      <w:bookmarkStart w:id="793" w:name="_PAR__4_b6af6927_81d1_465a_b097_57951290"/>
      <w:bookmarkStart w:id="794" w:name="_STATUTE_SS__af2b2887_ae0a_4a6f_ae85_49d"/>
      <w:bookmarkStart w:id="795" w:name="_LINE__13_1527fd54_dac2_466f_8ea2_cc4bfa"/>
      <w:bookmarkStart w:id="796" w:name="_STATUTE_NUMBER__39c4f571_eee4_47e5_a24f"/>
      <w:bookmarkEnd w:id="790"/>
      <w:bookmarkEnd w:id="791"/>
      <w:bookmarkEnd w:id="792"/>
      <w:bookmarkEnd w:id="793"/>
      <w:bookmarkEnd w:id="794"/>
      <w:r>
        <w:rPr>
          <w:rFonts w:eastAsia="Arial" w:cs="Arial" w:ascii="Arial" w:hAnsi="Arial"/>
          <w:b/>
          <w:u w:val="single"/>
        </w:rPr>
        <w:t>6</w:t>
      </w:r>
      <w:bookmarkEnd w:id="796"/>
      <w:r>
        <w:rPr>
          <w:rFonts w:eastAsia="Arial" w:cs="Arial" w:ascii="Arial" w:hAnsi="Arial"/>
          <w:b/>
          <w:u w:val="single"/>
        </w:rPr>
        <w:t xml:space="preserve">.  </w:t>
      </w:r>
      <w:bookmarkStart w:id="797" w:name="_STATUTE_HEADNOTE__b31d9d82_9dc9_4140_81"/>
      <w:r>
        <w:rPr>
          <w:rFonts w:eastAsia="Arial" w:cs="Arial" w:ascii="Arial" w:hAnsi="Arial"/>
          <w:b/>
          <w:u w:val="single"/>
        </w:rPr>
        <w:t xml:space="preserve">Prohibited employment based on disqualifying offenses. </w:t>
      </w:r>
      <w:r>
        <w:rPr>
          <w:rFonts w:eastAsia="Arial" w:cs="Arial" w:ascii="Arial" w:hAnsi="Arial"/>
          <w:u w:val="single"/>
        </w:rPr>
        <w:t xml:space="preserve"> </w:t>
      </w:r>
      <w:bookmarkStart w:id="798" w:name="_STATUTE_CONTENT__bb3ed034_e51c_4868_adc"/>
      <w:bookmarkEnd w:id="797"/>
      <w:r>
        <w:rPr>
          <w:rFonts w:eastAsia="Arial" w:cs="Arial" w:ascii="Arial" w:hAnsi="Arial"/>
          <w:u w:val="single"/>
        </w:rPr>
        <w:t xml:space="preserve">An individual with a </w:t>
      </w:r>
      <w:bookmarkStart w:id="799" w:name="_LINE__14_88bf2ab5_265e_47b6_aab4_d9f820"/>
      <w:bookmarkEnd w:id="795"/>
      <w:r>
        <w:rPr>
          <w:rFonts w:eastAsia="Arial" w:cs="Arial" w:ascii="Arial" w:hAnsi="Arial"/>
          <w:u w:val="single"/>
        </w:rPr>
        <w:t xml:space="preserve">disqualifying offense, including a substantiated complaint or a disqualifying criminal </w:t>
      </w:r>
      <w:bookmarkStart w:id="800" w:name="_LINE__15_52073e66_6302_4710_9c36_6cf69e"/>
      <w:bookmarkEnd w:id="799"/>
      <w:r>
        <w:rPr>
          <w:rFonts w:eastAsia="Arial" w:cs="Arial" w:ascii="Arial" w:hAnsi="Arial"/>
          <w:u w:val="single"/>
        </w:rPr>
        <w:t xml:space="preserve">conviction, may not work as a certified nursing assistant, a direct care worker or an </w:t>
      </w:r>
      <w:bookmarkStart w:id="801" w:name="_LINE__16_8dd36ced_f077_450d_ac44_e5fa4d"/>
      <w:bookmarkEnd w:id="800"/>
      <w:r>
        <w:rPr>
          <w:rFonts w:eastAsia="Arial" w:cs="Arial" w:ascii="Arial" w:hAnsi="Arial"/>
          <w:u w:val="single"/>
        </w:rPr>
        <w:t xml:space="preserve">immediate supervisor, and an employer is subject to penalties for employing a disqualified </w:t>
      </w:r>
      <w:bookmarkStart w:id="802" w:name="_LINE__17_779ca6b5_2db2_40c4_985c_78e533"/>
      <w:bookmarkEnd w:id="801"/>
      <w:r>
        <w:rPr>
          <w:rFonts w:eastAsia="Arial" w:cs="Arial" w:ascii="Arial" w:hAnsi="Arial"/>
          <w:u w:val="single"/>
        </w:rPr>
        <w:t>or otherwise ineligible person in accordance with applicable federal or state laws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BILL_SECTION__562f0faf_2a00_45a7_959e_c"/>
      <w:bookmarkStart w:id="804" w:name="_PROCESSED_CHANGE__803cb477_73a2_4ce4_83"/>
      <w:bookmarkStart w:id="805" w:name="_PAR__4_b6af6927_81d1_465a_b097_57951290"/>
      <w:bookmarkStart w:id="806" w:name="_STATUTE_SS__af2b2887_ae0a_4a6f_ae85_49d"/>
      <w:bookmarkStart w:id="807" w:name="_BILL_SECTION__0df3c5ce_de71_4994_a36a_e"/>
      <w:bookmarkStart w:id="808" w:name="_PAR__5_f213803e_b8ec_4bc4_974a_5af5e331"/>
      <w:bookmarkStart w:id="809" w:name="_BILL_SECTION_HEADER__cc0b32b0_f02b_4910"/>
      <w:bookmarkStart w:id="810" w:name="_LINE__18_8f846758_824c_4d6e_b756_525c58"/>
      <w:bookmarkEnd w:id="803"/>
      <w:bookmarkEnd w:id="804"/>
      <w:bookmarkEnd w:id="805"/>
      <w:bookmarkEnd w:id="806"/>
      <w:bookmarkEnd w:id="798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PART_LETTER__cbfb073d_1736_44e1_84"/>
      <w:r>
        <w:rPr>
          <w:rFonts w:eastAsia="Arial" w:cs="Arial" w:ascii="Arial" w:hAnsi="Arial"/>
          <w:b/>
          <w:sz w:val="24"/>
        </w:rPr>
        <w:t>C</w:t>
      </w:r>
      <w:bookmarkEnd w:id="811"/>
      <w:r>
        <w:rPr>
          <w:rFonts w:eastAsia="Arial" w:cs="Arial" w:ascii="Arial" w:hAnsi="Arial"/>
          <w:b/>
          <w:sz w:val="24"/>
        </w:rPr>
        <w:t>-</w:t>
      </w:r>
      <w:bookmarkStart w:id="812" w:name="_BILL_SECTION_NUMBER__645f831a_1ba9_4b84"/>
      <w:r>
        <w:rPr>
          <w:rFonts w:eastAsia="Arial" w:cs="Arial" w:ascii="Arial" w:hAnsi="Arial"/>
          <w:b/>
          <w:sz w:val="24"/>
        </w:rPr>
        <w:t>5</w:t>
      </w:r>
      <w:bookmarkEnd w:id="812"/>
      <w:r>
        <w:rPr>
          <w:rFonts w:eastAsia="Arial" w:cs="Arial" w:ascii="Arial" w:hAnsi="Arial"/>
          <w:b/>
          <w:sz w:val="24"/>
        </w:rPr>
        <w:t>.  22 MRSA §1812-G, sub-§6-A,</w:t>
      </w:r>
      <w:r>
        <w:rPr>
          <w:rFonts w:eastAsia="Arial" w:cs="Arial" w:ascii="Arial" w:hAnsi="Arial"/>
        </w:rPr>
        <w:t xml:space="preserve"> as amended by PL 2023, c. 241, §14 and </w:t>
      </w:r>
      <w:bookmarkStart w:id="813" w:name="_LINE__19_f4481839_22f2_47bf_982c_084631"/>
      <w:bookmarkEnd w:id="810"/>
      <w:r>
        <w:rPr>
          <w:rFonts w:eastAsia="Arial" w:cs="Arial" w:ascii="Arial" w:hAnsi="Arial"/>
        </w:rPr>
        <w:t>c. 309, §28, is repealed and the following enacted in its place: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5_f213803e_b8ec_4bc4_974a_5af5e331"/>
      <w:bookmarkStart w:id="815" w:name="_BILL_SECTION_HEADER__cc0b32b0_f02b_4910"/>
      <w:bookmarkStart w:id="816" w:name="_PROCESSED_CHANGE__fcbe3aaa_6153_46f5_9c"/>
      <w:bookmarkStart w:id="817" w:name="_STATUTE_SS__012aea9e_8329_4002_a8bf_b1d"/>
      <w:bookmarkStart w:id="818" w:name="_PAR__6_a02a2943_7158_4120_9556_4f536bd0"/>
      <w:bookmarkStart w:id="819" w:name="_LINE__20_2a099ad4_c504_429a_8bd5_086890"/>
      <w:bookmarkStart w:id="820" w:name="_STATUTE_NUMBER__421b5c64_b180_48d1_aedd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u w:val="single"/>
        </w:rPr>
        <w:t>6-A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b6260959_78a0_4562_80"/>
      <w:r>
        <w:rPr>
          <w:rFonts w:eastAsia="Arial" w:cs="Arial" w:ascii="Arial" w:hAnsi="Arial"/>
          <w:b/>
          <w:u w:val="single"/>
        </w:rPr>
        <w:t xml:space="preserve">Background check. </w:t>
      </w:r>
      <w:r>
        <w:rPr>
          <w:rFonts w:eastAsia="Arial" w:cs="Arial" w:ascii="Arial" w:hAnsi="Arial"/>
          <w:u w:val="single"/>
        </w:rPr>
        <w:t xml:space="preserve"> </w:t>
      </w:r>
      <w:bookmarkStart w:id="822" w:name="_STATUTE_CONTENT__0e19878f_3463_4daf_850"/>
      <w:bookmarkEnd w:id="821"/>
      <w:r>
        <w:rPr>
          <w:rFonts w:eastAsia="Arial" w:cs="Arial" w:ascii="Arial" w:hAnsi="Arial"/>
          <w:u w:val="single"/>
        </w:rPr>
        <w:t xml:space="preserve">Certified nursing assistants, direct care workers and </w:t>
      </w:r>
      <w:bookmarkStart w:id="823" w:name="_LINE__21_e3900486_dde7_4bcd_a663_080da4"/>
      <w:bookmarkEnd w:id="819"/>
      <w:r>
        <w:rPr>
          <w:rFonts w:eastAsia="Arial" w:cs="Arial" w:ascii="Arial" w:hAnsi="Arial"/>
          <w:u w:val="single"/>
        </w:rPr>
        <w:t xml:space="preserve">immediate supervisors are subject to a background check as defined by rules adopted by </w:t>
      </w:r>
      <w:bookmarkStart w:id="824" w:name="_LINE__22_099acd14_fe97_4997_9034_27c9e4"/>
      <w:bookmarkEnd w:id="823"/>
      <w:r>
        <w:rPr>
          <w:rFonts w:eastAsia="Arial" w:cs="Arial" w:ascii="Arial" w:hAnsi="Arial"/>
          <w:u w:val="single"/>
        </w:rPr>
        <w:t>the department and according to the following: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R__6_a02a2943_7158_4120_9556_4f536bd0"/>
      <w:bookmarkStart w:id="826" w:name="_STATUTE_P__20bd9fac_6a0e_4b4b_918e_3681"/>
      <w:bookmarkStart w:id="827" w:name="_PAR__7_413849d6_544e_475b_a360_071cc747"/>
      <w:bookmarkStart w:id="828" w:name="_LINE__23_709c90f0_40a0_4607_b491_a19ee2"/>
      <w:bookmarkStart w:id="829" w:name="_STATUTE_NUMBER__060aa1c6_8c51_4393_8876"/>
      <w:bookmarkEnd w:id="825"/>
      <w:bookmarkEnd w:id="822"/>
      <w:bookmarkEnd w:id="826"/>
      <w:bookmarkEnd w:id="827"/>
      <w:r>
        <w:rPr>
          <w:rFonts w:eastAsia="Arial" w:cs="Arial" w:ascii="Arial" w:hAnsi="Arial"/>
          <w:u w:val="single"/>
        </w:rPr>
        <w:t>A</w:t>
      </w:r>
      <w:bookmarkEnd w:id="829"/>
      <w:r>
        <w:rPr>
          <w:rFonts w:eastAsia="Arial" w:cs="Arial" w:ascii="Arial" w:hAnsi="Arial"/>
          <w:u w:val="single"/>
        </w:rPr>
        <w:t xml:space="preserve">.  </w:t>
      </w:r>
      <w:bookmarkStart w:id="830" w:name="_STATUTE_CONTENT__4e4f37dd_daac_406a_a6d"/>
      <w:r>
        <w:rPr>
          <w:rFonts w:eastAsia="Arial" w:cs="Arial" w:ascii="Arial" w:hAnsi="Arial"/>
          <w:u w:val="single"/>
        </w:rPr>
        <w:t xml:space="preserve">A training program for certified nursing assistants or direct care workers must </w:t>
      </w:r>
      <w:bookmarkStart w:id="831" w:name="_LINE__24_c605a107_dd3c_4908_bf0e_23a75b"/>
      <w:bookmarkEnd w:id="828"/>
      <w:r>
        <w:rPr>
          <w:rFonts w:eastAsia="Arial" w:cs="Arial" w:ascii="Arial" w:hAnsi="Arial"/>
          <w:u w:val="single"/>
        </w:rPr>
        <w:t xml:space="preserve">secure or pay for a background check on each individual who applies for enrollment. </w:t>
      </w:r>
      <w:bookmarkStart w:id="832" w:name="_LINE__25_b5475b66_c0c3_4a55_ad32_94e397"/>
      <w:bookmarkEnd w:id="831"/>
      <w:r>
        <w:rPr>
          <w:rFonts w:eastAsia="Arial" w:cs="Arial" w:ascii="Arial" w:hAnsi="Arial"/>
          <w:u w:val="single"/>
        </w:rPr>
        <w:t xml:space="preserve">The individual's current name and all previous names are subject to the background </w:t>
      </w:r>
      <w:bookmarkStart w:id="833" w:name="_LINE__26_4a73e5c4_369c_4151_9293_b2ea38"/>
      <w:bookmarkEnd w:id="832"/>
      <w:r>
        <w:rPr>
          <w:rFonts w:eastAsia="Arial" w:cs="Arial" w:ascii="Arial" w:hAnsi="Arial"/>
          <w:u w:val="single"/>
        </w:rPr>
        <w:t xml:space="preserve">check. A copy of the background check is given to the individual who, upon successful </w:t>
      </w:r>
      <w:bookmarkStart w:id="834" w:name="_LINE__27_6ac52d28_e16f_4fcb_8672_450969"/>
      <w:bookmarkEnd w:id="833"/>
      <w:r>
        <w:rPr>
          <w:rFonts w:eastAsia="Arial" w:cs="Arial" w:ascii="Arial" w:hAnsi="Arial"/>
          <w:u w:val="single"/>
        </w:rPr>
        <w:t xml:space="preserve">completion of the training, submits it with an application to be listed on the registry as </w:t>
      </w:r>
      <w:bookmarkStart w:id="835" w:name="_LINE__28_99104fed_229d_4ea0_a58a_627e89"/>
      <w:bookmarkEnd w:id="834"/>
      <w:r>
        <w:rPr>
          <w:rFonts w:eastAsia="Arial" w:cs="Arial" w:ascii="Arial" w:hAnsi="Arial"/>
          <w:u w:val="single"/>
        </w:rPr>
        <w:t xml:space="preserve">a certified nursing assistant or a registered direct care worker.  </w:t>
      </w:r>
      <w:bookmarkEnd w:id="8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6" w:name="_PAR__7_413849d6_544e_475b_a360_071cc747"/>
      <w:bookmarkStart w:id="837" w:name="_PAR__8_0a006d85_12e1_4b45_8c2d_12033eb5"/>
      <w:bookmarkStart w:id="838" w:name="_STATUTE_SP__03ceb6d6_0396_42f5_a2cf_088"/>
      <w:bookmarkStart w:id="839" w:name="_LINE__29_23ee542a_dd9d_40d3_9133_f50807"/>
      <w:bookmarkEnd w:id="836"/>
      <w:bookmarkEnd w:id="830"/>
      <w:bookmarkEnd w:id="837"/>
      <w:bookmarkEnd w:id="838"/>
      <w:r>
        <w:rPr>
          <w:rFonts w:eastAsia="Arial" w:cs="Arial" w:ascii="Arial" w:hAnsi="Arial"/>
          <w:u w:val="single"/>
        </w:rPr>
        <w:t>(</w:t>
      </w:r>
      <w:bookmarkStart w:id="840" w:name="_STATUTE_NUMBER__834f08d2_08f6_4381_9cab"/>
      <w:r>
        <w:rPr>
          <w:rFonts w:eastAsia="Arial" w:cs="Arial" w:ascii="Arial" w:hAnsi="Arial"/>
          <w:u w:val="single"/>
        </w:rPr>
        <w:t>1</w:t>
      </w:r>
      <w:bookmarkEnd w:id="840"/>
      <w:r>
        <w:rPr>
          <w:rFonts w:eastAsia="Arial" w:cs="Arial" w:ascii="Arial" w:hAnsi="Arial"/>
          <w:u w:val="single"/>
        </w:rPr>
        <w:t xml:space="preserve">)  </w:t>
      </w:r>
      <w:bookmarkStart w:id="841" w:name="_STATUTE_CONTENT__c4817505_8a38_4ba2_a50"/>
      <w:r>
        <w:rPr>
          <w:rFonts w:eastAsia="Arial" w:cs="Arial" w:ascii="Arial" w:hAnsi="Arial"/>
          <w:u w:val="single"/>
        </w:rPr>
        <w:t xml:space="preserve">Prior to enrolling an individual, a training program for certified nursing </w:t>
      </w:r>
      <w:bookmarkStart w:id="842" w:name="_LINE__30_3bf8770c_ac4c_4f5d_bd5e_eb8a85"/>
      <w:bookmarkEnd w:id="839"/>
      <w:r>
        <w:rPr>
          <w:rFonts w:eastAsia="Arial" w:cs="Arial" w:ascii="Arial" w:hAnsi="Arial"/>
          <w:u w:val="single"/>
        </w:rPr>
        <w:t xml:space="preserve">assistants or direct care workers must notify individuals that a background check </w:t>
      </w:r>
      <w:bookmarkStart w:id="843" w:name="_LINE__31_73787b46_fc00_47e5_b002_61735f"/>
      <w:bookmarkEnd w:id="842"/>
      <w:r>
        <w:rPr>
          <w:rFonts w:eastAsia="Arial" w:cs="Arial" w:ascii="Arial" w:hAnsi="Arial"/>
          <w:u w:val="single"/>
        </w:rPr>
        <w:t xml:space="preserve">will be conducted and that certain disqualifying offenses, including criminal </w:t>
      </w:r>
      <w:bookmarkStart w:id="844" w:name="_LINE__32_ba7a5ecc_f4e2_4c18_a7ff_2c32da"/>
      <w:bookmarkEnd w:id="843"/>
      <w:r>
        <w:rPr>
          <w:rFonts w:eastAsia="Arial" w:cs="Arial" w:ascii="Arial" w:hAnsi="Arial"/>
          <w:u w:val="single"/>
        </w:rPr>
        <w:t xml:space="preserve">convictions, may prohibit an individual from working as a certified nursing </w:t>
      </w:r>
      <w:bookmarkStart w:id="845" w:name="_LINE__33_13f4cc9d_42f0_48f4_8571_8be5f1"/>
      <w:bookmarkEnd w:id="844"/>
      <w:r>
        <w:rPr>
          <w:rFonts w:eastAsia="Arial" w:cs="Arial" w:ascii="Arial" w:hAnsi="Arial"/>
          <w:u w:val="single"/>
        </w:rPr>
        <w:t>assistant or a direct care worker.</w:t>
      </w:r>
      <w:bookmarkEnd w:id="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6" w:name="_STATUTE_P__20bd9fac_6a0e_4b4b_918e_3681"/>
      <w:bookmarkStart w:id="847" w:name="_PAR__8_0a006d85_12e1_4b45_8c2d_12033eb5"/>
      <w:bookmarkStart w:id="848" w:name="_STATUTE_SP__03ceb6d6_0396_42f5_a2cf_088"/>
      <w:bookmarkStart w:id="849" w:name="_PAR__9_1467e412_567c_4fa4_bf90_9e3d4478"/>
      <w:bookmarkStart w:id="850" w:name="_STATUTE_P__b83cce46_aa0c_4fc5_8742_a574"/>
      <w:bookmarkStart w:id="851" w:name="_LINE__34_6ea29f62_c6c9_4364_bf02_bf664b"/>
      <w:bookmarkStart w:id="852" w:name="_STATUTE_NUMBER__0e1c7a50_aaeb_436b_bdb9"/>
      <w:bookmarkEnd w:id="846"/>
      <w:bookmarkEnd w:id="847"/>
      <w:bookmarkEnd w:id="848"/>
      <w:bookmarkEnd w:id="841"/>
      <w:bookmarkEnd w:id="849"/>
      <w:bookmarkEnd w:id="850"/>
      <w:r>
        <w:rPr>
          <w:rFonts w:eastAsia="Arial" w:cs="Arial" w:ascii="Arial" w:hAnsi="Arial"/>
          <w:u w:val="single"/>
        </w:rPr>
        <w:t>B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6b91ac4a_b525_49a9_a4f"/>
      <w:r>
        <w:rPr>
          <w:rFonts w:eastAsia="Arial" w:cs="Arial" w:ascii="Arial" w:hAnsi="Arial"/>
          <w:u w:val="single"/>
        </w:rPr>
        <w:t>Pursuant to sections 1717, 1724, 2137, 2149</w:t>
        <w:noBreakHyphen/>
        <w:t>A, 7706, 8606 and 9005 and Title 34</w:t>
        <w:noBreakHyphen/>
        <w:t xml:space="preserve">B, </w:t>
      </w:r>
      <w:bookmarkStart w:id="854" w:name="_LINE__35_ffd2a756_36c4_4b91_9828_8f6a85"/>
      <w:bookmarkEnd w:id="851"/>
      <w:r>
        <w:rPr>
          <w:rFonts w:eastAsia="Arial" w:cs="Arial" w:ascii="Arial" w:hAnsi="Arial"/>
          <w:u w:val="single"/>
        </w:rPr>
        <w:t xml:space="preserve">section 1225, licensed, certified or registered providers shall secure and pay for a </w:t>
      </w:r>
      <w:bookmarkStart w:id="855" w:name="_LINE__36_49eb7d01_d60d_43c2_80ad_e6fe3f"/>
      <w:bookmarkEnd w:id="854"/>
      <w:r>
        <w:rPr>
          <w:rFonts w:eastAsia="Arial" w:cs="Arial" w:ascii="Arial" w:hAnsi="Arial"/>
          <w:u w:val="single"/>
        </w:rPr>
        <w:t xml:space="preserve">background check prior to hiring an individual who will work in direct contact with </w:t>
      </w:r>
      <w:bookmarkStart w:id="856" w:name="_LINE__37_9ac0a1ec_72d2_4c06_a928_dab6d7"/>
      <w:bookmarkEnd w:id="855"/>
      <w:r>
        <w:rPr>
          <w:rFonts w:eastAsia="Arial" w:cs="Arial" w:ascii="Arial" w:hAnsi="Arial"/>
          <w:u w:val="single"/>
        </w:rPr>
        <w:t xml:space="preserve">clients, patients or residents, including a certified nursing assistant, a direct care worker </w:t>
      </w:r>
      <w:bookmarkStart w:id="857" w:name="_LINE__38_848b63b7_b3fd_432e_89e0_2bee1d"/>
      <w:bookmarkEnd w:id="856"/>
      <w:r>
        <w:rPr>
          <w:rFonts w:eastAsia="Arial" w:cs="Arial" w:ascii="Arial" w:hAnsi="Arial"/>
          <w:u w:val="single"/>
        </w:rPr>
        <w:t xml:space="preserve">or an immediate supervisor. 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9_1467e412_567c_4fa4_bf90_9e3d4478"/>
      <w:bookmarkStart w:id="859" w:name="_STATUTE_P__b83cce46_aa0c_4fc5_8742_a574"/>
      <w:bookmarkStart w:id="860" w:name="_PAR__10_6e76a44c_2243_4397_9b9d_ef688e0"/>
      <w:bookmarkStart w:id="861" w:name="_STATUTE_P__9607f915_ee8f_4dd1_ba1f_441a"/>
      <w:bookmarkStart w:id="862" w:name="_LINE__39_a8e32b1a_d4c0_4550_92d1_ee5c14"/>
      <w:bookmarkStart w:id="863" w:name="_STATUTE_NUMBER__488e1352_00f9_47f7_ab7f"/>
      <w:bookmarkEnd w:id="858"/>
      <w:bookmarkEnd w:id="859"/>
      <w:bookmarkEnd w:id="853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399a4ad2_4913_4617_a16"/>
      <w:r>
        <w:rPr>
          <w:rFonts w:eastAsia="Arial" w:cs="Arial" w:ascii="Arial" w:hAnsi="Arial"/>
          <w:u w:val="single"/>
        </w:rPr>
        <w:t xml:space="preserve">The department may secure a background check on certified nursing assistants, </w:t>
      </w:r>
      <w:bookmarkStart w:id="865" w:name="_LINE__40_1f603211_dcca_4c10_88d4_df0d61"/>
      <w:bookmarkEnd w:id="862"/>
      <w:r>
        <w:rPr>
          <w:rFonts w:eastAsia="Arial" w:cs="Arial" w:ascii="Arial" w:hAnsi="Arial"/>
          <w:u w:val="single"/>
        </w:rPr>
        <w:t>registered direct care workers and immediate supervisors on the registry every 2 years.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10_6e76a44c_2243_4397_9b9d_ef688e0"/>
      <w:bookmarkStart w:id="867" w:name="_STATUTE_P__9607f915_ee8f_4dd1_ba1f_441a"/>
      <w:bookmarkStart w:id="868" w:name="_STATUTE_P__43317a26_3a08_4682_9127_946c"/>
      <w:bookmarkStart w:id="869" w:name="_PAR__11_a8f01b0a_6bda_4163_8856_a87e371"/>
      <w:bookmarkStart w:id="870" w:name="_LINE__41_5b723181_d2c9_4b8c_bf54_eae4cc"/>
      <w:bookmarkStart w:id="871" w:name="_STATUTE_NUMBER__6441f39e_ad04_43de_80e9"/>
      <w:bookmarkEnd w:id="866"/>
      <w:bookmarkEnd w:id="867"/>
      <w:bookmarkEnd w:id="864"/>
      <w:bookmarkEnd w:id="868"/>
      <w:r>
        <w:rPr>
          <w:rFonts w:eastAsia="Arial" w:cs="Arial" w:ascii="Arial" w:hAnsi="Arial"/>
          <w:u w:val="single"/>
        </w:rPr>
        <w:t>D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4fad1645_a58f_4812_ade"/>
      <w:r>
        <w:rPr>
          <w:rFonts w:eastAsia="Arial" w:cs="Arial" w:ascii="Arial" w:hAnsi="Arial"/>
          <w:u w:val="single"/>
        </w:rPr>
        <w:t xml:space="preserve">A person or other legal entity that is not otherwise licensed by the department and </w:t>
      </w:r>
      <w:bookmarkStart w:id="873" w:name="_LINE__42_0a475037_10b7_45f6_b8d5_1d0b1d"/>
      <w:bookmarkEnd w:id="870"/>
      <w:r>
        <w:rPr>
          <w:rFonts w:eastAsia="Arial" w:cs="Arial" w:ascii="Arial" w:hAnsi="Arial"/>
          <w:u w:val="single"/>
        </w:rPr>
        <w:t xml:space="preserve">that employs or places a certified nursing assistant or direct care worker to provide </w:t>
      </w:r>
      <w:bookmarkStart w:id="874" w:name="_PAGE__7_5ffeedb6_b755_4442_a10c_1be56a9"/>
      <w:bookmarkStart w:id="875" w:name="_PAR__1_cc4f68f9_ec99_4460_8ff5_05a91faa"/>
      <w:bookmarkStart w:id="876" w:name="_LINE__1_29888591_7471_464e_a637_8f77077"/>
      <w:bookmarkStart w:id="877" w:name="_PAGE_SPLIT__7d99ba42_398b_40d8_b9e9_267"/>
      <w:bookmarkEnd w:id="755"/>
      <w:bookmarkEnd w:id="869"/>
      <w:bookmarkEnd w:id="873"/>
      <w:r>
        <w:rPr>
          <w:rFonts w:eastAsia="Arial" w:cs="Arial" w:ascii="Arial" w:hAnsi="Arial"/>
          <w:u w:val="single"/>
        </w:rPr>
        <w:t>s</w:t>
      </w:r>
      <w:bookmarkEnd w:id="877"/>
      <w:r>
        <w:rPr>
          <w:rFonts w:eastAsia="Arial" w:cs="Arial" w:ascii="Arial" w:hAnsi="Arial"/>
          <w:u w:val="single"/>
        </w:rPr>
        <w:t xml:space="preserve">ervices allowing direct access shall secure and pay for a background check in </w:t>
      </w:r>
      <w:bookmarkStart w:id="878" w:name="_LINE__2_d2158472_5ed7_49e9_92d8_93099e6"/>
      <w:bookmarkEnd w:id="876"/>
      <w:r>
        <w:rPr>
          <w:rFonts w:eastAsia="Arial" w:cs="Arial" w:ascii="Arial" w:hAnsi="Arial"/>
          <w:u w:val="single"/>
        </w:rPr>
        <w:t>accordance with state law and rules adopted by the department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BILL_SECTION__0df3c5ce_de71_4994_a36a_e"/>
      <w:bookmarkStart w:id="880" w:name="_PROCESSED_CHANGE__fcbe3aaa_6153_46f5_9c"/>
      <w:bookmarkStart w:id="881" w:name="_STATUTE_SS__012aea9e_8329_4002_a8bf_b1d"/>
      <w:bookmarkStart w:id="882" w:name="_STATUTE_P__43317a26_3a08_4682_9127_946c"/>
      <w:bookmarkStart w:id="883" w:name="_PAR__2_58e887ad_90a6_4648_97cc_86727f43"/>
      <w:bookmarkStart w:id="884" w:name="_BILL_SECTION__621b22d1_b410_4ae3_bc08_c"/>
      <w:bookmarkStart w:id="885" w:name="_BILL_SECTION_HEADER__11d929b2_0500_432d"/>
      <w:bookmarkStart w:id="886" w:name="_LINE__3_0e77fb59_60f1_4b9b_b20d_a0fbd44"/>
      <w:bookmarkEnd w:id="879"/>
      <w:bookmarkEnd w:id="880"/>
      <w:bookmarkEnd w:id="881"/>
      <w:bookmarkEnd w:id="882"/>
      <w:bookmarkEnd w:id="872"/>
      <w:bookmarkEnd w:id="875"/>
      <w:bookmarkEnd w:id="883"/>
      <w:bookmarkEnd w:id="884"/>
      <w:bookmarkEnd w:id="885"/>
      <w:r>
        <w:rPr>
          <w:rFonts w:eastAsia="Arial" w:cs="Arial" w:ascii="Arial" w:hAnsi="Arial"/>
          <w:b/>
          <w:sz w:val="24"/>
        </w:rPr>
        <w:t xml:space="preserve">Sec. </w:t>
      </w:r>
      <w:bookmarkStart w:id="887" w:name="_BILL_PART_LETTER__715babff_61ba_4c5c_bd"/>
      <w:r>
        <w:rPr>
          <w:rFonts w:eastAsia="Arial" w:cs="Arial" w:ascii="Arial" w:hAnsi="Arial"/>
          <w:b/>
          <w:sz w:val="24"/>
        </w:rPr>
        <w:t>C</w:t>
      </w:r>
      <w:bookmarkEnd w:id="887"/>
      <w:r>
        <w:rPr>
          <w:rFonts w:eastAsia="Arial" w:cs="Arial" w:ascii="Arial" w:hAnsi="Arial"/>
          <w:b/>
          <w:sz w:val="24"/>
        </w:rPr>
        <w:t>-</w:t>
      </w:r>
      <w:bookmarkStart w:id="888" w:name="_BILL_SECTION_NUMBER__f60b47a1_c937_4ae2"/>
      <w:r>
        <w:rPr>
          <w:rFonts w:eastAsia="Arial" w:cs="Arial" w:ascii="Arial" w:hAnsi="Arial"/>
          <w:b/>
          <w:sz w:val="24"/>
        </w:rPr>
        <w:t>6</w:t>
      </w:r>
      <w:bookmarkEnd w:id="888"/>
      <w:r>
        <w:rPr>
          <w:rFonts w:eastAsia="Arial" w:cs="Arial" w:ascii="Arial" w:hAnsi="Arial"/>
          <w:b/>
          <w:sz w:val="24"/>
        </w:rPr>
        <w:t>.  22 MRSA §1812-G, sub-§6-B,</w:t>
      </w:r>
      <w:r>
        <w:rPr>
          <w:rFonts w:eastAsia="Arial" w:cs="Arial" w:ascii="Arial" w:hAnsi="Arial"/>
        </w:rPr>
        <w:t xml:space="preserve"> as repealed by PL 2023, c. 241, §15 and </w:t>
      </w:r>
      <w:bookmarkStart w:id="889" w:name="_LINE__4_f64d72d5_8990_4f32_be52_7e43778"/>
      <w:bookmarkEnd w:id="886"/>
      <w:r>
        <w:rPr>
          <w:rFonts w:eastAsia="Arial" w:cs="Arial" w:ascii="Arial" w:hAnsi="Arial"/>
        </w:rPr>
        <w:t>amended by c. 309, §29, is repealed.</w:t>
      </w:r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PAR__2_58e887ad_90a6_4648_97cc_86727f43"/>
      <w:bookmarkStart w:id="891" w:name="_BILL_SECTION__621b22d1_b410_4ae3_bc08_c"/>
      <w:bookmarkStart w:id="892" w:name="_BILL_SECTION_HEADER__11d929b2_0500_432d"/>
      <w:bookmarkStart w:id="893" w:name="_BILL_SECTION__8bcf7fed_f0a0_4fba_9ab4_0"/>
      <w:bookmarkStart w:id="894" w:name="_PAR__3_2d5925e4_3139_4f20_9f50_f59bb747"/>
      <w:bookmarkStart w:id="895" w:name="_BILL_SECTION_HEADER__c904d2b8_34de_46b6"/>
      <w:bookmarkStart w:id="896" w:name="_LINE__5_1a751373_2b47_4906_9e21_3cb53de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b/>
          <w:sz w:val="24"/>
        </w:rPr>
        <w:t xml:space="preserve">Sec. </w:t>
      </w:r>
      <w:bookmarkStart w:id="897" w:name="_BILL_PART_LETTER__2316393b_5e7c_4017_bb"/>
      <w:r>
        <w:rPr>
          <w:rFonts w:eastAsia="Arial" w:cs="Arial" w:ascii="Arial" w:hAnsi="Arial"/>
          <w:b/>
          <w:sz w:val="24"/>
        </w:rPr>
        <w:t>C</w:t>
      </w:r>
      <w:bookmarkEnd w:id="897"/>
      <w:r>
        <w:rPr>
          <w:rFonts w:eastAsia="Arial" w:cs="Arial" w:ascii="Arial" w:hAnsi="Arial"/>
          <w:b/>
          <w:sz w:val="24"/>
        </w:rPr>
        <w:t>-</w:t>
      </w:r>
      <w:bookmarkStart w:id="898" w:name="_BILL_SECTION_NUMBER__f859a4ea_a379_4fc2"/>
      <w:r>
        <w:rPr>
          <w:rFonts w:eastAsia="Arial" w:cs="Arial" w:ascii="Arial" w:hAnsi="Arial"/>
          <w:b/>
          <w:sz w:val="24"/>
        </w:rPr>
        <w:t>7</w:t>
      </w:r>
      <w:bookmarkEnd w:id="898"/>
      <w:r>
        <w:rPr>
          <w:rFonts w:eastAsia="Arial" w:cs="Arial" w:ascii="Arial" w:hAnsi="Arial"/>
          <w:b/>
          <w:sz w:val="24"/>
        </w:rPr>
        <w:t>.  22 MRSA §1812-G, sub-§6-C, ¶A,</w:t>
      </w:r>
      <w:r>
        <w:rPr>
          <w:rFonts w:eastAsia="Arial" w:cs="Arial" w:ascii="Arial" w:hAnsi="Arial"/>
        </w:rPr>
        <w:t xml:space="preserve"> as amended by PL 2023, c. 241, </w:t>
      </w:r>
      <w:bookmarkStart w:id="899" w:name="_LINE__6_cabf1293_68ba_4fa9_be86_3ab490b"/>
      <w:bookmarkEnd w:id="896"/>
      <w:r>
        <w:rPr>
          <w:rFonts w:eastAsia="Arial" w:cs="Arial" w:ascii="Arial" w:hAnsi="Arial"/>
        </w:rPr>
        <w:t>§16 and c. 309, §30, is repealed and the following enacted in its place:</w:t>
      </w:r>
      <w:bookmarkEnd w:id="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0" w:name="_PAR__3_2d5925e4_3139_4f20_9f50_f59bb747"/>
      <w:bookmarkStart w:id="901" w:name="_BILL_SECTION_HEADER__c904d2b8_34de_46b6"/>
      <w:bookmarkStart w:id="902" w:name="_PROCESSED_CHANGE__03497878_be88_44bb_a5"/>
      <w:bookmarkStart w:id="903" w:name="_STATUTE_P__df7fe20b_3edf_4e2c_8197_fb6a"/>
      <w:bookmarkStart w:id="904" w:name="_PAR__4_68a85c43_0c14_495e_ab9d_ab2b41b7"/>
      <w:bookmarkStart w:id="905" w:name="_LINE__7_9fdd6a48_e8e5_4862_9f71_4caac3a"/>
      <w:bookmarkStart w:id="906" w:name="_STATUTE_NUMBER__94a005d7_b6ae_46d1_a037"/>
      <w:bookmarkEnd w:id="900"/>
      <w:bookmarkEnd w:id="901"/>
      <w:bookmarkEnd w:id="902"/>
      <w:bookmarkEnd w:id="903"/>
      <w:bookmarkEnd w:id="904"/>
      <w:r>
        <w:rPr>
          <w:rFonts w:eastAsia="Arial" w:cs="Arial" w:ascii="Arial" w:hAnsi="Arial"/>
          <w:u w:val="single"/>
        </w:rPr>
        <w:t>A</w:t>
      </w:r>
      <w:bookmarkEnd w:id="906"/>
      <w:r>
        <w:rPr>
          <w:rFonts w:eastAsia="Arial" w:cs="Arial" w:ascii="Arial" w:hAnsi="Arial"/>
          <w:u w:val="single"/>
        </w:rPr>
        <w:t xml:space="preserve">.  </w:t>
      </w:r>
      <w:bookmarkStart w:id="907" w:name="_STATUTE_CONTENT__249e1b67_bfb8_42c2_849"/>
      <w:r>
        <w:rPr>
          <w:rFonts w:eastAsia="Arial" w:cs="Arial" w:ascii="Arial" w:hAnsi="Arial"/>
          <w:u w:val="single"/>
        </w:rPr>
        <w:t xml:space="preserve">A disqualifying criminal conviction prohibits employment as a certified nursing </w:t>
      </w:r>
      <w:bookmarkStart w:id="908" w:name="_LINE__8_3e37418d_d3dc_4801_8903_755de5b"/>
      <w:bookmarkEnd w:id="905"/>
      <w:r>
        <w:rPr>
          <w:rFonts w:eastAsia="Arial" w:cs="Arial" w:ascii="Arial" w:hAnsi="Arial"/>
          <w:u w:val="single"/>
        </w:rPr>
        <w:t xml:space="preserve">assistant or a direct access worker.  </w:t>
      </w:r>
      <w:bookmarkEnd w:id="9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9" w:name="_PAR__4_68a85c43_0c14_495e_ab9d_ab2b41b7"/>
      <w:bookmarkStart w:id="910" w:name="_PAR__5_68983883_2df7_49b4_8a61_73db2b2b"/>
      <w:bookmarkStart w:id="911" w:name="_STATUTE_SP__0782d487_c1f2_47ff_83b7_66d"/>
      <w:bookmarkStart w:id="912" w:name="_LINE__9_846e17a1_077a_405d_9006_86c7e36"/>
      <w:bookmarkEnd w:id="909"/>
      <w:bookmarkEnd w:id="907"/>
      <w:bookmarkEnd w:id="910"/>
      <w:bookmarkEnd w:id="911"/>
      <w:r>
        <w:rPr>
          <w:rFonts w:eastAsia="Arial" w:cs="Arial" w:ascii="Arial" w:hAnsi="Arial"/>
          <w:u w:val="single"/>
        </w:rPr>
        <w:t>(</w:t>
      </w:r>
      <w:bookmarkStart w:id="913" w:name="_STATUTE_NUMBER__bc4b197d_3fcf_44cc_aebc"/>
      <w:r>
        <w:rPr>
          <w:rFonts w:eastAsia="Arial" w:cs="Arial" w:ascii="Arial" w:hAnsi="Arial"/>
          <w:u w:val="single"/>
        </w:rPr>
        <w:t>1</w:t>
      </w:r>
      <w:bookmarkEnd w:id="913"/>
      <w:r>
        <w:rPr>
          <w:rFonts w:eastAsia="Arial" w:cs="Arial" w:ascii="Arial" w:hAnsi="Arial"/>
          <w:u w:val="single"/>
        </w:rPr>
        <w:t xml:space="preserve">)  </w:t>
      </w:r>
      <w:bookmarkStart w:id="914" w:name="_STATUTE_CONTENT__ca903dc5_1ca1_4f46_86b"/>
      <w:r>
        <w:rPr>
          <w:rFonts w:eastAsia="Arial" w:cs="Arial" w:ascii="Arial" w:hAnsi="Arial"/>
          <w:u w:val="single"/>
        </w:rPr>
        <w:t xml:space="preserve">An individual with a disqualifying criminal conviction is subject to an </w:t>
      </w:r>
      <w:bookmarkStart w:id="915" w:name="_LINE__10_87d7fba2_a5dd_4fcf_ad86_3feac4"/>
      <w:bookmarkEnd w:id="912"/>
      <w:r>
        <w:rPr>
          <w:rFonts w:eastAsia="Arial" w:cs="Arial" w:ascii="Arial" w:hAnsi="Arial"/>
          <w:u w:val="single"/>
        </w:rPr>
        <w:t xml:space="preserve">employment ban of 5, 10 or 30 years. The department shall adopt rules that specify </w:t>
      </w:r>
      <w:bookmarkStart w:id="916" w:name="_LINE__11_fd8abea1_352c_4a4c_a239_9ff506"/>
      <w:bookmarkEnd w:id="915"/>
      <w:r>
        <w:rPr>
          <w:rFonts w:eastAsia="Arial" w:cs="Arial" w:ascii="Arial" w:hAnsi="Arial"/>
          <w:u w:val="single"/>
        </w:rPr>
        <w:t xml:space="preserve">disqualifying criminal convictions that prohibit employment for 5 years, </w:t>
      </w:r>
      <w:bookmarkStart w:id="917" w:name="_LINE__12_9e92567f_8c66_40ea_b67c_569e63"/>
      <w:bookmarkEnd w:id="916"/>
      <w:r>
        <w:rPr>
          <w:rFonts w:eastAsia="Arial" w:cs="Arial" w:ascii="Arial" w:hAnsi="Arial"/>
          <w:u w:val="single"/>
        </w:rPr>
        <w:t xml:space="preserve">disqualifying criminal convictions that prohibit employment for 10 years and </w:t>
      </w:r>
      <w:bookmarkStart w:id="918" w:name="_LINE__13_bf52bdc0_ff43_4e23_9cbb_24dd33"/>
      <w:bookmarkEnd w:id="917"/>
      <w:r>
        <w:rPr>
          <w:rFonts w:eastAsia="Arial" w:cs="Arial" w:ascii="Arial" w:hAnsi="Arial"/>
          <w:u w:val="single"/>
        </w:rPr>
        <w:t>disqualifying criminal convictions that prohibit employment for 30 years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8bcf7fed_f0a0_4fba_9ab4_0"/>
      <w:bookmarkStart w:id="920" w:name="_PROCESSED_CHANGE__03497878_be88_44bb_a5"/>
      <w:bookmarkStart w:id="921" w:name="_STATUTE_P__df7fe20b_3edf_4e2c_8197_fb6a"/>
      <w:bookmarkStart w:id="922" w:name="_PAR__5_68983883_2df7_49b4_8a61_73db2b2b"/>
      <w:bookmarkStart w:id="923" w:name="_STATUTE_SP__0782d487_c1f2_47ff_83b7_66d"/>
      <w:bookmarkStart w:id="924" w:name="_BILL_SECTION__f21fd11d_4092_4003_bb45_9"/>
      <w:bookmarkStart w:id="925" w:name="_PAR__6_71529265_7061_4703_9f6b_b24f56db"/>
      <w:bookmarkStart w:id="926" w:name="_BILL_SECTION_HEADER__16f9bf00_fd4d_43e3"/>
      <w:bookmarkStart w:id="927" w:name="_LINE__14_430b7d01_54fe_4ae8_99ea_9c57fb"/>
      <w:bookmarkEnd w:id="919"/>
      <w:bookmarkEnd w:id="920"/>
      <w:bookmarkEnd w:id="921"/>
      <w:bookmarkEnd w:id="922"/>
      <w:bookmarkEnd w:id="923"/>
      <w:bookmarkEnd w:id="914"/>
      <w:bookmarkEnd w:id="924"/>
      <w:bookmarkEnd w:id="925"/>
      <w:bookmarkEnd w:id="926"/>
      <w:r>
        <w:rPr>
          <w:rFonts w:eastAsia="Arial" w:cs="Arial" w:ascii="Arial" w:hAnsi="Arial"/>
          <w:b/>
          <w:sz w:val="24"/>
        </w:rPr>
        <w:t xml:space="preserve">Sec. </w:t>
      </w:r>
      <w:bookmarkStart w:id="928" w:name="_BILL_PART_LETTER__7361e623_0b5c_4bfe_ac"/>
      <w:r>
        <w:rPr>
          <w:rFonts w:eastAsia="Arial" w:cs="Arial" w:ascii="Arial" w:hAnsi="Arial"/>
          <w:b/>
          <w:sz w:val="24"/>
        </w:rPr>
        <w:t>C</w:t>
      </w:r>
      <w:bookmarkEnd w:id="928"/>
      <w:r>
        <w:rPr>
          <w:rFonts w:eastAsia="Arial" w:cs="Arial" w:ascii="Arial" w:hAnsi="Arial"/>
          <w:b/>
          <w:sz w:val="24"/>
        </w:rPr>
        <w:t>-</w:t>
      </w:r>
      <w:bookmarkStart w:id="929" w:name="_BILL_SECTION_NUMBER__d85326a6_8c9f_4abd"/>
      <w:r>
        <w:rPr>
          <w:rFonts w:eastAsia="Arial" w:cs="Arial" w:ascii="Arial" w:hAnsi="Arial"/>
          <w:b/>
          <w:sz w:val="24"/>
        </w:rPr>
        <w:t>8</w:t>
      </w:r>
      <w:bookmarkEnd w:id="929"/>
      <w:r>
        <w:rPr>
          <w:rFonts w:eastAsia="Arial" w:cs="Arial" w:ascii="Arial" w:hAnsi="Arial"/>
          <w:b/>
          <w:sz w:val="24"/>
        </w:rPr>
        <w:t>.  22 MRSA §1812-G, sub-§6-C, ¶B,</w:t>
      </w:r>
      <w:r>
        <w:rPr>
          <w:rFonts w:eastAsia="Arial" w:cs="Arial" w:ascii="Arial" w:hAnsi="Arial"/>
        </w:rPr>
        <w:t xml:space="preserve"> as amended by PL 2023, c. 241, </w:t>
      </w:r>
      <w:bookmarkStart w:id="930" w:name="_LINE__15_11a33480_a3b1_41bf_a667_7f39b2"/>
      <w:bookmarkEnd w:id="927"/>
      <w:r>
        <w:rPr>
          <w:rFonts w:eastAsia="Arial" w:cs="Arial" w:ascii="Arial" w:hAnsi="Arial"/>
        </w:rPr>
        <w:t>§17 and c. 309, §30, is repealed and the following enacted in its place:</w:t>
      </w:r>
      <w:bookmarkEnd w:id="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6_71529265_7061_4703_9f6b_b24f56db"/>
      <w:bookmarkStart w:id="932" w:name="_BILL_SECTION_HEADER__16f9bf00_fd4d_43e3"/>
      <w:bookmarkStart w:id="933" w:name="_PROCESSED_CHANGE__56c72de5_c3aa_4d65_b1"/>
      <w:bookmarkStart w:id="934" w:name="_PAR__7_6ff269f9_2875_4356_aa8a_d50eb77d"/>
      <w:bookmarkStart w:id="935" w:name="_STATUTE_P__dd207044_6cec_4a1f_9732_e817"/>
      <w:bookmarkStart w:id="936" w:name="_LINE__16_a944f963_6514_43b1_b01b_ea786f"/>
      <w:bookmarkStart w:id="937" w:name="_STATUTE_NUMBER__05c2010d_e407_4c77_b33e"/>
      <w:bookmarkEnd w:id="931"/>
      <w:bookmarkEnd w:id="932"/>
      <w:bookmarkEnd w:id="933"/>
      <w:bookmarkEnd w:id="934"/>
      <w:bookmarkEnd w:id="935"/>
      <w:r>
        <w:rPr>
          <w:rFonts w:eastAsia="Arial" w:cs="Arial" w:ascii="Arial" w:hAnsi="Arial"/>
          <w:u w:val="single"/>
        </w:rPr>
        <w:t>B</w:t>
      </w:r>
      <w:bookmarkEnd w:id="937"/>
      <w:r>
        <w:rPr>
          <w:rFonts w:eastAsia="Arial" w:cs="Arial" w:ascii="Arial" w:hAnsi="Arial"/>
          <w:u w:val="single"/>
        </w:rPr>
        <w:t xml:space="preserve">.  </w:t>
      </w:r>
      <w:bookmarkStart w:id="938" w:name="_STATUTE_CONTENT__128e000d_8a13_4493_80e"/>
      <w:r>
        <w:rPr>
          <w:rFonts w:eastAsia="Arial" w:cs="Arial" w:ascii="Arial" w:hAnsi="Arial"/>
          <w:u w:val="single"/>
        </w:rPr>
        <w:t xml:space="preserve">Nondisqualifying criminal convictions do not prohibit employment as a certified </w:t>
      </w:r>
      <w:bookmarkStart w:id="939" w:name="_LINE__17_27c22b92_6029_4ede_9c90_6bb4cd"/>
      <w:bookmarkEnd w:id="936"/>
      <w:r>
        <w:rPr>
          <w:rFonts w:eastAsia="Arial" w:cs="Arial" w:ascii="Arial" w:hAnsi="Arial"/>
          <w:u w:val="single"/>
        </w:rPr>
        <w:t>nursing assistant, a direct care worker or an immediate supervisor.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BILL_SECTION__f21fd11d_4092_4003_bb45_9"/>
      <w:bookmarkStart w:id="941" w:name="_PROCESSED_CHANGE__56c72de5_c3aa_4d65_b1"/>
      <w:bookmarkStart w:id="942" w:name="_PAR__7_6ff269f9_2875_4356_aa8a_d50eb77d"/>
      <w:bookmarkStart w:id="943" w:name="_STATUTE_P__dd207044_6cec_4a1f_9732_e817"/>
      <w:bookmarkStart w:id="944" w:name="_PAR__8_ced51634_2b16_4507_9a60_cd2cbff7"/>
      <w:bookmarkStart w:id="945" w:name="_BILL_SECTION__f4700472_5d57_4c0c_8b30_2"/>
      <w:bookmarkStart w:id="946" w:name="_BILL_SECTION_HEADER__8ff5bbc1_6756_4819"/>
      <w:bookmarkStart w:id="947" w:name="_LINE__18_a11bb261_1f04_4706_a637_efad4d"/>
      <w:bookmarkEnd w:id="940"/>
      <w:bookmarkEnd w:id="941"/>
      <w:bookmarkEnd w:id="942"/>
      <w:bookmarkEnd w:id="943"/>
      <w:bookmarkEnd w:id="938"/>
      <w:bookmarkEnd w:id="944"/>
      <w:bookmarkEnd w:id="945"/>
      <w:bookmarkEnd w:id="946"/>
      <w:r>
        <w:rPr>
          <w:rFonts w:eastAsia="Arial" w:cs="Arial" w:ascii="Arial" w:hAnsi="Arial"/>
          <w:b/>
          <w:sz w:val="24"/>
        </w:rPr>
        <w:t xml:space="preserve">Sec. </w:t>
      </w:r>
      <w:bookmarkStart w:id="948" w:name="_BILL_PART_LETTER__354236d2_4ed4_4157_8c"/>
      <w:r>
        <w:rPr>
          <w:rFonts w:eastAsia="Arial" w:cs="Arial" w:ascii="Arial" w:hAnsi="Arial"/>
          <w:b/>
          <w:sz w:val="24"/>
        </w:rPr>
        <w:t>C</w:t>
      </w:r>
      <w:bookmarkEnd w:id="948"/>
      <w:r>
        <w:rPr>
          <w:rFonts w:eastAsia="Arial" w:cs="Arial" w:ascii="Arial" w:hAnsi="Arial"/>
          <w:b/>
          <w:sz w:val="24"/>
        </w:rPr>
        <w:t>-</w:t>
      </w:r>
      <w:bookmarkStart w:id="949" w:name="_BILL_SECTION_NUMBER__0ae02c49_4891_4a7e"/>
      <w:r>
        <w:rPr>
          <w:rFonts w:eastAsia="Arial" w:cs="Arial" w:ascii="Arial" w:hAnsi="Arial"/>
          <w:b/>
          <w:sz w:val="24"/>
        </w:rPr>
        <w:t>9</w:t>
      </w:r>
      <w:bookmarkEnd w:id="949"/>
      <w:r>
        <w:rPr>
          <w:rFonts w:eastAsia="Arial" w:cs="Arial" w:ascii="Arial" w:hAnsi="Arial"/>
          <w:b/>
          <w:sz w:val="24"/>
        </w:rPr>
        <w:t>.  22 MRSA §1812-G, sub-§6-D,</w:t>
      </w:r>
      <w:r>
        <w:rPr>
          <w:rFonts w:eastAsia="Arial" w:cs="Arial" w:ascii="Arial" w:hAnsi="Arial"/>
        </w:rPr>
        <w:t xml:space="preserve"> as repealed by PL 2023, c. 241, §18 and </w:t>
      </w:r>
      <w:bookmarkStart w:id="950" w:name="_LINE__19_c27af6bc_6d3c_4b60_bf06_a9833b"/>
      <w:bookmarkEnd w:id="947"/>
      <w:r>
        <w:rPr>
          <w:rFonts w:eastAsia="Arial" w:cs="Arial" w:ascii="Arial" w:hAnsi="Arial"/>
        </w:rPr>
        <w:t>amended by c. 309, §31, is repealed.</w:t>
      </w:r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R__8_ced51634_2b16_4507_9a60_cd2cbff7"/>
      <w:bookmarkStart w:id="952" w:name="_BILL_SECTION__f4700472_5d57_4c0c_8b30_2"/>
      <w:bookmarkStart w:id="953" w:name="_BILL_SECTION_HEADER__8ff5bbc1_6756_4819"/>
      <w:bookmarkStart w:id="954" w:name="_BILL_SECTION__911ac0e1_71d6_4a32_9790_7"/>
      <w:bookmarkStart w:id="955" w:name="_PAR__9_26f23af9_56f2_409b_911a_91c18b93"/>
      <w:bookmarkStart w:id="956" w:name="_BILL_SECTION_HEADER__7989c7fc_18d1_47f3"/>
      <w:bookmarkStart w:id="957" w:name="_LINE__20_0d014a83_278b_430a_9c03_d4df6c"/>
      <w:bookmarkEnd w:id="951"/>
      <w:bookmarkEnd w:id="952"/>
      <w:bookmarkEnd w:id="953"/>
      <w:bookmarkEnd w:id="954"/>
      <w:bookmarkEnd w:id="955"/>
      <w:bookmarkEnd w:id="956"/>
      <w:r>
        <w:rPr>
          <w:rFonts w:eastAsia="Arial" w:cs="Arial" w:ascii="Arial" w:hAnsi="Arial"/>
          <w:b/>
          <w:sz w:val="24"/>
        </w:rPr>
        <w:t xml:space="preserve">Sec. </w:t>
      </w:r>
      <w:bookmarkStart w:id="958" w:name="_BILL_PART_LETTER__e99d52b6_b7ea_4447_89"/>
      <w:r>
        <w:rPr>
          <w:rFonts w:eastAsia="Arial" w:cs="Arial" w:ascii="Arial" w:hAnsi="Arial"/>
          <w:b/>
          <w:sz w:val="24"/>
        </w:rPr>
        <w:t>C</w:t>
      </w:r>
      <w:bookmarkEnd w:id="958"/>
      <w:r>
        <w:rPr>
          <w:rFonts w:eastAsia="Arial" w:cs="Arial" w:ascii="Arial" w:hAnsi="Arial"/>
          <w:b/>
          <w:sz w:val="24"/>
        </w:rPr>
        <w:t>-</w:t>
      </w:r>
      <w:bookmarkStart w:id="959" w:name="_BILL_SECTION_NUMBER__9c4a4b6c_6d6e_4d1a"/>
      <w:r>
        <w:rPr>
          <w:rFonts w:eastAsia="Arial" w:cs="Arial" w:ascii="Arial" w:hAnsi="Arial"/>
          <w:b/>
          <w:sz w:val="24"/>
        </w:rPr>
        <w:t>10</w:t>
      </w:r>
      <w:bookmarkEnd w:id="959"/>
      <w:r>
        <w:rPr>
          <w:rFonts w:eastAsia="Arial" w:cs="Arial" w:ascii="Arial" w:hAnsi="Arial"/>
          <w:b/>
          <w:sz w:val="24"/>
        </w:rPr>
        <w:t>.  22 MRSA §1812-G, sub-§10,</w:t>
      </w:r>
      <w:r>
        <w:rPr>
          <w:rFonts w:eastAsia="Arial" w:cs="Arial" w:ascii="Arial" w:hAnsi="Arial"/>
        </w:rPr>
        <w:t xml:space="preserve"> as amended by PL 2023, c. 241, §20 and </w:t>
      </w:r>
      <w:bookmarkStart w:id="960" w:name="_LINE__21_da309ed6_9e04_4fb2_8f23_64872a"/>
      <w:bookmarkEnd w:id="957"/>
      <w:r>
        <w:rPr>
          <w:rFonts w:eastAsia="Arial" w:cs="Arial" w:ascii="Arial" w:hAnsi="Arial"/>
        </w:rPr>
        <w:t>c. 309, §32, is repealed and the following enacted in its place: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9_26f23af9_56f2_409b_911a_91c18b93"/>
      <w:bookmarkStart w:id="962" w:name="_BILL_SECTION_HEADER__7989c7fc_18d1_47f3"/>
      <w:bookmarkStart w:id="963" w:name="_PROCESSED_CHANGE__a240dbf6_d03d_4ac9_80"/>
      <w:bookmarkStart w:id="964" w:name="_PAR__10_195338f6_a671_42fd_bbc7_789e825"/>
      <w:bookmarkStart w:id="965" w:name="_STATUTE_SS__5d1147d7_af26_4519_987c_e10"/>
      <w:bookmarkStart w:id="966" w:name="_LINE__22_baa568f6_3534_45c8_8153_41ef14"/>
      <w:bookmarkStart w:id="967" w:name="_STATUTE_NUMBER__3a77557f_2495_4e82_8090"/>
      <w:bookmarkEnd w:id="961"/>
      <w:bookmarkEnd w:id="962"/>
      <w:bookmarkEnd w:id="963"/>
      <w:bookmarkEnd w:id="964"/>
      <w:bookmarkEnd w:id="965"/>
      <w:r>
        <w:rPr>
          <w:rFonts w:eastAsia="Arial" w:cs="Arial" w:ascii="Arial" w:hAnsi="Arial"/>
          <w:b/>
          <w:u w:val="single"/>
        </w:rPr>
        <w:t>10</w:t>
      </w:r>
      <w:bookmarkEnd w:id="967"/>
      <w:r>
        <w:rPr>
          <w:rFonts w:eastAsia="Arial" w:cs="Arial" w:ascii="Arial" w:hAnsi="Arial"/>
          <w:b/>
          <w:u w:val="single"/>
        </w:rPr>
        <w:t xml:space="preserve">.  </w:t>
      </w:r>
      <w:bookmarkStart w:id="968" w:name="_STATUTE_HEADNOTE__a3522abd_5711_4aff_91"/>
      <w:r>
        <w:rPr>
          <w:rFonts w:eastAsia="Arial" w:cs="Arial" w:ascii="Arial" w:hAnsi="Arial"/>
          <w:b/>
          <w:u w:val="single"/>
        </w:rPr>
        <w:t xml:space="preserve">Complaint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969" w:name="_STATUTE_CONTENT__6c16fc80_7831_498d_858"/>
      <w:bookmarkEnd w:id="968"/>
      <w:r>
        <w:rPr>
          <w:rFonts w:eastAsia="Arial" w:cs="Arial" w:ascii="Arial" w:hAnsi="Arial"/>
          <w:u w:val="single"/>
        </w:rPr>
        <w:t xml:space="preserve">The department may investigate complaints and </w:t>
      </w:r>
      <w:bookmarkStart w:id="970" w:name="_LINE__23_f4c57a1d_da85_4ee7_8478_f3212f"/>
      <w:bookmarkEnd w:id="966"/>
      <w:r>
        <w:rPr>
          <w:rFonts w:eastAsia="Arial" w:cs="Arial" w:ascii="Arial" w:hAnsi="Arial"/>
          <w:u w:val="single"/>
        </w:rPr>
        <w:t xml:space="preserve">allegations against certified nursing assistants, direct care workers or immediate </w:t>
      </w:r>
      <w:bookmarkStart w:id="971" w:name="_LINE__24_0ec4b5a7_5419_4cd8_b3ca_713a4f"/>
      <w:bookmarkEnd w:id="970"/>
      <w:r>
        <w:rPr>
          <w:rFonts w:eastAsia="Arial" w:cs="Arial" w:ascii="Arial" w:hAnsi="Arial"/>
          <w:u w:val="single"/>
        </w:rPr>
        <w:t xml:space="preserve">supervisors of abuse, neglect, exploitation or misappropriation of property of a client, </w:t>
      </w:r>
      <w:bookmarkStart w:id="972" w:name="_LINE__25_dcc3dc49_5596_43be_a923_36d088"/>
      <w:bookmarkEnd w:id="971"/>
      <w:r>
        <w:rPr>
          <w:rFonts w:eastAsia="Arial" w:cs="Arial" w:ascii="Arial" w:hAnsi="Arial"/>
          <w:u w:val="single"/>
        </w:rPr>
        <w:t>patient or resident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BILL_SECTION__911ac0e1_71d6_4a32_9790_7"/>
      <w:bookmarkStart w:id="974" w:name="_PROCESSED_CHANGE__a240dbf6_d03d_4ac9_80"/>
      <w:bookmarkStart w:id="975" w:name="_PAR__10_195338f6_a671_42fd_bbc7_789e825"/>
      <w:bookmarkStart w:id="976" w:name="_STATUTE_SS__5d1147d7_af26_4519_987c_e10"/>
      <w:bookmarkStart w:id="977" w:name="_BILL_SECTION__989bbd3f_883d_42cb_918b_5"/>
      <w:bookmarkStart w:id="978" w:name="_PAR__11_c4c491db_2c9c_47ac_a3ac_d08b7b5"/>
      <w:bookmarkStart w:id="979" w:name="_BILL_SECTION_HEADER__7140e6ce_6acb_4d9c"/>
      <w:bookmarkStart w:id="980" w:name="_LINE__26_e93668a4_d45c_40cc_9eae_8beb7e"/>
      <w:bookmarkEnd w:id="973"/>
      <w:bookmarkEnd w:id="974"/>
      <w:bookmarkEnd w:id="975"/>
      <w:bookmarkEnd w:id="976"/>
      <w:bookmarkEnd w:id="969"/>
      <w:bookmarkEnd w:id="977"/>
      <w:bookmarkEnd w:id="978"/>
      <w:bookmarkEnd w:id="979"/>
      <w:r>
        <w:rPr>
          <w:rFonts w:eastAsia="Arial" w:cs="Arial" w:ascii="Arial" w:hAnsi="Arial"/>
          <w:b/>
          <w:sz w:val="24"/>
        </w:rPr>
        <w:t xml:space="preserve">Sec. </w:t>
      </w:r>
      <w:bookmarkStart w:id="981" w:name="_BILL_PART_LETTER__cac2b790_dbba_4491_99"/>
      <w:r>
        <w:rPr>
          <w:rFonts w:eastAsia="Arial" w:cs="Arial" w:ascii="Arial" w:hAnsi="Arial"/>
          <w:b/>
          <w:sz w:val="24"/>
        </w:rPr>
        <w:t>C</w:t>
      </w:r>
      <w:bookmarkEnd w:id="981"/>
      <w:r>
        <w:rPr>
          <w:rFonts w:eastAsia="Arial" w:cs="Arial" w:ascii="Arial" w:hAnsi="Arial"/>
          <w:b/>
          <w:sz w:val="24"/>
        </w:rPr>
        <w:t>-</w:t>
      </w:r>
      <w:bookmarkStart w:id="982" w:name="_BILL_SECTION_NUMBER__8bb7a816_641a_4b8a"/>
      <w:r>
        <w:rPr>
          <w:rFonts w:eastAsia="Arial" w:cs="Arial" w:ascii="Arial" w:hAnsi="Arial"/>
          <w:b/>
          <w:sz w:val="24"/>
        </w:rPr>
        <w:t>11</w:t>
      </w:r>
      <w:bookmarkEnd w:id="982"/>
      <w:r>
        <w:rPr>
          <w:rFonts w:eastAsia="Arial" w:cs="Arial" w:ascii="Arial" w:hAnsi="Arial"/>
          <w:b/>
          <w:sz w:val="24"/>
        </w:rPr>
        <w:t>.  22 MRSA §1812-G, sub-§13,</w:t>
      </w:r>
      <w:r>
        <w:rPr>
          <w:rFonts w:eastAsia="Arial" w:cs="Arial" w:ascii="Arial" w:hAnsi="Arial"/>
        </w:rPr>
        <w:t xml:space="preserve"> as amended by PL 2023, c. 241, §22 and </w:t>
      </w:r>
      <w:bookmarkStart w:id="983" w:name="_LINE__27_c2dd9462_7174_4b52_ac06_f239b5"/>
      <w:bookmarkEnd w:id="980"/>
      <w:r>
        <w:rPr>
          <w:rFonts w:eastAsia="Arial" w:cs="Arial" w:ascii="Arial" w:hAnsi="Arial"/>
        </w:rPr>
        <w:t>c. 309, §34, is repealed and the following enacted in its place:</w:t>
      </w:r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" w:name="_PAR__11_c4c491db_2c9c_47ac_a3ac_d08b7b5"/>
      <w:bookmarkStart w:id="985" w:name="_BILL_SECTION_HEADER__7140e6ce_6acb_4d9c"/>
      <w:bookmarkStart w:id="986" w:name="_PROCESSED_CHANGE__8e367aa2_601b_4513_9f"/>
      <w:bookmarkStart w:id="987" w:name="_PAR__12_e210547c_218b_4796_b49e_b4d3fb0"/>
      <w:bookmarkStart w:id="988" w:name="_STATUTE_SS__bb4d8f45_f69e_4a89_a551_d6c"/>
      <w:bookmarkStart w:id="989" w:name="_LINE__28_78a455a7_d76e_46d9_8d53_dc85f5"/>
      <w:bookmarkStart w:id="990" w:name="_STATUTE_NUMBER__6a508282_ea2f_4b15_b0da"/>
      <w:bookmarkEnd w:id="984"/>
      <w:bookmarkEnd w:id="985"/>
      <w:bookmarkEnd w:id="986"/>
      <w:bookmarkEnd w:id="987"/>
      <w:bookmarkEnd w:id="988"/>
      <w:r>
        <w:rPr>
          <w:rFonts w:eastAsia="Arial" w:cs="Arial" w:ascii="Arial" w:hAnsi="Arial"/>
          <w:b/>
          <w:u w:val="single"/>
        </w:rPr>
        <w:t>13</w:t>
      </w:r>
      <w:bookmarkEnd w:id="990"/>
      <w:r>
        <w:rPr>
          <w:rFonts w:eastAsia="Arial" w:cs="Arial" w:ascii="Arial" w:hAnsi="Arial"/>
          <w:b/>
          <w:u w:val="single"/>
        </w:rPr>
        <w:t xml:space="preserve">.  </w:t>
      </w:r>
      <w:bookmarkStart w:id="991" w:name="_STATUTE_HEADNOTE__88a7a927_139b_42a9_8f"/>
      <w:r>
        <w:rPr>
          <w:rFonts w:eastAsia="Arial" w:cs="Arial" w:ascii="Arial" w:hAnsi="Arial"/>
          <w:b/>
          <w:u w:val="single"/>
        </w:rPr>
        <w:t xml:space="preserve">Substantiated finding; lifetime employment ban. </w:t>
      </w:r>
      <w:r>
        <w:rPr>
          <w:rFonts w:eastAsia="Arial" w:cs="Arial" w:ascii="Arial" w:hAnsi="Arial"/>
          <w:u w:val="single"/>
        </w:rPr>
        <w:t xml:space="preserve"> </w:t>
      </w:r>
      <w:bookmarkStart w:id="992" w:name="_STATUTE_CONTENT__ef1fbbd9_f91b_4420_8eb"/>
      <w:bookmarkEnd w:id="991"/>
      <w:r>
        <w:rPr>
          <w:rFonts w:eastAsia="Arial" w:cs="Arial" w:ascii="Arial" w:hAnsi="Arial"/>
          <w:u w:val="single"/>
        </w:rPr>
        <w:t xml:space="preserve">A certified nursing assistant, </w:t>
      </w:r>
      <w:bookmarkStart w:id="993" w:name="_LINE__29_f584f06a_9099_43f9_94a5_a6bc52"/>
      <w:bookmarkEnd w:id="989"/>
      <w:r>
        <w:rPr>
          <w:rFonts w:eastAsia="Arial" w:cs="Arial" w:ascii="Arial" w:hAnsi="Arial"/>
          <w:u w:val="single"/>
        </w:rPr>
        <w:t xml:space="preserve">a registered direct care worker or an immediate supervisor with a notation of a substantiated </w:t>
      </w:r>
      <w:bookmarkStart w:id="994" w:name="_LINE__30_d82debef_ddf8_4d66_84a2_0cc3dc"/>
      <w:bookmarkEnd w:id="993"/>
      <w:r>
        <w:rPr>
          <w:rFonts w:eastAsia="Arial" w:cs="Arial" w:ascii="Arial" w:hAnsi="Arial"/>
          <w:u w:val="single"/>
        </w:rPr>
        <w:t xml:space="preserve">finding on the registry is banned for life from employment as a certified nursing assistant, </w:t>
      </w:r>
      <w:bookmarkStart w:id="995" w:name="_LINE__31_dd038aad_0490_4af1_913d_d68663"/>
      <w:bookmarkEnd w:id="994"/>
      <w:r>
        <w:rPr>
          <w:rFonts w:eastAsia="Arial" w:cs="Arial" w:ascii="Arial" w:hAnsi="Arial"/>
          <w:u w:val="single"/>
        </w:rPr>
        <w:t>a direct care worker or an immediate supervisor.</w:t>
      </w:r>
      <w:bookmarkEnd w:id="9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6" w:name="_DOC_BODY_CONTENT__bd35972d_9f87_4334_9c"/>
      <w:bookmarkStart w:id="997" w:name="_BILL_PART__005345a4_b965_47c3_b6a7_f2c6"/>
      <w:bookmarkStart w:id="998" w:name="_BILL_SECTION__989bbd3f_883d_42cb_918b_5"/>
      <w:bookmarkStart w:id="999" w:name="_PROCESSED_CHANGE__8e367aa2_601b_4513_9f"/>
      <w:bookmarkStart w:id="1000" w:name="_PAR__12_e210547c_218b_4796_b49e_b4d3fb0"/>
      <w:bookmarkStart w:id="1001" w:name="_STATUTE_SS__bb4d8f45_f69e_4a89_a551_d6c"/>
      <w:bookmarkStart w:id="1002" w:name="_SUMMARY__0a0d8230_1be0_4586_b3d2_9f90fd"/>
      <w:bookmarkStart w:id="1003" w:name="_PAR__13_33519613_40cb_484f_837e_346d845"/>
      <w:bookmarkStart w:id="1004" w:name="_LINE__32_4bbc8b00_b4b9_423f_a2d9_e10e6d"/>
      <w:bookmarkEnd w:id="996"/>
      <w:bookmarkEnd w:id="997"/>
      <w:bookmarkEnd w:id="998"/>
      <w:bookmarkEnd w:id="999"/>
      <w:bookmarkEnd w:id="1000"/>
      <w:bookmarkEnd w:id="1001"/>
      <w:bookmarkEnd w:id="992"/>
      <w:bookmarkEnd w:id="1003"/>
      <w:r>
        <w:rPr>
          <w:rFonts w:eastAsia="Arial" w:cs="Arial" w:ascii="Arial" w:hAnsi="Arial"/>
          <w:b/>
          <w:sz w:val="24"/>
        </w:rPr>
        <w:t>SUMMARY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PAR__13_33519613_40cb_484f_837e_346d845"/>
      <w:bookmarkStart w:id="1006" w:name="_PAR__14_55f47d6d_0a5f_4fea_90f6_133f037"/>
      <w:bookmarkStart w:id="1007" w:name="_LINE__33_7cc24731_5caf_4503_86fa_35b5b6"/>
      <w:bookmarkEnd w:id="1005"/>
      <w:bookmarkEnd w:id="1006"/>
      <w:r>
        <w:rPr>
          <w:rFonts w:eastAsia="Arial" w:cs="Arial" w:ascii="Arial" w:hAnsi="Arial"/>
        </w:rPr>
        <w:t xml:space="preserve">This bill amends several provisions related to the licensing and regulation of various </w:t>
      </w:r>
      <w:bookmarkStart w:id="1008" w:name="_LINE__34_bfa14752_c7e5_443c_aced_2a97d3"/>
      <w:bookmarkEnd w:id="1007"/>
      <w:r>
        <w:rPr>
          <w:rFonts w:eastAsia="Arial" w:cs="Arial" w:ascii="Arial" w:hAnsi="Arial"/>
        </w:rPr>
        <w:t xml:space="preserve">medical and social service entities by the Department of Health and Human Services. </w:t>
      </w:r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PAR__14_55f47d6d_0a5f_4fea_90f6_133f037"/>
      <w:bookmarkStart w:id="1010" w:name="_PAR__15_6a86f75d_6b61_4176_88d8_e36fb4c"/>
      <w:bookmarkStart w:id="1011" w:name="_LINE__35_25efbab1_6c99_40c6_9d81_842c63"/>
      <w:bookmarkEnd w:id="1009"/>
      <w:r>
        <w:rPr>
          <w:rFonts w:eastAsia="Arial" w:cs="Arial" w:ascii="Arial" w:hAnsi="Arial"/>
        </w:rPr>
        <w:t xml:space="preserve">Part A of the bill amends provisions related to the issuance of conditional licenses to </w:t>
      </w:r>
      <w:bookmarkStart w:id="1012" w:name="_LINE__36_cd05c03f_6865_4a02_a408_8a1226"/>
      <w:bookmarkEnd w:id="1011"/>
      <w:r>
        <w:rPr>
          <w:rFonts w:eastAsia="Arial" w:cs="Arial" w:ascii="Arial" w:hAnsi="Arial"/>
        </w:rPr>
        <w:t xml:space="preserve">applicants seeking licensure for a personal care agency; a facility for children and adults </w:t>
      </w:r>
      <w:bookmarkStart w:id="1013" w:name="_LINE__37_0f75a0fd_e484_4946_9c02_536d01"/>
      <w:bookmarkEnd w:id="1012"/>
      <w:r>
        <w:rPr>
          <w:rFonts w:eastAsia="Arial" w:cs="Arial" w:ascii="Arial" w:hAnsi="Arial"/>
        </w:rPr>
        <w:t xml:space="preserve">under the Maine Revised Statutes, Title 22, chapter 1663; the provision of mental health </w:t>
      </w:r>
      <w:bookmarkStart w:id="1014" w:name="_LINE__38_1f1bbc39_2da5_4afe_95e3_3223c7"/>
      <w:bookmarkEnd w:id="1013"/>
      <w:r>
        <w:rPr>
          <w:rFonts w:eastAsia="Arial" w:cs="Arial" w:ascii="Arial" w:hAnsi="Arial"/>
        </w:rPr>
        <w:t xml:space="preserve">services; and an agency that provides services to adults with intellectual disabilities, autism </w:t>
      </w:r>
      <w:bookmarkStart w:id="1015" w:name="_LINE__39_c4f7fcca_bda6_4cde_b9d0_19f728"/>
      <w:bookmarkEnd w:id="1014"/>
      <w:r>
        <w:rPr>
          <w:rFonts w:eastAsia="Arial" w:cs="Arial" w:ascii="Arial" w:hAnsi="Arial"/>
        </w:rPr>
        <w:t xml:space="preserve">spectrum disorder, a related condition or an acquired brain injury. Part A also amends the </w:t>
      </w:r>
      <w:bookmarkStart w:id="1016" w:name="_LINE__40_83438b42_191c_449b_abd9_e6937a"/>
      <w:bookmarkEnd w:id="1015"/>
      <w:r>
        <w:rPr>
          <w:rFonts w:eastAsia="Arial" w:cs="Arial" w:ascii="Arial" w:hAnsi="Arial"/>
        </w:rPr>
        <w:t xml:space="preserve">law governing licensure for the provision of mental health services to require the </w:t>
      </w:r>
      <w:bookmarkStart w:id="1017" w:name="_PAGE__8_3341d2dc_9ab2_48e9_9c8d_1bb102f"/>
      <w:bookmarkStart w:id="1018" w:name="_PAR__1_17ef39de_9fad_41ea_880f_d783ddcb"/>
      <w:bookmarkStart w:id="1019" w:name="_LINE__1_d2182828_0501_4f64_85da_c623879"/>
      <w:bookmarkStart w:id="1020" w:name="_PAGE_SPLIT__a002f45a_ff08_4594_9548_c5d"/>
      <w:bookmarkEnd w:id="874"/>
      <w:bookmarkEnd w:id="1010"/>
      <w:bookmarkEnd w:id="1016"/>
      <w:r>
        <w:rPr>
          <w:rFonts w:eastAsia="Arial" w:cs="Arial" w:ascii="Arial" w:hAnsi="Arial"/>
        </w:rPr>
        <w:t>d</w:t>
      </w:r>
      <w:bookmarkEnd w:id="1020"/>
      <w:r>
        <w:rPr>
          <w:rFonts w:eastAsia="Arial" w:cs="Arial" w:ascii="Arial" w:hAnsi="Arial"/>
        </w:rPr>
        <w:t xml:space="preserve">epartment to monitor for compliance every 2 years, rather than once a year, regardless of </w:t>
      </w:r>
      <w:bookmarkStart w:id="1021" w:name="_LINE__2_98717a1e_aebf_48bb_a062_f89ba84"/>
      <w:bookmarkEnd w:id="1019"/>
      <w:r>
        <w:rPr>
          <w:rFonts w:eastAsia="Arial" w:cs="Arial" w:ascii="Arial" w:hAnsi="Arial"/>
        </w:rPr>
        <w:t xml:space="preserve">the license term. 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PAR__2_edaa3fca_a763_421e_b5eb_a85c5f10"/>
      <w:bookmarkStart w:id="1023" w:name="_LINE__3_b999eb25_876b_4a92_9078_17fb1a2"/>
      <w:bookmarkEnd w:id="1018"/>
      <w:bookmarkEnd w:id="1022"/>
      <w:r>
        <w:rPr>
          <w:rFonts w:eastAsia="Arial" w:cs="Arial" w:ascii="Arial" w:hAnsi="Arial"/>
        </w:rPr>
        <w:t xml:space="preserve">Part A of the bill also updates terms related to the licensing of health care facilities </w:t>
      </w:r>
      <w:bookmarkStart w:id="1024" w:name="_LINE__4_917dd046_1ef8_4773_b2d7_91e6e79"/>
      <w:bookmarkEnd w:id="1023"/>
      <w:r>
        <w:rPr>
          <w:rFonts w:eastAsia="Arial" w:cs="Arial" w:ascii="Arial" w:hAnsi="Arial"/>
        </w:rPr>
        <w:t xml:space="preserve">under Title 22, chapter 405; expands the definition of "facility" under Title 22, Subtitle 6, </w:t>
      </w:r>
      <w:bookmarkStart w:id="1025" w:name="_LINE__5_1c52e7ee_4563_4863_b512_c9ec134"/>
      <w:bookmarkEnd w:id="1024"/>
      <w:r>
        <w:rPr>
          <w:rFonts w:eastAsia="Arial" w:cs="Arial" w:ascii="Arial" w:hAnsi="Arial"/>
        </w:rPr>
        <w:t xml:space="preserve">which concerns facilities for children and adults; clarifies the definition of "independent </w:t>
      </w:r>
      <w:bookmarkStart w:id="1026" w:name="_LINE__6_c258308a_72bb_471f_aafb_adc4098"/>
      <w:bookmarkEnd w:id="1025"/>
      <w:r>
        <w:rPr>
          <w:rFonts w:eastAsia="Arial" w:cs="Arial" w:ascii="Arial" w:hAnsi="Arial"/>
        </w:rPr>
        <w:t xml:space="preserve">housing with services program" under the laws governing assisted housing facilities; and </w:t>
      </w:r>
      <w:bookmarkStart w:id="1027" w:name="_LINE__7_34c99606_73da_485d_9bd0_55251dc"/>
      <w:bookmarkEnd w:id="1026"/>
      <w:r>
        <w:rPr>
          <w:rFonts w:eastAsia="Arial" w:cs="Arial" w:ascii="Arial" w:hAnsi="Arial"/>
        </w:rPr>
        <w:t xml:space="preserve">removes the requirement that the department must approve any employee assistance </w:t>
      </w:r>
      <w:bookmarkStart w:id="1028" w:name="_LINE__8_fe73537b_55dc_460e_9e74_813cb7a"/>
      <w:bookmarkEnd w:id="1027"/>
      <w:r>
        <w:rPr>
          <w:rFonts w:eastAsia="Arial" w:cs="Arial" w:ascii="Arial" w:hAnsi="Arial"/>
        </w:rPr>
        <w:t>program for substance use.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2_edaa3fca_a763_421e_b5eb_a85c5f10"/>
      <w:bookmarkStart w:id="1030" w:name="_PAR__3_006e9a80_e57b_4aeb_bfe8_3cf0638f"/>
      <w:bookmarkStart w:id="1031" w:name="_LINE__9_aa4948a3_ef9a_4d5e_9259_b9f14a5"/>
      <w:bookmarkEnd w:id="1029"/>
      <w:bookmarkEnd w:id="1030"/>
      <w:r>
        <w:rPr>
          <w:rFonts w:eastAsia="Arial" w:cs="Arial" w:ascii="Arial" w:hAnsi="Arial"/>
        </w:rPr>
        <w:t xml:space="preserve">Part B of the bill amends the law governing health care facility reporting of sentinel </w:t>
      </w:r>
      <w:bookmarkStart w:id="1032" w:name="_LINE__10_d82f2602_fb07_4c6d_a058_e77514"/>
      <w:bookmarkEnd w:id="1031"/>
      <w:r>
        <w:rPr>
          <w:rFonts w:eastAsia="Arial" w:cs="Arial" w:ascii="Arial" w:hAnsi="Arial"/>
        </w:rPr>
        <w:t xml:space="preserve">events by clarifying which health care facilities are required to comply with sentinel event </w:t>
      </w:r>
      <w:bookmarkStart w:id="1033" w:name="_LINE__11_6ace477b_b56a_4d12_aa5d_206778"/>
      <w:bookmarkEnd w:id="1032"/>
      <w:r>
        <w:rPr>
          <w:rFonts w:eastAsia="Arial" w:cs="Arial" w:ascii="Arial" w:hAnsi="Arial"/>
        </w:rPr>
        <w:t xml:space="preserve">reporting requirements; expanding the types of events that must be reported as sentinel </w:t>
      </w:r>
      <w:bookmarkStart w:id="1034" w:name="_LINE__12_09293459_0b73_46cc_bbd2_f4d017"/>
      <w:bookmarkEnd w:id="1033"/>
      <w:r>
        <w:rPr>
          <w:rFonts w:eastAsia="Arial" w:cs="Arial" w:ascii="Arial" w:hAnsi="Arial"/>
        </w:rPr>
        <w:t xml:space="preserve">events; removing the requirement to report a so-called near miss where a sentinel event </w:t>
      </w:r>
      <w:bookmarkStart w:id="1035" w:name="_LINE__13_75e27793_d6cc_4468_8cd8_8a4c23"/>
      <w:bookmarkEnd w:id="1034"/>
      <w:r>
        <w:rPr>
          <w:rFonts w:eastAsia="Arial" w:cs="Arial" w:ascii="Arial" w:hAnsi="Arial"/>
        </w:rPr>
        <w:t xml:space="preserve">almost occurred; and making other changes and clarifications with respect to the reporting </w:t>
      </w:r>
      <w:bookmarkStart w:id="1036" w:name="_LINE__14_28407c22_28b5_421f_a749_6b6760"/>
      <w:bookmarkEnd w:id="1035"/>
      <w:r>
        <w:rPr>
          <w:rFonts w:eastAsia="Arial" w:cs="Arial" w:ascii="Arial" w:hAnsi="Arial"/>
        </w:rPr>
        <w:t xml:space="preserve">and review process. </w:t>
      </w:r>
      <w:bookmarkEnd w:id="10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7" w:name="_PAR__3_006e9a80_e57b_4aeb_bfe8_3cf0638f"/>
      <w:bookmarkStart w:id="1038" w:name="_PAR__4_758d5953_a0dd_4acb_9ead_7bcb1081"/>
      <w:bookmarkStart w:id="1039" w:name="_LINE__15_23bbfe8c_ded8_4da0_84a9_9046d7"/>
      <w:bookmarkEnd w:id="1037"/>
      <w:r>
        <w:rPr>
          <w:rFonts w:eastAsia="Arial" w:cs="Arial" w:ascii="Arial" w:hAnsi="Arial"/>
        </w:rPr>
        <w:t xml:space="preserve">Part C of the bill amends the provisions of law governing the Maine Registry of </w:t>
      </w:r>
      <w:bookmarkStart w:id="1040" w:name="_LINE__16_2b27e500_9169_4caf_b15b_86bd06"/>
      <w:bookmarkEnd w:id="1039"/>
      <w:r>
        <w:rPr>
          <w:rFonts w:eastAsia="Arial" w:cs="Arial" w:ascii="Arial" w:hAnsi="Arial"/>
        </w:rPr>
        <w:t xml:space="preserve">Certified Nursing Assistants and Direct Care Workers to resolve conflicts created by the </w:t>
      </w:r>
      <w:bookmarkStart w:id="1041" w:name="_LINE__17_d13903bc_78da_4e32_9905_d5be82"/>
      <w:bookmarkEnd w:id="1040"/>
      <w:r>
        <w:rPr>
          <w:rFonts w:eastAsia="Arial" w:cs="Arial" w:ascii="Arial" w:hAnsi="Arial"/>
        </w:rPr>
        <w:t>concurrent passage of Public Law 2023, chapter 241 and Public Law 2023, chapter 309.</w:t>
      </w:r>
      <w:bookmarkEnd w:id="0"/>
      <w:bookmarkEnd w:id="1"/>
      <w:bookmarkEnd w:id="1002"/>
      <w:bookmarkEnd w:id="1017"/>
      <w:bookmarkEnd w:id="1038"/>
      <w:bookmarkEnd w:id="10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lating to the Licensure of Certain Facilities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13</ItemId>
    <LRId>73887</LRId>
    <LRNumber>2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s Relating to the Licensure of Certain Facilities by the Department of Health and Human Services</LRTitle>
    <ItemTitle>An Act to Clarify the Laws Relating to the Licensure of Certain Facilities by the Department of Health and Human Services</ItemTitle>
    <ShortTitle1>CLARIFY THE LAWS RELATING TO</ShortTitle1>
    <ShortTitle2>THE LICENSURE OF CERTAIN FACIL</ShortTitle2>
    <JacketLegend>Submitted by the Department of Health and Human Services pursuant to Joint Rule 204.</JacketLegend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5-05-06T11:53:03</LatestDraftingActionDate>
    <LatestDrafterName>REMiller</LatestDrafterName>
    <LatestProoferName>ekeyes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7597" w:rsidRDefault="000F7597" w:rsidP="000F7597"&amp;gt;&amp;lt;w:pPr&amp;gt;&amp;lt;w:ind w:left="360" /&amp;gt;&amp;lt;/w:pPr&amp;gt;&amp;lt;w:bookmarkStart w:id="0" w:name="_ENACTING_CLAUSE__3dec529c_700a_4cb8_840" /&amp;gt;&amp;lt;w:bookmarkStart w:id="1" w:name="_DOC_BODY__264bcda0_4c6e_4347_b274_7c77d" /&amp;gt;&amp;lt;w:bookmarkStart w:id="2" w:name="_DOC_BODY_CONTAINER__52dea09b_0d12_4d68_" /&amp;gt;&amp;lt;w:bookmarkStart w:id="3" w:name="_PAGE__1_7e2d9d51_e8a2_4ce6_bbb4_d96d279" /&amp;gt;&amp;lt;w:bookmarkStart w:id="4" w:name="_PAR__1_5df74c8b_bd4a_4488_add4_c168b526" /&amp;gt;&amp;lt;w:bookmarkStart w:id="5" w:name="_LINE__1_bc1d6ff1_07b2_4d63_a95b_5df69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7597" w:rsidRDefault="000F7597" w:rsidP="000F7597"&amp;gt;&amp;lt;w:pPr&amp;gt;&amp;lt;w:ind w:left="360" /&amp;gt;&amp;lt;w:jc w:val="center" /&amp;gt;&amp;lt;/w:pPr&amp;gt;&amp;lt;w:bookmarkStart w:id="6" w:name="_BILL_PART_HEADER__e8841bb6_353c_435e_ba" /&amp;gt;&amp;lt;w:bookmarkStart w:id="7" w:name="_BILL_PART__f903b5c1_3c9e_4887_b808_3ce3" /&amp;gt;&amp;lt;w:bookmarkStart w:id="8" w:name="_DOC_BODY_CONTENT__bd35972d_9f87_4334_9c" /&amp;gt;&amp;lt;w:bookmarkStart w:id="9" w:name="_PAR__2_5d7d760b_a79e_4232_adb0_0d447361" /&amp;gt;&amp;lt;w:bookmarkStart w:id="10" w:name="_LINE__2_a8031e5f_4fb1_4744_845d_8ee877b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970f3244_4685_4634_b8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0F7597" w:rsidRDefault="000F7597" w:rsidP="000F7597"&amp;gt;&amp;lt;w:pPr&amp;gt;&amp;lt;w:ind w:left="360" w:firstLine="360" /&amp;gt;&amp;lt;/w:pPr&amp;gt;&amp;lt;w:bookmarkStart w:id="12" w:name="_BILL_SECTION_HEADER__58d14353_d720_4672" /&amp;gt;&amp;lt;w:bookmarkStart w:id="13" w:name="_BILL_SECTION__7f60db57_64c5_4ff1_befc_1" /&amp;gt;&amp;lt;w:bookmarkStart w:id="14" w:name="_PAR__3_6b2ed893_5887_4d83_8363_1973e8c7" /&amp;gt;&amp;lt;w:bookmarkStart w:id="15" w:name="_LINE__3_569f219d_4be6_4436_bbec_f7c655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ac1b510_33a0_4853_a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456aee76_b5db_4c81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2 MRSA §1717, sub-§2-C, ¶C,&amp;lt;/w:t&amp;gt;&amp;lt;/w:r&amp;gt;&amp;lt;w:r&amp;gt;&amp;lt;w:t xml:space="preserve"&amp;gt; as enacted by PL 2023, c. 309, §7, is &amp;lt;/w:t&amp;gt;&amp;lt;/w:r&amp;gt;&amp;lt;w:bookmarkStart w:id="18" w:name="_LINE__4_74c69dbf_c5f1_46ef_86b3_aa3bf66" /&amp;gt;&amp;lt;w:bookmarkEnd w:id="15" /&amp;gt;&amp;lt;w:r&amp;gt;&amp;lt;w:t&amp;gt;amended to read:&amp;lt;/w:t&amp;gt;&amp;lt;/w:r&amp;gt;&amp;lt;w:bookmarkEnd w:id="18" /&amp;gt;&amp;lt;/w:p&amp;gt;&amp;lt;w:p w:rsidR="000F7597" w:rsidRDefault="000F7597" w:rsidP="000F7597"&amp;gt;&amp;lt;w:pPr&amp;gt;&amp;lt;w:ind w:left="720" /&amp;gt;&amp;lt;/w:pPr&amp;gt;&amp;lt;w:bookmarkStart w:id="19" w:name="_STATUTE_NUMBER__065e53ff_9604_420e_ae50" /&amp;gt;&amp;lt;w:bookmarkStart w:id="20" w:name="_STATUTE_P__b1874bcc_40a1_446f_ab25_31a0" /&amp;gt;&amp;lt;w:bookmarkStart w:id="21" w:name="_PAR__4_3cb075ad_8423_49e6_afeb_166f4370" /&amp;gt;&amp;lt;w:bookmarkStart w:id="22" w:name="_LINE__5_a05cb3f8_715f_4d15_b2e1_04c1d05" /&amp;gt;&amp;lt;w:bookmarkEnd w:id="12" /&amp;gt;&amp;lt;w:bookmarkEnd w:id="14" /&amp;gt;&amp;lt;w:r&amp;gt;&amp;lt;w:t&amp;gt;C&amp;lt;/w:t&amp;gt;&amp;lt;/w:r&amp;gt;&amp;lt;w:bookmarkEnd w:id="19" /&amp;gt;&amp;lt;w:r&amp;gt;&amp;lt;w:t xml:space="preserve"&amp;gt;.  &amp;lt;/w:t&amp;gt;&amp;lt;/w:r&amp;gt;&amp;lt;w:bookmarkStart w:id="23" w:name="_STATUTE_CONTENT__26a3806e_1c8a_4c9e_817" /&amp;gt;&amp;lt;w:r&amp;gt;&amp;lt;w:t xml:space="preserve"&amp;gt;A conditional license for a personal care agency with a provisional or a full license &amp;lt;/w:t&amp;gt;&amp;lt;/w:r&amp;gt;&amp;lt;w:bookmarkStart w:id="24" w:name="_LINE__6_cb8752c5_a4d8_402d_adf0_05fb77a" /&amp;gt;&amp;lt;w:bookmarkEnd w:id="22" /&amp;gt;&amp;lt;w:r&amp;gt;&amp;lt;w:t xml:space="preserve"&amp;gt;that fails to comply with applicable laws and rules when, in the judgment of the &amp;lt;/w:t&amp;gt;&amp;lt;/w:r&amp;gt;&amp;lt;w:bookmarkStart w:id="25" w:name="_LINE__7_b1e1cea4_1f0b_49d8_aa66_4cc44bb" /&amp;gt;&amp;lt;w:bookmarkEnd w:id="24" /&amp;gt;&amp;lt;w:r&amp;gt;&amp;lt;w:t xml:space="preserve"&amp;gt;commissioner, issuing a conditional license is in the best interest of the public.  The &amp;lt;/w:t&amp;gt;&amp;lt;/w:r&amp;gt;&amp;lt;w:bookmarkStart w:id="26" w:name="_LINE__8_7fb540d7_b3ba_446b_9d03_31df326" /&amp;gt;&amp;lt;w:bookmarkEnd w:id="25" /&amp;gt;&amp;lt;w:r&amp;gt;&amp;lt;w:t xml:space="preserve"&amp;gt;conditional license must specify what corrections the personal care agency is required &amp;lt;/w:t&amp;gt;&amp;lt;/w:r&amp;gt;&amp;lt;w:bookmarkStart w:id="27" w:name="_LINE__9_605d39f3_ce9e_465f_8336_d99842a" /&amp;gt;&amp;lt;w:bookmarkEnd w:id="26" /&amp;gt;&amp;lt;w:r&amp;gt;&amp;lt;w:t xml:space="preserve"&amp;gt;to make during the term of the conditional license and a timeline for those corrections. &amp;lt;/w:t&amp;gt;&amp;lt;/w:r&amp;gt;&amp;lt;w:bookmarkStart w:id="28" w:name="_LINE__10_1418d006_5001_45e5_b081_a23fe4" /&amp;gt;&amp;lt;w:bookmarkEnd w:id="27" /&amp;gt;&amp;lt;w:r&amp;gt;&amp;lt;w:t xml:space="preserve"&amp;gt;The conditional license may be issued for a period of time not more than 12 months or &amp;lt;/w:t&amp;gt;&amp;lt;/w:r&amp;gt;&amp;lt;w:bookmarkStart w:id="29" w:name="_LINE__11_1f3135e4_e19d_4a5e_b04a_cfe153" /&amp;gt;&amp;lt;w:bookmarkEnd w:id="28" /&amp;gt;&amp;lt;w:r&amp;gt;&amp;lt;w:t xml:space="preserve"&amp;gt;the remaining period of the personal care agency's full license, whichever the &amp;lt;/w:t&amp;gt;&amp;lt;/w:r&amp;gt;&amp;lt;w:bookmarkStart w:id="30" w:name="_LINE__12_41457304_ae79_4264_b297_b623ee" /&amp;gt;&amp;lt;w:bookmarkEnd w:id="29" /&amp;gt;&amp;lt;w:r&amp;gt;&amp;lt;w:t&amp;gt;commissioner determines is appropriate considering the laws and rules violated.&amp;lt;/w:t&amp;gt;&amp;lt;/w:r&amp;gt;&amp;lt;w:bookmarkStart w:id="31" w:name="_PROCESSED_CHANGE__c4abb9e4_c708_40e5_ac" /&amp;gt;&amp;lt;w:r&amp;gt;&amp;lt;w:t xml:space="preserve"&amp;gt;  &amp;lt;/w:t&amp;gt;&amp;lt;/w:r&amp;gt;&amp;lt;w:ins w:id="32" w:author="BPS" w:date="2024-12-18T11:10:00Z"&amp;gt;&amp;lt;w:r w:rsidRPr="00360970"&amp;gt;&amp;lt;w:t xml:space="preserve"&amp;gt;A &amp;lt;/w:t&amp;gt;&amp;lt;/w:r&amp;gt;&amp;lt;w:bookmarkStart w:id="33" w:name="_LINE__13_2d6b36f3_aef8_470e_b48c_dccf50" /&amp;gt;&amp;lt;w:bookmarkEnd w:id="30" /&amp;gt;&amp;lt;w:r w:rsidRPr="00360970"&amp;gt;&amp;lt;w:t&amp;gt;conditional license may be issued&amp;lt;/w:t&amp;gt;&amp;lt;/w:r&amp;gt;&amp;lt;/w:ins&amp;gt;&amp;lt;w:ins w:id="34" w:author="BPS" w:date="2025-04-24T16:20:00Z"&amp;gt;&amp;lt;w:r&amp;gt;&amp;lt;w:t xml:space="preserve"&amp;gt; to an agency&amp;lt;/w:t&amp;gt;&amp;lt;/w:r&amp;gt;&amp;lt;/w:ins&amp;gt;&amp;lt;w:ins w:id="35" w:author="BPS" w:date="2024-12-18T11:10:00Z"&amp;gt;&amp;lt;w:r w:rsidRPr="00360970"&amp;gt;&amp;lt;w:t xml:space="preserve"&amp;gt; upon initial application &amp;lt;/w:t&amp;gt;&amp;lt;/w:r&amp;gt;&amp;lt;/w:ins&amp;gt;&amp;lt;w:ins w:id="36" w:author="BPS" w:date="2025-04-24T16:20:00Z"&amp;gt;&amp;lt;w:r&amp;gt;&amp;lt;w:t&amp;gt;if the&amp;lt;/w:t&amp;gt;&amp;lt;/w:r&amp;gt;&amp;lt;/w:ins&amp;gt;&amp;lt;w:ins w:id="37" w:author="BPS" w:date="2024-12-18T11:10:00Z"&amp;gt;&amp;lt;w:r w:rsidRPr="00360970"&amp;gt;&amp;lt;w:t xml:space="preserve"&amp;gt; agency &amp;lt;/w:t&amp;gt;&amp;lt;/w:r&amp;gt;&amp;lt;w:bookmarkStart w:id="38" w:name="_LINE__14_08d731d6_b595_4108_97f3_a1c3c3" /&amp;gt;&amp;lt;w:bookmarkEnd w:id="33" /&amp;gt;&amp;lt;w:r w:rsidRPr="00360970"&amp;gt;&amp;lt;w:t&amp;gt;has failed to comply with applicable law&amp;lt;/w:t&amp;gt;&amp;lt;/w:r&amp;gt;&amp;lt;/w:ins&amp;gt;&amp;lt;w:ins w:id="39" w:author="BPS" w:date="2025-04-24T16:20:00Z"&amp;gt;&amp;lt;w:r&amp;gt;&amp;lt;w:t&amp;gt;s&amp;lt;/w:t&amp;gt;&amp;lt;/w:r&amp;gt;&amp;lt;/w:ins&amp;gt;&amp;lt;w:ins w:id="40" w:author="BPS" w:date="2024-12-18T11:10:00Z"&amp;gt;&amp;lt;w:r w:rsidRPr="00360970"&amp;gt;&amp;lt;w:t xml:space="preserve"&amp;gt; and rules while operating under another &amp;lt;/w:t&amp;gt;&amp;lt;/w:r&amp;gt;&amp;lt;w:bookmarkStart w:id="41" w:name="_LINE__15_69a691e9_aa97_4b81_a115_bc330c" /&amp;gt;&amp;lt;w:bookmarkEnd w:id="38" /&amp;gt;&amp;lt;w:r w:rsidRPr="00360970"&amp;gt;&amp;lt;w:t&amp;gt;license.&amp;lt;/w:t&amp;gt;&amp;lt;/w:r&amp;gt;&amp;lt;/w:ins&amp;gt;&amp;lt;w:bookmarkEnd w:id="23" /&amp;gt;&amp;lt;w:bookmarkEnd w:id="31" /&amp;gt;&amp;lt;w:bookmarkEnd w:id="41" /&amp;gt;&amp;lt;/w:p&amp;gt;&amp;lt;w:p w:rsidR="000F7597" w:rsidRDefault="000F7597" w:rsidP="000F7597"&amp;gt;&amp;lt;w:pPr&amp;gt;&amp;lt;w:ind w:left="360" w:firstLine="360" /&amp;gt;&amp;lt;/w:pPr&amp;gt;&amp;lt;w:bookmarkStart w:id="42" w:name="_BILL_SECTION_HEADER__15cd2cbf_53b6_47d5" /&amp;gt;&amp;lt;w:bookmarkStart w:id="43" w:name="_BILL_SECTION__c50ef746_4efa_45fb_98ee_e" /&amp;gt;&amp;lt;w:bookmarkStart w:id="44" w:name="_PAR__5_144bcc6b_2010_4d5a_9758_62b7b30f" /&amp;gt;&amp;lt;w:bookmarkStart w:id="45" w:name="_LINE__16_cac7f327_b6f5_4929_8b56_92ee1f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6" w:name="_BILL_PART_LETTER__22e650b0_d7fc_4d80_91" /&amp;gt;&amp;lt;w:r&amp;gt;&amp;lt;w:rPr&amp;gt;&amp;lt;w:b /&amp;gt;&amp;lt;w:sz w:val="24" /&amp;gt;&amp;lt;/w:rPr&amp;gt;&amp;lt;w:t&amp;gt;A&amp;lt;/w:t&amp;gt;&amp;lt;/w:r&amp;gt;&amp;lt;w:bookmarkEnd w:id="46" /&amp;gt;&amp;lt;w:r&amp;gt;&amp;lt;w:rPr&amp;gt;&amp;lt;w:b /&amp;gt;&amp;lt;w:sz w:val="24" /&amp;gt;&amp;lt;/w:rPr&amp;gt;&amp;lt;w:t&amp;gt;-&amp;lt;/w:t&amp;gt;&amp;lt;/w:r&amp;gt;&amp;lt;w:bookmarkStart w:id="47" w:name="_BILL_SECTION_NUMBER__1d98c4f8_6a0a_456f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2 MRSA §1813, 3rd ¶,&amp;lt;/w:t&amp;gt;&amp;lt;/w:r&amp;gt;&amp;lt;w:r&amp;gt;&amp;lt;w:t xml:space="preserve"&amp;gt; as enacted by PL 1997, c. 488, §1, is amended &amp;lt;/w:t&amp;gt;&amp;lt;/w:r&amp;gt;&amp;lt;w:bookmarkStart w:id="48" w:name="_LINE__17_611b0673_32c4_44bd_b59a_025aa8" /&amp;gt;&amp;lt;w:bookmarkEnd w:id="45" /&amp;gt;&amp;lt;w:r&amp;gt;&amp;lt;w:t&amp;gt;to read:&amp;lt;/w:t&amp;gt;&amp;lt;/w:r&amp;gt;&amp;lt;w:bookmarkEnd w:id="48" /&amp;gt;&amp;lt;/w:p&amp;gt;&amp;lt;w:p w:rsidR="000F7597" w:rsidRDefault="000F7597" w:rsidP="000F7597"&amp;gt;&amp;lt;w:pPr&amp;gt;&amp;lt;w:ind w:left="360" w:firstLine="360" /&amp;gt;&amp;lt;/w:pPr&amp;gt;&amp;lt;w:bookmarkStart w:id="49" w:name="_STATUTE_CONTENT__6642f24e_3e93_4803_b68" /&amp;gt;&amp;lt;w:bookmarkStart w:id="50" w:name="_STATUTE_P__6bd01bc8_b9fa_4dfd_ad7b_4ac5" /&amp;gt;&amp;lt;w:bookmarkStart w:id="51" w:name="_PAR__6_bd43f77f_b810_4a16_abe9_9786207b" /&amp;gt;&amp;lt;w:bookmarkStart w:id="52" w:name="_LINE__18_5a036ee0_f62f_496b_81de_ee22a5" /&amp;gt;&amp;lt;w:bookmarkEnd w:id="42" /&amp;gt;&amp;lt;w:bookmarkEnd w:id="44" /&amp;gt;&amp;lt;w:r&amp;gt;&amp;lt;w:t xml:space="preserve"&amp;gt;For nursing facilities providing both nursing &amp;lt;/w:t&amp;gt;&amp;lt;/w:r&amp;gt;&amp;lt;w:bookmarkStart w:id="53" w:name="_PROCESSED_CHANGE__45c15622_cf6d_4106_86" /&amp;gt;&amp;lt;w:del w:id="54" w:author="BPS" w:date="2024-12-18T11:18:00Z"&amp;gt;&amp;lt;w:r w:rsidDel="00360970"&amp;gt;&amp;lt;w:delText&amp;gt;home&amp;lt;/w:delText&amp;gt;&amp;lt;/w:r&amp;gt;&amp;lt;/w:del&amp;gt;&amp;lt;w:r&amp;gt;&amp;lt;w:t xml:space="preserve"&amp;gt; &amp;lt;/w:t&amp;gt;&amp;lt;/w:r&amp;gt;&amp;lt;w:bookmarkStart w:id="55" w:name="_PROCESSED_CHANGE__685e6923_f66f_4c1a_87" /&amp;gt;&amp;lt;w:bookmarkEnd w:id="53" /&amp;gt;&amp;lt;w:ins w:id="56" w:author="BPS" w:date="2024-12-18T11:18:00Z"&amp;gt;&amp;lt;w:r&amp;gt;&amp;lt;w:t&amp;gt;facility&amp;lt;/w:t&amp;gt;&amp;lt;/w:r&amp;gt;&amp;lt;/w:ins&amp;gt;&amp;lt;w:r&amp;gt;&amp;lt;w:t xml:space="preserve"&amp;gt; &amp;lt;/w:t&amp;gt;&amp;lt;/w:r&amp;gt;&amp;lt;w:bookmarkEnd w:id="55" /&amp;gt;&amp;lt;w:r&amp;gt;&amp;lt;w:t xml:space="preserve"&amp;gt;and assisted &amp;lt;/w:t&amp;gt;&amp;lt;/w:r&amp;gt;&amp;lt;w:bookmarkStart w:id="57" w:name="_PROCESSED_CHANGE__1e3eeee0_922d_44b7_89" /&amp;gt;&amp;lt;w:del w:id="58" w:author="BPS" w:date="2024-12-18T11:18:00Z"&amp;gt;&amp;lt;w:r w:rsidDel="00360970"&amp;gt;&amp;lt;w:delText&amp;gt;living&amp;lt;/w:delText&amp;gt;&amp;lt;/w:r&amp;gt;&amp;lt;/w:del&amp;gt;&amp;lt;w:r&amp;gt;&amp;lt;w:t xml:space="preserve"&amp;gt; &amp;lt;/w:t&amp;gt;&amp;lt;/w:r&amp;gt;&amp;lt;w:bookmarkStart w:id="59" w:name="_PROCESSED_CHANGE__526a4e18_cf10_485f_8f" /&amp;gt;&amp;lt;w:bookmarkEnd w:id="57" /&amp;gt;&amp;lt;w:ins w:id="60" w:author="BPS" w:date="2024-12-18T11:18:00Z"&amp;gt;&amp;lt;w:r&amp;gt;&amp;lt;w:t&amp;gt;housing&amp;lt;/w:t&amp;gt;&amp;lt;/w:r&amp;gt;&amp;lt;/w:ins&amp;gt;&amp;lt;w:r&amp;gt;&amp;lt;w:t xml:space="preserve"&amp;gt; &amp;lt;/w:t&amp;gt;&amp;lt;/w:r&amp;gt;&amp;lt;w:bookmarkStart w:id="61" w:name="_LINE__19_d5414457_c70b_4756_8b53_bd80cc" /&amp;gt;&amp;lt;w:bookmarkEnd w:id="52" /&amp;gt;&amp;lt;w:bookmarkEnd w:id="59" /&amp;gt;&amp;lt;w:r&amp;gt;&amp;lt;w:t xml:space="preserve"&amp;gt;services, the department shall issue one license reflecting both levels of care.  The &amp;lt;/w:t&amp;gt;&amp;lt;/w:r&amp;gt;&amp;lt;w:bookmarkStart w:id="62" w:name="_LINE__20_039ae092_2af7_41ba_8a20_eb9d27" /&amp;gt;&amp;lt;w:bookmarkEnd w:id="61" /&amp;gt;&amp;lt;w:r&amp;gt;&amp;lt;w:t xml:space="preserve"&amp;gt;commissioner shall adopt rules to implement this paragraph.  Rules adopted pursuant to &amp;lt;/w:t&amp;gt;&amp;lt;/w:r&amp;gt;&amp;lt;w:bookmarkStart w:id="63" w:name="_LINE__21_34f34666_bfd9_48a4_bd68_b325d4" /&amp;gt;&amp;lt;w:bookmarkEnd w:id="62" /&amp;gt;&amp;lt;w:r&amp;gt;&amp;lt;w:t xml:space="preserve"&amp;gt;this paragraph are routine technical rules as defined by &amp;lt;/w:t&amp;gt;&amp;lt;/w:r&amp;gt;&amp;lt;w:bookmarkStart w:id="64" w:name="_CROSS_REFERENCE__928392b4_7c7e_4182_902" /&amp;gt;&amp;lt;w:r&amp;gt;&amp;lt;w:t&amp;gt;Title 5, chapter 375, subchapter&amp;lt;/w:t&amp;gt;&amp;lt;/w:r&amp;gt;&amp;lt;w:bookmarkStart w:id="65" w:name="_PROCESSED_CHANGE__4b6be4ce_104b_4e4f_8a" /&amp;gt;&amp;lt;w:r&amp;gt;&amp;lt;w:t xml:space="preserve"&amp;gt; &amp;lt;/w:t&amp;gt;&amp;lt;/w:r&amp;gt;&amp;lt;w:bookmarkStart w:id="66" w:name="_LINE__22_8c9244f9_bdb1_4aee_9c2b_ca7500" /&amp;gt;&amp;lt;w:bookmarkEnd w:id="63" /&amp;gt;&amp;lt;w:del w:id="67" w:author="BPS" w:date="2025-04-24T16:21:00Z"&amp;gt;&amp;lt;w:r w:rsidDel="005B3134"&amp;gt;&amp;lt;w:delText&amp;gt;II‑A&amp;lt;/w:delText&amp;gt;&amp;lt;/w:r&amp;gt;&amp;lt;/w:del&amp;gt;&amp;lt;w:bookmarkStart w:id="68" w:name="_PROCESSED_CHANGE__c33bf2ce_e521_489d_8b" /&amp;gt;&amp;lt;w:bookmarkEnd w:id="64" /&amp;gt;&amp;lt;w:bookmarkEnd w:id="65" /&amp;gt;&amp;lt;w:r&amp;gt;&amp;lt;w:t xml:space="preserve"&amp;gt; &amp;lt;/w:t&amp;gt;&amp;lt;/w:r&amp;gt;&amp;lt;w:ins w:id="69" w:author="BPS" w:date="2025-04-24T16:21:00Z"&amp;gt;&amp;lt;w:r&amp;gt;&amp;lt;w:t&amp;gt;2-A&amp;lt;/w:t&amp;gt;&amp;lt;/w:r&amp;gt;&amp;lt;/w:ins&amp;gt;&amp;lt;w:bookmarkEnd w:id="68" /&amp;gt;&amp;lt;w:r&amp;gt;&amp;lt;w:t&amp;gt;.&amp;lt;/w:t&amp;gt;&amp;lt;/w:r&amp;gt;&amp;lt;w:bookmarkEnd w:id="49" /&amp;gt;&amp;lt;w:bookmarkEnd w:id="66" /&amp;gt;&amp;lt;/w:p&amp;gt;&amp;lt;w:p w:rsidR="000F7597" w:rsidRDefault="000F7597" w:rsidP="000F7597"&amp;gt;&amp;lt;w:pPr&amp;gt;&amp;lt;w:ind w:left="360" w:firstLine="360" /&amp;gt;&amp;lt;/w:pPr&amp;gt;&amp;lt;w:bookmarkStart w:id="70" w:name="_BILL_SECTION_HEADER__ddfaacfd_da48_4524" /&amp;gt;&amp;lt;w:bookmarkStart w:id="71" w:name="_BILL_SECTION__cccb0821_b7a0_4843_88b1_a" /&amp;gt;&amp;lt;w:bookmarkStart w:id="72" w:name="_PAR__7_4e000e48_7db6_4ac6_9043_dd5db340" /&amp;gt;&amp;lt;w:bookmarkStart w:id="73" w:name="_LINE__23_ba527b28_bac6_4249_9cb7_985822" /&amp;gt;&amp;lt;w:bookmarkEnd w:id="43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4" w:name="_BILL_PART_LETTER__efbf73ed_01a1_41a4_82" /&amp;gt;&amp;lt;w:r&amp;gt;&amp;lt;w:rPr&amp;gt;&amp;lt;w:b /&amp;gt;&amp;lt;w:sz w:val="24" /&amp;gt;&amp;lt;/w:rPr&amp;gt;&amp;lt;w:t&amp;gt;A&amp;lt;/w:t&amp;gt;&amp;lt;/w:r&amp;gt;&amp;lt;w:bookmarkEnd w:id="74" /&amp;gt;&amp;lt;w:r&amp;gt;&amp;lt;w:rPr&amp;gt;&amp;lt;w:b /&amp;gt;&amp;lt;w:sz w:val="24" /&amp;gt;&amp;lt;/w:rPr&amp;gt;&amp;lt;w:t&amp;gt;-&amp;lt;/w:t&amp;gt;&amp;lt;/w:r&amp;gt;&amp;lt;w:bookmarkStart w:id="75" w:name="_BILL_SECTION_NUMBER__fdcd1f5b_c88f_4352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2 MRSA §7701, sub-§2,&amp;lt;/w:t&amp;gt;&amp;lt;/w:r&amp;gt;&amp;lt;w:r&amp;gt;&amp;lt;w:t xml:space="preserve"&amp;gt; as amended by PL 2001, c. 645, §2, is further &amp;lt;/w:t&amp;gt;&amp;lt;/w:r&amp;gt;&amp;lt;w:bookmarkStart w:id="76" w:name="_LINE__24_3897906e_ae87_47ea_9550_bd9dae" /&amp;gt;&amp;lt;w:bookmarkEnd w:id="73" /&amp;gt;&amp;lt;w:r&amp;gt;&amp;lt;w:t&amp;gt;amended to read:&amp;lt;/w:t&amp;gt;&amp;lt;/w:r&amp;gt;&amp;lt;w:bookmarkEnd w:id="76" /&amp;gt;&amp;lt;/w:p&amp;gt;&amp;lt;w:p w:rsidR="000F7597" w:rsidRDefault="000F7597" w:rsidP="000F7597"&amp;gt;&amp;lt;w:pPr&amp;gt;&amp;lt;w:ind w:left="360" w:firstLine="360" /&amp;gt;&amp;lt;/w:pPr&amp;gt;&amp;lt;w:bookmarkStart w:id="77" w:name="_STATUTE_NUMBER__acbf5d4b_f6b7_4c36_b9b9" /&amp;gt;&amp;lt;w:bookmarkStart w:id="78" w:name="_STATUTE_SS__a59d94e5_1615_4029_945f_41d" /&amp;gt;&amp;lt;w:bookmarkStart w:id="79" w:name="_PAR__8_b916efe5_4a47_40eb_97a7_d7c64126" /&amp;gt;&amp;lt;w:bookmarkStart w:id="80" w:name="_LINE__25_b62747df_266f_4f1c_9aa5_99c854" /&amp;gt;&amp;lt;w:bookmarkEnd w:id="70" /&amp;gt;&amp;lt;w:bookmarkEnd w:id="72" /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5706653a_51f5_45b0_b5" /&amp;gt;&amp;lt;w:r&amp;gt;&amp;lt;w:rPr&amp;gt;&amp;lt;w:b /&amp;gt;&amp;lt;/w:rPr&amp;gt;&amp;lt;w:t&amp;gt;Facility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fb0b0883_6fe3_403e_8d3" /&amp;gt;&amp;lt;w:r&amp;gt;&amp;lt;w:t&amp;gt;As used in this subtitle, the word "facility" means any of the places&amp;lt;/w:t&amp;gt;&amp;lt;/w:r&amp;gt;&amp;lt;w:bookmarkStart w:id="83" w:name="_PROCESSED_CHANGE__51a921ba_a2ff_410e_90" /&amp;gt;&amp;lt;w:r&amp;gt;&amp;lt;w:t xml:space="preserve"&amp;gt; &amp;lt;/w:t&amp;gt;&amp;lt;/w:r&amp;gt;&amp;lt;w:bookmarkStart w:id="84" w:name="_LINE__26_5e7ce641_39fe_4484_985b_e7af3c" /&amp;gt;&amp;lt;w:bookmarkEnd w:id="80" /&amp;gt;&amp;lt;w:ins w:id="85" w:author="BPS" w:date="2025-04-24T16:21:00Z"&amp;gt;&amp;lt;w:r&amp;gt;&amp;lt;w:t&amp;gt;descri&amp;lt;/w:t&amp;gt;&amp;lt;/w:r&amp;gt;&amp;lt;/w:ins&amp;gt;&amp;lt;w:ins w:id="86" w:author="BPS" w:date="2025-04-24T16:22:00Z"&amp;gt;&amp;lt;w:r&amp;gt;&amp;lt;w:t&amp;gt;bed in section 7801 or&amp;lt;/w:t&amp;gt;&amp;lt;/w:r&amp;gt;&amp;lt;/w:ins&amp;gt;&amp;lt;w:bookmarkEnd w:id="83" /&amp;gt;&amp;lt;w:r&amp;gt;&amp;lt;w:t xml:space="preserve"&amp;gt; defined in &amp;lt;/w:t&amp;gt;&amp;lt;/w:r&amp;gt;&amp;lt;w:bookmarkStart w:id="87" w:name="_CROSS_REFERENCE__b8b2cb73_0e26_4b9a_87a" /&amp;gt;&amp;lt;w:r&amp;gt;&amp;lt;w:t&amp;gt;section 8001&amp;lt;/w:t&amp;gt;&amp;lt;/w:r&amp;gt;&amp;lt;w:bookmarkEnd w:id="87" /&amp;gt;&amp;lt;w:r&amp;gt;&amp;lt;w:t xml:space="preserve"&amp;gt;, &amp;lt;/w:t&amp;gt;&amp;lt;/w:r&amp;gt;&amp;lt;w:bookmarkStart w:id="88" w:name="_CROSS_REFERENCE__75ad729b_917c_4a59_ba1" /&amp;gt;&amp;lt;w:r&amp;gt;&amp;lt;w:t&amp;gt;8101&amp;lt;/w:t&amp;gt;&amp;lt;/w:r&amp;gt;&amp;lt;w:bookmarkEnd w:id="88" /&amp;gt;&amp;lt;w:r&amp;gt;&amp;lt;w:t xml:space="preserve"&amp;gt;, &amp;lt;/w:t&amp;gt;&amp;lt;/w:r&amp;gt;&amp;lt;w:bookmarkStart w:id="89" w:name="_CROSS_REFERENCE__e98464e9_65d6_491a_ac5" /&amp;gt;&amp;lt;w:r&amp;gt;&amp;lt;w:t&amp;gt;8201&amp;lt;/w:t&amp;gt;&amp;lt;/w:r&amp;gt;&amp;lt;w:bookmarkEnd w:id="89" /&amp;gt;&amp;lt;w:r&amp;gt;&amp;lt;w:t xml:space="preserve"&amp;gt; or &amp;lt;/w:t&amp;gt;&amp;lt;/w:r&amp;gt;&amp;lt;w:bookmarkStart w:id="90" w:name="_CROSS_REFERENCE__a6546fea_2d99_41e5_a6b" /&amp;gt;&amp;lt;w:r&amp;gt;&amp;lt;w:t xml:space="preserve"&amp;gt;8301‑A, subsection &amp;lt;/w:t&amp;gt;&amp;lt;/w:r&amp;gt;&amp;lt;w:bookmarkStart w:id="91" w:name="_LINE__27_c5604f7d_7402_4fb2_a923_05eb6e" /&amp;gt;&amp;lt;w:bookmarkEnd w:id="84" /&amp;gt;&amp;lt;w:r&amp;gt;&amp;lt;w:t&amp;gt;1‑A, paragraph B&amp;lt;/w:t&amp;gt;&amp;lt;/w:r&amp;gt;&amp;lt;w:bookmarkEnd w:id="90" /&amp;gt;&amp;lt;w:r&amp;gt;&amp;lt;w:t&amp;gt;.&amp;lt;/w:t&amp;gt;&amp;lt;/w:r&amp;gt;&amp;lt;w:bookmarkEnd w:id="82" /&amp;gt;&amp;lt;w:bookmarkEnd w:id="91" /&amp;gt;&amp;lt;/w:p&amp;gt;&amp;lt;w:p w:rsidR="000F7597" w:rsidRDefault="000F7597" w:rsidP="000F7597"&amp;gt;&amp;lt;w:pPr&amp;gt;&amp;lt;w:ind w:left="360" w:firstLine="360" /&amp;gt;&amp;lt;/w:pPr&amp;gt;&amp;lt;w:bookmarkStart w:id="92" w:name="_BILL_SECTION_HEADER__0532e0d0_00b8_4f72" /&amp;gt;&amp;lt;w:bookmarkStart w:id="93" w:name="_BILL_SECTION__e2348017_d764_4727_b685_8" /&amp;gt;&amp;lt;w:bookmarkStart w:id="94" w:name="_PAR__9_14937397_7da6_4b59_91d0_f75f8369" /&amp;gt;&amp;lt;w:bookmarkStart w:id="95" w:name="_LINE__28_de5eab94_205b_4a58_831b_bb5c5d" /&amp;gt;&amp;lt;w:bookmarkEnd w:id="71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6" w:name="_BILL_PART_LETTER__03e28cfa_0ba6_42c3_80" /&amp;gt;&amp;lt;w:r&amp;gt;&amp;lt;w:rPr&amp;gt;&amp;lt;w:b /&amp;gt;&amp;lt;w:sz w:val="24" /&amp;gt;&amp;lt;/w:rPr&amp;gt;&amp;lt;w:t&amp;gt;A&amp;lt;/w:t&amp;gt;&amp;lt;/w:r&amp;gt;&amp;lt;w:bookmarkEnd w:id="96" /&amp;gt;&amp;lt;w:r&amp;gt;&amp;lt;w:rPr&amp;gt;&amp;lt;w:b /&amp;gt;&amp;lt;w:sz w:val="24" /&amp;gt;&amp;lt;/w:rPr&amp;gt;&amp;lt;w:t&amp;gt;-&amp;lt;/w:t&amp;gt;&amp;lt;/w:r&amp;gt;&amp;lt;w:bookmarkStart w:id="97" w:name="_BILL_SECTION_NUMBER__cd875c44_2385_41ff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22 MRSA §7802, sub-§1, ¶C,&amp;lt;/w:t&amp;gt;&amp;lt;/w:r&amp;gt;&amp;lt;w:r&amp;gt;&amp;lt;w:t xml:space="preserve"&amp;gt; as enacted by PL 1983, c. 386, §2, is &amp;lt;/w:t&amp;gt;&amp;lt;/w:r&amp;gt;&amp;lt;w:bookmarkStart w:id="98" w:name="_LINE__29_9a84d6b0_8a82_4596_8f2e_4b03af" /&amp;gt;&amp;lt;w:bookmarkEnd w:id="95" /&amp;gt;&amp;lt;w:r&amp;gt;&amp;lt;w:t&amp;gt;amended to read:&amp;lt;/w:t&amp;gt;&amp;lt;/w:r&amp;gt;&amp;lt;w:bookmarkEnd w:id="98" /&amp;gt;&amp;lt;/w:p&amp;gt;&amp;lt;w:p w:rsidR="000F7597" w:rsidRDefault="000F7597" w:rsidP="000F7597"&amp;gt;&amp;lt;w:pPr&amp;gt;&amp;lt;w:ind w:left="720" /&amp;gt;&amp;lt;/w:pPr&amp;gt;&amp;lt;w:bookmarkStart w:id="99" w:name="_STATUTE_NUMBER__4c16f901_d81a_4a31_b6d3" /&amp;gt;&amp;lt;w:bookmarkStart w:id="100" w:name="_STATUTE_P__5db68e86_ed3b_407d_9289_6036" /&amp;gt;&amp;lt;w:bookmarkStart w:id="101" w:name="_PAR__10_a9b470f5_0069_434b_9129_ec98117" /&amp;gt;&amp;lt;w:bookmarkStart w:id="102" w:name="_LINE__30_1da50484_aec2_445d_b9bc_23aa46" /&amp;gt;&amp;lt;w:bookmarkEnd w:id="92" /&amp;gt;&amp;lt;w:bookmarkEnd w:id="94" /&amp;gt;&amp;lt;w:r&amp;gt;&amp;lt;w:t&amp;gt;C&amp;lt;/w:t&amp;gt;&amp;lt;/w:r&amp;gt;&amp;lt;w:bookmarkEnd w:id="99" /&amp;gt;&amp;lt;w:r&amp;gt;&amp;lt;w:t xml:space="preserve"&amp;gt;.  &amp;lt;/w:t&amp;gt;&amp;lt;/w:r&amp;gt;&amp;lt;w:bookmarkStart w:id="103" w:name="_STATUTE_CONTENT__bdae454d_9b67_452f_bc2" /&amp;gt;&amp;lt;w:r&amp;gt;&amp;lt;w:t xml:space="preserve"&amp;gt;A conditional license or approval may be issued by the department when the &amp;lt;/w:t&amp;gt;&amp;lt;/w:r&amp;gt;&amp;lt;w:bookmarkStart w:id="104" w:name="_LINE__31_b490e4df_7222_482c_96b0_0690d8" /&amp;gt;&amp;lt;w:bookmarkEnd w:id="102" /&amp;gt;&amp;lt;w:r&amp;gt;&amp;lt;w:t xml:space="preserve"&amp;gt;individual or agency fails to comply with applicable &amp;lt;/w:t&amp;gt;&amp;lt;/w:r&amp;gt;&amp;lt;w:bookmarkStart w:id="105" w:name="_PROCESSED_CHANGE__5d604e19_3113_4ff7_a5" /&amp;gt;&amp;lt;w:del w:id="106" w:author="BPS" w:date="2025-04-24T16:22:00Z"&amp;gt;&amp;lt;w:r w:rsidDel="005B3134"&amp;gt;&amp;lt;w:delText&amp;gt;law&amp;lt;/w:delText&amp;gt;&amp;lt;/w:r&amp;gt;&amp;lt;/w:del&amp;gt;&amp;lt;w:r&amp;gt;&amp;lt;w:t xml:space="preserve"&amp;gt; &amp;lt;/w:t&amp;gt;&amp;lt;/w:r&amp;gt;&amp;lt;w:bookmarkStart w:id="107" w:name="_PROCESSED_CHANGE__e8b7f41e_e386_40d5_9e" /&amp;gt;&amp;lt;w:bookmarkEnd w:id="105" /&amp;gt;&amp;lt;w:ins w:id="108" w:author="BPS" w:date="2025-04-24T16:22:00Z"&amp;gt;&amp;lt;w:r&amp;gt;&amp;lt;w:t&amp;gt;laws&amp;lt;/w:t&amp;gt;&amp;lt;/w:r&amp;gt;&amp;lt;/w:ins&amp;gt;&amp;lt;w:r&amp;gt;&amp;lt;w:t xml:space="preserve"&amp;gt; &amp;lt;/w:t&amp;gt;&amp;lt;/w:r&amp;gt;&amp;lt;w:bookmarkEnd w:id="107" /&amp;gt;&amp;lt;w:r&amp;gt;&amp;lt;w:t xml:space="preserve"&amp;gt;and rules and, in the &amp;lt;/w:t&amp;gt;&amp;lt;/w:r&amp;gt;&amp;lt;w:bookmarkStart w:id="109" w:name="_LINE__32_f8d77006_08d4_4fb1_8040_90f44a" /&amp;gt;&amp;lt;w:bookmarkEnd w:id="104" /&amp;gt;&amp;lt;w:r&amp;gt;&amp;lt;w:t xml:space="preserve"&amp;gt;judgment of the commissioner, the best interest of the public would be so served by &amp;lt;/w:t&amp;gt;&amp;lt;/w:r&amp;gt;&amp;lt;w:bookmarkStart w:id="110" w:name="_LINE__33_57b177d4_3796_4cdd_9ad3_50de7e" /&amp;gt;&amp;lt;w:bookmarkEnd w:id="109" /&amp;gt;&amp;lt;w:r&amp;gt;&amp;lt;w:t xml:space="preserve"&amp;gt;issuing a conditional license or approval.  The conditional license or approval &amp;lt;/w:t&amp;gt;&amp;lt;/w:r&amp;gt;&amp;lt;w:bookmarkStart w:id="111" w:name="_PROCESSED_CHANGE__489abf0a_9dd4_49dd_a3" /&amp;gt;&amp;lt;w:del w:id="112" w:author="BPS" w:date="2024-12-18T11:20:00Z"&amp;gt;&amp;lt;w:r w:rsidDel="00360970"&amp;gt;&amp;lt;w:delText&amp;gt;shall&amp;lt;/w:delText&amp;gt;&amp;lt;/w:r&amp;gt;&amp;lt;/w:del&amp;gt;&amp;lt;w:r&amp;gt;&amp;lt;w:t xml:space="preserve"&amp;gt; &amp;lt;/w:t&amp;gt;&amp;lt;/w:r&amp;gt;&amp;lt;w:bookmarkStart w:id="113" w:name="_LINE__34_9a954420_b8e0_443f_aa77_03b996" /&amp;gt;&amp;lt;w:bookmarkStart w:id="114" w:name="_PROCESSED_CHANGE__2b5b50c2_b57e_478d_b1" /&amp;gt;&amp;lt;w:bookmarkEnd w:id="110" /&amp;gt;&amp;lt;w:bookmarkEnd w:id="111" /&amp;gt;&amp;lt;w:ins w:id="115" w:author="BPS" w:date="2024-12-18T11:20:00Z"&amp;gt;&amp;lt;w:r&amp;gt;&amp;lt;w:t&amp;gt;must&amp;lt;/w:t&amp;gt;&amp;lt;/w:r&amp;gt;&amp;lt;/w:ins&amp;gt;&amp;lt;w:r&amp;gt;&amp;lt;w:t xml:space="preserve"&amp;gt; &amp;lt;/w:t&amp;gt;&amp;lt;/w:r&amp;gt;&amp;lt;w:bookmarkEnd w:id="114" /&amp;gt;&amp;lt;w:r&amp;gt;&amp;lt;w:t xml:space="preserve"&amp;gt;specify when and what corrections must be made during the term of the &amp;lt;/w:t&amp;gt;&amp;lt;/w:r&amp;gt;&amp;lt;w:bookmarkStart w:id="116" w:name="_LINE__35_d521df98_a226_4982_9e7f_384b39" /&amp;gt;&amp;lt;w:bookmarkEnd w:id="113" /&amp;gt;&amp;lt;w:r&amp;gt;&amp;lt;w:t&amp;gt;conditional license or approval.&amp;lt;/w:t&amp;gt;&amp;lt;/w:r&amp;gt;&amp;lt;w:bookmarkStart w:id="117" w:name="_PROCESSED_CHANGE__93b6e3e0_3844_4cf8_8c" /&amp;gt;&amp;lt;w:r&amp;gt;&amp;lt;w:t xml:space="preserve"&amp;gt;  &amp;lt;/w:t&amp;gt;&amp;lt;/w:r&amp;gt;&amp;lt;w:ins w:id="118" w:author="BPS" w:date="2024-12-18T11:20:00Z"&amp;gt;&amp;lt;w:r w:rsidRPr="00360970"&amp;gt;&amp;lt;w:t xml:space="preserve"&amp;gt;A conditional license &amp;lt;/w:t&amp;gt;&amp;lt;/w:r&amp;gt;&amp;lt;/w:ins&amp;gt;&amp;lt;w:ins w:id="119" w:author="BPS" w:date="2025-04-28T12:30:00Z"&amp;gt;&amp;lt;w:r&amp;gt;&amp;lt;w:t xml:space="preserve"&amp;gt;or approval &amp;lt;/w:t&amp;gt;&amp;lt;/w:r&amp;gt;&amp;lt;/w:ins&amp;gt;&amp;lt;w:ins w:id="120" w:author="BPS" w:date="2024-12-18T11:20:00Z"&amp;gt;&amp;lt;w:r w:rsidRPr="00360970"&amp;gt;&amp;lt;w:t&amp;gt;may be issued&amp;lt;/w:t&amp;gt;&amp;lt;/w:r&amp;gt;&amp;lt;/w:ins&amp;gt;&amp;lt;w:ins w:id="121" w:author="BPS" w:date="2025-04-24T16:22:00Z"&amp;gt;&amp;lt;w:r&amp;gt;&amp;lt;w:t xml:space="preserve"&amp;gt; &amp;lt;/w:t&amp;gt;&amp;lt;/w:r&amp;gt;&amp;lt;/w:ins&amp;gt;&amp;lt;w:ins w:id="122" w:author="BPS" w:date="2024-12-18T11:20:00Z"&amp;gt;&amp;lt;w:r w:rsidRPr="00360970"&amp;gt;&amp;lt;w:t xml:space="preserve"&amp;gt;upon &amp;lt;/w:t&amp;gt;&amp;lt;/w:r&amp;gt;&amp;lt;w:bookmarkStart w:id="123" w:name="_LINE__36_40b78592_a881_4524_a2dd_c4a0c2" /&amp;gt;&amp;lt;w:bookmarkEnd w:id="116" /&amp;gt;&amp;lt;w:r w:rsidRPr="00360970"&amp;gt;&amp;lt;w:t xml:space="preserve"&amp;gt;initial application to an individual or agency &amp;lt;/w:t&amp;gt;&amp;lt;/w:r&amp;gt;&amp;lt;/w:ins&amp;gt;&amp;lt;w:ins w:id="124" w:author="BPS" w:date="2025-04-24T16:23:00Z"&amp;gt;&amp;lt;w:r&amp;gt;&amp;lt;w:t&amp;gt;that&amp;lt;/w:t&amp;gt;&amp;lt;/w:r&amp;gt;&amp;lt;/w:ins&amp;gt;&amp;lt;w:ins w:id="125" w:author="BPS" w:date="2024-12-18T11:20:00Z"&amp;gt;&amp;lt;w:r w:rsidRPr="00360970"&amp;gt;&amp;lt;w:t xml:space="preserve"&amp;gt; has failed to comply with applicable &amp;lt;/w:t&amp;gt;&amp;lt;/w:r&amp;gt;&amp;lt;w:bookmarkStart w:id="126" w:name="_LINE__37_6730e7e0_ab40_4bbd_986c_418431" /&amp;gt;&amp;lt;w:bookmarkEnd w:id="123" /&amp;gt;&amp;lt;w:r w:rsidRPr="00360970"&amp;gt;&amp;lt;w:t&amp;gt;law&amp;lt;/w:t&amp;gt;&amp;lt;/w:r&amp;gt;&amp;lt;/w:ins&amp;gt;&amp;lt;w:ins w:id="127" w:author="BPS" w:date="2025-04-24T16:23:00Z"&amp;gt;&amp;lt;w:r&amp;gt;&amp;lt;w:t&amp;gt;s&amp;lt;/w:t&amp;gt;&amp;lt;/w:r&amp;gt;&amp;lt;/w:ins&amp;gt;&amp;lt;w:ins w:id="128" w:author="BPS" w:date="2024-12-18T11:20:00Z"&amp;gt;&amp;lt;w:r w:rsidRPr="00360970"&amp;gt;&amp;lt;w:t xml:space="preserve"&amp;gt; and rules while operating under another license.&amp;lt;/w:t&amp;gt;&amp;lt;/w:r&amp;gt;&amp;lt;/w:ins&amp;gt;&amp;lt;w:bookmarkEnd w:id="103" /&amp;gt;&amp;lt;w:bookmarkEnd w:id="117" /&amp;gt;&amp;lt;w:bookmarkEnd w:id="126" /&amp;gt;&amp;lt;/w:p&amp;gt;&amp;lt;w:p w:rsidR="000F7597" w:rsidRDefault="000F7597" w:rsidP="000F7597"&amp;gt;&amp;lt;w:pPr&amp;gt;&amp;lt;w:ind w:left="360" w:firstLine="360" /&amp;gt;&amp;lt;/w:pPr&amp;gt;&amp;lt;w:bookmarkStart w:id="129" w:name="_BILL_SECTION_HEADER__11bf1081_dcb1_439a" /&amp;gt;&amp;lt;w:bookmarkStart w:id="130" w:name="_BILL_SECTION__d8f0775a_5c9c_48e5_be96_1" /&amp;gt;&amp;lt;w:bookmarkStart w:id="131" w:name="_PAR__11_12d7cc6c_5221_4a1a_a242_3a19041" /&amp;gt;&amp;lt;w:bookmarkStart w:id="132" w:name="_LINE__38_3a076ce7_a1f2_4497_b7c5_319642" /&amp;gt;&amp;lt;w:bookmarkEnd w:id="93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33" w:name="_BILL_PART_LETTER__cd14714a_ed4a_4cf4_9c" /&amp;gt;&amp;lt;w:r&amp;gt;&amp;lt;w:rPr&amp;gt;&amp;lt;w:b /&amp;gt;&amp;lt;w:sz w:val="24" /&amp;gt;&amp;lt;/w:rPr&amp;gt;&amp;lt;w:t&amp;gt;A&amp;lt;/w:t&amp;gt;&amp;lt;/w:r&amp;gt;&amp;lt;w:bookmarkEnd w:id="133" /&amp;gt;&amp;lt;w:r&amp;gt;&amp;lt;w:rPr&amp;gt;&amp;lt;w:b /&amp;gt;&amp;lt;w:sz w:val="24" /&amp;gt;&amp;lt;/w:rPr&amp;gt;&amp;lt;w:t&amp;gt;-&amp;lt;/w:t&amp;gt;&amp;lt;/w:r&amp;gt;&amp;lt;w:bookmarkStart w:id="134" w:name="_BILL_SECTION_NUMBER__5849e4b8_4e50_49ea" /&amp;gt;&amp;lt;w:r&amp;gt;&amp;lt;w:rPr&amp;gt;&amp;lt;w:b /&amp;gt;&amp;lt;w:sz w:val="24" /&amp;gt;&amp;lt;/w:rPr&amp;gt;&amp;lt;w:t&amp;gt;5&amp;lt;/w:t&amp;gt;&amp;lt;/w:r&amp;gt;&amp;lt;w:bookmarkEnd w:id="134" /&amp;gt;&amp;lt;w:r&amp;gt;&amp;lt;w:rPr&amp;gt;&amp;lt;w:b /&amp;gt;&amp;lt;w:sz w:val="24" /&amp;gt;&amp;lt;/w:rPr&amp;gt;&amp;lt;w:t&amp;gt;.  22 MRSA §7852, sub-§6,&amp;lt;/w:t&amp;gt;&amp;lt;/w:r&amp;gt;&amp;lt;w:r&amp;gt;&amp;lt;w:t xml:space="preserve"&amp;gt; as amended by PL 2023, c. 176, §14, is further &amp;lt;/w:t&amp;gt;&amp;lt;/w:r&amp;gt;&amp;lt;w:bookmarkStart w:id="135" w:name="_LINE__39_3cfbc7cd_1d59_45d7_a7ff_646205" /&amp;gt;&amp;lt;w:bookmarkEnd w:id="132" /&amp;gt;&amp;lt;w:r&amp;gt;&amp;lt;w:t&amp;gt;amended to read:&amp;lt;/w:t&amp;gt;&amp;lt;/w:r&amp;gt;&amp;lt;w:bookmarkEnd w:id="135" /&amp;gt;&amp;lt;/w:p&amp;gt;&amp;lt;w:p w:rsidR="000F7597" w:rsidRDefault="000F7597" w:rsidP="000F7597"&amp;gt;&amp;lt;w:pPr&amp;gt;&amp;lt;w:ind w:left="360" w:firstLine="360" /&amp;gt;&amp;lt;/w:pPr&amp;gt;&amp;lt;w:bookmarkStart w:id="136" w:name="_STATUTE_NUMBER__6eb71fa2_f6ed_438c_9295" /&amp;gt;&amp;lt;w:bookmarkStart w:id="137" w:name="_STATUTE_SS__82e70313_4188_4919_90dc_c40" /&amp;gt;&amp;lt;w:bookmarkStart w:id="138" w:name="_PAR__12_0d1eb373_6467_441e_b8e5_3cf726b" /&amp;gt;&amp;lt;w:bookmarkStart w:id="139" w:name="_LINE__40_d576ebfd_6c68_4398_a525_27400f" /&amp;gt;&amp;lt;w:bookmarkEnd w:id="129" /&amp;gt;&amp;lt;w:bookmarkEnd w:id="131" /&amp;gt;&amp;lt;w:r&amp;gt;&amp;lt;w:rPr&amp;gt;&amp;lt;w:b /&amp;gt;&amp;lt;/w:rPr&amp;gt;&amp;lt;w:t&amp;gt;6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5636d7ed_a3a3_43a7_90" /&amp;gt;&amp;lt;w:r&amp;gt;&amp;lt;w:rPr&amp;gt;&amp;lt;w:b /&amp;gt;&amp;lt;/w:rPr&amp;gt;&amp;lt;w:t&amp;gt;Independent housing with services program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ff3438b5_a05e_46eb_b7f" /&amp;gt;&amp;lt;w:r&amp;gt;&amp;lt;w:t xml:space="preserve"&amp;gt;"Independent housing with services &amp;lt;/w:t&amp;gt;&amp;lt;/w:r&amp;gt;&amp;lt;w:bookmarkStart w:id="142" w:name="_LINE__41_15a17b61_1595_4efc_9c8b_6fbdc2" /&amp;gt;&amp;lt;w:bookmarkEnd w:id="139" /&amp;gt;&amp;lt;w:r&amp;gt;&amp;lt;w:t xml:space="preserve"&amp;gt;program" means a program of supportive services provided to residents in private &amp;lt;/w:t&amp;gt;&amp;lt;/w:r&amp;gt;&amp;lt;w:bookmarkStart w:id="143" w:name="_PAGE_SPLIT__bbf288dd_e7c5_4a3c_9137_6c7" /&amp;gt;&amp;lt;w:bookmarkStart w:id="144" w:name="_PAGE__2_5444acbc_ef43_4a32_921c_f38837d" /&amp;gt;&amp;lt;w:bookmarkStart w:id="145" w:name="_PAR__1_71343202_2a38_4483_a420_46b6c698" /&amp;gt;&amp;lt;w:bookmarkStart w:id="146" w:name="_LINE__1_0d96b030_19de_416d_bfb5_0692d71" /&amp;gt;&amp;lt;w:bookmarkEnd w:id="3" /&amp;gt;&amp;lt;w:bookmarkEnd w:id="138" /&amp;gt;&amp;lt;w:bookmarkEnd w:id="142" /&amp;gt;&amp;lt;w:r&amp;gt;&amp;lt;w:t&amp;gt;a&amp;lt;/w:t&amp;gt;&amp;lt;/w:r&amp;gt;&amp;lt;w:bookmarkEnd w:id="143" /&amp;gt;&amp;lt;w:r&amp;gt;&amp;lt;w:t xml:space="preserve"&amp;gt;partments &amp;lt;/w:t&amp;gt;&amp;lt;/w:r&amp;gt;&amp;lt;w:bookmarkStart w:id="147" w:name="_PROCESSED_CHANGE__e4c4bd6e_bad2_4083_89" /&amp;gt;&amp;lt;w:del w:id="148" w:author="BPS" w:date="2024-12-18T11:23:00Z"&amp;gt;&amp;lt;w:r w:rsidDel="00360970"&amp;gt;&amp;lt;w:delText xml:space="preserve"&amp;gt;who &amp;lt;/w:delText&amp;gt;&amp;lt;/w:r&amp;gt;&amp;lt;/w:del&amp;gt;&amp;lt;w:del w:id="149" w:author="BPS" w:date="2025-04-24T16:24:00Z"&amp;gt;&amp;lt;w:r w:rsidDel="005B3134"&amp;gt;&amp;lt;w:delText&amp;gt;receive&amp;lt;/w:delText&amp;gt;&amp;lt;/w:r&amp;gt;&amp;lt;/w:del&amp;gt;&amp;lt;w:r&amp;gt;&amp;lt;w:t xml:space="preserve"&amp;gt; &amp;lt;/w:t&amp;gt;&amp;lt;/w:r&amp;gt;&amp;lt;w:bookmarkStart w:id="150" w:name="_PROCESSED_CHANGE__3aabf7ae_6555_4e45_ba" /&amp;gt;&amp;lt;w:bookmarkEnd w:id="147" /&amp;gt;&amp;lt;w:ins w:id="151" w:author="BPS" w:date="2025-04-24T16:23:00Z"&amp;gt;&amp;lt;w:r&amp;gt;&amp;lt;w:t&amp;gt;that&amp;lt;/w:t&amp;gt;&amp;lt;/w:r&amp;gt;&amp;lt;/w:ins&amp;gt;&amp;lt;w:ins w:id="152" w:author="BPS" w:date="2025-04-24T16:24:00Z"&amp;gt;&amp;lt;w:r&amp;gt;&amp;lt;w:t xml:space="preserve"&amp;gt; receives&amp;lt;/w:t&amp;gt;&amp;lt;/w:r&amp;gt;&amp;lt;/w:ins&amp;gt;&amp;lt;w:r&amp;gt;&amp;lt;w:t xml:space="preserve"&amp;gt; &amp;lt;/w:t&amp;gt;&amp;lt;/w:r&amp;gt;&amp;lt;w:bookmarkEnd w:id="150" /&amp;gt;&amp;lt;w:r&amp;gt;&amp;lt;w:t xml:space="preserve"&amp;gt;funds through a written agreement with the &amp;lt;/w:t&amp;gt;&amp;lt;/w:r&amp;gt;&amp;lt;w:bookmarkStart w:id="153" w:name="_LINE__2_51ed19a9_7004_4783_b7c8_ccf9b8a" /&amp;gt;&amp;lt;w:bookmarkEnd w:id="146" /&amp;gt;&amp;lt;w:r&amp;gt;&amp;lt;w:t&amp;gt;department's office of aging and disability services.&amp;lt;/w:t&amp;gt;&amp;lt;/w:r&amp;gt;&amp;lt;w:bookmarkEnd w:id="141" /&amp;gt;&amp;lt;w:bookmarkEnd w:id="153" /&amp;gt;&amp;lt;/w:p&amp;gt;&amp;lt;w:p w:rsidR="000F7597" w:rsidRDefault="000F7597" w:rsidP="000F7597"&amp;gt;&amp;lt;w:pPr&amp;gt;&amp;lt;w:ind w:left="360" w:firstLine="360" /&amp;gt;&amp;lt;/w:pPr&amp;gt;&amp;lt;w:bookmarkStart w:id="154" w:name="_BILL_SECTION_HEADER__57fe8304_0376_4ac6" /&amp;gt;&amp;lt;w:bookmarkStart w:id="155" w:name="_BILL_SECTION__02ad51eb_c578_4852_9749_8" /&amp;gt;&amp;lt;w:bookmarkStart w:id="156" w:name="_PAR__2_5fd98f1a_7cd4_42c4_8b7d_63ee2249" /&amp;gt;&amp;lt;w:bookmarkStart w:id="157" w:name="_LINE__3_a79ce501_5745_4670_a56a_ef25292" /&amp;gt;&amp;lt;w:bookmarkEnd w:id="130" /&amp;gt;&amp;lt;w:bookmarkEnd w:id="137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8" w:name="_BILL_PART_LETTER__88a70cf5_d773_4923_af" /&amp;gt;&amp;lt;w:r&amp;gt;&amp;lt;w:rPr&amp;gt;&amp;lt;w:b /&amp;gt;&amp;lt;w:sz w:val="24" /&amp;gt;&amp;lt;/w:rPr&amp;gt;&amp;lt;w:t&amp;gt;A&amp;lt;/w:t&amp;gt;&amp;lt;/w:r&amp;gt;&amp;lt;w:bookmarkEnd w:id="158" /&amp;gt;&amp;lt;w:r&amp;gt;&amp;lt;w:rPr&amp;gt;&amp;lt;w:b /&amp;gt;&amp;lt;w:sz w:val="24" /&amp;gt;&amp;lt;/w:rPr&amp;gt;&amp;lt;w:t&amp;gt;-&amp;lt;/w:t&amp;gt;&amp;lt;/w:r&amp;gt;&amp;lt;w:bookmarkStart w:id="159" w:name="_BILL_SECTION_NUMBER__a89a69e1_bb8d_4d79" /&amp;gt;&amp;lt;w:r&amp;gt;&amp;lt;w:rPr&amp;gt;&amp;lt;w:b /&amp;gt;&amp;lt;w:sz w:val="24" /&amp;gt;&amp;lt;/w:rPr&amp;gt;&amp;lt;w:t&amp;gt;6&amp;lt;/w:t&amp;gt;&amp;lt;/w:r&amp;gt;&amp;lt;w:bookmarkEnd w:id="159" /&amp;gt;&amp;lt;w:r&amp;gt;&amp;lt;w:rPr&amp;gt;&amp;lt;w:b /&amp;gt;&amp;lt;w:sz w:val="24" /&amp;gt;&amp;lt;/w:rPr&amp;gt;&amp;lt;w:t&amp;gt;.  26 MRSA §683, sub-§1, ¶B,&amp;lt;/w:t&amp;gt;&amp;lt;/w:r&amp;gt;&amp;lt;w:r&amp;gt;&amp;lt;w:t xml:space="preserve"&amp;gt; as amended by PL 2011, c. 657, Pt. AA, &amp;lt;/w:t&amp;gt;&amp;lt;/w:r&amp;gt;&amp;lt;w:bookmarkStart w:id="160" w:name="_LINE__4_6abd8b50_8abc_4cae_9973_1ca71ac" /&amp;gt;&amp;lt;w:bookmarkEnd w:id="157" /&amp;gt;&amp;lt;w:r&amp;gt;&amp;lt;w:t&amp;gt;§72, is repealed.&amp;lt;/w:t&amp;gt;&amp;lt;/w:r&amp;gt;&amp;lt;w:bookmarkEnd w:id="160" /&amp;gt;&amp;lt;/w:p&amp;gt;&amp;lt;w:p w:rsidR="000F7597" w:rsidRDefault="000F7597" w:rsidP="000F7597"&amp;gt;&amp;lt;w:pPr&amp;gt;&amp;lt;w:ind w:left="360" w:firstLine="360" /&amp;gt;&amp;lt;/w:pPr&amp;gt;&amp;lt;w:bookmarkStart w:id="161" w:name="_BILL_SECTION_HEADER__9675f1ac_a4e3_4685" /&amp;gt;&amp;lt;w:bookmarkStart w:id="162" w:name="_BILL_SECTION__569b5592_0b36_49cf_8776_f" /&amp;gt;&amp;lt;w:bookmarkStart w:id="163" w:name="_PAR__3_3c215b2f_f610_4da9_9ac9_e0340974" /&amp;gt;&amp;lt;w:bookmarkStart w:id="164" w:name="_LINE__5_6791c511_b030_4e71_8fff_b2f57d0" /&amp;gt;&amp;lt;w:bookmarkEnd w:id="154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PART_LETTER__6f8afbec_4ee9_4868_85" /&amp;gt;&amp;lt;w:r&amp;gt;&amp;lt;w:rPr&amp;gt;&amp;lt;w:b /&amp;gt;&amp;lt;w:sz w:val="24" /&amp;gt;&amp;lt;/w:rPr&amp;gt;&amp;lt;w:t&amp;gt;A&amp;lt;/w:t&amp;gt;&amp;lt;/w:r&amp;gt;&amp;lt;w:bookmarkEnd w:id="165" /&amp;gt;&amp;lt;w:r&amp;gt;&amp;lt;w:rPr&amp;gt;&amp;lt;w:b /&amp;gt;&amp;lt;w:sz w:val="24" /&amp;gt;&amp;lt;/w:rPr&amp;gt;&amp;lt;w:t&amp;gt;-&amp;lt;/w:t&amp;gt;&amp;lt;/w:r&amp;gt;&amp;lt;w:bookmarkStart w:id="166" w:name="_BILL_SECTION_NUMBER__734cdbab_1da6_494e" /&amp;gt;&amp;lt;w:r&amp;gt;&amp;lt;w:rPr&amp;gt;&amp;lt;w:b /&amp;gt;&amp;lt;w:sz w:val="24" /&amp;gt;&amp;lt;/w:rPr&amp;gt;&amp;lt;w:t&amp;gt;7&amp;lt;/w:t&amp;gt;&amp;lt;/w:r&amp;gt;&amp;lt;w:bookmarkEnd w:id="166" /&amp;gt;&amp;lt;w:r&amp;gt;&amp;lt;w:rPr&amp;gt;&amp;lt;w:b /&amp;gt;&amp;lt;w:sz w:val="24" /&amp;gt;&amp;lt;/w:rPr&amp;gt;&amp;lt;w:t&amp;gt;.  34-B MRSA §1203-A, sub-§2, ¶A,&amp;lt;/w:t&amp;gt;&amp;lt;/w:r&amp;gt;&amp;lt;w:r&amp;gt;&amp;lt;w:t xml:space="preserve"&amp;gt; as enacted by PL 1989, c. 227, §1, &amp;lt;/w:t&amp;gt;&amp;lt;/w:r&amp;gt;&amp;lt;w:bookmarkStart w:id="167" w:name="_LINE__6_106c2b68_e2a0_4058_8b6b_a986cac" /&amp;gt;&amp;lt;w:bookmarkEnd w:id="164" /&amp;gt;&amp;lt;w:r&amp;gt;&amp;lt;w:t&amp;gt;is amended to read:&amp;lt;/w:t&amp;gt;&amp;lt;/w:r&amp;gt;&amp;lt;w:bookmarkEnd w:id="167" /&amp;gt;&amp;lt;/w:p&amp;gt;&amp;lt;w:p w:rsidR="000F7597" w:rsidRDefault="000F7597" w:rsidP="000F7597"&amp;gt;&amp;lt;w:pPr&amp;gt;&amp;lt;w:ind w:left="720" /&amp;gt;&amp;lt;/w:pPr&amp;gt;&amp;lt;w:bookmarkStart w:id="168" w:name="_STATUTE_NUMBER__08e178d7_ab05_4c0a_8a5c" /&amp;gt;&amp;lt;w:bookmarkStart w:id="169" w:name="_STATUTE_P__d7362cd5_5a75_4076_ab65_a412" /&amp;gt;&amp;lt;w:bookmarkStart w:id="170" w:name="_PAR__4_61c33811_30a4_499f_82b6_f4e0dcb1" /&amp;gt;&amp;lt;w:bookmarkStart w:id="171" w:name="_LINE__7_a00b1dec_6613_47c4_afe8_07008f8" /&amp;gt;&amp;lt;w:bookmarkEnd w:id="161" /&amp;gt;&amp;lt;w:bookmarkEnd w:id="163" /&amp;gt;&amp;lt;w:r&amp;gt;&amp;lt;w:t&amp;gt;A&amp;lt;/w:t&amp;gt;&amp;lt;/w:r&amp;gt;&amp;lt;w:bookmarkEnd w:id="168" /&amp;gt;&amp;lt;w:r&amp;gt;&amp;lt;w:t xml:space="preserve"&amp;gt;.  &amp;lt;/w:t&amp;gt;&amp;lt;/w:r&amp;gt;&amp;lt;w:bookmarkStart w:id="172" w:name="_STATUTE_CONTENT__144f1132_1c98_4728_a67" /&amp;gt;&amp;lt;w:r&amp;gt;&amp;lt;w:t&amp;gt;The commissioner may issue a conditional license to an agency or facility&amp;lt;/w:t&amp;gt;&amp;lt;/w:r&amp;gt;&amp;lt;w:bookmarkStart w:id="173" w:name="_PROCESSED_CHANGE__36407b43_c9a7_4866_8e" /&amp;gt;&amp;lt;w:r&amp;gt;&amp;lt;w:t xml:space="preserve"&amp;gt; &amp;lt;/w:t&amp;gt;&amp;lt;/w:r&amp;gt;&amp;lt;w:ins w:id="174" w:author="BPS" w:date="2024-12-18T11:26:00Z"&amp;gt;&amp;lt;w:r&amp;gt;&amp;lt;w:t xml:space="preserve"&amp;gt;applying &amp;lt;/w:t&amp;gt;&amp;lt;/w:r&amp;gt;&amp;lt;w:bookmarkStart w:id="175" w:name="_LINE__8_0bf401f8_50ee_46d4_9b74_d336554" /&amp;gt;&amp;lt;w:bookmarkEnd w:id="171" /&amp;gt;&amp;lt;w:r&amp;gt;&amp;lt;w:t&amp;gt;or&amp;lt;/w:t&amp;gt;&amp;lt;/w:r&amp;gt;&amp;lt;/w:ins&amp;gt;&amp;lt;w:bookmarkEnd w:id="173" /&amp;gt;&amp;lt;w:r&amp;gt;&amp;lt;w:t xml:space="preserve"&amp;gt; reapplying for a&amp;lt;/w:t&amp;gt;&amp;lt;/w:r&amp;gt;&amp;lt;w:bookmarkStart w:id="176" w:name="_PROCESSED_CHANGE__4f3778e3_b966_480a_90" /&amp;gt;&amp;lt;w:r&amp;gt;&amp;lt;w:t xml:space="preserve"&amp;gt; &amp;lt;/w:t&amp;gt;&amp;lt;/w:r&amp;gt;&amp;lt;w:ins w:id="177" w:author="BPS" w:date="2024-12-18T11:26:00Z"&amp;gt;&amp;lt;w:r&amp;gt;&amp;lt;w:t&amp;gt;provisional or&amp;lt;/w:t&amp;gt;&amp;lt;/w:r&amp;gt;&amp;lt;/w:ins&amp;gt;&amp;lt;w:bookmarkEnd w:id="176" /&amp;gt;&amp;lt;w:r&amp;gt;&amp;lt;w:t xml:space="preserve"&amp;gt; full license, if:&amp;lt;/w:t&amp;gt;&amp;lt;/w:r&amp;gt;&amp;lt;w:bookmarkEnd w:id="172" /&amp;gt;&amp;lt;w:bookmarkEnd w:id="175" /&amp;gt;&amp;lt;/w:p&amp;gt;&amp;lt;w:p w:rsidR="000F7597" w:rsidRDefault="000F7597" w:rsidP="000F7597"&amp;gt;&amp;lt;w:pPr&amp;gt;&amp;lt;w:ind w:left="1080" /&amp;gt;&amp;lt;/w:pPr&amp;gt;&amp;lt;w:bookmarkStart w:id="178" w:name="_STATUTE_SP__db959f61_17d5_4b98_b880_afe" /&amp;gt;&amp;lt;w:bookmarkStart w:id="179" w:name="_PAR__5_9944fa90_5788_4da7_9d55_acd1f2e8" /&amp;gt;&amp;lt;w:bookmarkStart w:id="180" w:name="_LINE__9_d5f5aaa9_cdb7_4aa7_b6c9_70fd544" /&amp;gt;&amp;lt;w:bookmarkEnd w:id="170" /&amp;gt;&amp;lt;w:r&amp;gt;&amp;lt;w:t&amp;gt;(&amp;lt;/w:t&amp;gt;&amp;lt;/w:r&amp;gt;&amp;lt;w:bookmarkStart w:id="181" w:name="_STATUTE_NUMBER__f243ff66_195c_495a_b4a8" /&amp;gt;&amp;lt;w:r&amp;gt;&amp;lt;w:t&amp;gt;1&amp;lt;/w:t&amp;gt;&amp;lt;/w:r&amp;gt;&amp;lt;w:bookmarkEnd w:id="181" /&amp;gt;&amp;lt;w:r&amp;gt;&amp;lt;w:t xml:space="preserve"&amp;gt;)  &amp;lt;/w:t&amp;gt;&amp;lt;/w:r&amp;gt;&amp;lt;w:bookmarkStart w:id="182" w:name="_STATUTE_CONTENT__4939eeae_872f_4378_a4b" /&amp;gt;&amp;lt;w:r&amp;gt;&amp;lt;w:t&amp;gt;The applicant fails to comply with applicable laws and rules; and&amp;lt;/w:t&amp;gt;&amp;lt;/w:r&amp;gt;&amp;lt;w:bookmarkEnd w:id="180" /&amp;gt;&amp;lt;w:bookmarkEnd w:id="182" /&amp;gt;&amp;lt;/w:p&amp;gt;&amp;lt;w:p w:rsidR="000F7597" w:rsidRDefault="000F7597" w:rsidP="000F7597"&amp;gt;&amp;lt;w:pPr&amp;gt;&amp;lt;w:ind w:left="1080" /&amp;gt;&amp;lt;/w:pPr&amp;gt;&amp;lt;w:bookmarkStart w:id="183" w:name="_STATUTE_SP__3c4119a9_67a2_46cb_b69a_d37" /&amp;gt;&amp;lt;w:bookmarkStart w:id="184" w:name="_PAR__6_50e074de_f24d_44d2_814d_d44afe50" /&amp;gt;&amp;lt;w:bookmarkStart w:id="185" w:name="_LINE__10_6a186ec6_41a6_41e5_8440_8e5e3d" /&amp;gt;&amp;lt;w:bookmarkEnd w:id="178" /&amp;gt;&amp;lt;w:bookmarkEnd w:id="179" /&amp;gt;&amp;lt;w:r&amp;gt;&amp;lt;w:t&amp;gt;(&amp;lt;/w:t&amp;gt;&amp;lt;/w:r&amp;gt;&amp;lt;w:bookmarkStart w:id="186" w:name="_STATUTE_NUMBER__7cd42acf_38b9_424a_9fff" /&amp;gt;&amp;lt;w:r&amp;gt;&amp;lt;w:t&amp;gt;2&amp;lt;/w:t&amp;gt;&amp;lt;/w:r&amp;gt;&amp;lt;w:bookmarkEnd w:id="186" /&amp;gt;&amp;lt;w:r&amp;gt;&amp;lt;w:t xml:space="preserve"&amp;gt;)  &amp;lt;/w:t&amp;gt;&amp;lt;/w:r&amp;gt;&amp;lt;w:bookmarkStart w:id="187" w:name="_STATUTE_CONTENT__716d7dca_64ba_47f4_902" /&amp;gt;&amp;lt;w:r&amp;gt;&amp;lt;w:t xml:space="preserve"&amp;gt;In the judgment of the commissioner, the best interests of the public would be &amp;lt;/w:t&amp;gt;&amp;lt;/w:r&amp;gt;&amp;lt;w:bookmarkStart w:id="188" w:name="_LINE__11_36a99ed7_84db_4d1e_a77b_7ca6dc" /&amp;gt;&amp;lt;w:bookmarkEnd w:id="185" /&amp;gt;&amp;lt;w:r&amp;gt;&amp;lt;w:t&amp;gt;served by issuance of a conditional license.&amp;lt;/w:t&amp;gt;&amp;lt;/w:r&amp;gt;&amp;lt;w:bookmarkEnd w:id="187" /&amp;gt;&amp;lt;w:bookmarkEnd w:id="188" /&amp;gt;&amp;lt;/w:p&amp;gt;&amp;lt;w:p w:rsidR="000F7597" w:rsidRDefault="000F7597" w:rsidP="000F7597"&amp;gt;&amp;lt;w:pPr&amp;gt;&amp;lt;w:ind w:left="360" w:firstLine="360" /&amp;gt;&amp;lt;/w:pPr&amp;gt;&amp;lt;w:bookmarkStart w:id="189" w:name="_BILL_SECTION_HEADER__6797236d_38cb_43c0" /&amp;gt;&amp;lt;w:bookmarkStart w:id="190" w:name="_BILL_SECTION__be84753e_aca9_4b8a_9067_a" /&amp;gt;&amp;lt;w:bookmarkStart w:id="191" w:name="_PAR__7_eb858929_aec0_4a58_a7b7_24d4279b" /&amp;gt;&amp;lt;w:bookmarkStart w:id="192" w:name="_LINE__12_e216b7f0_86a4_4821_8eac_647f38" /&amp;gt;&amp;lt;w:bookmarkEnd w:id="162" /&amp;gt;&amp;lt;w:bookmarkEnd w:id="169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3" w:name="_BILL_PART_LETTER__ff02b717_9e5e_4aa2_ad" /&amp;gt;&amp;lt;w:r&amp;gt;&amp;lt;w:rPr&amp;gt;&amp;lt;w:b /&amp;gt;&amp;lt;w:sz w:val="24" /&amp;gt;&amp;lt;/w:rPr&amp;gt;&amp;lt;w:t&amp;gt;A&amp;lt;/w:t&amp;gt;&amp;lt;/w:r&amp;gt;&amp;lt;w:bookmarkEnd w:id="193" /&amp;gt;&amp;lt;w:r&amp;gt;&amp;lt;w:rPr&amp;gt;&amp;lt;w:b /&amp;gt;&amp;lt;w:sz w:val="24" /&amp;gt;&amp;lt;/w:rPr&amp;gt;&amp;lt;w:t&amp;gt;-&amp;lt;/w:t&amp;gt;&amp;lt;/w:r&amp;gt;&amp;lt;w:bookmarkStart w:id="194" w:name="_BILL_SECTION_NUMBER__e51c778a_83ba_4b3f" /&amp;gt;&amp;lt;w:r&amp;gt;&amp;lt;w:rPr&amp;gt;&amp;lt;w:b /&amp;gt;&amp;lt;w:sz w:val="24" /&amp;gt;&amp;lt;/w:rPr&amp;gt;&amp;lt;w:t&amp;gt;8&amp;lt;/w:t&amp;gt;&amp;lt;/w:r&amp;gt;&amp;lt;w:bookmarkEnd w:id="194" /&amp;gt;&amp;lt;w:r&amp;gt;&amp;lt;w:rPr&amp;gt;&amp;lt;w:b /&amp;gt;&amp;lt;w:sz w:val="24" /&amp;gt;&amp;lt;/w:rPr&amp;gt;&amp;lt;w:t&amp;gt;.  34-B MRSA §1203-A, sub-§5,&amp;lt;/w:t&amp;gt;&amp;lt;/w:r&amp;gt;&amp;lt;w:r&amp;gt;&amp;lt;w:t xml:space="preserve"&amp;gt; as enacted by PL 1989, c. 227, §1, is &amp;lt;/w:t&amp;gt;&amp;lt;/w:r&amp;gt;&amp;lt;w:bookmarkStart w:id="195" w:name="_LINE__13_d946246f_a7ae_45f4_8c9d_77dc81" /&amp;gt;&amp;lt;w:bookmarkEnd w:id="192" /&amp;gt;&amp;lt;w:r&amp;gt;&amp;lt;w:t&amp;gt;amended to read:&amp;lt;/w:t&amp;gt;&amp;lt;/w:r&amp;gt;&amp;lt;w:bookmarkEnd w:id="195" /&amp;gt;&amp;lt;/w:p&amp;gt;&amp;lt;w:p w:rsidR="000F7597" w:rsidRDefault="000F7597" w:rsidP="000F7597"&amp;gt;&amp;lt;w:pPr&amp;gt;&amp;lt;w:ind w:left="360" w:firstLine="360" /&amp;gt;&amp;lt;/w:pPr&amp;gt;&amp;lt;w:bookmarkStart w:id="196" w:name="_STATUTE_NUMBER__755f0aff_fb86_4538_ae1c" /&amp;gt;&amp;lt;w:bookmarkStart w:id="197" w:name="_STATUTE_SS__2f782e8d_6a1e_47fe_b387_f13" /&amp;gt;&amp;lt;w:bookmarkStart w:id="198" w:name="_PAR__8_81418a33_754d_4601_bbfd_84f6a5cc" /&amp;gt;&amp;lt;w:bookmarkStart w:id="199" w:name="_LINE__14_9ecfb78f_fd0e_4ea0_a5e5_352abc" /&amp;gt;&amp;lt;w:bookmarkEnd w:id="189" /&amp;gt;&amp;lt;w:bookmarkEnd w:id="191" /&amp;gt;&amp;lt;w:r&amp;gt;&amp;lt;w:rPr&amp;gt;&amp;lt;w:b /&amp;gt;&amp;lt;/w:rPr&amp;gt;&amp;lt;w:t&amp;gt;5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0" w:name="_STATUTE_HEADNOTE__de52f49e_b64b_48f6_b9" /&amp;gt;&amp;lt;w:r&amp;gt;&amp;lt;w:rPr&amp;gt;&amp;lt;w:b /&amp;gt;&amp;lt;/w:rPr&amp;gt;&amp;lt;w:t&amp;gt;Monitoring for compliance.&amp;lt;/w:t&amp;gt;&amp;lt;/w:r&amp;gt;&amp;lt;w:bookmarkEnd w:id="2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" w:name="_STATUTE_CONTENT__1fdb206e_f908_44b3_bcb" /&amp;gt;&amp;lt;w:r&amp;gt;&amp;lt;w:t xml:space="preserve"&amp;gt;Regardless of the term of the license, the &amp;lt;/w:t&amp;gt;&amp;lt;/w:r&amp;gt;&amp;lt;w:bookmarkStart w:id="202" w:name="_LINE__15_1d1eac35_fcc4_4c2e_90ba_6df253" /&amp;gt;&amp;lt;w:bookmarkEnd w:id="199" /&amp;gt;&amp;lt;w:r&amp;gt;&amp;lt;w:t&amp;gt;commissioner shall monitor the licensee, at least once&amp;lt;/w:t&amp;gt;&amp;lt;/w:r&amp;gt;&amp;lt;w:bookmarkStart w:id="203" w:name="_PROCESSED_CHANGE__df54c977_7447_43f7_8c" /&amp;gt;&amp;lt;w:r&amp;gt;&amp;lt;w:t xml:space="preserve"&amp;gt; &amp;lt;/w:t&amp;gt;&amp;lt;/w:r&amp;gt;&amp;lt;w:del w:id="204" w:author="BPS" w:date="2024-12-18T11:27:00Z"&amp;gt;&amp;lt;w:r w:rsidDel="00360970"&amp;gt;&amp;lt;w:delText&amp;gt;a year&amp;lt;/w:delText&amp;gt;&amp;lt;/w:r&amp;gt;&amp;lt;/w:del&amp;gt;&amp;lt;w:bookmarkStart w:id="205" w:name="_PROCESSED_CHANGE__23fcdfae_ad9e_4797_a7" /&amp;gt;&amp;lt;w:bookmarkEnd w:id="203" /&amp;gt;&amp;lt;w:r&amp;gt;&amp;lt;w:t xml:space="preserve"&amp;gt; &amp;lt;/w:t&amp;gt;&amp;lt;/w:r&amp;gt;&amp;lt;w:ins w:id="206" w:author="BPS" w:date="2024-12-18T11:27:00Z"&amp;gt;&amp;lt;w:r&amp;gt;&amp;lt;w:t&amp;gt;every 2 years&amp;lt;/w:t&amp;gt;&amp;lt;/w:r&amp;gt;&amp;lt;/w:ins&amp;gt;&amp;lt;w:bookmarkEnd w:id="205" /&amp;gt;&amp;lt;w:r&amp;gt;&amp;lt;w:t xml:space="preserve"&amp;gt;, for continued &amp;lt;/w:t&amp;gt;&amp;lt;/w:r&amp;gt;&amp;lt;w:bookmarkStart w:id="207" w:name="_LINE__16_501395ee_ab90_468d_af5b_e6619f" /&amp;gt;&amp;lt;w:bookmarkEnd w:id="202" /&amp;gt;&amp;lt;w:r&amp;gt;&amp;lt;w:t&amp;gt;compliance with applicable laws and rules.&amp;lt;/w:t&amp;gt;&amp;lt;/w:r&amp;gt;&amp;lt;w:bookmarkEnd w:id="201" /&amp;gt;&amp;lt;w:bookmarkEnd w:id="207" /&amp;gt;&amp;lt;/w:p&amp;gt;&amp;lt;w:p w:rsidR="000F7597" w:rsidRDefault="000F7597" w:rsidP="000F7597"&amp;gt;&amp;lt;w:pPr&amp;gt;&amp;lt;w:ind w:left="360" w:firstLine="360" /&amp;gt;&amp;lt;/w:pPr&amp;gt;&amp;lt;w:bookmarkStart w:id="208" w:name="_BILL_SECTION_HEADER__748046e1_7c90_41ea" /&amp;gt;&amp;lt;w:bookmarkStart w:id="209" w:name="_BILL_SECTION__65b05986_79fe_4f66_80b7_b" /&amp;gt;&amp;lt;w:bookmarkStart w:id="210" w:name="_PAR__9_238f86f7_120e_4189_aefe_81daea5a" /&amp;gt;&amp;lt;w:bookmarkStart w:id="211" w:name="_LINE__17_57cd5a74_79ff_403a_b63e_7594be" /&amp;gt;&amp;lt;w:bookmarkEnd w:id="190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2" w:name="_BILL_PART_LETTER__340b0fdf_6ecf_41f3_97" /&amp;gt;&amp;lt;w:r&amp;gt;&amp;lt;w:rPr&amp;gt;&amp;lt;w:b /&amp;gt;&amp;lt;w:sz w:val="24" /&amp;gt;&amp;lt;/w:rPr&amp;gt;&amp;lt;w:t&amp;gt;A&amp;lt;/w:t&amp;gt;&amp;lt;/w:r&amp;gt;&amp;lt;w:bookmarkEnd w:id="212" /&amp;gt;&amp;lt;w:r&amp;gt;&amp;lt;w:rPr&amp;gt;&amp;lt;w:b /&amp;gt;&amp;lt;w:sz w:val="24" /&amp;gt;&amp;lt;/w:rPr&amp;gt;&amp;lt;w:t&amp;gt;-&amp;lt;/w:t&amp;gt;&amp;lt;/w:r&amp;gt;&amp;lt;w:bookmarkStart w:id="213" w:name="_BILL_SECTION_NUMBER__bdff4f1b_0baf_4c25" /&amp;gt;&amp;lt;w:r&amp;gt;&amp;lt;w:rPr&amp;gt;&amp;lt;w:b /&amp;gt;&amp;lt;w:sz w:val="24" /&amp;gt;&amp;lt;/w:rPr&amp;gt;&amp;lt;w:t&amp;gt;9&amp;lt;/w:t&amp;gt;&amp;lt;/w:r&amp;gt;&amp;lt;w:bookmarkEnd w:id="213" /&amp;gt;&amp;lt;w:r&amp;gt;&amp;lt;w:rPr&amp;gt;&amp;lt;w:b /&amp;gt;&amp;lt;w:sz w:val="24" /&amp;gt;&amp;lt;/w:rPr&amp;gt;&amp;lt;w:t&amp;gt;.  34-B MRSA §1203-B, sub-§4, ¶A,&amp;lt;/w:t&amp;gt;&amp;lt;/w:r&amp;gt;&amp;lt;w:r&amp;gt;&amp;lt;w:t xml:space="preserve"&amp;gt; as enacted by PL 2023, c. 89, §7, is &amp;lt;/w:t&amp;gt;&amp;lt;/w:r&amp;gt;&amp;lt;w:bookmarkStart w:id="214" w:name="_LINE__18_a5256aa4_16e3_44c3_9fca_29ce29" /&amp;gt;&amp;lt;w:bookmarkEnd w:id="211" /&amp;gt;&amp;lt;w:r&amp;gt;&amp;lt;w:t&amp;gt;amended to read:&amp;lt;/w:t&amp;gt;&amp;lt;/w:r&amp;gt;&amp;lt;w:bookmarkEnd w:id="214" /&amp;gt;&amp;lt;/w:p&amp;gt;&amp;lt;w:p w:rsidR="000F7597" w:rsidRDefault="000F7597" w:rsidP="000F7597"&amp;gt;&amp;lt;w:pPr&amp;gt;&amp;lt;w:ind w:left="720" /&amp;gt;&amp;lt;/w:pPr&amp;gt;&amp;lt;w:bookmarkStart w:id="215" w:name="_STATUTE_NUMBER__d44ddede_00dd_4ed0_be97" /&amp;gt;&amp;lt;w:bookmarkStart w:id="216" w:name="_STATUTE_P__7642997f_b4e4_4474_85bd_e269" /&amp;gt;&amp;lt;w:bookmarkStart w:id="217" w:name="_PAR__10_3b6a6d1c_9feb_4523_932b_b9df031" /&amp;gt;&amp;lt;w:bookmarkStart w:id="218" w:name="_LINE__19_69a9f73a_a2e3_4853_8944_cd2fba" /&amp;gt;&amp;lt;w:bookmarkEnd w:id="208" /&amp;gt;&amp;lt;w:bookmarkEnd w:id="210" /&amp;gt;&amp;lt;w:r&amp;gt;&amp;lt;w:t&amp;gt;A&amp;lt;/w:t&amp;gt;&amp;lt;/w:r&amp;gt;&amp;lt;w:bookmarkEnd w:id="215" /&amp;gt;&amp;lt;w:r&amp;gt;&amp;lt;w:t xml:space="preserve"&amp;gt;.  &amp;lt;/w:t&amp;gt;&amp;lt;/w:r&amp;gt;&amp;lt;w:bookmarkStart w:id="219" w:name="_STATUTE_CONTENT__7f6196f6_4f9e_4101_942" /&amp;gt;&amp;lt;w:r&amp;gt;&amp;lt;w:t xml:space="preserve"&amp;gt;The department may issue a conditional license to an agency applying for or &amp;lt;/w:t&amp;gt;&amp;lt;/w:r&amp;gt;&amp;lt;w:bookmarkStart w:id="220" w:name="_LINE__20_1a1fa5a2_3274_46bf_89e4_1c4daa" /&amp;gt;&amp;lt;w:bookmarkEnd w:id="218" /&amp;gt;&amp;lt;w:r&amp;gt;&amp;lt;w:t xml:space="preserve"&amp;gt;renewing a &amp;lt;/w:t&amp;gt;&amp;lt;/w:r&amp;gt;&amp;lt;w:bookmarkStart w:id="221" w:name="_PROCESSED_CHANGE__debfd3f9_b43a_4a4f_9b" /&amp;gt;&amp;lt;w:ins w:id="222" w:author="BPS" w:date="2024-12-18T11:28:00Z"&amp;gt;&amp;lt;w:r&amp;gt;&amp;lt;w:t&amp;gt;pro&amp;lt;/w:t&amp;gt;&amp;lt;/w:r&amp;gt;&amp;lt;/w:ins&amp;gt;&amp;lt;w:ins w:id="223" w:author="BPS" w:date="2024-12-18T11:29:00Z"&amp;gt;&amp;lt;w:r&amp;gt;&amp;lt;w:t&amp;gt;visional or&amp;lt;/w:t&amp;gt;&amp;lt;/w:r&amp;gt;&amp;lt;/w:ins&amp;gt;&amp;lt;w:r&amp;gt;&amp;lt;w:t xml:space="preserve"&amp;gt; &amp;lt;/w:t&amp;gt;&amp;lt;/w:r&amp;gt;&amp;lt;w:bookmarkEnd w:id="221" /&amp;gt;&amp;lt;w:r&amp;gt;&amp;lt;w:t&amp;gt;full license if:&amp;lt;/w:t&amp;gt;&amp;lt;/w:r&amp;gt;&amp;lt;w:bookmarkEnd w:id="219" /&amp;gt;&amp;lt;w:bookmarkEnd w:id="220" /&amp;gt;&amp;lt;/w:p&amp;gt;&amp;lt;w:p w:rsidR="000F7597" w:rsidRDefault="000F7597" w:rsidP="000F7597"&amp;gt;&amp;lt;w:pPr&amp;gt;&amp;lt;w:ind w:left="1080" /&amp;gt;&amp;lt;/w:pPr&amp;gt;&amp;lt;w:bookmarkStart w:id="224" w:name="_STATUTE_SP__92a76d21_3bc8_4e85_85d9_6ec" /&amp;gt;&amp;lt;w:bookmarkStart w:id="225" w:name="_PAR__11_44063a30_0329_4379_9564_6345172" /&amp;gt;&amp;lt;w:bookmarkStart w:id="226" w:name="_LINE__21_1cbeda4d_9c1a_4ac7_bd77_1fbe28" /&amp;gt;&amp;lt;w:bookmarkEnd w:id="217" /&amp;gt;&amp;lt;w:r&amp;gt;&amp;lt;w:t&amp;gt;(&amp;lt;/w:t&amp;gt;&amp;lt;/w:r&amp;gt;&amp;lt;w:bookmarkStart w:id="227" w:name="_STATUTE_NUMBER__30d2c6cf_06ea_48e8_a1ae" /&amp;gt;&amp;lt;w:r&amp;gt;&amp;lt;w:t&amp;gt;1&amp;lt;/w:t&amp;gt;&amp;lt;/w:r&amp;gt;&amp;lt;w:bookmarkEnd w:id="227" /&amp;gt;&amp;lt;w:r&amp;gt;&amp;lt;w:t xml:space="preserve"&amp;gt;)  &amp;lt;/w:t&amp;gt;&amp;lt;/w:r&amp;gt;&amp;lt;w:bookmarkStart w:id="228" w:name="_STATUTE_CONTENT__e8a27683_9480_4919_a63" /&amp;gt;&amp;lt;w:r&amp;gt;&amp;lt;w:t&amp;gt;The applicant fails to comply with applicable laws and rules; and&amp;lt;/w:t&amp;gt;&amp;lt;/w:r&amp;gt;&amp;lt;w:bookmarkEnd w:id="226" /&amp;gt;&amp;lt;w:bookmarkEnd w:id="228" /&amp;gt;&amp;lt;/w:p&amp;gt;&amp;lt;w:p w:rsidR="000F7597" w:rsidRDefault="000F7597" w:rsidP="000F7597"&amp;gt;&amp;lt;w:pPr&amp;gt;&amp;lt;w:ind w:left="1080" /&amp;gt;&amp;lt;/w:pPr&amp;gt;&amp;lt;w:bookmarkStart w:id="229" w:name="_STATUTE_SP__796f5a2b_a834_4a92_abbb_649" /&amp;gt;&amp;lt;w:bookmarkStart w:id="230" w:name="_PAR__12_b1cb4715_1cd1_4122_a305_c87c09f" /&amp;gt;&amp;lt;w:bookmarkStart w:id="231" w:name="_LINE__22_7a995694_2d10_4f7a_940b_ba8000" /&amp;gt;&amp;lt;w:bookmarkEnd w:id="224" /&amp;gt;&amp;lt;w:bookmarkEnd w:id="225" /&amp;gt;&amp;lt;w:r&amp;gt;&amp;lt;w:t&amp;gt;(&amp;lt;/w:t&amp;gt;&amp;lt;/w:r&amp;gt;&amp;lt;w:bookmarkStart w:id="232" w:name="_STATUTE_NUMBER__6576bdbf_cd01_4c8c_97b6" /&amp;gt;&amp;lt;w:r&amp;gt;&amp;lt;w:t&amp;gt;2&amp;lt;/w:t&amp;gt;&amp;lt;/w:r&amp;gt;&amp;lt;w:bookmarkEnd w:id="232" /&amp;gt;&amp;lt;w:r&amp;gt;&amp;lt;w:t xml:space="preserve"&amp;gt;)  &amp;lt;/w:t&amp;gt;&amp;lt;/w:r&amp;gt;&amp;lt;w:bookmarkStart w:id="233" w:name="_STATUTE_CONTENT__8fe855b8_26c9_48a3_9fd" /&amp;gt;&amp;lt;w:r&amp;gt;&amp;lt;w:t xml:space="preserve"&amp;gt;In the judgment of the department, the best interests of the public would be &amp;lt;/w:t&amp;gt;&amp;lt;/w:r&amp;gt;&amp;lt;w:bookmarkStart w:id="234" w:name="_LINE__23_ed0a1fdc_45c2_45bc_a644_5bdde8" /&amp;gt;&amp;lt;w:bookmarkEnd w:id="231" /&amp;gt;&amp;lt;w:r&amp;gt;&amp;lt;w:t&amp;gt;served by issuance of a conditional license.&amp;lt;/w:t&amp;gt;&amp;lt;/w:r&amp;gt;&amp;lt;w:bookmarkStart w:id="235" w:name="_PROCESSED_CHANGE__da47dee5_a31f_4836_ab" /&amp;gt;&amp;lt;w:r&amp;gt;&amp;lt;w:t xml:space="preserve"&amp;gt;   &amp;lt;/w:t&amp;gt;&amp;lt;/w:r&amp;gt;&amp;lt;w:bookmarkEnd w:id="233" /&amp;gt;&amp;lt;w:bookmarkEnd w:id="234" /&amp;gt;&amp;lt;w:bookmarkEnd w:id="235" /&amp;gt;&amp;lt;/w:p&amp;gt;&amp;lt;w:p w:rsidR="000F7597" w:rsidRDefault="000F7597" w:rsidP="000F7597"&amp;gt;&amp;lt;w:pPr&amp;gt;&amp;lt;w:ind w:left="360" /&amp;gt;&amp;lt;w:jc w:val="center" /&amp;gt;&amp;lt;/w:pPr&amp;gt;&amp;lt;w:bookmarkStart w:id="236" w:name="_BILL_PART_HEADER__043f3240_f51c_43d8_b5" /&amp;gt;&amp;lt;w:bookmarkStart w:id="237" w:name="_BILL_PART__3a85fb58_7bcb_49c0_b5c1_ffc6" /&amp;gt;&amp;lt;w:bookmarkStart w:id="238" w:name="_PAR__13_6ea6928c_664e_4c3c_962f_51fb68b" /&amp;gt;&amp;lt;w:bookmarkStart w:id="239" w:name="_LINE__24_c1c0d8b9_b2d3_4842_afc8_ba9036" /&amp;gt;&amp;lt;w:bookmarkEnd w:id="7" /&amp;gt;&amp;lt;w:bookmarkEnd w:id="209" /&amp;gt;&amp;lt;w:bookmarkEnd w:id="216" /&amp;gt;&amp;lt;w:bookmarkEnd w:id="229" /&amp;gt;&amp;lt;w:bookmarkEnd w:id="230" /&amp;gt;&amp;lt;w:r&amp;gt;&amp;lt;w:rPr&amp;gt;&amp;lt;w:b /&amp;gt;&amp;lt;w:sz w:val="24" /&amp;gt;&amp;lt;/w:rPr&amp;gt;&amp;lt;w:t xml:space="preserve"&amp;gt;PART &amp;lt;/w:t&amp;gt;&amp;lt;/w:r&amp;gt;&amp;lt;w:bookmarkStart w:id="240" w:name="_BILL_PART_LETTER__e569a797_342a_480f_bb" /&amp;gt;&amp;lt;w:r&amp;gt;&amp;lt;w:rPr&amp;gt;&amp;lt;w:b /&amp;gt;&amp;lt;w:sz w:val="24" /&amp;gt;&amp;lt;/w:rPr&amp;gt;&amp;lt;w:t&amp;gt;B&amp;lt;/w:t&amp;gt;&amp;lt;/w:r&amp;gt;&amp;lt;w:bookmarkEnd w:id="236" /&amp;gt;&amp;lt;w:bookmarkEnd w:id="239" /&amp;gt;&amp;lt;w:bookmarkEnd w:id="240" /&amp;gt;&amp;lt;/w:p&amp;gt;&amp;lt;w:p w:rsidR="000F7597" w:rsidRDefault="000F7597" w:rsidP="000F7597"&amp;gt;&amp;lt;w:pPr&amp;gt;&amp;lt;w:ind w:left="360" w:firstLine="360" /&amp;gt;&amp;lt;/w:pPr&amp;gt;&amp;lt;w:bookmarkStart w:id="241" w:name="_BILL_SECTION_HEADER__ea4baaa8_35b4_4581" /&amp;gt;&amp;lt;w:bookmarkStart w:id="242" w:name="_BILL_SECTION__df231539_1eb4_4e69_a9cf_1" /&amp;gt;&amp;lt;w:bookmarkStart w:id="243" w:name="_PAR__14_ddf21912_ba20_48cf_aac4_b9521b9" /&amp;gt;&amp;lt;w:bookmarkStart w:id="244" w:name="_LINE__25_008067e8_446b_4ba2_b5cd_092cda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5" w:name="_BILL_PART_LETTER__39d225aa_77f8_4b2d_88" /&amp;gt;&amp;lt;w:r&amp;gt;&amp;lt;w:rPr&amp;gt;&amp;lt;w:b /&amp;gt;&amp;lt;w:sz w:val="24" /&amp;gt;&amp;lt;/w:rPr&amp;gt;&amp;lt;w:t&amp;gt;B&amp;lt;/w:t&amp;gt;&amp;lt;/w:r&amp;gt;&amp;lt;w:bookmarkEnd w:id="245" /&amp;gt;&amp;lt;w:r&amp;gt;&amp;lt;w:rPr&amp;gt;&amp;lt;w:b /&amp;gt;&amp;lt;w:sz w:val="24" /&amp;gt;&amp;lt;/w:rPr&amp;gt;&amp;lt;w:t&amp;gt;-&amp;lt;/w:t&amp;gt;&amp;lt;/w:r&amp;gt;&amp;lt;w:bookmarkStart w:id="246" w:name="_BILL_SECTION_NUMBER__edb71797_90b9_43df" /&amp;gt;&amp;lt;w:r&amp;gt;&amp;lt;w:rPr&amp;gt;&amp;lt;w:b /&amp;gt;&amp;lt;w:sz w:val="24" /&amp;gt;&amp;lt;/w:rPr&amp;gt;&amp;lt;w:t&amp;gt;1&amp;lt;/w:t&amp;gt;&amp;lt;/w:r&amp;gt;&amp;lt;w:bookmarkEnd w:id="246" /&amp;gt;&amp;lt;w:r&amp;gt;&amp;lt;w:rPr&amp;gt;&amp;lt;w:b /&amp;gt;&amp;lt;w:sz w:val="24" /&amp;gt;&amp;lt;/w:rPr&amp;gt;&amp;lt;w:t&amp;gt;.  22 MRSA §8752, sub-§1,&amp;lt;/w:t&amp;gt;&amp;lt;/w:r&amp;gt;&amp;lt;w:r&amp;gt;&amp;lt;w:t xml:space="preserve"&amp;gt; as amended by PL 2009, c. 358, §1, is further &amp;lt;/w:t&amp;gt;&amp;lt;/w:r&amp;gt;&amp;lt;w:bookmarkStart w:id="247" w:name="_LINE__26_d289ea85_0fcc_47cd_85e0_3a4c54" /&amp;gt;&amp;lt;w:bookmarkEnd w:id="244" /&amp;gt;&amp;lt;w:r&amp;gt;&amp;lt;w:t&amp;gt;amended to read:&amp;lt;/w:t&amp;gt;&amp;lt;/w:r&amp;gt;&amp;lt;w:bookmarkEnd w:id="247" /&amp;gt;&amp;lt;/w:p&amp;gt;&amp;lt;w:p w:rsidR="000F7597" w:rsidRDefault="000F7597" w:rsidP="000F7597"&amp;gt;&amp;lt;w:pPr&amp;gt;&amp;lt;w:ind w:left="360" w:firstLine="360" /&amp;gt;&amp;lt;/w:pPr&amp;gt;&amp;lt;w:bookmarkStart w:id="248" w:name="_STATUTE_NUMBER__052de563_7dba_4793_8d07" /&amp;gt;&amp;lt;w:bookmarkStart w:id="249" w:name="_STATUTE_SS__17c618c8_62b5_4084_9ede_e46" /&amp;gt;&amp;lt;w:bookmarkStart w:id="250" w:name="_PAR__15_f10f6ad0_3855_4487_8b04_b126621" /&amp;gt;&amp;lt;w:bookmarkStart w:id="251" w:name="_LINE__27_3ab8a476_87a5_42fa_bc4f_139830" /&amp;gt;&amp;lt;w:bookmarkEnd w:id="241" /&amp;gt;&amp;lt;w:bookmarkEnd w:id="243" /&amp;gt;&amp;lt;w:r&amp;gt;&amp;lt;w:rPr&amp;gt;&amp;lt;w:b /&amp;gt;&amp;lt;/w:rPr&amp;gt;&amp;lt;w:t&amp;gt;1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025f91c3_6808_4273_b0" /&amp;gt;&amp;lt;w:r&amp;gt;&amp;lt;w:rPr&amp;gt;&amp;lt;w:b /&amp;gt;&amp;lt;/w:rPr&amp;gt;&amp;lt;w:t&amp;gt;Division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2d97f0ee_455c_4ed3_a0c" /&amp;gt;&amp;lt;w:r&amp;gt;&amp;lt;w:t&amp;gt;"Division" means the&amp;lt;/w:t&amp;gt;&amp;lt;/w:r&amp;gt;&amp;lt;w:bookmarkStart w:id="254" w:name="_PROCESSED_CHANGE__604962dd_da30_465a_91" /&amp;gt;&amp;lt;w:r&amp;gt;&amp;lt;w:t xml:space="preserve"&amp;gt; &amp;lt;/w:t&amp;gt;&amp;lt;/w:r&amp;gt;&amp;lt;w:del w:id="255" w:author="BPS" w:date="2025-04-24T16:25:00Z"&amp;gt;&amp;lt;w:r w:rsidDel="005B3134"&amp;gt;&amp;lt;w:delText xml:space="preserve"&amp;gt;Department of Health and Human Services, &amp;lt;/w:delText&amp;gt;&amp;lt;/w:r&amp;gt;&amp;lt;w:bookmarkStart w:id="256" w:name="_LINE__28_1635ad9f_915a_43a1_bb2b_9053cf" /&amp;gt;&amp;lt;w:bookmarkEnd w:id="251" /&amp;gt;&amp;lt;w:r w:rsidDel="005B3134"&amp;gt;&amp;lt;w:delText&amp;gt;Division of Licensing and&amp;lt;/w:delText&amp;gt;&amp;lt;/w:r&amp;gt;&amp;lt;/w:del&amp;gt;&amp;lt;w:del w:id="257" w:author="BPS" w:date="2024-12-18T12:41:00Z"&amp;gt;&amp;lt;w:r w:rsidDel="007F0AAC"&amp;gt;&amp;lt;w:delText xml:space="preserve"&amp;gt; Regulatory Services&amp;lt;/w:delText&amp;gt;&amp;lt;/w:r&amp;gt;&amp;lt;/w:del&amp;gt;&amp;lt;w:bookmarkStart w:id="258" w:name="_PROCESSED_CHANGE__6b258137_2643_4f1d_ab" /&amp;gt;&amp;lt;w:bookmarkEnd w:id="254" /&amp;gt;&amp;lt;w:r&amp;gt;&amp;lt;w:t xml:space="preserve"&amp;gt; &amp;lt;/w:t&amp;gt;&amp;lt;/w:r&amp;gt;&amp;lt;w:ins w:id="259" w:author="BPS" w:date="2025-04-24T16:25:00Z"&amp;gt;&amp;lt;w:r&amp;gt;&amp;lt;w:t&amp;gt;department's division of licensing&amp;lt;/w:t&amp;gt;&amp;lt;/w:r&amp;gt;&amp;lt;/w:ins&amp;gt;&amp;lt;w:ins w:id="260" w:author="BPS" w:date="2025-04-24T16:26:00Z"&amp;gt;&amp;lt;w:r&amp;gt;&amp;lt;w:t xml:space="preserve"&amp;gt; and &amp;lt;/w:t&amp;gt;&amp;lt;/w:r&amp;gt;&amp;lt;w:bookmarkStart w:id="261" w:name="_LINE__29_d0fc8936_02d7_4190_abd4_809752" /&amp;gt;&amp;lt;w:bookmarkEnd w:id="256" /&amp;gt;&amp;lt;w:r&amp;gt;&amp;lt;w:t&amp;gt;certification&amp;lt;/w:t&amp;gt;&amp;lt;/w:r&amp;gt;&amp;lt;/w:ins&amp;gt;&amp;lt;w:bookmarkEnd w:id="258" /&amp;gt;&amp;lt;w:r&amp;gt;&amp;lt;w:t&amp;gt;.&amp;lt;/w:t&amp;gt;&amp;lt;/w:r&amp;gt;&amp;lt;w:bookmarkEnd w:id="253" /&amp;gt;&amp;lt;w:bookmarkEnd w:id="261" /&amp;gt;&amp;lt;/w:p&amp;gt;&amp;lt;w:p w:rsidR="000F7597" w:rsidRDefault="000F7597" w:rsidP="000F7597"&amp;gt;&amp;lt;w:pPr&amp;gt;&amp;lt;w:ind w:left="360" w:firstLine="360" /&amp;gt;&amp;lt;/w:pPr&amp;gt;&amp;lt;w:bookmarkStart w:id="262" w:name="_BILL_SECTION_HEADER__d02c1f89_99ec_4834" /&amp;gt;&amp;lt;w:bookmarkStart w:id="263" w:name="_BILL_SECTION__fe481b51_2ccb_4483_b1ab_9" /&amp;gt;&amp;lt;w:bookmarkStart w:id="264" w:name="_PAR__16_80d9bf98_7a5b_4c21_b41d_54cabbd" /&amp;gt;&amp;lt;w:bookmarkStart w:id="265" w:name="_LINE__30_0cf9df1e_0654_4dc3_89d0_826699" /&amp;gt;&amp;lt;w:bookmarkEnd w:id="242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6" w:name="_BILL_PART_LETTER__d96dd754_22d4_4470_a6" /&amp;gt;&amp;lt;w:r&amp;gt;&amp;lt;w:rPr&amp;gt;&amp;lt;w:b /&amp;gt;&amp;lt;w:sz w:val="24" /&amp;gt;&amp;lt;/w:rPr&amp;gt;&amp;lt;w:t&amp;gt;B&amp;lt;/w:t&amp;gt;&amp;lt;/w:r&amp;gt;&amp;lt;w:bookmarkEnd w:id="266" /&amp;gt;&amp;lt;w:r&amp;gt;&amp;lt;w:rPr&amp;gt;&amp;lt;w:b /&amp;gt;&amp;lt;w:sz w:val="24" /&amp;gt;&amp;lt;/w:rPr&amp;gt;&amp;lt;w:t&amp;gt;-&amp;lt;/w:t&amp;gt;&amp;lt;/w:r&amp;gt;&amp;lt;w:bookmarkStart w:id="267" w:name="_BILL_SECTION_NUMBER__9f4dcebe_a4fe_4c5e" /&amp;gt;&amp;lt;w:r&amp;gt;&amp;lt;w:rPr&amp;gt;&amp;lt;w:b /&amp;gt;&amp;lt;w:sz w:val="24" /&amp;gt;&amp;lt;/w:rPr&amp;gt;&amp;lt;w:t&amp;gt;2&amp;lt;/w:t&amp;gt;&amp;lt;/w:r&amp;gt;&amp;lt;w:bookmarkEnd w:id="267" /&amp;gt;&amp;lt;w:r&amp;gt;&amp;lt;w:rPr&amp;gt;&amp;lt;w:b /&amp;gt;&amp;lt;w:sz w:val="24" /&amp;gt;&amp;lt;/w:rPr&amp;gt;&amp;lt;w:t&amp;gt;.  22 MRSA §8752, sub-§2,&amp;lt;/w:t&amp;gt;&amp;lt;/w:r&amp;gt;&amp;lt;w:r&amp;gt;&amp;lt;w:t xml:space="preserve"&amp;gt; as amended by PL 2011, c. 542, Pt. A, §48, is &amp;lt;/w:t&amp;gt;&amp;lt;/w:r&amp;gt;&amp;lt;w:bookmarkStart w:id="268" w:name="_LINE__31_30a6c93b_ebea_4201_bc60_f76207" /&amp;gt;&amp;lt;w:bookmarkEnd w:id="265" /&amp;gt;&amp;lt;w:r&amp;gt;&amp;lt;w:t&amp;gt;repealed and the following enacted in its place:&amp;lt;/w:t&amp;gt;&amp;lt;/w:r&amp;gt;&amp;lt;w:bookmarkEnd w:id="268" /&amp;gt;&amp;lt;/w:p&amp;gt;&amp;lt;w:p w:rsidR="000F7597" w:rsidRDefault="000F7597" w:rsidP="000F7597"&amp;gt;&amp;lt;w:pPr&amp;gt;&amp;lt;w:ind w:left="360" w:firstLine="360" /&amp;gt;&amp;lt;/w:pPr&amp;gt;&amp;lt;w:bookmarkStart w:id="269" w:name="_STATUTE_NUMBER__8f7b7a67_06df_4e46_ad4a" /&amp;gt;&amp;lt;w:bookmarkStart w:id="270" w:name="_STATUTE_SS__11f0b9fd_fb0a_47b0_8c34_3de" /&amp;gt;&amp;lt;w:bookmarkStart w:id="271" w:name="_PAR__17_d8d3cda2_af25_4e76_a935_b47083e" /&amp;gt;&amp;lt;w:bookmarkStart w:id="272" w:name="_LINE__32_4c2ac423_b9ea_49c1_8a83_d060c2" /&amp;gt;&amp;lt;w:bookmarkStart w:id="273" w:name="_PROCESSED_CHANGE__92e22cdf_4550_4c3f_8d" /&amp;gt;&amp;lt;w:bookmarkEnd w:id="262" /&amp;gt;&amp;lt;w:bookmarkEnd w:id="264" /&amp;gt;&amp;lt;w:ins w:id="274" w:author="BPS" w:date="2024-12-18T12:43:00Z"&amp;gt;&amp;lt;w:r&amp;gt;&amp;lt;w:rPr&amp;gt;&amp;lt;w:b /&amp;gt;&amp;lt;/w:rPr&amp;gt;&amp;lt;w:t&amp;gt;2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5" w:name="_STATUTE_HEADNOTE__cccddb17_66a3_410b_a1" /&amp;gt;&amp;lt;w:r&amp;gt;&amp;lt;w:rPr&amp;gt;&amp;lt;w:b /&amp;gt;&amp;lt;/w:rPr&amp;gt;&amp;lt;w:t xml:space="preserve"&amp;gt;Health care facility. &amp;lt;/w:t&amp;gt;&amp;lt;/w:r&amp;gt;&amp;lt;w:r&amp;gt;&amp;lt;w:t xml:space="preserve"&amp;gt; &amp;lt;/w:t&amp;gt;&amp;lt;/w:r&amp;gt;&amp;lt;/w:ins&amp;gt;&amp;lt;w:bookmarkStart w:id="276" w:name="_STATUTE_CONTENT__faa99cc9_0bf5_4368_8f1" /&amp;gt;&amp;lt;w:bookmarkEnd w:id="275" /&amp;gt;&amp;lt;w:ins w:id="277" w:author="BPS" w:date="2024-12-18T12:44:00Z"&amp;gt;&amp;lt;w:r w:rsidRPr="007F0AAC"&amp;gt;&amp;lt;w:t xml:space="preserve"&amp;gt;"Health care facility" or "facility" means a general or specialty &amp;lt;/w:t&amp;gt;&amp;lt;/w:r&amp;gt;&amp;lt;w:bookmarkStart w:id="278" w:name="_LINE__33_aeead733_59f9_4b55_b170_7e64cf" /&amp;gt;&amp;lt;w:bookmarkEnd w:id="272" /&amp;gt;&amp;lt;w:r w:rsidRPr="007F0AAC"&amp;gt;&amp;lt;w:t&amp;gt;hospital including all facilities under the&amp;lt;/w:t&amp;gt;&amp;lt;/w:r&amp;gt;&amp;lt;/w:ins&amp;gt;&amp;lt;w:ins w:id="279" w:author="BPS" w:date="2025-04-24T16:26:00Z"&amp;gt;&amp;lt;w:r&amp;gt;&amp;lt;w:t xml:space="preserve"&amp;gt; hospital's&amp;lt;/w:t&amp;gt;&amp;lt;/w:r&amp;gt;&amp;lt;/w:ins&amp;gt;&amp;lt;w:ins w:id="280" w:author="BPS" w:date="2024-12-18T12:44:00Z"&amp;gt;&amp;lt;w:r w:rsidRPr="007F0AAC"&amp;gt;&amp;lt;w:t xml:space="preserve"&amp;gt; license, an ambulatory surgical facility, &amp;lt;/w:t&amp;gt;&amp;lt;/w:r&amp;gt;&amp;lt;w:bookmarkStart w:id="281" w:name="_LINE__34_37643a6d_86e2_4e1a_b1f1_e6c6ab" /&amp;gt;&amp;lt;w:bookmarkEnd w:id="278" /&amp;gt;&amp;lt;w:r w:rsidRPr="007F0AAC"&amp;gt;&amp;lt;w:t xml:space="preserve"&amp;gt;an end-stage renal disease facility and a state institution as defined under Title 34‑B, &amp;lt;/w:t&amp;gt;&amp;lt;/w:r&amp;gt;&amp;lt;w:bookmarkStart w:id="282" w:name="_LINE__35_646e11af_ad70_4ebb_ae63_f862fc" /&amp;gt;&amp;lt;w:bookmarkEnd w:id="281" /&amp;gt;&amp;lt;w:r w:rsidRPr="007F0AAC"&amp;gt;&amp;lt;w:t xml:space="preserve"&amp;gt;chapter 1, except that it does not include a facility licensed as a nursing facility or licensed &amp;lt;/w:t&amp;gt;&amp;lt;/w:r&amp;gt;&amp;lt;w:bookmarkStart w:id="283" w:name="_LINE__36_e8ef0adc_4c3d_4bf5_a96d_127aac" /&amp;gt;&amp;lt;w:bookmarkEnd w:id="282" /&amp;gt;&amp;lt;w:r w:rsidRPr="007F0AAC"&amp;gt;&amp;lt;w:t&amp;gt;under chapter 1664&amp;lt;/w:t&amp;gt;&amp;lt;/w:r&amp;gt;&amp;lt;/w:ins&amp;gt;&amp;lt;w:ins w:id="284" w:author="BPS" w:date="2024-12-18T12:43:00Z"&amp;gt;&amp;lt;w:r&amp;gt;&amp;lt;w:t&amp;gt;.&amp;lt;/w:t&amp;gt;&amp;lt;/w:r&amp;gt;&amp;lt;/w:ins&amp;gt;&amp;lt;w:bookmarkEnd w:id="283" /&amp;gt;&amp;lt;/w:p&amp;gt;&amp;lt;w:p w:rsidR="000F7597" w:rsidRDefault="000F7597" w:rsidP="000F7597"&amp;gt;&amp;lt;w:pPr&amp;gt;&amp;lt;w:ind w:left="360" w:firstLine="360" /&amp;gt;&amp;lt;/w:pPr&amp;gt;&amp;lt;w:bookmarkStart w:id="285" w:name="_BILL_SECTION_HEADER__1464ca7c_e38d_4110" /&amp;gt;&amp;lt;w:bookmarkStart w:id="286" w:name="_BILL_SECTION__258fae14_e50a_4c80_b6f4_1" /&amp;gt;&amp;lt;w:bookmarkStart w:id="287" w:name="_PAR__18_44a106d3_69e7_4489_abcd_f914361" /&amp;gt;&amp;lt;w:bookmarkStart w:id="288" w:name="_LINE__37_2a7d6176_4b71_4733_81f7_f9eb3b" /&amp;gt;&amp;lt;w:bookmarkEnd w:id="263" /&amp;gt;&amp;lt;w:bookmarkEnd w:id="270" /&amp;gt;&amp;lt;w:bookmarkEnd w:id="271" /&amp;gt;&amp;lt;w:bookmarkEnd w:id="273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9" w:name="_BILL_PART_LETTER__77f1849c_8e17_4dfb_80" /&amp;gt;&amp;lt;w:r&amp;gt;&amp;lt;w:rPr&amp;gt;&amp;lt;w:b /&amp;gt;&amp;lt;w:sz w:val="24" /&amp;gt;&amp;lt;/w:rPr&amp;gt;&amp;lt;w:t&amp;gt;B&amp;lt;/w:t&amp;gt;&amp;lt;/w:r&amp;gt;&amp;lt;w:bookmarkEnd w:id="289" /&amp;gt;&amp;lt;w:r&amp;gt;&amp;lt;w:rPr&amp;gt;&amp;lt;w:b /&amp;gt;&amp;lt;w:sz w:val="24" /&amp;gt;&amp;lt;/w:rPr&amp;gt;&amp;lt;w:t&amp;gt;-&amp;lt;/w:t&amp;gt;&amp;lt;/w:r&amp;gt;&amp;lt;w:bookmarkStart w:id="290" w:name="_BILL_SECTION_NUMBER__2220d1b3_f5ab_4f15" /&amp;gt;&amp;lt;w:r&amp;gt;&amp;lt;w:rPr&amp;gt;&amp;lt;w:b /&amp;gt;&amp;lt;w:sz w:val="24" /&amp;gt;&amp;lt;/w:rPr&amp;gt;&amp;lt;w:t&amp;gt;3&amp;lt;/w:t&amp;gt;&amp;lt;/w:r&amp;gt;&amp;lt;w:bookmarkEnd w:id="290" /&amp;gt;&amp;lt;w:r&amp;gt;&amp;lt;w:rPr&amp;gt;&amp;lt;w:b /&amp;gt;&amp;lt;w:sz w:val="24" /&amp;gt;&amp;lt;/w:rPr&amp;gt;&amp;lt;w:t&amp;gt;.  22 MRSA §8752, sub-§3-A,&amp;lt;/w:t&amp;gt;&amp;lt;/w:r&amp;gt;&amp;lt;w:r&amp;gt;&amp;lt;w:t xml:space="preserve"&amp;gt; as enacted by PL 2009, c. 358, §1, is &amp;lt;/w:t&amp;gt;&amp;lt;/w:r&amp;gt;&amp;lt;w:bookmarkStart w:id="291" w:name="_LINE__38_50b29433_d07f_4a97_98bd_9220de" /&amp;gt;&amp;lt;w:bookmarkEnd w:id="288" /&amp;gt;&amp;lt;w:r&amp;gt;&amp;lt;w:t&amp;gt;repealed.&amp;lt;/w:t&amp;gt;&amp;lt;/w:r&amp;gt;&amp;lt;w:bookmarkEnd w:id="291" /&amp;gt;&amp;lt;/w:p&amp;gt;&amp;lt;w:p w:rsidR="000F7597" w:rsidRDefault="000F7597" w:rsidP="000F7597"&amp;gt;&amp;lt;w:pPr&amp;gt;&amp;lt;w:ind w:left="360" w:firstLine="360" /&amp;gt;&amp;lt;/w:pPr&amp;gt;&amp;lt;w:bookmarkStart w:id="292" w:name="_BILL_SECTION_HEADER__5dc8f7d4_56c2_4445" /&amp;gt;&amp;lt;w:bookmarkStart w:id="293" w:name="_BILL_SECTION__2b41df1d_f4ca_40ba_a432_0" /&amp;gt;&amp;lt;w:bookmarkStart w:id="294" w:name="_PAR__19_565a4622_5294_43ee_8469_d2a7d78" /&amp;gt;&amp;lt;w:bookmarkStart w:id="295" w:name="_LINE__39_52b50f0c_131e_4451_84f4_693066" /&amp;gt;&amp;lt;w:bookmarkEnd w:id="285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296" w:name="_BILL_PART_LETTER__02c413a6_e1eb_485c_a5" /&amp;gt;&amp;lt;w:r&amp;gt;&amp;lt;w:rPr&amp;gt;&amp;lt;w:b /&amp;gt;&amp;lt;w:sz w:val="24" /&amp;gt;&amp;lt;/w:rPr&amp;gt;&amp;lt;w:t&amp;gt;B&amp;lt;/w:t&amp;gt;&amp;lt;/w:r&amp;gt;&amp;lt;w:bookmarkEnd w:id="296" /&amp;gt;&amp;lt;w:r&amp;gt;&amp;lt;w:rPr&amp;gt;&amp;lt;w:b /&amp;gt;&amp;lt;w:sz w:val="24" /&amp;gt;&amp;lt;/w:rPr&amp;gt;&amp;lt;w:t&amp;gt;-&amp;lt;/w:t&amp;gt;&amp;lt;/w:r&amp;gt;&amp;lt;w:bookmarkStart w:id="297" w:name="_BILL_SECTION_NUMBER__abc3cc8c_ef47_4bb1" /&amp;gt;&amp;lt;w:r&amp;gt;&amp;lt;w:rPr&amp;gt;&amp;lt;w:b /&amp;gt;&amp;lt;w:sz w:val="24" /&amp;gt;&amp;lt;/w:rPr&amp;gt;&amp;lt;w:t&amp;gt;4&amp;lt;/w:t&amp;gt;&amp;lt;/w:r&amp;gt;&amp;lt;w:bookmarkEnd w:id="297" /&amp;gt;&amp;lt;w:r&amp;gt;&amp;lt;w:rPr&amp;gt;&amp;lt;w:b /&amp;gt;&amp;lt;w:sz w:val="24" /&amp;gt;&amp;lt;/w:rPr&amp;gt;&amp;lt;w:t&amp;gt;.  22 MRSA §8752, sub-§4-A,&amp;lt;/w:t&amp;gt;&amp;lt;/w:r&amp;gt;&amp;lt;w:r&amp;gt;&amp;lt;w:t xml:space="preserve"&amp;gt; as enacted by PL 2009, c. 358, §1, is &amp;lt;/w:t&amp;gt;&amp;lt;/w:r&amp;gt;&amp;lt;w:bookmarkStart w:id="298" w:name="_LINE__40_6e7d3b7f_44f5_4b3f_8de7_bd2479" /&amp;gt;&amp;lt;w:bookmarkEnd w:id="295" /&amp;gt;&amp;lt;w:r&amp;gt;&amp;lt;w:t&amp;gt;amended to read:&amp;lt;/w:t&amp;gt;&amp;lt;/w:r&amp;gt;&amp;lt;w:bookmarkEnd w:id="298" /&amp;gt;&amp;lt;/w:p&amp;gt;&amp;lt;w:p w:rsidR="000F7597" w:rsidRDefault="000F7597" w:rsidP="000F7597"&amp;gt;&amp;lt;w:pPr&amp;gt;&amp;lt;w:ind w:left="360" w:firstLine="360" /&amp;gt;&amp;lt;/w:pPr&amp;gt;&amp;lt;w:bookmarkStart w:id="299" w:name="_STATUTE_NUMBER__79415850_3123_490c_9f75" /&amp;gt;&amp;lt;w:bookmarkStart w:id="300" w:name="_STATUTE_SS__6131db7a_d3c0_4ec9_9219_8fb" /&amp;gt;&amp;lt;w:bookmarkStart w:id="301" w:name="_PAGE__3_7fb54ee8_c549_4844_b445_7b09e03" /&amp;gt;&amp;lt;w:bookmarkStart w:id="302" w:name="_PAR__1_9e6c804e_a30d_4235_a32a_067befc6" /&amp;gt;&amp;lt;w:bookmarkStart w:id="303" w:name="_LINE__1_94b7df1d_aff2_4d5b_bbe9_4266630" /&amp;gt;&amp;lt;w:bookmarkEnd w:id="144" /&amp;gt;&amp;lt;w:bookmarkEnd w:id="292" /&amp;gt;&amp;lt;w:bookmarkEnd w:id="294" /&amp;gt;&amp;lt;w:r&amp;gt;&amp;lt;w:rPr&amp;gt;&amp;lt;w:b /&amp;gt;&amp;lt;/w:rPr&amp;gt;&amp;lt;w:t&amp;gt;4-A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4" w:name="_STATUTE_HEADNOTE__17e3bc57_8705_47ed_94" /&amp;gt;&amp;lt;w:r&amp;gt;&amp;lt;w:rPr&amp;gt;&amp;lt;w:b /&amp;gt;&amp;lt;/w:rPr&amp;gt;&amp;lt;w:t&amp;gt;Sentinel event.&amp;lt;/w:t&amp;gt;&amp;lt;/w:r&amp;gt;&amp;lt;w:bookmarkEnd w:id="3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5" w:name="_STATUTE_CONTENT__f909535f_752d_4602_a0d" /&amp;gt;&amp;lt;w:r&amp;gt;&amp;lt;w:t&amp;gt;"Sentinel event" means:&amp;lt;/w:t&amp;gt;&amp;lt;/w:r&amp;gt;&amp;lt;w:bookmarkEnd w:id="303" /&amp;gt;&amp;lt;w:bookmarkEnd w:id="305" /&amp;gt;&amp;lt;/w:p&amp;gt;&amp;lt;w:p w:rsidR="000F7597" w:rsidRDefault="000F7597" w:rsidP="000F7597"&amp;gt;&amp;lt;w:pPr&amp;gt;&amp;lt;w:ind w:left="720" /&amp;gt;&amp;lt;/w:pPr&amp;gt;&amp;lt;w:bookmarkStart w:id="306" w:name="_STATUTE_NUMBER__9d953e61_1d64_4356_8c55" /&amp;gt;&amp;lt;w:bookmarkStart w:id="307" w:name="_STATUTE_P__3ca8bd26_6534_46b8_bdb3_f997" /&amp;gt;&amp;lt;w:bookmarkStart w:id="308" w:name="_PAR__2_eae93239_bd18_44dc_8c2a_1f53f411" /&amp;gt;&amp;lt;w:bookmarkStart w:id="309" w:name="_LINE__2_b685bc61_a11c_4d69_935d_557087e" /&amp;gt;&amp;lt;w:bookmarkEnd w:id="302" /&amp;gt;&amp;lt;w:r&amp;gt;&amp;lt;w:t&amp;gt;A&amp;lt;/w:t&amp;gt;&amp;lt;/w:r&amp;gt;&amp;lt;w:bookmarkEnd w:id="306" /&amp;gt;&amp;lt;w:r&amp;gt;&amp;lt;w:t xml:space="preserve"&amp;gt;.  &amp;lt;/w:t&amp;gt;&amp;lt;/w:r&amp;gt;&amp;lt;w:bookmarkStart w:id="310" w:name="_STATUTE_CONTENT__8a8f8c1e_c170_4a98_888" /&amp;gt;&amp;lt;w:r&amp;gt;&amp;lt;w:t xml:space="preserve"&amp;gt;An unanticipated death, or patient transfer to another health care facility, unrelated &amp;lt;/w:t&amp;gt;&amp;lt;/w:r&amp;gt;&amp;lt;w:bookmarkStart w:id="311" w:name="_LINE__3_e0b864aa_16df_4898_a3f4_0050794" /&amp;gt;&amp;lt;w:bookmarkEnd w:id="309" /&amp;gt;&amp;lt;w:r&amp;gt;&amp;lt;w:t xml:space="preserve"&amp;gt;to the natural course of the patient's illness or underlying condition or proper treatment &amp;lt;/w:t&amp;gt;&amp;lt;/w:r&amp;gt;&amp;lt;w:bookmarkStart w:id="312" w:name="_LINE__4_ca218b64_bb06_4f1b_be8d_f31d7b1" /&amp;gt;&amp;lt;w:bookmarkEnd w:id="311" /&amp;gt;&amp;lt;w:r&amp;gt;&amp;lt;w:t&amp;gt;of that illness or underlying condition in a health care facility;&amp;lt;/w:t&amp;gt;&amp;lt;/w:r&amp;gt;&amp;lt;w:bookmarkEnd w:id="310" /&amp;gt;&amp;lt;w:bookmarkEnd w:id="312" /&amp;gt;&amp;lt;/w:p&amp;gt;&amp;lt;w:p w:rsidR="000F7597" w:rsidRDefault="000F7597" w:rsidP="000F7597"&amp;gt;&amp;lt;w:pPr&amp;gt;&amp;lt;w:ind w:left="720" /&amp;gt;&amp;lt;/w:pPr&amp;gt;&amp;lt;w:bookmarkStart w:id="313" w:name="_STATUTE_NUMBER__b89720de_a1aa_4d6a_b38c" /&amp;gt;&amp;lt;w:bookmarkStart w:id="314" w:name="_STATUTE_P__858e3863_6a06_45db_b35d_5641" /&amp;gt;&amp;lt;w:bookmarkStart w:id="315" w:name="_PAR__3_c061d563_5c1d_4987_bea3_9533e582" /&amp;gt;&amp;lt;w:bookmarkStart w:id="316" w:name="_LINE__5_df608f80_1fee_48c5_a1b5_7a47dbb" /&amp;gt;&amp;lt;w:bookmarkEnd w:id="307" /&amp;gt;&amp;lt;w:bookmarkEnd w:id="308" /&amp;gt;&amp;lt;w:r&amp;gt;&amp;lt;w:t&amp;gt;B&amp;lt;/w:t&amp;gt;&amp;lt;/w:r&amp;gt;&amp;lt;w:bookmarkEnd w:id="313" /&amp;gt;&amp;lt;w:r&amp;gt;&amp;lt;w:t xml:space="preserve"&amp;gt;.  &amp;lt;/w:t&amp;gt;&amp;lt;/w:r&amp;gt;&amp;lt;w:bookmarkStart w:id="317" w:name="_STATUTE_CONTENT__44eb475b_c43a_4aea_b77" /&amp;gt;&amp;lt;w:r&amp;gt;&amp;lt;w:t xml:space="preserve"&amp;gt;A major permanent loss of function unrelated to the natural course of the patient's &amp;lt;/w:t&amp;gt;&amp;lt;/w:r&amp;gt;&amp;lt;w:bookmarkStart w:id="318" w:name="_LINE__6_e795a3e9_4baf_4bcf_803d_85c9dd1" /&amp;gt;&amp;lt;w:bookmarkEnd w:id="316" /&amp;gt;&amp;lt;w:r&amp;gt;&amp;lt;w:t xml:space="preserve"&amp;gt;illness or underlying condition or proper treatment of that illness or underlying &amp;lt;/w:t&amp;gt;&amp;lt;/w:r&amp;gt;&amp;lt;w:bookmarkStart w:id="319" w:name="_LINE__7_842c05e6_5b71_4408_a957_9d3fd52" /&amp;gt;&amp;lt;w:bookmarkEnd w:id="318" /&amp;gt;&amp;lt;w:r&amp;gt;&amp;lt;w:t xml:space="preserve"&amp;gt;condition in a health care facility that is present at the time of the discharge of the &amp;lt;/w:t&amp;gt;&amp;lt;/w:r&amp;gt;&amp;lt;w:bookmarkStart w:id="320" w:name="_LINE__8_49c72909_fe51_46e3_b9a5_318c6a9" /&amp;gt;&amp;lt;w:bookmarkEnd w:id="319" /&amp;gt;&amp;lt;w:r&amp;gt;&amp;lt;w:t&amp;gt;patient&amp;lt;/w:t&amp;gt;&amp;lt;/w:r&amp;gt;&amp;lt;w:bookmarkStart w:id="321" w:name="_PROCESSED_CHANGE__3785df92_d312_4649_a3" /&amp;gt;&amp;lt;w:r&amp;gt;&amp;lt;w:t xml:space="preserve"&amp;gt; &amp;lt;/w:t&amp;gt;&amp;lt;/w:r&amp;gt;&amp;lt;w:ins w:id="322" w:author="BPS" w:date="2024-12-18T12:47:00Z"&amp;gt;&amp;lt;w:r w:rsidRPr="007F0AAC"&amp;gt;&amp;lt;w:t&amp;gt;or that occurs within 48 hours of treatment&amp;lt;/w:t&amp;gt;&amp;lt;/w:r&amp;gt;&amp;lt;/w:ins&amp;gt;&amp;lt;w:bookmarkEnd w:id="321" /&amp;gt;&amp;lt;w:r&amp;gt;&amp;lt;w:t xml:space="preserve"&amp;gt;.  If within 2 weeks of discharge from &amp;lt;/w:t&amp;gt;&amp;lt;/w:r&amp;gt;&amp;lt;w:bookmarkStart w:id="323" w:name="_LINE__9_122f62f7_ddfc_47e7_897f_cab2966" /&amp;gt;&amp;lt;w:bookmarkEnd w:id="320" /&amp;gt;&amp;lt;w:r&amp;gt;&amp;lt;w:t xml:space="preserve"&amp;gt;the facility, evidence is discovered that the major loss of function was not permanent, &amp;lt;/w:t&amp;gt;&amp;lt;/w:r&amp;gt;&amp;lt;w:bookmarkStart w:id="324" w:name="_LINE__10_1dedd3d4_d4c3_4767_bae2_e69388" /&amp;gt;&amp;lt;w:bookmarkEnd w:id="323" /&amp;gt;&amp;lt;w:r&amp;gt;&amp;lt;w:t xml:space="preserve"&amp;gt;the health care facility is not required to submit a report pursuant to &amp;lt;/w:t&amp;gt;&amp;lt;/w:r&amp;gt;&amp;lt;w:bookmarkStart w:id="325" w:name="_CROSS_REFERENCE__c06c886b_1a88_4a49_b44" /&amp;gt;&amp;lt;w:r&amp;gt;&amp;lt;w:t xml:space="preserve"&amp;gt;section 8753, &amp;lt;/w:t&amp;gt;&amp;lt;/w:r&amp;gt;&amp;lt;w:bookmarkStart w:id="326" w:name="_LINE__11_7c4df99b_d850_4e47_8e8a_de4b24" /&amp;gt;&amp;lt;w:bookmarkEnd w:id="324" /&amp;gt;&amp;lt;w:r&amp;gt;&amp;lt;w:t&amp;gt;subsection 2&amp;lt;/w:t&amp;gt;&amp;lt;/w:r&amp;gt;&amp;lt;w:bookmarkEnd w:id="325" /&amp;gt;&amp;lt;w:r&amp;gt;&amp;lt;w:t&amp;gt;;&amp;lt;/w:t&amp;gt;&amp;lt;/w:r&amp;gt;&amp;lt;w:bookmarkEnd w:id="317" /&amp;gt;&amp;lt;w:bookmarkEnd w:id="326" /&amp;gt;&amp;lt;/w:p&amp;gt;&amp;lt;w:p w:rsidR="000F7597" w:rsidRDefault="000F7597" w:rsidP="000F7597"&amp;gt;&amp;lt;w:pPr&amp;gt;&amp;lt;w:ind w:left="720" /&amp;gt;&amp;lt;/w:pPr&amp;gt;&amp;lt;w:bookmarkStart w:id="327" w:name="_STATUTE_NUMBER__a8c0cbab_7408_484d_92f6" /&amp;gt;&amp;lt;w:bookmarkStart w:id="328" w:name="_STATUTE_P__e650b2d1_6cac_41ac_ab7c_b4a8" /&amp;gt;&amp;lt;w:bookmarkStart w:id="329" w:name="_PAR__4_4cdfb23a_1018_481d_a5bf_c0cfe566" /&amp;gt;&amp;lt;w:bookmarkStart w:id="330" w:name="_LINE__12_9422c19f_6d06_4b81_85c2_d16f65" /&amp;gt;&amp;lt;w:bookmarkEnd w:id="314" /&amp;gt;&amp;lt;w:bookmarkEnd w:id="315" /&amp;gt;&amp;lt;w:r&amp;gt;&amp;lt;w:t&amp;gt;C&amp;lt;/w:t&amp;gt;&amp;lt;/w:r&amp;gt;&amp;lt;w:bookmarkEnd w:id="327" /&amp;gt;&amp;lt;w:r&amp;gt;&amp;lt;w:t xml:space="preserve"&amp;gt;.  &amp;lt;/w:t&amp;gt;&amp;lt;/w:r&amp;gt;&amp;lt;w:bookmarkStart w:id="331" w:name="_STATUTE_CONTENT__af1d84eb_5b39_4c4a_88c" /&amp;gt;&amp;lt;w:r&amp;gt;&amp;lt;w:t xml:space="preserve"&amp;gt;An unanticipated perinatal death or major permanent loss of function in an infant &amp;lt;/w:t&amp;gt;&amp;lt;/w:r&amp;gt;&amp;lt;w:bookmarkStart w:id="332" w:name="_LINE__13_b6d784b5_baca_4eae_99d5_5191c5" /&amp;gt;&amp;lt;w:bookmarkEnd w:id="330" /&amp;gt;&amp;lt;w:r&amp;gt;&amp;lt;w:t xml:space="preserve"&amp;gt;with a birth weight over 2,500 grams that is unrelated to the natural course of the &amp;lt;/w:t&amp;gt;&amp;lt;/w:r&amp;gt;&amp;lt;w:bookmarkStart w:id="333" w:name="_LINE__14_775edc0a_f20d_4c9f_8887_42ab13" /&amp;gt;&amp;lt;w:bookmarkEnd w:id="332" /&amp;gt;&amp;lt;w:r&amp;gt;&amp;lt;w:t xml:space="preserve"&amp;gt;infant's or mother's illness or underlying condition or proper treatment of that illness &amp;lt;/w:t&amp;gt;&amp;lt;/w:r&amp;gt;&amp;lt;w:bookmarkStart w:id="334" w:name="_LINE__15_a255819d_fc6f_405c_90ab_01b514" /&amp;gt;&amp;lt;w:bookmarkEnd w:id="333" /&amp;gt;&amp;lt;w:r&amp;gt;&amp;lt;w:t xml:space="preserve"&amp;gt;or underlying condition in a health care facility; &amp;lt;/w:t&amp;gt;&amp;lt;/w:r&amp;gt;&amp;lt;w:bookmarkStart w:id="335" w:name="_PROCESSED_CHANGE__93d9d40d_b545_4341_8f" /&amp;gt;&amp;lt;w:del w:id="336" w:author="BPS" w:date="2024-12-18T12:47:00Z"&amp;gt;&amp;lt;w:r w:rsidDel="007F0AAC"&amp;gt;&amp;lt;w:delText&amp;gt;and&amp;lt;/w:delText&amp;gt;&amp;lt;/w:r&amp;gt;&amp;lt;/w:del&amp;gt;&amp;lt;w:bookmarkEnd w:id="331" /&amp;gt;&amp;lt;w:bookmarkEnd w:id="334" /&amp;gt;&amp;lt;w:bookmarkEnd w:id="335" /&amp;gt;&amp;lt;/w:p&amp;gt;&amp;lt;w:p w:rsidR="000F7597" w:rsidRDefault="000F7597" w:rsidP="000F7597"&amp;gt;&amp;lt;w:pPr&amp;gt;&amp;lt;w:ind w:left="720" /&amp;gt;&amp;lt;/w:pPr&amp;gt;&amp;lt;w:bookmarkStart w:id="337" w:name="_STATUTE_NUMBER__c739956e_5c92_4eab_9358" /&amp;gt;&amp;lt;w:bookmarkStart w:id="338" w:name="_STATUTE_P__51bf2062_d0ec_42dc_b748_2a77" /&amp;gt;&amp;lt;w:bookmarkStart w:id="339" w:name="_PAR__5_e4e682e1_42a2_42b7_98e6_07c859d3" /&amp;gt;&amp;lt;w:bookmarkStart w:id="340" w:name="_LINE__16_2e79a78b_f6b8_4cb5_bf67_c2260a" /&amp;gt;&amp;lt;w:bookmarkStart w:id="341" w:name="_PROCESSED_CHANGE__d18a2ebd_765c_408b_a0" /&amp;gt;&amp;lt;w:bookmarkEnd w:id="328" /&amp;gt;&amp;lt;w:bookmarkEnd w:id="329" /&amp;gt;&amp;lt;w:ins w:id="342" w:author="BPS" w:date="2024-12-18T12:48:00Z"&amp;gt;&amp;lt;w:r&amp;gt;&amp;lt;w:t&amp;gt;C-1&amp;lt;/w:t&amp;gt;&amp;lt;/w:r&amp;gt;&amp;lt;w:bookmarkEnd w:id="337" /&amp;gt;&amp;lt;w:r&amp;gt;&amp;lt;w:t xml:space="preserve"&amp;gt;.  &amp;lt;/w:t&amp;gt;&amp;lt;/w:r&amp;gt;&amp;lt;/w:ins&amp;gt;&amp;lt;w:bookmarkStart w:id="343" w:name="_STATUTE_CONTENT__3de295da_ba47_493f_b78" /&amp;gt;&amp;lt;w:ins w:id="344" w:author="BPS" w:date="2025-04-24T16:26:00Z"&amp;gt;&amp;lt;w:r&amp;gt;&amp;lt;w:t&amp;gt;The s&amp;lt;/w:t&amp;gt;&amp;lt;/w:r&amp;gt;&amp;lt;/w:ins&amp;gt;&amp;lt;w:ins w:id="345" w:author="BPS" w:date="2024-12-18T12:48:00Z"&amp;gt;&amp;lt;w:r w:rsidRPr="007F0AAC"&amp;gt;&amp;lt;w:t&amp;gt;uicide of a patient within 48 hours of receiving health&amp;lt;/w:t&amp;gt;&amp;lt;/w:r&amp;gt;&amp;lt;/w:ins&amp;gt;&amp;lt;w:ins w:id="346" w:author="BPS" w:date="2025-04-24T16:26:00Z"&amp;gt;&amp;lt;w:r&amp;gt;&amp;lt;w:t xml:space="preserve"&amp;gt; &amp;lt;/w:t&amp;gt;&amp;lt;/w:r&amp;gt;&amp;lt;/w:ins&amp;gt;&amp;lt;w:ins w:id="347" w:author="BPS" w:date="2024-12-18T12:48:00Z"&amp;gt;&amp;lt;w:r w:rsidRPr="007F0AAC"&amp;gt;&amp;lt;w:t&amp;gt;care services&amp;lt;/w:t&amp;gt;&amp;lt;/w:r&amp;gt;&amp;lt;/w:ins&amp;gt;&amp;lt;w:ins w:id="348" w:author="BPS" w:date="2025-04-28T12:31:00Z"&amp;gt;&amp;lt;w:r&amp;gt;&amp;lt;w:t xml:space="preserve"&amp;gt; in a &amp;lt;/w:t&amp;gt;&amp;lt;/w:r&amp;gt;&amp;lt;w:bookmarkStart w:id="349" w:name="_LINE__17_5c5ea947_e72e_4df5_a8b0_996d04" /&amp;gt;&amp;lt;w:bookmarkEnd w:id="340" /&amp;gt;&amp;lt;w:r&amp;gt;&amp;lt;w:t&amp;gt;health care facility&amp;lt;/w:t&amp;gt;&amp;lt;/w:r&amp;gt;&amp;lt;/w:ins&amp;gt;&amp;lt;w:ins w:id="350" w:author="BPS" w:date="2024-12-18T12:48:00Z"&amp;gt;&amp;lt;w:r w:rsidRPr="007F0AAC"&amp;gt;&amp;lt;w:t&amp;gt;; and&amp;lt;/w:t&amp;gt;&amp;lt;/w:r&amp;gt;&amp;lt;/w:ins&amp;gt;&amp;lt;w:bookmarkEnd w:id="349" /&amp;gt;&amp;lt;/w:p&amp;gt;&amp;lt;w:p w:rsidR="000F7597" w:rsidRDefault="000F7597" w:rsidP="000F7597"&amp;gt;&amp;lt;w:pPr&amp;gt;&amp;lt;w:ind w:left="720" /&amp;gt;&amp;lt;/w:pPr&amp;gt;&amp;lt;w:bookmarkStart w:id="351" w:name="_STATUTE_NUMBER__ec99c5ae_1d47_403d_b120" /&amp;gt;&amp;lt;w:bookmarkStart w:id="352" w:name="_STATUTE_P__3d9ee6c3_5d7b_4448_98bd_9a52" /&amp;gt;&amp;lt;w:bookmarkStart w:id="353" w:name="_PAR__6_4cd46537_b894_4d87_90cc_f2900f68" /&amp;gt;&amp;lt;w:bookmarkStart w:id="354" w:name="_LINE__18_f904f018_13fe_4c03_a696_a65a52" /&amp;gt;&amp;lt;w:bookmarkEnd w:id="338" /&amp;gt;&amp;lt;w:bookmarkEnd w:id="339" /&amp;gt;&amp;lt;w:bookmarkEnd w:id="341" /&amp;gt;&amp;lt;w:bookmarkEnd w:id="343" /&amp;gt;&amp;lt;w:r&amp;gt;&amp;lt;w:t&amp;gt;D&amp;lt;/w:t&amp;gt;&amp;lt;/w:r&amp;gt;&amp;lt;w:bookmarkEnd w:id="351" /&amp;gt;&amp;lt;w:r&amp;gt;&amp;lt;w:t xml:space="preserve"&amp;gt;.  &amp;lt;/w:t&amp;gt;&amp;lt;/w:r&amp;gt;&amp;lt;w:bookmarkStart w:id="355" w:name="_STATUTE_CONTENT__51a725bd_0e1b_4525_bb1" /&amp;gt;&amp;lt;w:r&amp;gt;&amp;lt;w:t&amp;gt;Other serious and preventable events as identified by&amp;lt;/w:t&amp;gt;&amp;lt;/w:r&amp;gt;&amp;lt;w:bookmarkStart w:id="356" w:name="_PROCESSED_CHANGE__c2bb7ea1_7be2_4998_a8" /&amp;gt;&amp;lt;w:r&amp;gt;&amp;lt;w:t xml:space="preserve"&amp;gt; &amp;lt;/w:t&amp;gt;&amp;lt;/w:r&amp;gt;&amp;lt;w:ins w:id="357" w:author="BPS" w:date="2025-04-24T16:27:00Z"&amp;gt;&amp;lt;w:r&amp;gt;&amp;lt;w:t xml:space="preserve"&amp;gt;using the most recent version &amp;lt;/w:t&amp;gt;&amp;lt;/w:r&amp;gt;&amp;lt;w:bookmarkStart w:id="358" w:name="_LINE__19_b6c7b2d6_fb35_423e_9b8a_7b4204" /&amp;gt;&amp;lt;w:bookmarkEnd w:id="354" /&amp;gt;&amp;lt;w:r&amp;gt;&amp;lt;w:t&amp;gt;of&amp;lt;/w:t&amp;gt;&amp;lt;/w:r&amp;gt;&amp;lt;/w:ins&amp;gt;&amp;lt;w:bookmarkEnd w:id="356" /&amp;gt;&amp;lt;w:r&amp;gt;&amp;lt;w:t xml:space="preserve"&amp;gt; a nationally recognized quality forum&amp;lt;/w:t&amp;gt;&amp;lt;/w:r&amp;gt;&amp;lt;w:bookmarkStart w:id="359" w:name="_PROCESSED_CHANGE__5d62f3c5_e9c5_4ed0_ba" /&amp;gt;&amp;lt;w:r&amp;gt;&amp;lt;w:t xml:space="preserve"&amp;gt; &amp;lt;/w:t&amp;gt;&amp;lt;/w:r&amp;gt;&amp;lt;w:del w:id="360" w:author="BPS" w:date="2024-12-18T12:49:00Z"&amp;gt;&amp;lt;w:r w:rsidDel="007F0AAC"&amp;gt;&amp;lt;w:delText xml:space="preserve"&amp;gt;and determined in rules adopted by the &amp;lt;/w:delText&amp;gt;&amp;lt;/w:r&amp;gt;&amp;lt;w:bookmarkStart w:id="361" w:name="_LINE__20_b1dc50cf_6c28_4c7b_8e81_0426c7" /&amp;gt;&amp;lt;w:bookmarkEnd w:id="358" /&amp;gt;&amp;lt;w:r w:rsidDel="007F0AAC"&amp;gt;&amp;lt;w:delText xml:space="preserve"&amp;gt;department pursuant to &amp;lt;/w:delText&amp;gt;&amp;lt;/w:r&amp;gt;&amp;lt;w:bookmarkStart w:id="362" w:name="_CROSS_REFERENCE__6d139fea_8234_4ad0_a77" /&amp;gt;&amp;lt;w:r w:rsidDel="007F0AAC"&amp;gt;&amp;lt;w:delText&amp;gt;section 8756&amp;lt;/w:delText&amp;gt;&amp;lt;/w:r&amp;gt;&amp;lt;/w:del&amp;gt;&amp;lt;w:bookmarkEnd w:id="359" /&amp;gt;&amp;lt;w:bookmarkEnd w:id="362" /&amp;gt;&amp;lt;w:r&amp;gt;&amp;lt;w:t&amp;gt;.&amp;lt;/w:t&amp;gt;&amp;lt;/w:r&amp;gt;&amp;lt;w:bookmarkEnd w:id="355" /&amp;gt;&amp;lt;w:bookmarkEnd w:id="361" /&amp;gt;&amp;lt;/w:p&amp;gt;&amp;lt;w:p w:rsidR="000F7597" w:rsidRDefault="000F7597" w:rsidP="000F7597"&amp;gt;&amp;lt;w:pPr&amp;gt;&amp;lt;w:ind w:left="360" w:firstLine="360" /&amp;gt;&amp;lt;/w:pPr&amp;gt;&amp;lt;w:bookmarkStart w:id="363" w:name="_BILL_SECTION_HEADER__675d9f4d_1db6_4e31" /&amp;gt;&amp;lt;w:bookmarkStart w:id="364" w:name="_BILL_SECTION__bec9be7c_a326_40cc_812c_e" /&amp;gt;&amp;lt;w:bookmarkStart w:id="365" w:name="_PAR__7_8038b8e0_b441_4162_8dcb_ab7463e1" /&amp;gt;&amp;lt;w:bookmarkStart w:id="366" w:name="_LINE__21_0964c980_3a83_434d_880f_40e715" /&amp;gt;&amp;lt;w:bookmarkEnd w:id="293" /&amp;gt;&amp;lt;w:bookmarkEnd w:id="300" /&amp;gt;&amp;lt;w:bookmarkEnd w:id="352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67" w:name="_BILL_PART_LETTER__ad849c0e_9b43_4af5_87" /&amp;gt;&amp;lt;w:r&amp;gt;&amp;lt;w:rPr&amp;gt;&amp;lt;w:b /&amp;gt;&amp;lt;w:sz w:val="24" /&amp;gt;&amp;lt;/w:rPr&amp;gt;&amp;lt;w:t&amp;gt;B&amp;lt;/w:t&amp;gt;&amp;lt;/w:r&amp;gt;&amp;lt;w:bookmarkEnd w:id="367" /&amp;gt;&amp;lt;w:r&amp;gt;&amp;lt;w:rPr&amp;gt;&amp;lt;w:b /&amp;gt;&amp;lt;w:sz w:val="24" /&amp;gt;&amp;lt;/w:rPr&amp;gt;&amp;lt;w:t&amp;gt;-&amp;lt;/w:t&amp;gt;&amp;lt;/w:r&amp;gt;&amp;lt;w:bookmarkStart w:id="368" w:name="_BILL_SECTION_NUMBER__b6c4418c_659c_4181" /&amp;gt;&amp;lt;w:r&amp;gt;&amp;lt;w:rPr&amp;gt;&amp;lt;w:b /&amp;gt;&amp;lt;w:sz w:val="24" /&amp;gt;&amp;lt;/w:rPr&amp;gt;&amp;lt;w:t&amp;gt;5&amp;lt;/w:t&amp;gt;&amp;lt;/w:r&amp;gt;&amp;lt;w:bookmarkEnd w:id="368" /&amp;gt;&amp;lt;w:r&amp;gt;&amp;lt;w:rPr&amp;gt;&amp;lt;w:b /&amp;gt;&amp;lt;w:sz w:val="24" /&amp;gt;&amp;lt;/w:rPr&amp;gt;&amp;lt;w:t&amp;gt;.  22 MRSA §8753, sub-§1,&amp;lt;/w:t&amp;gt;&amp;lt;/w:r&amp;gt;&amp;lt;w:r&amp;gt;&amp;lt;w:t xml:space="preserve"&amp;gt; as amended by PL 2009, c. 358, §2, is repealed &amp;lt;/w:t&amp;gt;&amp;lt;/w:r&amp;gt;&amp;lt;w:bookmarkStart w:id="369" w:name="_LINE__22_6432ce2a_ce10_4bda_8db5_da408b" /&amp;gt;&amp;lt;w:bookmarkEnd w:id="366" /&amp;gt;&amp;lt;w:r&amp;gt;&amp;lt;w:t&amp;gt;and the following enacted in its place:&amp;lt;/w:t&amp;gt;&amp;lt;/w:r&amp;gt;&amp;lt;w:bookmarkEnd w:id="369" /&amp;gt;&amp;lt;/w:p&amp;gt;&amp;lt;w:p w:rsidR="000F7597" w:rsidRDefault="000F7597" w:rsidP="000F7597"&amp;gt;&amp;lt;w:pPr&amp;gt;&amp;lt;w:ind w:left="360" w:firstLine="360" /&amp;gt;&amp;lt;/w:pPr&amp;gt;&amp;lt;w:bookmarkStart w:id="370" w:name="_STATUTE_NUMBER__d817306f_8e46_4f47_966d" /&amp;gt;&amp;lt;w:bookmarkStart w:id="371" w:name="_STATUTE_SS__835b6ab5_5482_441b_9941_508" /&amp;gt;&amp;lt;w:bookmarkStart w:id="372" w:name="_PAR__8_81b8e52b_4bcf_4401_ae58_ae4c9ce3" /&amp;gt;&amp;lt;w:bookmarkStart w:id="373" w:name="_LINE__23_d1ce350c_820e_49da_abb3_c76121" /&amp;gt;&amp;lt;w:bookmarkStart w:id="374" w:name="_PROCESSED_CHANGE__7454365f_5380_4989_b1" /&amp;gt;&amp;lt;w:bookmarkEnd w:id="363" /&amp;gt;&amp;lt;w:bookmarkEnd w:id="365" /&amp;gt;&amp;lt;w:ins w:id="375" w:author="BPS" w:date="2024-12-18T12:50:00Z"&amp;gt;&amp;lt;w:r&amp;gt;&amp;lt;w:rPr&amp;gt;&amp;lt;w:b /&amp;gt;&amp;lt;/w:rPr&amp;gt;&amp;lt;w:t&amp;gt;1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6" w:name="_STATUTE_HEADNOTE__62b40757_8dce_49ce_93" /&amp;gt;&amp;lt;w:r&amp;gt;&amp;lt;w:rPr&amp;gt;&amp;lt;w:b /&amp;gt;&amp;lt;/w:rPr&amp;gt;&amp;lt;w:t xml:space="preserve"&amp;gt;Notification. &amp;lt;/w:t&amp;gt;&amp;lt;/w:r&amp;gt;&amp;lt;w:r&amp;gt;&amp;lt;w:t xml:space="preserve"&amp;gt; &amp;lt;/w:t&amp;gt;&amp;lt;/w:r&amp;gt;&amp;lt;/w:ins&amp;gt;&amp;lt;w:bookmarkStart w:id="377" w:name="_STATUTE_CONTENT__16ec17e1_eeab_49b1_b5a" /&amp;gt;&amp;lt;w:bookmarkEnd w:id="376" /&amp;gt;&amp;lt;w:ins w:id="378" w:author="BPS" w:date="2025-04-24T16:29:00Z"&amp;gt;&amp;lt;w:r&amp;gt;&amp;lt;w:t&amp;gt;U&amp;lt;/w:t&amp;gt;&amp;lt;/w:r&amp;gt;&amp;lt;w:r w:rsidRPr="007F0AAC"&amp;gt;&amp;lt;w:t&amp;gt;sing the sentinel event notification process&amp;lt;/w:t&amp;gt;&amp;lt;/w:r&amp;gt;&amp;lt;w:r&amp;gt;&amp;lt;w:t xml:space="preserve"&amp;gt; under this chapter, a&amp;lt;/w:t&amp;gt;&amp;lt;/w:r&amp;gt;&amp;lt;/w:ins&amp;gt;&amp;lt;w:ins w:id="379" w:author="BPS" w:date="2024-12-18T12:51:00Z"&amp;gt;&amp;lt;w:r w:rsidRPr="007F0AAC"&amp;gt;&amp;lt;w:t xml:space="preserve"&amp;gt; &amp;lt;/w:t&amp;gt;&amp;lt;/w:r&amp;gt;&amp;lt;w:bookmarkStart w:id="380" w:name="_LINE__24_d54c582c_49f5_4857_b222_f001b2" /&amp;gt;&amp;lt;w:bookmarkEnd w:id="373" /&amp;gt;&amp;lt;w:r w:rsidRPr="007F0AAC"&amp;gt;&amp;lt;w:t xml:space="preserve"&amp;gt;health care facility shall notify the division of a sentinel event within &amp;lt;/w:t&amp;gt;&amp;lt;/w:r&amp;gt;&amp;lt;/w:ins&amp;gt;&amp;lt;w:ins w:id="381" w:author="BPS" w:date="2025-04-24T16:29:00Z"&amp;gt;&amp;lt;w:r&amp;gt;&amp;lt;w:t&amp;gt;3&amp;lt;/w:t&amp;gt;&amp;lt;/w:r&amp;gt;&amp;lt;/w:ins&amp;gt;&amp;lt;w:ins w:id="382" w:author="BPS" w:date="2024-12-18T12:51:00Z"&amp;gt;&amp;lt;w:r w:rsidRPr="007F0AAC"&amp;gt;&amp;lt;w:t xml:space="preserve"&amp;gt; business days after &amp;lt;/w:t&amp;gt;&amp;lt;/w:r&amp;gt;&amp;lt;w:bookmarkStart w:id="383" w:name="_LINE__25_add0a111_d216_4b26_aada_ff1171" /&amp;gt;&amp;lt;w:bookmarkEnd w:id="380" /&amp;gt;&amp;lt;w:r w:rsidRPr="007F0AAC"&amp;gt;&amp;lt;w:t&amp;gt;the facility discovers that the event occurred.&amp;lt;/w:t&amp;gt;&amp;lt;/w:r&amp;gt;&amp;lt;/w:ins&amp;gt;&amp;lt;w:bookmarkEnd w:id="383" /&amp;gt;&amp;lt;/w:p&amp;gt;&amp;lt;w:p w:rsidR="000F7597" w:rsidRDefault="000F7597" w:rsidP="000F7597"&amp;gt;&amp;lt;w:pPr&amp;gt;&amp;lt;w:ind w:left="360" w:firstLine="360" /&amp;gt;&amp;lt;/w:pPr&amp;gt;&amp;lt;w:bookmarkStart w:id="384" w:name="_BILL_SECTION_HEADER__8fad0f1a_47fe_4f4d" /&amp;gt;&amp;lt;w:bookmarkStart w:id="385" w:name="_BILL_SECTION__b0770387_0afc_4f8b_b809_6" /&amp;gt;&amp;lt;w:bookmarkStart w:id="386" w:name="_PAR__9_1f36af51_2453_4f73_aef9_47b8f725" /&amp;gt;&amp;lt;w:bookmarkStart w:id="387" w:name="_LINE__26_6f548b3f_ab8b_4951_9afa_065b33" /&amp;gt;&amp;lt;w:bookmarkEnd w:id="364" /&amp;gt;&amp;lt;w:bookmarkEnd w:id="371" /&amp;gt;&amp;lt;w:bookmarkEnd w:id="372" /&amp;gt;&amp;lt;w:bookmarkEnd w:id="374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88" w:name="_BILL_PART_LETTER__38e5f226_5524_4448_97" /&amp;gt;&amp;lt;w:r&amp;gt;&amp;lt;w:rPr&amp;gt;&amp;lt;w:b /&amp;gt;&amp;lt;w:sz w:val="24" /&amp;gt;&amp;lt;/w:rPr&amp;gt;&amp;lt;w:t&amp;gt;B&amp;lt;/w:t&amp;gt;&amp;lt;/w:r&amp;gt;&amp;lt;w:bookmarkEnd w:id="388" /&amp;gt;&amp;lt;w:r&amp;gt;&amp;lt;w:rPr&amp;gt;&amp;lt;w:b /&amp;gt;&amp;lt;w:sz w:val="24" /&amp;gt;&amp;lt;/w:rPr&amp;gt;&amp;lt;w:t&amp;gt;-&amp;lt;/w:t&amp;gt;&amp;lt;/w:r&amp;gt;&amp;lt;w:bookmarkStart w:id="389" w:name="_BILL_SECTION_NUMBER__9e43fb6a_cbe1_4783" /&amp;gt;&amp;lt;w:r&amp;gt;&amp;lt;w:rPr&amp;gt;&amp;lt;w:b /&amp;gt;&amp;lt;w:sz w:val="24" /&amp;gt;&amp;lt;/w:rPr&amp;gt;&amp;lt;w:t&amp;gt;6&amp;lt;/w:t&amp;gt;&amp;lt;/w:r&amp;gt;&amp;lt;w:bookmarkEnd w:id="389" /&amp;gt;&amp;lt;w:r&amp;gt;&amp;lt;w:rPr&amp;gt;&amp;lt;w:b /&amp;gt;&amp;lt;w:sz w:val="24" /&amp;gt;&amp;lt;/w:rPr&amp;gt;&amp;lt;w:t&amp;gt;.  22 MRSA §8753, sub-§2,&amp;lt;/w:t&amp;gt;&amp;lt;/w:r&amp;gt;&amp;lt;w:r&amp;gt;&amp;lt;w:t xml:space="preserve"&amp;gt; as amended by PL 2009, c. 358, §2, is further &amp;lt;/w:t&amp;gt;&amp;lt;/w:r&amp;gt;&amp;lt;w:bookmarkStart w:id="390" w:name="_LINE__27_8aaf6348_1eff_4bbf_b210_a4277b" /&amp;gt;&amp;lt;w:bookmarkEnd w:id="387" /&amp;gt;&amp;lt;w:r&amp;gt;&amp;lt;w:t&amp;gt;amended to read:&amp;lt;/w:t&amp;gt;&amp;lt;/w:r&amp;gt;&amp;lt;w:bookmarkEnd w:id="390" /&amp;gt;&amp;lt;/w:p&amp;gt;&amp;lt;w:p w:rsidR="000F7597" w:rsidRDefault="000F7597" w:rsidP="000F7597"&amp;gt;&amp;lt;w:pPr&amp;gt;&amp;lt;w:ind w:left="360" w:firstLine="360" /&amp;gt;&amp;lt;/w:pPr&amp;gt;&amp;lt;w:bookmarkStart w:id="391" w:name="_STATUTE_NUMBER__02301d9d_2504_4310_b775" /&amp;gt;&amp;lt;w:bookmarkStart w:id="392" w:name="_STATUTE_SS__366b5ae2_2ff8_4b77_9b5c_e9b" /&amp;gt;&amp;lt;w:bookmarkStart w:id="393" w:name="_PAR__10_ce5b2d47_a4b8_40ab_8f35_d66a6c5" /&amp;gt;&amp;lt;w:bookmarkStart w:id="394" w:name="_LINE__28_b7cd8352_0b0e_4cfc_9384_ead8f2" /&amp;gt;&amp;lt;w:bookmarkEnd w:id="384" /&amp;gt;&amp;lt;w:bookmarkEnd w:id="386" /&amp;gt;&amp;lt;w:r&amp;gt;&amp;lt;w:rPr&amp;gt;&amp;lt;w:b /&amp;gt;&amp;lt;/w:rPr&amp;gt;&amp;lt;w:t&amp;gt;2&amp;lt;/w:t&amp;gt;&amp;lt;/w:r&amp;gt;&amp;lt;w:bookmarkEnd w:id="391" /&amp;gt;&amp;lt;w:r&amp;gt;&amp;lt;w:rPr&amp;gt;&amp;lt;w:b /&amp;gt;&amp;lt;/w:rPr&amp;gt;&amp;lt;w:t xml:space="preserve"&amp;gt;. &amp;lt;/w:t&amp;gt;&amp;lt;/w:r&amp;gt;&amp;lt;w:bookmarkStart w:id="395" w:name="_PROCESSED_CHANGE__bac480ba_8b47_4041_bc" /&amp;gt;&amp;lt;w:r&amp;gt;&amp;lt;w:rPr&amp;gt;&amp;lt;w:b /&amp;gt;&amp;lt;/w:rPr&amp;gt;&amp;lt;w:t xml:space="preserve"&amp;gt; &amp;lt;/w:t&amp;gt;&amp;lt;/w:r&amp;gt;&amp;lt;w:bookmarkStart w:id="396" w:name="_STATUTE_HEADNOTE__b7770736_0c4e_40d9_92" /&amp;gt;&amp;lt;w:del w:id="397" w:author="BPS" w:date="2024-12-18T12:52:00Z"&amp;gt;&amp;lt;w:r w:rsidDel="007F0AAC"&amp;gt;&amp;lt;w:rPr&amp;gt;&amp;lt;w:b /&amp;gt;&amp;lt;/w:rPr&amp;gt;&amp;lt;w:delText&amp;gt;Reporting&amp;lt;/w:delText&amp;gt;&amp;lt;/w:r&amp;gt;&amp;lt;/w:del&amp;gt;&amp;lt;w:bookmarkStart w:id="398" w:name="_PROCESSED_CHANGE__577675cc_5372_4d21_a0" /&amp;gt;&amp;lt;w:bookmarkEnd w:id="395" /&amp;gt;&amp;lt;w:r&amp;gt;&amp;lt;w:rPr&amp;gt;&amp;lt;w:b /&amp;gt;&amp;lt;/w:rPr&amp;gt;&amp;lt;w:t xml:space="preserve"&amp;gt; &amp;lt;/w:t&amp;gt;&amp;lt;/w:r&amp;gt;&amp;lt;w:ins w:id="399" w:author="BPS" w:date="2024-12-18T12:52:00Z"&amp;gt;&amp;lt;w:r&amp;gt;&amp;lt;w:rPr&amp;gt;&amp;lt;w:b /&amp;gt;&amp;lt;/w:rPr&amp;gt;&amp;lt;w:t&amp;gt;Written report&amp;lt;/w:t&amp;gt;&amp;lt;/w:r&amp;gt;&amp;lt;/w:ins&amp;gt;&amp;lt;w:bookmarkEnd w:id="398" /&amp;gt;&amp;lt;w:r&amp;gt;&amp;lt;w:rPr&amp;gt;&amp;lt;w:b /&amp;gt;&amp;lt;/w:rPr&amp;gt;&amp;lt;w:t&amp;gt;.&amp;lt;/w:t&amp;gt;&amp;lt;/w:r&amp;gt;&amp;lt;w:bookmarkEnd w:id="3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0" w:name="_STATUTE_CONTENT__b5cdd8bf_0aea_4413_a83" /&amp;gt;&amp;lt;w:r&amp;gt;&amp;lt;w:t xml:space="preserve"&amp;gt;The health care facility shall file a written report no &amp;lt;/w:t&amp;gt;&amp;lt;/w:r&amp;gt;&amp;lt;w:bookmarkStart w:id="401" w:name="_LINE__29_ae81dbb6_9416_4d49_9fd0_82ca0f" /&amp;gt;&amp;lt;w:bookmarkEnd w:id="394" /&amp;gt;&amp;lt;w:r&amp;gt;&amp;lt;w:t xml:space="preserve"&amp;gt;later than 45 days following the notification of the occurrence of a sentinel event pursuant &amp;lt;/w:t&amp;gt;&amp;lt;/w:r&amp;gt;&amp;lt;w:bookmarkStart w:id="402" w:name="_LINE__30_91aa1aad_5df6_4e2d_86d9_3e6a6f" /&amp;gt;&amp;lt;w:bookmarkEnd w:id="401" /&amp;gt;&amp;lt;w:r&amp;gt;&amp;lt;w:t xml:space="preserve"&amp;gt;to &amp;lt;/w:t&amp;gt;&amp;lt;/w:r&amp;gt;&amp;lt;w:bookmarkStart w:id="403" w:name="_CROSS_REFERENCE__a334b391_eddf_427a_b66" /&amp;gt;&amp;lt;w:r&amp;gt;&amp;lt;w:t&amp;gt;subsection 1&amp;lt;/w:t&amp;gt;&amp;lt;/w:r&amp;gt;&amp;lt;w:bookmarkEnd w:id="403" /&amp;gt;&amp;lt;w:r&amp;gt;&amp;lt;w:t xml:space="preserve"&amp;gt;.  The written report must be signed by the chief executive officer of the &amp;lt;/w:t&amp;gt;&amp;lt;/w:r&amp;gt;&amp;lt;w:bookmarkStart w:id="404" w:name="_LINE__31_498d72a9_3abe_46fc_90c3_862b47" /&amp;gt;&amp;lt;w:bookmarkEnd w:id="402" /&amp;gt;&amp;lt;w:r&amp;gt;&amp;lt;w:t&amp;gt;facility and must contain the following information:&amp;lt;/w:t&amp;gt;&amp;lt;/w:r&amp;gt;&amp;lt;w:bookmarkEnd w:id="400" /&amp;gt;&amp;lt;w:bookmarkEnd w:id="404" /&amp;gt;&amp;lt;/w:p&amp;gt;&amp;lt;w:p w:rsidR="000F7597" w:rsidRDefault="000F7597" w:rsidP="000F7597"&amp;gt;&amp;lt;w:pPr&amp;gt;&amp;lt;w:ind w:left="720" /&amp;gt;&amp;lt;/w:pPr&amp;gt;&amp;lt;w:bookmarkStart w:id="405" w:name="_STATUTE_NUMBER__b266fcb9_46b9_45ce_b307" /&amp;gt;&amp;lt;w:bookmarkStart w:id="406" w:name="_STATUTE_P__444e5b29_be38_4735_b33c_6268" /&amp;gt;&amp;lt;w:bookmarkStart w:id="407" w:name="_PAR__11_4b7c3ab6_5e6e_4568_80a9_7723ec1" /&amp;gt;&amp;lt;w:bookmarkStart w:id="408" w:name="_LINE__32_54d5d1fe_f88f_4a6a_9ffa_233e62" /&amp;gt;&amp;lt;w:bookmarkEnd w:id="393" /&amp;gt;&amp;lt;w:r&amp;gt;&amp;lt;w:t&amp;gt;A&amp;lt;/w:t&amp;gt;&amp;lt;/w:r&amp;gt;&amp;lt;w:bookmarkEnd w:id="405" /&amp;gt;&amp;lt;w:r&amp;gt;&amp;lt;w:t xml:space="preserve"&amp;gt;.  &amp;lt;/w:t&amp;gt;&amp;lt;/w:r&amp;gt;&amp;lt;w:bookmarkStart w:id="409" w:name="_STATUTE_CONTENT__4a256138_f520_4156_ab9" /&amp;gt;&amp;lt;w:r&amp;gt;&amp;lt;w:t&amp;gt;Facility name and address;&amp;lt;/w:t&amp;gt;&amp;lt;/w:r&amp;gt;&amp;lt;w:bookmarkEnd w:id="408" /&amp;gt;&amp;lt;w:bookmarkEnd w:id="409" /&amp;gt;&amp;lt;/w:p&amp;gt;&amp;lt;w:p w:rsidR="000F7597" w:rsidRDefault="000F7597" w:rsidP="000F7597"&amp;gt;&amp;lt;w:pPr&amp;gt;&amp;lt;w:ind w:left="720" /&amp;gt;&amp;lt;/w:pPr&amp;gt;&amp;lt;w:bookmarkStart w:id="410" w:name="_STATUTE_NUMBER__d48dec30_0716_48a3_ac81" /&amp;gt;&amp;lt;w:bookmarkStart w:id="411" w:name="_STATUTE_P__b3ab4178_0ec7_45d3_80fe_ac72" /&amp;gt;&amp;lt;w:bookmarkStart w:id="412" w:name="_PAR__12_4e5681af_2763_46e4_8065_01c8d0f" /&amp;gt;&amp;lt;w:bookmarkStart w:id="413" w:name="_LINE__33_0c29f3ce_4ee8_4602_86a5_358a08" /&amp;gt;&amp;lt;w:bookmarkEnd w:id="406" /&amp;gt;&amp;lt;w:bookmarkEnd w:id="407" /&amp;gt;&amp;lt;w:r&amp;gt;&amp;lt;w:t&amp;gt;B&amp;lt;/w:t&amp;gt;&amp;lt;/w:r&amp;gt;&amp;lt;w:bookmarkEnd w:id="410" /&amp;gt;&amp;lt;w:r&amp;gt;&amp;lt;w:t xml:space="preserve"&amp;gt;.  &amp;lt;/w:t&amp;gt;&amp;lt;/w:r&amp;gt;&amp;lt;w:bookmarkStart w:id="414" w:name="_STATUTE_CONTENT__ef9f9609_d9fc_4c54_880" /&amp;gt;&amp;lt;w:r&amp;gt;&amp;lt;w:t&amp;gt;Name, title and phone number of the contact person for the facility;&amp;lt;/w:t&amp;gt;&amp;lt;/w:r&amp;gt;&amp;lt;w:bookmarkEnd w:id="413" /&amp;gt;&amp;lt;w:bookmarkEnd w:id="414" /&amp;gt;&amp;lt;/w:p&amp;gt;&amp;lt;w:p w:rsidR="000F7597" w:rsidRDefault="000F7597" w:rsidP="000F7597"&amp;gt;&amp;lt;w:pPr&amp;gt;&amp;lt;w:ind w:left="720" /&amp;gt;&amp;lt;/w:pPr&amp;gt;&amp;lt;w:bookmarkStart w:id="415" w:name="_STATUTE_NUMBER__09da9dfa_01b5_4eb0_8090" /&amp;gt;&amp;lt;w:bookmarkStart w:id="416" w:name="_STATUTE_P__ce0626f6_36b9_4048_a4cd_7c91" /&amp;gt;&amp;lt;w:bookmarkStart w:id="417" w:name="_PAR__13_4495fe1e_6647_4b44_a634_28d0005" /&amp;gt;&amp;lt;w:bookmarkStart w:id="418" w:name="_LINE__34_a656fa66_2b1b_40b0_87e4_a03e9e" /&amp;gt;&amp;lt;w:bookmarkEnd w:id="411" /&amp;gt;&amp;lt;w:bookmarkEnd w:id="412" /&amp;gt;&amp;lt;w:r&amp;gt;&amp;lt;w:t&amp;gt;C&amp;lt;/w:t&amp;gt;&amp;lt;/w:r&amp;gt;&amp;lt;w:bookmarkEnd w:id="415" /&amp;gt;&amp;lt;w:r&amp;gt;&amp;lt;w:t xml:space="preserve"&amp;gt;.  &amp;lt;/w:t&amp;gt;&amp;lt;/w:r&amp;gt;&amp;lt;w:bookmarkStart w:id="419" w:name="_STATUTE_CONTENT__99978da8_a639_479a_9f5" /&amp;gt;&amp;lt;w:r&amp;gt;&amp;lt;w:t&amp;gt;The date and time of the sentinel event&amp;lt;/w:t&amp;gt;&amp;lt;/w:r&amp;gt;&amp;lt;w:bookmarkStart w:id="420" w:name="_PROCESSED_CHANGE__17bb88cc_f332_4756_9f" /&amp;gt;&amp;lt;w:r w:rsidRPr="007F0AAC"&amp;gt;&amp;lt;w:t xml:space="preserve"&amp;gt; &amp;lt;/w:t&amp;gt;&amp;lt;/w:r&amp;gt;&amp;lt;w:ins w:id="421" w:author="BPS" w:date="2024-12-18T12:53:00Z"&amp;gt;&amp;lt;w:r w:rsidRPr="007F0AAC"&amp;gt;&amp;lt;w:t&amp;gt;and the sentinel event case number&amp;lt;/w:t&amp;gt;&amp;lt;/w:r&amp;gt;&amp;lt;/w:ins&amp;gt;&amp;lt;w:bookmarkEnd w:id="420" /&amp;gt;&amp;lt;w:r&amp;gt;&amp;lt;w:t&amp;gt;;&amp;lt;/w:t&amp;gt;&amp;lt;/w:r&amp;gt;&amp;lt;w:bookmarkEnd w:id="418" /&amp;gt;&amp;lt;w:bookmarkEnd w:id="419" /&amp;gt;&amp;lt;/w:p&amp;gt;&amp;lt;w:p w:rsidR="000F7597" w:rsidRDefault="000F7597" w:rsidP="000F7597"&amp;gt;&amp;lt;w:pPr&amp;gt;&amp;lt;w:ind w:left="720" /&amp;gt;&amp;lt;/w:pPr&amp;gt;&amp;lt;w:bookmarkStart w:id="422" w:name="_STATUTE_NUMBER__6a013972_cd00_48de_b37a" /&amp;gt;&amp;lt;w:bookmarkStart w:id="423" w:name="_STATUTE_P__0a8205cb_89f2_48ae_9528_6069" /&amp;gt;&amp;lt;w:bookmarkStart w:id="424" w:name="_PAR__14_265e579e_571c_4cc0_ba9f_d134cc5" /&amp;gt;&amp;lt;w:bookmarkStart w:id="425" w:name="_LINE__35_7e5aadbd_744f_43aa_8dc1_41a374" /&amp;gt;&amp;lt;w:bookmarkEnd w:id="416" /&amp;gt;&amp;lt;w:bookmarkEnd w:id="417" /&amp;gt;&amp;lt;w:r&amp;gt;&amp;lt;w:t&amp;gt;D&amp;lt;/w:t&amp;gt;&amp;lt;/w:r&amp;gt;&amp;lt;w:bookmarkEnd w:id="422" /&amp;gt;&amp;lt;w:r&amp;gt;&amp;lt;w:t xml:space="preserve"&amp;gt;.  &amp;lt;/w:t&amp;gt;&amp;lt;/w:r&amp;gt;&amp;lt;w:bookmarkStart w:id="426" w:name="_STATUTE_CONTENT__643d70bd_e848_4a17_83b" /&amp;gt;&amp;lt;w:r&amp;gt;&amp;lt;w:t&amp;gt;The type of sentinel event and a&amp;lt;/w:t&amp;gt;&amp;lt;/w:r&amp;gt;&amp;lt;w:bookmarkStart w:id="427" w:name="_PROCESSED_CHANGE__3a14dba7_6c68_4f30_a8" /&amp;gt;&amp;lt;w:r&amp;gt;&amp;lt;w:t xml:space="preserve"&amp;gt; &amp;lt;/w:t&amp;gt;&amp;lt;/w:r&amp;gt;&amp;lt;w:del w:id="428" w:author="BPS" w:date="2024-12-18T12:53:00Z"&amp;gt;&amp;lt;w:r w:rsidDel="007F0AAC"&amp;gt;&amp;lt;w:delText&amp;gt;brief description&amp;lt;/w:delText&amp;gt;&amp;lt;/w:r&amp;gt;&amp;lt;/w:del&amp;gt;&amp;lt;w:bookmarkStart w:id="429" w:name="_PROCESSED_CHANGE__8b942b3a_4688_453e_a3" /&amp;gt;&amp;lt;w:bookmarkEnd w:id="427" /&amp;gt;&amp;lt;w:r&amp;gt;&amp;lt;w:t xml:space="preserve"&amp;gt; &amp;lt;/w:t&amp;gt;&amp;lt;/w:r&amp;gt;&amp;lt;w:ins w:id="430" w:author="BPS" w:date="2024-12-18T12:53:00Z"&amp;gt;&amp;lt;w:r&amp;gt;&amp;lt;w:t&amp;gt;timeline&amp;lt;/w:t&amp;gt;&amp;lt;/w:r&amp;gt;&amp;lt;/w:ins&amp;gt;&amp;lt;w:bookmarkEnd w:id="429" /&amp;gt;&amp;lt;w:r&amp;gt;&amp;lt;w:t xml:space="preserve"&amp;gt; of the sentinel event; and&amp;lt;/w:t&amp;gt;&amp;lt;/w:r&amp;gt;&amp;lt;w:bookmarkEnd w:id="425" /&amp;gt;&amp;lt;w:bookmarkEnd w:id="426" /&amp;gt;&amp;lt;/w:p&amp;gt;&amp;lt;w:p w:rsidR="000F7597" w:rsidRDefault="000F7597" w:rsidP="000F7597"&amp;gt;&amp;lt;w:pPr&amp;gt;&amp;lt;w:ind w:left="720" /&amp;gt;&amp;lt;/w:pPr&amp;gt;&amp;lt;w:bookmarkStart w:id="431" w:name="_STATUTE_NUMBER__8421049a_aae8_4048_a228" /&amp;gt;&amp;lt;w:bookmarkStart w:id="432" w:name="_STATUTE_P__ebb143fe_a0a3_4b8f_9743_e6e9" /&amp;gt;&amp;lt;w:bookmarkStart w:id="433" w:name="_PAR__15_0d65c1a2_f336_4606_82d5_1a3cbe9" /&amp;gt;&amp;lt;w:bookmarkStart w:id="434" w:name="_LINE__36_9f724f87_3f55_4e67_b910_7302e9" /&amp;gt;&amp;lt;w:bookmarkEnd w:id="423" /&amp;gt;&amp;lt;w:bookmarkEnd w:id="424" /&amp;gt;&amp;lt;w:r&amp;gt;&amp;lt;w:t&amp;gt;H&amp;lt;/w:t&amp;gt;&amp;lt;/w:r&amp;gt;&amp;lt;w:bookmarkEnd w:id="431" /&amp;gt;&amp;lt;w:r&amp;gt;&amp;lt;w:t xml:space="preserve"&amp;gt;.  &amp;lt;/w:t&amp;gt;&amp;lt;/w:r&amp;gt;&amp;lt;w:bookmarkStart w:id="435" w:name="_STATUTE_CONTENT__0f2085d2_f5b8_44f1_ba2" /&amp;gt;&amp;lt;w:r&amp;gt;&amp;lt;w:t xml:space="preserve"&amp;gt;A thorough and credible root cause analysis.  A root cause analysis is thorough and &amp;lt;/w:t&amp;gt;&amp;lt;/w:r&amp;gt;&amp;lt;w:bookmarkStart w:id="436" w:name="_LINE__37_4100256c_5e59_4bc9_b3fc_82ea16" /&amp;gt;&amp;lt;w:bookmarkEnd w:id="434" /&amp;gt;&amp;lt;w:r&amp;gt;&amp;lt;w:t&amp;gt;credible only in accordance with the following.&amp;lt;/w:t&amp;gt;&amp;lt;/w:r&amp;gt;&amp;lt;w:bookmarkEnd w:id="435" /&amp;gt;&amp;lt;w:bookmarkEnd w:id="436" /&amp;gt;&amp;lt;/w:p&amp;gt;&amp;lt;w:p w:rsidR="000F7597" w:rsidRDefault="000F7597" w:rsidP="000F7597"&amp;gt;&amp;lt;w:pPr&amp;gt;&amp;lt;w:ind w:left="1080" /&amp;gt;&amp;lt;/w:pPr&amp;gt;&amp;lt;w:bookmarkStart w:id="437" w:name="_STATUTE_SP__f645b903_bcb9_4308_b229_e9f" /&amp;gt;&amp;lt;w:bookmarkStart w:id="438" w:name="_PAR__16_18d3d844_e5db_4595_b0e8_89fa2de" /&amp;gt;&amp;lt;w:bookmarkStart w:id="439" w:name="_LINE__38_44284ca9_6bfd_4047_8856_525013" /&amp;gt;&amp;lt;w:bookmarkEnd w:id="433" /&amp;gt;&amp;lt;w:r&amp;gt;&amp;lt;w:t&amp;gt;(&amp;lt;/w:t&amp;gt;&amp;lt;/w:r&amp;gt;&amp;lt;w:bookmarkStart w:id="440" w:name="_STATUTE_NUMBER__381a0822_b305_4150_bd32" /&amp;gt;&amp;lt;w:r&amp;gt;&amp;lt;w:t&amp;gt;1&amp;lt;/w:t&amp;gt;&amp;lt;/w:r&amp;gt;&amp;lt;w:bookmarkEnd w:id="440" /&amp;gt;&amp;lt;w:r&amp;gt;&amp;lt;w:t xml:space="preserve"&amp;gt;)  &amp;lt;/w:t&amp;gt;&amp;lt;/w:r&amp;gt;&amp;lt;w:bookmarkStart w:id="441" w:name="_STATUTE_CONTENT__2d74e01c_6337_471e_a39" /&amp;gt;&amp;lt;w:r&amp;gt;&amp;lt;w:t xml:space="preserve"&amp;gt;A thorough root cause analysis must include:  a determination of the human &amp;lt;/w:t&amp;gt;&amp;lt;/w:r&amp;gt;&amp;lt;w:bookmarkStart w:id="442" w:name="_LINE__39_529637f1_c2d8_442f_bfbc_304ade" /&amp;gt;&amp;lt;w:bookmarkEnd w:id="439" /&amp;gt;&amp;lt;w:r&amp;gt;&amp;lt;w:t xml:space="preserve"&amp;gt;and other factors most directly associated with the sentinel event and the processes &amp;lt;/w:t&amp;gt;&amp;lt;/w:r&amp;gt;&amp;lt;w:bookmarkStart w:id="443" w:name="_LINE__40_9ffb4d08_91ad_4e9c_b1fd_800900" /&amp;gt;&amp;lt;w:bookmarkEnd w:id="442" /&amp;gt;&amp;lt;w:r&amp;gt;&amp;lt;w:t xml:space="preserve"&amp;gt;and systems related to its occurrence; an analysis of the underlying systems and &amp;lt;/w:t&amp;gt;&amp;lt;/w:r&amp;gt;&amp;lt;w:bookmarkStart w:id="444" w:name="_LINE__41_74810b9c_770d_49c8_ae5b_e731f4" /&amp;gt;&amp;lt;w:bookmarkEnd w:id="443" /&amp;gt;&amp;lt;w:r&amp;gt;&amp;lt;w:t xml:space="preserve"&amp;gt;processes to determine where redesign might reduce risk; an inquiry into all areas &amp;lt;/w:t&amp;gt;&amp;lt;/w:r&amp;gt;&amp;lt;w:bookmarkStart w:id="445" w:name="_PAGE_SPLIT__dc4941bb_0563_494f_8f0b_905" /&amp;gt;&amp;lt;w:bookmarkStart w:id="446" w:name="_PAGE__4_6f22eaf7_2fc0_423c_8cac_dc18ea7" /&amp;gt;&amp;lt;w:bookmarkStart w:id="447" w:name="_PAR__1_fe17889b_ae69_4d6f_b749_650ed74d" /&amp;gt;&amp;lt;w:bookmarkStart w:id="448" w:name="_LINE__1_952e9dee_3449_4290_a93b_9539494" /&amp;gt;&amp;lt;w:bookmarkEnd w:id="301" /&amp;gt;&amp;lt;w:bookmarkEnd w:id="438" /&amp;gt;&amp;lt;w:bookmarkEnd w:id="444" /&amp;gt;&amp;lt;w:r&amp;gt;&amp;lt;w:t&amp;gt;a&amp;lt;/w:t&amp;gt;&amp;lt;/w:r&amp;gt;&amp;lt;w:bookmarkEnd w:id="445" /&amp;gt;&amp;lt;w:r&amp;gt;&amp;lt;w:t xml:space="preserve"&amp;gt;ppropriate to the specific type of event; an identification of risk points and their &amp;lt;/w:t&amp;gt;&amp;lt;/w:r&amp;gt;&amp;lt;w:bookmarkStart w:id="449" w:name="_LINE__2_1e6f039e_1d33_4da8_8998_d403f96" /&amp;gt;&amp;lt;w:bookmarkEnd w:id="448" /&amp;gt;&amp;lt;w:r&amp;gt;&amp;lt;w:t xml:space="preserve"&amp;gt;potential contributions to the event; a determination of potential improvement in &amp;lt;/w:t&amp;gt;&amp;lt;/w:r&amp;gt;&amp;lt;w:bookmarkStart w:id="450" w:name="_LINE__3_565766f4_822b_44de_8efc_96f2543" /&amp;gt;&amp;lt;w:bookmarkEnd w:id="449" /&amp;gt;&amp;lt;w:r&amp;gt;&amp;lt;w:t xml:space="preserve"&amp;gt;processes or systems that would tend to decrease the likelihood of such an event in &amp;lt;/w:t&amp;gt;&amp;lt;/w:r&amp;gt;&amp;lt;w:bookmarkStart w:id="451" w:name="_LINE__4_ff17799a_ceee_49fa_be78_04ded43" /&amp;gt;&amp;lt;w:bookmarkEnd w:id="450" /&amp;gt;&amp;lt;w:r&amp;gt;&amp;lt;w:t xml:space="preserve"&amp;gt;the future or a determination, after analysis, that no such improvement &amp;lt;/w:t&amp;gt;&amp;lt;/w:r&amp;gt;&amp;lt;w:bookmarkStart w:id="452" w:name="_LINE__5_b5c3ffc6_6e95_434f_92fa_507094f" /&amp;gt;&amp;lt;w:bookmarkEnd w:id="451" /&amp;gt;&amp;lt;w:r&amp;gt;&amp;lt;w:t xml:space="preserve"&amp;gt;opportunities exist; an action plan that identifies changes that can be implemented &amp;lt;/w:t&amp;gt;&amp;lt;/w:r&amp;gt;&amp;lt;w:bookmarkStart w:id="453" w:name="_LINE__6_05f146f6_5a28_4820_a19b_ba2dc46" /&amp;gt;&amp;lt;w:bookmarkEnd w:id="452" /&amp;gt;&amp;lt;w:r&amp;gt;&amp;lt;w:t xml:space="preserve"&amp;gt;to reduce risks or formulates a rationale for not undertaking such changes; and, &amp;lt;/w:t&amp;gt;&amp;lt;/w:r&amp;gt;&amp;lt;w:bookmarkStart w:id="454" w:name="_LINE__7_00252842_20d4_43bb_8988_f93d9ff" /&amp;gt;&amp;lt;w:bookmarkEnd w:id="453" /&amp;gt;&amp;lt;w:r&amp;gt;&amp;lt;w:t xml:space="preserve"&amp;gt;where improvement actions are planned, an identification of who is responsible for &amp;lt;/w:t&amp;gt;&amp;lt;/w:r&amp;gt;&amp;lt;w:bookmarkStart w:id="455" w:name="_LINE__8_f64bd6d7_576f_4400_b5ce_03ef795" /&amp;gt;&amp;lt;w:bookmarkEnd w:id="454" /&amp;gt;&amp;lt;w:r&amp;gt;&amp;lt;w:t xml:space="preserve"&amp;gt;implementation, when the action will be implemented and how the effectiveness &amp;lt;/w:t&amp;gt;&amp;lt;/w:r&amp;gt;&amp;lt;w:bookmarkStart w:id="456" w:name="_LINE__9_f1b8303b_4b6f_4d92_a83c_fca88c8" /&amp;gt;&amp;lt;w:bookmarkEnd w:id="455" /&amp;gt;&amp;lt;w:r&amp;gt;&amp;lt;w:t&amp;gt;of the action will be evaluated.&amp;lt;/w:t&amp;gt;&amp;lt;/w:r&amp;gt;&amp;lt;w:bookmarkEnd w:id="441" /&amp;gt;&amp;lt;w:bookmarkEnd w:id="456" /&amp;gt;&amp;lt;/w:p&amp;gt;&amp;lt;w:p w:rsidR="000F7597" w:rsidRDefault="000F7597" w:rsidP="000F7597"&amp;gt;&amp;lt;w:pPr&amp;gt;&amp;lt;w:ind w:left="1080" /&amp;gt;&amp;lt;/w:pPr&amp;gt;&amp;lt;w:bookmarkStart w:id="457" w:name="_STATUTE_SP__150b26d7_94b8_4f68_ba42_05f" /&amp;gt;&amp;lt;w:bookmarkStart w:id="458" w:name="_PAR__2_aa8c2eb5_8349_4d6d_bc19_a8eadb66" /&amp;gt;&amp;lt;w:bookmarkStart w:id="459" w:name="_LINE__10_546f6714_9f12_4a5b_8ff1_c8eea8" /&amp;gt;&amp;lt;w:bookmarkEnd w:id="437" /&amp;gt;&amp;lt;w:bookmarkEnd w:id="447" /&amp;gt;&amp;lt;w:r&amp;gt;&amp;lt;w:t&amp;gt;(&amp;lt;/w:t&amp;gt;&amp;lt;/w:r&amp;gt;&amp;lt;w:bookmarkStart w:id="460" w:name="_STATUTE_NUMBER__3ae3d68e_64de_4c3a_8774" /&amp;gt;&amp;lt;w:r&amp;gt;&amp;lt;w:t&amp;gt;2&amp;lt;/w:t&amp;gt;&amp;lt;/w:r&amp;gt;&amp;lt;w:bookmarkEnd w:id="460" /&amp;gt;&amp;lt;w:r&amp;gt;&amp;lt;w:t xml:space="preserve"&amp;gt;)  &amp;lt;/w:t&amp;gt;&amp;lt;/w:r&amp;gt;&amp;lt;w:bookmarkStart w:id="461" w:name="_STATUTE_CONTENT__11f6d764_1e78_401e_920" /&amp;gt;&amp;lt;w:r&amp;gt;&amp;lt;w:t xml:space="preserve"&amp;gt;A credible root cause analysis must include participation by the leadership of &amp;lt;/w:t&amp;gt;&amp;lt;/w:r&amp;gt;&amp;lt;w:bookmarkStart w:id="462" w:name="_LINE__11_c0033733_a9a3_4dac_92be_b6bc65" /&amp;gt;&amp;lt;w:bookmarkEnd w:id="459" /&amp;gt;&amp;lt;w:r&amp;gt;&amp;lt;w:t xml:space="preserve"&amp;gt;the health care facility and by the individuals most closely involved in the &amp;lt;/w:t&amp;gt;&amp;lt;/w:r&amp;gt;&amp;lt;w:bookmarkStart w:id="463" w:name="_LINE__12_4f0e15d4_8154_4ec2_ba98_b13680" /&amp;gt;&amp;lt;w:bookmarkEnd w:id="462" /&amp;gt;&amp;lt;w:r&amp;gt;&amp;lt;w:t xml:space="preserve"&amp;gt;processes and systems under review, is internally consistent without contradictions &amp;lt;/w:t&amp;gt;&amp;lt;/w:r&amp;gt;&amp;lt;w:bookmarkStart w:id="464" w:name="_LINE__13_c77f3dc6_ae36_4e01_9cd7_19b860" /&amp;gt;&amp;lt;w:bookmarkEnd w:id="463" /&amp;gt;&amp;lt;w:r&amp;gt;&amp;lt;w:t xml:space="preserve"&amp;gt;or unanswered questions, provides an explanation for all findings, including those &amp;lt;/w:t&amp;gt;&amp;lt;/w:r&amp;gt;&amp;lt;w:bookmarkStart w:id="465" w:name="_LINE__14_b0155e10_4f7a_40b1_accb_4a863e" /&amp;gt;&amp;lt;w:bookmarkEnd w:id="464" /&amp;gt;&amp;lt;w:r&amp;gt;&amp;lt;w:t xml:space="preserve"&amp;gt;identified as "not applicable" or "no problem," and includes the consideration of &amp;lt;/w:t&amp;gt;&amp;lt;/w:r&amp;gt;&amp;lt;w:bookmarkStart w:id="466" w:name="_LINE__15_78cd8443_a2c3_4df2_b334_b78c25" /&amp;gt;&amp;lt;w:bookmarkEnd w:id="465" /&amp;gt;&amp;lt;w:r&amp;gt;&amp;lt;w:t&amp;gt;any relevant literature.&amp;lt;/w:t&amp;gt;&amp;lt;/w:r&amp;gt;&amp;lt;w:bookmarkEnd w:id="461" /&amp;gt;&amp;lt;w:bookmarkEnd w:id="466" /&amp;gt;&amp;lt;/w:p&amp;gt;&amp;lt;w:p w:rsidR="000F7597" w:rsidRDefault="000F7597" w:rsidP="000F7597"&amp;gt;&amp;lt;w:pPr&amp;gt;&amp;lt;w:ind w:left="1080" /&amp;gt;&amp;lt;/w:pPr&amp;gt;&amp;lt;w:bookmarkStart w:id="467" w:name="_STATUTE_SP__ca0e13c2_a616_4da5_a3ce_447" /&amp;gt;&amp;lt;w:bookmarkStart w:id="468" w:name="_PAR__3_e5dac714_4439_466d_98cd_5d5e86b5" /&amp;gt;&amp;lt;w:bookmarkStart w:id="469" w:name="_LINE__16_7b8f2625_2a7a_4f28_b8f5_e54ad6" /&amp;gt;&amp;lt;w:bookmarkEnd w:id="457" /&amp;gt;&amp;lt;w:bookmarkEnd w:id="458" /&amp;gt;&amp;lt;w:r&amp;gt;&amp;lt;w:t&amp;gt;(&amp;lt;/w:t&amp;gt;&amp;lt;/w:r&amp;gt;&amp;lt;w:bookmarkStart w:id="470" w:name="_STATUTE_NUMBER__598b8927_52b4_4b22_95d8" /&amp;gt;&amp;lt;w:r&amp;gt;&amp;lt;w:t&amp;gt;3&amp;lt;/w:t&amp;gt;&amp;lt;/w:r&amp;gt;&amp;lt;w:bookmarkEnd w:id="470" /&amp;gt;&amp;lt;w:r&amp;gt;&amp;lt;w:t xml:space="preserve"&amp;gt;)  &amp;lt;/w:t&amp;gt;&amp;lt;/w:r&amp;gt;&amp;lt;w:bookmarkStart w:id="471" w:name="_STATUTE_CONTENT__d4bf6820_436b_4991_9d1" /&amp;gt;&amp;lt;w:r&amp;gt;&amp;lt;w:t xml:space="preserve"&amp;gt;The root cause analysis submitted to the division may exclude protected &amp;lt;/w:t&amp;gt;&amp;lt;/w:r&amp;gt;&amp;lt;w:bookmarkStart w:id="472" w:name="_LINE__17_8e68db85_2bfd_427a_9bc0_1c7006" /&amp;gt;&amp;lt;w:bookmarkEnd w:id="469" /&amp;gt;&amp;lt;w:r&amp;gt;&amp;lt;w:t xml:space="preserve"&amp;gt;professional competence review information pursuant to the Maine Health Security &amp;lt;/w:t&amp;gt;&amp;lt;/w:r&amp;gt;&amp;lt;w:bookmarkStart w:id="473" w:name="_LINE__18_e70e369b_1484_4579_87a9_49bc17" /&amp;gt;&amp;lt;w:bookmarkEnd w:id="472" /&amp;gt;&amp;lt;w:r&amp;gt;&amp;lt;w:t&amp;gt;Act.&amp;lt;/w:t&amp;gt;&amp;lt;/w:r&amp;gt;&amp;lt;w:bookmarkEnd w:id="471" /&amp;gt;&amp;lt;w:bookmarkEnd w:id="473" /&amp;gt;&amp;lt;/w:p&amp;gt;&amp;lt;w:p w:rsidR="000F7597" w:rsidRDefault="000F7597" w:rsidP="000F7597"&amp;gt;&amp;lt;w:pPr&amp;gt;&amp;lt;w:ind w:left="360" w:firstLine="360" /&amp;gt;&amp;lt;/w:pPr&amp;gt;&amp;lt;w:bookmarkStart w:id="474" w:name="_BILL_SECTION_HEADER__8c003fba_8ddc_4b90" /&amp;gt;&amp;lt;w:bookmarkStart w:id="475" w:name="_BILL_SECTION__bfb760f4_c192_4e5f_82e1_b" /&amp;gt;&amp;lt;w:bookmarkStart w:id="476" w:name="_PAR__4_0bebf21c_3b04_4c9b_80bd_f279b518" /&amp;gt;&amp;lt;w:bookmarkStart w:id="477" w:name="_LINE__19_b5022a88_950a_44a1_bc2b_8be3e8" /&amp;gt;&amp;lt;w:bookmarkEnd w:id="385" /&amp;gt;&amp;lt;w:bookmarkEnd w:id="392" /&amp;gt;&amp;lt;w:bookmarkEnd w:id="432" /&amp;gt;&amp;lt;w:bookmarkEnd w:id="467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78" w:name="_BILL_PART_LETTER__967425e8_0013_4c43_b7" /&amp;gt;&amp;lt;w:r&amp;gt;&amp;lt;w:rPr&amp;gt;&amp;lt;w:b /&amp;gt;&amp;lt;w:sz w:val="24" /&amp;gt;&amp;lt;/w:rPr&amp;gt;&amp;lt;w:t&amp;gt;B&amp;lt;/w:t&amp;gt;&amp;lt;/w:r&amp;gt;&amp;lt;w:bookmarkEnd w:id="478" /&amp;gt;&amp;lt;w:r&amp;gt;&amp;lt;w:rPr&amp;gt;&amp;lt;w:b /&amp;gt;&amp;lt;w:sz w:val="24" /&amp;gt;&amp;lt;/w:rPr&amp;gt;&amp;lt;w:t&amp;gt;-&amp;lt;/w:t&amp;gt;&amp;lt;/w:r&amp;gt;&amp;lt;w:bookmarkStart w:id="479" w:name="_BILL_SECTION_NUMBER__4db811a6_6079_41bf" /&amp;gt;&amp;lt;w:r&amp;gt;&amp;lt;w:rPr&amp;gt;&amp;lt;w:b /&amp;gt;&amp;lt;w:sz w:val="24" /&amp;gt;&amp;lt;/w:rPr&amp;gt;&amp;lt;w:t&amp;gt;7&amp;lt;/w:t&amp;gt;&amp;lt;/w:r&amp;gt;&amp;lt;w:bookmarkEnd w:id="479" /&amp;gt;&amp;lt;w:r&amp;gt;&amp;lt;w:rPr&amp;gt;&amp;lt;w:b /&amp;gt;&amp;lt;w:sz w:val="24" /&amp;gt;&amp;lt;/w:rPr&amp;gt;&amp;lt;w:t&amp;gt;.  22 MRSA §8753, sub-§4,&amp;lt;/w:t&amp;gt;&amp;lt;/w:r&amp;gt;&amp;lt;w:r&amp;gt;&amp;lt;w:t xml:space="preserve"&amp;gt; as amended by PL 2009, c. 358, §2, is further &amp;lt;/w:t&amp;gt;&amp;lt;/w:r&amp;gt;&amp;lt;w:bookmarkStart w:id="480" w:name="_LINE__20_9a9249f6_71a7_4621_a4c5_611c9c" /&amp;gt;&amp;lt;w:bookmarkEnd w:id="477" /&amp;gt;&amp;lt;w:r&amp;gt;&amp;lt;w:t&amp;gt;amended to read:&amp;lt;/w:t&amp;gt;&amp;lt;/w:r&amp;gt;&amp;lt;w:bookmarkEnd w:id="480" /&amp;gt;&amp;lt;/w:p&amp;gt;&amp;lt;w:p w:rsidR="000F7597" w:rsidRDefault="000F7597" w:rsidP="000F7597"&amp;gt;&amp;lt;w:pPr&amp;gt;&amp;lt;w:ind w:left="360" w:firstLine="360" /&amp;gt;&amp;lt;/w:pPr&amp;gt;&amp;lt;w:bookmarkStart w:id="481" w:name="_STATUTE_NUMBER__55ea0c8d_ce93_4679_9c5f" /&amp;gt;&amp;lt;w:bookmarkStart w:id="482" w:name="_STATUTE_SS__3649d2f4_6487_4513_b0c2_79c" /&amp;gt;&amp;lt;w:bookmarkStart w:id="483" w:name="_PAR__5_3eb40d79_9d5d_46aa_8dcb_4ee903fe" /&amp;gt;&amp;lt;w:bookmarkStart w:id="484" w:name="_LINE__21_8a0ae19c_4bbf_4515_9226_9b5904" /&amp;gt;&amp;lt;w:bookmarkEnd w:id="474" /&amp;gt;&amp;lt;w:bookmarkEnd w:id="476" /&amp;gt;&amp;lt;w:r&amp;gt;&amp;lt;w:rPr&amp;gt;&amp;lt;w:b /&amp;gt;&amp;lt;/w:rPr&amp;gt;&amp;lt;w:t&amp;gt;4&amp;lt;/w:t&amp;gt;&amp;lt;/w:r&amp;gt;&amp;lt;w:bookmarkEnd w:id="481" /&amp;gt;&amp;lt;w:r&amp;gt;&amp;lt;w:rPr&amp;gt;&amp;lt;w:b /&amp;gt;&amp;lt;/w:rPr&amp;gt;&amp;lt;w:t xml:space="preserve"&amp;gt;.  &amp;lt;/w:t&amp;gt;&amp;lt;/w:r&amp;gt;&amp;lt;w:bookmarkStart w:id="485" w:name="_STATUTE_HEADNOTE__b329c53d_a0d4_45a6_a7" /&amp;gt;&amp;lt;w:r&amp;gt;&amp;lt;w:rPr&amp;gt;&amp;lt;w:b /&amp;gt;&amp;lt;/w:rPr&amp;gt;&amp;lt;w:t&amp;gt;Immunity.&amp;lt;/w:t&amp;gt;&amp;lt;/w:r&amp;gt;&amp;lt;w:bookmarkEnd w:id="4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6" w:name="_STATUTE_CONTENT__6bf6211a_5ea0_4356_bef" /&amp;gt;&amp;lt;w:r&amp;gt;&amp;lt;w:t xml:space="preserve"&amp;gt;A person who in good faith reports a &amp;lt;/w:t&amp;gt;&amp;lt;/w:r&amp;gt;&amp;lt;w:bookmarkStart w:id="487" w:name="_PROCESSED_CHANGE__943c752a_80a9_4aaf_a7" /&amp;gt;&amp;lt;w:del w:id="488" w:author="BPS" w:date="2024-12-18T12:55:00Z"&amp;gt;&amp;lt;w:r w:rsidDel="007F0AAC"&amp;gt;&amp;lt;w:delText&amp;gt;near miss, a&amp;lt;/w:delText&amp;gt;&amp;lt;/w:r&amp;gt;&amp;lt;/w:del&amp;gt;&amp;lt;w:r&amp;gt;&amp;lt;w:t xml:space="preserve"&amp;gt; &amp;lt;/w:t&amp;gt;&amp;lt;/w:r&amp;gt;&amp;lt;w:bookmarkEnd w:id="487" /&amp;gt;&amp;lt;w:r&amp;gt;&amp;lt;w:t xml:space="preserve"&amp;gt;suspected sentinel &amp;lt;/w:t&amp;gt;&amp;lt;/w:r&amp;gt;&amp;lt;w:bookmarkStart w:id="489" w:name="_LINE__22_963daf94_6f20_4818_8c31_73604d" /&amp;gt;&amp;lt;w:bookmarkEnd w:id="484" /&amp;gt;&amp;lt;w:r&amp;gt;&amp;lt;w:t xml:space="preserve"&amp;gt;event or a sentinel event or provides a root cause analysis pursuant to this chapter is immune &amp;lt;/w:t&amp;gt;&amp;lt;/w:r&amp;gt;&amp;lt;w:bookmarkStart w:id="490" w:name="_LINE__23_72a94b43_069b_4433_adcf_593cf5" /&amp;gt;&amp;lt;w:bookmarkEnd w:id="489" /&amp;gt;&amp;lt;w:r&amp;gt;&amp;lt;w:t xml:space="preserve"&amp;gt;from any civil or criminal liability for the act of reporting or participating in the review by &amp;lt;/w:t&amp;gt;&amp;lt;/w:r&amp;gt;&amp;lt;w:bookmarkStart w:id="491" w:name="_LINE__24_88840c14_ffa3_47cd_9584_0a750d" /&amp;gt;&amp;lt;w:bookmarkEnd w:id="490" /&amp;gt;&amp;lt;w:r&amp;gt;&amp;lt;w:t xml:space="preserve"&amp;gt;the division.  "Good faith" does not include instances when a false report is made and the &amp;lt;/w:t&amp;gt;&amp;lt;/w:r&amp;gt;&amp;lt;w:bookmarkStart w:id="492" w:name="_LINE__25_7452475b_7aec_4dad_8ac2_929a76" /&amp;gt;&amp;lt;w:bookmarkEnd w:id="491" /&amp;gt;&amp;lt;w:r&amp;gt;&amp;lt;w:t xml:space="preserve"&amp;gt;person reporting knows the report is false.  This subsection may not be construed to bar &amp;lt;/w:t&amp;gt;&amp;lt;/w:r&amp;gt;&amp;lt;w:bookmarkStart w:id="493" w:name="_LINE__26_69252707_48fb_4d76_8e1c_28be95" /&amp;gt;&amp;lt;w:bookmarkEnd w:id="492" /&amp;gt;&amp;lt;w:r&amp;gt;&amp;lt;w:t xml:space="preserve"&amp;gt;civil or criminal action regarding perjury or regarding the sentinel event that led to the &amp;lt;/w:t&amp;gt;&amp;lt;/w:r&amp;gt;&amp;lt;w:bookmarkStart w:id="494" w:name="_LINE__27_1b089f04_2c7b_41b4_b33c_c0f12d" /&amp;gt;&amp;lt;w:bookmarkEnd w:id="493" /&amp;gt;&amp;lt;w:r&amp;gt;&amp;lt;w:t&amp;gt;report.&amp;lt;/w:t&amp;gt;&amp;lt;/w:r&amp;gt;&amp;lt;w:bookmarkEnd w:id="486" /&amp;gt;&amp;lt;w:bookmarkEnd w:id="494" /&amp;gt;&amp;lt;/w:p&amp;gt;&amp;lt;w:p w:rsidR="000F7597" w:rsidRDefault="000F7597" w:rsidP="000F7597"&amp;gt;&amp;lt;w:pPr&amp;gt;&amp;lt;w:ind w:left="360" w:firstLine="360" /&amp;gt;&amp;lt;/w:pPr&amp;gt;&amp;lt;w:bookmarkStart w:id="495" w:name="_BILL_SECTION_HEADER__e69acfbe_670b_49e5" /&amp;gt;&amp;lt;w:bookmarkStart w:id="496" w:name="_BILL_SECTION__7a08cba9_f4f3_4cd7_a1a5_0" /&amp;gt;&amp;lt;w:bookmarkStart w:id="497" w:name="_PAR__6_58c14ff4_b64f_49dc_9e6e_c6bacbe0" /&amp;gt;&amp;lt;w:bookmarkStart w:id="498" w:name="_LINE__28_6a496b19_4ee6_4a09_b4f4_71c891" /&amp;gt;&amp;lt;w:bookmarkEnd w:id="475" /&amp;gt;&amp;lt;w:bookmarkEnd w:id="482" /&amp;gt;&amp;lt;w:bookmarkEnd w:id="483" /&amp;gt;&amp;lt;w:r&amp;gt;&amp;lt;w:rPr&amp;gt;&amp;lt;w:b /&amp;gt;&amp;lt;w:sz w:val="24" /&amp;gt;&amp;lt;/w:rPr&amp;gt;&amp;lt;w:t xml:space="preserve"&amp;gt;Sec. &amp;lt;/w:t&amp;gt;&amp;lt;/w:r&amp;gt;&amp;lt;w:bookmarkStart w:id="499" w:name="_BILL_PART_LETTER__86857264_8ead_49bd_b2" /&amp;gt;&amp;lt;w:r&amp;gt;&amp;lt;w:rPr&amp;gt;&amp;lt;w:b /&amp;gt;&amp;lt;w:sz w:val="24" /&amp;gt;&amp;lt;/w:rPr&amp;gt;&amp;lt;w:t&amp;gt;B&amp;lt;/w:t&amp;gt;&amp;lt;/w:r&amp;gt;&amp;lt;w:bookmarkEnd w:id="499" /&amp;gt;&amp;lt;w:r&amp;gt;&amp;lt;w:rPr&amp;gt;&amp;lt;w:b /&amp;gt;&amp;lt;w:sz w:val="24" /&amp;gt;&amp;lt;/w:rPr&amp;gt;&amp;lt;w:t&amp;gt;-&amp;lt;/w:t&amp;gt;&amp;lt;/w:r&amp;gt;&amp;lt;w:bookmarkStart w:id="500" w:name="_BILL_SECTION_NUMBER__fa9e3f25_c4c7_400c" /&amp;gt;&amp;lt;w:r&amp;gt;&amp;lt;w:rPr&amp;gt;&amp;lt;w:b /&amp;gt;&amp;lt;w:sz w:val="24" /&amp;gt;&amp;lt;/w:rPr&amp;gt;&amp;lt;w:t&amp;gt;8&amp;lt;/w:t&amp;gt;&amp;lt;/w:r&amp;gt;&amp;lt;w:bookmarkEnd w:id="500" /&amp;gt;&amp;lt;w:r&amp;gt;&amp;lt;w:rPr&amp;gt;&amp;lt;w:b /&amp;gt;&amp;lt;w:sz w:val="24" /&amp;gt;&amp;lt;/w:rPr&amp;gt;&amp;lt;w:t&amp;gt;.  22 MRSA §8753, sub-§5,&amp;lt;/w:t&amp;gt;&amp;lt;/w:r&amp;gt;&amp;lt;w:r&amp;gt;&amp;lt;w:t xml:space="preserve"&amp;gt; as enacted by PL 2009, c. 358, §2, is repealed.&amp;lt;/w:t&amp;gt;&amp;lt;/w:r&amp;gt;&amp;lt;w:bookmarkEnd w:id="498" /&amp;gt;&amp;lt;/w:p&amp;gt;&amp;lt;w:p w:rsidR="000F7597" w:rsidRDefault="000F7597" w:rsidP="000F7597"&amp;gt;&amp;lt;w:pPr&amp;gt;&amp;lt;w:ind w:left="360" w:firstLine="360" /&amp;gt;&amp;lt;/w:pPr&amp;gt;&amp;lt;w:bookmarkStart w:id="501" w:name="_BILL_SECTION_HEADER__ebe52413_75a6_496c" /&amp;gt;&amp;lt;w:bookmarkStart w:id="502" w:name="_BILL_SECTION__f146a487_c837_4416_b780_0" /&amp;gt;&amp;lt;w:bookmarkStart w:id="503" w:name="_PAR__7_f4561bd1_fb02_420a_8daf_b44e9d36" /&amp;gt;&amp;lt;w:bookmarkStart w:id="504" w:name="_LINE__29_af985d38_90c3_4ae5_8841_661819" /&amp;gt;&amp;lt;w:bookmarkEnd w:id="495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05" w:name="_BILL_PART_LETTER__d8c4326e_5bd8_4996_ac" /&amp;gt;&amp;lt;w:r&amp;gt;&amp;lt;w:rPr&amp;gt;&amp;lt;w:b /&amp;gt;&amp;lt;w:sz w:val="24" /&amp;gt;&amp;lt;/w:rPr&amp;gt;&amp;lt;w:t&amp;gt;B&amp;lt;/w:t&amp;gt;&amp;lt;/w:r&amp;gt;&amp;lt;w:bookmarkEnd w:id="505" /&amp;gt;&amp;lt;w:r&amp;gt;&amp;lt;w:rPr&amp;gt;&amp;lt;w:b /&amp;gt;&amp;lt;w:sz w:val="24" /&amp;gt;&amp;lt;/w:rPr&amp;gt;&amp;lt;w:t&amp;gt;-&amp;lt;/w:t&amp;gt;&amp;lt;/w:r&amp;gt;&amp;lt;w:bookmarkStart w:id="506" w:name="_BILL_SECTION_NUMBER__2eda86c5_7253_4db7" /&amp;gt;&amp;lt;w:r&amp;gt;&amp;lt;w:rPr&amp;gt;&amp;lt;w:b /&amp;gt;&amp;lt;w:sz w:val="24" /&amp;gt;&amp;lt;/w:rPr&amp;gt;&amp;lt;w:t&amp;gt;9&amp;lt;/w:t&amp;gt;&amp;lt;/w:r&amp;gt;&amp;lt;w:bookmarkEnd w:id="506" /&amp;gt;&amp;lt;w:r&amp;gt;&amp;lt;w:rPr&amp;gt;&amp;lt;w:b /&amp;gt;&amp;lt;w:sz w:val="24" /&amp;gt;&amp;lt;/w:rPr&amp;gt;&amp;lt;w:t&amp;gt;.  22 MRSA §8754, sub-§1,&amp;lt;/w:t&amp;gt;&amp;lt;/w:r&amp;gt;&amp;lt;w:r&amp;gt;&amp;lt;w:t xml:space="preserve"&amp;gt; as amended by PL 2009, c. 358, §4, is further &amp;lt;/w:t&amp;gt;&amp;lt;/w:r&amp;gt;&amp;lt;w:bookmarkStart w:id="507" w:name="_LINE__30_5220d45b_6b68_4660_b527_334c90" /&amp;gt;&amp;lt;w:bookmarkEnd w:id="504" /&amp;gt;&amp;lt;w:r&amp;gt;&amp;lt;w:t&amp;gt;amended to read:&amp;lt;/w:t&amp;gt;&amp;lt;/w:r&amp;gt;&amp;lt;w:bookmarkEnd w:id="507" /&amp;gt;&amp;lt;/w:p&amp;gt;&amp;lt;w:p w:rsidR="000F7597" w:rsidRDefault="000F7597" w:rsidP="000F7597"&amp;gt;&amp;lt;w:pPr&amp;gt;&amp;lt;w:ind w:left="360" w:firstLine="360" /&amp;gt;&amp;lt;/w:pPr&amp;gt;&amp;lt;w:bookmarkStart w:id="508" w:name="_STATUTE_NUMBER__0daad6bc_c649_483e_a895" /&amp;gt;&amp;lt;w:bookmarkStart w:id="509" w:name="_STATUTE_SS__34322f3f_fcae_4c6d_bf96_709" /&amp;gt;&amp;lt;w:bookmarkStart w:id="510" w:name="_PAR__8_ba0e7160_81ba_45e2_9c8b_feb60ecf" /&amp;gt;&amp;lt;w:bookmarkStart w:id="511" w:name="_LINE__31_c1d4ea8c_1f58_424f_a9eb_f31284" /&amp;gt;&amp;lt;w:bookmarkEnd w:id="501" /&amp;gt;&amp;lt;w:bookmarkEnd w:id="503" /&amp;gt;&amp;lt;w:r&amp;gt;&amp;lt;w:rPr&amp;gt;&amp;lt;w:b /&amp;gt;&amp;lt;/w:rPr&amp;gt;&amp;lt;w:t&amp;gt;1&amp;lt;/w:t&amp;gt;&amp;lt;/w:r&amp;gt;&amp;lt;w:bookmarkEnd w:id="508" /&amp;gt;&amp;lt;w:r&amp;gt;&amp;lt;w:rPr&amp;gt;&amp;lt;w:b /&amp;gt;&amp;lt;/w:rPr&amp;gt;&amp;lt;w:t xml:space="preserve"&amp;gt;.  &amp;lt;/w:t&amp;gt;&amp;lt;/w:r&amp;gt;&amp;lt;w:bookmarkStart w:id="512" w:name="_STATUTE_HEADNOTE__8dd79e7a_be0e_4cb6_a8" /&amp;gt;&amp;lt;w:r&amp;gt;&amp;lt;w:rPr&amp;gt;&amp;lt;w:b /&amp;gt;&amp;lt;/w:rPr&amp;gt;&amp;lt;w:t&amp;gt;Initial review; other action.&amp;lt;/w:t&amp;gt;&amp;lt;/w:r&amp;gt;&amp;lt;w:bookmarkEnd w:id="512" /&amp;gt;&amp;lt;w:r&amp;gt;&amp;lt;w:rPr&amp;gt;&amp;lt;w:b /&amp;gt;&amp;lt;/w:rPr&amp;gt;&amp;lt;w:t xml:space="preserve"&amp;gt; &amp;lt;/w:t&amp;gt;&amp;lt;/w:r&amp;gt;&amp;lt;w:bookmarkStart w:id="513" w:name="_PROCESSED_CHANGE__0c2db1d6_5b2a_49a1_99" /&amp;gt;&amp;lt;w:r&amp;gt;&amp;lt;w:t xml:space="preserve"&amp;gt; &amp;lt;/w:t&amp;gt;&amp;lt;/w:r&amp;gt;&amp;lt;w:bookmarkStart w:id="514" w:name="_STATUTE_CONTENT__3f459445_392b_4350_a90" /&amp;gt;&amp;lt;w:del w:id="515" w:author="BPS" w:date="2024-12-18T12:57:00Z"&amp;gt;&amp;lt;w:r w:rsidDel="007F0AAC"&amp;gt;&amp;lt;w:delText xml:space="preserve"&amp;gt;Upon receipt of a notification or report of a sentinel &amp;lt;/w:delText&amp;gt;&amp;lt;/w:r&amp;gt;&amp;lt;w:bookmarkStart w:id="516" w:name="_LINE__32_a55034f0_5eea_4840_b4a3_e29238" /&amp;gt;&amp;lt;w:bookmarkEnd w:id="511" /&amp;gt;&amp;lt;w:r w:rsidDel="007F0AAC"&amp;gt;&amp;lt;w:delText xml:space="preserve"&amp;gt;event, the division shall complete an initial review and may take such other action as the &amp;lt;/w:delText&amp;gt;&amp;lt;/w:r&amp;gt;&amp;lt;w:bookmarkStart w:id="517" w:name="_LINE__33_ea4e1dbc_9715_446d_82c3_73b029" /&amp;gt;&amp;lt;w:bookmarkEnd w:id="516" /&amp;gt;&amp;lt;w:r w:rsidDel="007F0AAC"&amp;gt;&amp;lt;w:delText xml:space="preserve"&amp;gt;division determines to be appropriate under applicable rules and within the jurisdiction of &amp;lt;/w:delText&amp;gt;&amp;lt;/w:r&amp;gt;&amp;lt;w:bookmarkStart w:id="518" w:name="_LINE__34_5ba4dfd3_5b4f_4cfb_9f0d_17e1b6" /&amp;gt;&amp;lt;w:bookmarkEnd w:id="517" /&amp;gt;&amp;lt;w:r w:rsidDel="007F0AAC"&amp;gt;&amp;lt;w:delText&amp;gt;the division.&amp;lt;/w:delText&amp;gt;&amp;lt;/w:r&amp;gt;&amp;lt;/w:del&amp;gt;&amp;lt;w:bookmarkEnd w:id="513" /&amp;gt;&amp;lt;w:r&amp;gt;&amp;lt;w:t xml:space="preserve"&amp;gt;  Upon receipt of a notification or report of a suspected sentinel event the &amp;lt;/w:t&amp;gt;&amp;lt;/w:r&amp;gt;&amp;lt;w:bookmarkStart w:id="519" w:name="_LINE__35_fb500341_060f_4e7a_8d13_e33ecd" /&amp;gt;&amp;lt;w:bookmarkEnd w:id="518" /&amp;gt;&amp;lt;w:r&amp;gt;&amp;lt;w:t xml:space="preserve"&amp;gt;division shall determine whether the event constitutes a sentinel event and complete an &amp;lt;/w:t&amp;gt;&amp;lt;/w:r&amp;gt;&amp;lt;w:bookmarkStart w:id="520" w:name="_LINE__36_d3f21e4f_3d22_4d25_8d8b_562da2" /&amp;gt;&amp;lt;w:bookmarkEnd w:id="519" /&amp;gt;&amp;lt;w:r&amp;gt;&amp;lt;w:t xml:space="preserve"&amp;gt;initial review and may take such other action as the division determines to be appropriate &amp;lt;/w:t&amp;gt;&amp;lt;/w:r&amp;gt;&amp;lt;w:bookmarkStart w:id="521" w:name="_LINE__37_afc336eb_6eac_42d4_b240_1ad66c" /&amp;gt;&amp;lt;w:bookmarkEnd w:id="520" /&amp;gt;&amp;lt;w:r&amp;gt;&amp;lt;w:t&amp;gt;under applicable rules and within the jurisdiction of the division.  The division may&amp;lt;/w:t&amp;gt;&amp;lt;/w:r&amp;gt;&amp;lt;w:bookmarkStart w:id="522" w:name="_PROCESSED_CHANGE__12e9a455_74ca_48ea_87" /&amp;gt;&amp;lt;w:r&amp;gt;&amp;lt;w:t xml:space="preserve"&amp;gt; &amp;lt;/w:t&amp;gt;&amp;lt;/w:r&amp;gt;&amp;lt;w:del w:id="523" w:author="BPS" w:date="2025-04-24T16:31:00Z"&amp;gt;&amp;lt;w:r w:rsidDel="005B3134"&amp;gt;&amp;lt;w:delText xml:space="preserve"&amp;gt;conduct &amp;lt;/w:delText&amp;gt;&amp;lt;/w:r&amp;gt;&amp;lt;w:bookmarkStart w:id="524" w:name="_LINE__38_a0aa9f0b_fdc5_48a7_9cc7_201419" /&amp;gt;&amp;lt;w:bookmarkEnd w:id="521" /&amp;gt;&amp;lt;w:r w:rsidDel="005B3134"&amp;gt;&amp;lt;w:delText&amp;gt;on-site reviews of&amp;lt;/w:delText&amp;gt;&amp;lt;/w:r&amp;gt;&amp;lt;/w:del&amp;gt;&amp;lt;w:bookmarkStart w:id="525" w:name="_PROCESSED_CHANGE__c01f83e1_7822_4c69_80" /&amp;gt;&amp;lt;w:bookmarkEnd w:id="522" /&amp;gt;&amp;lt;w:r&amp;gt;&amp;lt;w:t xml:space="preserve"&amp;gt; &amp;lt;/w:t&amp;gt;&amp;lt;/w:r&amp;gt;&amp;lt;w:ins w:id="526" w:author="BPS" w:date="2025-04-24T16:31:00Z"&amp;gt;&amp;lt;w:r&amp;gt;&amp;lt;w:t&amp;gt;request&amp;lt;/w:t&amp;gt;&amp;lt;/w:r&amp;gt;&amp;lt;/w:ins&amp;gt;&amp;lt;w:bookmarkEnd w:id="525" /&amp;gt;&amp;lt;w:r&amp;gt;&amp;lt;w:t xml:space="preserve"&amp;gt; medical records and may retain the services of consultants when &amp;lt;/w:t&amp;gt;&amp;lt;/w:r&amp;gt;&amp;lt;w:bookmarkStart w:id="527" w:name="_LINE__39_cc13c5c2_a12c_45d3_99a1_c36edc" /&amp;gt;&amp;lt;w:bookmarkEnd w:id="524" /&amp;gt;&amp;lt;w:r&amp;gt;&amp;lt;w:t&amp;gt;necessary to the division.&amp;lt;/w:t&amp;gt;&amp;lt;/w:r&amp;gt;&amp;lt;w:bookmarkEnd w:id="514" /&amp;gt;&amp;lt;w:bookmarkEnd w:id="527" /&amp;gt;&amp;lt;/w:p&amp;gt;&amp;lt;w:p w:rsidR="000F7597" w:rsidRDefault="000F7597" w:rsidP="000F7597"&amp;gt;&amp;lt;w:pPr&amp;gt;&amp;lt;w:ind w:left="720" /&amp;gt;&amp;lt;/w:pPr&amp;gt;&amp;lt;w:bookmarkStart w:id="528" w:name="_STATUTE_NUMBER__5f99e69c_650c_47e9_8e6a" /&amp;gt;&amp;lt;w:bookmarkStart w:id="529" w:name="_STATUTE_P__abeff28b_49ab_4bf2_84b3_73bc" /&amp;gt;&amp;lt;w:bookmarkStart w:id="530" w:name="_PAR__9_f0d1bc47_ba02_43ab_831f_1475016b" /&amp;gt;&amp;lt;w:bookmarkStart w:id="531" w:name="_LINE__40_badabd08_eda7_46c9_bf2e_7decdb" /&amp;gt;&amp;lt;w:bookmarkStart w:id="532" w:name="_PROCESSED_CHANGE__aa52b5b5_b72a_43c0_8e" /&amp;gt;&amp;lt;w:bookmarkEnd w:id="510" /&amp;gt;&amp;lt;w:del w:id="533" w:author="BPS" w:date="2024-12-18T12:58:00Z"&amp;gt;&amp;lt;w:r w:rsidDel="007F0AAC"&amp;gt;&amp;lt;w:delText&amp;gt;A&amp;lt;/w:delText&amp;gt;&amp;lt;/w:r&amp;gt;&amp;lt;w:bookmarkEnd w:id="528" /&amp;gt;&amp;lt;w:r w:rsidDel="007F0AAC"&amp;gt;&amp;lt;w:delText xml:space="preserve"&amp;gt;.  &amp;lt;/w:delText&amp;gt;&amp;lt;/w:r&amp;gt;&amp;lt;w:bookmarkStart w:id="534" w:name="_STATUTE_CONTENT__a4054c85_3f4f_45c5_b21" /&amp;gt;&amp;lt;w:r w:rsidDel="007F0AAC"&amp;gt;&amp;lt;w:delText xml:space="preserve"&amp;gt;The division may conduct on-site visits to health care facilities to determine &amp;lt;/w:delText&amp;gt;&amp;lt;/w:r&amp;gt;&amp;lt;w:bookmarkStart w:id="535" w:name="_LINE__41_27b31914_2be9_44fc_b97b_9dad27" /&amp;gt;&amp;lt;w:bookmarkEnd w:id="531" /&amp;gt;&amp;lt;w:r w:rsidDel="007F0AAC"&amp;gt;&amp;lt;w:delText&amp;gt;compliance with this chapter.&amp;lt;/w:delText&amp;gt;&amp;lt;/w:r&amp;gt;&amp;lt;/w:del&amp;gt;&amp;lt;w:bookmarkEnd w:id="534" /&amp;gt;&amp;lt;w:bookmarkEnd w:id="535" /&amp;gt;&amp;lt;/w:p&amp;gt;&amp;lt;w:p w:rsidR="000F7597" w:rsidRDefault="000F7597" w:rsidP="000F7597"&amp;gt;&amp;lt;w:pPr&amp;gt;&amp;lt;w:ind w:left="720" /&amp;gt;&amp;lt;/w:pPr&amp;gt;&amp;lt;w:bookmarkStart w:id="536" w:name="_STATUTE_NUMBER__f7d1198c_4e36_4bae_9b82" /&amp;gt;&amp;lt;w:bookmarkStart w:id="537" w:name="_STATUTE_P__54dae1a6_7c4c_4f4c_95d2_59bf" /&amp;gt;&amp;lt;w:bookmarkStart w:id="538" w:name="_PAR__10_6fa8164f_cbd8_47e2_9e4b_576ee08" /&amp;gt;&amp;lt;w:bookmarkStart w:id="539" w:name="_LINE__42_49fa9d11_93c2_4f32_8ccf_a2f794" /&amp;gt;&amp;lt;w:bookmarkEnd w:id="529" /&amp;gt;&amp;lt;w:bookmarkEnd w:id="530" /&amp;gt;&amp;lt;w:bookmarkEnd w:id="532" /&amp;gt;&amp;lt;w:r&amp;gt;&amp;lt;w:t&amp;gt;B&amp;lt;/w:t&amp;gt;&amp;lt;/w:r&amp;gt;&amp;lt;w:bookmarkEnd w:id="536" /&amp;gt;&amp;lt;w:r&amp;gt;&amp;lt;w:t xml:space="preserve"&amp;gt;.  &amp;lt;/w:t&amp;gt;&amp;lt;/w:r&amp;gt;&amp;lt;w:bookmarkStart w:id="540" w:name="_STATUTE_CONTENT__f62f131d_1ea2_4032_826" /&amp;gt;&amp;lt;w:r&amp;gt;&amp;lt;w:t xml:space="preserve"&amp;gt;Division personnel responsible for sentinel event oversight shall report to the &amp;lt;/w:t&amp;gt;&amp;lt;/w:r&amp;gt;&amp;lt;w:bookmarkStart w:id="541" w:name="_LINE__43_0ebccb2d_8a07_4024_9131_038ab4" /&amp;gt;&amp;lt;w:bookmarkEnd w:id="539" /&amp;gt;&amp;lt;w:r&amp;gt;&amp;lt;w:t xml:space="preserve"&amp;gt;division's licensing section only incidences of immediate jeopardy and each condition &amp;lt;/w:t&amp;gt;&amp;lt;/w:r&amp;gt;&amp;lt;w:bookmarkStart w:id="542" w:name="_PAGE_SPLIT__db29b41d_422a_4187_8979_0a5" /&amp;gt;&amp;lt;w:bookmarkStart w:id="543" w:name="_PAGE__5_5a731c93_f84f_4756_9a03_ed2d054" /&amp;gt;&amp;lt;w:bookmarkStart w:id="544" w:name="_PAR__1_46648cf0_e940_405a_92ce_a3e6f257" /&amp;gt;&amp;lt;w:bookmarkStart w:id="545" w:name="_LINE__1_6b71ef06_1203_4c22_8f0f_e04fb7f" /&amp;gt;&amp;lt;w:bookmarkEnd w:id="446" /&amp;gt;&amp;lt;w:bookmarkEnd w:id="538" /&amp;gt;&amp;lt;w:bookmarkEnd w:id="541" /&amp;gt;&amp;lt;w:r&amp;gt;&amp;lt;w:t&amp;gt;o&amp;lt;/w:t&amp;gt;&amp;lt;/w:r&amp;gt;&amp;lt;w:bookmarkEnd w:id="542" /&amp;gt;&amp;lt;w:r&amp;gt;&amp;lt;w:t xml:space="preserve"&amp;gt;f participation in the federal Medicare program related to the immediate jeopardy for &amp;lt;/w:t&amp;gt;&amp;lt;/w:r&amp;gt;&amp;lt;w:bookmarkStart w:id="546" w:name="_LINE__2_48006ec6_3261_4212_8b0c_12e030b" /&amp;gt;&amp;lt;w:bookmarkEnd w:id="545" /&amp;gt;&amp;lt;w:r&amp;gt;&amp;lt;w:t&amp;gt;which the provider is out of compliance.&amp;lt;/w:t&amp;gt;&amp;lt;/w:r&amp;gt;&amp;lt;w:bookmarkEnd w:id="540" /&amp;gt;&amp;lt;w:bookmarkEnd w:id="546" /&amp;gt;&amp;lt;/w:p&amp;gt;&amp;lt;w:p w:rsidR="000F7597" w:rsidRDefault="000F7597" w:rsidP="000F7597"&amp;gt;&amp;lt;w:pPr&amp;gt;&amp;lt;w:ind w:left="360" w:firstLine="360" /&amp;gt;&amp;lt;/w:pPr&amp;gt;&amp;lt;w:bookmarkStart w:id="547" w:name="_BILL_SECTION_HEADER__e7e3a6b1_234f_4129" /&amp;gt;&amp;lt;w:bookmarkStart w:id="548" w:name="_BILL_SECTION__368722c4_af00_404c_99a2_4" /&amp;gt;&amp;lt;w:bookmarkStart w:id="549" w:name="_PAR__2_02ccdec7_8e1d_4926_a36e_bdb774cf" /&amp;gt;&amp;lt;w:bookmarkStart w:id="550" w:name="_LINE__3_23862c39_0cd1_4878_9f40_48cbddb" /&amp;gt;&amp;lt;w:bookmarkEnd w:id="502" /&amp;gt;&amp;lt;w:bookmarkEnd w:id="509" /&amp;gt;&amp;lt;w:bookmarkEnd w:id="537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51" w:name="_BILL_PART_LETTER__457776f5_9099_40b9_ab" /&amp;gt;&amp;lt;w:r&amp;gt;&amp;lt;w:rPr&amp;gt;&amp;lt;w:b /&amp;gt;&amp;lt;w:sz w:val="24" /&amp;gt;&amp;lt;/w:rPr&amp;gt;&amp;lt;w:t&amp;gt;B&amp;lt;/w:t&amp;gt;&amp;lt;/w:r&amp;gt;&amp;lt;w:bookmarkEnd w:id="551" /&amp;gt;&amp;lt;w:r&amp;gt;&amp;lt;w:rPr&amp;gt;&amp;lt;w:b /&amp;gt;&amp;lt;w:sz w:val="24" /&amp;gt;&amp;lt;/w:rPr&amp;gt;&amp;lt;w:t&amp;gt;-&amp;lt;/w:t&amp;gt;&amp;lt;/w:r&amp;gt;&amp;lt;w:bookmarkStart w:id="552" w:name="_BILL_SECTION_NUMBER__19b305f0_88c6_4921" /&amp;gt;&amp;lt;w:r&amp;gt;&amp;lt;w:rPr&amp;gt;&amp;lt;w:b /&amp;gt;&amp;lt;w:sz w:val="24" /&amp;gt;&amp;lt;/w:rPr&amp;gt;&amp;lt;w:t&amp;gt;10&amp;lt;/w:t&amp;gt;&amp;lt;/w:r&amp;gt;&amp;lt;w:bookmarkEnd w:id="552" /&amp;gt;&amp;lt;w:r&amp;gt;&amp;lt;w:rPr&amp;gt;&amp;lt;w:b /&amp;gt;&amp;lt;w:sz w:val="24" /&amp;gt;&amp;lt;/w:rPr&amp;gt;&amp;lt;w:t&amp;gt;.  22 MRSA §8754, sub-§4,&amp;lt;/w:t&amp;gt;&amp;lt;/w:r&amp;gt;&amp;lt;w:r&amp;gt;&amp;lt;w:t xml:space="preserve"&amp;gt; as amended by PL 2009, c. 358, §6, is further &amp;lt;/w:t&amp;gt;&amp;lt;/w:r&amp;gt;&amp;lt;w:bookmarkStart w:id="553" w:name="_LINE__4_3a2524f4_6111_4c1c_a91c_444d895" /&amp;gt;&amp;lt;w:bookmarkEnd w:id="550" /&amp;gt;&amp;lt;w:r&amp;gt;&amp;lt;w:t&amp;gt;amended to read:&amp;lt;/w:t&amp;gt;&amp;lt;/w:r&amp;gt;&amp;lt;w:bookmarkEnd w:id="553" /&amp;gt;&amp;lt;/w:p&amp;gt;&amp;lt;w:p w:rsidR="000F7597" w:rsidRDefault="000F7597" w:rsidP="000F7597"&amp;gt;&amp;lt;w:pPr&amp;gt;&amp;lt;w:ind w:left="360" w:firstLine="360" /&amp;gt;&amp;lt;/w:pPr&amp;gt;&amp;lt;w:bookmarkStart w:id="554" w:name="_STATUTE_NUMBER__45890785_7cfc_4670_ad31" /&amp;gt;&amp;lt;w:bookmarkStart w:id="555" w:name="_STATUTE_SS__d51b3de0_03fe_4f2b_9dc2_9c7" /&amp;gt;&amp;lt;w:bookmarkStart w:id="556" w:name="_PAR__3_a4c7146a_e00f_4e6a_9e5f_3752cb74" /&amp;gt;&amp;lt;w:bookmarkStart w:id="557" w:name="_LINE__5_408d7523_e892_46cf_92b2_bdf8abd" /&amp;gt;&amp;lt;w:bookmarkEnd w:id="547" /&amp;gt;&amp;lt;w:bookmarkEnd w:id="549" /&amp;gt;&amp;lt;w:r&amp;gt;&amp;lt;w:rPr&amp;gt;&amp;lt;w:b /&amp;gt;&amp;lt;/w:rPr&amp;gt;&amp;lt;w:t&amp;gt;4&amp;lt;/w:t&amp;gt;&amp;lt;/w:r&amp;gt;&amp;lt;w:bookmarkEnd w:id="554" /&amp;gt;&amp;lt;w:r&amp;gt;&amp;lt;w:rPr&amp;gt;&amp;lt;w:b /&amp;gt;&amp;lt;/w:rPr&amp;gt;&amp;lt;w:t xml:space="preserve"&amp;gt;.  &amp;lt;/w:t&amp;gt;&amp;lt;/w:r&amp;gt;&amp;lt;w:bookmarkStart w:id="558" w:name="_STATUTE_HEADNOTE__7e024aaa_fe94_457d_b6" /&amp;gt;&amp;lt;w:r&amp;gt;&amp;lt;w:rPr&amp;gt;&amp;lt;w:b /&amp;gt;&amp;lt;/w:rPr&amp;gt;&amp;lt;w:t&amp;gt;Report.&amp;lt;/w:t&amp;gt;&amp;lt;/w:r&amp;gt;&amp;lt;w:bookmarkEnd w:id="5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9" w:name="_STATUTE_CONTENT__b4f42d72_6899_4a72_a1a" /&amp;gt;&amp;lt;w:r&amp;gt;&amp;lt;w:t xml:space="preserve"&amp;gt;The division shall submit an annual report by &amp;lt;/w:t&amp;gt;&amp;lt;/w:r&amp;gt;&amp;lt;w:bookmarkStart w:id="560" w:name="_PROCESSED_CHANGE__06b6e570_b52e_4898_a0" /&amp;gt;&amp;lt;w:del w:id="561" w:author="BPS" w:date="2024-12-18T12:59:00Z"&amp;gt;&amp;lt;w:r w:rsidDel="007F0AAC"&amp;gt;&amp;lt;w:delText&amp;gt;February&amp;lt;/w:delText&amp;gt;&amp;lt;/w:r&amp;gt;&amp;lt;/w:del&amp;gt;&amp;lt;w:r&amp;gt;&amp;lt;w:t xml:space="preserve"&amp;gt; &amp;lt;/w:t&amp;gt;&amp;lt;/w:r&amp;gt;&amp;lt;w:bookmarkStart w:id="562" w:name="_PROCESSED_CHANGE__28983783_406f_4b50_b2" /&amp;gt;&amp;lt;w:bookmarkEnd w:id="560" /&amp;gt;&amp;lt;w:ins w:id="563" w:author="BPS" w:date="2024-12-18T12:59:00Z"&amp;gt;&amp;lt;w:r&amp;gt;&amp;lt;w:t&amp;gt;April&amp;lt;/w:t&amp;gt;&amp;lt;/w:r&amp;gt;&amp;lt;/w:ins&amp;gt;&amp;lt;w:r&amp;gt;&amp;lt;w:t xml:space="preserve"&amp;gt; &amp;lt;/w:t&amp;gt;&amp;lt;/w:r&amp;gt;&amp;lt;w:bookmarkEnd w:id="562" /&amp;gt;&amp;lt;w:r&amp;gt;&amp;lt;w:t xml:space="preserve"&amp;gt;1st each year &amp;lt;/w:t&amp;gt;&amp;lt;/w:r&amp;gt;&amp;lt;w:bookmarkStart w:id="564" w:name="_LINE__6_99bfdaf4_1c98_4225_92fa_1c93d35" /&amp;gt;&amp;lt;w:bookmarkEnd w:id="557" /&amp;gt;&amp;lt;w:r&amp;gt;&amp;lt;w:t xml:space="preserve"&amp;gt;to the Legislature, health care facilities and the public that includes summary data of the &amp;lt;/w:t&amp;gt;&amp;lt;/w:r&amp;gt;&amp;lt;w:bookmarkStart w:id="565" w:name="_LINE__7_1bfe1bf3_5f58_451e_87a4_c5ecd78" /&amp;gt;&amp;lt;w:bookmarkEnd w:id="564" /&amp;gt;&amp;lt;w:r&amp;gt;&amp;lt;w:t xml:space="preserve"&amp;gt;number and types of sentinel events of the prior calendar year by type of health care facility, &amp;lt;/w:t&amp;gt;&amp;lt;/w:r&amp;gt;&amp;lt;w:bookmarkStart w:id="566" w:name="_LINE__8_e779de78_c38b_4c47_b899_7774420" /&amp;gt;&amp;lt;w:bookmarkEnd w:id="565" /&amp;gt;&amp;lt;w:r&amp;gt;&amp;lt;w:t xml:space="preserve"&amp;gt;rates of change and other analyses and an outline of areas to be addressed for the upcoming &amp;lt;/w:t&amp;gt;&amp;lt;/w:r&amp;gt;&amp;lt;w:bookmarkStart w:id="567" w:name="_LINE__9_0d7cea28_e60a_4a58_859a_54f83bc" /&amp;gt;&amp;lt;w:bookmarkEnd w:id="566" /&amp;gt;&amp;lt;w:r&amp;gt;&amp;lt;w:t&amp;gt;year.&amp;lt;/w:t&amp;gt;&amp;lt;/w:r&amp;gt;&amp;lt;w:bookmarkEnd w:id="559" /&amp;gt;&amp;lt;w:bookmarkEnd w:id="567" /&amp;gt;&amp;lt;/w:p&amp;gt;&amp;lt;w:p w:rsidR="000F7597" w:rsidRDefault="000F7597" w:rsidP="000F7597"&amp;gt;&amp;lt;w:pPr&amp;gt;&amp;lt;w:ind w:left="360" w:firstLine="360" /&amp;gt;&amp;lt;/w:pPr&amp;gt;&amp;lt;w:bookmarkStart w:id="568" w:name="_BILL_SECTION_HEADER__d72a3ed3_06dc_4c54" /&amp;gt;&amp;lt;w:bookmarkStart w:id="569" w:name="_BILL_SECTION__b4bc73c8_2bc6_4179_81e2_1" /&amp;gt;&amp;lt;w:bookmarkStart w:id="570" w:name="_PAR__4_61426a47_aa73_4ed2_bd83_663f8401" /&amp;gt;&amp;lt;w:bookmarkStart w:id="571" w:name="_LINE__10_0f8bc031_e7e9_4daa_8ca6_0a9254" /&amp;gt;&amp;lt;w:bookmarkEnd w:id="548" /&amp;gt;&amp;lt;w:bookmarkEnd w:id="555" /&amp;gt;&amp;lt;w:bookmarkEnd w:id="556" /&amp;gt;&amp;lt;w:r&amp;gt;&amp;lt;w:rPr&amp;gt;&amp;lt;w:b /&amp;gt;&amp;lt;w:sz w:val="24" /&amp;gt;&amp;lt;/w:rPr&amp;gt;&amp;lt;w:t xml:space="preserve"&amp;gt;Sec. &amp;lt;/w:t&amp;gt;&amp;lt;/w:r&amp;gt;&amp;lt;w:bookmarkStart w:id="572" w:name="_BILL_PART_LETTER__8380b01a_72c9_4883_ba" /&amp;gt;&amp;lt;w:r&amp;gt;&amp;lt;w:rPr&amp;gt;&amp;lt;w:b /&amp;gt;&amp;lt;w:sz w:val="24" /&amp;gt;&amp;lt;/w:rPr&amp;gt;&amp;lt;w:t&amp;gt;B&amp;lt;/w:t&amp;gt;&amp;lt;/w:r&amp;gt;&amp;lt;w:bookmarkEnd w:id="572" /&amp;gt;&amp;lt;w:r&amp;gt;&amp;lt;w:rPr&amp;gt;&amp;lt;w:b /&amp;gt;&amp;lt;w:sz w:val="24" /&amp;gt;&amp;lt;/w:rPr&amp;gt;&amp;lt;w:t&amp;gt;-&amp;lt;/w:t&amp;gt;&amp;lt;/w:r&amp;gt;&amp;lt;w:bookmarkStart w:id="573" w:name="_BILL_SECTION_NUMBER__5be4b664_e416_4d41" /&amp;gt;&amp;lt;w:r&amp;gt;&amp;lt;w:rPr&amp;gt;&amp;lt;w:b /&amp;gt;&amp;lt;w:sz w:val="24" /&amp;gt;&amp;lt;/w:rPr&amp;gt;&amp;lt;w:t&amp;gt;11&amp;lt;/w:t&amp;gt;&amp;lt;/w:r&amp;gt;&amp;lt;w:bookmarkEnd w:id="573" /&amp;gt;&amp;lt;w:r&amp;gt;&amp;lt;w:rPr&amp;gt;&amp;lt;w:b /&amp;gt;&amp;lt;w:sz w:val="24" /&amp;gt;&amp;lt;/w:rPr&amp;gt;&amp;lt;w:t&amp;gt;.  22 MRSA §8755, sub-§1,&amp;lt;/w:t&amp;gt;&amp;lt;/w:r&amp;gt;&amp;lt;w:r&amp;gt;&amp;lt;w:t xml:space="preserve"&amp;gt; as enacted by PL 2009, c. 358, §7, is amended &amp;lt;/w:t&amp;gt;&amp;lt;/w:r&amp;gt;&amp;lt;w:bookmarkStart w:id="574" w:name="_LINE__11_21806fd5_073b_4f24_b8e0_6b594a" /&amp;gt;&amp;lt;w:bookmarkEnd w:id="571" /&amp;gt;&amp;lt;w:r&amp;gt;&amp;lt;w:t&amp;gt;to read:&amp;lt;/w:t&amp;gt;&amp;lt;/w:r&amp;gt;&amp;lt;w:bookmarkEnd w:id="574" /&amp;gt;&amp;lt;/w:p&amp;gt;&amp;lt;w:p w:rsidR="000F7597" w:rsidRDefault="000F7597" w:rsidP="000F7597"&amp;gt;&amp;lt;w:pPr&amp;gt;&amp;lt;w:ind w:left="360" w:firstLine="360" /&amp;gt;&amp;lt;/w:pPr&amp;gt;&amp;lt;w:bookmarkStart w:id="575" w:name="_STATUTE_NUMBER__8f2fd3a1_504a_4356_aeae" /&amp;gt;&amp;lt;w:bookmarkStart w:id="576" w:name="_STATUTE_SS__84d89e5a_149a_40ae_b0a5_cd1" /&amp;gt;&amp;lt;w:bookmarkStart w:id="577" w:name="_PAR__5_36a95f51_5294_4d06_92d0_b1f911a4" /&amp;gt;&amp;lt;w:bookmarkStart w:id="578" w:name="_LINE__12_952b6699_9590_4f06_bb6d_4cd943" /&amp;gt;&amp;lt;w:bookmarkEnd w:id="568" /&amp;gt;&amp;lt;w:bookmarkEnd w:id="570" /&amp;gt;&amp;lt;w:r&amp;gt;&amp;lt;w:rPr&amp;gt;&amp;lt;w:b /&amp;gt;&amp;lt;/w:rPr&amp;gt;&amp;lt;w:t&amp;gt;1&amp;lt;/w:t&amp;gt;&amp;lt;/w:r&amp;gt;&amp;lt;w:bookmarkEnd w:id="575" /&amp;gt;&amp;lt;w:r&amp;gt;&amp;lt;w:rPr&amp;gt;&amp;lt;w:b /&amp;gt;&amp;lt;/w:rPr&amp;gt;&amp;lt;w:t xml:space="preserve"&amp;gt;.  &amp;lt;/w:t&amp;gt;&amp;lt;/w:r&amp;gt;&amp;lt;w:bookmarkStart w:id="579" w:name="_STATUTE_HEADNOTE__65bef15d_9626_4a7e_a9" /&amp;gt;&amp;lt;w:r&amp;gt;&amp;lt;w:rPr&amp;gt;&amp;lt;w:b /&amp;gt;&amp;lt;/w:rPr&amp;gt;&amp;lt;w:t&amp;gt;Oversight.&amp;lt;/w:t&amp;gt;&amp;lt;/w:r&amp;gt;&amp;lt;w:bookmarkEnd w:id="5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0" w:name="_STATUTE_CONTENT__f3e53336_156b_4a66_9a5" /&amp;gt;&amp;lt;w:r&amp;gt;&amp;lt;w:t xml:space="preserve"&amp;gt;The division shall place primary emphasis on ensuring effective &amp;lt;/w:t&amp;gt;&amp;lt;/w:r&amp;gt;&amp;lt;w:bookmarkStart w:id="581" w:name="_LINE__13_980d4781_b826_439f_950d_9a937a" /&amp;gt;&amp;lt;w:bookmarkEnd w:id="578" /&amp;gt;&amp;lt;w:r&amp;gt;&amp;lt;w:t&amp;gt;corrective action by the facility.&amp;lt;/w:t&amp;gt;&amp;lt;/w:r&amp;gt;&amp;lt;w:bookmarkStart w:id="582" w:name="_PROCESSED_CHANGE__f799cc66_03a8_4702_a3" /&amp;gt;&amp;lt;w:r&amp;gt;&amp;lt;w:t xml:space="preserve"&amp;gt;  &amp;lt;/w:t&amp;gt;&amp;lt;/w:r&amp;gt;&amp;lt;w:ins w:id="583" w:author="BPS" w:date="2024-12-18T13:00:00Z"&amp;gt;&amp;lt;w:r w:rsidRPr="007F0AAC"&amp;gt;&amp;lt;w:t xml:space="preserve"&amp;gt;The division may conduct on-site visits to health care &amp;lt;/w:t&amp;gt;&amp;lt;/w:r&amp;gt;&amp;lt;w:bookmarkStart w:id="584" w:name="_LINE__14_65f7cbe5_338b_43f3_8064_977ed7" /&amp;gt;&amp;lt;w:bookmarkEnd w:id="581" /&amp;gt;&amp;lt;w:r w:rsidRPr="007F0AAC"&amp;gt;&amp;lt;w:t&amp;gt;facilities to determine compliance with this chapter.&amp;lt;/w:t&amp;gt;&amp;lt;/w:r&amp;gt;&amp;lt;/w:ins&amp;gt;&amp;lt;w:bookmarkEnd w:id="580" /&amp;gt;&amp;lt;w:bookmarkEnd w:id="582" /&amp;gt;&amp;lt;w:bookmarkEnd w:id="584" /&amp;gt;&amp;lt;/w:p&amp;gt;&amp;lt;w:p w:rsidR="000F7597" w:rsidRDefault="000F7597" w:rsidP="000F7597"&amp;gt;&amp;lt;w:pPr&amp;gt;&amp;lt;w:ind w:left="360" /&amp;gt;&amp;lt;w:jc w:val="center" /&amp;gt;&amp;lt;/w:pPr&amp;gt;&amp;lt;w:bookmarkStart w:id="585" w:name="_BILL_PART_HEADER__4749d757_93d8_44e0_b4" /&amp;gt;&amp;lt;w:bookmarkStart w:id="586" w:name="_BILL_PART__005345a4_b965_47c3_b6a7_f2c6" /&amp;gt;&amp;lt;w:bookmarkStart w:id="587" w:name="_PAR__6_337bad51_5fa0_4fb8_90a8_ae2cb9dc" /&amp;gt;&amp;lt;w:bookmarkStart w:id="588" w:name="_LINE__15_05de2804_ff77_4387_a870_38c872" /&amp;gt;&amp;lt;w:bookmarkEnd w:id="237" /&amp;gt;&amp;lt;w:bookmarkEnd w:id="569" /&amp;gt;&amp;lt;w:bookmarkEnd w:id="576" /&amp;gt;&amp;lt;w:bookmarkEnd w:id="577" /&amp;gt;&amp;lt;w:r&amp;gt;&amp;lt;w:rPr&amp;gt;&amp;lt;w:b /&amp;gt;&amp;lt;w:sz w:val="24" /&amp;gt;&amp;lt;/w:rPr&amp;gt;&amp;lt;w:t xml:space="preserve"&amp;gt;PART &amp;lt;/w:t&amp;gt;&amp;lt;/w:r&amp;gt;&amp;lt;w:bookmarkStart w:id="589" w:name="_BILL_PART_LETTER__7f6f817e_2cbb_462f_a0" /&amp;gt;&amp;lt;w:r&amp;gt;&amp;lt;w:rPr&amp;gt;&amp;lt;w:b /&amp;gt;&amp;lt;w:sz w:val="24" /&amp;gt;&amp;lt;/w:rPr&amp;gt;&amp;lt;w:t&amp;gt;C&amp;lt;/w:t&amp;gt;&amp;lt;/w:r&amp;gt;&amp;lt;w:bookmarkEnd w:id="585" /&amp;gt;&amp;lt;w:bookmarkEnd w:id="588" /&amp;gt;&amp;lt;w:bookmarkEnd w:id="589" /&amp;gt;&amp;lt;/w:p&amp;gt;&amp;lt;w:p w:rsidR="000F7597" w:rsidRDefault="000F7597" w:rsidP="000F7597"&amp;gt;&amp;lt;w:pPr&amp;gt;&amp;lt;w:ind w:left="360" w:firstLine="360" /&amp;gt;&amp;lt;/w:pPr&amp;gt;&amp;lt;w:bookmarkStart w:id="590" w:name="_BILL_SECTION_HEADER__9ed2cb95_677b_41fa" /&amp;gt;&amp;lt;w:bookmarkStart w:id="591" w:name="_BILL_SECTION__c66f389d_2106_4a83_bac6_7" /&amp;gt;&amp;lt;w:bookmarkStart w:id="592" w:name="_PAR__7_c7158c6f_5f0d_4f49_b971_13288475" /&amp;gt;&amp;lt;w:bookmarkStart w:id="593" w:name="_LINE__16_ab157e5f_5fc3_4cff_8b7b_92dbca" /&amp;gt;&amp;lt;w:bookmarkEnd w:id="587" /&amp;gt;&amp;lt;w:r&amp;gt;&amp;lt;w:rPr&amp;gt;&amp;lt;w:b /&amp;gt;&amp;lt;w:sz w:val="24" /&amp;gt;&amp;lt;/w:rPr&amp;gt;&amp;lt;w:t xml:space="preserve"&amp;gt;Sec. &amp;lt;/w:t&amp;gt;&amp;lt;/w:r&amp;gt;&amp;lt;w:bookmarkStart w:id="594" w:name="_BILL_PART_LETTER__8a70438c_c020_4f80_a0" /&amp;gt;&amp;lt;w:r&amp;gt;&amp;lt;w:rPr&amp;gt;&amp;lt;w:b /&amp;gt;&amp;lt;w:sz w:val="24" /&amp;gt;&amp;lt;/w:rPr&amp;gt;&amp;lt;w:t&amp;gt;C&amp;lt;/w:t&amp;gt;&amp;lt;/w:r&amp;gt;&amp;lt;w:bookmarkEnd w:id="594" /&amp;gt;&amp;lt;w:r&amp;gt;&amp;lt;w:rPr&amp;gt;&amp;lt;w:b /&amp;gt;&amp;lt;w:sz w:val="24" /&amp;gt;&amp;lt;/w:rPr&amp;gt;&amp;lt;w:t&amp;gt;-&amp;lt;/w:t&amp;gt;&amp;lt;/w:r&amp;gt;&amp;lt;w:bookmarkStart w:id="595" w:name="_BILL_SECTION_NUMBER__542b7613_e1e0_411b" /&amp;gt;&amp;lt;w:r&amp;gt;&amp;lt;w:rPr&amp;gt;&amp;lt;w:b /&amp;gt;&amp;lt;w:sz w:val="24" /&amp;gt;&amp;lt;/w:rPr&amp;gt;&amp;lt;w:t&amp;gt;1&amp;lt;/w:t&amp;gt;&amp;lt;/w:r&amp;gt;&amp;lt;w:bookmarkEnd w:id="595" /&amp;gt;&amp;lt;w:r&amp;gt;&amp;lt;w:rPr&amp;gt;&amp;lt;w:b /&amp;gt;&amp;lt;w:sz w:val="24" /&amp;gt;&amp;lt;/w:rPr&amp;gt;&amp;lt;w:t&amp;gt;.  22 MRSA §1812-G, sub-§2-C,&amp;lt;/w:t&amp;gt;&amp;lt;/w:r&amp;gt;&amp;lt;w:r&amp;gt;&amp;lt;w:t xml:space="preserve"&amp;gt; as amended by PL 2023, c. 241, §7 and &amp;lt;/w:t&amp;gt;&amp;lt;/w:r&amp;gt;&amp;lt;w:bookmarkStart w:id="596" w:name="_LINE__17_cf12ae6f_8b79_4412_b772_5310b8" /&amp;gt;&amp;lt;w:bookmarkEnd w:id="593" /&amp;gt;&amp;lt;w:r w:rsidRPr="00D64CA8"&amp;gt;&amp;lt;w:t&amp;gt;c. 309, §24&amp;lt;/w:t&amp;gt;&amp;lt;/w:r&amp;gt;&amp;lt;w:r&amp;gt;&amp;lt;w:t&amp;gt;, is repealed and the following enacted in its place:&amp;lt;/w:t&amp;gt;&amp;lt;/w:r&amp;gt;&amp;lt;w:bookmarkEnd w:id="596" /&amp;gt;&amp;lt;/w:p&amp;gt;&amp;lt;w:p w:rsidR="000F7597" w:rsidRDefault="000F7597" w:rsidP="000F7597"&amp;gt;&amp;lt;w:pPr&amp;gt;&amp;lt;w:ind w:left="360" w:firstLine="360" /&amp;gt;&amp;lt;w:rPr&amp;gt;&amp;lt;w:ins w:id="597" w:author="BPS" w:date="2025-04-25T08:39:00Z" /&amp;gt;&amp;lt;/w:rPr&amp;gt;&amp;lt;/w:pPr&amp;gt;&amp;lt;w:bookmarkStart w:id="598" w:name="_STATUTE_NUMBER__438cf662_4814_45fe_8286" /&amp;gt;&amp;lt;w:bookmarkStart w:id="599" w:name="_STATUTE_SS__5e70749f_c3a8_4acd_935e_ac3" /&amp;gt;&amp;lt;w:bookmarkStart w:id="600" w:name="_PAR__8_5ad7f99a_7895_470f_b4a8_93c4cd8c" /&amp;gt;&amp;lt;w:bookmarkStart w:id="601" w:name="_LINE__18_c2d59583_edda_4db7_96f9_6849c4" /&amp;gt;&amp;lt;w:bookmarkStart w:id="602" w:name="_PROCESSED_CHANGE__d4a0352e_ce37_4954_82" /&amp;gt;&amp;lt;w:bookmarkEnd w:id="590" /&amp;gt;&amp;lt;w:bookmarkEnd w:id="592" /&amp;gt;&amp;lt;w:ins w:id="603" w:author="BPS" w:date="2025-04-25T08:39:00Z"&amp;gt;&amp;lt;w:r&amp;gt;&amp;lt;w:rPr&amp;gt;&amp;lt;w:b /&amp;gt;&amp;lt;/w:rPr&amp;gt;&amp;lt;w:t&amp;gt;2-C&amp;lt;/w:t&amp;gt;&amp;lt;/w:r&amp;gt;&amp;lt;w:bookmarkEnd w:id="598" /&amp;gt;&amp;lt;w:r&amp;gt;&amp;lt;w:rPr&amp;gt;&amp;lt;w:b /&amp;gt;&amp;lt;/w:rPr&amp;gt;&amp;lt;w:t xml:space="preserve"&amp;gt;.  &amp;lt;/w:t&amp;gt;&amp;lt;/w:r&amp;gt;&amp;lt;w:bookmarkStart w:id="604" w:name="_STATUTE_HEADNOTE__1cfd37ac_4658_4581_aa" /&amp;gt;&amp;lt;w:r&amp;gt;&amp;lt;w:rPr&amp;gt;&amp;lt;w:b /&amp;gt;&amp;lt;/w:rPr&amp;gt;&amp;lt;w:t xml:space="preserve"&amp;gt;Registry notations. &amp;lt;/w:t&amp;gt;&amp;lt;/w:r&amp;gt;&amp;lt;w:r&amp;gt;&amp;lt;w:t xml:space="preserve"&amp;gt; &amp;lt;/w:t&amp;gt;&amp;lt;/w:r&amp;gt;&amp;lt;w:bookmarkStart w:id="605" w:name="_STATUTE_CONTENT__59e46f8e_5571_4d06_8ee" /&amp;gt;&amp;lt;w:bookmarkEnd w:id="604" /&amp;gt;&amp;lt;w:r&amp;gt;&amp;lt;w:t xml:space="preserve"&amp;gt;The registry must include for a certified nursing assistant, a &amp;lt;/w:t&amp;gt;&amp;lt;/w:r&amp;gt;&amp;lt;w:bookmarkStart w:id="606" w:name="_LINE__19_7aad2d28_8e92_4038_bb24_8ace3d" /&amp;gt;&amp;lt;w:bookmarkEnd w:id="601" /&amp;gt;&amp;lt;w:r&amp;gt;&amp;lt;w:t&amp;gt;direct care worker and an immediate supervisor listed on the registry a notation of:&amp;lt;/w:t&amp;gt;&amp;lt;/w:r&amp;gt;&amp;lt;w:bookmarkEnd w:id="606" /&amp;gt;&amp;lt;/w:ins&amp;gt;&amp;lt;/w:p&amp;gt;&amp;lt;w:p w:rsidR="000F7597" w:rsidRDefault="000F7597" w:rsidP="000F7597"&amp;gt;&amp;lt;w:pPr&amp;gt;&amp;lt;w:ind w:left="720" /&amp;gt;&amp;lt;w:rPr&amp;gt;&amp;lt;w:ins w:id="607" w:author="BPS" w:date="2025-04-25T08:39:00Z" /&amp;gt;&amp;lt;/w:rPr&amp;gt;&amp;lt;/w:pPr&amp;gt;&amp;lt;w:bookmarkStart w:id="608" w:name="_STATUTE_NUMBER__cfb4c6db_4c43_4718_819f" /&amp;gt;&amp;lt;w:bookmarkStart w:id="609" w:name="_STATUTE_P__f01c9c85_40f7_4912_9bf4_e2bd" /&amp;gt;&amp;lt;w:bookmarkStart w:id="610" w:name="_PAR__9_3220b783_f4a9_451d_9b68_20e72599" /&amp;gt;&amp;lt;w:bookmarkStart w:id="611" w:name="_LINE__20_6f8eeb0d_fd3f_4e4e_a1b0_a9bbda" /&amp;gt;&amp;lt;w:bookmarkEnd w:id="600" /&amp;gt;&amp;lt;w:bookmarkEnd w:id="605" /&amp;gt;&amp;lt;w:ins w:id="612" w:author="BPS" w:date="2025-04-25T08:39:00Z"&amp;gt;&amp;lt;w:r&amp;gt;&amp;lt;w:t&amp;gt;A&amp;lt;/w:t&amp;gt;&amp;lt;/w:r&amp;gt;&amp;lt;w:bookmarkEnd w:id="608" /&amp;gt;&amp;lt;w:r&amp;gt;&amp;lt;w:t xml:space="preserve"&amp;gt;.  &amp;lt;/w:t&amp;gt;&amp;lt;/w:r&amp;gt;&amp;lt;w:bookmarkStart w:id="613" w:name="_STATUTE_CONTENT__b54c3fb5_f141_4c56_827" /&amp;gt;&amp;lt;w:r&amp;gt;&amp;lt;w:t xml:space="preserve"&amp;gt;Disqualifying criminal convictions; &amp;lt;/w:t&amp;gt;&amp;lt;/w:r&amp;gt;&amp;lt;w:bookmarkEnd w:id="611" /&amp;gt;&amp;lt;/w:ins&amp;gt;&amp;lt;/w:p&amp;gt;&amp;lt;w:p w:rsidR="000F7597" w:rsidRDefault="000F7597" w:rsidP="000F7597"&amp;gt;&amp;lt;w:pPr&amp;gt;&amp;lt;w:ind w:left="720" /&amp;gt;&amp;lt;w:rPr&amp;gt;&amp;lt;w:ins w:id="614" w:author="BPS" w:date="2025-04-25T08:39:00Z" /&amp;gt;&amp;lt;/w:rPr&amp;gt;&amp;lt;/w:pPr&amp;gt;&amp;lt;w:bookmarkStart w:id="615" w:name="_STATUTE_NUMBER__c833ac9e_067f_4ced_a479" /&amp;gt;&amp;lt;w:bookmarkStart w:id="616" w:name="_STATUTE_P__29218b27_12c3_4996_9981_90cb" /&amp;gt;&amp;lt;w:bookmarkStart w:id="617" w:name="_PAR__10_03b8e711_d346_4b65_994e_f0f7c8d" /&amp;gt;&amp;lt;w:bookmarkStart w:id="618" w:name="_LINE__21_d586b564_557f_4844_a9c7_88a6e4" /&amp;gt;&amp;lt;w:bookmarkEnd w:id="609" /&amp;gt;&amp;lt;w:bookmarkEnd w:id="610" /&amp;gt;&amp;lt;w:bookmarkEnd w:id="613" /&amp;gt;&amp;lt;w:ins w:id="619" w:author="BPS" w:date="2025-04-25T08:39:00Z"&amp;gt;&amp;lt;w:r&amp;gt;&amp;lt;w:t&amp;gt;B&amp;lt;/w:t&amp;gt;&amp;lt;/w:r&amp;gt;&amp;lt;w:bookmarkEnd w:id="615" /&amp;gt;&amp;lt;w:r&amp;gt;&amp;lt;w:t xml:space="preserve"&amp;gt;.  &amp;lt;/w:t&amp;gt;&amp;lt;/w:r&amp;gt;&amp;lt;w:bookmarkStart w:id="620" w:name="_STATUTE_CONTENT__bb9872c5_b8c7_4e94_bc9" /&amp;gt;&amp;lt;w:r&amp;gt;&amp;lt;w:t xml:space="preserve"&amp;gt;Nondisqualifying criminal convictions, except that a notation is not required on the &amp;lt;/w:t&amp;gt;&amp;lt;/w:r&amp;gt;&amp;lt;w:bookmarkStart w:id="621" w:name="_LINE__22_2591dd3b_003a_4eed_855c_151dbd" /&amp;gt;&amp;lt;w:bookmarkEnd w:id="618" /&amp;gt;&amp;lt;w:r&amp;gt;&amp;lt;w:t xml:space="preserve"&amp;gt;registry for Class D and Class E criminal convictions over 10 years old that did not &amp;lt;/w:t&amp;gt;&amp;lt;/w:r&amp;gt;&amp;lt;w:bookmarkStart w:id="622" w:name="_LINE__23_be9967f9_a6ff_49f4_85b0_de60a0" /&amp;gt;&amp;lt;w:bookmarkEnd w:id="621" /&amp;gt;&amp;lt;w:r&amp;gt;&amp;lt;w:t&amp;gt;involve as a victim of the act a patient, client or resident; and&amp;lt;/w:t&amp;gt;&amp;lt;/w:r&amp;gt;&amp;lt;w:bookmarkEnd w:id="622" /&amp;gt;&amp;lt;/w:ins&amp;gt;&amp;lt;/w:p&amp;gt;&amp;lt;w:p w:rsidR="000F7597" w:rsidRDefault="000F7597" w:rsidP="000F7597"&amp;gt;&amp;lt;w:pPr&amp;gt;&amp;lt;w:ind w:left="720" /&amp;gt;&amp;lt;w:rPr&amp;gt;&amp;lt;w:ins w:id="623" w:author="BPS" w:date="2025-04-25T08:39:00Z" /&amp;gt;&amp;lt;/w:rPr&amp;gt;&amp;lt;/w:pPr&amp;gt;&amp;lt;w:bookmarkStart w:id="624" w:name="_STATUTE_NUMBER__4a37f99d_2b2a_466d_829a" /&amp;gt;&amp;lt;w:bookmarkStart w:id="625" w:name="_STATUTE_P__939be5df_4600_43b4_a0e3_480e" /&amp;gt;&amp;lt;w:bookmarkStart w:id="626" w:name="_PAR__11_97e974cc_71d8_48a2_90c1_d4ce20b" /&amp;gt;&amp;lt;w:bookmarkStart w:id="627" w:name="_LINE__24_d8138744_473f_458a_afba_a2d22f" /&amp;gt;&amp;lt;w:bookmarkEnd w:id="616" /&amp;gt;&amp;lt;w:bookmarkEnd w:id="617" /&amp;gt;&amp;lt;w:bookmarkEnd w:id="620" /&amp;gt;&amp;lt;w:ins w:id="628" w:author="BPS" w:date="2025-04-25T08:39:00Z"&amp;gt;&amp;lt;w:r&amp;gt;&amp;lt;w:t&amp;gt;C&amp;lt;/w:t&amp;gt;&amp;lt;/w:r&amp;gt;&amp;lt;w:bookmarkEnd w:id="624" /&amp;gt;&amp;lt;w:r&amp;gt;&amp;lt;w:t xml:space="preserve"&amp;gt;.  &amp;lt;/w:t&amp;gt;&amp;lt;/w:r&amp;gt;&amp;lt;w:bookmarkStart w:id="629" w:name="_STATUTE_CONTENT__c5062015_34e3_4718_8a6" /&amp;gt;&amp;lt;w:r&amp;gt;&amp;lt;w:t xml:space="preserve"&amp;gt;Substantiated findings, including but not limited to the following information:  &amp;lt;/w:t&amp;gt;&amp;lt;/w:r&amp;gt;&amp;lt;w:bookmarkEnd w:id="627" /&amp;gt;&amp;lt;/w:ins&amp;gt;&amp;lt;/w:p&amp;gt;&amp;lt;w:p w:rsidR="000F7597" w:rsidRDefault="000F7597" w:rsidP="000F7597"&amp;gt;&amp;lt;w:pPr&amp;gt;&amp;lt;w:ind w:left="1080" /&amp;gt;&amp;lt;w:rPr&amp;gt;&amp;lt;w:ins w:id="630" w:author="BPS" w:date="2025-04-25T08:39:00Z" /&amp;gt;&amp;lt;/w:rPr&amp;gt;&amp;lt;/w:pPr&amp;gt;&amp;lt;w:bookmarkStart w:id="631" w:name="_STATUTE_SP__c213ed92_c4ba_48bd_acd9_e31" /&amp;gt;&amp;lt;w:bookmarkStart w:id="632" w:name="_PAR__12_4eb9c604_f19f_461a_bb71_87568da" /&amp;gt;&amp;lt;w:bookmarkStart w:id="633" w:name="_LINE__25_f78dd980_61f4_4a16_896b_3e5a21" /&amp;gt;&amp;lt;w:bookmarkEnd w:id="626" /&amp;gt;&amp;lt;w:bookmarkEnd w:id="629" /&amp;gt;&amp;lt;w:ins w:id="634" w:author="BPS" w:date="2025-04-25T08:39:00Z"&amp;gt;&amp;lt;w:r&amp;gt;&amp;lt;w:t&amp;gt;(&amp;lt;/w:t&amp;gt;&amp;lt;/w:r&amp;gt;&amp;lt;w:bookmarkStart w:id="635" w:name="_STATUTE_NUMBER__856d1d9e_5d2e_49bc_8879" /&amp;gt;&amp;lt;w:r&amp;gt;&amp;lt;w:t&amp;gt;1&amp;lt;/w:t&amp;gt;&amp;lt;/w:r&amp;gt;&amp;lt;w:bookmarkEnd w:id="635" /&amp;gt;&amp;lt;w:r&amp;gt;&amp;lt;w:t xml:space="preserve"&amp;gt;)  &amp;lt;/w:t&amp;gt;&amp;lt;/w:r&amp;gt;&amp;lt;w:bookmarkStart w:id="636" w:name="_STATUTE_CONTENT__cd2a24dd_8f9b_404f_9e1" /&amp;gt;&amp;lt;w:r&amp;gt;&amp;lt;w:t xml:space="preserve"&amp;gt;Documentation of an investigation of the certified nursing assistant, direct care &amp;lt;/w:t&amp;gt;&amp;lt;/w:r&amp;gt;&amp;lt;w:bookmarkStart w:id="637" w:name="_LINE__26_a6feb31e_e993_4233_b608_6b65bb" /&amp;gt;&amp;lt;w:bookmarkEnd w:id="633" /&amp;gt;&amp;lt;w:r&amp;gt;&amp;lt;w:t xml:space="preserve"&amp;gt;worker or immediate supervisor, including the nature of the allegation and &amp;lt;/w:t&amp;gt;&amp;lt;/w:r&amp;gt;&amp;lt;w:bookmarkStart w:id="638" w:name="_LINE__27_8cd4e9c4_2039_4ba2_93fb_aa4766" /&amp;gt;&amp;lt;w:bookmarkEnd w:id="637" /&amp;gt;&amp;lt;w:r&amp;gt;&amp;lt;w:t xml:space="preserve"&amp;gt;evidence supporting a determination that substantiates the allegation of abuse, &amp;lt;/w:t&amp;gt;&amp;lt;/w:r&amp;gt;&amp;lt;w:bookmarkStart w:id="639" w:name="_LINE__28_4a64e661_73f6_4a10_92b4_6b5cfc" /&amp;gt;&amp;lt;w:bookmarkEnd w:id="638" /&amp;gt;&amp;lt;w:r&amp;gt;&amp;lt;w:t xml:space="preserve"&amp;gt;neglect or misappropriation of property of a client, patient or resident; &amp;lt;/w:t&amp;gt;&amp;lt;/w:r&amp;gt;&amp;lt;w:bookmarkEnd w:id="639" /&amp;gt;&amp;lt;/w:ins&amp;gt;&amp;lt;/w:p&amp;gt;&amp;lt;w:p w:rsidR="000F7597" w:rsidRDefault="000F7597" w:rsidP="000F7597"&amp;gt;&amp;lt;w:pPr&amp;gt;&amp;lt;w:ind w:left="1080" /&amp;gt;&amp;lt;w:rPr&amp;gt;&amp;lt;w:ins w:id="640" w:author="BPS" w:date="2025-04-25T08:39:00Z" /&amp;gt;&amp;lt;/w:rPr&amp;gt;&amp;lt;/w:pPr&amp;gt;&amp;lt;w:bookmarkStart w:id="641" w:name="_STATUTE_SP__593b8800_eb44_4a16_b08b_e6a" /&amp;gt;&amp;lt;w:bookmarkStart w:id="642" w:name="_PAR__13_5383a4a0_09eb_47c2_ae1f_57c9345" /&amp;gt;&amp;lt;w:bookmarkStart w:id="643" w:name="_LINE__29_1d20e0ef_9d52_4192_9a8d_24bdcb" /&amp;gt;&amp;lt;w:bookmarkEnd w:id="631" /&amp;gt;&amp;lt;w:bookmarkEnd w:id="632" /&amp;gt;&amp;lt;w:bookmarkEnd w:id="636" /&amp;gt;&amp;lt;w:ins w:id="644" w:author="BPS" w:date="2025-04-25T08:39:00Z"&amp;gt;&amp;lt;w:r&amp;gt;&amp;lt;w:t&amp;gt;(&amp;lt;/w:t&amp;gt;&amp;lt;/w:r&amp;gt;&amp;lt;w:bookmarkStart w:id="645" w:name="_STATUTE_NUMBER__2a6a0624_30f5_4c6c_a7c2" /&amp;gt;&amp;lt;w:r&amp;gt;&amp;lt;w:t&amp;gt;2&amp;lt;/w:t&amp;gt;&amp;lt;/w:r&amp;gt;&amp;lt;w:bookmarkEnd w:id="645" /&amp;gt;&amp;lt;w:r&amp;gt;&amp;lt;w:t xml:space="preserve"&amp;gt;)  &amp;lt;/w:t&amp;gt;&amp;lt;/w:r&amp;gt;&amp;lt;w:bookmarkStart w:id="646" w:name="_STATUTE_CONTENT__b83d9ffd_0db6_4e0b_b19" /&amp;gt;&amp;lt;w:r&amp;gt;&amp;lt;w:t xml:space="preserve"&amp;gt;Documentation of substantiated findings of abuse, neglect or misappropriation &amp;lt;/w:t&amp;gt;&amp;lt;/w:r&amp;gt;&amp;lt;w:bookmarkStart w:id="647" w:name="_LINE__30_2d676ef9_7403_4edc_9ffd_e7feaa" /&amp;gt;&amp;lt;w:bookmarkEnd w:id="643" /&amp;gt;&amp;lt;w:r&amp;gt;&amp;lt;w:t xml:space="preserve"&amp;gt;of property of a client, patient or resident;  &amp;lt;/w:t&amp;gt;&amp;lt;/w:r&amp;gt;&amp;lt;w:bookmarkEnd w:id="647" /&amp;gt;&amp;lt;/w:ins&amp;gt;&amp;lt;/w:p&amp;gt;&amp;lt;w:p w:rsidR="000F7597" w:rsidRDefault="000F7597" w:rsidP="000F7597"&amp;gt;&amp;lt;w:pPr&amp;gt;&amp;lt;w:ind w:left="1080" /&amp;gt;&amp;lt;w:rPr&amp;gt;&amp;lt;w:ins w:id="648" w:author="BPS" w:date="2025-04-25T08:39:00Z" /&amp;gt;&amp;lt;/w:rPr&amp;gt;&amp;lt;/w:pPr&amp;gt;&amp;lt;w:bookmarkStart w:id="649" w:name="_STATUTE_SP__6cf5107d_1227_4eb8_9324_0fb" /&amp;gt;&amp;lt;w:bookmarkStart w:id="650" w:name="_PAR__14_73599cde_5cd4_4dcd_9fdb_e06cdbf" /&amp;gt;&amp;lt;w:bookmarkStart w:id="651" w:name="_LINE__31_6c5d192c_34eb_4b65_9d13_b86aec" /&amp;gt;&amp;lt;w:bookmarkEnd w:id="641" /&amp;gt;&amp;lt;w:bookmarkEnd w:id="642" /&amp;gt;&amp;lt;w:bookmarkEnd w:id="646" /&amp;gt;&amp;lt;w:ins w:id="652" w:author="BPS" w:date="2025-04-25T08:39:00Z"&amp;gt;&amp;lt;w:r&amp;gt;&amp;lt;w:t&amp;gt;(&amp;lt;/w:t&amp;gt;&amp;lt;/w:r&amp;gt;&amp;lt;w:bookmarkStart w:id="653" w:name="_STATUTE_NUMBER__2ce7326f_2550_4511_8296" /&amp;gt;&amp;lt;w:r&amp;gt;&amp;lt;w:t&amp;gt;3&amp;lt;/w:t&amp;gt;&amp;lt;/w:r&amp;gt;&amp;lt;w:bookmarkEnd w:id="653" /&amp;gt;&amp;lt;w:r&amp;gt;&amp;lt;w:t xml:space="preserve"&amp;gt;)  &amp;lt;/w:t&amp;gt;&amp;lt;/w:r&amp;gt;&amp;lt;w:bookmarkStart w:id="654" w:name="_STATUTE_CONTENT__5e0960df_5907_4ce2_9f9" /&amp;gt;&amp;lt;w:r&amp;gt;&amp;lt;w:t xml:space="preserve"&amp;gt;If the certified nursing assistant, direct care worker or immediate supervisor &amp;lt;/w:t&amp;gt;&amp;lt;/w:r&amp;gt;&amp;lt;w:bookmarkStart w:id="655" w:name="_LINE__32_4b8a8da5_1ded_4885_a422_edc5a8" /&amp;gt;&amp;lt;w:bookmarkEnd w:id="651" /&amp;gt;&amp;lt;w:r&amp;gt;&amp;lt;w:t xml:space="preserve"&amp;gt;appealed the substantiated finding, the date of the hearing; and  &amp;lt;/w:t&amp;gt;&amp;lt;/w:r&amp;gt;&amp;lt;w:bookmarkEnd w:id="655" /&amp;gt;&amp;lt;/w:ins&amp;gt;&amp;lt;/w:p&amp;gt;&amp;lt;w:p w:rsidR="000F7597" w:rsidRDefault="000F7597" w:rsidP="000F7597"&amp;gt;&amp;lt;w:pPr&amp;gt;&amp;lt;w:ind w:left="1080" /&amp;gt;&amp;lt;/w:pPr&amp;gt;&amp;lt;w:bookmarkStart w:id="656" w:name="_STATUTE_SP__394143ba_a0c7_4e04_bbe7_0af" /&amp;gt;&amp;lt;w:bookmarkStart w:id="657" w:name="_PAR__15_78fb1c7b_df0f_47db_8b99_6adc793" /&amp;gt;&amp;lt;w:bookmarkStart w:id="658" w:name="_LINE__33_69156914_7255_4ebd_88f6_c21556" /&amp;gt;&amp;lt;w:bookmarkEnd w:id="649" /&amp;gt;&amp;lt;w:bookmarkEnd w:id="650" /&amp;gt;&amp;lt;w:bookmarkEnd w:id="654" /&amp;gt;&amp;lt;w:ins w:id="659" w:author="BPS" w:date="2025-04-25T08:39:00Z"&amp;gt;&amp;lt;w:r&amp;gt;&amp;lt;w:t&amp;gt;(&amp;lt;/w:t&amp;gt;&amp;lt;/w:r&amp;gt;&amp;lt;w:bookmarkStart w:id="660" w:name="_STATUTE_NUMBER__32e65ac9_d82c_46e3_bcb6" /&amp;gt;&amp;lt;w:r&amp;gt;&amp;lt;w:t&amp;gt;4&amp;lt;/w:t&amp;gt;&amp;lt;/w:r&amp;gt;&amp;lt;w:bookmarkEnd w:id="660" /&amp;gt;&amp;lt;w:r&amp;gt;&amp;lt;w:t xml:space="preserve"&amp;gt;)  &amp;lt;/w:t&amp;gt;&amp;lt;/w:r&amp;gt;&amp;lt;w:bookmarkStart w:id="661" w:name="_STATUTE_CONTENT__5866a7bb_f395_491f_87b" /&amp;gt;&amp;lt;w:r&amp;gt;&amp;lt;w:t xml:space="preserve"&amp;gt;The statement of the certified nursing assistant, direct care worker or &amp;lt;/w:t&amp;gt;&amp;lt;/w:r&amp;gt;&amp;lt;w:bookmarkStart w:id="662" w:name="_LINE__34_c82a03a2_e453_4fde_a43a_aed5c2" /&amp;gt;&amp;lt;w:bookmarkEnd w:id="658" /&amp;gt;&amp;lt;w:r&amp;gt;&amp;lt;w:t xml:space="preserve"&amp;gt;immediate supervisor disputing the allegation of abuse, neglect or &amp;lt;/w:t&amp;gt;&amp;lt;/w:r&amp;gt;&amp;lt;w:bookmarkStart w:id="663" w:name="_LINE__35_6b920753_c163_4647_a4b8_5329d3" /&amp;gt;&amp;lt;w:bookmarkEnd w:id="662" /&amp;gt;&amp;lt;w:r&amp;gt;&amp;lt;w:t xml:space="preserve"&amp;gt;misappropriation of property of a client, patient or resident if the certified nursing &amp;lt;/w:t&amp;gt;&amp;lt;/w:r&amp;gt;&amp;lt;w:bookmarkStart w:id="664" w:name="_LINE__36_27d078b9_a83a_4abb_8ecb_73fc69" /&amp;gt;&amp;lt;w:bookmarkEnd w:id="663" /&amp;gt;&amp;lt;w:r&amp;gt;&amp;lt;w:t&amp;gt;assistant, direct care worker or immediate supervisor submitted such a statement.&amp;lt;/w:t&amp;gt;&amp;lt;/w:r&amp;gt;&amp;lt;/w:ins&amp;gt;&amp;lt;w:bookmarkEnd w:id="664" /&amp;gt;&amp;lt;/w:p&amp;gt;&amp;lt;w:p w:rsidR="000F7597" w:rsidRDefault="000F7597" w:rsidP="000F7597"&amp;gt;&amp;lt;w:pPr&amp;gt;&amp;lt;w:ind w:left="360" w:firstLine="360" /&amp;gt;&amp;lt;/w:pPr&amp;gt;&amp;lt;w:bookmarkStart w:id="665" w:name="_BILL_SECTION_HEADER__a1734318_44e6_4169" /&amp;gt;&amp;lt;w:bookmarkStart w:id="666" w:name="_BILL_SECTION__374c4b0c_8318_4ce2_bc74_0" /&amp;gt;&amp;lt;w:bookmarkStart w:id="667" w:name="_PAR__16_2c9a5edb_dc82_45be_87c5_8832fe6" /&amp;gt;&amp;lt;w:bookmarkStart w:id="668" w:name="_LINE__37_ec19ebad_2ef5_4ce4_8a25_4561c5" /&amp;gt;&amp;lt;w:bookmarkEnd w:id="591" /&amp;gt;&amp;lt;w:bookmarkEnd w:id="599" /&amp;gt;&amp;lt;w:bookmarkEnd w:id="602" /&amp;gt;&amp;lt;w:bookmarkEnd w:id="625" /&amp;gt;&amp;lt;w:bookmarkEnd w:id="656" /&amp;gt;&amp;lt;w:bookmarkEnd w:id="657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69" w:name="_BILL_PART_LETTER__345c35be_1800_4eb4_a8" /&amp;gt;&amp;lt;w:r&amp;gt;&amp;lt;w:rPr&amp;gt;&amp;lt;w:b /&amp;gt;&amp;lt;w:sz w:val="24" /&amp;gt;&amp;lt;/w:rPr&amp;gt;&amp;lt;w:t&amp;gt;C&amp;lt;/w:t&amp;gt;&amp;lt;/w:r&amp;gt;&amp;lt;w:bookmarkEnd w:id="669" /&amp;gt;&amp;lt;w:r&amp;gt;&amp;lt;w:rPr&amp;gt;&amp;lt;w:b /&amp;gt;&amp;lt;w:sz w:val="24" /&amp;gt;&amp;lt;/w:rPr&amp;gt;&amp;lt;w:t&amp;gt;-&amp;lt;/w:t&amp;gt;&amp;lt;/w:r&amp;gt;&amp;lt;w:bookmarkStart w:id="670" w:name="_BILL_SECTION_NUMBER__19a04886_8d99_4775" /&amp;gt;&amp;lt;w:r&amp;gt;&amp;lt;w:rPr&amp;gt;&amp;lt;w:b /&amp;gt;&amp;lt;w:sz w:val="24" /&amp;gt;&amp;lt;/w:rPr&amp;gt;&amp;lt;w:t&amp;gt;2&amp;lt;/w:t&amp;gt;&amp;lt;/w:r&amp;gt;&amp;lt;w:bookmarkEnd w:id="670" /&amp;gt;&amp;lt;w:r&amp;gt;&amp;lt;w:rPr&amp;gt;&amp;lt;w:b /&amp;gt;&amp;lt;w:sz w:val="24" /&amp;gt;&amp;lt;/w:rPr&amp;gt;&amp;lt;w:t&amp;gt;.  22 MRSA §1812-G, sub-§4,&amp;lt;/w:t&amp;gt;&amp;lt;/w:r&amp;gt;&amp;lt;w:r&amp;gt;&amp;lt;w:t xml:space="preserve"&amp;gt; as amended by PL 2023, &amp;lt;/w:t&amp;gt;&amp;lt;/w:r&amp;gt;&amp;lt;w:r w:rsidRPr="002176A1"&amp;gt;&amp;lt;w:t&amp;gt;c. 241, §10 and&amp;lt;/w:t&amp;gt;&amp;lt;/w:r&amp;gt;&amp;lt;w:r&amp;gt;&amp;lt;w:t xml:space="preserve"&amp;gt; &amp;lt;/w:t&amp;gt;&amp;lt;/w:r&amp;gt;&amp;lt;w:bookmarkStart w:id="671" w:name="_LINE__38_03d62e77_ef3a_4c41_a425_55bcbc" /&amp;gt;&amp;lt;w:bookmarkEnd w:id="668" /&amp;gt;&amp;lt;w:r&amp;gt;&amp;lt;w:t&amp;gt;c. 309, §25, is repealed and the following enacted in its place:&amp;lt;/w:t&amp;gt;&amp;lt;/w:r&amp;gt;&amp;lt;w:bookmarkEnd w:id="671" /&amp;gt;&amp;lt;/w:p&amp;gt;&amp;lt;w:p w:rsidR="000F7597" w:rsidRDefault="000F7597" w:rsidP="000F7597"&amp;gt;&amp;lt;w:pPr&amp;gt;&amp;lt;w:ind w:left="360" w:firstLine="360" /&amp;gt;&amp;lt;/w:pPr&amp;gt;&amp;lt;w:bookmarkStart w:id="672" w:name="_STATUTE_NUMBER__d3823b1d_0e47_4afb_95bb" /&amp;gt;&amp;lt;w:bookmarkStart w:id="673" w:name="_STATUTE_SS__bbcefb6f_3897_4d06_a5be_67c" /&amp;gt;&amp;lt;w:bookmarkStart w:id="674" w:name="_PAR__17_dd0aed0c_81e2_4caf_a605_3f5af62" /&amp;gt;&amp;lt;w:bookmarkStart w:id="675" w:name="_LINE__39_d1fa3a9a_9902_440f_96d5_093be8" /&amp;gt;&amp;lt;w:bookmarkStart w:id="676" w:name="_PROCESSED_CHANGE__6ac252df_0c4f_4454_a9" /&amp;gt;&amp;lt;w:bookmarkEnd w:id="665" /&amp;gt;&amp;lt;w:bookmarkEnd w:id="667" /&amp;gt;&amp;lt;w:ins w:id="677" w:author="BPS" w:date="2025-04-25T08:47:00Z"&amp;gt;&amp;lt;w:r&amp;gt;&amp;lt;w:rPr&amp;gt;&amp;lt;w:b /&amp;gt;&amp;lt;/w:rPr&amp;gt;&amp;lt;w:t&amp;gt;4&amp;lt;/w:t&amp;gt;&amp;lt;/w:r&amp;gt;&amp;lt;w:bookmarkEnd w:id="672" /&amp;gt;&amp;lt;w:r&amp;gt;&amp;lt;w:rPr&amp;gt;&amp;lt;w:b /&amp;gt;&amp;lt;/w:rPr&amp;gt;&amp;lt;w:t xml:space="preserve"&amp;gt;.  &amp;lt;/w:t&amp;gt;&amp;lt;/w:r&amp;gt;&amp;lt;w:bookmarkStart w:id="678" w:name="_STATUTE_HEADNOTE__f9b90d0f_4869_4494_b8" /&amp;gt;&amp;lt;w:r&amp;gt;&amp;lt;w:rPr&amp;gt;&amp;lt;w:b /&amp;gt;&amp;lt;/w:rPr&amp;gt;&amp;lt;w:t xml:space="preserve"&amp;gt;Department verification of credentials and training. &amp;lt;/w:t&amp;gt;&amp;lt;/w:r&amp;gt;&amp;lt;w:r&amp;gt;&amp;lt;w:t xml:space="preserve"&amp;gt; &amp;lt;/w:t&amp;gt;&amp;lt;/w:r&amp;gt;&amp;lt;/w:ins&amp;gt;&amp;lt;w:bookmarkStart w:id="679" w:name="_STATUTE_CONTENT__8d551e2f_b3ae_4d13_8b1" /&amp;gt;&amp;lt;w:bookmarkEnd w:id="678" /&amp;gt;&amp;lt;w:ins w:id="680" w:author="BPS" w:date="2025-04-25T08:48:00Z"&amp;gt;&amp;lt;w:r w:rsidRPr="002176A1"&amp;gt;&amp;lt;w:t xml:space="preserve"&amp;gt;The department may verify &amp;lt;/w:t&amp;gt;&amp;lt;/w:r&amp;gt;&amp;lt;w:bookmarkStart w:id="681" w:name="_LINE__40_d41c57fb_add1_4254_a2bf_60c1de" /&amp;gt;&amp;lt;w:bookmarkEnd w:id="675" /&amp;gt;&amp;lt;w:r w:rsidRPr="002176A1"&amp;gt;&amp;lt;w:t&amp;gt;the credentials and training of certified nursing assistants listed on the registry.&amp;lt;/w:t&amp;gt;&amp;lt;/w:r&amp;gt;&amp;lt;/w:ins&amp;gt;&amp;lt;w:bookmarkEnd w:id="681" /&amp;gt;&amp;lt;/w:p&amp;gt;&amp;lt;w:p w:rsidR="000F7597" w:rsidRDefault="000F7597" w:rsidP="000F7597"&amp;gt;&amp;lt;w:pPr&amp;gt;&amp;lt;w:ind w:left="360" w:firstLine="360" /&amp;gt;&amp;lt;/w:pPr&amp;gt;&amp;lt;w:bookmarkStart w:id="682" w:name="_BILL_SECTION_HEADER__265139a6_6fe6_4bd3" /&amp;gt;&amp;lt;w:bookmarkStart w:id="683" w:name="_BILL_SECTION__cd0a481f_8b5b_411f_bc97_8" /&amp;gt;&amp;lt;w:bookmarkStart w:id="684" w:name="_PAGE__6_3ef80e49_fe7e_47cf_8e2c_7157516" /&amp;gt;&amp;lt;w:bookmarkStart w:id="685" w:name="_PAR__1_dcd81d45_5874_4faf_8a96_75163b3b" /&amp;gt;&amp;lt;w:bookmarkStart w:id="686" w:name="_LINE__1_0e699706_aea9_4e36_b79b_c6d9ce7" /&amp;gt;&amp;lt;w:bookmarkEnd w:id="543" /&amp;gt;&amp;lt;w:bookmarkEnd w:id="666" /&amp;gt;&amp;lt;w:bookmarkEnd w:id="673" /&amp;gt;&amp;lt;w:bookmarkEnd w:id="674" /&amp;gt;&amp;lt;w:bookmarkEnd w:id="676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687" w:name="_BILL_PART_LETTER__6ad0a697_e5bf_4b44_80" /&amp;gt;&amp;lt;w:r&amp;gt;&amp;lt;w:rPr&amp;gt;&amp;lt;w:b /&amp;gt;&amp;lt;w:sz w:val="24" /&amp;gt;&amp;lt;/w:rPr&amp;gt;&amp;lt;w:t&amp;gt;C&amp;lt;/w:t&amp;gt;&amp;lt;/w:r&amp;gt;&amp;lt;w:bookmarkEnd w:id="687" /&amp;gt;&amp;lt;w:r&amp;gt;&amp;lt;w:rPr&amp;gt;&amp;lt;w:b /&amp;gt;&amp;lt;w:sz w:val="24" /&amp;gt;&amp;lt;/w:rPr&amp;gt;&amp;lt;w:t&amp;gt;-&amp;lt;/w:t&amp;gt;&amp;lt;/w:r&amp;gt;&amp;lt;w:bookmarkStart w:id="688" w:name="_BILL_SECTION_NUMBER__c5893742_1868_44d7" /&amp;gt;&amp;lt;w:r&amp;gt;&amp;lt;w:rPr&amp;gt;&amp;lt;w:b /&amp;gt;&amp;lt;w:sz w:val="24" /&amp;gt;&amp;lt;/w:rPr&amp;gt;&amp;lt;w:t&amp;gt;3&amp;lt;/w:t&amp;gt;&amp;lt;/w:r&amp;gt;&amp;lt;w:bookmarkEnd w:id="688" /&amp;gt;&amp;lt;w:r&amp;gt;&amp;lt;w:rPr&amp;gt;&amp;lt;w:b /&amp;gt;&amp;lt;w:sz w:val="24" /&amp;gt;&amp;lt;/w:rPr&amp;gt;&amp;lt;w:t&amp;gt;.  22 MRSA §1812-G, sub-§4-A,&amp;lt;/w:t&amp;gt;&amp;lt;/w:r&amp;gt;&amp;lt;w:r&amp;gt;&amp;lt;w:t xml:space="preserve"&amp;gt; as amended by PL 2023, c. 241, §11 &amp;lt;/w:t&amp;gt;&amp;lt;/w:r&amp;gt;&amp;lt;w:r w:rsidRPr="002176A1"&amp;gt;&amp;lt;w:t xml:space="preserve"&amp;gt;and &amp;lt;/w:t&amp;gt;&amp;lt;/w:r&amp;gt;&amp;lt;w:bookmarkStart w:id="689" w:name="_LINE__2_02c0b047_c669_48b5_8c6d_843d1a9" /&amp;gt;&amp;lt;w:bookmarkEnd w:id="686" /&amp;gt;&amp;lt;w:r w:rsidRPr="002176A1"&amp;gt;&amp;lt;w:t&amp;gt;c. 309, §2&amp;lt;/w:t&amp;gt;&amp;lt;/w:r&amp;gt;&amp;lt;w:r&amp;gt;&amp;lt;w:t&amp;gt;6, is repealed and the following enacted in its place:&amp;lt;/w:t&amp;gt;&amp;lt;/w:r&amp;gt;&amp;lt;w:bookmarkEnd w:id="689" /&amp;gt;&amp;lt;/w:p&amp;gt;&amp;lt;w:p w:rsidR="000F7597" w:rsidRDefault="000F7597" w:rsidP="000F7597"&amp;gt;&amp;lt;w:pPr&amp;gt;&amp;lt;w:ind w:left="360" w:firstLine="360" /&amp;gt;&amp;lt;/w:pPr&amp;gt;&amp;lt;w:bookmarkStart w:id="690" w:name="_STATUTE_NUMBER__9eb79f66_420c_46ca_8419" /&amp;gt;&amp;lt;w:bookmarkStart w:id="691" w:name="_STATUTE_SS__04f4d4f2_0f3f_4892_92f7_1cc" /&amp;gt;&amp;lt;w:bookmarkStart w:id="692" w:name="_PAR__2_8307034a_6671_4e1d_8e15_f0e96802" /&amp;gt;&amp;lt;w:bookmarkStart w:id="693" w:name="_LINE__3_7c1dec41_356c_4ae5_8445_8e5da6e" /&amp;gt;&amp;lt;w:bookmarkStart w:id="694" w:name="_PROCESSED_CHANGE__346378f6_9947_49a3_b3" /&amp;gt;&amp;lt;w:bookmarkEnd w:id="682" /&amp;gt;&amp;lt;w:bookmarkEnd w:id="685" /&amp;gt;&amp;lt;w:ins w:id="695" w:author="BPS" w:date="2025-04-25T08:52:00Z"&amp;gt;&amp;lt;w:r&amp;gt;&amp;lt;w:rPr&amp;gt;&amp;lt;w:b /&amp;gt;&amp;lt;/w:rPr&amp;gt;&amp;lt;w:t&amp;gt;4-A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6" w:name="_STATUTE_HEADNOTE__f88888c0_4227_4717_ab" /&amp;gt;&amp;lt;w:r&amp;gt;&amp;lt;w:rPr&amp;gt;&amp;lt;w:b /&amp;gt;&amp;lt;/w:rPr&amp;gt;&amp;lt;w:t xml:space="preserve"&amp;gt;Provider verification fee. &amp;lt;/w:t&amp;gt;&amp;lt;/w:r&amp;gt;&amp;lt;w:r&amp;gt;&amp;lt;w:t xml:space="preserve"&amp;gt; &amp;lt;/w:t&amp;gt;&amp;lt;/w:r&amp;gt;&amp;lt;/w:ins&amp;gt;&amp;lt;w:bookmarkStart w:id="697" w:name="_STATUTE_CONTENT__9953a1e4_9576_41c2_89a" /&amp;gt;&amp;lt;w:bookmarkEnd w:id="696" /&amp;gt;&amp;lt;w:ins w:id="698" w:author="BPS" w:date="2025-04-25T08:53:00Z"&amp;gt;&amp;lt;w:r w:rsidRPr="002176A1"&amp;gt;&amp;lt;w:t xml:space="preserve"&amp;gt;The department may establish a provider verification &amp;lt;/w:t&amp;gt;&amp;lt;/w:r&amp;gt;&amp;lt;w:bookmarkStart w:id="699" w:name="_LINE__4_1d919908_bc4e_4a66_946e_5de74ab" /&amp;gt;&amp;lt;w:bookmarkEnd w:id="693" /&amp;gt;&amp;lt;w:r w:rsidRPr="002176A1"&amp;gt;&amp;lt;w:t xml:space="preserve"&amp;gt;fee not to exceed $25 annually per provider for verification of a certified nursing assistant's &amp;lt;/w:t&amp;gt;&amp;lt;/w:r&amp;gt;&amp;lt;w:bookmarkStart w:id="700" w:name="_LINE__5_0c5e65e0_1b34_40ed_8cf6_f180a8d" /&amp;gt;&amp;lt;w:bookmarkEnd w:id="699" /&amp;gt;&amp;lt;w:r w:rsidRPr="002176A1"&amp;gt;&amp;lt;w:t xml:space="preserve"&amp;gt;credentials and training. Providers may not pass the cost on to the individual certified &amp;lt;/w:t&amp;gt;&amp;lt;/w:r&amp;gt;&amp;lt;w:bookmarkStart w:id="701" w:name="_LINE__6_f94715a9_bbe9_4e27_b32e_d02cc57" /&amp;gt;&amp;lt;w:bookmarkEnd w:id="700" /&amp;gt;&amp;lt;w:r w:rsidRPr="002176A1"&amp;gt;&amp;lt;w:t xml:space="preserve"&amp;gt;nursing assistant. Provider verification fees collected by the department must be placed in &amp;lt;/w:t&amp;gt;&amp;lt;/w:r&amp;gt;&amp;lt;w:bookmarkStart w:id="702" w:name="_LINE__7_0410eead_7f71_421e_a0db_3b37d61" /&amp;gt;&amp;lt;w:bookmarkEnd w:id="701" /&amp;gt;&amp;lt;w:r w:rsidRPr="002176A1"&amp;gt;&amp;lt;w:t xml:space="preserve"&amp;gt;a special revenue account to be used by the department to operate the registry, including &amp;lt;/w:t&amp;gt;&amp;lt;/w:r&amp;gt;&amp;lt;w:bookmarkStart w:id="703" w:name="_LINE__8_d936cdf6_eeab_451e_87fc_f3f8cdf" /&amp;gt;&amp;lt;w:bookmarkEnd w:id="702" /&amp;gt;&amp;lt;w:r w:rsidRPr="002176A1"&amp;gt;&amp;lt;w:t xml:space="preserve"&amp;gt;but not limited to the cost of criminal history record checks. The department may adopt &amp;lt;/w:t&amp;gt;&amp;lt;/w:r&amp;gt;&amp;lt;w:bookmarkStart w:id="704" w:name="_LINE__9_bfb353f4_fcc1_4dc8_aa03_527568d" /&amp;gt;&amp;lt;w:bookmarkEnd w:id="703" /&amp;gt;&amp;lt;w:r w:rsidRPr="002176A1"&amp;gt;&amp;lt;w:t xml:space="preserve"&amp;gt;rules necessary to implement this subsection. Rules adopted pursuant to this subsection are &amp;lt;/w:t&amp;gt;&amp;lt;/w:r&amp;gt;&amp;lt;w:bookmarkStart w:id="705" w:name="_LINE__10_0f2af769_62d2_4c71_bed7_e314bb" /&amp;gt;&amp;lt;w:bookmarkEnd w:id="704" /&amp;gt;&amp;lt;w:r w:rsidRPr="002176A1"&amp;gt;&amp;lt;w:t&amp;gt;routine technical rules as defined in Title 5, chapter 375, subchapter 2&amp;lt;/w:t&amp;gt;&amp;lt;/w:r&amp;gt;&amp;lt;/w:ins&amp;gt;&amp;lt;w:ins w:id="706" w:author="BPS" w:date="2025-04-25T16:23:00Z"&amp;gt;&amp;lt;w:r&amp;gt;&amp;lt;w:noBreakHyphen /&amp;gt;&amp;lt;/w:r&amp;gt;&amp;lt;/w:ins&amp;gt;&amp;lt;w:ins w:id="707" w:author="BPS" w:date="2025-04-25T08:53:00Z"&amp;gt;&amp;lt;w:r w:rsidRPr="002176A1"&amp;gt;&amp;lt;w:t&amp;gt;A.&amp;lt;/w:t&amp;gt;&amp;lt;/w:r&amp;gt;&amp;lt;/w:ins&amp;gt;&amp;lt;w:bookmarkEnd w:id="705" /&amp;gt;&amp;lt;/w:p&amp;gt;&amp;lt;w:p w:rsidR="000F7597" w:rsidRDefault="000F7597" w:rsidP="000F7597"&amp;gt;&amp;lt;w:pPr&amp;gt;&amp;lt;w:ind w:left="360" w:firstLine="360" /&amp;gt;&amp;lt;/w:pPr&amp;gt;&amp;lt;w:bookmarkStart w:id="708" w:name="_BILL_SECTION_HEADER__19b2c1c7_79e4_401e" /&amp;gt;&amp;lt;w:bookmarkStart w:id="709" w:name="_BILL_SECTION__562f0faf_2a00_45a7_959e_c" /&amp;gt;&amp;lt;w:bookmarkStart w:id="710" w:name="_PAR__3_9e067287_66c3_47c4_a265_f8885dab" /&amp;gt;&amp;lt;w:bookmarkStart w:id="711" w:name="_LINE__11_204923a6_1d4d_4824_8bb3_1bcca5" /&amp;gt;&amp;lt;w:bookmarkEnd w:id="683" /&amp;gt;&amp;lt;w:bookmarkEnd w:id="691" /&amp;gt;&amp;lt;w:bookmarkEnd w:id="692" /&amp;gt;&amp;lt;w:bookmarkEnd w:id="694" /&amp;gt;&amp;lt;w:bookmarkEnd w:id="697" /&amp;gt;&amp;lt;w:r&amp;gt;&amp;lt;w:rPr&amp;gt;&amp;lt;w:b /&amp;gt;&amp;lt;w:sz w:val="24" /&amp;gt;&amp;lt;/w:rPr&amp;gt;&amp;lt;w:t xml:space="preserve"&amp;gt;Sec. &amp;lt;/w:t&amp;gt;&amp;lt;/w:r&amp;gt;&amp;lt;w:bookmarkStart w:id="712" w:name="_BILL_PART_LETTER__ab116d4b_6df7_4535_94" /&amp;gt;&amp;lt;w:r&amp;gt;&amp;lt;w:rPr&amp;gt;&amp;lt;w:b /&amp;gt;&amp;lt;w:sz w:val="24" /&amp;gt;&amp;lt;/w:rPr&amp;gt;&amp;lt;w:t&amp;gt;C&amp;lt;/w:t&amp;gt;&amp;lt;/w:r&amp;gt;&amp;lt;w:bookmarkEnd w:id="712" /&amp;gt;&amp;lt;w:r&amp;gt;&amp;lt;w:rPr&amp;gt;&amp;lt;w:b /&amp;gt;&amp;lt;w:sz w:val="24" /&amp;gt;&amp;lt;/w:rPr&amp;gt;&amp;lt;w:t&amp;gt;-&amp;lt;/w:t&amp;gt;&amp;lt;/w:r&amp;gt;&amp;lt;w:bookmarkStart w:id="713" w:name="_BILL_SECTION_NUMBER__a409438d_670b_4d73" /&amp;gt;&amp;lt;w:r&amp;gt;&amp;lt;w:rPr&amp;gt;&amp;lt;w:b /&amp;gt;&amp;lt;w:sz w:val="24" /&amp;gt;&amp;lt;/w:rPr&amp;gt;&amp;lt;w:t&amp;gt;4&amp;lt;/w:t&amp;gt;&amp;lt;/w:r&amp;gt;&amp;lt;w:bookmarkEnd w:id="713" /&amp;gt;&amp;lt;w:r&amp;gt;&amp;lt;w:rPr&amp;gt;&amp;lt;w:b /&amp;gt;&amp;lt;w:sz w:val="24" /&amp;gt;&amp;lt;/w:rPr&amp;gt;&amp;lt;w:t&amp;gt;.  22 MRSA §1812-G, sub-§6,&amp;lt;/w:t&amp;gt;&amp;lt;/w:r&amp;gt;&amp;lt;w:r&amp;gt;&amp;lt;w:t xml:space="preserve"&amp;gt; as amended by PL 2023, c. 241, §13 and &amp;lt;/w:t&amp;gt;&amp;lt;/w:r&amp;gt;&amp;lt;w:bookmarkStart w:id="714" w:name="_LINE__12_8405d77f_db92_45a2_b3fe_9c9484" /&amp;gt;&amp;lt;w:bookmarkEnd w:id="711" /&amp;gt;&amp;lt;w:r&amp;gt;&amp;lt;w:t&amp;gt;c. 309, §27, is repealed and the following enacted in its place:&amp;lt;/w:t&amp;gt;&amp;lt;/w:r&amp;gt;&amp;lt;w:bookmarkEnd w:id="714" /&amp;gt;&amp;lt;/w:p&amp;gt;&amp;lt;w:p w:rsidR="000F7597" w:rsidRDefault="000F7597" w:rsidP="000F7597"&amp;gt;&amp;lt;w:pPr&amp;gt;&amp;lt;w:ind w:left="360" w:firstLine="360" /&amp;gt;&amp;lt;/w:pPr&amp;gt;&amp;lt;w:bookmarkStart w:id="715" w:name="_STATUTE_NUMBER__39c4f571_eee4_47e5_a24f" /&amp;gt;&amp;lt;w:bookmarkStart w:id="716" w:name="_STATUTE_SS__af2b2887_ae0a_4a6f_ae85_49d" /&amp;gt;&amp;lt;w:bookmarkStart w:id="717" w:name="_PAR__4_b6af6927_81d1_465a_b097_57951290" /&amp;gt;&amp;lt;w:bookmarkStart w:id="718" w:name="_LINE__13_1527fd54_dac2_466f_8ea2_cc4bfa" /&amp;gt;&amp;lt;w:bookmarkStart w:id="719" w:name="_PROCESSED_CHANGE__803cb477_73a2_4ce4_83" /&amp;gt;&amp;lt;w:bookmarkEnd w:id="708" /&amp;gt;&amp;lt;w:bookmarkEnd w:id="710" /&amp;gt;&amp;lt;w:ins w:id="720" w:author="BPS" w:date="2025-04-25T08:57:00Z"&amp;gt;&amp;lt;w:r&amp;gt;&amp;lt;w:rPr&amp;gt;&amp;lt;w:b /&amp;gt;&amp;lt;/w:rPr&amp;gt;&amp;lt;w:t&amp;gt;6&amp;lt;/w:t&amp;gt;&amp;lt;/w:r&amp;gt;&amp;lt;w:bookmarkEnd w:id="715" /&amp;gt;&amp;lt;w:r&amp;gt;&amp;lt;w:rPr&amp;gt;&amp;lt;w:b /&amp;gt;&amp;lt;/w:rPr&amp;gt;&amp;lt;w:t xml:space="preserve"&amp;gt;.  &amp;lt;/w:t&amp;gt;&amp;lt;/w:r&amp;gt;&amp;lt;w:bookmarkStart w:id="721" w:name="_STATUTE_HEADNOTE__b31d9d82_9dc9_4140_81" /&amp;gt;&amp;lt;w:r&amp;gt;&amp;lt;w:rPr&amp;gt;&amp;lt;w:b /&amp;gt;&amp;lt;/w:rPr&amp;gt;&amp;lt;w:t xml:space="preserve"&amp;gt;Prohibited employment based on disqualifying offenses. &amp;lt;/w:t&amp;gt;&amp;lt;/w:r&amp;gt;&amp;lt;w:r&amp;gt;&amp;lt;w:t xml:space="preserve"&amp;gt; &amp;lt;/w:t&amp;gt;&amp;lt;/w:r&amp;gt;&amp;lt;w:bookmarkStart w:id="722" w:name="_STATUTE_CONTENT__bb3ed034_e51c_4868_adc" /&amp;gt;&amp;lt;w:bookmarkEnd w:id="721" /&amp;gt;&amp;lt;w:r w:rsidRPr="00BA245E"&amp;gt;&amp;lt;w:t xml:space="preserve"&amp;gt;An individual with a &amp;lt;/w:t&amp;gt;&amp;lt;/w:r&amp;gt;&amp;lt;w:bookmarkStart w:id="723" w:name="_LINE__14_88bf2ab5_265e_47b6_aab4_d9f820" /&amp;gt;&amp;lt;w:bookmarkEnd w:id="718" /&amp;gt;&amp;lt;w:r w:rsidRPr="00BA245E"&amp;gt;&amp;lt;w:t xml:space="preserve"&amp;gt;disqualifying offense, including a substantiated complaint or a disqualifying criminal &amp;lt;/w:t&amp;gt;&amp;lt;/w:r&amp;gt;&amp;lt;w:bookmarkStart w:id="724" w:name="_LINE__15_52073e66_6302_4710_9c36_6cf69e" /&amp;gt;&amp;lt;w:bookmarkEnd w:id="723" /&amp;gt;&amp;lt;w:r w:rsidRPr="00BA245E"&amp;gt;&amp;lt;w:t xml:space="preserve"&amp;gt;conviction, may not work as a certified nursing assistant, a direct care worker or an &amp;lt;/w:t&amp;gt;&amp;lt;/w:r&amp;gt;&amp;lt;w:bookmarkStart w:id="725" w:name="_LINE__16_8dd36ced_f077_450d_ac44_e5fa4d" /&amp;gt;&amp;lt;w:bookmarkEnd w:id="724" /&amp;gt;&amp;lt;w:r w:rsidRPr="00BA245E"&amp;gt;&amp;lt;w:t xml:space="preserve"&amp;gt;immediate supervisor, and an employer is subject to penalties for employing a disqualified &amp;lt;/w:t&amp;gt;&amp;lt;/w:r&amp;gt;&amp;lt;w:bookmarkStart w:id="726" w:name="_LINE__17_779ca6b5_2db2_40c4_985c_78e533" /&amp;gt;&amp;lt;w:bookmarkEnd w:id="725" /&amp;gt;&amp;lt;w:r w:rsidRPr="00BA245E"&amp;gt;&amp;lt;w:t&amp;gt;or otherwise ineligible person in accordance with applicable federal or state laws.&amp;lt;/w:t&amp;gt;&amp;lt;/w:r&amp;gt;&amp;lt;/w:ins&amp;gt;&amp;lt;w:bookmarkEnd w:id="726" /&amp;gt;&amp;lt;/w:p&amp;gt;&amp;lt;w:p w:rsidR="000F7597" w:rsidRDefault="000F7597" w:rsidP="000F7597"&amp;gt;&amp;lt;w:pPr&amp;gt;&amp;lt;w:ind w:left="360" w:firstLine="360" /&amp;gt;&amp;lt;/w:pPr&amp;gt;&amp;lt;w:bookmarkStart w:id="727" w:name="_BILL_SECTION_HEADER__cc0b32b0_f02b_4910" /&amp;gt;&amp;lt;w:bookmarkStart w:id="728" w:name="_BILL_SECTION__0df3c5ce_de71_4994_a36a_e" /&amp;gt;&amp;lt;w:bookmarkStart w:id="729" w:name="_PAR__5_f213803e_b8ec_4bc4_974a_5af5e331" /&amp;gt;&amp;lt;w:bookmarkStart w:id="730" w:name="_LINE__18_8f846758_824c_4d6e_b756_525c58" /&amp;gt;&amp;lt;w:bookmarkEnd w:id="709" /&amp;gt;&amp;lt;w:bookmarkEnd w:id="716" /&amp;gt;&amp;lt;w:bookmarkEnd w:id="717" /&amp;gt;&amp;lt;w:bookmarkEnd w:id="719" /&amp;gt;&amp;lt;w:bookmarkEnd w:id="722" /&amp;gt;&amp;lt;w:r&amp;gt;&amp;lt;w:rPr&amp;gt;&amp;lt;w:b /&amp;gt;&amp;lt;w:sz w:val="24" /&amp;gt;&amp;lt;/w:rPr&amp;gt;&amp;lt;w:t xml:space="preserve"&amp;gt;Sec. &amp;lt;/w:t&amp;gt;&amp;lt;/w:r&amp;gt;&amp;lt;w:bookmarkStart w:id="731" w:name="_BILL_PART_LETTER__cbfb073d_1736_44e1_84" /&amp;gt;&amp;lt;w:r&amp;gt;&amp;lt;w:rPr&amp;gt;&amp;lt;w:b /&amp;gt;&amp;lt;w:sz w:val="24" /&amp;gt;&amp;lt;/w:rPr&amp;gt;&amp;lt;w:t&amp;gt;C&amp;lt;/w:t&amp;gt;&amp;lt;/w:r&amp;gt;&amp;lt;w:bookmarkEnd w:id="731" /&amp;gt;&amp;lt;w:r&amp;gt;&amp;lt;w:rPr&amp;gt;&amp;lt;w:b /&amp;gt;&amp;lt;w:sz w:val="24" /&amp;gt;&amp;lt;/w:rPr&amp;gt;&amp;lt;w:t&amp;gt;-&amp;lt;/w:t&amp;gt;&amp;lt;/w:r&amp;gt;&amp;lt;w:bookmarkStart w:id="732" w:name="_BILL_SECTION_NUMBER__645f831a_1ba9_4b84" /&amp;gt;&amp;lt;w:r&amp;gt;&amp;lt;w:rPr&amp;gt;&amp;lt;w:b /&amp;gt;&amp;lt;w:sz w:val="24" /&amp;gt;&amp;lt;/w:rPr&amp;gt;&amp;lt;w:t&amp;gt;5&amp;lt;/w:t&amp;gt;&amp;lt;/w:r&amp;gt;&amp;lt;w:bookmarkEnd w:id="732" /&amp;gt;&amp;lt;w:r&amp;gt;&amp;lt;w:rPr&amp;gt;&amp;lt;w:b /&amp;gt;&amp;lt;w:sz w:val="24" /&amp;gt;&amp;lt;/w:rPr&amp;gt;&amp;lt;w:t&amp;gt;.  22 MRSA §1812-G, sub-§6-A,&amp;lt;/w:t&amp;gt;&amp;lt;/w:r&amp;gt;&amp;lt;w:r&amp;gt;&amp;lt;w:t xml:space="preserve"&amp;gt; as amended by PL 2023, c. 241, §14&amp;lt;/w:t&amp;gt;&amp;lt;/w:r&amp;gt;&amp;lt;w:r w:rsidRPr="002176A1"&amp;gt;&amp;lt;w:t xml:space="preserve"&amp;gt; and &amp;lt;/w:t&amp;gt;&amp;lt;/w:r&amp;gt;&amp;lt;w:bookmarkStart w:id="733" w:name="_LINE__19_f4481839_22f2_47bf_982c_084631" /&amp;gt;&amp;lt;w:bookmarkEnd w:id="730" /&amp;gt;&amp;lt;w:r w:rsidRPr="002176A1"&amp;gt;&amp;lt;w:t&amp;gt;c. 309, §2&amp;lt;/w:t&amp;gt;&amp;lt;/w:r&amp;gt;&amp;lt;w:r&amp;gt;&amp;lt;w:t&amp;gt;8, is repealed and the following enacted in its place:&amp;lt;/w:t&amp;gt;&amp;lt;/w:r&amp;gt;&amp;lt;w:bookmarkEnd w:id="733" /&amp;gt;&amp;lt;/w:p&amp;gt;&amp;lt;w:p w:rsidR="000F7597" w:rsidRDefault="000F7597" w:rsidP="000F7597"&amp;gt;&amp;lt;w:pPr&amp;gt;&amp;lt;w:ind w:left="360" w:firstLine="360" /&amp;gt;&amp;lt;w:rPr&amp;gt;&amp;lt;w:ins w:id="734" w:author="BPS" w:date="2025-04-25T09:01:00Z" /&amp;gt;&amp;lt;/w:rPr&amp;gt;&amp;lt;/w:pPr&amp;gt;&amp;lt;w:bookmarkStart w:id="735" w:name="_STATUTE_NUMBER__421b5c64_b180_48d1_aedd" /&amp;gt;&amp;lt;w:bookmarkStart w:id="736" w:name="_STATUTE_SS__012aea9e_8329_4002_a8bf_b1d" /&amp;gt;&amp;lt;w:bookmarkStart w:id="737" w:name="_PAR__6_a02a2943_7158_4120_9556_4f536bd0" /&amp;gt;&amp;lt;w:bookmarkStart w:id="738" w:name="_LINE__20_2a099ad4_c504_429a_8bd5_086890" /&amp;gt;&amp;lt;w:bookmarkStart w:id="739" w:name="_PROCESSED_CHANGE__fcbe3aaa_6153_46f5_9c" /&amp;gt;&amp;lt;w:bookmarkEnd w:id="727" /&amp;gt;&amp;lt;w:bookmarkEnd w:id="729" /&amp;gt;&amp;lt;w:ins w:id="740" w:author="BPS" w:date="2025-04-25T09:01:00Z"&amp;gt;&amp;lt;w:r&amp;gt;&amp;lt;w:rPr&amp;gt;&amp;lt;w:b /&amp;gt;&amp;lt;/w:rPr&amp;gt;&amp;lt;w:t&amp;gt;6-A&amp;lt;/w:t&amp;gt;&amp;lt;/w:r&amp;gt;&amp;lt;w:bookmarkEnd w:id="735" /&amp;gt;&amp;lt;w:r&amp;gt;&amp;lt;w:rPr&amp;gt;&amp;lt;w:b /&amp;gt;&amp;lt;/w:rPr&amp;gt;&amp;lt;w:t xml:space="preserve"&amp;gt;.  &amp;lt;/w:t&amp;gt;&amp;lt;/w:r&amp;gt;&amp;lt;w:bookmarkStart w:id="741" w:name="_STATUTE_HEADNOTE__b6260959_78a0_4562_80" /&amp;gt;&amp;lt;w:r&amp;gt;&amp;lt;w:rPr&amp;gt;&amp;lt;w:b /&amp;gt;&amp;lt;/w:rPr&amp;gt;&amp;lt;w:t xml:space="preserve"&amp;gt;Background check. &amp;lt;/w:t&amp;gt;&amp;lt;/w:r&amp;gt;&amp;lt;w:r&amp;gt;&amp;lt;w:t xml:space="preserve"&amp;gt; &amp;lt;/w:t&amp;gt;&amp;lt;/w:r&amp;gt;&amp;lt;w:bookmarkStart w:id="742" w:name="_STATUTE_CONTENT__0e19878f_3463_4daf_850" /&amp;gt;&amp;lt;w:bookmarkEnd w:id="741" /&amp;gt;&amp;lt;w:r&amp;gt;&amp;lt;w:t xml:space="preserve"&amp;gt;Certified nursing assistants, direct care workers and &amp;lt;/w:t&amp;gt;&amp;lt;/w:r&amp;gt;&amp;lt;w:bookmarkStart w:id="743" w:name="_LINE__21_e3900486_dde7_4bcd_a663_080da4" /&amp;gt;&amp;lt;w:bookmarkEnd w:id="738" /&amp;gt;&amp;lt;w:r&amp;gt;&amp;lt;w:t xml:space="preserve"&amp;gt;immediate supervisors are subject to a background check as defined by rules adopted by &amp;lt;/w:t&amp;gt;&amp;lt;/w:r&amp;gt;&amp;lt;w:bookmarkStart w:id="744" w:name="_LINE__22_099acd14_fe97_4997_9034_27c9e4" /&amp;gt;&amp;lt;w:bookmarkEnd w:id="743" /&amp;gt;&amp;lt;w:r&amp;gt;&amp;lt;w:t&amp;gt;the department and according to the following:&amp;lt;/w:t&amp;gt;&amp;lt;/w:r&amp;gt;&amp;lt;w:bookmarkEnd w:id="744" /&amp;gt;&amp;lt;/w:ins&amp;gt;&amp;lt;/w:p&amp;gt;&amp;lt;w:p w:rsidR="000F7597" w:rsidRDefault="000F7597" w:rsidP="000F7597"&amp;gt;&amp;lt;w:pPr&amp;gt;&amp;lt;w:ind w:left="720" /&amp;gt;&amp;lt;w:rPr&amp;gt;&amp;lt;w:ins w:id="745" w:author="BPS" w:date="2025-04-25T09:01:00Z" /&amp;gt;&amp;lt;/w:rPr&amp;gt;&amp;lt;/w:pPr&amp;gt;&amp;lt;w:bookmarkStart w:id="746" w:name="_STATUTE_NUMBER__060aa1c6_8c51_4393_8876" /&amp;gt;&amp;lt;w:bookmarkStart w:id="747" w:name="_STATUTE_P__20bd9fac_6a0e_4b4b_918e_3681" /&amp;gt;&amp;lt;w:bookmarkStart w:id="748" w:name="_PAR__7_413849d6_544e_475b_a360_071cc747" /&amp;gt;&amp;lt;w:bookmarkStart w:id="749" w:name="_LINE__23_709c90f0_40a0_4607_b491_a19ee2" /&amp;gt;&amp;lt;w:bookmarkEnd w:id="737" /&amp;gt;&amp;lt;w:bookmarkEnd w:id="742" /&amp;gt;&amp;lt;w:ins w:id="750" w:author="BPS" w:date="2025-04-25T09:01:00Z"&amp;gt;&amp;lt;w:r&amp;gt;&amp;lt;w:t&amp;gt;A&amp;lt;/w:t&amp;gt;&amp;lt;/w:r&amp;gt;&amp;lt;w:bookmarkEnd w:id="746" /&amp;gt;&amp;lt;w:r&amp;gt;&amp;lt;w:t xml:space="preserve"&amp;gt;.  &amp;lt;/w:t&amp;gt;&amp;lt;/w:r&amp;gt;&amp;lt;w:bookmarkStart w:id="751" w:name="_STATUTE_CONTENT__4e4f37dd_daac_406a_a6d" /&amp;gt;&amp;lt;w:r&amp;gt;&amp;lt;w:t xml:space="preserve"&amp;gt;A training program for certified nursing assistants or direct care workers must &amp;lt;/w:t&amp;gt;&amp;lt;/w:r&amp;gt;&amp;lt;w:bookmarkStart w:id="752" w:name="_LINE__24_c605a107_dd3c_4908_bf0e_23a75b" /&amp;gt;&amp;lt;w:bookmarkEnd w:id="749" /&amp;gt;&amp;lt;w:r&amp;gt;&amp;lt;w:t xml:space="preserve"&amp;gt;secure or pay for a background check on each individual who applies for enrollment. &amp;lt;/w:t&amp;gt;&amp;lt;/w:r&amp;gt;&amp;lt;w:bookmarkStart w:id="753" w:name="_LINE__25_b5475b66_c0c3_4a55_ad32_94e397" /&amp;gt;&amp;lt;w:bookmarkEnd w:id="752" /&amp;gt;&amp;lt;w:r&amp;gt;&amp;lt;w:t xml:space="preserve"&amp;gt;The individual's current name and all previous names are subject to the background &amp;lt;/w:t&amp;gt;&amp;lt;/w:r&amp;gt;&amp;lt;w:bookmarkStart w:id="754" w:name="_LINE__26_4a73e5c4_369c_4151_9293_b2ea38" /&amp;gt;&amp;lt;w:bookmarkEnd w:id="753" /&amp;gt;&amp;lt;w:r&amp;gt;&amp;lt;w:t xml:space="preserve"&amp;gt;check. A copy of the background check is given to the individual who, upon successful &amp;lt;/w:t&amp;gt;&amp;lt;/w:r&amp;gt;&amp;lt;w:bookmarkStart w:id="755" w:name="_LINE__27_6ac52d28_e16f_4fcb_8672_450969" /&amp;gt;&amp;lt;w:bookmarkEnd w:id="754" /&amp;gt;&amp;lt;w:r&amp;gt;&amp;lt;w:t xml:space="preserve"&amp;gt;completion of the training, submits it with an application to be listed on the registry as &amp;lt;/w:t&amp;gt;&amp;lt;/w:r&amp;gt;&amp;lt;w:bookmarkStart w:id="756" w:name="_LINE__28_99104fed_229d_4ea0_a58a_627e89" /&amp;gt;&amp;lt;w:bookmarkEnd w:id="755" /&amp;gt;&amp;lt;w:r&amp;gt;&amp;lt;w:t xml:space="preserve"&amp;gt;a certified nursing assistant or a registered direct care worker.  &amp;lt;/w:t&amp;gt;&amp;lt;/w:r&amp;gt;&amp;lt;w:bookmarkEnd w:id="756" /&amp;gt;&amp;lt;/w:ins&amp;gt;&amp;lt;/w:p&amp;gt;&amp;lt;w:p w:rsidR="000F7597" w:rsidRDefault="000F7597" w:rsidP="000F7597"&amp;gt;&amp;lt;w:pPr&amp;gt;&amp;lt;w:ind w:left="1080" /&amp;gt;&amp;lt;w:rPr&amp;gt;&amp;lt;w:ins w:id="757" w:author="BPS" w:date="2025-04-25T09:01:00Z" /&amp;gt;&amp;lt;/w:rPr&amp;gt;&amp;lt;/w:pPr&amp;gt;&amp;lt;w:bookmarkStart w:id="758" w:name="_STATUTE_SP__03ceb6d6_0396_42f5_a2cf_088" /&amp;gt;&amp;lt;w:bookmarkStart w:id="759" w:name="_PAR__8_0a006d85_12e1_4b45_8c2d_12033eb5" /&amp;gt;&amp;lt;w:bookmarkStart w:id="760" w:name="_LINE__29_23ee542a_dd9d_40d3_9133_f50807" /&amp;gt;&amp;lt;w:bookmarkEnd w:id="748" /&amp;gt;&amp;lt;w:bookmarkEnd w:id="751" /&amp;gt;&amp;lt;w:ins w:id="761" w:author="BPS" w:date="2025-04-25T09:01:00Z"&amp;gt;&amp;lt;w:r&amp;gt;&amp;lt;w:t&amp;gt;(&amp;lt;/w:t&amp;gt;&amp;lt;/w:r&amp;gt;&amp;lt;w:bookmarkStart w:id="762" w:name="_STATUTE_NUMBER__834f08d2_08f6_4381_9cab" /&amp;gt;&amp;lt;w:r&amp;gt;&amp;lt;w:t&amp;gt;1&amp;lt;/w:t&amp;gt;&amp;lt;/w:r&amp;gt;&amp;lt;w:bookmarkEnd w:id="762" /&amp;gt;&amp;lt;w:r&amp;gt;&amp;lt;w:t xml:space="preserve"&amp;gt;)  &amp;lt;/w:t&amp;gt;&amp;lt;/w:r&amp;gt;&amp;lt;w:bookmarkStart w:id="763" w:name="_STATUTE_CONTENT__c4817505_8a38_4ba2_a50" /&amp;gt;&amp;lt;w:r&amp;gt;&amp;lt;w:t xml:space="preserve"&amp;gt;Prior to enrolling an individual, a training program for certified nursing &amp;lt;/w:t&amp;gt;&amp;lt;/w:r&amp;gt;&amp;lt;w:bookmarkStart w:id="764" w:name="_LINE__30_3bf8770c_ac4c_4f5d_bd5e_eb8a85" /&amp;gt;&amp;lt;w:bookmarkEnd w:id="760" /&amp;gt;&amp;lt;w:r&amp;gt;&amp;lt;w:t xml:space="preserve"&amp;gt;assistants or direct care workers must notify individuals that a background check &amp;lt;/w:t&amp;gt;&amp;lt;/w:r&amp;gt;&amp;lt;w:bookmarkStart w:id="765" w:name="_LINE__31_73787b46_fc00_47e5_b002_61735f" /&amp;gt;&amp;lt;w:bookmarkEnd w:id="764" /&amp;gt;&amp;lt;w:r&amp;gt;&amp;lt;w:t xml:space="preserve"&amp;gt;will be conducted and that certain disqualifying offenses, including criminal &amp;lt;/w:t&amp;gt;&amp;lt;/w:r&amp;gt;&amp;lt;w:bookmarkStart w:id="766" w:name="_LINE__32_ba7a5ecc_f4e2_4c18_a7ff_2c32da" /&amp;gt;&amp;lt;w:bookmarkEnd w:id="765" /&amp;gt;&amp;lt;w:r&amp;gt;&amp;lt;w:t xml:space="preserve"&amp;gt;convictions, may prohibit an individual from working as a certified nursing &amp;lt;/w:t&amp;gt;&amp;lt;/w:r&amp;gt;&amp;lt;w:bookmarkStart w:id="767" w:name="_LINE__33_13f4cc9d_42f0_48f4_8571_8be5f1" /&amp;gt;&amp;lt;w:bookmarkEnd w:id="766" /&amp;gt;&amp;lt;w:r&amp;gt;&amp;lt;w:t&amp;gt;assistant or a direct care worker.&amp;lt;/w:t&amp;gt;&amp;lt;/w:r&amp;gt;&amp;lt;w:bookmarkEnd w:id="767" /&amp;gt;&amp;lt;/w:ins&amp;gt;&amp;lt;/w:p&amp;gt;&amp;lt;w:p w:rsidR="000F7597" w:rsidRDefault="000F7597" w:rsidP="000F7597"&amp;gt;&amp;lt;w:pPr&amp;gt;&amp;lt;w:ind w:left="720" /&amp;gt;&amp;lt;w:rPr&amp;gt;&amp;lt;w:ins w:id="768" w:author="BPS" w:date="2025-04-25T09:01:00Z" /&amp;gt;&amp;lt;/w:rPr&amp;gt;&amp;lt;/w:pPr&amp;gt;&amp;lt;w:bookmarkStart w:id="769" w:name="_STATUTE_NUMBER__0e1c7a50_aaeb_436b_bdb9" /&amp;gt;&amp;lt;w:bookmarkStart w:id="770" w:name="_STATUTE_P__b83cce46_aa0c_4fc5_8742_a574" /&amp;gt;&amp;lt;w:bookmarkStart w:id="771" w:name="_PAR__9_1467e412_567c_4fa4_bf90_9e3d4478" /&amp;gt;&amp;lt;w:bookmarkStart w:id="772" w:name="_LINE__34_6ea29f62_c6c9_4364_bf02_bf664b" /&amp;gt;&amp;lt;w:bookmarkEnd w:id="747" /&amp;gt;&amp;lt;w:bookmarkEnd w:id="758" /&amp;gt;&amp;lt;w:bookmarkEnd w:id="759" /&amp;gt;&amp;lt;w:bookmarkEnd w:id="763" /&amp;gt;&amp;lt;w:ins w:id="773" w:author="BPS" w:date="2025-04-25T09:01:00Z"&amp;gt;&amp;lt;w:r&amp;gt;&amp;lt;w:t&amp;gt;B&amp;lt;/w:t&amp;gt;&amp;lt;/w:r&amp;gt;&amp;lt;w:bookmarkEnd w:id="769" /&amp;gt;&amp;lt;w:r&amp;gt;&amp;lt;w:t xml:space="preserve"&amp;gt;. &amp;lt;/w:t&amp;gt;&amp;lt;/w:r&amp;gt;&amp;lt;w:bookmarkStart w:id="774" w:name="_STATUTE_CONTENT__6b91ac4a_b525_49a9_a4f" /&amp;gt;&amp;lt;w:r&amp;gt;&amp;lt;w:t xml:space="preserve"&amp;gt;Pursuant to sections 1717, 1724, 2137, 2149‑A, 7706, 8606 and 9005 and Title 34‑B, &amp;lt;/w:t&amp;gt;&amp;lt;/w:r&amp;gt;&amp;lt;w:bookmarkStart w:id="775" w:name="_LINE__35_ffd2a756_36c4_4b91_9828_8f6a85" /&amp;gt;&amp;lt;w:bookmarkEnd w:id="772" /&amp;gt;&amp;lt;w:r&amp;gt;&amp;lt;w:t xml:space="preserve"&amp;gt;section 1225, licensed, certified or registered providers shall secure and pay for a &amp;lt;/w:t&amp;gt;&amp;lt;/w:r&amp;gt;&amp;lt;w:bookmarkStart w:id="776" w:name="_LINE__36_49eb7d01_d60d_43c2_80ad_e6fe3f" /&amp;gt;&amp;lt;w:bookmarkEnd w:id="775" /&amp;gt;&amp;lt;w:r&amp;gt;&amp;lt;w:t xml:space="preserve"&amp;gt;background check prior to hiring an individual who will work in direct contact with &amp;lt;/w:t&amp;gt;&amp;lt;/w:r&amp;gt;&amp;lt;w:bookmarkStart w:id="777" w:name="_LINE__37_9ac0a1ec_72d2_4c06_a928_dab6d7" /&amp;gt;&amp;lt;w:bookmarkEnd w:id="776" /&amp;gt;&amp;lt;w:r&amp;gt;&amp;lt;w:t xml:space="preserve"&amp;gt;clients, patients or residents, including a certified nursing assistant, a direct care worker &amp;lt;/w:t&amp;gt;&amp;lt;/w:r&amp;gt;&amp;lt;w:bookmarkStart w:id="778" w:name="_LINE__38_848b63b7_b3fd_432e_89e0_2bee1d" /&amp;gt;&amp;lt;w:bookmarkEnd w:id="777" /&amp;gt;&amp;lt;w:r&amp;gt;&amp;lt;w:t xml:space="preserve"&amp;gt;or an immediate supervisor. &amp;lt;/w:t&amp;gt;&amp;lt;/w:r&amp;gt;&amp;lt;w:bookmarkEnd w:id="778" /&amp;gt;&amp;lt;/w:ins&amp;gt;&amp;lt;/w:p&amp;gt;&amp;lt;w:p w:rsidR="000F7597" w:rsidRDefault="000F7597" w:rsidP="000F7597"&amp;gt;&amp;lt;w:pPr&amp;gt;&amp;lt;w:ind w:left="720" /&amp;gt;&amp;lt;w:rPr&amp;gt;&amp;lt;w:ins w:id="779" w:author="BPS" w:date="2025-04-25T09:01:00Z" /&amp;gt;&amp;lt;/w:rPr&amp;gt;&amp;lt;/w:pPr&amp;gt;&amp;lt;w:bookmarkStart w:id="780" w:name="_STATUTE_NUMBER__488e1352_00f9_47f7_ab7f" /&amp;gt;&amp;lt;w:bookmarkStart w:id="781" w:name="_STATUTE_P__9607f915_ee8f_4dd1_ba1f_441a" /&amp;gt;&amp;lt;w:bookmarkStart w:id="782" w:name="_PAR__10_6e76a44c_2243_4397_9b9d_ef688e0" /&amp;gt;&amp;lt;w:bookmarkStart w:id="783" w:name="_LINE__39_a8e32b1a_d4c0_4550_92d1_ee5c14" /&amp;gt;&amp;lt;w:bookmarkEnd w:id="770" /&amp;gt;&amp;lt;w:bookmarkEnd w:id="771" /&amp;gt;&amp;lt;w:bookmarkEnd w:id="774" /&amp;gt;&amp;lt;w:ins w:id="784" w:author="BPS" w:date="2025-04-25T09:01:00Z"&amp;gt;&amp;lt;w:r&amp;gt;&amp;lt;w:t&amp;gt;C&amp;lt;/w:t&amp;gt;&amp;lt;/w:r&amp;gt;&amp;lt;w:bookmarkEnd w:id="780" /&amp;gt;&amp;lt;w:r&amp;gt;&amp;lt;w:t xml:space="preserve"&amp;gt;.  &amp;lt;/w:t&amp;gt;&amp;lt;/w:r&amp;gt;&amp;lt;w:bookmarkStart w:id="785" w:name="_STATUTE_CONTENT__399a4ad2_4913_4617_a16" /&amp;gt;&amp;lt;w:r&amp;gt;&amp;lt;w:t xml:space="preserve"&amp;gt;The department may secure a background check on certified nursing assistants, &amp;lt;/w:t&amp;gt;&amp;lt;/w:r&amp;gt;&amp;lt;w:bookmarkStart w:id="786" w:name="_LINE__40_1f603211_dcca_4c10_88d4_df0d61" /&amp;gt;&amp;lt;w:bookmarkEnd w:id="783" /&amp;gt;&amp;lt;w:r&amp;gt;&amp;lt;w:t&amp;gt;registered direct care workers and immediate supervisors on the registry every 2 years.&amp;lt;/w:t&amp;gt;&amp;lt;/w:r&amp;gt;&amp;lt;w:bookmarkEnd w:id="786" /&amp;gt;&amp;lt;/w:ins&amp;gt;&amp;lt;/w:p&amp;gt;&amp;lt;w:p w:rsidR="000F7597" w:rsidRDefault="000F7597" w:rsidP="000F7597"&amp;gt;&amp;lt;w:pPr&amp;gt;&amp;lt;w:ind w:left="720" /&amp;gt;&amp;lt;/w:pPr&amp;gt;&amp;lt;w:bookmarkStart w:id="787" w:name="_STATUTE_NUMBER__6441f39e_ad04_43de_80e9" /&amp;gt;&amp;lt;w:bookmarkStart w:id="788" w:name="_STATUTE_P__43317a26_3a08_4682_9127_946c" /&amp;gt;&amp;lt;w:bookmarkStart w:id="789" w:name="_PAR__11_a8f01b0a_6bda_4163_8856_a87e371" /&amp;gt;&amp;lt;w:bookmarkStart w:id="790" w:name="_LINE__41_5b723181_d2c9_4b8c_bf54_eae4cc" /&amp;gt;&amp;lt;w:bookmarkEnd w:id="781" /&amp;gt;&amp;lt;w:bookmarkEnd w:id="782" /&amp;gt;&amp;lt;w:bookmarkEnd w:id="785" /&amp;gt;&amp;lt;w:ins w:id="791" w:author="BPS" w:date="2025-04-25T09:01:00Z"&amp;gt;&amp;lt;w:r&amp;gt;&amp;lt;w:t&amp;gt;D&amp;lt;/w:t&amp;gt;&amp;lt;/w:r&amp;gt;&amp;lt;w:bookmarkEnd w:id="787" /&amp;gt;&amp;lt;w:r&amp;gt;&amp;lt;w:t xml:space="preserve"&amp;gt;.  &amp;lt;/w:t&amp;gt;&amp;lt;/w:r&amp;gt;&amp;lt;w:bookmarkStart w:id="792" w:name="_STATUTE_CONTENT__4fad1645_a58f_4812_ade" /&amp;gt;&amp;lt;w:r&amp;gt;&amp;lt;w:t xml:space="preserve"&amp;gt;A person or other legal entity that is not otherwise licensed by the department and &amp;lt;/w:t&amp;gt;&amp;lt;/w:r&amp;gt;&amp;lt;w:bookmarkStart w:id="793" w:name="_LINE__42_0a475037_10b7_45f6_b8d5_1d0b1d" /&amp;gt;&amp;lt;w:bookmarkEnd w:id="790" /&amp;gt;&amp;lt;w:r&amp;gt;&amp;lt;w:t xml:space="preserve"&amp;gt;that employs or places a certified nursing assistant or direct care worker to provide &amp;lt;/w:t&amp;gt;&amp;lt;/w:r&amp;gt;&amp;lt;w:bookmarkStart w:id="794" w:name="_PAGE_SPLIT__7d99ba42_398b_40d8_b9e9_267" /&amp;gt;&amp;lt;w:bookmarkStart w:id="795" w:name="_PAGE__7_5ffeedb6_b755_4442_a10c_1be56a9" /&amp;gt;&amp;lt;w:bookmarkStart w:id="796" w:name="_PAR__1_cc4f68f9_ec99_4460_8ff5_05a91faa" /&amp;gt;&amp;lt;w:bookmarkStart w:id="797" w:name="_LINE__1_29888591_7471_464e_a637_8f77077" /&amp;gt;&amp;lt;w:bookmarkEnd w:id="684" /&amp;gt;&amp;lt;w:bookmarkEnd w:id="789" /&amp;gt;&amp;lt;w:bookmarkEnd w:id="793" /&amp;gt;&amp;lt;w:r&amp;gt;&amp;lt;w:t&amp;gt;s&amp;lt;/w:t&amp;gt;&amp;lt;/w:r&amp;gt;&amp;lt;w:bookmarkEnd w:id="794" /&amp;gt;&amp;lt;w:r&amp;gt;&amp;lt;w:t xml:space="preserve"&amp;gt;ervices allowing direct access shall secure and pay for a background check in &amp;lt;/w:t&amp;gt;&amp;lt;/w:r&amp;gt;&amp;lt;w:bookmarkStart w:id="798" w:name="_LINE__2_d2158472_5ed7_49e9_92d8_93099e6" /&amp;gt;&amp;lt;w:bookmarkEnd w:id="797" /&amp;gt;&amp;lt;w:r&amp;gt;&amp;lt;w:t&amp;gt;accordance with state law and rules adopted by the department.&amp;lt;/w:t&amp;gt;&amp;lt;/w:r&amp;gt;&amp;lt;/w:ins&amp;gt;&amp;lt;w:bookmarkEnd w:id="798" /&amp;gt;&amp;lt;/w:p&amp;gt;&amp;lt;w:p w:rsidR="000F7597" w:rsidRDefault="000F7597" w:rsidP="000F7597"&amp;gt;&amp;lt;w:pPr&amp;gt;&amp;lt;w:ind w:left="360" w:firstLine="360" /&amp;gt;&amp;lt;/w:pPr&amp;gt;&amp;lt;w:bookmarkStart w:id="799" w:name="_BILL_SECTION_HEADER__11d929b2_0500_432d" /&amp;gt;&amp;lt;w:bookmarkStart w:id="800" w:name="_BILL_SECTION__621b22d1_b410_4ae3_bc08_c" /&amp;gt;&amp;lt;w:bookmarkStart w:id="801" w:name="_PAR__2_58e887ad_90a6_4648_97cc_86727f43" /&amp;gt;&amp;lt;w:bookmarkStart w:id="802" w:name="_LINE__3_0e77fb59_60f1_4b9b_b20d_a0fbd44" /&amp;gt;&amp;lt;w:bookmarkEnd w:id="728" /&amp;gt;&amp;lt;w:bookmarkEnd w:id="736" /&amp;gt;&amp;lt;w:bookmarkEnd w:id="739" /&amp;gt;&amp;lt;w:bookmarkEnd w:id="788" /&amp;gt;&amp;lt;w:bookmarkEnd w:id="792" /&amp;gt;&amp;lt;w:bookmarkEnd w:id="796" /&amp;gt;&amp;lt;w:r&amp;gt;&amp;lt;w:rPr&amp;gt;&amp;lt;w:b /&amp;gt;&amp;lt;w:sz w:val="24" /&amp;gt;&amp;lt;/w:rPr&amp;gt;&amp;lt;w:t xml:space="preserve"&amp;gt;Sec. &amp;lt;/w:t&amp;gt;&amp;lt;/w:r&amp;gt;&amp;lt;w:bookmarkStart w:id="803" w:name="_BILL_PART_LETTER__715babff_61ba_4c5c_bd" /&amp;gt;&amp;lt;w:r&amp;gt;&amp;lt;w:rPr&amp;gt;&amp;lt;w:b /&amp;gt;&amp;lt;w:sz w:val="24" /&amp;gt;&amp;lt;/w:rPr&amp;gt;&amp;lt;w:t&amp;gt;C&amp;lt;/w:t&amp;gt;&amp;lt;/w:r&amp;gt;&amp;lt;w:bookmarkEnd w:id="803" /&amp;gt;&amp;lt;w:r&amp;gt;&amp;lt;w:rPr&amp;gt;&amp;lt;w:b /&amp;gt;&amp;lt;w:sz w:val="24" /&amp;gt;&amp;lt;/w:rPr&amp;gt;&amp;lt;w:t&amp;gt;-&amp;lt;/w:t&amp;gt;&amp;lt;/w:r&amp;gt;&amp;lt;w:bookmarkStart w:id="804" w:name="_BILL_SECTION_NUMBER__f60b47a1_c937_4ae2" /&amp;gt;&amp;lt;w:r&amp;gt;&amp;lt;w:rPr&amp;gt;&amp;lt;w:b /&amp;gt;&amp;lt;w:sz w:val="24" /&amp;gt;&amp;lt;/w:rPr&amp;gt;&amp;lt;w:t&amp;gt;6&amp;lt;/w:t&amp;gt;&amp;lt;/w:r&amp;gt;&amp;lt;w:bookmarkEnd w:id="804" /&amp;gt;&amp;lt;w:r&amp;gt;&amp;lt;w:rPr&amp;gt;&amp;lt;w:b /&amp;gt;&amp;lt;w:sz w:val="24" /&amp;gt;&amp;lt;/w:rPr&amp;gt;&amp;lt;w:t&amp;gt;.  22 MRSA §1812-G, sub-§6-B,&amp;lt;/w:t&amp;gt;&amp;lt;/w:r&amp;gt;&amp;lt;w:r&amp;gt;&amp;lt;w:t xml:space="preserve"&amp;gt; as&amp;lt;/w:t&amp;gt;&amp;lt;/w:r&amp;gt;&amp;lt;w:r w:rsidRPr="00D50074"&amp;gt;&amp;lt;w:t xml:space="preserve"&amp;gt; repealed by PL 2023, c. 241, §15&amp;lt;/w:t&amp;gt;&amp;lt;/w:r&amp;gt;&amp;lt;w:r&amp;gt;&amp;lt;w:t xml:space="preserve"&amp;gt; and &amp;lt;/w:t&amp;gt;&amp;lt;/w:r&amp;gt;&amp;lt;w:bookmarkStart w:id="805" w:name="_LINE__4_f64d72d5_8990_4f32_be52_7e43778" /&amp;gt;&amp;lt;w:bookmarkEnd w:id="802" /&amp;gt;&amp;lt;w:r&amp;gt;&amp;lt;w:t&amp;gt;amended by c. 309, §29, is repealed.&amp;lt;/w:t&amp;gt;&amp;lt;/w:r&amp;gt;&amp;lt;w:bookmarkEnd w:id="805" /&amp;gt;&amp;lt;/w:p&amp;gt;&amp;lt;w:p w:rsidR="000F7597" w:rsidRDefault="000F7597" w:rsidP="000F7597"&amp;gt;&amp;lt;w:pPr&amp;gt;&amp;lt;w:ind w:left="360" w:firstLine="360" /&amp;gt;&amp;lt;/w:pPr&amp;gt;&amp;lt;w:bookmarkStart w:id="806" w:name="_BILL_SECTION_HEADER__c904d2b8_34de_46b6" /&amp;gt;&amp;lt;w:bookmarkStart w:id="807" w:name="_BILL_SECTION__8bcf7fed_f0a0_4fba_9ab4_0" /&amp;gt;&amp;lt;w:bookmarkStart w:id="808" w:name="_PAR__3_2d5925e4_3139_4f20_9f50_f59bb747" /&amp;gt;&amp;lt;w:bookmarkStart w:id="809" w:name="_LINE__5_1a751373_2b47_4906_9e21_3cb53de" /&amp;gt;&amp;lt;w:bookmarkEnd w:id="799" /&amp;gt;&amp;lt;w:bookmarkEnd w:id="800" /&amp;gt;&amp;lt;w:bookmarkEnd w:id="801" /&amp;gt;&amp;lt;w:r&amp;gt;&amp;lt;w:rPr&amp;gt;&amp;lt;w:b /&amp;gt;&amp;lt;w:sz w:val="24" /&amp;gt;&amp;lt;/w:rPr&amp;gt;&amp;lt;w:t xml:space="preserve"&amp;gt;Sec. &amp;lt;/w:t&amp;gt;&amp;lt;/w:r&amp;gt;&amp;lt;w:bookmarkStart w:id="810" w:name="_BILL_PART_LETTER__2316393b_5e7c_4017_bb" /&amp;gt;&amp;lt;w:r&amp;gt;&amp;lt;w:rPr&amp;gt;&amp;lt;w:b /&amp;gt;&amp;lt;w:sz w:val="24" /&amp;gt;&amp;lt;/w:rPr&amp;gt;&amp;lt;w:t&amp;gt;C&amp;lt;/w:t&amp;gt;&amp;lt;/w:r&amp;gt;&amp;lt;w:bookmarkEnd w:id="810" /&amp;gt;&amp;lt;w:r&amp;gt;&amp;lt;w:rPr&amp;gt;&amp;lt;w:b /&amp;gt;&amp;lt;w:sz w:val="24" /&amp;gt;&amp;lt;/w:rPr&amp;gt;&amp;lt;w:t&amp;gt;-&amp;lt;/w:t&amp;gt;&amp;lt;/w:r&amp;gt;&amp;lt;w:bookmarkStart w:id="811" w:name="_BILL_SECTION_NUMBER__f859a4ea_a379_4fc2" /&amp;gt;&amp;lt;w:r&amp;gt;&amp;lt;w:rPr&amp;gt;&amp;lt;w:b /&amp;gt;&amp;lt;w:sz w:val="24" /&amp;gt;&amp;lt;/w:rPr&amp;gt;&amp;lt;w:t&amp;gt;7&amp;lt;/w:t&amp;gt;&amp;lt;/w:r&amp;gt;&amp;lt;w:bookmarkEnd w:id="811" /&amp;gt;&amp;lt;w:r&amp;gt;&amp;lt;w:rPr&amp;gt;&amp;lt;w:b /&amp;gt;&amp;lt;w:sz w:val="24" /&amp;gt;&amp;lt;/w:rPr&amp;gt;&amp;lt;w:t&amp;gt;.  22 MRSA §1812-G, sub-§6-C, ¶A,&amp;lt;/w:t&amp;gt;&amp;lt;/w:r&amp;gt;&amp;lt;w:r&amp;gt;&amp;lt;w:t xml:space="preserve"&amp;gt; as amended by PL 2023, c. 241, &amp;lt;/w:t&amp;gt;&amp;lt;/w:r&amp;gt;&amp;lt;w:bookmarkStart w:id="812" w:name="_LINE__6_cabf1293_68ba_4fa9_be86_3ab490b" /&amp;gt;&amp;lt;w:bookmarkEnd w:id="809" /&amp;gt;&amp;lt;w:r&amp;gt;&amp;lt;w:t&amp;gt;§16 and c. 309, §30, is repealed and the following enacted in its place:&amp;lt;/w:t&amp;gt;&amp;lt;/w:r&amp;gt;&amp;lt;w:bookmarkEnd w:id="812" /&amp;gt;&amp;lt;/w:p&amp;gt;&amp;lt;w:p w:rsidR="000F7597" w:rsidRDefault="000F7597" w:rsidP="000F7597"&amp;gt;&amp;lt;w:pPr&amp;gt;&amp;lt;w:ind w:left="720" /&amp;gt;&amp;lt;w:rPr&amp;gt;&amp;lt;w:ins w:id="813" w:author="BPS" w:date="2025-04-25T09:15:00Z" /&amp;gt;&amp;lt;/w:rPr&amp;gt;&amp;lt;/w:pPr&amp;gt;&amp;lt;w:bookmarkStart w:id="814" w:name="_STATUTE_NUMBER__94a005d7_b6ae_46d1_a037" /&amp;gt;&amp;lt;w:bookmarkStart w:id="815" w:name="_STATUTE_P__df7fe20b_3edf_4e2c_8197_fb6a" /&amp;gt;&amp;lt;w:bookmarkStart w:id="816" w:name="_PAR__4_68a85c43_0c14_495e_ab9d_ab2b41b7" /&amp;gt;&amp;lt;w:bookmarkStart w:id="817" w:name="_LINE__7_9fdd6a48_e8e5_4862_9f71_4caac3a" /&amp;gt;&amp;lt;w:bookmarkStart w:id="818" w:name="_PROCESSED_CHANGE__03497878_be88_44bb_a5" /&amp;gt;&amp;lt;w:bookmarkEnd w:id="806" /&amp;gt;&amp;lt;w:bookmarkEnd w:id="808" /&amp;gt;&amp;lt;w:ins w:id="819" w:author="BPS" w:date="2025-04-25T09:15:00Z"&amp;gt;&amp;lt;w:r&amp;gt;&amp;lt;w:t&amp;gt;A&amp;lt;/w:t&amp;gt;&amp;lt;/w:r&amp;gt;&amp;lt;w:bookmarkEnd w:id="814" /&amp;gt;&amp;lt;w:r&amp;gt;&amp;lt;w:t xml:space="preserve"&amp;gt;.  &amp;lt;/w:t&amp;gt;&amp;lt;/w:r&amp;gt;&amp;lt;w:bookmarkStart w:id="820" w:name="_STATUTE_CONTENT__249e1b67_bfb8_42c2_849" /&amp;gt;&amp;lt;w:r&amp;gt;&amp;lt;w:t xml:space="preserve"&amp;gt;A disqualifying criminal conviction prohibits employment as a certified nursing &amp;lt;/w:t&amp;gt;&amp;lt;/w:r&amp;gt;&amp;lt;w:bookmarkStart w:id="821" w:name="_LINE__8_3e37418d_d3dc_4801_8903_755de5b" /&amp;gt;&amp;lt;w:bookmarkEnd w:id="817" /&amp;gt;&amp;lt;w:r&amp;gt;&amp;lt;w:t xml:space="preserve"&amp;gt;assistant or a direct access worker.  &amp;lt;/w:t&amp;gt;&amp;lt;/w:r&amp;gt;&amp;lt;w:bookmarkEnd w:id="821" /&amp;gt;&amp;lt;/w:ins&amp;gt;&amp;lt;/w:p&amp;gt;&amp;lt;w:p w:rsidR="000F7597" w:rsidRDefault="000F7597" w:rsidP="000F7597"&amp;gt;&amp;lt;w:pPr&amp;gt;&amp;lt;w:ind w:left="1080" /&amp;gt;&amp;lt;/w:pPr&amp;gt;&amp;lt;w:bookmarkStart w:id="822" w:name="_STATUTE_SP__0782d487_c1f2_47ff_83b7_66d" /&amp;gt;&amp;lt;w:bookmarkStart w:id="823" w:name="_PAR__5_68983883_2df7_49b4_8a61_73db2b2b" /&amp;gt;&amp;lt;w:bookmarkStart w:id="824" w:name="_LINE__9_846e17a1_077a_405d_9006_86c7e36" /&amp;gt;&amp;lt;w:bookmarkEnd w:id="816" /&amp;gt;&amp;lt;w:bookmarkEnd w:id="820" /&amp;gt;&amp;lt;w:ins w:id="825" w:author="BPS" w:date="2025-04-25T09:15:00Z"&amp;gt;&amp;lt;w:r&amp;gt;&amp;lt;w:t&amp;gt;(&amp;lt;/w:t&amp;gt;&amp;lt;/w:r&amp;gt;&amp;lt;w:bookmarkStart w:id="826" w:name="_STATUTE_NUMBER__bc4b197d_3fcf_44cc_aebc" /&amp;gt;&amp;lt;w:r&amp;gt;&amp;lt;w:t&amp;gt;1&amp;lt;/w:t&amp;gt;&amp;lt;/w:r&amp;gt;&amp;lt;w:bookmarkEnd w:id="826" /&amp;gt;&amp;lt;w:r&amp;gt;&amp;lt;w:t xml:space="preserve"&amp;gt;)  &amp;lt;/w:t&amp;gt;&amp;lt;/w:r&amp;gt;&amp;lt;w:bookmarkStart w:id="827" w:name="_STATUTE_CONTENT__ca903dc5_1ca1_4f46_86b" /&amp;gt;&amp;lt;w:r&amp;gt;&amp;lt;w:t xml:space="preserve"&amp;gt;An individual with a disqualifying criminal conviction is subject to an &amp;lt;/w:t&amp;gt;&amp;lt;/w:r&amp;gt;&amp;lt;w:bookmarkStart w:id="828" w:name="_LINE__10_87d7fba2_a5dd_4fcf_ad86_3feac4" /&amp;gt;&amp;lt;w:bookmarkEnd w:id="824" /&amp;gt;&amp;lt;w:r&amp;gt;&amp;lt;w:t xml:space="preserve"&amp;gt;employment ban of 5, 10 or 30 years. The department shall adopt rules that specify &amp;lt;/w:t&amp;gt;&amp;lt;/w:r&amp;gt;&amp;lt;w:bookmarkStart w:id="829" w:name="_LINE__11_fd8abea1_352c_4a4c_a239_9ff506" /&amp;gt;&amp;lt;w:bookmarkEnd w:id="828" /&amp;gt;&amp;lt;w:r&amp;gt;&amp;lt;w:t xml:space="preserve"&amp;gt;disqualifying criminal convictions that prohibit employment for 5 years, &amp;lt;/w:t&amp;gt;&amp;lt;/w:r&amp;gt;&amp;lt;w:bookmarkStart w:id="830" w:name="_LINE__12_9e92567f_8c66_40ea_b67c_569e63" /&amp;gt;&amp;lt;w:bookmarkEnd w:id="829" /&amp;gt;&amp;lt;w:r&amp;gt;&amp;lt;w:t xml:space="preserve"&amp;gt;disqualifying criminal convictions that prohibit employment for 10 years and &amp;lt;/w:t&amp;gt;&amp;lt;/w:r&amp;gt;&amp;lt;w:bookmarkStart w:id="831" w:name="_LINE__13_bf52bdc0_ff43_4e23_9cbb_24dd33" /&amp;gt;&amp;lt;w:bookmarkEnd w:id="830" /&amp;gt;&amp;lt;w:r&amp;gt;&amp;lt;w:t&amp;gt;disqualifying criminal convictions that prohibit employment for 30 years.&amp;lt;/w:t&amp;gt;&amp;lt;/w:r&amp;gt;&amp;lt;/w:ins&amp;gt;&amp;lt;w:bookmarkEnd w:id="831" /&amp;gt;&amp;lt;/w:p&amp;gt;&amp;lt;w:p w:rsidR="000F7597" w:rsidRDefault="000F7597" w:rsidP="000F7597"&amp;gt;&amp;lt;w:pPr&amp;gt;&amp;lt;w:ind w:left="360" w:firstLine="360" /&amp;gt;&amp;lt;/w:pPr&amp;gt;&amp;lt;w:bookmarkStart w:id="832" w:name="_BILL_SECTION_HEADER__16f9bf00_fd4d_43e3" /&amp;gt;&amp;lt;w:bookmarkStart w:id="833" w:name="_BILL_SECTION__f21fd11d_4092_4003_bb45_9" /&amp;gt;&amp;lt;w:bookmarkStart w:id="834" w:name="_PAR__6_71529265_7061_4703_9f6b_b24f56db" /&amp;gt;&amp;lt;w:bookmarkStart w:id="835" w:name="_LINE__14_430b7d01_54fe_4ae8_99ea_9c57fb" /&amp;gt;&amp;lt;w:bookmarkEnd w:id="807" /&amp;gt;&amp;lt;w:bookmarkEnd w:id="815" /&amp;gt;&amp;lt;w:bookmarkEnd w:id="818" /&amp;gt;&amp;lt;w:bookmarkEnd w:id="822" /&amp;gt;&amp;lt;w:bookmarkEnd w:id="823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36" w:name="_BILL_PART_LETTER__7361e623_0b5c_4bfe_ac" /&amp;gt;&amp;lt;w:r&amp;gt;&amp;lt;w:rPr&amp;gt;&amp;lt;w:b /&amp;gt;&amp;lt;w:sz w:val="24" /&amp;gt;&amp;lt;/w:rPr&amp;gt;&amp;lt;w:t&amp;gt;C&amp;lt;/w:t&amp;gt;&amp;lt;/w:r&amp;gt;&amp;lt;w:bookmarkEnd w:id="836" /&amp;gt;&amp;lt;w:r&amp;gt;&amp;lt;w:rPr&amp;gt;&amp;lt;w:b /&amp;gt;&amp;lt;w:sz w:val="24" /&amp;gt;&amp;lt;/w:rPr&amp;gt;&amp;lt;w:t&amp;gt;-&amp;lt;/w:t&amp;gt;&amp;lt;/w:r&amp;gt;&amp;lt;w:bookmarkStart w:id="837" w:name="_BILL_SECTION_NUMBER__d85326a6_8c9f_4abd" /&amp;gt;&amp;lt;w:r&amp;gt;&amp;lt;w:rPr&amp;gt;&amp;lt;w:b /&amp;gt;&amp;lt;w:sz w:val="24" /&amp;gt;&amp;lt;/w:rPr&amp;gt;&amp;lt;w:t&amp;gt;8&amp;lt;/w:t&amp;gt;&amp;lt;/w:r&amp;gt;&amp;lt;w:bookmarkEnd w:id="837" /&amp;gt;&amp;lt;w:r&amp;gt;&amp;lt;w:rPr&amp;gt;&amp;lt;w:b /&amp;gt;&amp;lt;w:sz w:val="24" /&amp;gt;&amp;lt;/w:rPr&amp;gt;&amp;lt;w:t&amp;gt;.  22 MRSA §1812-G, sub-§6-C, ¶B,&amp;lt;/w:t&amp;gt;&amp;lt;/w:r&amp;gt;&amp;lt;w:r&amp;gt;&amp;lt;w:t xml:space="preserve"&amp;gt; as amended by PL 2023, c. 241, &amp;lt;/w:t&amp;gt;&amp;lt;/w:r&amp;gt;&amp;lt;w:bookmarkStart w:id="838" w:name="_LINE__15_11a33480_a3b1_41bf_a667_7f39b2" /&amp;gt;&amp;lt;w:bookmarkEnd w:id="835" /&amp;gt;&amp;lt;w:r&amp;gt;&amp;lt;w:t&amp;gt;§17 and c. 309, §30, is repealed and the following enacted in its place:&amp;lt;/w:t&amp;gt;&amp;lt;/w:r&amp;gt;&amp;lt;w:bookmarkEnd w:id="838" /&amp;gt;&amp;lt;/w:p&amp;gt;&amp;lt;w:p w:rsidR="000F7597" w:rsidRDefault="000F7597" w:rsidP="000F7597"&amp;gt;&amp;lt;w:pPr&amp;gt;&amp;lt;w:ind w:left="720" /&amp;gt;&amp;lt;/w:pPr&amp;gt;&amp;lt;w:bookmarkStart w:id="839" w:name="_STATUTE_NUMBER__05c2010d_e407_4c77_b33e" /&amp;gt;&amp;lt;w:bookmarkStart w:id="840" w:name="_STATUTE_P__dd207044_6cec_4a1f_9732_e817" /&amp;gt;&amp;lt;w:bookmarkStart w:id="841" w:name="_PAR__7_6ff269f9_2875_4356_aa8a_d50eb77d" /&amp;gt;&amp;lt;w:bookmarkStart w:id="842" w:name="_LINE__16_a944f963_6514_43b1_b01b_ea786f" /&amp;gt;&amp;lt;w:bookmarkStart w:id="843" w:name="_PROCESSED_CHANGE__56c72de5_c3aa_4d65_b1" /&amp;gt;&amp;lt;w:bookmarkEnd w:id="832" /&amp;gt;&amp;lt;w:bookmarkEnd w:id="834" /&amp;gt;&amp;lt;w:ins w:id="844" w:author="BPS" w:date="2025-04-25T09:18:00Z"&amp;gt;&amp;lt;w:r&amp;gt;&amp;lt;w:t&amp;gt;B&amp;lt;/w:t&amp;gt;&amp;lt;/w:r&amp;gt;&amp;lt;w:bookmarkEnd w:id="839" /&amp;gt;&amp;lt;w:r&amp;gt;&amp;lt;w:t xml:space="preserve"&amp;gt;.  &amp;lt;/w:t&amp;gt;&amp;lt;/w:r&amp;gt;&amp;lt;w:bookmarkStart w:id="845" w:name="_STATUTE_CONTENT__128e000d_8a13_4493_80e" /&amp;gt;&amp;lt;w:r w:rsidRPr="002176A1"&amp;gt;&amp;lt;w:t xml:space="preserve"&amp;gt;Nondisqualifying criminal convictions do not prohibit employment as a certified &amp;lt;/w:t&amp;gt;&amp;lt;/w:r&amp;gt;&amp;lt;w:bookmarkStart w:id="846" w:name="_LINE__17_27c22b92_6029_4ede_9c90_6bb4cd" /&amp;gt;&amp;lt;w:bookmarkEnd w:id="842" /&amp;gt;&amp;lt;w:r w:rsidRPr="002176A1"&amp;gt;&amp;lt;w:t&amp;gt;nursing assistant, a direct care worker or an immediate supervisor.&amp;lt;/w:t&amp;gt;&amp;lt;/w:r&amp;gt;&amp;lt;/w:ins&amp;gt;&amp;lt;w:bookmarkEnd w:id="846" /&amp;gt;&amp;lt;/w:p&amp;gt;&amp;lt;w:p w:rsidR="000F7597" w:rsidRDefault="000F7597" w:rsidP="000F7597"&amp;gt;&amp;lt;w:pPr&amp;gt;&amp;lt;w:ind w:left="360" w:firstLine="360" /&amp;gt;&amp;lt;/w:pPr&amp;gt;&amp;lt;w:bookmarkStart w:id="847" w:name="_BILL_SECTION_HEADER__8ff5bbc1_6756_4819" /&amp;gt;&amp;lt;w:bookmarkStart w:id="848" w:name="_BILL_SECTION__f4700472_5d57_4c0c_8b30_2" /&amp;gt;&amp;lt;w:bookmarkStart w:id="849" w:name="_PAR__8_ced51634_2b16_4507_9a60_cd2cbff7" /&amp;gt;&amp;lt;w:bookmarkStart w:id="850" w:name="_LINE__18_a11bb261_1f04_4706_a637_efad4d" /&amp;gt;&amp;lt;w:bookmarkEnd w:id="833" /&amp;gt;&amp;lt;w:bookmarkEnd w:id="840" /&amp;gt;&amp;lt;w:bookmarkEnd w:id="841" /&amp;gt;&amp;lt;w:bookmarkEnd w:id="843" /&amp;gt;&amp;lt;w:bookmarkEnd w:id="845" /&amp;gt;&amp;lt;w:r&amp;gt;&amp;lt;w:rPr&amp;gt;&amp;lt;w:b /&amp;gt;&amp;lt;w:sz w:val="24" /&amp;gt;&amp;lt;/w:rPr&amp;gt;&amp;lt;w:t xml:space="preserve"&amp;gt;Sec. &amp;lt;/w:t&amp;gt;&amp;lt;/w:r&amp;gt;&amp;lt;w:bookmarkStart w:id="851" w:name="_BILL_PART_LETTER__354236d2_4ed4_4157_8c" /&amp;gt;&amp;lt;w:r&amp;gt;&amp;lt;w:rPr&amp;gt;&amp;lt;w:b /&amp;gt;&amp;lt;w:sz w:val="24" /&amp;gt;&amp;lt;/w:rPr&amp;gt;&amp;lt;w:t&amp;gt;C&amp;lt;/w:t&amp;gt;&amp;lt;/w:r&amp;gt;&amp;lt;w:bookmarkEnd w:id="851" /&amp;gt;&amp;lt;w:r&amp;gt;&amp;lt;w:rPr&amp;gt;&amp;lt;w:b /&amp;gt;&amp;lt;w:sz w:val="24" /&amp;gt;&amp;lt;/w:rPr&amp;gt;&amp;lt;w:t&amp;gt;-&amp;lt;/w:t&amp;gt;&amp;lt;/w:r&amp;gt;&amp;lt;w:bookmarkStart w:id="852" w:name="_BILL_SECTION_NUMBER__0ae02c49_4891_4a7e" /&amp;gt;&amp;lt;w:r&amp;gt;&amp;lt;w:rPr&amp;gt;&amp;lt;w:b /&amp;gt;&amp;lt;w:sz w:val="24" /&amp;gt;&amp;lt;/w:rPr&amp;gt;&amp;lt;w:t&amp;gt;9&amp;lt;/w:t&amp;gt;&amp;lt;/w:r&amp;gt;&amp;lt;w:bookmarkEnd w:id="852" /&amp;gt;&amp;lt;w:r&amp;gt;&amp;lt;w:rPr&amp;gt;&amp;lt;w:b /&amp;gt;&amp;lt;w:sz w:val="24" /&amp;gt;&amp;lt;/w:rPr&amp;gt;&amp;lt;w:t&amp;gt;.  22 MRSA §1812-G, sub-§6-D,&amp;lt;/w:t&amp;gt;&amp;lt;/w:r&amp;gt;&amp;lt;w:r&amp;gt;&amp;lt;w:t xml:space="preserve"&amp;gt; as&amp;lt;/w:t&amp;gt;&amp;lt;/w:r&amp;gt;&amp;lt;w:r w:rsidRPr="00D50074"&amp;gt;&amp;lt;w:t xml:space="preserve"&amp;gt; repealed by PL 2023, c. 241, §18&amp;lt;/w:t&amp;gt;&amp;lt;/w:r&amp;gt;&amp;lt;w:r&amp;gt;&amp;lt;w:t xml:space="preserve"&amp;gt; and &amp;lt;/w:t&amp;gt;&amp;lt;/w:r&amp;gt;&amp;lt;w:bookmarkStart w:id="853" w:name="_LINE__19_c27af6bc_6d3c_4b60_bf06_a9833b" /&amp;gt;&amp;lt;w:bookmarkEnd w:id="850" /&amp;gt;&amp;lt;w:r&amp;gt;&amp;lt;w:t&amp;gt;amended by c. 309, §31, is repealed.&amp;lt;/w:t&amp;gt;&amp;lt;/w:r&amp;gt;&amp;lt;w:bookmarkEnd w:id="853" /&amp;gt;&amp;lt;/w:p&amp;gt;&amp;lt;w:p w:rsidR="000F7597" w:rsidRDefault="000F7597" w:rsidP="000F7597"&amp;gt;&amp;lt;w:pPr&amp;gt;&amp;lt;w:ind w:left="360" w:firstLine="360" /&amp;gt;&amp;lt;/w:pPr&amp;gt;&amp;lt;w:bookmarkStart w:id="854" w:name="_BILL_SECTION_HEADER__7989c7fc_18d1_47f3" /&amp;gt;&amp;lt;w:bookmarkStart w:id="855" w:name="_BILL_SECTION__911ac0e1_71d6_4a32_9790_7" /&amp;gt;&amp;lt;w:bookmarkStart w:id="856" w:name="_PAR__9_26f23af9_56f2_409b_911a_91c18b93" /&amp;gt;&amp;lt;w:bookmarkStart w:id="857" w:name="_LINE__20_0d014a83_278b_430a_9c03_d4df6c" /&amp;gt;&amp;lt;w:bookmarkEnd w:id="847" /&amp;gt;&amp;lt;w:bookmarkEnd w:id="848" /&amp;gt;&amp;lt;w:bookmarkEnd w:id="849" /&amp;gt;&amp;lt;w:r&amp;gt;&amp;lt;w:rPr&amp;gt;&amp;lt;w:b /&amp;gt;&amp;lt;w:sz w:val="24" /&amp;gt;&amp;lt;/w:rPr&amp;gt;&amp;lt;w:t xml:space="preserve"&amp;gt;Sec. &amp;lt;/w:t&amp;gt;&amp;lt;/w:r&amp;gt;&amp;lt;w:bookmarkStart w:id="858" w:name="_BILL_PART_LETTER__e99d52b6_b7ea_4447_89" /&amp;gt;&amp;lt;w:r&amp;gt;&amp;lt;w:rPr&amp;gt;&amp;lt;w:b /&amp;gt;&amp;lt;w:sz w:val="24" /&amp;gt;&amp;lt;/w:rPr&amp;gt;&amp;lt;w:t&amp;gt;C&amp;lt;/w:t&amp;gt;&amp;lt;/w:r&amp;gt;&amp;lt;w:bookmarkEnd w:id="858" /&amp;gt;&amp;lt;w:r&amp;gt;&amp;lt;w:rPr&amp;gt;&amp;lt;w:b /&amp;gt;&amp;lt;w:sz w:val="24" /&amp;gt;&amp;lt;/w:rPr&amp;gt;&amp;lt;w:t&amp;gt;-&amp;lt;/w:t&amp;gt;&amp;lt;/w:r&amp;gt;&amp;lt;w:bookmarkStart w:id="859" w:name="_BILL_SECTION_NUMBER__9c4a4b6c_6d6e_4d1a" /&amp;gt;&amp;lt;w:r&amp;gt;&amp;lt;w:rPr&amp;gt;&amp;lt;w:b /&amp;gt;&amp;lt;w:sz w:val="24" /&amp;gt;&amp;lt;/w:rPr&amp;gt;&amp;lt;w:t&amp;gt;10&amp;lt;/w:t&amp;gt;&amp;lt;/w:r&amp;gt;&amp;lt;w:bookmarkEnd w:id="859" /&amp;gt;&amp;lt;w:r&amp;gt;&amp;lt;w:rPr&amp;gt;&amp;lt;w:b /&amp;gt;&amp;lt;w:sz w:val="24" /&amp;gt;&amp;lt;/w:rPr&amp;gt;&amp;lt;w:t&amp;gt;.  22 MRSA §1812-G, sub-§10,&amp;lt;/w:t&amp;gt;&amp;lt;/w:r&amp;gt;&amp;lt;w:r&amp;gt;&amp;lt;w:t xml:space="preserve"&amp;gt; as amended by PL 2023, c. 241, §20 and &amp;lt;/w:t&amp;gt;&amp;lt;/w:r&amp;gt;&amp;lt;w:bookmarkStart w:id="860" w:name="_LINE__21_da309ed6_9e04_4fb2_8f23_64872a" /&amp;gt;&amp;lt;w:bookmarkEnd w:id="857" /&amp;gt;&amp;lt;w:r&amp;gt;&amp;lt;w:t&amp;gt;c. 309, §32, is repealed and the following enacted in its place:&amp;lt;/w:t&amp;gt;&amp;lt;/w:r&amp;gt;&amp;lt;w:bookmarkEnd w:id="860" /&amp;gt;&amp;lt;/w:p&amp;gt;&amp;lt;w:p w:rsidR="000F7597" w:rsidRDefault="000F7597" w:rsidP="000F7597"&amp;gt;&amp;lt;w:pPr&amp;gt;&amp;lt;w:ind w:left="360" w:firstLine="360" /&amp;gt;&amp;lt;/w:pPr&amp;gt;&amp;lt;w:bookmarkStart w:id="861" w:name="_STATUTE_NUMBER__3a77557f_2495_4e82_8090" /&amp;gt;&amp;lt;w:bookmarkStart w:id="862" w:name="_STATUTE_SS__5d1147d7_af26_4519_987c_e10" /&amp;gt;&amp;lt;w:bookmarkStart w:id="863" w:name="_PAR__10_195338f6_a671_42fd_bbc7_789e825" /&amp;gt;&amp;lt;w:bookmarkStart w:id="864" w:name="_LINE__22_baa568f6_3534_45c8_8153_41ef14" /&amp;gt;&amp;lt;w:bookmarkStart w:id="865" w:name="_PROCESSED_CHANGE__a240dbf6_d03d_4ac9_80" /&amp;gt;&amp;lt;w:bookmarkEnd w:id="854" /&amp;gt;&amp;lt;w:bookmarkEnd w:id="856" /&amp;gt;&amp;lt;w:ins w:id="866" w:author="BPS" w:date="2025-04-25T09:26:00Z"&amp;gt;&amp;lt;w:r&amp;gt;&amp;lt;w:rPr&amp;gt;&amp;lt;w:b /&amp;gt;&amp;lt;/w:rPr&amp;gt;&amp;lt;w:t&amp;gt;10&amp;lt;/w:t&amp;gt;&amp;lt;/w:r&amp;gt;&amp;lt;w:bookmarkEnd w:id="861" /&amp;gt;&amp;lt;w:r&amp;gt;&amp;lt;w:rPr&amp;gt;&amp;lt;w:b /&amp;gt;&amp;lt;/w:rPr&amp;gt;&amp;lt;w:t xml:space="preserve"&amp;gt;.  &amp;lt;/w:t&amp;gt;&amp;lt;/w:r&amp;gt;&amp;lt;w:bookmarkStart w:id="867" w:name="_STATUTE_HEADNOTE__a3522abd_5711_4aff_91" /&amp;gt;&amp;lt;w:r&amp;gt;&amp;lt;w:rPr&amp;gt;&amp;lt;w:b /&amp;gt;&amp;lt;/w:rPr&amp;gt;&amp;lt;w:t xml:space="preserve"&amp;gt;Complaint investigation. &amp;lt;/w:t&amp;gt;&amp;lt;/w:r&amp;gt;&amp;lt;w:r&amp;gt;&amp;lt;w:t xml:space="preserve"&amp;gt; &amp;lt;/w:t&amp;gt;&amp;lt;/w:r&amp;gt;&amp;lt;w:bookmarkStart w:id="868" w:name="_STATUTE_CONTENT__6c16fc80_7831_498d_858" /&amp;gt;&amp;lt;w:bookmarkEnd w:id="867" /&amp;gt;&amp;lt;w:r w:rsidRPr="00E73CBD"&amp;gt;&amp;lt;w:t xml:space="preserve"&amp;gt;The department may investigate complaints and &amp;lt;/w:t&amp;gt;&amp;lt;/w:r&amp;gt;&amp;lt;w:bookmarkStart w:id="869" w:name="_LINE__23_f4c57a1d_da85_4ee7_8478_f3212f" /&amp;gt;&amp;lt;w:bookmarkEnd w:id="864" /&amp;gt;&amp;lt;w:r w:rsidRPr="00E73CBD"&amp;gt;&amp;lt;w:t xml:space="preserve"&amp;gt;allegations against certified nursing assistants, direct care workers or immediate &amp;lt;/w:t&amp;gt;&amp;lt;/w:r&amp;gt;&amp;lt;w:bookmarkStart w:id="870" w:name="_LINE__24_0ec4b5a7_5419_4cd8_b3ca_713a4f" /&amp;gt;&amp;lt;w:bookmarkEnd w:id="869" /&amp;gt;&amp;lt;w:r w:rsidRPr="00E73CBD"&amp;gt;&amp;lt;w:t xml:space="preserve"&amp;gt;supervisors of abuse, neglect, exploitation or misappropriation of property of a client, &amp;lt;/w:t&amp;gt;&amp;lt;/w:r&amp;gt;&amp;lt;w:bookmarkStart w:id="871" w:name="_LINE__25_dcc3dc49_5596_43be_a923_36d088" /&amp;gt;&amp;lt;w:bookmarkEnd w:id="870" /&amp;gt;&amp;lt;w:r w:rsidRPr="00E73CBD"&amp;gt;&amp;lt;w:t&amp;gt;patient or resident.&amp;lt;/w:t&amp;gt;&amp;lt;/w:r&amp;gt;&amp;lt;/w:ins&amp;gt;&amp;lt;w:bookmarkEnd w:id="871" /&amp;gt;&amp;lt;/w:p&amp;gt;&amp;lt;w:p w:rsidR="000F7597" w:rsidRDefault="000F7597" w:rsidP="000F7597"&amp;gt;&amp;lt;w:pPr&amp;gt;&amp;lt;w:ind w:left="360" w:firstLine="360" /&amp;gt;&amp;lt;/w:pPr&amp;gt;&amp;lt;w:bookmarkStart w:id="872" w:name="_BILL_SECTION_HEADER__7140e6ce_6acb_4d9c" /&amp;gt;&amp;lt;w:bookmarkStart w:id="873" w:name="_BILL_SECTION__989bbd3f_883d_42cb_918b_5" /&amp;gt;&amp;lt;w:bookmarkStart w:id="874" w:name="_PAR__11_c4c491db_2c9c_47ac_a3ac_d08b7b5" /&amp;gt;&amp;lt;w:bookmarkStart w:id="875" w:name="_LINE__26_e93668a4_d45c_40cc_9eae_8beb7e" /&amp;gt;&amp;lt;w:bookmarkEnd w:id="855" /&amp;gt;&amp;lt;w:bookmarkEnd w:id="862" /&amp;gt;&amp;lt;w:bookmarkEnd w:id="863" /&amp;gt;&amp;lt;w:bookmarkEnd w:id="865" /&amp;gt;&amp;lt;w:bookmarkEnd w:id="868" /&amp;gt;&amp;lt;w:r&amp;gt;&amp;lt;w:rPr&amp;gt;&amp;lt;w:b /&amp;gt;&amp;lt;w:sz w:val="24" /&amp;gt;&amp;lt;/w:rPr&amp;gt;&amp;lt;w:t xml:space="preserve"&amp;gt;Sec. &amp;lt;/w:t&amp;gt;&amp;lt;/w:r&amp;gt;&amp;lt;w:bookmarkStart w:id="876" w:name="_BILL_PART_LETTER__cac2b790_dbba_4491_99" /&amp;gt;&amp;lt;w:r&amp;gt;&amp;lt;w:rPr&amp;gt;&amp;lt;w:b /&amp;gt;&amp;lt;w:sz w:val="24" /&amp;gt;&amp;lt;/w:rPr&amp;gt;&amp;lt;w:t&amp;gt;C&amp;lt;/w:t&amp;gt;&amp;lt;/w:r&amp;gt;&amp;lt;w:bookmarkEnd w:id="876" /&amp;gt;&amp;lt;w:r&amp;gt;&amp;lt;w:rPr&amp;gt;&amp;lt;w:b /&amp;gt;&amp;lt;w:sz w:val="24" /&amp;gt;&amp;lt;/w:rPr&amp;gt;&amp;lt;w:t&amp;gt;-&amp;lt;/w:t&amp;gt;&amp;lt;/w:r&amp;gt;&amp;lt;w:bookmarkStart w:id="877" w:name="_BILL_SECTION_NUMBER__8bb7a816_641a_4b8a" /&amp;gt;&amp;lt;w:r&amp;gt;&amp;lt;w:rPr&amp;gt;&amp;lt;w:b /&amp;gt;&amp;lt;w:sz w:val="24" /&amp;gt;&amp;lt;/w:rPr&amp;gt;&amp;lt;w:t&amp;gt;11&amp;lt;/w:t&amp;gt;&amp;lt;/w:r&amp;gt;&amp;lt;w:bookmarkEnd w:id="877" /&amp;gt;&amp;lt;w:r&amp;gt;&amp;lt;w:rPr&amp;gt;&amp;lt;w:b /&amp;gt;&amp;lt;w:sz w:val="24" /&amp;gt;&amp;lt;/w:rPr&amp;gt;&amp;lt;w:t&amp;gt;.  22 MRSA §1812-G, sub-§13,&amp;lt;/w:t&amp;gt;&amp;lt;/w:r&amp;gt;&amp;lt;w:r&amp;gt;&amp;lt;w:t xml:space="preserve"&amp;gt; as amended by PL 2023, c. 241, §22 and &amp;lt;/w:t&amp;gt;&amp;lt;/w:r&amp;gt;&amp;lt;w:bookmarkStart w:id="878" w:name="_LINE__27_c2dd9462_7174_4b52_ac06_f239b5" /&amp;gt;&amp;lt;w:bookmarkEnd w:id="875" /&amp;gt;&amp;lt;w:r&amp;gt;&amp;lt;w:t&amp;gt;c. 309, §34, is repealed and the following enacted in its place:&amp;lt;/w:t&amp;gt;&amp;lt;/w:r&amp;gt;&amp;lt;w:bookmarkEnd w:id="878" /&amp;gt;&amp;lt;/w:p&amp;gt;&amp;lt;w:p w:rsidR="000F7597" w:rsidRDefault="000F7597" w:rsidP="000F7597"&amp;gt;&amp;lt;w:pPr&amp;gt;&amp;lt;w:ind w:left="360" w:firstLine="360" /&amp;gt;&amp;lt;/w:pPr&amp;gt;&amp;lt;w:bookmarkStart w:id="879" w:name="_STATUTE_NUMBER__6a508282_ea2f_4b15_b0da" /&amp;gt;&amp;lt;w:bookmarkStart w:id="880" w:name="_STATUTE_SS__bb4d8f45_f69e_4a89_a551_d6c" /&amp;gt;&amp;lt;w:bookmarkStart w:id="881" w:name="_PAR__12_e210547c_218b_4796_b49e_b4d3fb0" /&amp;gt;&amp;lt;w:bookmarkStart w:id="882" w:name="_LINE__28_78a455a7_d76e_46d9_8d53_dc85f5" /&amp;gt;&amp;lt;w:bookmarkStart w:id="883" w:name="_PROCESSED_CHANGE__8e367aa2_601b_4513_9f" /&amp;gt;&amp;lt;w:bookmarkEnd w:id="872" /&amp;gt;&amp;lt;w:bookmarkEnd w:id="874" /&amp;gt;&amp;lt;w:ins w:id="884" w:author="BPS" w:date="2025-04-25T09:34:00Z"&amp;gt;&amp;lt;w:r&amp;gt;&amp;lt;w:rPr&amp;gt;&amp;lt;w:b /&amp;gt;&amp;lt;/w:rPr&amp;gt;&amp;lt;w:t&amp;gt;13&amp;lt;/w:t&amp;gt;&amp;lt;/w:r&amp;gt;&amp;lt;w:bookmarkEnd w:id="879" /&amp;gt;&amp;lt;w:r&amp;gt;&amp;lt;w:rPr&amp;gt;&amp;lt;w:b /&amp;gt;&amp;lt;/w:rPr&amp;gt;&amp;lt;w:t xml:space="preserve"&amp;gt;.  &amp;lt;/w:t&amp;gt;&amp;lt;/w:r&amp;gt;&amp;lt;w:bookmarkStart w:id="885" w:name="_STATUTE_HEADNOTE__88a7a927_139b_42a9_8f" /&amp;gt;&amp;lt;w:r&amp;gt;&amp;lt;w:rPr&amp;gt;&amp;lt;w:b /&amp;gt;&amp;lt;/w:rPr&amp;gt;&amp;lt;w:t xml:space="preserve"&amp;gt;Substantiated finding; lifetime employment ban. &amp;lt;/w:t&amp;gt;&amp;lt;/w:r&amp;gt;&amp;lt;w:r&amp;gt;&amp;lt;w:t xml:space="preserve"&amp;gt; &amp;lt;/w:t&amp;gt;&amp;lt;/w:r&amp;gt;&amp;lt;w:bookmarkStart w:id="886" w:name="_STATUTE_CONTENT__ef1fbbd9_f91b_4420_8eb" /&amp;gt;&amp;lt;w:bookmarkEnd w:id="885" /&amp;gt;&amp;lt;w:r w:rsidRPr="007E1467"&amp;gt;&amp;lt;w:t xml:space="preserve"&amp;gt;A certified nursing assistant, &amp;lt;/w:t&amp;gt;&amp;lt;/w:r&amp;gt;&amp;lt;w:bookmarkStart w:id="887" w:name="_LINE__29_f584f06a_9099_43f9_94a5_a6bc52" /&amp;gt;&amp;lt;w:bookmarkEnd w:id="882" /&amp;gt;&amp;lt;w:r w:rsidRPr="007E1467"&amp;gt;&amp;lt;w:t xml:space="preserve"&amp;gt;a registered direct care worker or an immediate supervisor with a notation of a substantiated &amp;lt;/w:t&amp;gt;&amp;lt;/w:r&amp;gt;&amp;lt;w:bookmarkStart w:id="888" w:name="_LINE__30_d82debef_ddf8_4d66_84a2_0cc3dc" /&amp;gt;&amp;lt;w:bookmarkEnd w:id="887" /&amp;gt;&amp;lt;w:r w:rsidRPr="007E1467"&amp;gt;&amp;lt;w:t xml:space="preserve"&amp;gt;finding on the registry is banned for life from employment as a certified nursing assistant, &amp;lt;/w:t&amp;gt;&amp;lt;/w:r&amp;gt;&amp;lt;w:bookmarkStart w:id="889" w:name="_LINE__31_dd038aad_0490_4af1_913d_d68663" /&amp;gt;&amp;lt;w:bookmarkEnd w:id="888" /&amp;gt;&amp;lt;w:r w:rsidRPr="007E1467"&amp;gt;&amp;lt;w:t&amp;gt;a direct care worker or an immediate supervisor.&amp;lt;/w:t&amp;gt;&amp;lt;/w:r&amp;gt;&amp;lt;/w:ins&amp;gt;&amp;lt;w:bookmarkEnd w:id="889" /&amp;gt;&amp;lt;/w:p&amp;gt;&amp;lt;w:p w:rsidR="000F7597" w:rsidRDefault="000F7597" w:rsidP="000F7597"&amp;gt;&amp;lt;w:pPr&amp;gt;&amp;lt;w:keepNext /&amp;gt;&amp;lt;w:spacing w:before="240" /&amp;gt;&amp;lt;w:ind w:left="360" /&amp;gt;&amp;lt;w:jc w:val="center" /&amp;gt;&amp;lt;/w:pPr&amp;gt;&amp;lt;w:bookmarkStart w:id="890" w:name="_SUMMARY__0a0d8230_1be0_4586_b3d2_9f90fd" /&amp;gt;&amp;lt;w:bookmarkStart w:id="891" w:name="_PAR__13_33519613_40cb_484f_837e_346d845" /&amp;gt;&amp;lt;w:bookmarkStart w:id="892" w:name="_LINE__32_4bbc8b00_b4b9_423f_a2d9_e10e6d" /&amp;gt;&amp;lt;w:bookmarkEnd w:id="8" /&amp;gt;&amp;lt;w:bookmarkEnd w:id="586" /&amp;gt;&amp;lt;w:bookmarkEnd w:id="873" /&amp;gt;&amp;lt;w:bookmarkEnd w:id="880" /&amp;gt;&amp;lt;w:bookmarkEnd w:id="881" /&amp;gt;&amp;lt;w:bookmarkEnd w:id="883" /&amp;gt;&amp;lt;w:bookmarkEnd w:id="886" /&amp;gt;&amp;lt;w:r&amp;gt;&amp;lt;w:rPr&amp;gt;&amp;lt;w:b /&amp;gt;&amp;lt;w:sz w:val="24" /&amp;gt;&amp;lt;/w:rPr&amp;gt;&amp;lt;w:t&amp;gt;SUMMARY&amp;lt;/w:t&amp;gt;&amp;lt;/w:r&amp;gt;&amp;lt;w:bookmarkEnd w:id="892" /&amp;gt;&amp;lt;/w:p&amp;gt;&amp;lt;w:p w:rsidR="000F7597" w:rsidRDefault="000F7597" w:rsidP="000F7597"&amp;gt;&amp;lt;w:pPr&amp;gt;&amp;lt;w:ind w:left="360" w:firstLine="360" /&amp;gt;&amp;lt;/w:pPr&amp;gt;&amp;lt;w:bookmarkStart w:id="893" w:name="_PAR__14_55f47d6d_0a5f_4fea_90f6_133f037" /&amp;gt;&amp;lt;w:bookmarkStart w:id="894" w:name="_LINE__33_7cc24731_5caf_4503_86fa_35b5b6" /&amp;gt;&amp;lt;w:bookmarkEnd w:id="891" /&amp;gt;&amp;lt;w:r&amp;gt;&amp;lt;w:t xml:space="preserve"&amp;gt;This bill amends several provisions related to the licensing and regulation of various &amp;lt;/w:t&amp;gt;&amp;lt;/w:r&amp;gt;&amp;lt;w:bookmarkStart w:id="895" w:name="_LINE__34_bfa14752_c7e5_443c_aced_2a97d3" /&amp;gt;&amp;lt;w:bookmarkEnd w:id="894" /&amp;gt;&amp;lt;w:r&amp;gt;&amp;lt;w:t xml:space="preserve"&amp;gt;medical and social service entities by the Department of Health and Human Services. &amp;lt;/w:t&amp;gt;&amp;lt;/w:r&amp;gt;&amp;lt;w:bookmarkEnd w:id="895" /&amp;gt;&amp;lt;/w:p&amp;gt;&amp;lt;w:p w:rsidR="000F7597" w:rsidRDefault="000F7597" w:rsidP="000F7597"&amp;gt;&amp;lt;w:pPr&amp;gt;&amp;lt;w:ind w:left="360" w:firstLine="360" /&amp;gt;&amp;lt;/w:pPr&amp;gt;&amp;lt;w:bookmarkStart w:id="896" w:name="_PAR__15_6a86f75d_6b61_4176_88d8_e36fb4c" /&amp;gt;&amp;lt;w:bookmarkStart w:id="897" w:name="_LINE__35_25efbab1_6c99_40c6_9d81_842c63" /&amp;gt;&amp;lt;w:bookmarkEnd w:id="893" /&amp;gt;&amp;lt;w:r&amp;gt;&amp;lt;w:t xml:space="preserve"&amp;gt;Part A of the bill amends provisions related to the issuance of conditional licenses to &amp;lt;/w:t&amp;gt;&amp;lt;/w:r&amp;gt;&amp;lt;w:bookmarkStart w:id="898" w:name="_LINE__36_cd05c03f_6865_4a02_a408_8a1226" /&amp;gt;&amp;lt;w:bookmarkEnd w:id="897" /&amp;gt;&amp;lt;w:r&amp;gt;&amp;lt;w:t xml:space="preserve"&amp;gt;applicants seeking licensure for a personal care agency; a facility for children and adults &amp;lt;/w:t&amp;gt;&amp;lt;/w:r&amp;gt;&amp;lt;w:bookmarkStart w:id="899" w:name="_LINE__37_0f75a0fd_e484_4946_9c02_536d01" /&amp;gt;&amp;lt;w:bookmarkEnd w:id="898" /&amp;gt;&amp;lt;w:r&amp;gt;&amp;lt;w:t xml:space="preserve"&amp;gt;under the Maine Revised Statutes, Title 22, chapter 1663; the provision of mental health &amp;lt;/w:t&amp;gt;&amp;lt;/w:r&amp;gt;&amp;lt;w:bookmarkStart w:id="900" w:name="_LINE__38_1f1bbc39_2da5_4afe_95e3_3223c7" /&amp;gt;&amp;lt;w:bookmarkEnd w:id="899" /&amp;gt;&amp;lt;w:r&amp;gt;&amp;lt;w:t xml:space="preserve"&amp;gt;services; and an agency that provides services to adults with intellectual disabilities, autism &amp;lt;/w:t&amp;gt;&amp;lt;/w:r&amp;gt;&amp;lt;w:bookmarkStart w:id="901" w:name="_LINE__39_c4f7fcca_bda6_4cde_b9d0_19f728" /&amp;gt;&amp;lt;w:bookmarkEnd w:id="900" /&amp;gt;&amp;lt;w:r&amp;gt;&amp;lt;w:t xml:space="preserve"&amp;gt;spectrum disorder, a related condition or an acquired brain injury. Part A also amends the &amp;lt;/w:t&amp;gt;&amp;lt;/w:r&amp;gt;&amp;lt;w:bookmarkStart w:id="902" w:name="_LINE__40_83438b42_191c_449b_abd9_e6937a" /&amp;gt;&amp;lt;w:bookmarkEnd w:id="901" /&amp;gt;&amp;lt;w:r&amp;gt;&amp;lt;w:t xml:space="preserve"&amp;gt;law governing licensure for the provision of mental health services to require the &amp;lt;/w:t&amp;gt;&amp;lt;/w:r&amp;gt;&amp;lt;w:bookmarkStart w:id="903" w:name="_PAGE_SPLIT__a002f45a_ff08_4594_9548_c5d" /&amp;gt;&amp;lt;w:bookmarkStart w:id="904" w:name="_PAGE__8_3341d2dc_9ab2_48e9_9c8d_1bb102f" /&amp;gt;&amp;lt;w:bookmarkStart w:id="905" w:name="_PAR__1_17ef39de_9fad_41ea_880f_d783ddcb" /&amp;gt;&amp;lt;w:bookmarkStart w:id="906" w:name="_LINE__1_d2182828_0501_4f64_85da_c623879" /&amp;gt;&amp;lt;w:bookmarkEnd w:id="795" /&amp;gt;&amp;lt;w:bookmarkEnd w:id="896" /&amp;gt;&amp;lt;w:bookmarkEnd w:id="902" /&amp;gt;&amp;lt;w:r&amp;gt;&amp;lt;w:t&amp;gt;d&amp;lt;/w:t&amp;gt;&amp;lt;/w:r&amp;gt;&amp;lt;w:bookmarkEnd w:id="903" /&amp;gt;&amp;lt;w:r&amp;gt;&amp;lt;w:t xml:space="preserve"&amp;gt;epartment to monitor for compliance every 2 years, rather than once a year, regardless of &amp;lt;/w:t&amp;gt;&amp;lt;/w:r&amp;gt;&amp;lt;w:bookmarkStart w:id="907" w:name="_LINE__2_98717a1e_aebf_48bb_a062_f89ba84" /&amp;gt;&amp;lt;w:bookmarkEnd w:id="906" /&amp;gt;&amp;lt;w:r&amp;gt;&amp;lt;w:t xml:space="preserve"&amp;gt;the license term. &amp;lt;/w:t&amp;gt;&amp;lt;/w:r&amp;gt;&amp;lt;w:bookmarkEnd w:id="907" /&amp;gt;&amp;lt;/w:p&amp;gt;&amp;lt;w:p w:rsidR="000F7597" w:rsidRDefault="000F7597" w:rsidP="000F7597"&amp;gt;&amp;lt;w:pPr&amp;gt;&amp;lt;w:ind w:left="360" w:firstLine="360" /&amp;gt;&amp;lt;/w:pPr&amp;gt;&amp;lt;w:bookmarkStart w:id="908" w:name="_PAR__2_edaa3fca_a763_421e_b5eb_a85c5f10" /&amp;gt;&amp;lt;w:bookmarkStart w:id="909" w:name="_LINE__3_b999eb25_876b_4a92_9078_17fb1a2" /&amp;gt;&amp;lt;w:bookmarkEnd w:id="905" /&amp;gt;&amp;lt;w:r&amp;gt;&amp;lt;w:t xml:space="preserve"&amp;gt;Part A of the bill also updates terms related to the licensing of health care facilities &amp;lt;/w:t&amp;gt;&amp;lt;/w:r&amp;gt;&amp;lt;w:bookmarkStart w:id="910" w:name="_LINE__4_917dd046_1ef8_4773_b2d7_91e6e79" /&amp;gt;&amp;lt;w:bookmarkEnd w:id="909" /&amp;gt;&amp;lt;w:r&amp;gt;&amp;lt;w:t&amp;gt;under Title 22, chapter 405; expands the definition of "facility" under Title 22, S&amp;lt;/w:t&amp;gt;&amp;lt;/w:r&amp;gt;&amp;lt;w:r&amp;gt;&amp;lt;w:t xml:space="preserve"&amp;gt;ubtitle &amp;lt;/w:t&amp;gt;&amp;lt;/w:r&amp;gt;&amp;lt;w:r&amp;gt;&amp;lt;w:t xml:space="preserve"&amp;gt;6, &amp;lt;/w:t&amp;gt;&amp;lt;/w:r&amp;gt;&amp;lt;w:bookmarkStart w:id="911" w:name="_LINE__5_1c52e7ee_4563_4863_b512_c9ec134" /&amp;gt;&amp;lt;w:bookmarkEnd w:id="910" /&amp;gt;&amp;lt;w:r&amp;gt;&amp;lt;w:t xml:space="preserve"&amp;gt;which concerns facilities for children and adults; clarifies the definition of "independent &amp;lt;/w:t&amp;gt;&amp;lt;/w:r&amp;gt;&amp;lt;w:bookmarkStart w:id="912" w:name="_LINE__6_c258308a_72bb_471f_aafb_adc4098" /&amp;gt;&amp;lt;w:bookmarkEnd w:id="911" /&amp;gt;&amp;lt;w:r&amp;gt;&amp;lt;w:t xml:space="preserve"&amp;gt;housing with services program" under the laws governing assisted housing facilities; and &amp;lt;/w:t&amp;gt;&amp;lt;/w:r&amp;gt;&amp;lt;w:bookmarkStart w:id="913" w:name="_LINE__7_34c99606_73da_485d_9bd0_55251dc" /&amp;gt;&amp;lt;w:bookmarkEnd w:id="912" /&amp;gt;&amp;lt;w:r&amp;gt;&amp;lt;w:t xml:space="preserve"&amp;gt;removes the requirement that the department must approve any employee assistance &amp;lt;/w:t&amp;gt;&amp;lt;/w:r&amp;gt;&amp;lt;w:bookmarkStart w:id="914" w:name="_LINE__8_fe73537b_55dc_460e_9e74_813cb7a" /&amp;gt;&amp;lt;w:bookmarkEnd w:id="913" /&amp;gt;&amp;lt;w:r&amp;gt;&amp;lt;w:t&amp;gt;program for substance use.&amp;lt;/w:t&amp;gt;&amp;lt;/w:r&amp;gt;&amp;lt;w:bookmarkEnd w:id="914" /&amp;gt;&amp;lt;/w:p&amp;gt;&amp;lt;w:p w:rsidR="000F7597" w:rsidRDefault="000F7597" w:rsidP="000F7597"&amp;gt;&amp;lt;w:pPr&amp;gt;&amp;lt;w:ind w:left="360" w:firstLine="360" /&amp;gt;&amp;lt;/w:pPr&amp;gt;&amp;lt;w:bookmarkStart w:id="915" w:name="_PAR__3_006e9a80_e57b_4aeb_bfe8_3cf0638f" /&amp;gt;&amp;lt;w:bookmarkStart w:id="916" w:name="_LINE__9_aa4948a3_ef9a_4d5e_9259_b9f14a5" /&amp;gt;&amp;lt;w:bookmarkEnd w:id="908" /&amp;gt;&amp;lt;w:r&amp;gt;&amp;lt;w:t xml:space="preserve"&amp;gt;Part B of the bill amends the law governing health care facility reporting of sentinel &amp;lt;/w:t&amp;gt;&amp;lt;/w:r&amp;gt;&amp;lt;w:bookmarkStart w:id="917" w:name="_LINE__10_d82f2602_fb07_4c6d_a058_e77514" /&amp;gt;&amp;lt;w:bookmarkEnd w:id="916" /&amp;gt;&amp;lt;w:r&amp;gt;&amp;lt;w:t xml:space="preserve"&amp;gt;events by clarifying which health care facilities are required to comply with sentinel event &amp;lt;/w:t&amp;gt;&amp;lt;/w:r&amp;gt;&amp;lt;w:bookmarkStart w:id="918" w:name="_LINE__11_6ace477b_b56a_4d12_aa5d_206778" /&amp;gt;&amp;lt;w:bookmarkEnd w:id="917" /&amp;gt;&amp;lt;w:r&amp;gt;&amp;lt;w:t xml:space="preserve"&amp;gt;reporting requirements; expanding the types of events that must be reported as sentinel &amp;lt;/w:t&amp;gt;&amp;lt;/w:r&amp;gt;&amp;lt;w:bookmarkStart w:id="919" w:name="_LINE__12_09293459_0b73_46cc_bbd2_f4d017" /&amp;gt;&amp;lt;w:bookmarkEnd w:id="918" /&amp;gt;&amp;lt;w:r&amp;gt;&amp;lt;w:t xml:space="preserve"&amp;gt;events; removing the requirement to report a so-called near miss where a sentinel event &amp;lt;/w:t&amp;gt;&amp;lt;/w:r&amp;gt;&amp;lt;w:bookmarkStart w:id="920" w:name="_LINE__13_75e27793_d6cc_4468_8cd8_8a4c23" /&amp;gt;&amp;lt;w:bookmarkEnd w:id="919" /&amp;gt;&amp;lt;w:r&amp;gt;&amp;lt;w:t xml:space="preserve"&amp;gt;almost occurred; and making other changes and clarifications with respect to the reporting &amp;lt;/w:t&amp;gt;&amp;lt;/w:r&amp;gt;&amp;lt;w:bookmarkStart w:id="921" w:name="_LINE__14_28407c22_28b5_421f_a749_6b6760" /&amp;gt;&amp;lt;w:bookmarkEnd w:id="920" /&amp;gt;&amp;lt;w:r&amp;gt;&amp;lt;w:t xml:space="preserve"&amp;gt;and review process. &amp;lt;/w:t&amp;gt;&amp;lt;/w:r&amp;gt;&amp;lt;w:bookmarkEnd w:id="921" /&amp;gt;&amp;lt;/w:p&amp;gt;&amp;lt;w:p w:rsidR="000F7597" w:rsidRDefault="000F7597" w:rsidP="000F7597"&amp;gt;&amp;lt;w:pPr&amp;gt;&amp;lt;w:ind w:left="360" w:firstLine="360" /&amp;gt;&amp;lt;/w:pPr&amp;gt;&amp;lt;w:bookmarkStart w:id="922" w:name="_PAR__4_758d5953_a0dd_4acb_9ead_7bcb1081" /&amp;gt;&amp;lt;w:bookmarkStart w:id="923" w:name="_LINE__15_23bbfe8c_ded8_4da0_84a9_9046d7" /&amp;gt;&amp;lt;w:bookmarkEnd w:id="915" /&amp;gt;&amp;lt;w:r&amp;gt;&amp;lt;w:t xml:space="preserve"&amp;gt;Part C of the bill amends the provisions of law governing the Maine Registry of &amp;lt;/w:t&amp;gt;&amp;lt;/w:r&amp;gt;&amp;lt;w:bookmarkStart w:id="924" w:name="_LINE__16_2b27e500_9169_4caf_b15b_86bd06" /&amp;gt;&amp;lt;w:bookmarkEnd w:id="923" /&amp;gt;&amp;lt;w:r&amp;gt;&amp;lt;w:t xml:space="preserve"&amp;gt;Certified Nursing Assistants and Direct Care Workers to resolve conflicts created by the &amp;lt;/w:t&amp;gt;&amp;lt;/w:r&amp;gt;&amp;lt;w:bookmarkStart w:id="925" w:name="_LINE__17_d13903bc_78da_4e32_9905_d5be82" /&amp;gt;&amp;lt;w:bookmarkEnd w:id="924" /&amp;gt;&amp;lt;w:r&amp;gt;&amp;lt;w:t&amp;gt;concurrent passage of Public Law 2023, chapter 241 and Public Law 2023, chapter 309.&amp;lt;/w:t&amp;gt;&amp;lt;/w:r&amp;gt;&amp;lt;w:bookmarkEnd w:id="925" /&amp;gt;&amp;lt;/w:p&amp;gt;&amp;lt;w:bookmarkEnd w:id="1" /&amp;gt;&amp;lt;w:bookmarkEnd w:id="2" /&amp;gt;&amp;lt;w:bookmarkEnd w:id="890" /&amp;gt;&amp;lt;w:bookmarkEnd w:id="904" /&amp;gt;&amp;lt;w:bookmarkEnd w:id="922" /&amp;gt;&amp;lt;w:p w:rsidR="00000000" w:rsidRDefault="000F7597"&amp;gt;&amp;lt;w:r&amp;gt;&amp;lt;w:t xml:space="preserve"&amp;gt; &amp;lt;/w:t&amp;gt;&amp;lt;/w:r&amp;gt;&amp;lt;/w:p&amp;gt;&amp;lt;w:sectPr w:rsidR="00000000" w:rsidSect="000F75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1233" w:rsidRDefault="000F75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2d9d51_e8a2_4ce6_bbb4_d96d279&lt;/BookmarkName&gt;&lt;Tables /&gt;&lt;/ProcessedCheckInPage&gt;&lt;ProcessedCheckInPage&gt;&lt;PageNumber&gt;2&lt;/PageNumber&gt;&lt;BookmarkName&gt;_PAGE__2_5444acbc_ef43_4a32_921c_f38837d&lt;/BookmarkName&gt;&lt;Tables /&gt;&lt;/ProcessedCheckInPage&gt;&lt;ProcessedCheckInPage&gt;&lt;PageNumber&gt;3&lt;/PageNumber&gt;&lt;BookmarkName&gt;_PAGE__3_7fb54ee8_c549_4844_b445_7b09e03&lt;/BookmarkName&gt;&lt;Tables /&gt;&lt;/ProcessedCheckInPage&gt;&lt;ProcessedCheckInPage&gt;&lt;PageNumber&gt;4&lt;/PageNumber&gt;&lt;BookmarkName&gt;_PAGE__4_6f22eaf7_2fc0_423c_8cac_dc18ea7&lt;/BookmarkName&gt;&lt;Tables /&gt;&lt;/ProcessedCheckInPage&gt;&lt;ProcessedCheckInPage&gt;&lt;PageNumber&gt;5&lt;/PageNumber&gt;&lt;BookmarkName&gt;_PAGE__5_5a731c93_f84f_4756_9a03_ed2d054&lt;/BookmarkName&gt;&lt;Tables /&gt;&lt;/ProcessedCheckInPage&gt;&lt;ProcessedCheckInPage&gt;&lt;PageNumber&gt;6&lt;/PageNumber&gt;&lt;BookmarkName&gt;_PAGE__6_3ef80e49_fe7e_47cf_8e2c_7157516&lt;/BookmarkName&gt;&lt;Tables /&gt;&lt;/ProcessedCheckInPage&gt;&lt;ProcessedCheckInPage&gt;&lt;PageNumber&gt;7&lt;/PageNumber&gt;&lt;BookmarkName&gt;_PAGE__7_5ffeedb6_b755_4442_a10c_1be56a9&lt;/BookmarkName&gt;&lt;Tables /&gt;&lt;/ProcessedCheckInPage&gt;&lt;ProcessedCheckInPage&gt;&lt;PageNumber&gt;8&lt;/PageNumber&gt;&lt;BookmarkName&gt;_PAGE__8_3341d2dc_9ab2_48e9_9c8d_1bb102f&lt;/BookmarkName&gt;&lt;Tables /&gt;&lt;/ProcessedCheckInPage&gt;&lt;/Pages&gt;&lt;Paragraphs&gt;&lt;CheckInParagraphs&gt;&lt;PageNumber&gt;1&lt;/PageNumber&gt;&lt;BookmarkName&gt;_PAR__1_5df74c8b_bd4a_4488_add4_c168b5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d760b_a79e_4232_adb0_0d4473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2ed893_5887_4d83_8363_1973e8c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b075ad_8423_49e6_afeb_166f4370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4bcc6b_2010_4d5a_9758_62b7b3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43f77f_b810_4a16_abe9_9786207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000e48_7db6_4ac6_9043_dd5db34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16efe5_4a47_40eb_97a7_d7c6412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937397_7da6_4b59_91d0_f75f83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b470f5_0069_434b_9129_ec98117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d7cc6c_5221_4a1a_a242_3a1904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1eb373_6467_441e_b8e5_3cf726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343202_2a38_4483_a420_46b6c6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d98f1a_7cd4_42c4_8b7d_63ee22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215b2f_f610_4da9_9ac9_e034097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c33811_30a4_499f_82b6_f4e0dc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44fa90_5788_4da7_9d55_acd1f2e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e074de_f24d_44d2_814d_d44afe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858929_aec0_4a58_a7b7_24d4279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1418a33_754d_4601_bbfd_84f6a5c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38f86f7_120e_4189_aefe_81daea5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b6a6d1c_9feb_4523_932b_b9df03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4063a30_0329_4379_9564_634517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1cb4715_1cd1_4122_a305_c87c09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ea6928c_664e_4c3c_962f_51fb68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df21912_ba20_48cf_aac4_b9521b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10f6ad0_3855_4487_8b04_b12662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0d9bf98_7a5b_4c21_b41d_54cabb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8d3cda2_af25_4e76_a935_b47083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4a106d3_69e7_4489_abcd_f91436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565a4622_5294_43ee_8469_d2a7d7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e6c804e_a30d_4235_a32a_067bef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ae93239_bd18_44dc_8c2a_1f53f41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61d563_5c1d_4987_bea3_9533e582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cdfb23a_1018_481d_a5bf_c0cfe56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4e682e1_42a2_42b7_98e6_07c859d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cd46537_b894_4d87_90cc_f2900f6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038b8e0_b441_4162_8dcb_ab7463e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b8e52b_4bcf_4401_ae58_ae4c9ce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f36af51_2453_4f73_aef9_47b8f72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5b2d47_a4b8_40ab_8f35_d66a6c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b7c3ab6_5e6e_4568_80a9_7723ec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e5681af_2763_46e4_8065_01c8d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495fe1e_6647_4b44_a634_28d000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65e579e_571c_4cc0_ba9f_d134cc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d65c1a2_f336_4606_82d5_1a3cbe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8d3d844_e5db_4595_b0e8_89fa2d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17889b_ae69_4d6f_b749_650ed74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a8c2eb5_8349_4d6d_bc19_a8eadb6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5dac714_4439_466d_98cd_5d5e86b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bebf21c_3b04_4c9b_80bd_f279b51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eb40d79_9d5d_46aa_8dcb_4ee903f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8c14ff4_b64f_49dc_9e6e_c6bacbe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4561bd1_fb02_420a_8daf_b44e9d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a0e7160_81ba_45e2_9c8b_feb60ecf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0d1bc47_ba02_43ab_831f_1475016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fa8164f_cbd8_47e2_9e4b_576ee0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5&lt;/PageNumber&gt;&lt;BookmarkName&gt;_PAR__1_46648cf0_e940_405a_92ce_a3e6f2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2ccdec7_8e1d_4926_a36e_bdb774c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4c7146a_e00f_4e6a_9e5f_3752cb7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1426a47_aa73_4ed2_bd83_663f84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6a95f51_5294_4d06_92d0_b1f911a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37bad51_5fa0_4fb8_90a8_ae2cb9d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7158c6f_5f0d_4f49_b971_1328847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ad7f99a_7895_470f_b4a8_93c4cd8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220b783_f4a9_451d_9b68_20e7259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3b8e711_d346_4b65_994e_f0f7c8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7e974cc_71d8_48a2_90c1_d4ce2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eb9c604_f19f_461a_bb71_87568d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383a4a0_09eb_47c2_ae1f_57c93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3599cde_5cd4_4dcd_9fdb_e06cdb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8fb1c7b_df0f_47db_8b99_6adc79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c9a5edb_dc82_45be_87c5_8832fe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d0aed0c_81e2_4caf_a605_3f5af6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dcd81d45_5874_4faf_8a96_75163b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307034a_6671_4e1d_8e15_f0e9680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e067287_66c3_47c4_a265_f8885d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6af6927_81d1_465a_b097_5795129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213803e_b8ec_4bc4_974a_5af5e33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02a2943_7158_4120_9556_4f536bd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13849d6_544e_475b_a360_071cc74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a006d85_12e1_4b45_8c2d_12033eb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467e412_567c_4fa4_bf90_9e3d447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e76a44c_2243_4397_9b9d_ef688e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8f01b0a_6bda_4163_8856_a87e37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c4f68f9_ec99_4460_8ff5_05a91f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8e887ad_90a6_4648_97cc_86727f4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d5925e4_3139_4f20_9f50_f59bb74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8a85c43_0c14_495e_ab9d_ab2b41b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8983883_2df7_49b4_8a61_73db2b2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1529265_7061_4703_9f6b_b24f56d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ff269f9_2875_4356_aa8a_d50eb77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ed51634_2b16_4507_9a60_cd2cbff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6f23af9_56f2_409b_911a_91c18b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95338f6_a671_42fd_bbc7_789e82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c4c491db_2c9c_47ac_a3ac_d08b7b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210547c_218b_4796_b49e_b4d3fb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3519613_40cb_484f_837e_346d84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55f47d6d_0a5f_4fea_90f6_133f037&lt;/BookmarkName&gt;&lt;StartingLineNumber&gt;33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6a86f75d_6b61_4176_88d8_e36fb4c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17ef39de_9fad_41ea_880f_d783dd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daa3fca_a763_421e_b5eb_a85c5f1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06e9a80_e57b_4aeb_bfe8_3cf0638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58d5953_a0dd_4acb_9ead_7bcb1081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