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Electronic Smoking Devices or Other Tobacco Products Containing Ingestible Hemp from the Tax Imposed on Tobacco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f22ed0_959d_4873_b187_f4c6676"/>
      <w:bookmarkStart w:id="1" w:name="_DOC_BODY_CONTAINER__e95184a9_09ba_48ef_"/>
      <w:bookmarkStart w:id="2" w:name="_DOC_BODY__ab8b77e4_5bf6_4769_8dea_ee015"/>
      <w:bookmarkStart w:id="3" w:name="_PAR__1_22588741_c49b_4771_9493_bb248b32"/>
      <w:bookmarkStart w:id="4" w:name="_ENACTING_CLAUSE__2fcd5e5c_19bd_42bc_a77"/>
      <w:bookmarkStart w:id="5" w:name="_LINE__1_e0977964_0f0a_4ed0_9a89_df1a6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588741_c49b_4771_9493_bb248b32"/>
      <w:bookmarkStart w:id="7" w:name="_ENACTING_CLAUSE__2fcd5e5c_19bd_42bc_a77"/>
      <w:bookmarkStart w:id="8" w:name="_DOC_BODY_CONTENT__4044d994_5dae_4932_81"/>
      <w:bookmarkStart w:id="9" w:name="_BILL_SECTION__e44dda7f_5157_4856_b151_b"/>
      <w:bookmarkStart w:id="10" w:name="_PAR__2_05868a0d_ea82_4902_a6ce_e90d7cf9"/>
      <w:bookmarkStart w:id="11" w:name="_BILL_SECTION_HEADER__fc7c766d_e927_4a20"/>
      <w:bookmarkStart w:id="12" w:name="_LINE__2_7350bdf8_8758_47a8_8726_69545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c8b06c_dad7_43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403-A, sub-§2,</w:t>
      </w:r>
      <w:r>
        <w:rPr>
          <w:rFonts w:eastAsia="Arial" w:cs="Arial" w:ascii="Arial" w:hAnsi="Arial"/>
        </w:rPr>
        <w:t xml:space="preserve"> as enacted by PL 2023, c. 441, Pt. E, §20 and </w:t>
      </w:r>
      <w:bookmarkStart w:id="14" w:name="_LINE__3_4f45997a_478d_463e_ad64_dc97a5e"/>
      <w:bookmarkEnd w:id="12"/>
      <w:r>
        <w:rPr>
          <w:rFonts w:eastAsia="Arial" w:cs="Arial" w:ascii="Arial" w:hAnsi="Arial"/>
        </w:rPr>
        <w:t>affected by §28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5868a0d_ea82_4902_a6ce_e90d7cf9"/>
      <w:bookmarkStart w:id="16" w:name="_BILL_SECTION_HEADER__fc7c766d_e927_4a20"/>
      <w:bookmarkStart w:id="17" w:name="_PAR__3_b4e78e06_5565_4dba_a10f_20e52f59"/>
      <w:bookmarkStart w:id="18" w:name="_STATUTE_SS__87608bb5_78df_427b_8678_feb"/>
      <w:bookmarkStart w:id="19" w:name="_LINE__4_e76e142f_c5f9_437e_87b3_0cfed02"/>
      <w:bookmarkStart w:id="20" w:name="_STATUTE_NUMBER__46c4869f_ac8b_4991_8d9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9f6287c_5d9a_4b22_93"/>
      <w:r>
        <w:rPr>
          <w:rFonts w:eastAsia="Arial" w:cs="Arial" w:ascii="Arial" w:hAnsi="Arial"/>
          <w:b/>
        </w:rPr>
        <w:t>Tobacco products containing cannabis</w:t>
      </w:r>
      <w:bookmarkStart w:id="22" w:name="_PROCESSED_CHANGE__6d380c40_5b6f_400c_8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r ingestible consumer products </w:t>
      </w:r>
      <w:bookmarkStart w:id="23" w:name="_LINE__5_3abe22e0_8c4b_4d77_8f78_c7975c4"/>
      <w:bookmarkEnd w:id="19"/>
      <w:r>
        <w:rPr>
          <w:rFonts w:eastAsia="Arial" w:cs="Arial" w:ascii="Arial" w:hAnsi="Arial"/>
          <w:b/>
          <w:u w:val="single"/>
        </w:rPr>
        <w:t>containing hemp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c3f28560_4669_4439_ae7"/>
      <w:r>
        <w:rPr>
          <w:rFonts w:eastAsia="Arial" w:cs="Arial" w:ascii="Arial" w:hAnsi="Arial"/>
        </w:rPr>
        <w:t xml:space="preserve">The tax imposed on tobacco products does not apply to the sale of an </w:t>
      </w:r>
      <w:bookmarkStart w:id="25" w:name="_LINE__6_aeda7393_ac75_4b6f_8ea7_f720846"/>
      <w:bookmarkEnd w:id="23"/>
      <w:r>
        <w:rPr>
          <w:rFonts w:eastAsia="Arial" w:cs="Arial" w:ascii="Arial" w:hAnsi="Arial"/>
        </w:rPr>
        <w:t xml:space="preserve">electronic smoking device or other tobacco product containing adult use cannabis subject </w:t>
      </w:r>
      <w:bookmarkStart w:id="26" w:name="_LINE__7_33f99dde_9c46_41de_b30b_8abf673"/>
      <w:bookmarkEnd w:id="25"/>
      <w:r>
        <w:rPr>
          <w:rFonts w:eastAsia="Arial" w:cs="Arial" w:ascii="Arial" w:hAnsi="Arial"/>
        </w:rPr>
        <w:t xml:space="preserve">to tax under </w:t>
      </w:r>
      <w:bookmarkStart w:id="27" w:name="_CROSS_REFERENCE__ef8c5743_0687_4696_94f"/>
      <w:r>
        <w:rPr>
          <w:rFonts w:eastAsia="Arial" w:cs="Arial" w:ascii="Arial" w:hAnsi="Arial"/>
        </w:rPr>
        <w:t>chapter 723</w:t>
      </w:r>
      <w:bookmarkStart w:id="28" w:name="_PROCESSED_CHANGE__7c51ca02_db7a_494e_87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9" w:name="_PROCESSED_CHANGE__f093432d_fcb4_40d4_9e"/>
      <w:bookmarkEnd w:id="28"/>
      <w:r>
        <w:rPr>
          <w:rFonts w:eastAsia="Arial" w:cs="Arial" w:ascii="Arial" w:hAnsi="Arial"/>
          <w:u w:val="single"/>
        </w:rPr>
        <w:t>,</w:t>
      </w:r>
      <w:bookmarkEnd w:id="29"/>
      <w:r>
        <w:rPr>
          <w:rFonts w:eastAsia="Arial" w:cs="Arial" w:ascii="Arial" w:hAnsi="Arial"/>
        </w:rPr>
        <w:t xml:space="preserve"> an electronic smoking device or other tobacco product </w:t>
      </w:r>
      <w:bookmarkStart w:id="30" w:name="_LINE__8_f6e5552a_6949_4aa4_8e26_aef0de0"/>
      <w:bookmarkEnd w:id="26"/>
      <w:r>
        <w:rPr>
          <w:rFonts w:eastAsia="Arial" w:cs="Arial" w:ascii="Arial" w:hAnsi="Arial"/>
        </w:rPr>
        <w:t xml:space="preserve">containing cannabis or cannabis products subject to control under </w:t>
      </w:r>
      <w:bookmarkStart w:id="31" w:name="_CROSS_REFERENCE__ac74abd4_d7d4_4848_8f5"/>
      <w:r>
        <w:rPr>
          <w:rFonts w:eastAsia="Arial" w:cs="Arial" w:ascii="Arial" w:hAnsi="Arial"/>
        </w:rPr>
        <w:t>Title 22, chapter 558</w:t>
        <w:noBreakHyphen/>
        <w:t>C</w:t>
      </w:r>
      <w:bookmarkStart w:id="32" w:name="_PROCESSED_CHANGE__6168b1bc_b5b3_413c_80"/>
      <w:bookmarkEnd w:id="31"/>
      <w:r>
        <w:rPr>
          <w:rFonts w:eastAsia="Arial" w:cs="Arial" w:ascii="Arial" w:hAnsi="Arial"/>
        </w:rPr>
        <w:t xml:space="preserve"> </w:t>
      </w:r>
      <w:bookmarkStart w:id="33" w:name="_LINE__9_8022c1bf_19a4_4393_8e8f_9e04581"/>
      <w:bookmarkEnd w:id="30"/>
      <w:r>
        <w:rPr>
          <w:rFonts w:eastAsia="Arial" w:cs="Arial" w:ascii="Arial" w:hAnsi="Arial"/>
          <w:u w:val="single"/>
        </w:rPr>
        <w:t xml:space="preserve">or an electronic smoking device or other tobacco product containing ingestible consumer </w:t>
      </w:r>
      <w:bookmarkStart w:id="34" w:name="_LINE__10_dc8754fd_62b7_425c_ae64_1a5955"/>
      <w:bookmarkEnd w:id="33"/>
      <w:r>
        <w:rPr>
          <w:rFonts w:eastAsia="Arial" w:cs="Arial" w:ascii="Arial" w:hAnsi="Arial"/>
          <w:u w:val="single"/>
        </w:rPr>
        <w:t>products containing hemp or cannabidiol derived from hemp</w:t>
      </w:r>
      <w:bookmarkEnd w:id="32"/>
      <w:r>
        <w:rPr>
          <w:rFonts w:eastAsia="Arial" w:cs="Arial" w:ascii="Arial" w:hAnsi="Arial"/>
        </w:rPr>
        <w:t>.</w:t>
      </w:r>
      <w:bookmarkStart w:id="35" w:name="_PROCESSED_CHANGE__0b85a25b_2e90_4b08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he purposes of this </w:t>
      </w:r>
      <w:bookmarkStart w:id="36" w:name="_LINE__11_fd8d41d4_b348_40f8_9f94_e8510c"/>
      <w:bookmarkEnd w:id="34"/>
      <w:r>
        <w:rPr>
          <w:rFonts w:eastAsia="Arial" w:cs="Arial" w:ascii="Arial" w:hAnsi="Arial"/>
          <w:u w:val="single"/>
        </w:rPr>
        <w:t xml:space="preserve">subsection, "hemp" has the same meaning as in Title 7, section 2231, subsection 1-A, </w:t>
      </w:r>
      <w:bookmarkStart w:id="37" w:name="_LINE__12_7ee6282f_c883_40fa_be9f_0d5b29"/>
      <w:bookmarkEnd w:id="36"/>
      <w:r>
        <w:rPr>
          <w:rFonts w:eastAsia="Arial" w:cs="Arial" w:ascii="Arial" w:hAnsi="Arial"/>
          <w:u w:val="single"/>
        </w:rPr>
        <w:t>paragraph D.</w:t>
      </w:r>
      <w:bookmarkEnd w:id="24"/>
      <w:bookmarkEnd w:id="35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4044d994_5dae_4932_81"/>
      <w:bookmarkStart w:id="39" w:name="_BILL_SECTION__e44dda7f_5157_4856_b151_b"/>
      <w:bookmarkStart w:id="40" w:name="_PAR__3_b4e78e06_5565_4dba_a10f_20e52f59"/>
      <w:bookmarkStart w:id="41" w:name="_STATUTE_SS__87608bb5_78df_427b_8678_feb"/>
      <w:bookmarkStart w:id="42" w:name="_SUMMARY__55970099_38ea_4237_b96a_53e5c3"/>
      <w:bookmarkStart w:id="43" w:name="_PAR__4_563c5634_b466_48f8_81cd_1f160e7c"/>
      <w:bookmarkStart w:id="44" w:name="_LINE__13_85793ed6_3802_46d0_98e0_f7fa56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4_563c5634_b466_48f8_81cd_1f160e7c"/>
      <w:bookmarkStart w:id="46" w:name="_PAR__5_4a15edb3_3a54_4bd8_9a4b_ddf39ba3"/>
      <w:bookmarkStart w:id="47" w:name="_LINE__14_3ac125d2_b307_4abb_8184_f9081c"/>
      <w:bookmarkEnd w:id="45"/>
      <w:r>
        <w:rPr>
          <w:rFonts w:eastAsia="Arial" w:cs="Arial" w:ascii="Arial" w:hAnsi="Arial"/>
        </w:rPr>
        <w:t xml:space="preserve">This bill exempts from the tax imposed on tobacco products an electronic smoking </w:t>
      </w:r>
      <w:bookmarkStart w:id="48" w:name="_LINE__15_393394e7_fe2e_4669_bd04_167f5c"/>
      <w:bookmarkEnd w:id="47"/>
      <w:r>
        <w:rPr>
          <w:rFonts w:eastAsia="Arial" w:cs="Arial" w:ascii="Arial" w:hAnsi="Arial"/>
        </w:rPr>
        <w:t xml:space="preserve">device or other tobacco product containing ingestible consumer products containing hemp </w:t>
      </w:r>
      <w:bookmarkStart w:id="49" w:name="_LINE__16_b99dfe25_42ce_4f84_abaf_d66212"/>
      <w:bookmarkEnd w:id="48"/>
      <w:r>
        <w:rPr>
          <w:rFonts w:eastAsia="Arial" w:cs="Arial" w:ascii="Arial" w:hAnsi="Arial"/>
        </w:rPr>
        <w:t>or cannabidiol derived from hemp.</w:t>
      </w:r>
      <w:bookmarkEnd w:id="0"/>
      <w:bookmarkEnd w:id="1"/>
      <w:bookmarkEnd w:id="2"/>
      <w:bookmarkEnd w:id="42"/>
      <w:bookmarkEnd w:id="46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Electronic Smoking Devices or Other Tobacco Products Containing Ingestible Hemp from the Tax Imposed on Tobacco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05</ItemId>
    <LRId>75987</LRId>
    <LRNumber>233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Electronic Smoking Devices or Other Tobacco Products Containing Ingestible Hemp from the Tax Imposed on Tobacco Products</LRTitle>
    <ItemTitle>An Act to Exempt Electronic Smoking Devices or Other Tobacco Products Containing Ingestible Hemp from the Tax Imposed on Tobacco Products</ItemTitle>
    <ShortTitle1>EXEMPT ELECTRONIC SMOKING</ShortTitle1>
    <ShortTitle2>DEVICES OR OTHER TOBACCO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0</LatestDraftingActionId>
    <LatestDraftingActionDate>2025-05-05T10:24:56</LatestDraftingActionDate>
    <LatestDrafterName>rols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0E44" w:rsidRDefault="008D0E44" w:rsidP="008D0E44"&amp;gt;&amp;lt;w:pPr&amp;gt;&amp;lt;w:ind w:left="360" /&amp;gt;&amp;lt;/w:pPr&amp;gt;&amp;lt;w:bookmarkStart w:id="0" w:name="_ENACTING_CLAUSE__2fcd5e5c_19bd_42bc_a77" /&amp;gt;&amp;lt;w:bookmarkStart w:id="1" w:name="_DOC_BODY__ab8b77e4_5bf6_4769_8dea_ee015" /&amp;gt;&amp;lt;w:bookmarkStart w:id="2" w:name="_DOC_BODY_CONTAINER__e95184a9_09ba_48ef_" /&amp;gt;&amp;lt;w:bookmarkStart w:id="3" w:name="_PAGE__1_96f22ed0_959d_4873_b187_f4c6676" /&amp;gt;&amp;lt;w:bookmarkStart w:id="4" w:name="_PAR__1_22588741_c49b_4771_9493_bb248b32" /&amp;gt;&amp;lt;w:bookmarkStart w:id="5" w:name="_LINE__1_e0977964_0f0a_4ed0_9a89_df1a6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0E44" w:rsidRDefault="008D0E44" w:rsidP="008D0E44"&amp;gt;&amp;lt;w:pPr&amp;gt;&amp;lt;w:ind w:left="360" w:firstLine="360" /&amp;gt;&amp;lt;/w:pPr&amp;gt;&amp;lt;w:bookmarkStart w:id="6" w:name="_BILL_SECTION_HEADER__fc7c766d_e927_4a20" /&amp;gt;&amp;lt;w:bookmarkStart w:id="7" w:name="_BILL_SECTION__e44dda7f_5157_4856_b151_b" /&amp;gt;&amp;lt;w:bookmarkStart w:id="8" w:name="_DOC_BODY_CONTENT__4044d994_5dae_4932_81" /&amp;gt;&amp;lt;w:bookmarkStart w:id="9" w:name="_PAR__2_05868a0d_ea82_4902_a6ce_e90d7cf9" /&amp;gt;&amp;lt;w:bookmarkStart w:id="10" w:name="_LINE__2_7350bdf8_8758_47a8_8726_69545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c8b06c_dad7_43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403-A, sub-§2,&amp;lt;/w:t&amp;gt;&amp;lt;/w:r&amp;gt;&amp;lt;w:r&amp;gt;&amp;lt;w:t xml:space="preserve"&amp;gt; as enacted by PL 2023, c. 441, Pt. E, §20 and &amp;lt;/w:t&amp;gt;&amp;lt;/w:r&amp;gt;&amp;lt;w:bookmarkStart w:id="12" w:name="_LINE__3_4f45997a_478d_463e_ad64_dc97a5e" /&amp;gt;&amp;lt;w:bookmarkEnd w:id="10" /&amp;gt;&amp;lt;w:r&amp;gt;&amp;lt;w:t&amp;gt;affected by §28, is amended to read:&amp;lt;/w:t&amp;gt;&amp;lt;/w:r&amp;gt;&amp;lt;w:bookmarkEnd w:id="12" /&amp;gt;&amp;lt;/w:p&amp;gt;&amp;lt;w:p w:rsidR="008D0E44" w:rsidRDefault="008D0E44" w:rsidP="008D0E44"&amp;gt;&amp;lt;w:pPr&amp;gt;&amp;lt;w:ind w:left="360" w:firstLine="360" /&amp;gt;&amp;lt;/w:pPr&amp;gt;&amp;lt;w:bookmarkStart w:id="13" w:name="_STATUTE_NUMBER__46c4869f_ac8b_4991_8d9d" /&amp;gt;&amp;lt;w:bookmarkStart w:id="14" w:name="_STATUTE_SS__87608bb5_78df_427b_8678_feb" /&amp;gt;&amp;lt;w:bookmarkStart w:id="15" w:name="_PAR__3_b4e78e06_5565_4dba_a10f_20e52f59" /&amp;gt;&amp;lt;w:bookmarkStart w:id="16" w:name="_LINE__4_e76e142f_c5f9_437e_87b3_0cfed0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9f6287c_5d9a_4b22_93" /&amp;gt;&amp;lt;w:r&amp;gt;&amp;lt;w:rPr&amp;gt;&amp;lt;w:b /&amp;gt;&amp;lt;/w:rPr&amp;gt;&amp;lt;w:t&amp;gt;Tobacco products containing cannabis&amp;lt;/w:t&amp;gt;&amp;lt;/w:r&amp;gt;&amp;lt;w:bookmarkStart w:id="18" w:name="_PROCESSED_CHANGE__6d380c40_5b6f_400c_8a" /&amp;gt;&amp;lt;w:r&amp;gt;&amp;lt;w:rPr&amp;gt;&amp;lt;w:b /&amp;gt;&amp;lt;/w:rPr&amp;gt;&amp;lt;w:t xml:space="preserve"&amp;gt; &amp;lt;/w:t&amp;gt;&amp;lt;/w:r&amp;gt;&amp;lt;w:ins w:id="19" w:author="BPS" w:date="2025-04-30T14:09:00Z"&amp;gt;&amp;lt;w:r&amp;gt;&amp;lt;w:rPr&amp;gt;&amp;lt;w:b /&amp;gt;&amp;lt;/w:rPr&amp;gt;&amp;lt;w:t&amp;gt;or ingestible&amp;lt;/w:t&amp;gt;&amp;lt;/w:r&amp;gt;&amp;lt;/w:ins&amp;gt;&amp;lt;w:ins w:id="20" w:author="BPS" w:date="2025-05-02T14:17:00Z"&amp;gt;&amp;lt;w:r&amp;gt;&amp;lt;w:rPr&amp;gt;&amp;lt;w:b /&amp;gt;&amp;lt;/w:rPr&amp;gt;&amp;lt;w:t xml:space="preserve"&amp;gt; consumer products &amp;lt;/w:t&amp;gt;&amp;lt;/w:r&amp;gt;&amp;lt;w:bookmarkStart w:id="21" w:name="_LINE__5_3abe22e0_8c4b_4d77_8f78_c7975c4" /&amp;gt;&amp;lt;w:bookmarkEnd w:id="16" /&amp;gt;&amp;lt;w:r&amp;gt;&amp;lt;w:rPr&amp;gt;&amp;lt;w:b /&amp;gt;&amp;lt;/w:rPr&amp;gt;&amp;lt;w:t&amp;gt;containing&amp;lt;/w:t&amp;gt;&amp;lt;/w:r&amp;gt;&amp;lt;/w:ins&amp;gt;&amp;lt;w:ins w:id="22" w:author="BPS" w:date="2025-04-30T14:09:00Z"&amp;gt;&amp;lt;w:r&amp;gt;&amp;lt;w:rPr&amp;gt;&amp;lt;w:b /&amp;gt;&amp;lt;/w:rPr&amp;gt;&amp;lt;w:t xml:space="preserve"&amp;gt; hemp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c3f28560_4669_4439_ae7" /&amp;gt;&amp;lt;w:r&amp;gt;&amp;lt;w:t xml:space="preserve"&amp;gt;The tax imposed on tobacco products does not apply to the sale of an &amp;lt;/w:t&amp;gt;&amp;lt;/w:r&amp;gt;&amp;lt;w:bookmarkStart w:id="24" w:name="_LINE__6_aeda7393_ac75_4b6f_8ea7_f720846" /&amp;gt;&amp;lt;w:bookmarkEnd w:id="21" /&amp;gt;&amp;lt;w:r&amp;gt;&amp;lt;w:t xml:space="preserve"&amp;gt;electronic smoking device or other tobacco product containing adult use cannabis subject &amp;lt;/w:t&amp;gt;&amp;lt;/w:r&amp;gt;&amp;lt;w:bookmarkStart w:id="25" w:name="_LINE__7_33f99dde_9c46_41de_b30b_8abf673" /&amp;gt;&amp;lt;w:bookmarkEnd w:id="24" /&amp;gt;&amp;lt;w:r&amp;gt;&amp;lt;w:t xml:space="preserve"&amp;gt;to tax under &amp;lt;/w:t&amp;gt;&amp;lt;/w:r&amp;gt;&amp;lt;w:bookmarkStart w:id="26" w:name="_CROSS_REFERENCE__ef8c5743_0687_4696_94f" /&amp;gt;&amp;lt;w:r&amp;gt;&amp;lt;w:t&amp;gt;chapter 723&amp;lt;/w:t&amp;gt;&amp;lt;/w:r&amp;gt;&amp;lt;w:bookmarkStart w:id="27" w:name="_PROCESSED_CHANGE__7c51ca02_db7a_494e_87" /&amp;gt;&amp;lt;w:bookmarkEnd w:id="26" /&amp;gt;&amp;lt;w:r&amp;gt;&amp;lt;w:t xml:space="preserve"&amp;gt; &amp;lt;/w:t&amp;gt;&amp;lt;/w:r&amp;gt;&amp;lt;w:del w:id="28" w:author="BPS" w:date="2025-04-30T14:11:00Z"&amp;gt;&amp;lt;w:r w:rsidDel="001458BA"&amp;gt;&amp;lt;w:delText&amp;gt;or&amp;lt;/w:delText&amp;gt;&amp;lt;/w:r&amp;gt;&amp;lt;/w:del&amp;gt;&amp;lt;w:bookmarkStart w:id="29" w:name="_PROCESSED_CHANGE__f093432d_fcb4_40d4_9e" /&amp;gt;&amp;lt;w:bookmarkEnd w:id="27" /&amp;gt;&amp;lt;w:ins w:id="30" w:author="BPS" w:date="2025-04-30T14:11:00Z"&amp;gt;&amp;lt;w:r&amp;gt;&amp;lt;w:t&amp;gt;,&amp;lt;/w:t&amp;gt;&amp;lt;/w:r&amp;gt;&amp;lt;/w:ins&amp;gt;&amp;lt;w:bookmarkEnd w:id="29" /&amp;gt;&amp;lt;w:r&amp;gt;&amp;lt;w:t xml:space="preserve"&amp;gt; an electronic smoking device or other tobacco product &amp;lt;/w:t&amp;gt;&amp;lt;/w:r&amp;gt;&amp;lt;w:bookmarkStart w:id="31" w:name="_LINE__8_f6e5552a_6949_4aa4_8e26_aef0de0" /&amp;gt;&amp;lt;w:bookmarkEnd w:id="25" /&amp;gt;&amp;lt;w:r&amp;gt;&amp;lt;w:t xml:space="preserve"&amp;gt;containing cannabis or cannabis products subject to control under &amp;lt;/w:t&amp;gt;&amp;lt;/w:r&amp;gt;&amp;lt;w:bookmarkStart w:id="32" w:name="_CROSS_REFERENCE__ac74abd4_d7d4_4848_8f5" /&amp;gt;&amp;lt;w:r&amp;gt;&amp;lt;w:t&amp;gt;Title 22, chapter 558‑C&amp;lt;/w:t&amp;gt;&amp;lt;/w:r&amp;gt;&amp;lt;w:bookmarkStart w:id="33" w:name="_PROCESSED_CHANGE__6168b1bc_b5b3_413c_80" /&amp;gt;&amp;lt;w:bookmarkEnd w:id="32" /&amp;gt;&amp;lt;w:r&amp;gt;&amp;lt;w:t xml:space="preserve"&amp;gt; &amp;lt;/w:t&amp;gt;&amp;lt;/w:r&amp;gt;&amp;lt;w:bookmarkStart w:id="34" w:name="_LINE__9_8022c1bf_19a4_4393_8e8f_9e04581" /&amp;gt;&amp;lt;w:bookmarkEnd w:id="31" /&amp;gt;&amp;lt;w:ins w:id="35" w:author="BPS" w:date="2025-04-30T14:10:00Z"&amp;gt;&amp;lt;w:r&amp;gt;&amp;lt;w:t xml:space="preserve"&amp;gt;or an electronic smoking device or other tobacco product containing ingestible consumer &amp;lt;/w:t&amp;gt;&amp;lt;/w:r&amp;gt;&amp;lt;w:bookmarkStart w:id="36" w:name="_LINE__10_dc8754fd_62b7_425c_ae64_1a5955" /&amp;gt;&amp;lt;w:bookmarkEnd w:id="34" /&amp;gt;&amp;lt;w:r&amp;gt;&amp;lt;w:t&amp;gt;products containing hemp or cannabidiol derived from hemp&amp;lt;/w:t&amp;gt;&amp;lt;/w:r&amp;gt;&amp;lt;/w:ins&amp;gt;&amp;lt;w:bookmarkEnd w:id="33" /&amp;gt;&amp;lt;w:r&amp;gt;&amp;lt;w:t&amp;gt;.&amp;lt;/w:t&amp;gt;&amp;lt;/w:r&amp;gt;&amp;lt;w:bookmarkStart w:id="37" w:name="_PROCESSED_CHANGE__0b85a25b_2e90_4b08_9d" /&amp;gt;&amp;lt;w:r&amp;gt;&amp;lt;w:t xml:space="preserve"&amp;gt; &amp;lt;/w:t&amp;gt;&amp;lt;/w:r&amp;gt;&amp;lt;w:ins w:id="38" w:author="BPS" w:date="2025-05-02T14:17:00Z"&amp;gt;&amp;lt;w:r&amp;gt;&amp;lt;w:t xml:space="preserve"&amp;gt;For the purposes of this &amp;lt;/w:t&amp;gt;&amp;lt;/w:r&amp;gt;&amp;lt;w:bookmarkStart w:id="39" w:name="_LINE__11_fd8d41d4_b348_40f8_9f94_e8510c" /&amp;gt;&amp;lt;w:bookmarkEnd w:id="36" /&amp;gt;&amp;lt;w:r&amp;gt;&amp;lt;w:t&amp;gt;subsection, "h&amp;lt;/w:t&amp;gt;&amp;lt;/w:r&amp;gt;&amp;lt;/w:ins&amp;gt;&amp;lt;w:ins w:id="40" w:author="BPS" w:date="2025-04-30T14:10:00Z"&amp;gt;&amp;lt;w:r&amp;gt;&amp;lt;w:t&amp;gt;emp&amp;lt;/w:t&amp;gt;&amp;lt;/w:r&amp;gt;&amp;lt;/w:ins&amp;gt;&amp;lt;w:ins w:id="41" w:author="BPS" w:date="2025-05-02T14:17:00Z"&amp;gt;&amp;lt;w:r&amp;gt;&amp;lt;w:t&amp;gt;"&amp;lt;/w:t&amp;gt;&amp;lt;/w:r&amp;gt;&amp;lt;/w:ins&amp;gt;&amp;lt;w:ins w:id="42" w:author="BPS" w:date="2025-04-30T14:10:00Z"&amp;gt;&amp;lt;w:r&amp;gt;&amp;lt;w:t xml:space="preserve"&amp;gt; has the same meaning as in Title 7, section 2231, subsection 1-A, &amp;lt;/w:t&amp;gt;&amp;lt;/w:r&amp;gt;&amp;lt;w:bookmarkStart w:id="43" w:name="_LINE__12_7ee6282f_c883_40fa_be9f_0d5b29" /&amp;gt;&amp;lt;w:bookmarkEnd w:id="39" /&amp;gt;&amp;lt;w:r&amp;gt;&amp;lt;w:t&amp;gt;paragraph D.&amp;lt;/w:t&amp;gt;&amp;lt;/w:r&amp;gt;&amp;lt;/w:ins&amp;gt;&amp;lt;w:bookmarkEnd w:id="23" /&amp;gt;&amp;lt;w:bookmarkEnd w:id="37" /&amp;gt;&amp;lt;w:bookmarkEnd w:id="43" /&amp;gt;&amp;lt;/w:p&amp;gt;&amp;lt;w:p w:rsidR="008D0E44" w:rsidRDefault="008D0E44" w:rsidP="008D0E44"&amp;gt;&amp;lt;w:pPr&amp;gt;&amp;lt;w:keepNext /&amp;gt;&amp;lt;w:spacing w:before="240" /&amp;gt;&amp;lt;w:ind w:left="360" /&amp;gt;&amp;lt;w:jc w:val="center" /&amp;gt;&amp;lt;/w:pPr&amp;gt;&amp;lt;w:bookmarkStart w:id="44" w:name="_SUMMARY__55970099_38ea_4237_b96a_53e5c3" /&amp;gt;&amp;lt;w:bookmarkStart w:id="45" w:name="_PAR__4_563c5634_b466_48f8_81cd_1f160e7c" /&amp;gt;&amp;lt;w:bookmarkStart w:id="46" w:name="_LINE__13_85793ed6_3802_46d0_98e0_f7fa56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6" /&amp;gt;&amp;lt;/w:p&amp;gt;&amp;lt;w:p w:rsidR="008D0E44" w:rsidRDefault="008D0E44" w:rsidP="008D0E44"&amp;gt;&amp;lt;w:pPr&amp;gt;&amp;lt;w:ind w:left="360" w:firstLine="360" /&amp;gt;&amp;lt;/w:pPr&amp;gt;&amp;lt;w:bookmarkStart w:id="47" w:name="_PAR__5_4a15edb3_3a54_4bd8_9a4b_ddf39ba3" /&amp;gt;&amp;lt;w:bookmarkStart w:id="48" w:name="_LINE__14_3ac125d2_b307_4abb_8184_f9081c" /&amp;gt;&amp;lt;w:bookmarkEnd w:id="45" /&amp;gt;&amp;lt;w:r&amp;gt;&amp;lt;w:t xml:space="preserve"&amp;gt;This bill exempts from the tax imposed on tobacco products an electronic smoking &amp;lt;/w:t&amp;gt;&amp;lt;/w:r&amp;gt;&amp;lt;w:bookmarkStart w:id="49" w:name="_LINE__15_393394e7_fe2e_4669_bd04_167f5c" /&amp;gt;&amp;lt;w:bookmarkEnd w:id="48" /&amp;gt;&amp;lt;w:r&amp;gt;&amp;lt;w:t xml:space="preserve"&amp;gt;device or other tobacco product containing ingestible consumer products containing hemp &amp;lt;/w:t&amp;gt;&amp;lt;/w:r&amp;gt;&amp;lt;w:bookmarkStart w:id="50" w:name="_LINE__16_b99dfe25_42ce_4f84_abaf_d66212" /&amp;gt;&amp;lt;w:bookmarkEnd w:id="49" /&amp;gt;&amp;lt;w:r&amp;gt;&amp;lt;w:t&amp;gt;or cannabidiol derived from hemp.&amp;lt;/w:t&amp;gt;&amp;lt;/w:r&amp;gt;&amp;lt;w:bookmarkEnd w:id="50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8D0E44"&amp;gt;&amp;lt;w:r&amp;gt;&amp;lt;w:t xml:space="preserve"&amp;gt; &amp;lt;/w:t&amp;gt;&amp;lt;/w:r&amp;gt;&amp;lt;/w:p&amp;gt;&amp;lt;w:sectPr w:rsidR="00000000" w:rsidSect="008D0E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2E8E" w:rsidRDefault="008D0E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f22ed0_959d_4873_b187_f4c6676&lt;/BookmarkName&gt;&lt;Tables /&gt;&lt;/ProcessedCheckInPage&gt;&lt;/Pages&gt;&lt;Paragraphs&gt;&lt;CheckInParagraphs&gt;&lt;PageNumber&gt;1&lt;/PageNumber&gt;&lt;BookmarkName&gt;_PAR__1_22588741_c49b_4771_9493_bb248b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868a0d_ea82_4902_a6ce_e90d7c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e78e06_5565_4dba_a10f_20e52f59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3c5634_b466_48f8_81cd_1f160e7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15edb3_3a54_4bd8_9a4b_ddf39ba3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