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Department of Health and Human Services from Reducing General Assistance Reimbursement Maximums for Payment of Costs of Providing Emergency Shel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694791_ff33_44bf_a1bb_e541f8c"/>
      <w:bookmarkStart w:id="1" w:name="_DOC_BODY_CONTAINER__1eb3ac44_3286_4376_"/>
      <w:bookmarkStart w:id="2" w:name="_DOC_BODY__a37f93b0_2bd9_42bf_8ee7_80ef5"/>
      <w:bookmarkStart w:id="3" w:name="_PAR__1_b9cf46f8_2585_4bb7_842b_769c8ece"/>
      <w:bookmarkStart w:id="4" w:name="_ENACTING_CLAUSE__aba9cb1b_13a0_48a3_b83"/>
      <w:bookmarkStart w:id="5" w:name="_LINE__1_43a5a496_f0cf_4109_9f44_6e1bd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cf46f8_2585_4bb7_842b_769c8ece"/>
      <w:bookmarkStart w:id="7" w:name="_ENACTING_CLAUSE__aba9cb1b_13a0_48a3_b83"/>
      <w:bookmarkStart w:id="8" w:name="_DOC_BODY_CONTENT__9b160616_0ae5_4335_b8"/>
      <w:bookmarkStart w:id="9" w:name="_BILL_SECTION__bab913c8_1e0b_4213_83e4_5"/>
      <w:bookmarkStart w:id="10" w:name="_PAR__2_45d76bdf_d0e6_4016_bf6f_008777d9"/>
      <w:bookmarkStart w:id="11" w:name="_BILL_SECTION_HEADER__6ee1c16b_bcca_4c4d"/>
      <w:bookmarkStart w:id="12" w:name="_LINE__2_1bffd2b2_5cad_4b49_bfae_813bf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826f15_50e1_4e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91, sub-§7-F,</w:t>
      </w:r>
      <w:r>
        <w:rPr>
          <w:rFonts w:eastAsia="Arial" w:cs="Arial" w:ascii="Arial" w:hAnsi="Arial"/>
        </w:rPr>
        <w:t xml:space="preserve"> as amended by PL 2023, c. 176, §3, is further </w:t>
      </w:r>
      <w:bookmarkStart w:id="14" w:name="_LINE__3_0e7243d3_5d73_43c0_b435_374ac8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d76bdf_d0e6_4016_bf6f_008777d9"/>
      <w:bookmarkStart w:id="16" w:name="_BILL_SECTION_HEADER__6ee1c16b_bcca_4c4d"/>
      <w:bookmarkStart w:id="17" w:name="_PAR__3_0e8d3e81_2acb_4a30_bbb0_e7e69416"/>
      <w:bookmarkStart w:id="18" w:name="_STATUTE_SS__aff58077_fd95_418c_9ec2_73d"/>
      <w:bookmarkStart w:id="19" w:name="_LINE__4_871d88f2_c0af_458f_b64e_0a78a48"/>
      <w:bookmarkStart w:id="20" w:name="_STATUTE_NUMBER__41ae989f_37cd_4bd3_b9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59eeaf8_35a3_45ad_9a"/>
      <w:r>
        <w:rPr>
          <w:rFonts w:eastAsia="Arial" w:cs="Arial" w:ascii="Arial" w:hAnsi="Arial"/>
          <w:b/>
        </w:rPr>
        <w:t>Lodging pla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55f8362_5173_4b20_a14"/>
      <w:r>
        <w:rPr>
          <w:rFonts w:eastAsia="Arial" w:cs="Arial" w:ascii="Arial" w:hAnsi="Arial"/>
        </w:rPr>
        <w:t xml:space="preserve">"Lodging place" means a fixed structure, or any part of a </w:t>
      </w:r>
      <w:bookmarkStart w:id="23" w:name="_LINE__5_e95a1863_d788_445f_9230_f463ec4"/>
      <w:bookmarkEnd w:id="19"/>
      <w:r>
        <w:rPr>
          <w:rFonts w:eastAsia="Arial" w:cs="Arial" w:ascii="Arial" w:hAnsi="Arial"/>
        </w:rPr>
        <w:t xml:space="preserve">structure, used, maintained or advertised as a place where sleeping accommodations are </w:t>
      </w:r>
      <w:bookmarkStart w:id="24" w:name="_LINE__6_33332651_be82_400f_a1b2_c6a4e61"/>
      <w:bookmarkEnd w:id="23"/>
      <w:r>
        <w:rPr>
          <w:rFonts w:eastAsia="Arial" w:cs="Arial" w:ascii="Arial" w:hAnsi="Arial"/>
        </w:rPr>
        <w:t xml:space="preserve">furnished that offers stays that are temporary in nature and consist of fewer than 183 days </w:t>
      </w:r>
      <w:bookmarkStart w:id="25" w:name="_LINE__7_d91e2014_f6db_452b_bf32_159b049"/>
      <w:bookmarkEnd w:id="24"/>
      <w:r>
        <w:rPr>
          <w:rFonts w:eastAsia="Arial" w:cs="Arial" w:ascii="Arial" w:hAnsi="Arial"/>
        </w:rPr>
        <w:t xml:space="preserve">in the aggregate per year.  "Lodging place" includes accommodations in the entertainment, </w:t>
      </w:r>
      <w:bookmarkStart w:id="26" w:name="_LINE__8_f44356fb_94a9_4981_90c2_59a6b51"/>
      <w:bookmarkEnd w:id="25"/>
      <w:r>
        <w:rPr>
          <w:rFonts w:eastAsia="Arial" w:cs="Arial" w:ascii="Arial" w:hAnsi="Arial"/>
        </w:rPr>
        <w:t xml:space="preserve">hospitality, recreation and tourism industries, including, but not limited to, hotels, motels, </w:t>
      </w:r>
      <w:bookmarkStart w:id="27" w:name="_LINE__9_c0da9e8b_fe82_4b82_a3be_44cfae5"/>
      <w:bookmarkEnd w:id="26"/>
      <w:r>
        <w:rPr>
          <w:rFonts w:eastAsia="Arial" w:cs="Arial" w:ascii="Arial" w:hAnsi="Arial"/>
        </w:rPr>
        <w:t xml:space="preserve">bed and breakfasts, inns and properties under common management at the same location </w:t>
      </w:r>
      <w:bookmarkStart w:id="28" w:name="_LINE__10_d84fcef8_bf9d_4da9_b7c7_57dd81"/>
      <w:bookmarkEnd w:id="27"/>
      <w:r>
        <w:rPr>
          <w:rFonts w:eastAsia="Arial" w:cs="Arial" w:ascii="Arial" w:hAnsi="Arial"/>
        </w:rPr>
        <w:t xml:space="preserve">where 4 or more rooms, cottages or condominium units are available.  "Lodging place" </w:t>
      </w:r>
      <w:bookmarkStart w:id="29" w:name="_LINE__11_d88809b0_fefa_4e5b_b8c2_034472"/>
      <w:bookmarkEnd w:id="28"/>
      <w:r>
        <w:rPr>
          <w:rFonts w:eastAsia="Arial" w:cs="Arial" w:ascii="Arial" w:hAnsi="Arial"/>
        </w:rPr>
        <w:t xml:space="preserve">does not include vacation rentals, youth camps, dormitories of charitable, educational or </w:t>
      </w:r>
      <w:bookmarkStart w:id="30" w:name="_LINE__12_03328e21_8b42_4220_9bac_76e011"/>
      <w:bookmarkEnd w:id="29"/>
      <w:r>
        <w:rPr>
          <w:rFonts w:eastAsia="Arial" w:cs="Arial" w:ascii="Arial" w:hAnsi="Arial"/>
        </w:rPr>
        <w:t xml:space="preserve">philanthropic institutions, fraternity or sorority houses affiliated with educational </w:t>
      </w:r>
      <w:bookmarkStart w:id="31" w:name="_LINE__13_06cecd22_1240_450b_8c60_9e463c"/>
      <w:bookmarkEnd w:id="30"/>
      <w:r>
        <w:rPr>
          <w:rFonts w:eastAsia="Arial" w:cs="Arial" w:ascii="Arial" w:hAnsi="Arial"/>
        </w:rPr>
        <w:t xml:space="preserve">institutions, permanent residences, rental properties with tenant and landlord relationships </w:t>
      </w:r>
      <w:bookmarkStart w:id="32" w:name="_LINE__14_45f35965_b19c_4fd1_9485_f313d2"/>
      <w:bookmarkEnd w:id="31"/>
      <w:r>
        <w:rPr>
          <w:rFonts w:eastAsia="Arial" w:cs="Arial" w:ascii="Arial" w:hAnsi="Arial"/>
        </w:rPr>
        <w:t xml:space="preserve">as described under </w:t>
      </w:r>
      <w:bookmarkStart w:id="33" w:name="_CROSS_REFERENCE__e55e0010_ccf6_4b41_af5"/>
      <w:r>
        <w:rPr>
          <w:rFonts w:eastAsia="Arial" w:cs="Arial" w:ascii="Arial" w:hAnsi="Arial"/>
        </w:rPr>
        <w:t>Title 14, chapters 709</w:t>
      </w:r>
      <w:bookmarkEnd w:id="33"/>
      <w:r>
        <w:rPr>
          <w:rFonts w:eastAsia="Arial" w:cs="Arial" w:ascii="Arial" w:hAnsi="Arial"/>
        </w:rPr>
        <w:t xml:space="preserve"> to </w:t>
      </w:r>
      <w:bookmarkStart w:id="34" w:name="_CROSS_REFERENCE__e086395d_5a4e_46f0_bb1"/>
      <w:r>
        <w:rPr>
          <w:rFonts w:eastAsia="Arial" w:cs="Arial" w:ascii="Arial" w:hAnsi="Arial"/>
        </w:rPr>
        <w:t>710</w:t>
        <w:noBreakHyphen/>
        <w:t>D</w:t>
      </w:r>
      <w:bookmarkEnd w:id="34"/>
      <w:r>
        <w:rPr>
          <w:rFonts w:eastAsia="Arial" w:cs="Arial" w:ascii="Arial" w:hAnsi="Arial"/>
        </w:rPr>
        <w:t xml:space="preserve">, nursing facilities as defined in </w:t>
      </w:r>
      <w:bookmarkStart w:id="35" w:name="_CROSS_REFERENCE__30567dc1_8678_43b2_88b"/>
      <w:r>
        <w:rPr>
          <w:rFonts w:eastAsia="Arial" w:cs="Arial" w:ascii="Arial" w:hAnsi="Arial"/>
        </w:rPr>
        <w:t xml:space="preserve">section </w:t>
      </w:r>
      <w:bookmarkStart w:id="36" w:name="_LINE__15_ac7716c9_af59_484c_9b65_6f6bc5"/>
      <w:bookmarkEnd w:id="32"/>
      <w:r>
        <w:rPr>
          <w:rFonts w:eastAsia="Arial" w:cs="Arial" w:ascii="Arial" w:hAnsi="Arial"/>
        </w:rPr>
        <w:t>1812</w:t>
        <w:noBreakHyphen/>
        <w:t>A</w:t>
      </w:r>
      <w:bookmarkEnd w:id="35"/>
      <w:r>
        <w:rPr>
          <w:rFonts w:eastAsia="Arial" w:cs="Arial" w:ascii="Arial" w:hAnsi="Arial"/>
        </w:rPr>
        <w:t xml:space="preserve">, assisted living facilities as defined in </w:t>
      </w:r>
      <w:bookmarkStart w:id="37" w:name="_CROSS_REFERENCE__6175c990_8355_4513_a5e"/>
      <w:r>
        <w:rPr>
          <w:rFonts w:eastAsia="Arial" w:cs="Arial" w:ascii="Arial" w:hAnsi="Arial"/>
        </w:rPr>
        <w:t>section 7852, subsection 4</w:t>
        <w:noBreakHyphen/>
        <w:t>A</w:t>
      </w:r>
      <w:bookmarkStart w:id="38" w:name="_PROCESSED_CHANGE__81070d47_4f2c_46d0_a1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9" w:name="_PROCESSED_CHANGE__7aa8ce44_a09f_4383_a5"/>
      <w:bookmarkEnd w:id="38"/>
      <w:r>
        <w:rPr>
          <w:rFonts w:eastAsia="Arial" w:cs="Arial" w:ascii="Arial" w:hAnsi="Arial"/>
          <w:u w:val="single"/>
        </w:rPr>
        <w:t>,</w:t>
      </w:r>
      <w:bookmarkEnd w:id="39"/>
      <w:r>
        <w:rPr>
          <w:rFonts w:eastAsia="Arial" w:cs="Arial" w:ascii="Arial" w:hAnsi="Arial"/>
        </w:rPr>
        <w:t xml:space="preserve"> residential </w:t>
      </w:r>
      <w:bookmarkStart w:id="40" w:name="_LINE__16_25d8df97_d8c3_4f19_aad0_0635bd"/>
      <w:bookmarkEnd w:id="36"/>
      <w:r>
        <w:rPr>
          <w:rFonts w:eastAsia="Arial" w:cs="Arial" w:ascii="Arial" w:hAnsi="Arial"/>
        </w:rPr>
        <w:t xml:space="preserve">care facilities as defined in </w:t>
      </w:r>
      <w:bookmarkStart w:id="41" w:name="_CROSS_REFERENCE__8b1fb8d2_da2b_4758_985"/>
      <w:r>
        <w:rPr>
          <w:rFonts w:eastAsia="Arial" w:cs="Arial" w:ascii="Arial" w:hAnsi="Arial"/>
        </w:rPr>
        <w:t>section 7852, subsection 14</w:t>
      </w:r>
      <w:bookmarkStart w:id="42" w:name="_PROCESSED_CHANGE__46ff1b05_875f_4f27_ba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mergency shelters</w:t>
      </w:r>
      <w:bookmarkEnd w:id="42"/>
      <w:r>
        <w:rPr>
          <w:rFonts w:eastAsia="Arial" w:cs="Arial" w:ascii="Arial" w:hAnsi="Arial"/>
        </w:rPr>
        <w:t>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ab913c8_1e0b_4213_83e4_5"/>
      <w:bookmarkStart w:id="44" w:name="_PAR__3_0e8d3e81_2acb_4a30_bbb0_e7e69416"/>
      <w:bookmarkStart w:id="45" w:name="_STATUTE_SS__aff58077_fd95_418c_9ec2_73d"/>
      <w:bookmarkStart w:id="46" w:name="_BILL_SECTION__907d9dd6_c354_4b3b_b88a_7"/>
      <w:bookmarkStart w:id="47" w:name="_PAR__4_69d398a4_3236_4545_ab38_120ade69"/>
      <w:bookmarkStart w:id="48" w:name="_BILL_SECTION_HEADER__14f2a795_9fc2_47fe"/>
      <w:bookmarkStart w:id="49" w:name="_LINE__17_b609b582_696c_4dd3_ad86_88753a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5024712a_09b9_4bb0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22 MRSA §4308, sub-§2,</w:t>
      </w:r>
      <w:r>
        <w:rPr>
          <w:rFonts w:eastAsia="Arial" w:cs="Arial" w:ascii="Arial" w:hAnsi="Arial"/>
        </w:rPr>
        <w:t xml:space="preserve"> as amended by PL 2023, c. 643, Pt. II, §1, is </w:t>
      </w:r>
      <w:bookmarkStart w:id="51" w:name="_LINE__18_da957c63_0fcc_4a4a_bfb9_dbf215"/>
      <w:bookmarkEnd w:id="49"/>
      <w:r>
        <w:rPr>
          <w:rFonts w:eastAsia="Arial" w:cs="Arial" w:ascii="Arial" w:hAnsi="Arial"/>
        </w:rPr>
        <w:t xml:space="preserve">further amended by enacting after the 2nd blocked paragraph a new blocked paragraph to </w:t>
      </w:r>
      <w:bookmarkStart w:id="52" w:name="_LINE__19_937e7761_e5ad_4d04_bc9d_9e4092"/>
      <w:bookmarkEnd w:id="51"/>
      <w:r>
        <w:rPr>
          <w:rFonts w:eastAsia="Arial" w:cs="Arial" w:ascii="Arial" w:hAnsi="Arial"/>
        </w:rPr>
        <w:t>read: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4_69d398a4_3236_4545_ab38_120ade69"/>
      <w:bookmarkStart w:id="54" w:name="_BILL_SECTION_HEADER__14f2a795_9fc2_47fe"/>
      <w:bookmarkStart w:id="55" w:name="_PROCESSED_CHANGE__7e33c977_00d2_4bf8_95"/>
      <w:bookmarkStart w:id="56" w:name="_PAR__5_6df3bd13_5994_4cbf_8f11_6001db93"/>
      <w:bookmarkStart w:id="57" w:name="_STATUTE_CONTENT__7aa0f27e_27ef_4ab0_84c"/>
      <w:bookmarkStart w:id="58" w:name="_STATUTE_P__81379454_1b17_4beb_97d9_3564"/>
      <w:bookmarkStart w:id="59" w:name="_LINE__20_c92cc2ef_dfcd_46ff_9e83_a7e243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The maximum level of assistance for emergency shelter is the actual cost of providing </w:t>
      </w:r>
      <w:bookmarkStart w:id="60" w:name="_LINE__21_c3a08c56_67e6_49ba_8714_8c7e15"/>
      <w:bookmarkEnd w:id="59"/>
      <w:r>
        <w:rPr>
          <w:rFonts w:eastAsia="Arial" w:cs="Arial" w:ascii="Arial" w:hAnsi="Arial"/>
          <w:u w:val="single"/>
        </w:rPr>
        <w:t>emergency shelter service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907d9dd6_c354_4b3b_b88a_7"/>
      <w:bookmarkStart w:id="62" w:name="_PROCESSED_CHANGE__7e33c977_00d2_4bf8_95"/>
      <w:bookmarkStart w:id="63" w:name="_PAR__5_6df3bd13_5994_4cbf_8f11_6001db93"/>
      <w:bookmarkStart w:id="64" w:name="_STATUTE_CONTENT__7aa0f27e_27ef_4ab0_84c"/>
      <w:bookmarkStart w:id="65" w:name="_STATUTE_P__81379454_1b17_4beb_97d9_3564"/>
      <w:bookmarkStart w:id="66" w:name="_BILL_SECTION__0c76f82e_67dd_4cb8_9396_6"/>
      <w:bookmarkStart w:id="67" w:name="_PAR__6_fccad2cf_bb2f_4447_a0be_088ec7ce"/>
      <w:bookmarkStart w:id="68" w:name="_BILL_SECTION_HEADER__025c766d_804e_431e"/>
      <w:bookmarkStart w:id="69" w:name="_LINE__22_ae83f556_b9f3_4757_801f_ead706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21571afd_ee74_4128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22 MRSA §4308, sub-§2,</w:t>
      </w:r>
      <w:r>
        <w:rPr>
          <w:rFonts w:eastAsia="Arial" w:cs="Arial" w:ascii="Arial" w:hAnsi="Arial"/>
        </w:rPr>
        <w:t xml:space="preserve"> as amended by PL 2023, c. 643, Pt. II, §1, is </w:t>
      </w:r>
      <w:bookmarkStart w:id="71" w:name="_LINE__23_c78264fa_d1b6_47e2_a6e3_514c33"/>
      <w:bookmarkEnd w:id="69"/>
      <w:r>
        <w:rPr>
          <w:rFonts w:eastAsia="Arial" w:cs="Arial" w:ascii="Arial" w:hAnsi="Arial"/>
        </w:rPr>
        <w:t>further amended by enacting at the end a new last blocked paragraph to read: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6_fccad2cf_bb2f_4447_a0be_088ec7ce"/>
      <w:bookmarkStart w:id="73" w:name="_BILL_SECTION_HEADER__025c766d_804e_431e"/>
      <w:bookmarkStart w:id="74" w:name="_PROCESSED_CHANGE__f3337cea_faf9_4a09_b4"/>
      <w:bookmarkStart w:id="75" w:name="_PAR__7_532b285b_5a9a_4726_acfa_d2089ada"/>
      <w:bookmarkStart w:id="76" w:name="_STATUTE_CONTENT__87757b53_4ab3_482a_aa7"/>
      <w:bookmarkStart w:id="77" w:name="_STATUTE_P__2feac070_fac2_4252_a172_aaca"/>
      <w:bookmarkStart w:id="78" w:name="_LINE__24_e65b07dc_eb71_40de_a61c_0f77e0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The department may not adopt any rule that reduces or otherwise restricts maximum levels </w:t>
      </w:r>
      <w:bookmarkStart w:id="79" w:name="_LINE__25_5b9ebcd0_c50c_45af_9168_39b322"/>
      <w:bookmarkEnd w:id="78"/>
      <w:r>
        <w:rPr>
          <w:rFonts w:eastAsia="Arial" w:cs="Arial" w:ascii="Arial" w:hAnsi="Arial"/>
          <w:u w:val="single"/>
        </w:rPr>
        <w:t xml:space="preserve">of assistance for providing emergency shelter or that establishes maximum time periods for </w:t>
      </w:r>
      <w:bookmarkStart w:id="80" w:name="_LINE__26_f521e638_050c_41ab_835f_584225"/>
      <w:bookmarkEnd w:id="79"/>
      <w:r>
        <w:rPr>
          <w:rFonts w:eastAsia="Arial" w:cs="Arial" w:ascii="Arial" w:hAnsi="Arial"/>
          <w:u w:val="single"/>
        </w:rPr>
        <w:t xml:space="preserve">eligibility for emergency housing assistance that are more restrictive than limits established </w:t>
      </w:r>
      <w:bookmarkStart w:id="81" w:name="_LINE__27_2ce4553f_2b2b_4373_98de_8d0ebb"/>
      <w:bookmarkEnd w:id="80"/>
      <w:r>
        <w:rPr>
          <w:rFonts w:eastAsia="Arial" w:cs="Arial" w:ascii="Arial" w:hAnsi="Arial"/>
          <w:u w:val="single"/>
        </w:rPr>
        <w:t>in this chapter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0c76f82e_67dd_4cb8_9396_6"/>
      <w:bookmarkStart w:id="83" w:name="_PROCESSED_CHANGE__f3337cea_faf9_4a09_b4"/>
      <w:bookmarkStart w:id="84" w:name="_PAR__7_532b285b_5a9a_4726_acfa_d2089ada"/>
      <w:bookmarkStart w:id="85" w:name="_STATUTE_CONTENT__87757b53_4ab3_482a_aa7"/>
      <w:bookmarkStart w:id="86" w:name="_STATUTE_P__2feac070_fac2_4252_a172_aaca"/>
      <w:bookmarkStart w:id="87" w:name="_PAR__8_57813a40_20b2_4df4_b7a6_e333bd66"/>
      <w:bookmarkStart w:id="88" w:name="_RETROACTIVE_CLAUSE__94d1131b_1cda_4d86_"/>
      <w:bookmarkStart w:id="89" w:name="_LINE__28_f4cdafd5_80c4_4ffb_82d1_805178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70c27708_2fe9_431e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July 1, 2023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9b160616_0ae5_4335_b8"/>
      <w:bookmarkStart w:id="92" w:name="_PAR__8_57813a40_20b2_4df4_b7a6_e333bd66"/>
      <w:bookmarkStart w:id="93" w:name="_RETROACTIVE_CLAUSE__94d1131b_1cda_4d86_"/>
      <w:bookmarkStart w:id="94" w:name="_SUMMARY__b0a51b52_0846_4fd4_974f_35db6c"/>
      <w:bookmarkStart w:id="95" w:name="_PAR__9_62ca4c36_4ba8_448c_a8df_e5b93d37"/>
      <w:bookmarkStart w:id="96" w:name="_LINE__29_a5cccbe1_42b3_410f_a7a4_583e60"/>
      <w:bookmarkEnd w:id="91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9_62ca4c36_4ba8_448c_a8df_e5b93d37"/>
      <w:bookmarkStart w:id="98" w:name="_PAR__10_39059c24_fe4a_4445_bca7_2950d00"/>
      <w:bookmarkStart w:id="99" w:name="_LINE__30_501ef66a_c019_4791_9077_bd8d4e"/>
      <w:bookmarkEnd w:id="97"/>
      <w:r>
        <w:rPr>
          <w:rFonts w:eastAsia="Arial" w:cs="Arial" w:ascii="Arial" w:hAnsi="Arial"/>
        </w:rPr>
        <w:t xml:space="preserve">This bill provides that, retroactive to July 1, 2023, the maximum level of municipal </w:t>
      </w:r>
      <w:bookmarkStart w:id="100" w:name="_LINE__31_f83f3480_b2b6_436b_95ca_7a56b2"/>
      <w:bookmarkEnd w:id="99"/>
      <w:r>
        <w:rPr>
          <w:rFonts w:eastAsia="Arial" w:cs="Arial" w:ascii="Arial" w:hAnsi="Arial"/>
        </w:rPr>
        <w:t xml:space="preserve">general assistance for emergency shelter is the actual cost of providing emergency shelter </w:t>
      </w:r>
      <w:bookmarkStart w:id="101" w:name="_LINE__32_e6bd0463_ea28_4013_a89f_0c5915"/>
      <w:bookmarkEnd w:id="100"/>
      <w:r>
        <w:rPr>
          <w:rFonts w:eastAsia="Arial" w:cs="Arial" w:ascii="Arial" w:hAnsi="Arial"/>
        </w:rPr>
        <w:t xml:space="preserve">services. It prohibits the Department of Health and Human Services from adopting any rule </w:t>
      </w:r>
      <w:bookmarkStart w:id="102" w:name="_LINE__33_0fd952a4_2ccf_4509_a844_dcf93b"/>
      <w:bookmarkEnd w:id="101"/>
      <w:r>
        <w:rPr>
          <w:rFonts w:eastAsia="Arial" w:cs="Arial" w:ascii="Arial" w:hAnsi="Arial"/>
        </w:rPr>
        <w:t xml:space="preserve">reducing or otherwise restricting maximum levels of municipal general assistance for </w:t>
      </w:r>
      <w:bookmarkStart w:id="103" w:name="_LINE__34_d2073636_88ff_46a5_a3fd_45610d"/>
      <w:bookmarkEnd w:id="102"/>
      <w:r>
        <w:rPr>
          <w:rFonts w:eastAsia="Arial" w:cs="Arial" w:ascii="Arial" w:hAnsi="Arial"/>
        </w:rPr>
        <w:t xml:space="preserve">providing emergency shelter or any rule establishing maximum time periods for eligibility </w:t>
      </w:r>
      <w:bookmarkStart w:id="104" w:name="_LINE__35_fb6e0491_cd59_4287_9c75_c4e06e"/>
      <w:bookmarkEnd w:id="103"/>
      <w:r>
        <w:rPr>
          <w:rFonts w:eastAsia="Arial" w:cs="Arial" w:ascii="Arial" w:hAnsi="Arial"/>
        </w:rPr>
        <w:t xml:space="preserve">for emergency housing assistance that are more restrictive than limits established in the </w:t>
      </w:r>
      <w:bookmarkStart w:id="105" w:name="_LINE__36_29bf921c_9808_4533_b553_1d7f31"/>
      <w:bookmarkEnd w:id="104"/>
      <w:r>
        <w:rPr>
          <w:rFonts w:eastAsia="Arial" w:cs="Arial" w:ascii="Arial" w:hAnsi="Arial"/>
        </w:rPr>
        <w:t>laws governing municipal general assistance.</w:t>
      </w:r>
      <w:bookmarkEnd w:id="0"/>
      <w:bookmarkEnd w:id="1"/>
      <w:bookmarkEnd w:id="2"/>
      <w:bookmarkEnd w:id="94"/>
      <w:bookmarkEnd w:id="98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Department of Health and Human Services from Reducing General Assistance Reimbursement Maximums for Payment of Costs of Providing Emergency Shel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74</ItemId>
    <LRId>73948</LRId>
    <LRNumber>30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Department of Health and Human Services from Reducing General Assistance Reimbursement Maximums for Payment of Costs of Providing Emergency Shelter</LRTitle>
    <ItemTitle>An Act to Prohibit the Department of Health and Human Services from Reducing General Assistance Reimbursement Maximums for Payment of Costs of Providing Emergency Shelter</ItemTitle>
    <ShortTitle1>PROHIBIT THE DHHS FROM</ShortTitle1>
    <ShortTitle2>REDUCING GENERAL ASSISTANCE</ShortTitle2>
    <SponsorFirstName>Rachel</SponsorFirstName>
    <SponsorLastName>Talbot Ross</SponsorLastName>
    <SponsorChamberPrefix>Sen.</SponsorChamberPrefix>
    <SponsorFrom>Cumberland</SponsorFrom>
    <DraftingCycleCount>3</DraftingCycleCount>
    <LatestDraftingActionId>130</LatestDraftingActionId>
    <LatestDraftingActionDate>2025-05-05T16:30:56</LatestDraftingActionDate>
    <LatestDrafterName>SSenft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321C" w:rsidRDefault="00C0321C" w:rsidP="00C0321C"&amp;gt;&amp;lt;w:pPr&amp;gt;&amp;lt;w:ind w:left="360" /&amp;gt;&amp;lt;/w:pPr&amp;gt;&amp;lt;w:bookmarkStart w:id="0" w:name="_ENACTING_CLAUSE__aba9cb1b_13a0_48a3_b83" /&amp;gt;&amp;lt;w:bookmarkStart w:id="1" w:name="_DOC_BODY__a37f93b0_2bd9_42bf_8ee7_80ef5" /&amp;gt;&amp;lt;w:bookmarkStart w:id="2" w:name="_DOC_BODY_CONTAINER__1eb3ac44_3286_4376_" /&amp;gt;&amp;lt;w:bookmarkStart w:id="3" w:name="_PAGE__1_5c694791_ff33_44bf_a1bb_e541f8c" /&amp;gt;&amp;lt;w:bookmarkStart w:id="4" w:name="_PAR__1_b9cf46f8_2585_4bb7_842b_769c8ece" /&amp;gt;&amp;lt;w:bookmarkStart w:id="5" w:name="_LINE__1_43a5a496_f0cf_4109_9f44_6e1bd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321C" w:rsidRDefault="00C0321C" w:rsidP="00C0321C"&amp;gt;&amp;lt;w:pPr&amp;gt;&amp;lt;w:ind w:left="360" w:firstLine="360" /&amp;gt;&amp;lt;/w:pPr&amp;gt;&amp;lt;w:bookmarkStart w:id="6" w:name="_BILL_SECTION_HEADER__6ee1c16b_bcca_4c4d" /&amp;gt;&amp;lt;w:bookmarkStart w:id="7" w:name="_BILL_SECTION__bab913c8_1e0b_4213_83e4_5" /&amp;gt;&amp;lt;w:bookmarkStart w:id="8" w:name="_DOC_BODY_CONTENT__9b160616_0ae5_4335_b8" /&amp;gt;&amp;lt;w:bookmarkStart w:id="9" w:name="_PAR__2_45d76bdf_d0e6_4016_bf6f_008777d9" /&amp;gt;&amp;lt;w:bookmarkStart w:id="10" w:name="_LINE__2_1bffd2b2_5cad_4b49_bfae_813bf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826f15_50e1_4e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91, sub-§7-F,&amp;lt;/w:t&amp;gt;&amp;lt;/w:r&amp;gt;&amp;lt;w:r&amp;gt;&amp;lt;w:t xml:space="preserve"&amp;gt; as amended by PL 2023, c. 176, §3, is further &amp;lt;/w:t&amp;gt;&amp;lt;/w:r&amp;gt;&amp;lt;w:bookmarkStart w:id="12" w:name="_LINE__3_0e7243d3_5d73_43c0_b435_374ac83" /&amp;gt;&amp;lt;w:bookmarkEnd w:id="10" /&amp;gt;&amp;lt;w:r&amp;gt;&amp;lt;w:t&amp;gt;amended to read:&amp;lt;/w:t&amp;gt;&amp;lt;/w:r&amp;gt;&amp;lt;w:bookmarkEnd w:id="12" /&amp;gt;&amp;lt;/w:p&amp;gt;&amp;lt;w:p w:rsidR="00C0321C" w:rsidRDefault="00C0321C" w:rsidP="00C0321C"&amp;gt;&amp;lt;w:pPr&amp;gt;&amp;lt;w:ind w:left="360" w:firstLine="360" /&amp;gt;&amp;lt;/w:pPr&amp;gt;&amp;lt;w:bookmarkStart w:id="13" w:name="_STATUTE_NUMBER__41ae989f_37cd_4bd3_b939" /&amp;gt;&amp;lt;w:bookmarkStart w:id="14" w:name="_STATUTE_SS__aff58077_fd95_418c_9ec2_73d" /&amp;gt;&amp;lt;w:bookmarkStart w:id="15" w:name="_PAR__3_0e8d3e81_2acb_4a30_bbb0_e7e69416" /&amp;gt;&amp;lt;w:bookmarkStart w:id="16" w:name="_LINE__4_871d88f2_c0af_458f_b64e_0a78a48" /&amp;gt;&amp;lt;w:bookmarkEnd w:id="6" /&amp;gt;&amp;lt;w:bookmarkEnd w:id="9" /&amp;gt;&amp;lt;w:r&amp;gt;&amp;lt;w:rPr&amp;gt;&amp;lt;w:b /&amp;gt;&amp;lt;/w:rPr&amp;gt;&amp;lt;w:t&amp;gt;7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59eeaf8_35a3_45ad_9a" /&amp;gt;&amp;lt;w:r&amp;gt;&amp;lt;w:rPr&amp;gt;&amp;lt;w:b /&amp;gt;&amp;lt;/w:rPr&amp;gt;&amp;lt;w:t&amp;gt;Lodging pla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55f8362_5173_4b20_a14" /&amp;gt;&amp;lt;w:r&amp;gt;&amp;lt;w:t xml:space="preserve"&amp;gt;"Lodging place" means a fixed structure, or any part of a &amp;lt;/w:t&amp;gt;&amp;lt;/w:r&amp;gt;&amp;lt;w:bookmarkStart w:id="19" w:name="_LINE__5_e95a1863_d788_445f_9230_f463ec4" /&amp;gt;&amp;lt;w:bookmarkEnd w:id="16" /&amp;gt;&amp;lt;w:r&amp;gt;&amp;lt;w:t xml:space="preserve"&amp;gt;structure, used, maintained or advertised as a place where sleeping accommodations are &amp;lt;/w:t&amp;gt;&amp;lt;/w:r&amp;gt;&amp;lt;w:bookmarkStart w:id="20" w:name="_LINE__6_33332651_be82_400f_a1b2_c6a4e61" /&amp;gt;&amp;lt;w:bookmarkEnd w:id="19" /&amp;gt;&amp;lt;w:r&amp;gt;&amp;lt;w:t xml:space="preserve"&amp;gt;furnished that offers stays that are temporary in nature and consist of fewer than 183 days &amp;lt;/w:t&amp;gt;&amp;lt;/w:r&amp;gt;&amp;lt;w:bookmarkStart w:id="21" w:name="_LINE__7_d91e2014_f6db_452b_bf32_159b049" /&amp;gt;&amp;lt;w:bookmarkEnd w:id="20" /&amp;gt;&amp;lt;w:r&amp;gt;&amp;lt;w:t xml:space="preserve"&amp;gt;in the aggregate per year.  "Lodging place" includes accommodations in the entertainment, &amp;lt;/w:t&amp;gt;&amp;lt;/w:r&amp;gt;&amp;lt;w:bookmarkStart w:id="22" w:name="_LINE__8_f44356fb_94a9_4981_90c2_59a6b51" /&amp;gt;&amp;lt;w:bookmarkEnd w:id="21" /&amp;gt;&amp;lt;w:r&amp;gt;&amp;lt;w:t xml:space="preserve"&amp;gt;hospitality, recreation and tourism industries, including, but not limited to, hotels, motels, &amp;lt;/w:t&amp;gt;&amp;lt;/w:r&amp;gt;&amp;lt;w:bookmarkStart w:id="23" w:name="_LINE__9_c0da9e8b_fe82_4b82_a3be_44cfae5" /&amp;gt;&amp;lt;w:bookmarkEnd w:id="22" /&amp;gt;&amp;lt;w:r&amp;gt;&amp;lt;w:t xml:space="preserve"&amp;gt;bed and breakfasts, inns and properties under common management at the same location &amp;lt;/w:t&amp;gt;&amp;lt;/w:r&amp;gt;&amp;lt;w:bookmarkStart w:id="24" w:name="_LINE__10_d84fcef8_bf9d_4da9_b7c7_57dd81" /&amp;gt;&amp;lt;w:bookmarkEnd w:id="23" /&amp;gt;&amp;lt;w:r&amp;gt;&amp;lt;w:t xml:space="preserve"&amp;gt;where 4 or more rooms, cottages or condominium units are available.  "Lodging place" &amp;lt;/w:t&amp;gt;&amp;lt;/w:r&amp;gt;&amp;lt;w:bookmarkStart w:id="25" w:name="_LINE__11_d88809b0_fefa_4e5b_b8c2_034472" /&amp;gt;&amp;lt;w:bookmarkEnd w:id="24" /&amp;gt;&amp;lt;w:r&amp;gt;&amp;lt;w:t xml:space="preserve"&amp;gt;does not include vacation rentals, youth camps, dormitories of charitable, educational or &amp;lt;/w:t&amp;gt;&amp;lt;/w:r&amp;gt;&amp;lt;w:bookmarkStart w:id="26" w:name="_LINE__12_03328e21_8b42_4220_9bac_76e011" /&amp;gt;&amp;lt;w:bookmarkEnd w:id="25" /&amp;gt;&amp;lt;w:r&amp;gt;&amp;lt;w:t xml:space="preserve"&amp;gt;philanthropic institutions, fraternity or sorority houses affiliated with educational &amp;lt;/w:t&amp;gt;&amp;lt;/w:r&amp;gt;&amp;lt;w:bookmarkStart w:id="27" w:name="_LINE__13_06cecd22_1240_450b_8c60_9e463c" /&amp;gt;&amp;lt;w:bookmarkEnd w:id="26" /&amp;gt;&amp;lt;w:r&amp;gt;&amp;lt;w:t xml:space="preserve"&amp;gt;institutions, permanent residences, rental properties with tenant and landlord relationships &amp;lt;/w:t&amp;gt;&amp;lt;/w:r&amp;gt;&amp;lt;w:bookmarkStart w:id="28" w:name="_LINE__14_45f35965_b19c_4fd1_9485_f313d2" /&amp;gt;&amp;lt;w:bookmarkEnd w:id="27" /&amp;gt;&amp;lt;w:r&amp;gt;&amp;lt;w:t xml:space="preserve"&amp;gt;as described under &amp;lt;/w:t&amp;gt;&amp;lt;/w:r&amp;gt;&amp;lt;w:bookmarkStart w:id="29" w:name="_CROSS_REFERENCE__e55e0010_ccf6_4b41_af5" /&amp;gt;&amp;lt;w:r&amp;gt;&amp;lt;w:t&amp;gt;Title 14, chapters 709&amp;lt;/w:t&amp;gt;&amp;lt;/w:r&amp;gt;&amp;lt;w:bookmarkEnd w:id="29" /&amp;gt;&amp;lt;w:r&amp;gt;&amp;lt;w:t xml:space="preserve"&amp;gt; to &amp;lt;/w:t&amp;gt;&amp;lt;/w:r&amp;gt;&amp;lt;w:bookmarkStart w:id="30" w:name="_CROSS_REFERENCE__e086395d_5a4e_46f0_bb1" /&amp;gt;&amp;lt;w:r&amp;gt;&amp;lt;w:t&amp;gt;710‑D&amp;lt;/w:t&amp;gt;&amp;lt;/w:r&amp;gt;&amp;lt;w:bookmarkEnd w:id="30" /&amp;gt;&amp;lt;w:r&amp;gt;&amp;lt;w:t xml:space="preserve"&amp;gt;, nursing facilities as defined in &amp;lt;/w:t&amp;gt;&amp;lt;/w:r&amp;gt;&amp;lt;w:bookmarkStart w:id="31" w:name="_CROSS_REFERENCE__30567dc1_8678_43b2_88b" /&amp;gt;&amp;lt;w:r&amp;gt;&amp;lt;w:t xml:space="preserve"&amp;gt;section &amp;lt;/w:t&amp;gt;&amp;lt;/w:r&amp;gt;&amp;lt;w:bookmarkStart w:id="32" w:name="_LINE__15_ac7716c9_af59_484c_9b65_6f6bc5" /&amp;gt;&amp;lt;w:bookmarkEnd w:id="28" /&amp;gt;&amp;lt;w:r&amp;gt;&amp;lt;w:t&amp;gt;1812‑A&amp;lt;/w:t&amp;gt;&amp;lt;/w:r&amp;gt;&amp;lt;w:bookmarkEnd w:id="31" /&amp;gt;&amp;lt;w:r&amp;gt;&amp;lt;w:t xml:space="preserve"&amp;gt;, assisted living facilities as defined in &amp;lt;/w:t&amp;gt;&amp;lt;/w:r&amp;gt;&amp;lt;w:bookmarkStart w:id="33" w:name="_CROSS_REFERENCE__6175c990_8355_4513_a5e" /&amp;gt;&amp;lt;w:r&amp;gt;&amp;lt;w:t&amp;gt;section 7852, subsection 4‑A&amp;lt;/w:t&amp;gt;&amp;lt;/w:r&amp;gt;&amp;lt;w:bookmarkStart w:id="34" w:name="_PROCESSED_CHANGE__81070d47_4f2c_46d0_a1" /&amp;gt;&amp;lt;w:bookmarkEnd w:id="33" /&amp;gt;&amp;lt;w:r&amp;gt;&amp;lt;w:t xml:space="preserve"&amp;gt; &amp;lt;/w:t&amp;gt;&amp;lt;/w:r&amp;gt;&amp;lt;w:del w:id="35" w:author="BPS" w:date="2025-04-29T12:07:00Z"&amp;gt;&amp;lt;w:r w:rsidDel="005C5C59"&amp;gt;&amp;lt;w:delText&amp;gt;or&amp;lt;/w:delText&amp;gt;&amp;lt;/w:r&amp;gt;&amp;lt;/w:del&amp;gt;&amp;lt;w:bookmarkStart w:id="36" w:name="_PROCESSED_CHANGE__7aa8ce44_a09f_4383_a5" /&amp;gt;&amp;lt;w:bookmarkEnd w:id="34" /&amp;gt;&amp;lt;w:ins w:id="37" w:author="BPS" w:date="2025-04-29T12:07:00Z"&amp;gt;&amp;lt;w:r&amp;gt;&amp;lt;w:t&amp;gt;,&amp;lt;/w:t&amp;gt;&amp;lt;/w:r&amp;gt;&amp;lt;/w:ins&amp;gt;&amp;lt;w:bookmarkEnd w:id="36" /&amp;gt;&amp;lt;w:r&amp;gt;&amp;lt;w:t xml:space="preserve"&amp;gt; residential &amp;lt;/w:t&amp;gt;&amp;lt;/w:r&amp;gt;&amp;lt;w:bookmarkStart w:id="38" w:name="_LINE__16_25d8df97_d8c3_4f19_aad0_0635bd" /&amp;gt;&amp;lt;w:bookmarkEnd w:id="32" /&amp;gt;&amp;lt;w:r&amp;gt;&amp;lt;w:t xml:space="preserve"&amp;gt;care facilities as defined in &amp;lt;/w:t&amp;gt;&amp;lt;/w:r&amp;gt;&amp;lt;w:bookmarkStart w:id="39" w:name="_CROSS_REFERENCE__8b1fb8d2_da2b_4758_985" /&amp;gt;&amp;lt;w:r&amp;gt;&amp;lt;w:t&amp;gt;section 7852, subsection 14&amp;lt;/w:t&amp;gt;&amp;lt;/w:r&amp;gt;&amp;lt;w:bookmarkStart w:id="40" w:name="_PROCESSED_CHANGE__46ff1b05_875f_4f27_ba" /&amp;gt;&amp;lt;w:bookmarkEnd w:id="39" /&amp;gt;&amp;lt;w:r&amp;gt;&amp;lt;w:t xml:space="preserve"&amp;gt; &amp;lt;/w:t&amp;gt;&amp;lt;/w:r&amp;gt;&amp;lt;w:ins w:id="41" w:author="BPS" w:date="2025-04-29T12:07:00Z"&amp;gt;&amp;lt;w:r&amp;gt;&amp;lt;w:t&amp;gt;or emergency shelters&amp;lt;/w:t&amp;gt;&amp;lt;/w:r&amp;gt;&amp;lt;/w:ins&amp;gt;&amp;lt;w:bookmarkEnd w:id="40" /&amp;gt;&amp;lt;w:r&amp;gt;&amp;lt;w:t&amp;gt;.&amp;lt;/w:t&amp;gt;&amp;lt;/w:r&amp;gt;&amp;lt;w:bookmarkEnd w:id="18" /&amp;gt;&amp;lt;w:bookmarkEnd w:id="38" /&amp;gt;&amp;lt;/w:p&amp;gt;&amp;lt;w:p w:rsidR="00C0321C" w:rsidRDefault="00C0321C" w:rsidP="00C0321C"&amp;gt;&amp;lt;w:pPr&amp;gt;&amp;lt;w:ind w:left="360" w:firstLine="360" /&amp;gt;&amp;lt;/w:pPr&amp;gt;&amp;lt;w:bookmarkStart w:id="42" w:name="_BILL_SECTION_HEADER__14f2a795_9fc2_47fe" /&amp;gt;&amp;lt;w:bookmarkStart w:id="43" w:name="_BILL_SECTION__907d9dd6_c354_4b3b_b88a_7" /&amp;gt;&amp;lt;w:bookmarkStart w:id="44" w:name="_PAR__4_69d398a4_3236_4545_ab38_120ade69" /&amp;gt;&amp;lt;w:bookmarkStart w:id="45" w:name="_LINE__17_b609b582_696c_4dd3_ad86_88753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5024712a_09b9_4bb0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22 MRSA §4308, sub-§2,&amp;lt;/w:t&amp;gt;&amp;lt;/w:r&amp;gt;&amp;lt;w:r&amp;gt;&amp;lt;w:t xml:space="preserve"&amp;gt; as amended by PL 2023, c. 643, Pt. II, §1, is &amp;lt;/w:t&amp;gt;&amp;lt;/w:r&amp;gt;&amp;lt;w:bookmarkStart w:id="47" w:name="_LINE__18_da957c63_0fcc_4a4a_bfb9_dbf215" /&amp;gt;&amp;lt;w:bookmarkEnd w:id="45" /&amp;gt;&amp;lt;w:r&amp;gt;&amp;lt;w:t xml:space="preserve"&amp;gt;further amended by enacting after the 2nd blocked paragraph a new blocked paragraph to &amp;lt;/w:t&amp;gt;&amp;lt;/w:r&amp;gt;&amp;lt;w:bookmarkStart w:id="48" w:name="_LINE__19_937e7761_e5ad_4d04_bc9d_9e4092" /&amp;gt;&amp;lt;w:bookmarkEnd w:id="47" /&amp;gt;&amp;lt;w:r&amp;gt;&amp;lt;w:t&amp;gt;read:&amp;lt;/w:t&amp;gt;&amp;lt;/w:r&amp;gt;&amp;lt;w:bookmarkEnd w:id="48" /&amp;gt;&amp;lt;/w:p&amp;gt;&amp;lt;w:p w:rsidR="00C0321C" w:rsidRDefault="00C0321C" w:rsidP="00C0321C"&amp;gt;&amp;lt;w:pPr&amp;gt;&amp;lt;w:ind w:left="360" /&amp;gt;&amp;lt;/w:pPr&amp;gt;&amp;lt;w:bookmarkStart w:id="49" w:name="_STATUTE_P__81379454_1b17_4beb_97d9_3564" /&amp;gt;&amp;lt;w:bookmarkStart w:id="50" w:name="_STATUTE_CONTENT__7aa0f27e_27ef_4ab0_84c" /&amp;gt;&amp;lt;w:bookmarkStart w:id="51" w:name="_PAR__5_6df3bd13_5994_4cbf_8f11_6001db93" /&amp;gt;&amp;lt;w:bookmarkStart w:id="52" w:name="_LINE__20_c92cc2ef_dfcd_46ff_9e83_a7e243" /&amp;gt;&amp;lt;w:bookmarkStart w:id="53" w:name="_PROCESSED_CHANGE__7e33c977_00d2_4bf8_95" /&amp;gt;&amp;lt;w:bookmarkEnd w:id="42" /&amp;gt;&amp;lt;w:bookmarkEnd w:id="44" /&amp;gt;&amp;lt;w:ins w:id="54" w:author="BPS" w:date="2025-05-05T16:01:00Z"&amp;gt;&amp;lt;w:r&amp;gt;&amp;lt;w:t&amp;gt;T&amp;lt;/w:t&amp;gt;&amp;lt;/w:r&amp;gt;&amp;lt;/w:ins&amp;gt;&amp;lt;w:ins w:id="55" w:author="BPS" w:date="2025-04-29T12:12:00Z"&amp;gt;&amp;lt;w:r&amp;gt;&amp;lt;w:t xml:space="preserve"&amp;gt;he maximum level of assistance for emergency shelter &amp;lt;/w:t&amp;gt;&amp;lt;/w:r&amp;gt;&amp;lt;/w:ins&amp;gt;&amp;lt;w:ins w:id="56" w:author="BPS" w:date="2025-04-30T09:55:00Z"&amp;gt;&amp;lt;w:r&amp;gt;&amp;lt;w:t&amp;gt;is&amp;lt;/w:t&amp;gt;&amp;lt;/w:r&amp;gt;&amp;lt;/w:ins&amp;gt;&amp;lt;w:ins w:id="57" w:author="BPS" w:date="2025-04-29T12:12:00Z"&amp;gt;&amp;lt;w:r&amp;gt;&amp;lt;w:t xml:space="preserve"&amp;gt; the actual cost of providing &amp;lt;/w:t&amp;gt;&amp;lt;/w:r&amp;gt;&amp;lt;w:bookmarkStart w:id="58" w:name="_LINE__21_c3a08c56_67e6_49ba_8714_8c7e15" /&amp;gt;&amp;lt;w:bookmarkEnd w:id="52" /&amp;gt;&amp;lt;w:r&amp;gt;&amp;lt;w:t&amp;gt;emergency shelter services.&amp;lt;/w:t&amp;gt;&amp;lt;/w:r&amp;gt;&amp;lt;/w:ins&amp;gt;&amp;lt;w:bookmarkEnd w:id="58" /&amp;gt;&amp;lt;/w:p&amp;gt;&amp;lt;w:p w:rsidR="00C0321C" w:rsidRDefault="00C0321C" w:rsidP="00C0321C"&amp;gt;&amp;lt;w:pPr&amp;gt;&amp;lt;w:ind w:left="360" w:firstLine="360" /&amp;gt;&amp;lt;/w:pPr&amp;gt;&amp;lt;w:bookmarkStart w:id="59" w:name="_BILL_SECTION_HEADER__025c766d_804e_431e" /&amp;gt;&amp;lt;w:bookmarkStart w:id="60" w:name="_BILL_SECTION__0c76f82e_67dd_4cb8_9396_6" /&amp;gt;&amp;lt;w:bookmarkStart w:id="61" w:name="_PAR__6_fccad2cf_bb2f_4447_a0be_088ec7ce" /&amp;gt;&amp;lt;w:bookmarkStart w:id="62" w:name="_LINE__22_ae83f556_b9f3_4757_801f_ead706" /&amp;gt;&amp;lt;w:bookmarkEnd w:id="43" /&amp;gt;&amp;lt;w:bookmarkEnd w:id="49" /&amp;gt;&amp;lt;w:bookmarkEnd w:id="50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3" w:name="_BILL_SECTION_NUMBER__21571afd_ee74_4128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2 MRSA §4308, sub-§2,&amp;lt;/w:t&amp;gt;&amp;lt;/w:r&amp;gt;&amp;lt;w:r&amp;gt;&amp;lt;w:t xml:space="preserve"&amp;gt; as amended by PL 2023, c. 643, Pt. II, §1, is &amp;lt;/w:t&amp;gt;&amp;lt;/w:r&amp;gt;&amp;lt;w:bookmarkStart w:id="64" w:name="_LINE__23_c78264fa_d1b6_47e2_a6e3_514c33" /&amp;gt;&amp;lt;w:bookmarkEnd w:id="62" /&amp;gt;&amp;lt;w:r&amp;gt;&amp;lt;w:t&amp;gt;further amended by enacting at the end a new last blocked paragraph to read:&amp;lt;/w:t&amp;gt;&amp;lt;/w:r&amp;gt;&amp;lt;w:bookmarkEnd w:id="64" /&amp;gt;&amp;lt;/w:p&amp;gt;&amp;lt;w:p w:rsidR="00C0321C" w:rsidRDefault="00C0321C" w:rsidP="00C0321C"&amp;gt;&amp;lt;w:pPr&amp;gt;&amp;lt;w:ind w:left="360" /&amp;gt;&amp;lt;/w:pPr&amp;gt;&amp;lt;w:bookmarkStart w:id="65" w:name="_STATUTE_P__2feac070_fac2_4252_a172_aaca" /&amp;gt;&amp;lt;w:bookmarkStart w:id="66" w:name="_STATUTE_CONTENT__87757b53_4ab3_482a_aa7" /&amp;gt;&amp;lt;w:bookmarkStart w:id="67" w:name="_PAR__7_532b285b_5a9a_4726_acfa_d2089ada" /&amp;gt;&amp;lt;w:bookmarkStart w:id="68" w:name="_LINE__24_e65b07dc_eb71_40de_a61c_0f77e0" /&amp;gt;&amp;lt;w:bookmarkStart w:id="69" w:name="_PROCESSED_CHANGE__f3337cea_faf9_4a09_b4" /&amp;gt;&amp;lt;w:bookmarkEnd w:id="59" /&amp;gt;&amp;lt;w:bookmarkEnd w:id="61" /&amp;gt;&amp;lt;w:ins w:id="70" w:author="BPS" w:date="2025-05-05T16:01:00Z"&amp;gt;&amp;lt;w:r&amp;gt;&amp;lt;w:t&amp;gt;T&amp;lt;/w:t&amp;gt;&amp;lt;/w:r&amp;gt;&amp;lt;/w:ins&amp;gt;&amp;lt;w:ins w:id="71" w:author="BPS" w:date="2025-04-29T12:12:00Z"&amp;gt;&amp;lt;w:r&amp;gt;&amp;lt;w:t&amp;gt;he department may not adopt any rule that red&amp;lt;/w:t&amp;gt;&amp;lt;/w:r&amp;gt;&amp;lt;/w:ins&amp;gt;&amp;lt;w:ins w:id="72" w:author="BPS" w:date="2025-04-29T12:13:00Z"&amp;gt;&amp;lt;w:r&amp;gt;&amp;lt;w:t xml:space="preserve"&amp;gt;uces or otherwise restricts maximum levels &amp;lt;/w:t&amp;gt;&amp;lt;/w:r&amp;gt;&amp;lt;w:bookmarkStart w:id="73" w:name="_LINE__25_5b9ebcd0_c50c_45af_9168_39b322" /&amp;gt;&amp;lt;w:bookmarkEnd w:id="68" /&amp;gt;&amp;lt;w:r&amp;gt;&amp;lt;w:t&amp;gt;of assistance for providing emergency shelter or&amp;lt;/w:t&amp;gt;&amp;lt;/w:r&amp;gt;&amp;lt;/w:ins&amp;gt;&amp;lt;w:ins w:id="74" w:author="BPS" w:date="2025-04-30T09:56:00Z"&amp;gt;&amp;lt;w:r&amp;gt;&amp;lt;w:t xml:space="preserve"&amp;gt; that&amp;lt;/w:t&amp;gt;&amp;lt;/w:r&amp;gt;&amp;lt;/w:ins&amp;gt;&amp;lt;w:ins w:id="75" w:author="BPS" w:date="2025-04-29T12:13:00Z"&amp;gt;&amp;lt;w:r&amp;gt;&amp;lt;w:t xml:space="preserve"&amp;gt; establishes maximum time periods for &amp;lt;/w:t&amp;gt;&amp;lt;/w:r&amp;gt;&amp;lt;w:bookmarkStart w:id="76" w:name="_LINE__26_f521e638_050c_41ab_835f_584225" /&amp;gt;&amp;lt;w:bookmarkEnd w:id="73" /&amp;gt;&amp;lt;w:r&amp;gt;&amp;lt;w:t&amp;gt;eligibility for emergency housing assistance&amp;lt;/w:t&amp;gt;&amp;lt;/w:r&amp;gt;&amp;lt;/w:ins&amp;gt;&amp;lt;w:ins w:id="77" w:author="BPS" w:date="2025-04-30T09:56:00Z"&amp;gt;&amp;lt;w:r&amp;gt;&amp;lt;w:t xml:space="preserve"&amp;gt; that are&amp;lt;/w:t&amp;gt;&amp;lt;/w:r&amp;gt;&amp;lt;/w:ins&amp;gt;&amp;lt;w:ins w:id="78" w:author="BPS" w:date="2025-04-29T12:13:00Z"&amp;gt;&amp;lt;w:r&amp;gt;&amp;lt;w:t xml:space="preserve"&amp;gt; more restrictive than limits established &amp;lt;/w:t&amp;gt;&amp;lt;/w:r&amp;gt;&amp;lt;w:bookmarkStart w:id="79" w:name="_LINE__27_2ce4553f_2b2b_4373_98de_8d0ebb" /&amp;gt;&amp;lt;w:bookmarkEnd w:id="76" /&amp;gt;&amp;lt;w:r&amp;gt;&amp;lt;w:t&amp;gt;in this chapter.&amp;lt;/w:t&amp;gt;&amp;lt;/w:r&amp;gt;&amp;lt;/w:ins&amp;gt;&amp;lt;w:bookmarkEnd w:id="79" /&amp;gt;&amp;lt;/w:p&amp;gt;&amp;lt;w:p w:rsidR="00C0321C" w:rsidRDefault="00C0321C" w:rsidP="00C0321C"&amp;gt;&amp;lt;w:pPr&amp;gt;&amp;lt;w:ind w:left="360" w:firstLine="360" /&amp;gt;&amp;lt;/w:pPr&amp;gt;&amp;lt;w:bookmarkStart w:id="80" w:name="_RETROACTIVE_CLAUSE__94d1131b_1cda_4d86_" /&amp;gt;&amp;lt;w:bookmarkStart w:id="81" w:name="_PAR__8_57813a40_20b2_4df4_b7a6_e333bd66" /&amp;gt;&amp;lt;w:bookmarkStart w:id="82" w:name="_LINE__28_f4cdafd5_80c4_4ffb_82d1_805178" /&amp;gt;&amp;lt;w:bookmarkEnd w:id="60" /&amp;gt;&amp;lt;w:bookmarkEnd w:id="65" /&amp;gt;&amp;lt;w:bookmarkEnd w:id="66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3" w:name="_BILL_SECTION_NUMBER__70c27708_2fe9_431e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July 1, 2023.&amp;lt;/w:t&amp;gt;&amp;lt;/w:r&amp;gt;&amp;lt;w:bookmarkEnd w:id="82" /&amp;gt;&amp;lt;/w:p&amp;gt;&amp;lt;w:p w:rsidR="00C0321C" w:rsidRDefault="00C0321C" w:rsidP="00C0321C"&amp;gt;&amp;lt;w:pPr&amp;gt;&amp;lt;w:keepNext /&amp;gt;&amp;lt;w:spacing w:before="240" /&amp;gt;&amp;lt;w:ind w:left="360" /&amp;gt;&amp;lt;w:jc w:val="center" /&amp;gt;&amp;lt;/w:pPr&amp;gt;&amp;lt;w:bookmarkStart w:id="84" w:name="_SUMMARY__b0a51b52_0846_4fd4_974f_35db6c" /&amp;gt;&amp;lt;w:bookmarkStart w:id="85" w:name="_PAR__9_62ca4c36_4ba8_448c_a8df_e5b93d37" /&amp;gt;&amp;lt;w:bookmarkStart w:id="86" w:name="_LINE__29_a5cccbe1_42b3_410f_a7a4_583e60" /&amp;gt;&amp;lt;w:bookmarkEnd w:id="8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C0321C" w:rsidRDefault="00C0321C" w:rsidP="00C0321C"&amp;gt;&amp;lt;w:pPr&amp;gt;&amp;lt;w:ind w:left="360" w:firstLine="360" /&amp;gt;&amp;lt;/w:pPr&amp;gt;&amp;lt;w:bookmarkStart w:id="87" w:name="_PAR__10_39059c24_fe4a_4445_bca7_2950d00" /&amp;gt;&amp;lt;w:bookmarkStart w:id="88" w:name="_LINE__30_501ef66a_c019_4791_9077_bd8d4e" /&amp;gt;&amp;lt;w:bookmarkEnd w:id="85" /&amp;gt;&amp;lt;w:r&amp;gt;&amp;lt;w:t xml:space="preserve"&amp;gt;This bill provides that, retroactive to July 1, 2023, the maximum level of municipal &amp;lt;/w:t&amp;gt;&amp;lt;/w:r&amp;gt;&amp;lt;w:bookmarkStart w:id="89" w:name="_LINE__31_f83f3480_b2b6_436b_95ca_7a56b2" /&amp;gt;&amp;lt;w:bookmarkEnd w:id="88" /&amp;gt;&amp;lt;w:r&amp;gt;&amp;lt;w:t xml:space="preserve"&amp;gt;general assistance for emergency shelter is the actual cost of providing emergency shelter &amp;lt;/w:t&amp;gt;&amp;lt;/w:r&amp;gt;&amp;lt;w:bookmarkStart w:id="90" w:name="_LINE__32_e6bd0463_ea28_4013_a89f_0c5915" /&amp;gt;&amp;lt;w:bookmarkEnd w:id="89" /&amp;gt;&amp;lt;w:r&amp;gt;&amp;lt;w:t xml:space="preserve"&amp;gt;services. It prohibits the Department of Health and Human Services from adopting any rule &amp;lt;/w:t&amp;gt;&amp;lt;/w:r&amp;gt;&amp;lt;w:bookmarkStart w:id="91" w:name="_LINE__33_0fd952a4_2ccf_4509_a844_dcf93b" /&amp;gt;&amp;lt;w:bookmarkEnd w:id="90" /&amp;gt;&amp;lt;w:r&amp;gt;&amp;lt;w:t xml:space="preserve"&amp;gt;reducing or otherwise restricting maximum levels of municipal general assistance for &amp;lt;/w:t&amp;gt;&amp;lt;/w:r&amp;gt;&amp;lt;w:bookmarkStart w:id="92" w:name="_LINE__34_d2073636_88ff_46a5_a3fd_45610d" /&amp;gt;&amp;lt;w:bookmarkEnd w:id="91" /&amp;gt;&amp;lt;w:r&amp;gt;&amp;lt;w:t xml:space="preserve"&amp;gt;providing emergency shelter or any rule establishing maximum time periods for eligibility &amp;lt;/w:t&amp;gt;&amp;lt;/w:r&amp;gt;&amp;lt;w:bookmarkStart w:id="93" w:name="_LINE__35_fb6e0491_cd59_4287_9c75_c4e06e" /&amp;gt;&amp;lt;w:bookmarkEnd w:id="92" /&amp;gt;&amp;lt;w:r&amp;gt;&amp;lt;w:t xml:space="preserve"&amp;gt;for emergency housing assistance that are more restrictive than limits established in the &amp;lt;/w:t&amp;gt;&amp;lt;/w:r&amp;gt;&amp;lt;w:bookmarkStart w:id="94" w:name="_LINE__36_29bf921c_9808_4533_b553_1d7f31" /&amp;gt;&amp;lt;w:bookmarkEnd w:id="93" /&amp;gt;&amp;lt;w:r&amp;gt;&amp;lt;w:t&amp;gt;laws governing municipal general assistance.&amp;lt;/w:t&amp;gt;&amp;lt;/w:r&amp;gt;&amp;lt;w:bookmarkEnd w:id="94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C0321C"&amp;gt;&amp;lt;w:r&amp;gt;&amp;lt;w:t xml:space="preserve"&amp;gt; &amp;lt;/w:t&amp;gt;&amp;lt;/w:r&amp;gt;&amp;lt;/w:p&amp;gt;&amp;lt;w:sectPr w:rsidR="00000000" w:rsidSect="00C032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0473" w:rsidRDefault="00C032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694791_ff33_44bf_a1bb_e541f8c&lt;/BookmarkName&gt;&lt;Tables /&gt;&lt;/ProcessedCheckInPage&gt;&lt;/Pages&gt;&lt;Paragraphs&gt;&lt;CheckInParagraphs&gt;&lt;PageNumber&gt;1&lt;/PageNumber&gt;&lt;BookmarkName&gt;_PAR__1_b9cf46f8_2585_4bb7_842b_769c8e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d76bdf_d0e6_4016_bf6f_008777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8d3e81_2acb_4a30_bbb0_e7e69416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d398a4_3236_4545_ab38_120ade6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f3bd13_5994_4cbf_8f11_6001db9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cad2cf_bb2f_4447_a0be_088ec7c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2b285b_5a9a_4726_acfa_d2089ad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813a40_20b2_4df4_b7a6_e333bd6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ca4c36_4ba8_448c_a8df_e5b93d3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059c24_fe4a_4445_bca7_2950d00&lt;/BookmarkName&gt;&lt;StartingLineNumber&gt;30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