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Due Process for Recipients of No Trespass Orders on Certain State Proper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9f4179_38a1_429f_916a_37a9e0f"/>
      <w:bookmarkStart w:id="1" w:name="_DOC_BODY_CONTAINER__a5185518_d612_41e3_"/>
      <w:bookmarkStart w:id="2" w:name="_DOC_BODY__15c86de8_8726_4c4d_9e4b_484ad"/>
      <w:bookmarkStart w:id="3" w:name="_PAR__1_a35da70c_edd7_4b8c_acab_3ed3e468"/>
      <w:bookmarkStart w:id="4" w:name="_ENACTING_CLAUSE__61299905_f300_4b27_adc"/>
      <w:bookmarkStart w:id="5" w:name="_LINE__1_e181cda1_c2dd_4c7e_8a07_b824b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35da70c_edd7_4b8c_acab_3ed3e468"/>
      <w:bookmarkStart w:id="7" w:name="_ENACTING_CLAUSE__61299905_f300_4b27_adc"/>
      <w:bookmarkStart w:id="8" w:name="_PAR__2_6ed98046_fda6_4caf_baf3_4cf82871"/>
      <w:bookmarkStart w:id="9" w:name="_DOC_BODY_CONTENT__3e32a86b_683a_4bcd_82"/>
      <w:bookmarkStart w:id="10" w:name="_CONCEPT_DRAFT__f11d992d_294b_4d81_9f56_"/>
      <w:bookmarkStart w:id="11" w:name="_LINE__2_be919621_b2e6_4166_b409_af780f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ed98046_fda6_4caf_baf3_4cf82871"/>
      <w:bookmarkStart w:id="13" w:name="_DOC_BODY_CONTENT__3e32a86b_683a_4bcd_82"/>
      <w:bookmarkStart w:id="14" w:name="_CONCEPT_DRAFT__f11d992d_294b_4d81_9f56_"/>
      <w:bookmarkStart w:id="15" w:name="_SUMMARY__a80eb0f9_32d0_44e4_8ad6_92ee87"/>
      <w:bookmarkStart w:id="16" w:name="_PAR__3_63f0aeef_4ddf_4492_b76e_bfb31c83"/>
      <w:bookmarkStart w:id="17" w:name="_LINE__3_d6f0ca79_9906_4298_a938_0244fa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3f0aeef_4ddf_4492_b76e_bfb31c83"/>
      <w:bookmarkStart w:id="19" w:name="_PAR__4_00241a17_822b_4662_a18a_c925e44f"/>
      <w:bookmarkStart w:id="20" w:name="_LINE__4_d0ff2c2c_0bfc_4f63_9242_994795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0241a17_822b_4662_a18a_c925e44f"/>
      <w:bookmarkStart w:id="22" w:name="_PAR__5_2e1ffa65_7ef8_421e_b613_552b2f2b"/>
      <w:bookmarkStart w:id="23" w:name="_LINE__5_24dfc9f4_7896_4f7b_9249_15089ad"/>
      <w:bookmarkEnd w:id="21"/>
      <w:bookmarkEnd w:id="22"/>
      <w:r>
        <w:rPr>
          <w:rFonts w:eastAsia="Arial" w:cs="Arial" w:ascii="Arial" w:hAnsi="Arial"/>
        </w:rPr>
        <w:t xml:space="preserve">The bill would ensure due process for a recipient of a no trespass order from a State </w:t>
      </w:r>
      <w:bookmarkStart w:id="24" w:name="_LINE__6_f03a4a49_fd99_44cd_b5e6_84b7ad6"/>
      <w:bookmarkEnd w:id="23"/>
      <w:r>
        <w:rPr>
          <w:rFonts w:eastAsia="Arial" w:cs="Arial" w:ascii="Arial" w:hAnsi="Arial"/>
        </w:rPr>
        <w:t xml:space="preserve">Government entity that prohibits the recipient of the order from accessing certain state </w:t>
      </w:r>
      <w:bookmarkStart w:id="25" w:name="_LINE__7_3caba3d4_3f1a_44c3_bdf5_1896808"/>
      <w:bookmarkEnd w:id="24"/>
      <w:r>
        <w:rPr>
          <w:rFonts w:eastAsia="Arial" w:cs="Arial" w:ascii="Arial" w:hAnsi="Arial"/>
        </w:rPr>
        <w:t>properti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2e1ffa65_7ef8_421e_b613_552b2f2b"/>
      <w:bookmarkStart w:id="27" w:name="_PAR__6_d5073a15_004f_48eb_83de_60a7338f"/>
      <w:bookmarkStart w:id="28" w:name="_LINE__8_f78e6e78_6c24_459f_84d5_be20810"/>
      <w:bookmarkEnd w:id="26"/>
      <w:bookmarkEnd w:id="27"/>
      <w:r>
        <w:rPr>
          <w:rFonts w:eastAsia="Arial" w:cs="Arial" w:ascii="Arial" w:hAnsi="Arial"/>
        </w:rPr>
        <w:t xml:space="preserve">1. The legislation is limited to state properties where the public accesses state services </w:t>
      </w:r>
      <w:bookmarkStart w:id="29" w:name="_LINE__9_f8fa84e2_2d97_4ea9_8cca_2860593"/>
      <w:bookmarkEnd w:id="28"/>
      <w:r>
        <w:rPr>
          <w:rFonts w:eastAsia="Arial" w:cs="Arial" w:ascii="Arial" w:hAnsi="Arial"/>
        </w:rPr>
        <w:t>and where the public has a reasonable expectation of entry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d5073a15_004f_48eb_83de_60a7338f"/>
      <w:bookmarkStart w:id="31" w:name="_PAR__7_ad054c5d_d42f_40b1_8878_050aa874"/>
      <w:bookmarkStart w:id="32" w:name="_LINE__10_5616ad0d_5010_4885_8cf6_a49ee8"/>
      <w:bookmarkEnd w:id="30"/>
      <w:bookmarkEnd w:id="31"/>
      <w:r>
        <w:rPr>
          <w:rFonts w:eastAsia="Arial" w:cs="Arial" w:ascii="Arial" w:hAnsi="Arial"/>
        </w:rPr>
        <w:t xml:space="preserve">2. The no trespass order must include a reason for the order that is available to the </w:t>
      </w:r>
      <w:bookmarkStart w:id="33" w:name="_LINE__11_94cdb8bd_6caf_4a11_8458_4d7be3"/>
      <w:bookmarkEnd w:id="32"/>
      <w:r>
        <w:rPr>
          <w:rFonts w:eastAsia="Arial" w:cs="Arial" w:ascii="Arial" w:hAnsi="Arial"/>
        </w:rPr>
        <w:t xml:space="preserve">recipient of the order upon request of the recipient of the order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ad054c5d_d42f_40b1_8878_050aa874"/>
      <w:bookmarkStart w:id="35" w:name="_PAR__8_3e1396a2_4ecd_4b75_8686_d41d00c3"/>
      <w:bookmarkStart w:id="36" w:name="_LINE__12_42a23658_1ace_45a0_83f2_92f238"/>
      <w:bookmarkEnd w:id="34"/>
      <w:bookmarkEnd w:id="35"/>
      <w:r>
        <w:rPr>
          <w:rFonts w:eastAsia="Arial" w:cs="Arial" w:ascii="Arial" w:hAnsi="Arial"/>
        </w:rPr>
        <w:t xml:space="preserve">3. The allowable reasons to serve such a no trespass order are harassment of the State </w:t>
      </w:r>
      <w:bookmarkStart w:id="37" w:name="_LINE__13_e48d7b41_fdf4_40ee_a463_3bb023"/>
      <w:bookmarkEnd w:id="36"/>
      <w:r>
        <w:rPr>
          <w:rFonts w:eastAsia="Arial" w:cs="Arial" w:ascii="Arial" w:hAnsi="Arial"/>
        </w:rPr>
        <w:t xml:space="preserve">Government entity as defined in the Maine Revised Statutes, Title 5, section 4651, </w:t>
      </w:r>
      <w:bookmarkStart w:id="38" w:name="_LINE__14_3c5fc473_1109_493e_a0fd_b9bead"/>
      <w:bookmarkEnd w:id="37"/>
      <w:r>
        <w:rPr>
          <w:rFonts w:eastAsia="Arial" w:cs="Arial" w:ascii="Arial" w:hAnsi="Arial"/>
        </w:rPr>
        <w:t>subsection 2 or a refusal to leave the state property upon request 3 or more times in a one-</w:t>
      </w:r>
      <w:bookmarkStart w:id="39" w:name="_LINE__15_a44c0ded_424c_4334_a01b_1ef5ee"/>
      <w:bookmarkEnd w:id="38"/>
      <w:r>
        <w:rPr>
          <w:rFonts w:eastAsia="Arial" w:cs="Arial" w:ascii="Arial" w:hAnsi="Arial"/>
        </w:rPr>
        <w:t xml:space="preserve">month period.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3e1396a2_4ecd_4b75_8686_d41d00c3"/>
      <w:bookmarkStart w:id="41" w:name="_PAR__9_89e87bb5_7cab_4008_96bc_cbb0bf91"/>
      <w:bookmarkStart w:id="42" w:name="_LINE__16_4e9498fc_affa_474a_b3a2_3ecf63"/>
      <w:bookmarkEnd w:id="40"/>
      <w:bookmarkEnd w:id="41"/>
      <w:r>
        <w:rPr>
          <w:rFonts w:eastAsia="Arial" w:cs="Arial" w:ascii="Arial" w:hAnsi="Arial"/>
        </w:rPr>
        <w:t xml:space="preserve">4. The recipient of the no trespass order may contest the order within 14 days of the </w:t>
      </w:r>
      <w:bookmarkStart w:id="43" w:name="_LINE__17_46fb4ecf_dace_4125_8379_58b009"/>
      <w:bookmarkEnd w:id="42"/>
      <w:r>
        <w:rPr>
          <w:rFonts w:eastAsia="Arial" w:cs="Arial" w:ascii="Arial" w:hAnsi="Arial"/>
        </w:rPr>
        <w:t xml:space="preserve">receipt of the order.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89e87bb5_7cab_4008_96bc_cbb0bf91"/>
      <w:bookmarkStart w:id="45" w:name="_PAR__10_f3040502_2309_4051_a739_16804c8"/>
      <w:bookmarkStart w:id="46" w:name="_LINE__18_0456a3bd_d6a9_4e7c_a939_bd91ca"/>
      <w:bookmarkEnd w:id="44"/>
      <w:bookmarkEnd w:id="45"/>
      <w:r>
        <w:rPr>
          <w:rFonts w:eastAsia="Arial" w:cs="Arial" w:ascii="Arial" w:hAnsi="Arial"/>
        </w:rPr>
        <w:t xml:space="preserve">5. The court must set a date for return within 7 days of the recipient's contesting the </w:t>
      </w:r>
      <w:bookmarkStart w:id="47" w:name="_LINE__19_cb360e34_2eb4_4b4b_bb14_304f81"/>
      <w:bookmarkEnd w:id="46"/>
      <w:r>
        <w:rPr>
          <w:rFonts w:eastAsia="Arial" w:cs="Arial" w:ascii="Arial" w:hAnsi="Arial"/>
        </w:rPr>
        <w:t xml:space="preserve">order. 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10_f3040502_2309_4051_a739_16804c8"/>
      <w:bookmarkStart w:id="49" w:name="_PAR__11_5564c3db_0689_4308_8c69_86fc4bd"/>
      <w:bookmarkStart w:id="50" w:name="_LINE__20_2f7b3e58_2400_4548_b532_c28e9e"/>
      <w:bookmarkEnd w:id="48"/>
      <w:r>
        <w:rPr>
          <w:rFonts w:eastAsia="Arial" w:cs="Arial" w:ascii="Arial" w:hAnsi="Arial"/>
        </w:rPr>
        <w:t xml:space="preserve">6. In a court proceeding on the issuance of such a no trespass order, the court must use </w:t>
      </w:r>
      <w:bookmarkStart w:id="51" w:name="_LINE__21_bde63493_7152_4dda_a9a3_d1a6e2"/>
      <w:bookmarkEnd w:id="50"/>
      <w:r>
        <w:rPr>
          <w:rFonts w:eastAsia="Arial" w:cs="Arial" w:ascii="Arial" w:hAnsi="Arial"/>
        </w:rPr>
        <w:t xml:space="preserve">the procedure as described for the issuance of a protection from abuse order under Title </w:t>
      </w:r>
      <w:bookmarkStart w:id="52" w:name="_LINE__22_c1ded548_0c60_4fed_a9cf_d9aac0"/>
      <w:bookmarkEnd w:id="51"/>
      <w:r>
        <w:rPr>
          <w:rFonts w:eastAsia="Arial" w:cs="Arial" w:ascii="Arial" w:hAnsi="Arial"/>
        </w:rPr>
        <w:t>19</w:t>
        <w:noBreakHyphen/>
        <w:t xml:space="preserve">A, chapter 103 and ensure that a defendant in a proceeding on the issuance of a no </w:t>
      </w:r>
      <w:bookmarkStart w:id="53" w:name="_LINE__23_5a329481_258c_4ce1_84b2_7f539c"/>
      <w:bookmarkEnd w:id="52"/>
      <w:r>
        <w:rPr>
          <w:rFonts w:eastAsia="Arial" w:cs="Arial" w:ascii="Arial" w:hAnsi="Arial"/>
        </w:rPr>
        <w:t xml:space="preserve">trespass order receives the same due process protections as a defendant in a proceeding on </w:t>
      </w:r>
      <w:bookmarkStart w:id="54" w:name="_LINE__24_0bb04d5f_9ab7_4747_aab8_fc2a81"/>
      <w:bookmarkEnd w:id="53"/>
      <w:r>
        <w:rPr>
          <w:rFonts w:eastAsia="Arial" w:cs="Arial" w:ascii="Arial" w:hAnsi="Arial"/>
        </w:rPr>
        <w:t>the issuance of a protection from abuse order.</w:t>
      </w:r>
      <w:bookmarkEnd w:id="0"/>
      <w:bookmarkEnd w:id="1"/>
      <w:bookmarkEnd w:id="2"/>
      <w:bookmarkEnd w:id="1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Due Process for Recipients of No Trespass Orders on Certain State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9</ItemId>
    <LRId>75791</LRId>
    <LRNumber>21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Due Process for Recipients of No Trespass Orders on Certain State Properties</LRTitle>
    <ItemTitle>An Act to Ensure Due Process for Recipients of No Trespass Orders on Certain State Properties</ItemTitle>
    <ShortTitle1>ENSURE DUE PROCESS FOR</ShortTitle1>
    <ShortTitle2>RECIPIENTS OF NO TRESPASS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7</LatestDraftingActionId>
    <LatestDraftingActionDate>2025-05-06T16:13:22</LatestDraftingActionDate>
    <LatestDrafterName>amolesworth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073F" w:rsidRDefault="0033073F" w:rsidP="0033073F"&amp;gt;&amp;lt;w:pPr&amp;gt;&amp;lt;w:ind w:left="360" /&amp;gt;&amp;lt;/w:pPr&amp;gt;&amp;lt;w:bookmarkStart w:id="0" w:name="_ENACTING_CLAUSE__61299905_f300_4b27_adc" /&amp;gt;&amp;lt;w:bookmarkStart w:id="1" w:name="_DOC_BODY__15c86de8_8726_4c4d_9e4b_484ad" /&amp;gt;&amp;lt;w:bookmarkStart w:id="2" w:name="_DOC_BODY_CONTAINER__a5185518_d612_41e3_" /&amp;gt;&amp;lt;w:bookmarkStart w:id="3" w:name="_PAGE__1_439f4179_38a1_429f_916a_37a9e0f" /&amp;gt;&amp;lt;w:bookmarkStart w:id="4" w:name="_PAR__1_a35da70c_edd7_4b8c_acab_3ed3e468" /&amp;gt;&amp;lt;w:bookmarkStart w:id="5" w:name="_LINE__1_e181cda1_c2dd_4c7e_8a07_b824b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073F" w:rsidRDefault="0033073F" w:rsidP="0033073F"&amp;gt;&amp;lt;w:pPr&amp;gt;&amp;lt;w:spacing w:before="240" /&amp;gt;&amp;lt;w:ind w:left="360" /&amp;gt;&amp;lt;w:jc w:val="center" /&amp;gt;&amp;lt;/w:pPr&amp;gt;&amp;lt;w:bookmarkStart w:id="6" w:name="_CONCEPT_DRAFT__f11d992d_294b_4d81_9f56_" /&amp;gt;&amp;lt;w:bookmarkStart w:id="7" w:name="_DOC_BODY_CONTENT__3e32a86b_683a_4bcd_82" /&amp;gt;&amp;lt;w:bookmarkStart w:id="8" w:name="_PAR__2_6ed98046_fda6_4caf_baf3_4cf82871" /&amp;gt;&amp;lt;w:bookmarkStart w:id="9" w:name="_LINE__2_be919621_b2e6_4166_b409_af780f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3073F" w:rsidRDefault="0033073F" w:rsidP="0033073F"&amp;gt;&amp;lt;w:pPr&amp;gt;&amp;lt;w:keepNext /&amp;gt;&amp;lt;w:spacing w:before="240" /&amp;gt;&amp;lt;w:ind w:left="360" /&amp;gt;&amp;lt;w:jc w:val="center" /&amp;gt;&amp;lt;/w:pPr&amp;gt;&amp;lt;w:bookmarkStart w:id="10" w:name="_SUMMARY__a80eb0f9_32d0_44e4_8ad6_92ee87" /&amp;gt;&amp;lt;w:bookmarkStart w:id="11" w:name="_PAR__3_63f0aeef_4ddf_4492_b76e_bfb31c83" /&amp;gt;&amp;lt;w:bookmarkStart w:id="12" w:name="_LINE__3_d6f0ca79_9906_4298_a938_0244fa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3073F" w:rsidRDefault="0033073F" w:rsidP="0033073F"&amp;gt;&amp;lt;w:pPr&amp;gt;&amp;lt;w:ind w:left="360" w:firstLine="360" /&amp;gt;&amp;lt;/w:pPr&amp;gt;&amp;lt;w:bookmarkStart w:id="13" w:name="_PAR__4_00241a17_822b_4662_a18a_c925e44f" /&amp;gt;&amp;lt;w:bookmarkStart w:id="14" w:name="_LINE__4_d0ff2c2c_0bfc_4f63_9242_9947953" /&amp;gt;&amp;lt;w:bookmarkEnd w:id="11" /&amp;gt;&amp;lt;w:r&amp;gt;&amp;lt;w:t&amp;gt;This bill is a concept draft pursuant to Joint Rule 208.&amp;lt;/w:t&amp;gt;&amp;lt;/w:r&amp;gt;&amp;lt;w:bookmarkEnd w:id="14" /&amp;gt;&amp;lt;/w:p&amp;gt;&amp;lt;w:p w:rsidR="0033073F" w:rsidRDefault="0033073F" w:rsidP="0033073F"&amp;gt;&amp;lt;w:pPr&amp;gt;&amp;lt;w:ind w:left="360" w:firstLine="360" /&amp;gt;&amp;lt;/w:pPr&amp;gt;&amp;lt;w:bookmarkStart w:id="15" w:name="_PAR__5_2e1ffa65_7ef8_421e_b613_552b2f2b" /&amp;gt;&amp;lt;w:bookmarkStart w:id="16" w:name="_LINE__5_24dfc9f4_7896_4f7b_9249_15089ad" /&amp;gt;&amp;lt;w:bookmarkEnd w:id="13" /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bill would ensure due process for a recipient of a no trespass order from a State &amp;lt;/w:t&amp;gt;&amp;lt;/w:r&amp;gt;&amp;lt;w:bookmarkStart w:id="17" w:name="_LINE__6_f03a4a49_fd99_44cd_b5e6_84b7ad6" /&amp;gt;&amp;lt;w:bookmarkEnd w:id="16" /&amp;gt;&amp;lt;w:r&amp;gt;&amp;lt;w:t xml:space="preserve"&amp;gt;Government entity that prohibits &amp;lt;/w:t&amp;gt;&amp;lt;/w:r&amp;gt;&amp;lt;w:r&amp;gt;&amp;lt;w:t&amp;gt;the&amp;lt;/w:t&amp;gt;&amp;lt;/w:r&amp;gt;&amp;lt;w:r&amp;gt;&amp;lt;w:t xml:space="preserve"&amp;gt; recipient of the order&amp;lt;/w:t&amp;gt;&amp;lt;/w:r&amp;gt;&amp;lt;w:r&amp;gt;&amp;lt;w:t xml:space="preserve"&amp;gt; &amp;lt;/w:t&amp;gt;&amp;lt;/w:r&amp;gt;&amp;lt;w:r&amp;gt;&amp;lt;w:t xml:space="preserve"&amp;gt;from accessing certain state &amp;lt;/w:t&amp;gt;&amp;lt;/w:r&amp;gt;&amp;lt;w:bookmarkStart w:id="18" w:name="_LINE__7_3caba3d4_3f1a_44c3_bdf5_1896808" /&amp;gt;&amp;lt;w:bookmarkEnd w:id="17" /&amp;gt;&amp;lt;w:r&amp;gt;&amp;lt;w:t&amp;gt;properties.&amp;lt;/w:t&amp;gt;&amp;lt;/w:r&amp;gt;&amp;lt;w:bookmarkEnd w:id="18" /&amp;gt;&amp;lt;/w:p&amp;gt;&amp;lt;w:p w:rsidR="0033073F" w:rsidRDefault="0033073F" w:rsidP="0033073F"&amp;gt;&amp;lt;w:pPr&amp;gt;&amp;lt;w:ind w:left="360" w:firstLine="360" /&amp;gt;&amp;lt;/w:pPr&amp;gt;&amp;lt;w:bookmarkStart w:id="19" w:name="_PAR__6_d5073a15_004f_48eb_83de_60a7338f" /&amp;gt;&amp;lt;w:bookmarkStart w:id="20" w:name="_LINE__8_f78e6e78_6c24_459f_84d5_be20810" /&amp;gt;&amp;lt;w:bookmarkEnd w:id="15" /&amp;gt;&amp;lt;w:r&amp;gt;&amp;lt;w:t xml:space="preserve"&amp;gt;1. The legislation is limited to state properties where the public accesses state services &amp;lt;/w:t&amp;gt;&amp;lt;/w:r&amp;gt;&amp;lt;w:bookmarkStart w:id="21" w:name="_LINE__9_f8fa84e2_2d97_4ea9_8cca_2860593" /&amp;gt;&amp;lt;w:bookmarkEnd w:id="20" /&amp;gt;&amp;lt;w:r&amp;gt;&amp;lt;w:t&amp;gt;and where the public has a reasonable expectation of entry.&amp;lt;/w:t&amp;gt;&amp;lt;/w:r&amp;gt;&amp;lt;w:bookmarkEnd w:id="21" /&amp;gt;&amp;lt;/w:p&amp;gt;&amp;lt;w:p w:rsidR="0033073F" w:rsidRDefault="0033073F" w:rsidP="0033073F"&amp;gt;&amp;lt;w:pPr&amp;gt;&amp;lt;w:ind w:left="360" w:firstLine="360" /&amp;gt;&amp;lt;/w:pPr&amp;gt;&amp;lt;w:bookmarkStart w:id="22" w:name="_PAR__7_ad054c5d_d42f_40b1_8878_050aa874" /&amp;gt;&amp;lt;w:bookmarkStart w:id="23" w:name="_LINE__10_5616ad0d_5010_4885_8cf6_a49ee8" /&amp;gt;&amp;lt;w:bookmarkEnd w:id="19" /&amp;gt;&amp;lt;w:r&amp;gt;&amp;lt;w:t xml:space="preserve"&amp;gt;2. The no trespass order must include a reason for the order that is available to the &amp;lt;/w:t&amp;gt;&amp;lt;/w:r&amp;gt;&amp;lt;w:bookmarkStart w:id="24" w:name="_LINE__11_94cdb8bd_6caf_4a11_8458_4d7be3" /&amp;gt;&amp;lt;w:bookmarkEnd w:id="23" /&amp;gt;&amp;lt;w:r&amp;gt;&amp;lt;w:t xml:space="preserve"&amp;gt;recipient of the order upon request of the recipient of the order. &amp;lt;/w:t&amp;gt;&amp;lt;/w:r&amp;gt;&amp;lt;w:bookmarkEnd w:id="24" /&amp;gt;&amp;lt;/w:p&amp;gt;&amp;lt;w:p w:rsidR="0033073F" w:rsidRDefault="0033073F" w:rsidP="0033073F"&amp;gt;&amp;lt;w:pPr&amp;gt;&amp;lt;w:ind w:left="360" w:firstLine="360" /&amp;gt;&amp;lt;/w:pPr&amp;gt;&amp;lt;w:bookmarkStart w:id="25" w:name="_PAR__8_3e1396a2_4ecd_4b75_8686_d41d00c3" /&amp;gt;&amp;lt;w:bookmarkStart w:id="26" w:name="_LINE__12_42a23658_1ace_45a0_83f2_92f238" /&amp;gt;&amp;lt;w:bookmarkEnd w:id="22" /&amp;gt;&amp;lt;w:r&amp;gt;&amp;lt;w:t&amp;gt;3. The allowable reasons to serve such a no trespass order are harassment of the S&amp;lt;/w:t&amp;gt;&amp;lt;/w:r&amp;gt;&amp;lt;w:r&amp;gt;&amp;lt;w:t xml:space="preserve"&amp;gt;tate &amp;lt;/w:t&amp;gt;&amp;lt;/w:r&amp;gt;&amp;lt;w:bookmarkStart w:id="27" w:name="_LINE__13_e48d7b41_fdf4_40ee_a463_3bb023" /&amp;gt;&amp;lt;w:bookmarkEnd w:id="26" /&amp;gt;&amp;lt;w:r&amp;gt;&amp;lt;w:t&amp;gt;G&amp;lt;/w:t&amp;gt;&amp;lt;/w:r&amp;gt;&amp;lt;w:r&amp;gt;&amp;lt;w:t xml:space="preserve"&amp;gt;overnment &amp;lt;/w:t&amp;gt;&amp;lt;/w:r&amp;gt;&amp;lt;w:r&amp;gt;&amp;lt;w:t xml:space="preserve"&amp;gt;entity as defined in the Maine Revised Statutes, Title 5, section 4651, &amp;lt;/w:t&amp;gt;&amp;lt;/w:r&amp;gt;&amp;lt;w:bookmarkStart w:id="28" w:name="_LINE__14_3c5fc473_1109_493e_a0fd_b9bead" /&amp;gt;&amp;lt;w:bookmarkEnd w:id="27" /&amp;gt;&amp;lt;w:r&amp;gt;&amp;lt;w:t&amp;gt;subsection 2 or a refusal to leave the state property upon request 3 or more times in a one-&amp;lt;/w:t&amp;gt;&amp;lt;/w:r&amp;gt;&amp;lt;w:bookmarkStart w:id="29" w:name="_LINE__15_a44c0ded_424c_4334_a01b_1ef5ee" /&amp;gt;&amp;lt;w:bookmarkEnd w:id="28" /&amp;gt;&amp;lt;w:r&amp;gt;&amp;lt;w:t xml:space="preserve"&amp;gt;month period. &amp;lt;/w:t&amp;gt;&amp;lt;/w:r&amp;gt;&amp;lt;w:bookmarkEnd w:id="29" /&amp;gt;&amp;lt;/w:p&amp;gt;&amp;lt;w:p w:rsidR="0033073F" w:rsidRDefault="0033073F" w:rsidP="0033073F"&amp;gt;&amp;lt;w:pPr&amp;gt;&amp;lt;w:ind w:left="360" w:firstLine="360" /&amp;gt;&amp;lt;/w:pPr&amp;gt;&amp;lt;w:bookmarkStart w:id="30" w:name="_PAR__9_89e87bb5_7cab_4008_96bc_cbb0bf91" /&amp;gt;&amp;lt;w:bookmarkStart w:id="31" w:name="_LINE__16_4e9498fc_affa_474a_b3a2_3ecf63" /&amp;gt;&amp;lt;w:bookmarkEnd w:id="25" /&amp;gt;&amp;lt;w:r&amp;gt;&amp;lt;w:t xml:space="preserve"&amp;gt;4. The recipient of the no trespass order may contest the order within 14 days of the &amp;lt;/w:t&amp;gt;&amp;lt;/w:r&amp;gt;&amp;lt;w:bookmarkStart w:id="32" w:name="_LINE__17_46fb4ecf_dace_4125_8379_58b009" /&amp;gt;&amp;lt;w:bookmarkEnd w:id="31" /&amp;gt;&amp;lt;w:r&amp;gt;&amp;lt;w:t xml:space="preserve"&amp;gt;receipt of the order. &amp;lt;/w:t&amp;gt;&amp;lt;/w:r&amp;gt;&amp;lt;w:bookmarkEnd w:id="32" /&amp;gt;&amp;lt;/w:p&amp;gt;&amp;lt;w:p w:rsidR="0033073F" w:rsidRDefault="0033073F" w:rsidP="0033073F"&amp;gt;&amp;lt;w:pPr&amp;gt;&amp;lt;w:ind w:left="360" w:firstLine="360" /&amp;gt;&amp;lt;/w:pPr&amp;gt;&amp;lt;w:bookmarkStart w:id="33" w:name="_PAR__10_f3040502_2309_4051_a739_16804c8" /&amp;gt;&amp;lt;w:bookmarkStart w:id="34" w:name="_LINE__18_0456a3bd_d6a9_4e7c_a939_bd91ca" /&amp;gt;&amp;lt;w:bookmarkEnd w:id="30" /&amp;gt;&amp;lt;w:r&amp;gt;&amp;lt;w:t xml:space="preserve"&amp;gt;5. The court must set a date for return within 7 days of the recipient's contesting the &amp;lt;/w:t&amp;gt;&amp;lt;/w:r&amp;gt;&amp;lt;w:bookmarkStart w:id="35" w:name="_LINE__19_cb360e34_2eb4_4b4b_bb14_304f81" /&amp;gt;&amp;lt;w:bookmarkEnd w:id="34" /&amp;gt;&amp;lt;w:r&amp;gt;&amp;lt;w:t xml:space="preserve"&amp;gt;order. &amp;lt;/w:t&amp;gt;&amp;lt;/w:r&amp;gt;&amp;lt;w:bookmarkEnd w:id="35" /&amp;gt;&amp;lt;/w:p&amp;gt;&amp;lt;w:p w:rsidR="0033073F" w:rsidRDefault="0033073F" w:rsidP="0033073F"&amp;gt;&amp;lt;w:pPr&amp;gt;&amp;lt;w:ind w:left="360" w:firstLine="360" /&amp;gt;&amp;lt;/w:pPr&amp;gt;&amp;lt;w:bookmarkStart w:id="36" w:name="_PAR__11_5564c3db_0689_4308_8c69_86fc4bd" /&amp;gt;&amp;lt;w:bookmarkStart w:id="37" w:name="_LINE__20_2f7b3e58_2400_4548_b532_c28e9e" /&amp;gt;&amp;lt;w:bookmarkEnd w:id="33" /&amp;gt;&amp;lt;w:r&amp;gt;&amp;lt;w:t xml:space="preserve"&amp;gt;6. In a court proceeding on the issuance of such a no trespass order, the court must use &amp;lt;/w:t&amp;gt;&amp;lt;/w:r&amp;gt;&amp;lt;w:bookmarkStart w:id="38" w:name="_LINE__21_bde63493_7152_4dda_a9a3_d1a6e2" /&amp;gt;&amp;lt;w:bookmarkEnd w:id="37" /&amp;gt;&amp;lt;w:r&amp;gt;&amp;lt;w:t xml:space="preserve"&amp;gt;the procedure as described for the issuance of a protection from abuse order under Title &amp;lt;/w:t&amp;gt;&amp;lt;/w:r&amp;gt;&amp;lt;w:bookmarkStart w:id="39" w:name="_LINE__22_c1ded548_0c60_4fed_a9cf_d9aac0" /&amp;gt;&amp;lt;w:bookmarkEnd w:id="38" /&amp;gt;&amp;lt;w:r&amp;gt;&amp;lt;w:t&amp;gt;19&amp;lt;/w:t&amp;gt;&amp;lt;/w:r&amp;gt;&amp;lt;w:r&amp;gt;&amp;lt;w:noBreakHyphen /&amp;gt;&amp;lt;w:t xml:space="preserve"&amp;gt;A, chapter 103 and ensure that a defendant in a proceeding on the issuance of a no &amp;lt;/w:t&amp;gt;&amp;lt;/w:r&amp;gt;&amp;lt;w:bookmarkStart w:id="40" w:name="_LINE__23_5a329481_258c_4ce1_84b2_7f539c" /&amp;gt;&amp;lt;w:bookmarkEnd w:id="39" /&amp;gt;&amp;lt;w:r&amp;gt;&amp;lt;w:t xml:space="preserve"&amp;gt;trespass order receives the same due process protections as a defendant in a proceeding on &amp;lt;/w:t&amp;gt;&amp;lt;/w:r&amp;gt;&amp;lt;w:bookmarkStart w:id="41" w:name="_LINE__24_0bb04d5f_9ab7_4747_aab8_fc2a81" /&amp;gt;&amp;lt;w:bookmarkEnd w:id="40" /&amp;gt;&amp;lt;w:r&amp;gt;&amp;lt;w:t&amp;gt;the issuance of a protection from abuse order.&amp;lt;/w:t&amp;gt;&amp;lt;/w:r&amp;gt;&amp;lt;w:bookmarkEnd w:id="41" /&amp;gt;&amp;lt;/w:p&amp;gt;&amp;lt;w:bookmarkEnd w:id="1" /&amp;gt;&amp;lt;w:bookmarkEnd w:id="2" /&amp;gt;&amp;lt;w:bookmarkEnd w:id="3" /&amp;gt;&amp;lt;w:bookmarkEnd w:id="10" /&amp;gt;&amp;lt;w:bookmarkEnd w:id="36" /&amp;gt;&amp;lt;w:p w:rsidR="00000000" w:rsidRDefault="0033073F"&amp;gt;&amp;lt;w:r&amp;gt;&amp;lt;w:t xml:space="preserve"&amp;gt; &amp;lt;/w:t&amp;gt;&amp;lt;/w:r&amp;gt;&amp;lt;/w:p&amp;gt;&amp;lt;w:sectPr w:rsidR="00000000" w:rsidSect="003307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3A89" w:rsidRDefault="003307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9f4179_38a1_429f_916a_37a9e0f&lt;/BookmarkName&gt;&lt;Tables /&gt;&lt;/ProcessedCheckInPage&gt;&lt;/Pages&gt;&lt;Paragraphs&gt;&lt;CheckInParagraphs&gt;&lt;PageNumber&gt;1&lt;/PageNumber&gt;&lt;BookmarkName&gt;_PAR__1_a35da70c_edd7_4b8c_acab_3ed3e4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d98046_fda6_4caf_baf3_4cf828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f0aeef_4ddf_4492_b76e_bfb31c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241a17_822b_4662_a18a_c925e44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1ffa65_7ef8_421e_b613_552b2f2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073a15_004f_48eb_83de_60a7338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054c5d_d42f_40b1_8878_050aa87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1396a2_4ecd_4b75_8686_d41d00c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e87bb5_7cab_4008_96bc_cbb0bf9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040502_2309_4051_a739_16804c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64c3db_0689_4308_8c69_86fc4bd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