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hild Care Affordability and Early Childhood Educator Sta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1ca2aa_8ee6_4eda_"/>
      <w:bookmarkStart w:id="1" w:name="_DOC_BODY__92cc2de4_115e_4ba1_b972_48be3"/>
      <w:bookmarkStart w:id="2" w:name="_PAGE__1_48c277cd_f23e_4d1b_9c93_dde9cca"/>
      <w:bookmarkStart w:id="3" w:name="_PAR__1_1aec79c9_b7fc_4864_8124_7ecca12d"/>
      <w:bookmarkStart w:id="4" w:name="_ENACTING_CLAUSE__c276189f_4b09_4fd2_a9b"/>
      <w:bookmarkStart w:id="5" w:name="_LINE__1_aa71f18f_7f7b_40b7_94ea_e6c4b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ec79c9_b7fc_4864_8124_7ecca12d"/>
      <w:bookmarkStart w:id="7" w:name="_ENACTING_CLAUSE__c276189f_4b09_4fd2_a9b"/>
      <w:bookmarkStart w:id="8" w:name="_DOC_BODY_CONTENT__a7d5ce3c_9cbf_40cf_b5"/>
      <w:bookmarkStart w:id="9" w:name="_BILL_SECTION__539a5cdd_f81f_49d9_b010_2"/>
      <w:bookmarkStart w:id="10" w:name="_PAR__2_424f1b04_6987_4b27_8385_d04b8074"/>
      <w:bookmarkStart w:id="11" w:name="_BILL_SECTION_HEADER__70ed6d82_c6b6_4d85"/>
      <w:bookmarkStart w:id="12" w:name="_LINE__2_72c4350c_3b1a_4732_8bb0_f300f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7ffb6b_bef0_44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24f1b04_6987_4b27_8385_d04b8074"/>
      <w:bookmarkStart w:id="15" w:name="_BILL_SECTION_HEADER__70ed6d82_c6b6_4d85"/>
      <w:bookmarkStart w:id="16" w:name="_PROCESSED_CHANGE__4ddec4f0_752c_4f77_8e"/>
      <w:bookmarkStart w:id="17" w:name="_STATUTE_S__82a71643_f3b6_4c1d_960b_8a55"/>
      <w:bookmarkStart w:id="18" w:name="_PAR__3_3be73a61_0f07_427b_a767_2cd2a11a"/>
      <w:bookmarkStart w:id="19" w:name="_LINE__3_9c740ec1_b612_4ad7_a748_bf972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72f75b1_e44e_4f90_bdb9"/>
      <w:r>
        <w:rPr>
          <w:rFonts w:eastAsia="Arial" w:cs="Arial" w:ascii="Arial" w:hAnsi="Arial"/>
          <w:b/>
          <w:u w:val="single"/>
        </w:rPr>
        <w:t>373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39af944_3e0d_40ea_81"/>
      <w:r>
        <w:rPr>
          <w:rFonts w:eastAsia="Arial" w:cs="Arial" w:ascii="Arial" w:hAnsi="Arial"/>
          <w:b/>
          <w:u w:val="single"/>
        </w:rPr>
        <w:t>Maine Child Care Affordability Program Child Care Awar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e73a61_0f07_427b_a767_2cd2a11a"/>
      <w:bookmarkStart w:id="23" w:name="_PAR__4_cffa1332_5693_41a9_91a7_48edf801"/>
      <w:bookmarkStart w:id="24" w:name="_STATUTE_CONTENT__aeae743a_1e7e_4100_b65"/>
      <w:bookmarkStart w:id="25" w:name="_STATUTE_P__26bb12ae_8715_4118_9d32_a859"/>
      <w:bookmarkStart w:id="26" w:name="_LINE__4_3e51e0a9_70bd_495b_b79c_589232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aine Child Care Affordability Program Child Care Award, referred to in this </w:t>
      </w:r>
      <w:bookmarkStart w:id="27" w:name="_LINE__5_39fa99ec_b938_48fa_8291_926a282"/>
      <w:bookmarkEnd w:id="26"/>
      <w:r>
        <w:rPr>
          <w:rFonts w:eastAsia="Arial" w:cs="Arial" w:ascii="Arial" w:hAnsi="Arial"/>
          <w:u w:val="single"/>
        </w:rPr>
        <w:t xml:space="preserve">section as "the award," is established in the department to provide funding to support child </w:t>
      </w:r>
      <w:bookmarkStart w:id="28" w:name="_LINE__6_e722afbd_a0ee_4971_a140_437cc01"/>
      <w:bookmarkEnd w:id="27"/>
      <w:r>
        <w:rPr>
          <w:rFonts w:eastAsia="Arial" w:cs="Arial" w:ascii="Arial" w:hAnsi="Arial"/>
          <w:u w:val="single"/>
        </w:rPr>
        <w:t xml:space="preserve">care services for eligible child care providers and early childhood educators who require </w:t>
      </w:r>
      <w:bookmarkStart w:id="29" w:name="_LINE__7_65137ea0_7711_49b8_b385_0ffd99f"/>
      <w:bookmarkEnd w:id="28"/>
      <w:r>
        <w:rPr>
          <w:rFonts w:eastAsia="Arial" w:cs="Arial" w:ascii="Arial" w:hAnsi="Arial"/>
          <w:u w:val="single"/>
        </w:rPr>
        <w:t xml:space="preserve">child care services for their own children.  A child care provider or early childhood educator </w:t>
      </w:r>
      <w:bookmarkStart w:id="30" w:name="_LINE__8_0992db7c_629f_4fce_ab21_7219ff3"/>
      <w:bookmarkEnd w:id="29"/>
      <w:r>
        <w:rPr>
          <w:rFonts w:eastAsia="Arial" w:cs="Arial" w:ascii="Arial" w:hAnsi="Arial"/>
          <w:u w:val="single"/>
        </w:rPr>
        <w:t xml:space="preserve">who is eligible for the Maine Child Care Affordability Program established in section </w:t>
      </w:r>
      <w:bookmarkStart w:id="31" w:name="_LINE__9_8affbbaf_ebcb_48b6_a543_05cea33"/>
      <w:bookmarkEnd w:id="30"/>
      <w:r>
        <w:rPr>
          <w:rFonts w:eastAsia="Arial" w:cs="Arial" w:ascii="Arial" w:hAnsi="Arial"/>
          <w:u w:val="single"/>
        </w:rPr>
        <w:t>3731</w:t>
        <w:noBreakHyphen/>
        <w:t>A is eligible for the award subject to the following requirement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ffa1332_5693_41a9_91a7_48edf801"/>
      <w:bookmarkStart w:id="33" w:name="_STATUTE_CONTENT__aeae743a_1e7e_4100_b65"/>
      <w:bookmarkStart w:id="34" w:name="_STATUTE_P__26bb12ae_8715_4118_9d32_a859"/>
      <w:bookmarkStart w:id="35" w:name="_PAR__5_906ade8f_a077_4429_815c_ea87c12e"/>
      <w:bookmarkStart w:id="36" w:name="_STATUTE_SS__4aedac1b_2646_4211_9f16_872"/>
      <w:bookmarkStart w:id="37" w:name="_LINE__10_4169352c_97d0_4091_a826_6c979e"/>
      <w:bookmarkStart w:id="38" w:name="_STATUTE_NUMBER__588785e5_c0f6_43eb_9de7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27a116d4_8429_4c36_85"/>
      <w:r>
        <w:rPr>
          <w:rFonts w:eastAsia="Arial" w:cs="Arial" w:ascii="Arial" w:hAnsi="Arial"/>
          <w:b/>
          <w:u w:val="single"/>
        </w:rPr>
        <w:t xml:space="preserve">Licensing requirements; employees.  </w:t>
      </w:r>
      <w:bookmarkStart w:id="40" w:name="_STATUTE_CONTENT__0fd9eefb_cb32_47d3_902"/>
      <w:bookmarkEnd w:id="39"/>
      <w:r>
        <w:rPr>
          <w:rFonts w:eastAsia="Arial" w:cs="Arial" w:ascii="Arial" w:hAnsi="Arial"/>
          <w:u w:val="single"/>
        </w:rPr>
        <w:t xml:space="preserve">A child care provider or early childhood </w:t>
      </w:r>
      <w:bookmarkStart w:id="41" w:name="_LINE__11_d10f1353_7e6a_40a0_9ace_b02ef4"/>
      <w:bookmarkEnd w:id="37"/>
      <w:r>
        <w:rPr>
          <w:rFonts w:eastAsia="Arial" w:cs="Arial" w:ascii="Arial" w:hAnsi="Arial"/>
          <w:u w:val="single"/>
        </w:rPr>
        <w:t xml:space="preserve">educator receiving the award must be employed in a child care facility licensed under </w:t>
      </w:r>
      <w:bookmarkStart w:id="42" w:name="_LINE__12_c164854d_550a_4323_9f4d_e0e786"/>
      <w:bookmarkEnd w:id="41"/>
      <w:r>
        <w:rPr>
          <w:rFonts w:eastAsia="Arial" w:cs="Arial" w:ascii="Arial" w:hAnsi="Arial"/>
          <w:u w:val="single"/>
        </w:rPr>
        <w:t xml:space="preserve">section 8301-A, subsection 2 or by a family child care provider licensed under section </w:t>
      </w:r>
      <w:bookmarkStart w:id="43" w:name="_LINE__13_36c15427_2546_42e1_9b2c_fc771b"/>
      <w:bookmarkEnd w:id="42"/>
      <w:r>
        <w:rPr>
          <w:rFonts w:eastAsia="Arial" w:cs="Arial" w:ascii="Arial" w:hAnsi="Arial"/>
          <w:u w:val="single"/>
        </w:rPr>
        <w:t>8301-A, subsection 3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906ade8f_a077_4429_815c_ea87c12e"/>
      <w:bookmarkStart w:id="45" w:name="_STATUTE_SS__4aedac1b_2646_4211_9f16_872"/>
      <w:bookmarkStart w:id="46" w:name="_PAR__6_31742302_1b66_4359_a0e6_48cbc7f0"/>
      <w:bookmarkStart w:id="47" w:name="_STATUTE_SS__91f4b7e9_48ab_4364_bc39_f8e"/>
      <w:bookmarkStart w:id="48" w:name="_LINE__14_c70318d4_f645_43c2_b7a1_a6a6f9"/>
      <w:bookmarkStart w:id="49" w:name="_STATUTE_NUMBER__2925f5fd_ea3d_447e_ac2c"/>
      <w:bookmarkEnd w:id="44"/>
      <w:bookmarkEnd w:id="45"/>
      <w:bookmarkEnd w:id="40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b4d220ff_110b_4081_b5"/>
      <w:r>
        <w:rPr>
          <w:rFonts w:eastAsia="Arial" w:cs="Arial" w:ascii="Arial" w:hAnsi="Arial"/>
          <w:b/>
          <w:u w:val="single"/>
        </w:rPr>
        <w:t xml:space="preserve">Licensing requirements; children.  </w:t>
      </w:r>
      <w:bookmarkStart w:id="51" w:name="_STATUTE_CONTENT__1a071380_d08d_4b9b_b1e"/>
      <w:bookmarkEnd w:id="50"/>
      <w:r>
        <w:rPr>
          <w:rFonts w:eastAsia="Arial" w:cs="Arial" w:ascii="Arial" w:hAnsi="Arial"/>
          <w:u w:val="single"/>
        </w:rPr>
        <w:t xml:space="preserve">A child of a child care provider or early </w:t>
      </w:r>
      <w:bookmarkStart w:id="52" w:name="_LINE__15_f826c745_8147_47f5_814d_b498b7"/>
      <w:bookmarkEnd w:id="48"/>
      <w:r>
        <w:rPr>
          <w:rFonts w:eastAsia="Arial" w:cs="Arial" w:ascii="Arial" w:hAnsi="Arial"/>
          <w:u w:val="single"/>
        </w:rPr>
        <w:t xml:space="preserve">childhood educator who is receiving the award must receive child care services in a child </w:t>
      </w:r>
      <w:bookmarkStart w:id="53" w:name="_LINE__16_1b3915c1_ebfd_4285_a03c_3d1c27"/>
      <w:bookmarkEnd w:id="52"/>
      <w:r>
        <w:rPr>
          <w:rFonts w:eastAsia="Arial" w:cs="Arial" w:ascii="Arial" w:hAnsi="Arial"/>
          <w:u w:val="single"/>
        </w:rPr>
        <w:t xml:space="preserve">care facility licensed under section 8301-A, subsection 2 or from a family child care </w:t>
      </w:r>
      <w:bookmarkStart w:id="54" w:name="_LINE__17_9a4b1d43_2c81_4a87_a6de_cc0600"/>
      <w:bookmarkEnd w:id="53"/>
      <w:r>
        <w:rPr>
          <w:rFonts w:eastAsia="Arial" w:cs="Arial" w:ascii="Arial" w:hAnsi="Arial"/>
          <w:u w:val="single"/>
        </w:rPr>
        <w:t>provider licensed under section 8301</w:t>
        <w:noBreakHyphen/>
        <w:t>A, subsection 3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31742302_1b66_4359_a0e6_48cbc7f0"/>
      <w:bookmarkStart w:id="56" w:name="_STATUTE_SS__91f4b7e9_48ab_4364_bc39_f8e"/>
      <w:bookmarkStart w:id="57" w:name="_PAR__7_5461c351_4403_4a24_af8d_f069b454"/>
      <w:bookmarkStart w:id="58" w:name="_STATUTE_SS__8ba4c888_928f_4a4f_8102_b4e"/>
      <w:bookmarkStart w:id="59" w:name="_LINE__18_28cc5f62_16ca_47be_b14f_244920"/>
      <w:bookmarkStart w:id="60" w:name="_STATUTE_NUMBER__5efc770b_a45e_40a4_a98a"/>
      <w:bookmarkEnd w:id="55"/>
      <w:bookmarkEnd w:id="56"/>
      <w:bookmarkEnd w:id="51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cd3c1349_f6fc_4565_9b"/>
      <w:r>
        <w:rPr>
          <w:rFonts w:eastAsia="Arial" w:cs="Arial" w:ascii="Arial" w:hAnsi="Arial"/>
          <w:b/>
          <w:u w:val="single"/>
        </w:rPr>
        <w:t xml:space="preserve">Quality requirements; employees.  </w:t>
      </w:r>
      <w:bookmarkStart w:id="62" w:name="_STATUTE_CONTENT__a9d492a6_81fb_4002_bf8"/>
      <w:bookmarkEnd w:id="61"/>
      <w:r>
        <w:rPr>
          <w:rFonts w:eastAsia="Arial" w:cs="Arial" w:ascii="Arial" w:hAnsi="Arial"/>
          <w:u w:val="single"/>
        </w:rPr>
        <w:t xml:space="preserve">A child care provider or early childhood </w:t>
      </w:r>
      <w:bookmarkStart w:id="63" w:name="_LINE__19_943e9198_1396_4b16_a3c8_70325c"/>
      <w:bookmarkEnd w:id="59"/>
      <w:r>
        <w:rPr>
          <w:rFonts w:eastAsia="Arial" w:cs="Arial" w:ascii="Arial" w:hAnsi="Arial"/>
          <w:u w:val="single"/>
        </w:rPr>
        <w:t xml:space="preserve">educator receiving the award must be employed in a child care facility licensed under </w:t>
      </w:r>
      <w:bookmarkStart w:id="64" w:name="_LINE__20_aae0e07c_4bf2_4c35_98bc_19e9f8"/>
      <w:bookmarkEnd w:id="63"/>
      <w:r>
        <w:rPr>
          <w:rFonts w:eastAsia="Arial" w:cs="Arial" w:ascii="Arial" w:hAnsi="Arial"/>
          <w:u w:val="single"/>
        </w:rPr>
        <w:t xml:space="preserve">section 8301-A, subsection 2 or from a family child care provider licensed under section </w:t>
      </w:r>
      <w:bookmarkStart w:id="65" w:name="_LINE__21_bf4d0006_fae2_453c_8462_0bfef4"/>
      <w:bookmarkEnd w:id="64"/>
      <w:r>
        <w:rPr>
          <w:rFonts w:eastAsia="Arial" w:cs="Arial" w:ascii="Arial" w:hAnsi="Arial"/>
          <w:u w:val="single"/>
        </w:rPr>
        <w:t>8301-A, subsection 3 that meets quality requirements as determined in department rule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5461c351_4403_4a24_af8d_f069b454"/>
      <w:bookmarkStart w:id="67" w:name="_STATUTE_SS__8ba4c888_928f_4a4f_8102_b4e"/>
      <w:bookmarkStart w:id="68" w:name="_PAR__8_366a53bd_9641_4c6e_bff7_43b0a27e"/>
      <w:bookmarkStart w:id="69" w:name="_STATUTE_SS__47d51a02_a368_4bb9_9059_fad"/>
      <w:bookmarkStart w:id="70" w:name="_LINE__22_347f0632_2af8_4597_b649_bab3a3"/>
      <w:bookmarkStart w:id="71" w:name="_STATUTE_NUMBER__f3051acb_2aaa_495b_8320"/>
      <w:bookmarkEnd w:id="66"/>
      <w:bookmarkEnd w:id="67"/>
      <w:bookmarkEnd w:id="62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8ca13059_4670_441f_be"/>
      <w:r>
        <w:rPr>
          <w:rFonts w:eastAsia="Arial" w:cs="Arial" w:ascii="Arial" w:hAnsi="Arial"/>
          <w:b/>
          <w:u w:val="single"/>
        </w:rPr>
        <w:t xml:space="preserve">Quality requirements; children.  </w:t>
      </w:r>
      <w:bookmarkStart w:id="73" w:name="_STATUTE_CONTENT__a314dc8e_45c8_48a9_962"/>
      <w:bookmarkEnd w:id="72"/>
      <w:r>
        <w:rPr>
          <w:rFonts w:eastAsia="Arial" w:cs="Arial" w:ascii="Arial" w:hAnsi="Arial"/>
          <w:u w:val="single"/>
        </w:rPr>
        <w:t xml:space="preserve">A child of a child care provider or early childhood </w:t>
      </w:r>
      <w:bookmarkStart w:id="74" w:name="_LINE__23_5c315dca_d81b_42e6_8d51_5b52c6"/>
      <w:bookmarkEnd w:id="70"/>
      <w:r>
        <w:rPr>
          <w:rFonts w:eastAsia="Arial" w:cs="Arial" w:ascii="Arial" w:hAnsi="Arial"/>
          <w:u w:val="single"/>
        </w:rPr>
        <w:t xml:space="preserve">educator receiving the award must receive child care services in a child care facility </w:t>
      </w:r>
      <w:bookmarkStart w:id="75" w:name="_LINE__24_3ffdccde_893f_43dc_a8b3_93bbce"/>
      <w:bookmarkEnd w:id="74"/>
      <w:r>
        <w:rPr>
          <w:rFonts w:eastAsia="Arial" w:cs="Arial" w:ascii="Arial" w:hAnsi="Arial"/>
          <w:u w:val="single"/>
        </w:rPr>
        <w:t xml:space="preserve">licensed under section 8301-A, subsection 2 or from a family child care provider licensed </w:t>
      </w:r>
      <w:bookmarkStart w:id="76" w:name="_LINE__25_a534ca66_37a5_44df_908b_0c7100"/>
      <w:bookmarkEnd w:id="75"/>
      <w:r>
        <w:rPr>
          <w:rFonts w:eastAsia="Arial" w:cs="Arial" w:ascii="Arial" w:hAnsi="Arial"/>
          <w:u w:val="single"/>
        </w:rPr>
        <w:t xml:space="preserve">under section 8301-A, subsection 3 that meets quality requirements as determined in </w:t>
      </w:r>
      <w:bookmarkStart w:id="77" w:name="_LINE__26_0fa0c7bd_5484_4059_9457_a9529f"/>
      <w:bookmarkEnd w:id="76"/>
      <w:r>
        <w:rPr>
          <w:rFonts w:eastAsia="Arial" w:cs="Arial" w:ascii="Arial" w:hAnsi="Arial"/>
          <w:u w:val="single"/>
        </w:rPr>
        <w:t>department rul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366a53bd_9641_4c6e_bff7_43b0a27e"/>
      <w:bookmarkStart w:id="79" w:name="_STATUTE_SS__47d51a02_a368_4bb9_9059_fad"/>
      <w:bookmarkStart w:id="80" w:name="_PAR__9_984c405e_1bb4_45ab_bf9e_3645b651"/>
      <w:bookmarkStart w:id="81" w:name="_STATUTE_CONTENT__38fc1969_5c96_46e7_a29"/>
      <w:bookmarkStart w:id="82" w:name="_STATUTE_P__cc3729d3_5ae5_40f2_aff4_1a52"/>
      <w:bookmarkStart w:id="83" w:name="_LINE__27_abd59f1c_748d_4422_aa0e_c7a2e1"/>
      <w:bookmarkEnd w:id="78"/>
      <w:bookmarkEnd w:id="79"/>
      <w:bookmarkEnd w:id="73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The department shall provide the award directly to the child care facility or family child </w:t>
      </w:r>
      <w:bookmarkStart w:id="84" w:name="_LINE__28_7d8a6da9_ea30_49eb_b081_b2cc8b"/>
      <w:bookmarkEnd w:id="83"/>
      <w:r>
        <w:rPr>
          <w:rFonts w:eastAsia="Arial" w:cs="Arial" w:ascii="Arial" w:hAnsi="Arial"/>
          <w:u w:val="single"/>
        </w:rPr>
        <w:t>care provider who provides the child care service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984c405e_1bb4_45ab_bf9e_3645b651"/>
      <w:bookmarkStart w:id="86" w:name="_STATUTE_CONTENT__38fc1969_5c96_46e7_a29"/>
      <w:bookmarkStart w:id="87" w:name="_STATUTE_P__cc3729d3_5ae5_40f2_aff4_1a52"/>
      <w:bookmarkStart w:id="88" w:name="_PAR__10_6375fea1_08df_4624_87d1_2c26a36"/>
      <w:bookmarkStart w:id="89" w:name="_STATUTE_CONTENT__0bb03833_e40c_4417_84a"/>
      <w:bookmarkStart w:id="90" w:name="_STATUTE_P__86ba8792_7163_40a9_a86a_f367"/>
      <w:bookmarkStart w:id="91" w:name="_LINE__29_fc23554d_4d18_44c7_8a83_e1d39d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The department shall adopt rules to implement this section.  The rules may include </w:t>
      </w:r>
      <w:bookmarkStart w:id="92" w:name="_LINE__30_efde645c_f07e_49b5_9ac0_526b2d"/>
      <w:bookmarkEnd w:id="91"/>
      <w:r>
        <w:rPr>
          <w:rFonts w:eastAsia="Arial" w:cs="Arial" w:ascii="Arial" w:hAnsi="Arial"/>
          <w:u w:val="single"/>
        </w:rPr>
        <w:t xml:space="preserve">limitations of award amounts, waiting list requirements if sufficient funding is not </w:t>
      </w:r>
      <w:bookmarkStart w:id="93" w:name="_LINE__31_4678f080_b0db_4598_87fd_5c54a5"/>
      <w:bookmarkEnd w:id="92"/>
      <w:r>
        <w:rPr>
          <w:rFonts w:eastAsia="Arial" w:cs="Arial" w:ascii="Arial" w:hAnsi="Arial"/>
          <w:u w:val="single"/>
        </w:rPr>
        <w:t xml:space="preserve">available, quality requirements, qualifications of employees receiving the award, </w:t>
      </w:r>
      <w:bookmarkStart w:id="94" w:name="_LINE__32_b6811433_2ae5_4b22_b7e2_a14b19"/>
      <w:bookmarkEnd w:id="93"/>
      <w:r>
        <w:rPr>
          <w:rFonts w:eastAsia="Arial" w:cs="Arial" w:ascii="Arial" w:hAnsi="Arial"/>
          <w:u w:val="single"/>
        </w:rPr>
        <w:t xml:space="preserve">requirements of the child care facility or family child care provider at which the provider </w:t>
      </w:r>
      <w:bookmarkStart w:id="95" w:name="_LINE__33_cb3fec6d_aa04_449d_8bda_47c7c3"/>
      <w:bookmarkEnd w:id="94"/>
      <w:r>
        <w:rPr>
          <w:rFonts w:eastAsia="Arial" w:cs="Arial" w:ascii="Arial" w:hAnsi="Arial"/>
          <w:u w:val="single"/>
        </w:rPr>
        <w:t xml:space="preserve">is employed and limitations on the number of children on behalf of whom an award may </w:t>
      </w:r>
      <w:bookmarkStart w:id="96" w:name="_LINE__34_ce970795_36df_4863_8019_876809"/>
      <w:bookmarkEnd w:id="95"/>
      <w:r>
        <w:rPr>
          <w:rFonts w:eastAsia="Arial" w:cs="Arial" w:ascii="Arial" w:hAnsi="Arial"/>
          <w:u w:val="single"/>
        </w:rPr>
        <w:t xml:space="preserve">be received.  Rules adopted pursuant to this paragraph are routine technical rules as defined </w:t>
      </w:r>
      <w:bookmarkStart w:id="97" w:name="_LINE__35_c6cfbdd0_d889_4fd2_aff0_28eb54"/>
      <w:bookmarkEnd w:id="96"/>
      <w:r>
        <w:rPr>
          <w:rFonts w:eastAsia="Arial" w:cs="Arial" w:ascii="Arial" w:hAnsi="Arial"/>
          <w:u w:val="single"/>
        </w:rPr>
        <w:t>in Title 5, chapter 375, subchapter 2-A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539a5cdd_f81f_49d9_b010_2"/>
      <w:bookmarkStart w:id="99" w:name="_PROCESSED_CHANGE__4ddec4f0_752c_4f77_8e"/>
      <w:bookmarkStart w:id="100" w:name="_STATUTE_S__82a71643_f3b6_4c1d_960b_8a55"/>
      <w:bookmarkStart w:id="101" w:name="_PAR__10_6375fea1_08df_4624_87d1_2c26a36"/>
      <w:bookmarkStart w:id="102" w:name="_STATUTE_CONTENT__0bb03833_e40c_4417_84a"/>
      <w:bookmarkStart w:id="103" w:name="_STATUTE_P__86ba8792_7163_40a9_a86a_f367"/>
      <w:bookmarkStart w:id="104" w:name="_PAR__11_01f8b851_5ba5_443c_9cd8_c078315"/>
      <w:bookmarkStart w:id="105" w:name="_BILL_SECTION_HEADER__a7031131_c53f_4c01"/>
      <w:bookmarkStart w:id="106" w:name="_BILL_SECTION__a7e6d11b_2c07_44ca_ac49_6"/>
      <w:bookmarkStart w:id="107" w:name="_LINE__36_36d07716_9117_4445_8d7a_38b2fd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8666c79a_0d9f_4537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>.  22 MRSA §3737-A,</w:t>
      </w:r>
      <w:r>
        <w:rPr>
          <w:rFonts w:eastAsia="Arial" w:cs="Arial" w:ascii="Arial" w:hAnsi="Arial"/>
        </w:rPr>
        <w:t xml:space="preserve"> as enacted by PL 2021, c. 635, Pt. RR, §1, is repealed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01f8b851_5ba5_443c_9cd8_c078315"/>
      <w:bookmarkStart w:id="110" w:name="_BILL_SECTION_HEADER__a7031131_c53f_4c01"/>
      <w:bookmarkStart w:id="111" w:name="_BILL_SECTION__a7e6d11b_2c07_44ca_ac49_6"/>
      <w:bookmarkStart w:id="112" w:name="_BILL_SECTION__dfaab90f_fd4c_4a4a_9ba5_d"/>
      <w:bookmarkStart w:id="113" w:name="_PAR__12_2d372582_c59a_49b6_8b27_b94f4b9"/>
      <w:bookmarkStart w:id="114" w:name="_BILL_SECTION_HEADER__2b32e616_d4d6_4b68"/>
      <w:bookmarkStart w:id="115" w:name="_LINE__37_3a7ff302_6cdd_4796_97d3_2145a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252afc99_5cbf_471c"/>
      <w:r>
        <w:rPr>
          <w:rFonts w:eastAsia="Arial" w:cs="Arial" w:ascii="Arial" w:hAnsi="Arial"/>
          <w:b/>
          <w:sz w:val="24"/>
        </w:rPr>
        <w:t>3</w:t>
      </w:r>
      <w:bookmarkEnd w:id="116"/>
      <w:r>
        <w:rPr>
          <w:rFonts w:eastAsia="Arial" w:cs="Arial" w:ascii="Arial" w:hAnsi="Arial"/>
          <w:b/>
          <w:sz w:val="24"/>
        </w:rPr>
        <w:t>.  22 MRSA §3737-B</w:t>
      </w:r>
      <w:r>
        <w:rPr>
          <w:rFonts w:eastAsia="Arial" w:cs="Arial" w:ascii="Arial" w:hAnsi="Arial"/>
        </w:rPr>
        <w:t xml:space="preserve"> is enacted to read:</w:t>
      </w:r>
      <w:bookmarkEnd w:id="1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" w:name="_PAR__12_2d372582_c59a_49b6_8b27_b94f4b9"/>
      <w:bookmarkStart w:id="118" w:name="_BILL_SECTION_HEADER__2b32e616_d4d6_4b68"/>
      <w:bookmarkStart w:id="119" w:name="_PROCESSED_CHANGE__4d12461f_d757_4dcf_a7"/>
      <w:bookmarkStart w:id="120" w:name="_STATUTE_S__8180efa6_15e0_4c0b_8f0e_3a70"/>
      <w:bookmarkStart w:id="121" w:name="_PAR__13_57276b55_4534_414c_8180_74e53a8"/>
      <w:bookmarkStart w:id="122" w:name="_LINE__38_ee0c5536_0f2b_4edd_abb6_63451a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§</w:t>
      </w:r>
      <w:bookmarkStart w:id="123" w:name="_STATUTE_NUMBER__b718f840_7eb3_4762_9fb4"/>
      <w:r>
        <w:rPr>
          <w:rFonts w:eastAsia="Arial" w:cs="Arial" w:ascii="Arial" w:hAnsi="Arial"/>
          <w:b/>
          <w:u w:val="single"/>
        </w:rPr>
        <w:t>3737-B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52fb4f5d_1524_45a9_b3"/>
      <w:r>
        <w:rPr>
          <w:rFonts w:eastAsia="Arial" w:cs="Arial" w:ascii="Arial" w:hAnsi="Arial"/>
          <w:b/>
          <w:u w:val="single"/>
        </w:rPr>
        <w:t>Salary Sustainability Program for Child Care Professionals</w:t>
      </w:r>
      <w:bookmarkEnd w:id="122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57276b55_4534_414c_8180_74e53a8"/>
      <w:bookmarkStart w:id="126" w:name="_STATUTE_SS__923c3b04_a925_45df_94e8_11e"/>
      <w:bookmarkStart w:id="127" w:name="_PAR__14_697b7f6d_02b5_4938_bff1_d4e09f1"/>
      <w:bookmarkStart w:id="128" w:name="_LINE__39_cac4f587_b09c_485a_ad05_5e3218"/>
      <w:bookmarkStart w:id="129" w:name="_STATUTE_NUMBER__9de4c4eb_864e_47ea_bef6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41ce9b66_644e_4716_b3"/>
      <w:r>
        <w:rPr>
          <w:rFonts w:eastAsia="Arial" w:cs="Arial" w:ascii="Arial" w:hAnsi="Arial"/>
          <w:b/>
          <w:u w:val="single"/>
        </w:rPr>
        <w:t xml:space="preserve">Program established.  </w:t>
      </w:r>
      <w:bookmarkStart w:id="131" w:name="_STATUTE_CONTENT__357e3cec_6589_41e1_89c"/>
      <w:bookmarkEnd w:id="130"/>
      <w:r>
        <w:rPr>
          <w:rFonts w:eastAsia="Arial" w:cs="Arial" w:ascii="Arial" w:hAnsi="Arial"/>
          <w:u w:val="single"/>
        </w:rPr>
        <w:t xml:space="preserve">The Salary Sustainability Program for Child Care </w:t>
      </w:r>
      <w:bookmarkStart w:id="132" w:name="_LINE__40_f70bfe71_a437_45b3_b4bf_7bb2ca"/>
      <w:bookmarkEnd w:id="128"/>
      <w:r>
        <w:rPr>
          <w:rFonts w:eastAsia="Arial" w:cs="Arial" w:ascii="Arial" w:hAnsi="Arial"/>
          <w:u w:val="single"/>
        </w:rPr>
        <w:t xml:space="preserve">Professionals, referred to in this section as "the program," is established in the department </w:t>
      </w:r>
      <w:bookmarkStart w:id="133" w:name="_LINE__41_725e8731_84ab_41d0_bb6f_be65dd"/>
      <w:bookmarkEnd w:id="132"/>
      <w:r>
        <w:rPr>
          <w:rFonts w:eastAsia="Arial" w:cs="Arial" w:ascii="Arial" w:hAnsi="Arial"/>
          <w:u w:val="single"/>
        </w:rPr>
        <w:t xml:space="preserve">to support child care professionals who provide services to children in a child care facility </w:t>
      </w:r>
      <w:bookmarkStart w:id="134" w:name="_LINE__42_5caa7cb4_e926_4ec1_8090_990ecb"/>
      <w:bookmarkEnd w:id="133"/>
      <w:r>
        <w:rPr>
          <w:rFonts w:eastAsia="Arial" w:cs="Arial" w:ascii="Arial" w:hAnsi="Arial"/>
          <w:u w:val="single"/>
        </w:rPr>
        <w:t xml:space="preserve">licensed under section 8301-A, subsection 2 or under a family child care provider licensed </w:t>
      </w:r>
      <w:bookmarkStart w:id="135" w:name="_PAGE__2_673203c5_d85f_420a_bf88_11fe07b"/>
      <w:bookmarkStart w:id="136" w:name="_PAR__1_5ce0506f_2f30_444e_bcfe_71986916"/>
      <w:bookmarkStart w:id="137" w:name="_LINE__1_339f7341_4c1c_49dd_b975_cb45dea"/>
      <w:bookmarkStart w:id="138" w:name="_PAGE_SPLIT__040ebe1e_bc4d_4530_8d75_9b8"/>
      <w:bookmarkEnd w:id="2"/>
      <w:bookmarkEnd w:id="127"/>
      <w:bookmarkEnd w:id="134"/>
      <w:r>
        <w:rPr>
          <w:rFonts w:eastAsia="Arial" w:cs="Arial" w:ascii="Arial" w:hAnsi="Arial"/>
          <w:u w:val="single"/>
        </w:rPr>
        <w:t>u</w:t>
      </w:r>
      <w:bookmarkEnd w:id="138"/>
      <w:r>
        <w:rPr>
          <w:rFonts w:eastAsia="Arial" w:cs="Arial" w:ascii="Arial" w:hAnsi="Arial"/>
          <w:u w:val="single"/>
        </w:rPr>
        <w:t>nder section 8301</w:t>
        <w:noBreakHyphen/>
        <w:t xml:space="preserve">A, subsection 3 by providing salary supplements based on education </w:t>
      </w:r>
      <w:bookmarkStart w:id="139" w:name="_LINE__2_1c38c63b_ade7_4eff_9f6c_a213555"/>
      <w:bookmarkEnd w:id="137"/>
      <w:r>
        <w:rPr>
          <w:rFonts w:eastAsia="Arial" w:cs="Arial" w:ascii="Arial" w:hAnsi="Arial"/>
          <w:u w:val="single"/>
        </w:rPr>
        <w:t xml:space="preserve">and experience.  Any salary supplement provided by the department under the program to </w:t>
      </w:r>
      <w:bookmarkStart w:id="140" w:name="_LINE__3_c76b9d13_8fba_4100_848b_08a3798"/>
      <w:bookmarkEnd w:id="139"/>
      <w:r>
        <w:rPr>
          <w:rFonts w:eastAsia="Arial" w:cs="Arial" w:ascii="Arial" w:hAnsi="Arial"/>
          <w:u w:val="single"/>
        </w:rPr>
        <w:t xml:space="preserve">a child care facility or family child care provider must be paid by that child care facility or </w:t>
      </w:r>
      <w:bookmarkStart w:id="141" w:name="_LINE__4_e0c5ccbe_a4fe_4f51_bd13_e32d1eb"/>
      <w:bookmarkEnd w:id="140"/>
      <w:r>
        <w:rPr>
          <w:rFonts w:eastAsia="Arial" w:cs="Arial" w:ascii="Arial" w:hAnsi="Arial"/>
          <w:u w:val="single"/>
        </w:rPr>
        <w:t xml:space="preserve">family child care provider in order to increase wages for any child care provider or early </w:t>
      </w:r>
      <w:bookmarkStart w:id="142" w:name="_LINE__5_d0086395_1242_47b1_9aba_b15201f"/>
      <w:bookmarkEnd w:id="141"/>
      <w:r>
        <w:rPr>
          <w:rFonts w:eastAsia="Arial" w:cs="Arial" w:ascii="Arial" w:hAnsi="Arial"/>
          <w:u w:val="single"/>
        </w:rPr>
        <w:t xml:space="preserve">childhood educator who provides services to children. 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923c3b04_a925_45df_94e8_11e"/>
      <w:bookmarkStart w:id="144" w:name="_PAR__2_5c88cdec_21a9_4282_82bb_ca7c1a4f"/>
      <w:bookmarkStart w:id="145" w:name="_STATUTE_SS__d0976534_a5d6_431e_81f0_a6b"/>
      <w:bookmarkStart w:id="146" w:name="_LINE__6_cc0767df_57e1_4f84_9092_bfbf1fe"/>
      <w:bookmarkStart w:id="147" w:name="_STATUTE_NUMBER__f18d6983_7404_4a52_9902"/>
      <w:bookmarkEnd w:id="143"/>
      <w:bookmarkEnd w:id="131"/>
      <w:bookmarkEnd w:id="136"/>
      <w:bookmarkEnd w:id="144"/>
      <w:bookmarkEnd w:id="145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1931b22f_9d10_4560_a9"/>
      <w:r>
        <w:rPr>
          <w:rFonts w:eastAsia="Arial" w:cs="Arial" w:ascii="Arial" w:hAnsi="Arial"/>
          <w:b/>
          <w:u w:val="single"/>
        </w:rPr>
        <w:t xml:space="preserve">Report.  </w:t>
      </w:r>
      <w:bookmarkStart w:id="149" w:name="_STATUTE_CONTENT__307ef34a_8bc4_471c_a51"/>
      <w:bookmarkEnd w:id="148"/>
      <w:r>
        <w:rPr>
          <w:rFonts w:eastAsia="Arial" w:cs="Arial" w:ascii="Arial" w:hAnsi="Arial"/>
          <w:u w:val="single"/>
        </w:rPr>
        <w:t xml:space="preserve">Beginning on January 2, 2026, and annually thereafter, the department </w:t>
      </w:r>
      <w:bookmarkStart w:id="150" w:name="_LINE__7_9e91dc9c_0830_4d8f_8e38_aeacf44"/>
      <w:bookmarkEnd w:id="146"/>
      <w:r>
        <w:rPr>
          <w:rFonts w:eastAsia="Arial" w:cs="Arial" w:ascii="Arial" w:hAnsi="Arial"/>
          <w:u w:val="single"/>
        </w:rPr>
        <w:t xml:space="preserve">shall submit a report to the joint standing committee of the Legislature having jurisdiction </w:t>
      </w:r>
      <w:bookmarkStart w:id="151" w:name="_LINE__8_9270b69e_e958_4b82_bae2_5ae734a"/>
      <w:bookmarkEnd w:id="150"/>
      <w:r>
        <w:rPr>
          <w:rFonts w:eastAsia="Arial" w:cs="Arial" w:ascii="Arial" w:hAnsi="Arial"/>
          <w:u w:val="single"/>
        </w:rPr>
        <w:t xml:space="preserve">over health and human services matters regarding the number of child care professionals </w:t>
      </w:r>
      <w:bookmarkStart w:id="152" w:name="_LINE__9_7ff166f0_b9a9_4f04_8ccd_99ddecd"/>
      <w:bookmarkEnd w:id="151"/>
      <w:r>
        <w:rPr>
          <w:rFonts w:eastAsia="Arial" w:cs="Arial" w:ascii="Arial" w:hAnsi="Arial"/>
          <w:u w:val="single"/>
        </w:rPr>
        <w:t xml:space="preserve">participating in the program, expenditures under the program and progress in implementing </w:t>
      </w:r>
      <w:bookmarkStart w:id="153" w:name="_LINE__10_dc9c4684_f755_4aed_bdb5_e4db29"/>
      <w:bookmarkEnd w:id="152"/>
      <w:r>
        <w:rPr>
          <w:rFonts w:eastAsia="Arial" w:cs="Arial" w:ascii="Arial" w:hAnsi="Arial"/>
          <w:u w:val="single"/>
        </w:rPr>
        <w:t>the tiered system required under subsection 4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5c88cdec_21a9_4282_82bb_ca7c1a4f"/>
      <w:bookmarkStart w:id="155" w:name="_STATUTE_SS__d0976534_a5d6_431e_81f0_a6b"/>
      <w:bookmarkStart w:id="156" w:name="_PAR__3_3cea1794_7063_42b1_8390_f6f04f39"/>
      <w:bookmarkStart w:id="157" w:name="_STATUTE_SS__82b75506_39f9_43a0_9353_3df"/>
      <w:bookmarkStart w:id="158" w:name="_LINE__11_1f85fb25_9a34_48d1_b48d_3e6555"/>
      <w:bookmarkStart w:id="159" w:name="_STATUTE_NUMBER__bbac3aae_03d2_489b_9e4f"/>
      <w:bookmarkEnd w:id="154"/>
      <w:bookmarkEnd w:id="155"/>
      <w:bookmarkEnd w:id="149"/>
      <w:bookmarkEnd w:id="156"/>
      <w:bookmarkEnd w:id="157"/>
      <w:r>
        <w:rPr>
          <w:rFonts w:eastAsia="Arial" w:cs="Arial" w:ascii="Arial" w:hAnsi="Arial"/>
          <w:b/>
          <w:u w:val="single"/>
        </w:rPr>
        <w:t>3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808e23ac_4966_437a_a0"/>
      <w:r>
        <w:rPr>
          <w:rFonts w:eastAsia="Arial" w:cs="Arial" w:ascii="Arial" w:hAnsi="Arial"/>
          <w:b/>
          <w:u w:val="single"/>
        </w:rPr>
        <w:t xml:space="preserve">Five-year assessment.  </w:t>
      </w:r>
      <w:bookmarkStart w:id="161" w:name="_STATUTE_CONTENT__8800019e_74a3_4b3e_a8a"/>
      <w:bookmarkEnd w:id="160"/>
      <w:r>
        <w:rPr>
          <w:rFonts w:eastAsia="Arial" w:cs="Arial" w:ascii="Arial" w:hAnsi="Arial"/>
          <w:u w:val="single"/>
        </w:rPr>
        <w:t xml:space="preserve">Every 5 years, beginning in 2030, the department shall </w:t>
      </w:r>
      <w:bookmarkStart w:id="162" w:name="_LINE__12_59239228_adc5_415e_b604_e7446e"/>
      <w:bookmarkEnd w:id="158"/>
      <w:r>
        <w:rPr>
          <w:rFonts w:eastAsia="Arial" w:cs="Arial" w:ascii="Arial" w:hAnsi="Arial"/>
          <w:u w:val="single"/>
        </w:rPr>
        <w:t xml:space="preserve">include in the annual report required in subsection 2, an assessment of the impact of the </w:t>
      </w:r>
      <w:bookmarkStart w:id="163" w:name="_LINE__13_b1aeb997_d816_4e42_910d_8549e1"/>
      <w:bookmarkEnd w:id="162"/>
      <w:r>
        <w:rPr>
          <w:rFonts w:eastAsia="Arial" w:cs="Arial" w:ascii="Arial" w:hAnsi="Arial"/>
          <w:u w:val="single"/>
        </w:rPr>
        <w:t xml:space="preserve">program and any changes necessary to ensure the program's continued effectiveness.  The </w:t>
      </w:r>
      <w:bookmarkStart w:id="164" w:name="_LINE__14_a46a1cd7_e283_4780_bf8d_d11d1f"/>
      <w:bookmarkEnd w:id="163"/>
      <w:r>
        <w:rPr>
          <w:rFonts w:eastAsia="Arial" w:cs="Arial" w:ascii="Arial" w:hAnsi="Arial"/>
          <w:u w:val="single"/>
        </w:rPr>
        <w:t xml:space="preserve">joint standing committee of the Legislature having jurisdiction over health and human </w:t>
      </w:r>
      <w:bookmarkStart w:id="165" w:name="_LINE__15_c973ca3a_676a_44e4_b4ff_d184b7"/>
      <w:bookmarkEnd w:id="164"/>
      <w:r>
        <w:rPr>
          <w:rFonts w:eastAsia="Arial" w:cs="Arial" w:ascii="Arial" w:hAnsi="Arial"/>
          <w:u w:val="single"/>
        </w:rPr>
        <w:t xml:space="preserve">services matters may report out legislation related to the 5-year assessment in any regular </w:t>
      </w:r>
      <w:bookmarkStart w:id="166" w:name="_LINE__16_3498e56f_d04f_4321_9173_1816b7"/>
      <w:bookmarkEnd w:id="165"/>
      <w:r>
        <w:rPr>
          <w:rFonts w:eastAsia="Arial" w:cs="Arial" w:ascii="Arial" w:hAnsi="Arial"/>
          <w:u w:val="single"/>
        </w:rPr>
        <w:t xml:space="preserve">or special session of the Legislature in the year in which the 5-year assessment is included </w:t>
      </w:r>
      <w:bookmarkStart w:id="167" w:name="_LINE__17_b66703b7_ffa7_4d5b_9dfc_1c13b9"/>
      <w:bookmarkEnd w:id="166"/>
      <w:r>
        <w:rPr>
          <w:rFonts w:eastAsia="Arial" w:cs="Arial" w:ascii="Arial" w:hAnsi="Arial"/>
          <w:u w:val="single"/>
        </w:rPr>
        <w:t>in the annual report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3cea1794_7063_42b1_8390_f6f04f39"/>
      <w:bookmarkStart w:id="169" w:name="_STATUTE_SS__82b75506_39f9_43a0_9353_3df"/>
      <w:bookmarkStart w:id="170" w:name="_PAR__4_c77af8b0_449a_404d_a5fc_7721f56e"/>
      <w:bookmarkStart w:id="171" w:name="_STATUTE_SS__49f7a943_f6a2_47a2_88cf_5ce"/>
      <w:bookmarkStart w:id="172" w:name="_LINE__18_031f2431_7b15_4889_a6d3_b0d67c"/>
      <w:bookmarkStart w:id="173" w:name="_STATUTE_NUMBER__c1f5966a_ff36_477b_b678"/>
      <w:bookmarkEnd w:id="168"/>
      <w:bookmarkEnd w:id="169"/>
      <w:bookmarkEnd w:id="161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0ece416d_6055_41aa_83"/>
      <w:r>
        <w:rPr>
          <w:rFonts w:eastAsia="Arial" w:cs="Arial" w:ascii="Arial" w:hAnsi="Arial"/>
          <w:b/>
          <w:u w:val="single"/>
        </w:rPr>
        <w:t xml:space="preserve">Rules; tiered system.  </w:t>
      </w:r>
      <w:bookmarkStart w:id="175" w:name="_STATUTE_CONTENT__50631229_0bde_481f_941"/>
      <w:bookmarkEnd w:id="174"/>
      <w:r>
        <w:rPr>
          <w:rFonts w:eastAsia="Arial" w:cs="Arial" w:ascii="Arial" w:hAnsi="Arial"/>
          <w:u w:val="single"/>
        </w:rPr>
        <w:t xml:space="preserve">The department shall establish by rule and implement a tiered </w:t>
      </w:r>
      <w:bookmarkStart w:id="176" w:name="_LINE__19_a2776a19_5830_4c36_bdeb_853c7b"/>
      <w:bookmarkEnd w:id="172"/>
      <w:r>
        <w:rPr>
          <w:rFonts w:eastAsia="Arial" w:cs="Arial" w:ascii="Arial" w:hAnsi="Arial"/>
          <w:u w:val="single"/>
        </w:rPr>
        <w:t xml:space="preserve">system for salary supplements under this section.  The rules must provide, at a minimum, </w:t>
      </w:r>
      <w:bookmarkStart w:id="177" w:name="_LINE__20_da2b8f1e_c37d_459c_a472_347961"/>
      <w:bookmarkEnd w:id="176"/>
      <w:r>
        <w:rPr>
          <w:rFonts w:eastAsia="Arial" w:cs="Arial" w:ascii="Arial" w:hAnsi="Arial"/>
          <w:u w:val="single"/>
        </w:rPr>
        <w:t xml:space="preserve">3 tiers based on the education and experience levels of child care providers and early </w:t>
      </w:r>
      <w:bookmarkStart w:id="178" w:name="_LINE__21_340d2b72_668c_4b3a_92d1_9227d9"/>
      <w:bookmarkEnd w:id="177"/>
      <w:r>
        <w:rPr>
          <w:rFonts w:eastAsia="Arial" w:cs="Arial" w:ascii="Arial" w:hAnsi="Arial"/>
          <w:u w:val="single"/>
        </w:rPr>
        <w:t xml:space="preserve">childhood educators.  The 2nd tier must provide a salary supplement that is at least 50% </w:t>
      </w:r>
      <w:bookmarkStart w:id="179" w:name="_LINE__22_3f6bafab_6b02_446f_a694_c7ffda"/>
      <w:bookmarkEnd w:id="178"/>
      <w:r>
        <w:rPr>
          <w:rFonts w:eastAsia="Arial" w:cs="Arial" w:ascii="Arial" w:hAnsi="Arial"/>
          <w:u w:val="single"/>
        </w:rPr>
        <w:t xml:space="preserve">greater than the first tier and the 3rd tier must provide a salary supplement that is at least </w:t>
      </w:r>
      <w:bookmarkStart w:id="180" w:name="_LINE__23_a981d023_21e8_4de6_a2a3_059449"/>
      <w:bookmarkEnd w:id="179"/>
      <w:r>
        <w:rPr>
          <w:rFonts w:eastAsia="Arial" w:cs="Arial" w:ascii="Arial" w:hAnsi="Arial"/>
          <w:u w:val="single"/>
        </w:rPr>
        <w:t xml:space="preserve">50% greater than the 2nd tier.  Rules adopted pursuant to this subsection are routine </w:t>
      </w:r>
      <w:bookmarkStart w:id="181" w:name="_LINE__24_c2cf9a2a_0e3a_4a51_aa09_6dad64"/>
      <w:bookmarkEnd w:id="180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dfaab90f_fd4c_4a4a_9ba5_d"/>
      <w:bookmarkStart w:id="183" w:name="_PROCESSED_CHANGE__4d12461f_d757_4dcf_a7"/>
      <w:bookmarkStart w:id="184" w:name="_STATUTE_S__8180efa6_15e0_4c0b_8f0e_3a70"/>
      <w:bookmarkStart w:id="185" w:name="_PAR__4_c77af8b0_449a_404d_a5fc_7721f56e"/>
      <w:bookmarkStart w:id="186" w:name="_STATUTE_SS__49f7a943_f6a2_47a2_88cf_5ce"/>
      <w:bookmarkStart w:id="187" w:name="_BILL_SECTION__20bda02c_0d12_41f9_8fbf_8"/>
      <w:bookmarkStart w:id="188" w:name="_PAR__5_121ae70c_0506_4d25_bc99_8fd8476f"/>
      <w:bookmarkStart w:id="189" w:name="_BILL_SECTION_HEADER__505ff75d_6e3e_4c69"/>
      <w:bookmarkStart w:id="190" w:name="_LINE__25_74bc8146_b677_4d61_930d_019e00"/>
      <w:bookmarkEnd w:id="182"/>
      <w:bookmarkEnd w:id="183"/>
      <w:bookmarkEnd w:id="184"/>
      <w:bookmarkEnd w:id="185"/>
      <w:bookmarkEnd w:id="186"/>
      <w:bookmarkEnd w:id="175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8e1a96d9_6e33_4d8f"/>
      <w:r>
        <w:rPr>
          <w:rFonts w:eastAsia="Arial" w:cs="Arial" w:ascii="Arial" w:hAnsi="Arial"/>
          <w:b/>
          <w:sz w:val="24"/>
        </w:rPr>
        <w:t>4</w:t>
      </w:r>
      <w:bookmarkEnd w:id="191"/>
      <w:r>
        <w:rPr>
          <w:rFonts w:eastAsia="Arial" w:cs="Arial" w:ascii="Arial" w:hAnsi="Arial"/>
          <w:b/>
          <w:sz w:val="24"/>
        </w:rPr>
        <w:t>.  22 MRSA §3737-C</w:t>
      </w:r>
      <w:r>
        <w:rPr>
          <w:rFonts w:eastAsia="Arial" w:cs="Arial" w:ascii="Arial" w:hAnsi="Arial"/>
        </w:rPr>
        <w:t xml:space="preserve"> is enacted to read:</w:t>
      </w:r>
      <w:bookmarkEnd w:id="1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2" w:name="_PAR__5_121ae70c_0506_4d25_bc99_8fd8476f"/>
      <w:bookmarkStart w:id="193" w:name="_BILL_SECTION_HEADER__505ff75d_6e3e_4c69"/>
      <w:bookmarkStart w:id="194" w:name="_PROCESSED_CHANGE__4259299f_7290_4d85_94"/>
      <w:bookmarkStart w:id="195" w:name="_STATUTE_S__adff153f_41aa_4d2d_b16d_5f45"/>
      <w:bookmarkStart w:id="196" w:name="_PAR__6_ca689c0a_0174_4110_af08_637495d4"/>
      <w:bookmarkStart w:id="197" w:name="_LINE__26_c1e73636_c420_4e0c_9b0d_734155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§</w:t>
      </w:r>
      <w:bookmarkStart w:id="198" w:name="_STATUTE_NUMBER__6e7f2765_2c34_4f3a_ae4a"/>
      <w:r>
        <w:rPr>
          <w:rFonts w:eastAsia="Arial" w:cs="Arial" w:ascii="Arial" w:hAnsi="Arial"/>
          <w:b/>
          <w:u w:val="single"/>
        </w:rPr>
        <w:t>3737-C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4d4fa53b_a476_4a25_9d"/>
      <w:r>
        <w:rPr>
          <w:rFonts w:eastAsia="Arial" w:cs="Arial" w:ascii="Arial" w:hAnsi="Arial"/>
          <w:b/>
          <w:u w:val="single"/>
        </w:rPr>
        <w:t>Program providing child care provider scholarships and apprenticeships</w:t>
      </w:r>
      <w:bookmarkEnd w:id="197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ca689c0a_0174_4110_af08_637495d4"/>
      <w:bookmarkStart w:id="201" w:name="_PAR__7_38c70636_7b4b_4264_9391_6a2e8e63"/>
      <w:bookmarkStart w:id="202" w:name="_STATUTE_CONTENT__c474491d_c186_4681_930"/>
      <w:bookmarkStart w:id="203" w:name="_STATUTE_P__781b6fb3_9edb_4277_9d01_6715"/>
      <w:bookmarkStart w:id="204" w:name="_LINE__27_fcc549df_f30d_48ac_8bab_c2157f"/>
      <w:bookmarkEnd w:id="200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 xml:space="preserve">The department shall develop and implement a program that provides scholarship and </w:t>
      </w:r>
      <w:bookmarkStart w:id="205" w:name="_LINE__28_0a7f3f2a_328f_430e_b000_0c0b5f"/>
      <w:bookmarkEnd w:id="204"/>
      <w:r>
        <w:rPr>
          <w:rFonts w:eastAsia="Arial" w:cs="Arial" w:ascii="Arial" w:hAnsi="Arial"/>
          <w:u w:val="single"/>
        </w:rPr>
        <w:t xml:space="preserve">apprenticeship opportunities to child care providers and early childhood educators pursuing </w:t>
      </w:r>
      <w:bookmarkStart w:id="206" w:name="_LINE__29_e6ea069c_4a71_428d_9e3c_2b83da"/>
      <w:bookmarkEnd w:id="205"/>
      <w:r>
        <w:rPr>
          <w:rFonts w:eastAsia="Arial" w:cs="Arial" w:ascii="Arial" w:hAnsi="Arial"/>
          <w:u w:val="single"/>
        </w:rPr>
        <w:t xml:space="preserve">degrees or certifications related to their employment.  The department may contract with </w:t>
      </w:r>
      <w:bookmarkStart w:id="207" w:name="_LINE__30_fcfb4ecd_ed64_4138_837e_c09fa7"/>
      <w:bookmarkEnd w:id="206"/>
      <w:r>
        <w:rPr>
          <w:rFonts w:eastAsia="Arial" w:cs="Arial" w:ascii="Arial" w:hAnsi="Arial"/>
          <w:u w:val="single"/>
        </w:rPr>
        <w:t xml:space="preserve">qualified entities to manage the program.  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38c70636_7b4b_4264_9391_6a2e8e63"/>
      <w:bookmarkStart w:id="209" w:name="_STATUTE_CONTENT__c474491d_c186_4681_930"/>
      <w:bookmarkStart w:id="210" w:name="_STATUTE_P__781b6fb3_9edb_4277_9d01_6715"/>
      <w:bookmarkStart w:id="211" w:name="_STATUTE_SS__77f39c66_13cf_469b_884d_157"/>
      <w:bookmarkStart w:id="212" w:name="_PAR__8_b959d6db_b035_417b_853a_80d554c6"/>
      <w:bookmarkStart w:id="213" w:name="_LINE__31_a7bc4666_f09f_42a9_ad99_0e3dd4"/>
      <w:bookmarkStart w:id="214" w:name="_STATUTE_NUMBER__6af89fae_a28e_4299_a40e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u w:val="single"/>
        </w:rPr>
        <w:t>1</w:t>
      </w:r>
      <w:bookmarkEnd w:id="214"/>
      <w:r>
        <w:rPr>
          <w:rFonts w:eastAsia="Arial" w:cs="Arial" w:ascii="Arial" w:hAnsi="Arial"/>
          <w:b/>
          <w:u w:val="single"/>
        </w:rPr>
        <w:t xml:space="preserve">. </w:t>
      </w:r>
      <w:bookmarkStart w:id="215" w:name="_STATUTE_HEADNOTE__2e9e5b87_3964_481e_8c"/>
      <w:r>
        <w:rPr>
          <w:rFonts w:eastAsia="Arial" w:cs="Arial" w:ascii="Arial" w:hAnsi="Arial"/>
          <w:b/>
          <w:u w:val="single"/>
        </w:rPr>
        <w:t xml:space="preserve">Scholarships.  </w:t>
      </w:r>
      <w:bookmarkStart w:id="216" w:name="_STATUTE_CONTENT__e914630c_d6bb_433d_826"/>
      <w:bookmarkEnd w:id="215"/>
      <w:r>
        <w:rPr>
          <w:rFonts w:eastAsia="Arial" w:cs="Arial" w:ascii="Arial" w:hAnsi="Arial"/>
          <w:u w:val="single"/>
        </w:rPr>
        <w:t xml:space="preserve">The program provides financial aid scholarships to individuals who </w:t>
      </w:r>
      <w:bookmarkStart w:id="217" w:name="_LINE__32_03a7be46_9272_45b8_b3d8_186480"/>
      <w:bookmarkEnd w:id="213"/>
      <w:r>
        <w:rPr>
          <w:rFonts w:eastAsia="Arial" w:cs="Arial" w:ascii="Arial" w:hAnsi="Arial"/>
          <w:u w:val="single"/>
        </w:rPr>
        <w:t>meet the requirements of this subsection.  An individual receiving a scholarship must be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b959d6db_b035_417b_853a_80d554c6"/>
      <w:bookmarkStart w:id="219" w:name="_PAR__9_b751e295_e37a_4fec_8ffa_54027a46"/>
      <w:bookmarkStart w:id="220" w:name="_STATUTE_P__4484e6af_55cf_46b7_99f5_6417"/>
      <w:bookmarkStart w:id="221" w:name="_LINE__33_b576b1ed_4619_4460_bfa4_c1694d"/>
      <w:bookmarkStart w:id="222" w:name="_STATUTE_NUMBER__f16a9ee4_598f_40d2_babf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f925aa17_d6e0_4ef6_8ae"/>
      <w:r>
        <w:rPr>
          <w:rFonts w:eastAsia="Arial" w:cs="Arial" w:ascii="Arial" w:hAnsi="Arial"/>
          <w:u w:val="single"/>
        </w:rPr>
        <w:t xml:space="preserve">Enrolled in or accepted into an accredited early childhood education program or </w:t>
      </w:r>
      <w:bookmarkStart w:id="224" w:name="_LINE__34_afc7fa19_b009_4c83_a354_2edafd"/>
      <w:bookmarkEnd w:id="221"/>
      <w:r>
        <w:rPr>
          <w:rFonts w:eastAsia="Arial" w:cs="Arial" w:ascii="Arial" w:hAnsi="Arial"/>
          <w:u w:val="single"/>
        </w:rPr>
        <w:t xml:space="preserve">related field and pursuing an associate, bachelor's or graduate degree; 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b751e295_e37a_4fec_8ffa_54027a46"/>
      <w:bookmarkStart w:id="226" w:name="_STATUTE_P__4484e6af_55cf_46b7_99f5_6417"/>
      <w:bookmarkStart w:id="227" w:name="_PAR__10_4201fbb8_0852_4043_a3f1_dae1006"/>
      <w:bookmarkStart w:id="228" w:name="_STATUTE_P__fb5967bc_a8aa_49ea_87ed_7d6b"/>
      <w:bookmarkStart w:id="229" w:name="_LINE__35_d0d07d72_3b99_4f4a_bd92_2976c6"/>
      <w:bookmarkStart w:id="230" w:name="_STATUTE_NUMBER__725c140d_625c_4bce_89fc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24601363_45ef_492d_9b1"/>
      <w:r>
        <w:rPr>
          <w:rFonts w:eastAsia="Arial" w:cs="Arial" w:ascii="Arial" w:hAnsi="Arial"/>
          <w:u w:val="single"/>
        </w:rPr>
        <w:t>A resident of this State; and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0_4201fbb8_0852_4043_a3f1_dae1006"/>
      <w:bookmarkStart w:id="233" w:name="_STATUTE_P__fb5967bc_a8aa_49ea_87ed_7d6b"/>
      <w:bookmarkStart w:id="234" w:name="_PAR__11_3a2021f3_ddd5_462d_bb98_7f208a3"/>
      <w:bookmarkStart w:id="235" w:name="_STATUTE_P__07e9ad4b_ce54_402c_bab8_3a1a"/>
      <w:bookmarkStart w:id="236" w:name="_LINE__36_c42397a3_8562_440b_abe8_7e5a21"/>
      <w:bookmarkStart w:id="237" w:name="_STATUTE_NUMBER__871fa688_a962_465c_bd5b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C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fc56f72f_d6cc_499c_bf9"/>
      <w:r>
        <w:rPr>
          <w:rFonts w:eastAsia="Arial" w:cs="Arial" w:ascii="Arial" w:hAnsi="Arial"/>
          <w:u w:val="single"/>
        </w:rPr>
        <w:t xml:space="preserve">Committed to employment in this State as a child care provider or early childhood </w:t>
      </w:r>
      <w:bookmarkStart w:id="239" w:name="_LINE__37_de4f4225_8831_4051_847b_189006"/>
      <w:bookmarkEnd w:id="236"/>
      <w:r>
        <w:rPr>
          <w:rFonts w:eastAsia="Arial" w:cs="Arial" w:ascii="Arial" w:hAnsi="Arial"/>
          <w:u w:val="single"/>
        </w:rPr>
        <w:t xml:space="preserve">educator for a period of time determined by department rule after completion of the </w:t>
      </w:r>
      <w:bookmarkStart w:id="240" w:name="_LINE__38_b75a95e5_bb7a_413f_9440_ed56b9"/>
      <w:bookmarkEnd w:id="239"/>
      <w:r>
        <w:rPr>
          <w:rFonts w:eastAsia="Arial" w:cs="Arial" w:ascii="Arial" w:hAnsi="Arial"/>
          <w:u w:val="single"/>
        </w:rPr>
        <w:t>degree or certification awarded while receiving the scholarship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STATUTE_SS__77f39c66_13cf_469b_884d_157"/>
      <w:bookmarkStart w:id="242" w:name="_PAR__11_3a2021f3_ddd5_462d_bb98_7f208a3"/>
      <w:bookmarkStart w:id="243" w:name="_STATUTE_P__07e9ad4b_ce54_402c_bab8_3a1a"/>
      <w:bookmarkStart w:id="244" w:name="_STATUTE_SS__cf453833_5d27_4dd7_9ac4_825"/>
      <w:bookmarkStart w:id="245" w:name="_PAR__12_35586ad1_a491_4679_8eac_8c0e8e7"/>
      <w:bookmarkStart w:id="246" w:name="_LINE__39_2971ef6f_48a8_4890_9adb_5fddf4"/>
      <w:bookmarkStart w:id="247" w:name="_STATUTE_NUMBER__a1a43176_4335_4155_bea7"/>
      <w:bookmarkEnd w:id="241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2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3592bcd6_5626_4c68_92"/>
      <w:r>
        <w:rPr>
          <w:rFonts w:eastAsia="Arial" w:cs="Arial" w:ascii="Arial" w:hAnsi="Arial"/>
          <w:b/>
          <w:u w:val="single"/>
        </w:rPr>
        <w:t xml:space="preserve">Apprenticeships.  </w:t>
      </w:r>
      <w:bookmarkStart w:id="249" w:name="_STATUTE_CONTENT__e51b536a_fed3_4ad2_8cc"/>
      <w:bookmarkEnd w:id="248"/>
      <w:r>
        <w:rPr>
          <w:rFonts w:eastAsia="Arial" w:cs="Arial" w:ascii="Arial" w:hAnsi="Arial"/>
          <w:u w:val="single"/>
        </w:rPr>
        <w:t xml:space="preserve">The program provides apprenticeships to individuals who meet </w:t>
      </w:r>
      <w:bookmarkStart w:id="250" w:name="_LINE__40_3125e857_84e3_42b6_a8e7_12bd33"/>
      <w:bookmarkEnd w:id="246"/>
      <w:r>
        <w:rPr>
          <w:rFonts w:eastAsia="Arial" w:cs="Arial" w:ascii="Arial" w:hAnsi="Arial"/>
          <w:u w:val="single"/>
        </w:rPr>
        <w:t>the requirements of this subsection.  An individual receiving an apprenticeship must be: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35586ad1_a491_4679_8eac_8c0e8e7"/>
      <w:bookmarkStart w:id="252" w:name="_PAR__13_ce4bfaac_6bb9_49ab_b8b7_33b8b9f"/>
      <w:bookmarkStart w:id="253" w:name="_STATUTE_P__a4b8f4dc_5e76_4975_8036_22c9"/>
      <w:bookmarkStart w:id="254" w:name="_LINE__41_99f26473_bcec_4f96_b5fe_87aeae"/>
      <w:bookmarkStart w:id="255" w:name="_STATUTE_NUMBER__3618ae1d_2f74_4a1c_8dd5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</w:t>
      </w:r>
      <w:bookmarkStart w:id="256" w:name="_STATUTE_CONTENT__1eced81f_68ab_44b3_b01"/>
      <w:r>
        <w:rPr>
          <w:rFonts w:eastAsia="Arial" w:cs="Arial" w:ascii="Arial" w:hAnsi="Arial"/>
          <w:u w:val="single"/>
        </w:rPr>
        <w:t xml:space="preserve">Employed or seeking employment at a child care facility licensed under section </w:t>
      </w:r>
      <w:bookmarkStart w:id="257" w:name="_LINE__42_f8779c39_65b7_4f14_8ce8_87424a"/>
      <w:bookmarkEnd w:id="254"/>
      <w:r>
        <w:rPr>
          <w:rFonts w:eastAsia="Arial" w:cs="Arial" w:ascii="Arial" w:hAnsi="Arial"/>
          <w:u w:val="single"/>
        </w:rPr>
        <w:t>8301-A, subsection 2 or by a family child care provider licensed under section 8301</w:t>
        <w:noBreakHyphen/>
        <w:t xml:space="preserve">A, </w:t>
      </w:r>
      <w:bookmarkStart w:id="258" w:name="_LINE__43_e55a400f_04df_4db3_873f_8783fe"/>
      <w:bookmarkEnd w:id="257"/>
      <w:r>
        <w:rPr>
          <w:rFonts w:eastAsia="Arial" w:cs="Arial" w:ascii="Arial" w:hAnsi="Arial"/>
          <w:u w:val="single"/>
        </w:rPr>
        <w:t>subsection 3; and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3_ce4bfaac_6bb9_49ab_b8b7_33b8b9f"/>
      <w:bookmarkStart w:id="260" w:name="_STATUTE_P__a4b8f4dc_5e76_4975_8036_22c9"/>
      <w:bookmarkStart w:id="261" w:name="_PAGE__3_15a195c4_2e27_4e8a_9f1b_ecdbd55"/>
      <w:bookmarkStart w:id="262" w:name="_PAR__1_276d57c5_913b_4a03_8f40_e564e8e5"/>
      <w:bookmarkStart w:id="263" w:name="_STATUTE_P__3cb91796_f6a7_43cb_b200_af70"/>
      <w:bookmarkStart w:id="264" w:name="_LINE__1_9f5b2a0b_04fe_4a43_94cb_1495b30"/>
      <w:bookmarkStart w:id="265" w:name="_STATUTE_NUMBER__ccbbc66c_bafa_458d_8caf"/>
      <w:bookmarkEnd w:id="135"/>
      <w:bookmarkEnd w:id="259"/>
      <w:bookmarkEnd w:id="260"/>
      <w:bookmarkEnd w:id="256"/>
      <w:bookmarkEnd w:id="261"/>
      <w:bookmarkEnd w:id="262"/>
      <w:bookmarkEnd w:id="263"/>
      <w:r>
        <w:rPr>
          <w:rFonts w:eastAsia="Arial" w:cs="Arial" w:ascii="Arial" w:hAnsi="Arial"/>
          <w:u w:val="single"/>
        </w:rPr>
        <w:t>B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5fe5341b_a231_48b9_850"/>
      <w:r>
        <w:rPr>
          <w:rFonts w:eastAsia="Arial" w:cs="Arial" w:ascii="Arial" w:hAnsi="Arial"/>
          <w:u w:val="single"/>
        </w:rPr>
        <w:t xml:space="preserve">Committed to employment in this State as a child care provider or early childhood </w:t>
      </w:r>
      <w:bookmarkStart w:id="267" w:name="_LINE__2_67938c63_0096_4365_9cec_92fb6a8"/>
      <w:bookmarkEnd w:id="264"/>
      <w:r>
        <w:rPr>
          <w:rFonts w:eastAsia="Arial" w:cs="Arial" w:ascii="Arial" w:hAnsi="Arial"/>
          <w:u w:val="single"/>
        </w:rPr>
        <w:t xml:space="preserve">educator for a period of time determined by department rule after the designated </w:t>
      </w:r>
      <w:bookmarkStart w:id="268" w:name="_LINE__3_13f31463_e884_4d5f_b698_b580df6"/>
      <w:bookmarkEnd w:id="267"/>
      <w:r>
        <w:rPr>
          <w:rFonts w:eastAsia="Arial" w:cs="Arial" w:ascii="Arial" w:hAnsi="Arial"/>
          <w:u w:val="single"/>
        </w:rPr>
        <w:t>apprenticeship period has been completed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cf453833_5d27_4dd7_9ac4_825"/>
      <w:bookmarkStart w:id="270" w:name="_PAR__1_276d57c5_913b_4a03_8f40_e564e8e5"/>
      <w:bookmarkStart w:id="271" w:name="_STATUTE_P__3cb91796_f6a7_43cb_b200_af70"/>
      <w:bookmarkStart w:id="272" w:name="_PAR__2_d16b21d5_ecde_42de_9fee_ca4c1c0c"/>
      <w:bookmarkStart w:id="273" w:name="_STATUTE_SS__c73c07d9_f42e_43fb_bb04_bfe"/>
      <w:bookmarkStart w:id="274" w:name="_LINE__4_d472964c_81b2_47b5_b550_5c2ef61"/>
      <w:bookmarkStart w:id="275" w:name="_STATUTE_NUMBER__b7b1dbef_878f_4949_90c8"/>
      <w:bookmarkEnd w:id="269"/>
      <w:bookmarkEnd w:id="270"/>
      <w:bookmarkEnd w:id="271"/>
      <w:bookmarkEnd w:id="266"/>
      <w:bookmarkEnd w:id="272"/>
      <w:bookmarkEnd w:id="273"/>
      <w:r>
        <w:rPr>
          <w:rFonts w:eastAsia="Arial" w:cs="Arial" w:ascii="Arial" w:hAnsi="Arial"/>
          <w:b/>
          <w:u w:val="single"/>
        </w:rPr>
        <w:t>3</w:t>
      </w:r>
      <w:bookmarkEnd w:id="275"/>
      <w:r>
        <w:rPr>
          <w:rFonts w:eastAsia="Arial" w:cs="Arial" w:ascii="Arial" w:hAnsi="Arial"/>
          <w:b/>
          <w:u w:val="single"/>
        </w:rPr>
        <w:t xml:space="preserve">. </w:t>
      </w:r>
      <w:bookmarkStart w:id="276" w:name="_STATUTE_HEADNOTE__3694f4ce_7615_4ec0_9f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277" w:name="_STATUTE_CONTENT__4b570952_c3d1_4e25_8a1"/>
      <w:bookmarkEnd w:id="276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278" w:name="_LINE__5_b90fb62e_7be4_4d63_b753_74edf72"/>
      <w:bookmarkEnd w:id="274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279" w:name="_LINE__6_68fed4fd_0023_4e08_8717_075038f"/>
      <w:bookmarkEnd w:id="278"/>
      <w:r>
        <w:rPr>
          <w:rFonts w:eastAsia="Arial" w:cs="Arial" w:ascii="Arial" w:hAnsi="Arial"/>
          <w:u w:val="single"/>
        </w:rPr>
        <w:t>375, subchapter 2-A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2_d16b21d5_ecde_42de_9fee_ca4c1c0c"/>
      <w:bookmarkStart w:id="281" w:name="_STATUTE_SS__c73c07d9_f42e_43fb_bb04_bfe"/>
      <w:bookmarkStart w:id="282" w:name="_PAR__3_916af199_66ce_4517_987f_f75962f6"/>
      <w:bookmarkStart w:id="283" w:name="_STATUTE_P__448931e6_bbbd_4880_80c8_e71f"/>
      <w:bookmarkStart w:id="284" w:name="_STATUTE_CONTENT__fb2f5415_ca51_47c7_9bb"/>
      <w:bookmarkStart w:id="285" w:name="_LINE__7_019fe74e_7887_4cd1_8f8e_84b2a1b"/>
      <w:bookmarkEnd w:id="280"/>
      <w:bookmarkEnd w:id="281"/>
      <w:bookmarkEnd w:id="277"/>
      <w:bookmarkEnd w:id="282"/>
      <w:bookmarkEnd w:id="283"/>
      <w:bookmarkEnd w:id="284"/>
      <w:r>
        <w:rPr>
          <w:rFonts w:eastAsia="Arial" w:cs="Arial" w:ascii="Arial" w:hAnsi="Arial"/>
          <w:u w:val="single"/>
        </w:rPr>
        <w:t xml:space="preserve">Funds for this program may be provided through appropriations from the General </w:t>
      </w:r>
      <w:bookmarkStart w:id="286" w:name="_LINE__8_facfadf2_af6d_43a2_ac6c_b231d2f"/>
      <w:bookmarkEnd w:id="285"/>
      <w:r>
        <w:rPr>
          <w:rFonts w:eastAsia="Arial" w:cs="Arial" w:ascii="Arial" w:hAnsi="Arial"/>
          <w:u w:val="single"/>
        </w:rPr>
        <w:t xml:space="preserve">Fund, federal funds, grants or private donations; such funds do not lapse to the General </w:t>
      </w:r>
      <w:bookmarkStart w:id="287" w:name="_LINE__9_14101048_bb42_4724_becd_51c87d1"/>
      <w:bookmarkEnd w:id="286"/>
      <w:r>
        <w:rPr>
          <w:rFonts w:eastAsia="Arial" w:cs="Arial" w:ascii="Arial" w:hAnsi="Arial"/>
          <w:u w:val="single"/>
        </w:rPr>
        <w:t xml:space="preserve">Fund.  All revenues credited to the fund must be distributed to support scholarships and </w:t>
      </w:r>
      <w:bookmarkStart w:id="288" w:name="_LINE__10_4b9e396c_0d55_4f5f_86da_c5a9e5"/>
      <w:bookmarkEnd w:id="287"/>
      <w:r>
        <w:rPr>
          <w:rFonts w:eastAsia="Arial" w:cs="Arial" w:ascii="Arial" w:hAnsi="Arial"/>
          <w:u w:val="single"/>
        </w:rPr>
        <w:t xml:space="preserve">apprenticeships based on financial need and eligibility as determined by department rules.  </w:t>
      </w:r>
      <w:bookmarkStart w:id="289" w:name="_LINE__11_1d0074f4_def2_458f_9d78_3d6e1f"/>
      <w:bookmarkEnd w:id="288"/>
      <w:r>
        <w:rPr>
          <w:rFonts w:eastAsia="Arial" w:cs="Arial" w:ascii="Arial" w:hAnsi="Arial"/>
          <w:u w:val="single"/>
        </w:rPr>
        <w:t>Scholarships and apprenticeships awarded may not exceed the amount of funding available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20bda02c_0d12_41f9_8fbf_8"/>
      <w:bookmarkStart w:id="291" w:name="_PROCESSED_CHANGE__4259299f_7290_4d85_94"/>
      <w:bookmarkStart w:id="292" w:name="_STATUTE_S__adff153f_41aa_4d2d_b16d_5f45"/>
      <w:bookmarkStart w:id="293" w:name="_PAR__3_916af199_66ce_4517_987f_f75962f6"/>
      <w:bookmarkStart w:id="294" w:name="_STATUTE_P__448931e6_bbbd_4880_80c8_e71f"/>
      <w:bookmarkStart w:id="295" w:name="_STATUTE_CONTENT__fb2f5415_ca51_47c7_9bb"/>
      <w:bookmarkStart w:id="296" w:name="_PAR__4_8e7a23d6_e298_40cc_882f_f82661a3"/>
      <w:bookmarkStart w:id="297" w:name="_BILL_SECTION_UNALLOCATED__09295666_f585"/>
      <w:bookmarkStart w:id="298" w:name="_LINE__12_05b44b19_4573_4688_a564_46ec00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f682dba5_73e7_4a74"/>
      <w:r>
        <w:rPr>
          <w:rFonts w:eastAsia="Arial" w:cs="Arial" w:ascii="Arial" w:hAnsi="Arial"/>
          <w:b/>
          <w:sz w:val="24"/>
        </w:rPr>
        <w:t>5</w:t>
      </w:r>
      <w:bookmarkEnd w:id="299"/>
      <w:r>
        <w:rPr>
          <w:rFonts w:eastAsia="Arial" w:cs="Arial" w:ascii="Arial" w:hAnsi="Arial"/>
          <w:b/>
          <w:sz w:val="24"/>
        </w:rPr>
        <w:t xml:space="preserve">.  State Board of Education to develop opportunities for child care </w:t>
      </w:r>
      <w:bookmarkStart w:id="300" w:name="_LINE__13_09dcf6b5_bb47_41ad_a173_b9a64e"/>
      <w:bookmarkEnd w:id="298"/>
      <w:r>
        <w:rPr>
          <w:rFonts w:eastAsia="Arial" w:cs="Arial" w:ascii="Arial" w:hAnsi="Arial"/>
          <w:b/>
          <w:sz w:val="24"/>
        </w:rPr>
        <w:t xml:space="preserve">and early childhood education programs and courses in career and technical </w:t>
      </w:r>
      <w:bookmarkStart w:id="301" w:name="_LINE__14_5966330a_c9d2_4363_894d_566c9d"/>
      <w:bookmarkEnd w:id="300"/>
      <w:r>
        <w:rPr>
          <w:rFonts w:eastAsia="Arial" w:cs="Arial" w:ascii="Arial" w:hAnsi="Arial"/>
          <w:b/>
          <w:sz w:val="24"/>
        </w:rPr>
        <w:t>education centers.</w:t>
      </w:r>
      <w:r>
        <w:rPr>
          <w:rFonts w:eastAsia="Arial" w:cs="Arial" w:ascii="Arial" w:hAnsi="Arial"/>
        </w:rPr>
        <w:t xml:space="preserve">  The State Board of Education shall update its state plan for career </w:t>
      </w:r>
      <w:bookmarkStart w:id="302" w:name="_LINE__15_53f4be54_75db_4e3c_9e4e_57d45e"/>
      <w:bookmarkEnd w:id="301"/>
      <w:r>
        <w:rPr>
          <w:rFonts w:eastAsia="Arial" w:cs="Arial" w:ascii="Arial" w:hAnsi="Arial"/>
        </w:rPr>
        <w:t xml:space="preserve">and technical education required pursuant to the Maine Revised Statutes, Title 20-A, </w:t>
      </w:r>
      <w:bookmarkStart w:id="303" w:name="_LINE__16_da6f8644_95bf_45a8_b3be_d1f5e7"/>
      <w:bookmarkEnd w:id="302"/>
      <w:r>
        <w:rPr>
          <w:rFonts w:eastAsia="Arial" w:cs="Arial" w:ascii="Arial" w:hAnsi="Arial"/>
        </w:rPr>
        <w:t xml:space="preserve">section 8306 to develop opportunities for child care and early childhood education </w:t>
      </w:r>
      <w:bookmarkStart w:id="304" w:name="_LINE__17_9bb09415_c322_4a57_8d2c_7c2964"/>
      <w:bookmarkEnd w:id="303"/>
      <w:r>
        <w:rPr>
          <w:rFonts w:eastAsia="Arial" w:cs="Arial" w:ascii="Arial" w:hAnsi="Arial"/>
        </w:rPr>
        <w:t xml:space="preserve">programs and courses in career and technical education centers.  The plan must ensure that </w:t>
      </w:r>
      <w:bookmarkStart w:id="305" w:name="_LINE__18_00d08610_bb4f_4beb_a854_cf2c33"/>
      <w:bookmarkEnd w:id="304"/>
      <w:r>
        <w:rPr>
          <w:rFonts w:eastAsia="Arial" w:cs="Arial" w:ascii="Arial" w:hAnsi="Arial"/>
        </w:rPr>
        <w:t xml:space="preserve">educational opportunities are available in all regions of the State as established in Title </w:t>
      </w:r>
      <w:bookmarkStart w:id="306" w:name="_LINE__19_8f070c34_810e_4b4f_be3e_9b8aaf"/>
      <w:bookmarkEnd w:id="305"/>
      <w:r>
        <w:rPr>
          <w:rFonts w:eastAsia="Arial" w:cs="Arial" w:ascii="Arial" w:hAnsi="Arial"/>
        </w:rPr>
        <w:t>20</w:t>
        <w:noBreakHyphen/>
        <w:t xml:space="preserve">A, section 8451.  The State Board of Education shall collaborate with the centers and </w:t>
      </w:r>
      <w:bookmarkStart w:id="307" w:name="_LINE__20_c7eb8add_a086_4347_b669_624172"/>
      <w:bookmarkEnd w:id="306"/>
      <w:r>
        <w:rPr>
          <w:rFonts w:eastAsia="Arial" w:cs="Arial" w:ascii="Arial" w:hAnsi="Arial"/>
        </w:rPr>
        <w:t xml:space="preserve">regions and with the Department of Health and Human Services.  No later than January 2, </w:t>
      </w:r>
      <w:bookmarkStart w:id="308" w:name="_LINE__21_313aed94_757d_4d55_8987_bdafbf"/>
      <w:bookmarkEnd w:id="307"/>
      <w:r>
        <w:rPr>
          <w:rFonts w:eastAsia="Arial" w:cs="Arial" w:ascii="Arial" w:hAnsi="Arial"/>
        </w:rPr>
        <w:t xml:space="preserve">2026, the State Board of Education shall submit its updated state plan to the Joint Standing </w:t>
      </w:r>
      <w:bookmarkStart w:id="309" w:name="_LINE__22_c02918fc_61c1_49fc_b629_ce29ab"/>
      <w:bookmarkEnd w:id="308"/>
      <w:r>
        <w:rPr>
          <w:rFonts w:eastAsia="Arial" w:cs="Arial" w:ascii="Arial" w:hAnsi="Arial"/>
        </w:rPr>
        <w:t xml:space="preserve">Committee on Health and Human Services and the Joint Standing Committee on Education </w:t>
      </w:r>
      <w:bookmarkStart w:id="310" w:name="_LINE__23_87998585_a1e9_4889_a7ea_f241a4"/>
      <w:bookmarkEnd w:id="309"/>
      <w:r>
        <w:rPr>
          <w:rFonts w:eastAsia="Arial" w:cs="Arial" w:ascii="Arial" w:hAnsi="Arial"/>
        </w:rPr>
        <w:t xml:space="preserve">and Cultural Affairs.  The committees are authorized to report out legislation to the Second </w:t>
      </w:r>
      <w:bookmarkStart w:id="311" w:name="_LINE__24_777b9e35_5d3e_4e38_a784_ab859e"/>
      <w:bookmarkEnd w:id="310"/>
      <w:r>
        <w:rPr>
          <w:rFonts w:eastAsia="Arial" w:cs="Arial" w:ascii="Arial" w:hAnsi="Arial"/>
        </w:rPr>
        <w:t>Regular Session of the 132nd Legislature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4_8e7a23d6_e298_40cc_882f_f82661a3"/>
      <w:bookmarkStart w:id="313" w:name="_BILL_SECTION_UNALLOCATED__09295666_f585"/>
      <w:bookmarkStart w:id="314" w:name="_PAR__5_14628bf3_5f80_4e39_81d5_251ffadb"/>
      <w:bookmarkStart w:id="315" w:name="_BILL_SECTION_UNALLOCATED__29dd0abf_5a02"/>
      <w:bookmarkStart w:id="316" w:name="_LINE__25_18dcf745_6535_4adb_8c2b_f193dd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ac7ed8fa_381c_4aab"/>
      <w:r>
        <w:rPr>
          <w:rFonts w:eastAsia="Arial" w:cs="Arial" w:ascii="Arial" w:hAnsi="Arial"/>
          <w:b/>
          <w:sz w:val="24"/>
        </w:rPr>
        <w:t>6</w:t>
      </w:r>
      <w:bookmarkEnd w:id="317"/>
      <w:r>
        <w:rPr>
          <w:rFonts w:eastAsia="Arial" w:cs="Arial" w:ascii="Arial" w:hAnsi="Arial"/>
          <w:b/>
          <w:sz w:val="24"/>
        </w:rPr>
        <w:t>.  Sustainability of Maine Child Care Affordability Program.</w:t>
      </w:r>
      <w:r>
        <w:rPr>
          <w:rFonts w:eastAsia="Arial" w:cs="Arial" w:ascii="Arial" w:hAnsi="Arial"/>
        </w:rPr>
        <w:t xml:space="preserve">  The </w:t>
      </w:r>
      <w:bookmarkStart w:id="318" w:name="_LINE__26_321aaa4e_4f77_42ff_88d0_622744"/>
      <w:bookmarkEnd w:id="316"/>
      <w:r>
        <w:rPr>
          <w:rFonts w:eastAsia="Arial" w:cs="Arial" w:ascii="Arial" w:hAnsi="Arial"/>
        </w:rPr>
        <w:t xml:space="preserve">Department of Health and Human Services shall develop a long-term plan that ensures </w:t>
      </w:r>
      <w:bookmarkStart w:id="319" w:name="_LINE__27_d1054b7e_fe5b_46ee_b1f9_d6192f"/>
      <w:bookmarkEnd w:id="318"/>
      <w:r>
        <w:rPr>
          <w:rFonts w:eastAsia="Arial" w:cs="Arial" w:ascii="Arial" w:hAnsi="Arial"/>
        </w:rPr>
        <w:t xml:space="preserve">financial sustainability of the Maine Child Care Affordability Program established in the </w:t>
      </w:r>
      <w:bookmarkStart w:id="320" w:name="_LINE__28_15514bc0_845b_48d1_bea6_a1156f"/>
      <w:bookmarkEnd w:id="319"/>
      <w:r>
        <w:rPr>
          <w:rFonts w:eastAsia="Arial" w:cs="Arial" w:ascii="Arial" w:hAnsi="Arial"/>
        </w:rPr>
        <w:t xml:space="preserve">Maine Revised Statutes, Title 22, section 3731-A.  The plan must include the necessary </w:t>
      </w:r>
      <w:bookmarkStart w:id="321" w:name="_LINE__29_72ea32e0_adb2_4766_a7d7_21c457"/>
      <w:bookmarkEnd w:id="320"/>
      <w:r>
        <w:rPr>
          <w:rFonts w:eastAsia="Arial" w:cs="Arial" w:ascii="Arial" w:hAnsi="Arial"/>
        </w:rPr>
        <w:t xml:space="preserve">level of funding that must be appropriated in order to serve all families that qualify for the </w:t>
      </w:r>
      <w:bookmarkStart w:id="322" w:name="_LINE__30_4c4f30d0_fa14_472b_b2d5_b03525"/>
      <w:bookmarkEnd w:id="321"/>
      <w:r>
        <w:rPr>
          <w:rFonts w:eastAsia="Arial" w:cs="Arial" w:ascii="Arial" w:hAnsi="Arial"/>
        </w:rPr>
        <w:t xml:space="preserve">Maine Child Care Affordability Program.  The department shall submit a report with the </w:t>
      </w:r>
      <w:bookmarkStart w:id="323" w:name="_LINE__31_f94eb858_081f_413f_9dcf_653055"/>
      <w:bookmarkEnd w:id="322"/>
      <w:r>
        <w:rPr>
          <w:rFonts w:eastAsia="Arial" w:cs="Arial" w:ascii="Arial" w:hAnsi="Arial"/>
        </w:rPr>
        <w:t xml:space="preserve">long-term plan to the Joint Standing Committee on Health and Human Services no later </w:t>
      </w:r>
      <w:bookmarkStart w:id="324" w:name="_LINE__32_4ae9017e_7396_4a2d_a8a7_b6a23b"/>
      <w:bookmarkEnd w:id="323"/>
      <w:r>
        <w:rPr>
          <w:rFonts w:eastAsia="Arial" w:cs="Arial" w:ascii="Arial" w:hAnsi="Arial"/>
        </w:rPr>
        <w:t xml:space="preserve">than January 2, 2026.  The committee is authorized to report out legislation to the Second </w:t>
      </w:r>
      <w:bookmarkStart w:id="325" w:name="_LINE__33_b7489d4a_4036_43aa_a03e_5976d1"/>
      <w:bookmarkEnd w:id="324"/>
      <w:r>
        <w:rPr>
          <w:rFonts w:eastAsia="Arial" w:cs="Arial" w:ascii="Arial" w:hAnsi="Arial"/>
        </w:rPr>
        <w:t>Regular Session of the 132nd Legislature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5_14628bf3_5f80_4e39_81d5_251ffadb"/>
      <w:bookmarkStart w:id="327" w:name="_BILL_SECTION_UNALLOCATED__29dd0abf_5a02"/>
      <w:bookmarkStart w:id="328" w:name="_APPROP_SECTION__ed70c336_8db8_498b_bb78"/>
      <w:bookmarkStart w:id="329" w:name="_PAR__6_db210370_e502_4364_8237_c4523470"/>
      <w:bookmarkStart w:id="330" w:name="_LINE__34_9f8d7a47_d4ca_434c_ae10_afbe3f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SECTION_NUMBER__5b87d038_f2b0_480e"/>
      <w:r>
        <w:rPr>
          <w:rFonts w:eastAsia="Arial" w:cs="Arial" w:ascii="Arial" w:hAnsi="Arial"/>
          <w:b/>
          <w:sz w:val="24"/>
        </w:rPr>
        <w:t>7</w:t>
      </w:r>
      <w:bookmarkEnd w:id="33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32" w:name="_LINE__35_460eaa83_17d9_40fc_a18f_f8386f"/>
      <w:bookmarkEnd w:id="330"/>
      <w:r>
        <w:rPr>
          <w:rFonts w:eastAsia="Arial" w:cs="Arial" w:ascii="Arial" w:hAnsi="Arial"/>
        </w:rPr>
        <w:t>allocations are made.</w:t>
      </w:r>
      <w:bookmarkEnd w:id="33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3" w:name="_PAR__6_db210370_e502_4364_8237_c4523470"/>
      <w:bookmarkStart w:id="334" w:name="_PAR__7_05a30f4f_075e_4f94_a8c3_b3e4b6e0"/>
      <w:bookmarkStart w:id="335" w:name="_LINE__36_4fa462f4_d020_4259_bdc9_5ba174"/>
      <w:bookmarkEnd w:id="333"/>
      <w:bookmarkEnd w:id="334"/>
      <w:r>
        <w:rPr>
          <w:rFonts w:eastAsia="Arial" w:cs="Arial" w:ascii="Arial" w:hAnsi="Arial"/>
          <w:b/>
        </w:rPr>
        <w:t>HEALTH AND HUMAN SERVICES, DEPARTMENT OF</w:t>
      </w:r>
      <w:bookmarkEnd w:id="33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6" w:name="_PAR__7_05a30f4f_075e_4f94_a8c3_b3e4b6e0"/>
      <w:bookmarkStart w:id="337" w:name="_PAR__8_c6463c47_dfe9_4c60_bf16_cfcd2eb0"/>
      <w:bookmarkStart w:id="338" w:name="_LINE__37_881a221a_16dd_4aa6_88e7_79a96f"/>
      <w:bookmarkEnd w:id="336"/>
      <w:bookmarkEnd w:id="337"/>
      <w:r>
        <w:rPr>
          <w:rFonts w:eastAsia="Arial" w:cs="Arial" w:ascii="Arial" w:hAnsi="Arial"/>
          <w:b/>
        </w:rPr>
        <w:t>Child Care Services 0563</w:t>
      </w:r>
      <w:bookmarkEnd w:id="3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9" w:name="_PAR__8_c6463c47_dfe9_4c60_bf16_cfcd2eb0"/>
      <w:bookmarkStart w:id="340" w:name="_PAR__9_4493bc24_4141_486b_a2a0_ea7d9f8c"/>
      <w:bookmarkStart w:id="341" w:name="_LINE__38_6555be31_ef68_44c0_9bf6_e88d21"/>
      <w:bookmarkEnd w:id="339"/>
      <w:bookmarkEnd w:id="340"/>
      <w:r>
        <w:rPr>
          <w:rFonts w:eastAsia="Arial" w:cs="Arial" w:ascii="Arial" w:hAnsi="Arial"/>
        </w:rPr>
        <w:t xml:space="preserve">Initiative: Provides funding for the monthly wage supplement awarded to child care </w:t>
      </w:r>
      <w:bookmarkStart w:id="342" w:name="_LINE__39_21994441_1898_436c_88db_05142a"/>
      <w:bookmarkEnd w:id="341"/>
      <w:r>
        <w:rPr>
          <w:rFonts w:eastAsia="Arial" w:cs="Arial" w:ascii="Arial" w:hAnsi="Arial"/>
        </w:rPr>
        <w:t>workers under the Salary Sustainability Program for Child Care Professionals.</w:t>
      </w:r>
      <w:bookmarkEnd w:id="3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3" w:name="_PAR__9_4493bc24_4141_486b_a2a0_ea7d9f8c"/>
            <w:bookmarkStart w:id="344" w:name="_PAR__10_d4226129_a3b6_4ef6_bbcb_a1208b3"/>
            <w:bookmarkStart w:id="345" w:name="_LINE__40_feafb1c7_571d_4202_a422_10cead"/>
            <w:bookmarkEnd w:id="343"/>
            <w:bookmarkEnd w:id="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40_ce699b5c_3a14_41fb_a268_03e7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7" w:name="_LINE__40_04e87f8e_57d4_40eb_b13e_7e75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8" w:name="_LINE__41_2681180a_65b6_4dc5_95f3_adc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9" w:name="_LINE__41_388e2a2b_45b8_4e29_8637_1048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0" w:name="_LINE__41_fb485192_73d6_47f1_b02e_eee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42_1a60b46c_9791_4e84_988f_64c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42_21d44ac6_56ab_487f_9233_2baf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3" w:name="_LINE__42_644f14ec_d5ec_4f34_9dd7_191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43_8f82c7b8_ca75_4f5e_9596_e27b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43_a2a6b1a8_5813_4281_9e49_ea6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43_458f4e1e_a3b2_4376_a4f1_ebe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5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7" w:name="_PAGE__3_15a195c4_2e27_4e8a_9f1b_ecdbd55"/>
      <w:bookmarkStart w:id="358" w:name="_PAR__10_d4226129_a3b6_4ef6_bbcb_a1208b3"/>
      <w:bookmarkStart w:id="359" w:name="_LINE__1_5f484b5f_8f51_431f_b57a_9a65805"/>
      <w:bookmarkEnd w:id="357"/>
      <w:bookmarkEnd w:id="358"/>
      <w:r>
        <w:rPr>
          <w:rFonts w:eastAsia="Arial" w:cs="Arial" w:ascii="Arial" w:hAnsi="Arial"/>
          <w:b/>
        </w:rPr>
        <w:t>Child Care Services 0563</w:t>
      </w:r>
      <w:bookmarkEnd w:id="3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0" w:name="_PAR__2_750aba4e_50f9_4d6d_b37e_a89f9cbb"/>
      <w:bookmarkStart w:id="361" w:name="_LINE__2_226fb81b_269a_4972_8d9b_807cbd9"/>
      <w:bookmarkEnd w:id="360"/>
      <w:r>
        <w:rPr>
          <w:rFonts w:eastAsia="Arial" w:cs="Arial" w:ascii="Arial" w:hAnsi="Arial"/>
        </w:rPr>
        <w:t xml:space="preserve">Initiative: Provides funding to support the child care needs of families in the Maine Child </w:t>
      </w:r>
      <w:bookmarkStart w:id="362" w:name="_LINE__3_a23e9c1f_e62e_457f_a49d_bfedc13"/>
      <w:bookmarkEnd w:id="361"/>
      <w:r>
        <w:rPr>
          <w:rFonts w:eastAsia="Arial" w:cs="Arial" w:ascii="Arial" w:hAnsi="Arial"/>
        </w:rPr>
        <w:t>Care Affordability Program Child Care Award.</w:t>
      </w:r>
      <w:bookmarkEnd w:id="3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PAR__2_750aba4e_50f9_4d6d_b37e_a89f9cbb"/>
            <w:bookmarkStart w:id="364" w:name="_PAR__3_571cccd3_ece1_4e99_bde4_dda576ec"/>
            <w:bookmarkStart w:id="365" w:name="_LINE__4_86a357a9_e250_42c5_a636_dbe49f5"/>
            <w:bookmarkEnd w:id="363"/>
            <w:bookmarkEnd w:id="3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4_5cded3dc_bb30_495a_bb76_bf982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4_ab0356d9_3845_417c_9d78_9905c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8" w:name="_LINE__5_5575c838_908e_4cd6_9dc5_02db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5_5ce05938_2e4b_49d6_9ffd_2ecc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5_463a714f_c10d_4e88_8871_5d45d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6_0a1674d3_eb69_4561_849b_d7d77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2" w:name="_LINE__6_31f30d30_c6fc_4fea_83fc_ebaa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3" w:name="_LINE__6_c083de07_f3b3_41cb_94d2_3794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4" w:name="_LINE__7_ff843567_b96f_4b4f_831c_63bd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5" w:name="_LINE__7_a52eab77_8533_42df_8d92_ecc9e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7_a90c52e1_e8af_42e4_89a6_fbff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7" w:name="_PAR__3_571cccd3_ece1_4e99_bde4_dda576ec"/>
      <w:bookmarkStart w:id="378" w:name="_LINE__8_5a378b58_1797_4347_a27c_b6321f7"/>
      <w:bookmarkEnd w:id="377"/>
      <w:r>
        <w:rPr>
          <w:rFonts w:eastAsia="Arial" w:cs="Arial" w:ascii="Arial" w:hAnsi="Arial"/>
          <w:b/>
        </w:rPr>
        <w:t>Child Care Services 0563</w:t>
      </w:r>
      <w:bookmarkEnd w:id="3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9" w:name="_PAR__5_4ad13fda_f1bf_4a9e_820a_b8eed75c"/>
      <w:bookmarkStart w:id="380" w:name="_LINE__9_7efb8c63_e711_4114_aa01_081b7d6"/>
      <w:bookmarkEnd w:id="379"/>
      <w:r>
        <w:rPr>
          <w:rFonts w:eastAsia="Arial" w:cs="Arial" w:ascii="Arial" w:hAnsi="Arial"/>
        </w:rPr>
        <w:t>Initiative: Provides one-time funding for the Maine Child Care Affordability Program.</w:t>
      </w:r>
      <w:bookmarkEnd w:id="3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1" w:name="_PAR__5_4ad13fda_f1bf_4a9e_820a_b8eed75c"/>
            <w:bookmarkStart w:id="382" w:name="_PAR__6_4299e7b7_70f4_4a6a_a0e1_d76b3d08"/>
            <w:bookmarkStart w:id="383" w:name="_LINE__10_3a530452_e584_46ed_a096_7b813f"/>
            <w:bookmarkEnd w:id="381"/>
            <w:bookmarkEnd w:id="3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4" w:name="_LINE__10_9279ab9b_bffd_43b6_9c75_7fda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5" w:name="_LINE__10_87516adf_e353_4a76_8bca_32ea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6" w:name="_LINE__11_124e2ace_38e8_4734_a6e7_a51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7" w:name="_LINE__11_c38e7c52_dc5e_4b7a_8fc3_7f80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00,000</w:t>
            </w:r>
            <w:bookmarkEnd w:id="3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8" w:name="_LINE__11_0febf764_a9c1_4986_a5ec_3fa5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12_f1540cfa_cfb8_41cf_b72e_8796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12_dab7f8b0_f237_4b94_9d7f_2291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1" w:name="_LINE__12_b96e2d70_1350_4b77_b001_5a3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13_9b42bf91_7d5a_4721_8037_96d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3" w:name="_LINE__13_8d840e58_9f92_47a4_9330_a82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00,000</w:t>
            </w:r>
            <w:bookmarkEnd w:id="3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13_dd88020c_22af_488a_aea0_05a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95" w:name="_PAR__6_4299e7b7_70f4_4a6a_a0e1_d76b3d08"/>
      <w:bookmarkStart w:id="396" w:name="_LINE__14_196e2a2a_f41b_4a2b_9e55_ea1b09"/>
      <w:bookmarkEnd w:id="395"/>
      <w:r>
        <w:rPr>
          <w:rFonts w:eastAsia="Arial" w:cs="Arial" w:ascii="Arial" w:hAnsi="Arial"/>
        </w:rPr>
        <w:t xml:space="preserve"> </w:t>
      </w:r>
      <w:bookmarkEnd w:id="3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PAR__8_5d90c124_181e_45c0_b5f0_6c2d3d0a"/>
            <w:bookmarkStart w:id="398" w:name="_LINE__15_002a6a7b_bea4_4018_962f_221b71"/>
            <w:bookmarkEnd w:id="3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3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99" w:name="_LINE__16_04a52d07_1cc4_4437_abbb_b5ac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3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15_48e7ff66_5d56_42d7_af8d_aa1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15_9c24780b_c8f0_4816_b723_a1c0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17_e53be3c1_c732_4a36_8064_1d33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4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17_10b57fea_c30a_4707_b2f1_051c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4" w:name="_LINE__17_1c55a2e0_7e69_453b_90bb_eb9a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18_17aff88e_c7e1_4385_bfff_b86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6" w:name="_LINE__18_06c08835_b1a9_4cb1_bf1d_07f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18_ecc9a4c4_c515_448d_90e9_8be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8" w:name="_LINE__19_868c918e_35e0_4c6c_bb31_960a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9" w:name="_LINE__19_53f1e66f_9afd_4b4d_abf4_14ce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300,000</w:t>
            </w:r>
            <w:bookmarkEnd w:id="4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0" w:name="_LINE__19_cd5f7981_f006_4709_800d_9c2a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00,000</w:t>
            </w:r>
            <w:bookmarkEnd w:id="4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1" w:name="_LINE__20_87041687_394c_4364_b975_81a0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2" w:name="_LINE__20_d40ad352_d935_42d8_8973_d5f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3" w:name="_LINE__20_ea6316c9_fdc5_48d5_b33c_ebb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4" w:name="_LINE__21_9587e0cf_7cad_498d_a4fe_c00e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5" w:name="_LINE__21_8f9106a3_3e30_4fc2_a154_f3d8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300,000</w:t>
            </w:r>
            <w:bookmarkEnd w:id="4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6" w:name="_LINE__21_94dbe83a_8fbc_4619_b598_4499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00,000</w:t>
            </w:r>
            <w:bookmarkEnd w:id="41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7" w:name="_DOC_BODY_CONTENT__a7d5ce3c_9cbf_40cf_b5"/>
      <w:bookmarkStart w:id="418" w:name="_APPROP_SECTION__ed70c336_8db8_498b_bb78"/>
      <w:bookmarkStart w:id="419" w:name="_PAR__8_5d90c124_181e_45c0_b5f0_6c2d3d0a"/>
      <w:bookmarkStart w:id="420" w:name="_LINE__22_9d83b972_9d2b_4501_847d_524650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>SUMMARY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10_f52dbbed_760b_471b_9527_4d4fc67"/>
      <w:bookmarkStart w:id="422" w:name="_LINE__23_f940eda5_3b0f_42eb_a35b_996edf"/>
      <w:bookmarkEnd w:id="421"/>
      <w:r>
        <w:rPr>
          <w:rFonts w:eastAsia="Arial" w:cs="Arial" w:ascii="Arial" w:hAnsi="Arial"/>
        </w:rPr>
        <w:t>This bill does the following.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0_f52dbbed_760b_471b_9527_4d4fc67"/>
      <w:bookmarkStart w:id="424" w:name="_PAR__11_0e029b5a_af8e_4216_b455_0b6a13b"/>
      <w:bookmarkStart w:id="425" w:name="_LINE__24_f2eaeeb8_3c6a_475f_b3d9_164a6e"/>
      <w:bookmarkEnd w:id="423"/>
      <w:bookmarkEnd w:id="424"/>
      <w:r>
        <w:rPr>
          <w:rFonts w:eastAsia="Arial" w:cs="Arial" w:ascii="Arial" w:hAnsi="Arial"/>
        </w:rPr>
        <w:t xml:space="preserve">1.  It replaces the early childhood educator workforce salary supplement system with </w:t>
      </w:r>
      <w:bookmarkStart w:id="426" w:name="_LINE__25_1e200ba6_f4f8_454b_9721_057aad"/>
      <w:bookmarkEnd w:id="425"/>
      <w:r>
        <w:rPr>
          <w:rFonts w:eastAsia="Arial" w:cs="Arial" w:ascii="Arial" w:hAnsi="Arial"/>
        </w:rPr>
        <w:t xml:space="preserve">the Salary Sustainability Program for Child Care Professionals.  It establishes requirements </w:t>
      </w:r>
      <w:bookmarkStart w:id="427" w:name="_LINE__26_0167599b_7046_42f3_98a0_98beeb"/>
      <w:bookmarkEnd w:id="426"/>
      <w:r>
        <w:rPr>
          <w:rFonts w:eastAsia="Arial" w:cs="Arial" w:ascii="Arial" w:hAnsi="Arial"/>
        </w:rPr>
        <w:t xml:space="preserve">for the program, requires 5-year assessments and provides funding for the program.  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11_0e029b5a_af8e_4216_b455_0b6a13b"/>
      <w:bookmarkStart w:id="429" w:name="_PAR__12_b955d0ca_a2fb_49b9_8182_9abceca"/>
      <w:bookmarkStart w:id="430" w:name="_LINE__27_1d3dcd3d_aa0c_418c_b891_04ed73"/>
      <w:bookmarkEnd w:id="428"/>
      <w:bookmarkEnd w:id="429"/>
      <w:r>
        <w:rPr>
          <w:rFonts w:eastAsia="Arial" w:cs="Arial" w:ascii="Arial" w:hAnsi="Arial"/>
        </w:rPr>
        <w:t xml:space="preserve">2.  It enacts the child care staff scholarship program established as a pilot program in </w:t>
      </w:r>
      <w:bookmarkStart w:id="431" w:name="_LINE__28_5cba0bf9_211e_4c50_940d_2555ed"/>
      <w:bookmarkEnd w:id="430"/>
      <w:r>
        <w:rPr>
          <w:rFonts w:eastAsia="Arial" w:cs="Arial" w:ascii="Arial" w:hAnsi="Arial"/>
        </w:rPr>
        <w:t xml:space="preserve">Public Law 2023, chapter 643, Part TT as a permanent program in the Maine Revised </w:t>
      </w:r>
      <w:bookmarkStart w:id="432" w:name="_LINE__29_b4241b96_4997_48d1_ad17_0029b4"/>
      <w:bookmarkEnd w:id="431"/>
      <w:r>
        <w:rPr>
          <w:rFonts w:eastAsia="Arial" w:cs="Arial" w:ascii="Arial" w:hAnsi="Arial"/>
        </w:rPr>
        <w:t>Statutes known as the Maine Child Care Affordability Program Child Care Award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2_b955d0ca_a2fb_49b9_8182_9abceca"/>
      <w:bookmarkStart w:id="434" w:name="_PAR__13_58519af4_85a9_4db7_aff4_fee06f5"/>
      <w:bookmarkStart w:id="435" w:name="_LINE__30_4d58cfda_4004_46b4_8334_a8a0a3"/>
      <w:bookmarkEnd w:id="433"/>
      <w:bookmarkEnd w:id="434"/>
      <w:r>
        <w:rPr>
          <w:rFonts w:eastAsia="Arial" w:cs="Arial" w:ascii="Arial" w:hAnsi="Arial"/>
        </w:rPr>
        <w:t xml:space="preserve">3.  It establishes a program of child care provider scholarships for early childhood </w:t>
      </w:r>
      <w:bookmarkStart w:id="436" w:name="_LINE__31_58b2db03_e626_47db_aa09_4d7d88"/>
      <w:bookmarkEnd w:id="435"/>
      <w:r>
        <w:rPr>
          <w:rFonts w:eastAsia="Arial" w:cs="Arial" w:ascii="Arial" w:hAnsi="Arial"/>
        </w:rPr>
        <w:t xml:space="preserve">education or related fields to eligible individuals pursuing associate, bachelor's or graduate </w:t>
      </w:r>
      <w:bookmarkStart w:id="437" w:name="_LINE__32_1016ebb0_29ee_49c6_98db_e943a5"/>
      <w:bookmarkEnd w:id="436"/>
      <w:r>
        <w:rPr>
          <w:rFonts w:eastAsia="Arial" w:cs="Arial" w:ascii="Arial" w:hAnsi="Arial"/>
        </w:rPr>
        <w:t>degrees or certificates in those fields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13_58519af4_85a9_4db7_aff4_fee06f5"/>
      <w:bookmarkStart w:id="439" w:name="_PAR__14_5904c426_9830_4795_a217_a2a4432"/>
      <w:bookmarkStart w:id="440" w:name="_LINE__33_09c3c3bb_639d_42cb_9edd_1c0cfe"/>
      <w:bookmarkEnd w:id="438"/>
      <w:bookmarkEnd w:id="439"/>
      <w:r>
        <w:rPr>
          <w:rFonts w:eastAsia="Arial" w:cs="Arial" w:ascii="Arial" w:hAnsi="Arial"/>
        </w:rPr>
        <w:t xml:space="preserve">4.  It establishes a program of apprenticeships for individuals employed or seeking </w:t>
      </w:r>
      <w:bookmarkStart w:id="441" w:name="_LINE__34_8af1bdc6_fdda_456c_b1f0_7761f7"/>
      <w:bookmarkEnd w:id="440"/>
      <w:r>
        <w:rPr>
          <w:rFonts w:eastAsia="Arial" w:cs="Arial" w:ascii="Arial" w:hAnsi="Arial"/>
        </w:rPr>
        <w:t>employment at a licensed child care facility or licensed family child care provider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14_5904c426_9830_4795_a217_a2a4432"/>
      <w:bookmarkStart w:id="443" w:name="_PAR__15_cbd834f3_728b_409b_8b3a_998df9f"/>
      <w:bookmarkStart w:id="444" w:name="_LINE__35_3140706d_a0ca_42b8_a1d6_be16ca"/>
      <w:bookmarkEnd w:id="442"/>
      <w:bookmarkEnd w:id="443"/>
      <w:r>
        <w:rPr>
          <w:rFonts w:eastAsia="Arial" w:cs="Arial" w:ascii="Arial" w:hAnsi="Arial"/>
        </w:rPr>
        <w:t xml:space="preserve">5.  It requires the State Board of Education to update its plan for career and technical </w:t>
      </w:r>
      <w:bookmarkStart w:id="445" w:name="_LINE__36_bba530ba_adf4_4ddd_bfc9_5752d7"/>
      <w:bookmarkEnd w:id="444"/>
      <w:r>
        <w:rPr>
          <w:rFonts w:eastAsia="Arial" w:cs="Arial" w:ascii="Arial" w:hAnsi="Arial"/>
        </w:rPr>
        <w:t xml:space="preserve">education centers to include opportunities for early childhood education and child care </w:t>
      </w:r>
      <w:bookmarkStart w:id="446" w:name="_LINE__37_cbc7f64d_a081_4e82_baf6_2de57e"/>
      <w:bookmarkEnd w:id="445"/>
      <w:r>
        <w:rPr>
          <w:rFonts w:eastAsia="Arial" w:cs="Arial" w:ascii="Arial" w:hAnsi="Arial"/>
        </w:rPr>
        <w:t>education at career and technical education centers around the State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15_cbd834f3_728b_409b_8b3a_998df9f"/>
      <w:bookmarkStart w:id="448" w:name="_PAR__16_bc0c7042_c4ed_48d6_84d4_6497d3b"/>
      <w:bookmarkStart w:id="449" w:name="_LINE__38_c17fd5df_8acd_4df8_b69c_260f03"/>
      <w:bookmarkEnd w:id="447"/>
      <w:bookmarkEnd w:id="448"/>
      <w:r>
        <w:rPr>
          <w:rFonts w:eastAsia="Arial" w:cs="Arial" w:ascii="Arial" w:hAnsi="Arial"/>
        </w:rPr>
        <w:t xml:space="preserve">6.  It requires the Department of Health and Human Services to develop a long-term </w:t>
      </w:r>
      <w:bookmarkStart w:id="450" w:name="_LINE__39_4375aa0b_f107_4766_846d_930ca6"/>
      <w:bookmarkEnd w:id="449"/>
      <w:r>
        <w:rPr>
          <w:rFonts w:eastAsia="Arial" w:cs="Arial" w:ascii="Arial" w:hAnsi="Arial"/>
        </w:rPr>
        <w:t xml:space="preserve">plan for financial sustainability of the Maine Child Care Affordability Program and submit </w:t>
      </w:r>
      <w:bookmarkStart w:id="451" w:name="_LINE__40_ced8a90e_9a99_467b_9ce4_1cd16f"/>
      <w:bookmarkEnd w:id="450"/>
      <w:r>
        <w:rPr>
          <w:rFonts w:eastAsia="Arial" w:cs="Arial" w:ascii="Arial" w:hAnsi="Arial"/>
        </w:rPr>
        <w:t xml:space="preserve">a report to the Joint Standing Committee on Health and Human Services no later than </w:t>
      </w:r>
      <w:bookmarkStart w:id="452" w:name="_LINE__41_653af176_ae5c_47bc_a07a_625834"/>
      <w:bookmarkEnd w:id="451"/>
      <w:r>
        <w:rPr>
          <w:rFonts w:eastAsia="Arial" w:cs="Arial" w:ascii="Arial" w:hAnsi="Arial"/>
        </w:rPr>
        <w:t>January 2, 2026.</w:t>
      </w:r>
      <w:bookmarkEnd w:id="4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3" w:name="_PAR__16_bc0c7042_c4ed_48d6_84d4_6497d3b"/>
      <w:bookmarkStart w:id="454" w:name="_PAR__1_8b326f35_5561_4dd6_ae57_32cb68a3"/>
      <w:bookmarkStart w:id="455" w:name="_PAGE__5_e85acb0a_fcfc_4cfa_a55a_800511f"/>
      <w:bookmarkStart w:id="456" w:name="_LINE__1_7a15981b_e8ee_4cd0_8e3d_45f6d96"/>
      <w:bookmarkEnd w:id="453"/>
      <w:r>
        <w:rPr>
          <w:rFonts w:eastAsia="Arial" w:cs="Arial" w:ascii="Arial" w:hAnsi="Arial"/>
        </w:rPr>
        <w:t xml:space="preserve">7.  It requires an appropriation of $3,800,000 to the Maine Child Care Affordability </w:t>
      </w:r>
      <w:bookmarkStart w:id="457" w:name="_LINE__2_64792e7b_c70f_46d0_8d76_ae00c14"/>
      <w:bookmarkEnd w:id="456"/>
      <w:r>
        <w:rPr>
          <w:rFonts w:eastAsia="Arial" w:cs="Arial" w:ascii="Arial" w:hAnsi="Arial"/>
        </w:rPr>
        <w:t xml:space="preserve">Program and a yearly appropriation of $500,000 for wage supplement awards and </w:t>
      </w:r>
      <w:bookmarkStart w:id="458" w:name="_LINE__3_3429cd2d_b18f_4c3b_a7d0_75d5a67"/>
      <w:bookmarkEnd w:id="457"/>
      <w:r>
        <w:rPr>
          <w:rFonts w:eastAsia="Arial" w:cs="Arial" w:ascii="Arial" w:hAnsi="Arial"/>
        </w:rPr>
        <w:t>$1,000,000 to support child care needs.</w:t>
      </w:r>
      <w:bookmarkEnd w:id="0"/>
      <w:bookmarkEnd w:id="1"/>
      <w:bookmarkEnd w:id="454"/>
      <w:bookmarkEnd w:id="455"/>
      <w:bookmarkEnd w:id="4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hild Care Affordability and Early Childhood Educator Sta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82</ItemId>
    <LRId>75864</LRId>
    <LRNumber>22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hild Care Affordability and Early Childhood Educator Stability</LRTitle>
    <ItemTitle>An Act to Increase Child Care Affordability and Early Childhood Educator Stability</ItemTitle>
    <ShortTitle1>INCREASE CHILD CARE</ShortTitle1>
    <ShortTitle2>AFFORDABILITY AND EARLY CHILDH</ShortTitle2>
    <SponsorFirstName>Matthea</SponsorFirstName>
    <SponsorLastName>Daughtry</SponsorLastName>
    <SponsorChamberPrefix>Pres.</SponsorChamberPrefix>
    <SponsorFrom>Cumberland</SponsorFrom>
    <DraftingCycleCount>3</DraftingCycleCount>
    <LatestDraftingActionId>137</LatestDraftingActionId>
    <LatestDraftingActionDate>2025-05-06T09:40:35</LatestDraftingActionDate>
    <LatestDrafterName>abroome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5D37" w:rsidRDefault="00635D37" w:rsidP="00635D37"&amp;gt;&amp;lt;w:pPr&amp;gt;&amp;lt;w:ind w:left="360" /&amp;gt;&amp;lt;/w:pPr&amp;gt;&amp;lt;w:bookmarkStart w:id="0" w:name="_ENACTING_CLAUSE__c276189f_4b09_4fd2_a9b" /&amp;gt;&amp;lt;w:bookmarkStart w:id="1" w:name="_DOC_BODY__92cc2de4_115e_4ba1_b972_48be3" /&amp;gt;&amp;lt;w:bookmarkStart w:id="2" w:name="_DOC_BODY_CONTAINER__8f1ca2aa_8ee6_4eda_" /&amp;gt;&amp;lt;w:bookmarkStart w:id="3" w:name="_PAGE__1_48c277cd_f23e_4d1b_9c93_dde9cca" /&amp;gt;&amp;lt;w:bookmarkStart w:id="4" w:name="_PAR__1_1aec79c9_b7fc_4864_8124_7ecca12d" /&amp;gt;&amp;lt;w:bookmarkStart w:id="5" w:name="_LINE__1_aa71f18f_7f7b_40b7_94ea_e6c4b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5D37" w:rsidRDefault="00635D37" w:rsidP="00635D37"&amp;gt;&amp;lt;w:pPr&amp;gt;&amp;lt;w:ind w:left="360" w:firstLine="360" /&amp;gt;&amp;lt;/w:pPr&amp;gt;&amp;lt;w:bookmarkStart w:id="6" w:name="_BILL_SECTION_HEADER__70ed6d82_c6b6_4d85" /&amp;gt;&amp;lt;w:bookmarkStart w:id="7" w:name="_BILL_SECTION__539a5cdd_f81f_49d9_b010_2" /&amp;gt;&amp;lt;w:bookmarkStart w:id="8" w:name="_DOC_BODY_CONTENT__a7d5ce3c_9cbf_40cf_b5" /&amp;gt;&amp;lt;w:bookmarkStart w:id="9" w:name="_PAR__2_424f1b04_6987_4b27_8385_d04b8074" /&amp;gt;&amp;lt;w:bookmarkStart w:id="10" w:name="_LINE__2_72c4350c_3b1a_4732_8bb0_f300f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7ffb6b_bef0_44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1-B&amp;lt;/w:t&amp;gt;&amp;lt;/w:r&amp;gt;&amp;lt;w:r&amp;gt;&amp;lt;w:t xml:space="preserve"&amp;gt; is enacted to read:&amp;lt;/w:t&amp;gt;&amp;lt;/w:r&amp;gt;&amp;lt;w:bookmarkEnd w:id="10" /&amp;gt;&amp;lt;/w:p&amp;gt;&amp;lt;w:p w:rsidR="00635D37" w:rsidRDefault="00635D37" w:rsidP="00635D37"&amp;gt;&amp;lt;w:pPr&amp;gt;&amp;lt;w:ind w:left="1080" w:hanging="720" /&amp;gt;&amp;lt;w:rPr&amp;gt;&amp;lt;w:ins w:id="12" w:author="BPS" w:date="2025-03-10T19:02:00Z" /&amp;gt;&amp;lt;/w:rPr&amp;gt;&amp;lt;/w:pPr&amp;gt;&amp;lt;w:bookmarkStart w:id="13" w:name="_STATUTE_S__82a71643_f3b6_4c1d_960b_8a55" /&amp;gt;&amp;lt;w:bookmarkStart w:id="14" w:name="_PAR__3_3be73a61_0f07_427b_a767_2cd2a11a" /&amp;gt;&amp;lt;w:bookmarkStart w:id="15" w:name="_LINE__3_9c740ec1_b612_4ad7_a748_bf972ef" /&amp;gt;&amp;lt;w:bookmarkStart w:id="16" w:name="_PROCESSED_CHANGE__4ddec4f0_752c_4f77_8e" /&amp;gt;&amp;lt;w:bookmarkEnd w:id="6" /&amp;gt;&amp;lt;w:bookmarkEnd w:id="9" /&amp;gt;&amp;lt;w:ins w:id="17" w:author="BPS" w:date="2025-03-10T19:02:00Z"&amp;gt;&amp;lt;w:r&amp;gt;&amp;lt;w:rPr&amp;gt;&amp;lt;w:b /&amp;gt;&amp;lt;/w:rPr&amp;gt;&amp;lt;w:t&amp;gt;§&amp;lt;/w:t&amp;gt;&amp;lt;/w:r&amp;gt;&amp;lt;w:bookmarkStart w:id="18" w:name="_STATUTE_NUMBER__272f75b1_e44e_4f90_bdb9" /&amp;gt;&amp;lt;w:r&amp;gt;&amp;lt;w:rPr&amp;gt;&amp;lt;w:b /&amp;gt;&amp;lt;/w:rPr&amp;gt;&amp;lt;w:t&amp;gt;373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39af944_3e0d_40ea_81" /&amp;gt;&amp;lt;w:r&amp;gt;&amp;lt;w:rPr&amp;gt;&amp;lt;w:b /&amp;gt;&amp;lt;/w:rPr&amp;gt;&amp;lt;w:t&amp;gt;Maine Child Care Affordability Program Child Care Award&amp;lt;/w:t&amp;gt;&amp;lt;/w:r&amp;gt;&amp;lt;w:bookmarkEnd w:id="15" /&amp;gt;&amp;lt;w:bookmarkEnd w:id="19" /&amp;gt;&amp;lt;/w:ins&amp;gt;&amp;lt;/w:p&amp;gt;&amp;lt;w:p w:rsidR="00635D37" w:rsidRPr="00D53125" w:rsidRDefault="00635D37" w:rsidP="00635D37"&amp;gt;&amp;lt;w:pPr&amp;gt;&amp;lt;w:ind w:left="360" w:firstLine="360" /&amp;gt;&amp;lt;w:rPr&amp;gt;&amp;lt;w:ins w:id="20" w:author="BPS" w:date="2025-03-10T19:02:00Z" /&amp;gt;&amp;lt;/w:rPr&amp;gt;&amp;lt;/w:pPr&amp;gt;&amp;lt;w:bookmarkStart w:id="21" w:name="_STATUTE_P__26bb12ae_8715_4118_9d32_a859" /&amp;gt;&amp;lt;w:bookmarkStart w:id="22" w:name="_STATUTE_CONTENT__aeae743a_1e7e_4100_b65" /&amp;gt;&amp;lt;w:bookmarkStart w:id="23" w:name="_PAR__4_cffa1332_5693_41a9_91a7_48edf801" /&amp;gt;&amp;lt;w:bookmarkStart w:id="24" w:name="_LINE__4_3e51e0a9_70bd_495b_b79c_5892329" /&amp;gt;&amp;lt;w:bookmarkEnd w:id="14" /&amp;gt;&amp;lt;w:ins w:id="25" w:author="BPS" w:date="2025-03-10T19:02:00Z"&amp;gt;&amp;lt;w:r w:rsidRPr="00D53125"&amp;gt;&amp;lt;w:t&amp;gt;The Maine Child Care Affordability Program Child Care Award, referred to&amp;lt;/w:t&amp;gt;&amp;lt;/w:r&amp;gt;&amp;lt;/w:ins&amp;gt;&amp;lt;w:ins w:id="26" w:author="BPS" w:date="2025-04-03T09:24:00Z"&amp;gt;&amp;lt;w:r&amp;gt;&amp;lt;w:t xml:space="preserve"&amp;gt; in this &amp;lt;/w:t&amp;gt;&amp;lt;/w:r&amp;gt;&amp;lt;w:bookmarkStart w:id="27" w:name="_LINE__5_39fa99ec_b938_48fa_8291_926a282" /&amp;gt;&amp;lt;w:bookmarkEnd w:id="24" /&amp;gt;&amp;lt;w:r&amp;gt;&amp;lt;w:t&amp;gt;section&amp;lt;/w:t&amp;gt;&amp;lt;/w:r&amp;gt;&amp;lt;/w:ins&amp;gt;&amp;lt;w:ins w:id="28" w:author="BPS" w:date="2025-03-10T19:02:00Z"&amp;gt;&amp;lt;w:r w:rsidRPr="00D53125"&amp;gt;&amp;lt;w:t xml:space="preserve"&amp;gt; as "the award&amp;lt;/w:t&amp;gt;&amp;lt;/w:r&amp;gt;&amp;lt;/w:ins&amp;gt;&amp;lt;w:ins w:id="29" w:author="BPS" w:date="2025-04-03T09:25:00Z"&amp;gt;&amp;lt;w:r w:rsidRPr="00D53125"&amp;gt;&amp;lt;w:t&amp;gt;,&amp;lt;/w:t&amp;gt;&amp;lt;/w:r&amp;gt;&amp;lt;/w:ins&amp;gt;&amp;lt;w:ins w:id="30" w:author="BPS" w:date="2025-03-10T19:02:00Z"&amp;gt;&amp;lt;w:r w:rsidRPr="00D53125"&amp;gt;&amp;lt;w:t xml:space="preserve"&amp;gt;" is established in the department to provide funding to support child &amp;lt;/w:t&amp;gt;&amp;lt;/w:r&amp;gt;&amp;lt;w:bookmarkStart w:id="31" w:name="_LINE__6_e722afbd_a0ee_4971_a140_437cc01" /&amp;gt;&amp;lt;w:bookmarkEnd w:id="27" /&amp;gt;&amp;lt;w:r w:rsidRPr="00D53125"&amp;gt;&amp;lt;w:t xml:space="preserve"&amp;gt;care services for eligible child care providers and early childhood educators who require &amp;lt;/w:t&amp;gt;&amp;lt;/w:r&amp;gt;&amp;lt;w:bookmarkStart w:id="32" w:name="_LINE__7_65137ea0_7711_49b8_b385_0ffd99f" /&amp;gt;&amp;lt;w:bookmarkEnd w:id="31" /&amp;gt;&amp;lt;w:r w:rsidRPr="00D53125"&amp;gt;&amp;lt;w:t xml:space="preserve"&amp;gt;child care services for their own children.  A child care provider or early childhood educator &amp;lt;/w:t&amp;gt;&amp;lt;/w:r&amp;gt;&amp;lt;w:bookmarkStart w:id="33" w:name="_LINE__8_0992db7c_629f_4fce_ab21_7219ff3" /&amp;gt;&amp;lt;w:bookmarkEnd w:id="32" /&amp;gt;&amp;lt;w:r w:rsidRPr="00D53125"&amp;gt;&amp;lt;w:t xml:space="preserve"&amp;gt;who is eligible for the Maine Child Care Affordability &amp;lt;/w:t&amp;gt;&amp;lt;/w:r&amp;gt;&amp;lt;/w:ins&amp;gt;&amp;lt;w:ins w:id="34" w:author="BPS" w:date="2025-04-03T09:25:00Z"&amp;gt;&amp;lt;w:r&amp;gt;&amp;lt;w:t&amp;gt;P&amp;lt;/w:t&amp;gt;&amp;lt;/w:r&amp;gt;&amp;lt;/w:ins&amp;gt;&amp;lt;w:ins w:id="35" w:author="BPS" w:date="2025-03-10T19:02:00Z"&amp;gt;&amp;lt;w:r w:rsidRPr="00D53125"&amp;gt;&amp;lt;w:t xml:space="preserve"&amp;gt;rogram established in section &amp;lt;/w:t&amp;gt;&amp;lt;/w:r&amp;gt;&amp;lt;w:bookmarkStart w:id="36" w:name="_LINE__9_8affbbaf_ebcb_48b6_a543_05cea33" /&amp;gt;&amp;lt;w:bookmarkEnd w:id="33" /&amp;gt;&amp;lt;w:r w:rsidRPr="00D53125"&amp;gt;&amp;lt;w:t&amp;gt;3731&amp;lt;/w:t&amp;gt;&amp;lt;/w:r&amp;gt;&amp;lt;/w:ins&amp;gt;&amp;lt;w:ins w:id="37" w:author="BPS" w:date="2025-04-03T10:45:00Z"&amp;gt;&amp;lt;w:r&amp;gt;&amp;lt;w:noBreakHyphen /&amp;gt;&amp;lt;/w:r&amp;gt;&amp;lt;/w:ins&amp;gt;&amp;lt;w:ins w:id="38" w:author="BPS" w:date="2025-03-10T19:02:00Z"&amp;gt;&amp;lt;w:r w:rsidRPr="00D53125"&amp;gt;&amp;lt;w:t&amp;gt;A is eligible for the award subject to the following requirements.&amp;lt;/w:t&amp;gt;&amp;lt;/w:r&amp;gt;&amp;lt;w:bookmarkEnd w:id="36" /&amp;gt;&amp;lt;/w:ins&amp;gt;&amp;lt;/w:p&amp;gt;&amp;lt;w:p w:rsidR="00635D37" w:rsidRPr="00D53125" w:rsidRDefault="00635D37" w:rsidP="00635D37"&amp;gt;&amp;lt;w:pPr&amp;gt;&amp;lt;w:ind w:left="360" w:firstLine="360" /&amp;gt;&amp;lt;w:rPr&amp;gt;&amp;lt;w:ins w:id="39" w:author="BPS" w:date="2025-03-10T19:02:00Z" /&amp;gt;&amp;lt;/w:rPr&amp;gt;&amp;lt;/w:pPr&amp;gt;&amp;lt;w:bookmarkStart w:id="40" w:name="_STATUTE_NUMBER__588785e5_c0f6_43eb_9de7" /&amp;gt;&amp;lt;w:bookmarkStart w:id="41" w:name="_STATUTE_SS__4aedac1b_2646_4211_9f16_872" /&amp;gt;&amp;lt;w:bookmarkStart w:id="42" w:name="_PAR__5_906ade8f_a077_4429_815c_ea87c12e" /&amp;gt;&amp;lt;w:bookmarkStart w:id="43" w:name="_LINE__10_4169352c_97d0_4091_a826_6c979e" /&amp;gt;&amp;lt;w:bookmarkEnd w:id="21" /&amp;gt;&amp;lt;w:bookmarkEnd w:id="22" /&amp;gt;&amp;lt;w:bookmarkEnd w:id="23" /&amp;gt;&amp;lt;w:ins w:id="44" w:author="BPS" w:date="2025-03-10T19:02:00Z"&amp;gt;&amp;lt;w:r w:rsidRPr="00D53125"&amp;gt;&amp;lt;w:rPr&amp;gt;&amp;lt;w:b /&amp;gt;&amp;lt;/w:rPr&amp;gt;&amp;lt;w:t&amp;gt;1&amp;lt;/w:t&amp;gt;&amp;lt;/w:r&amp;gt;&amp;lt;w:bookmarkEnd w:id="40" /&amp;gt;&amp;lt;w:r w:rsidRPr="00D53125"&amp;gt;&amp;lt;w:rPr&amp;gt;&amp;lt;w:b /&amp;gt;&amp;lt;/w:rPr&amp;gt;&amp;lt;w:t xml:space="preserve"&amp;gt;. &amp;lt;/w:t&amp;gt;&amp;lt;/w:r&amp;gt;&amp;lt;w:bookmarkStart w:id="45" w:name="_STATUTE_HEADNOTE__27a116d4_8429_4c36_85" /&amp;gt;&amp;lt;w:r w:rsidRPr="00D53125"&amp;gt;&amp;lt;w:rPr&amp;gt;&amp;lt;w:b /&amp;gt;&amp;lt;/w:rPr&amp;gt;&amp;lt;w:t&amp;gt;Licensing requirement&amp;lt;/w:t&amp;gt;&amp;lt;/w:r&amp;gt;&amp;lt;/w:ins&amp;gt;&amp;lt;w:ins w:id="46" w:author="BPS" w:date="2025-04-03T09:26:00Z"&amp;gt;&amp;lt;w:r&amp;gt;&amp;lt;w:rPr&amp;gt;&amp;lt;w:b /&amp;gt;&amp;lt;/w:rPr&amp;gt;&amp;lt;w:t&amp;gt;s&amp;lt;/w:t&amp;gt;&amp;lt;/w:r&amp;gt;&amp;lt;/w:ins&amp;gt;&amp;lt;w:ins w:id="47" w:author="BPS" w:date="2025-03-10T19:02:00Z"&amp;gt;&amp;lt;w:r w:rsidRPr="00D53125"&amp;gt;&amp;lt;w:rPr&amp;gt;&amp;lt;w:b /&amp;gt;&amp;lt;/w:rPr&amp;gt;&amp;lt;w:t&amp;gt;; employee&amp;lt;/w:t&amp;gt;&amp;lt;/w:r&amp;gt;&amp;lt;/w:ins&amp;gt;&amp;lt;w:ins w:id="48" w:author="BPS" w:date="2025-04-03T09:26:00Z"&amp;gt;&amp;lt;w:r&amp;gt;&amp;lt;w:rPr&amp;gt;&amp;lt;w:b /&amp;gt;&amp;lt;/w:rPr&amp;gt;&amp;lt;w:t&amp;gt;s&amp;lt;/w:t&amp;gt;&amp;lt;/w:r&amp;gt;&amp;lt;/w:ins&amp;gt;&amp;lt;w:ins w:id="49" w:author="BPS" w:date="2025-03-10T19:02:00Z"&amp;gt;&amp;lt;w:r w:rsidRPr="00D53125"&amp;gt;&amp;lt;w:rPr&amp;gt;&amp;lt;w:b /&amp;gt;&amp;lt;/w:rPr&amp;gt;&amp;lt;w:t xml:space="preserve"&amp;gt;.  &amp;lt;/w:t&amp;gt;&amp;lt;/w:r&amp;gt;&amp;lt;/w:ins&amp;gt;&amp;lt;w:bookmarkStart w:id="50" w:name="_STATUTE_CONTENT__0fd9eefb_cb32_47d3_902" /&amp;gt;&amp;lt;w:bookmarkEnd w:id="45" /&amp;gt;&amp;lt;w:ins w:id="51" w:author="BPS" w:date="2025-04-03T09:26:00Z"&amp;gt;&amp;lt;w:r&amp;gt;&amp;lt;w:t&amp;gt;A&amp;lt;/w:t&amp;gt;&amp;lt;/w:r&amp;gt;&amp;lt;/w:ins&amp;gt;&amp;lt;w:ins w:id="52" w:author="BPS" w:date="2025-03-10T19:02:00Z"&amp;gt;&amp;lt;w:r w:rsidRPr="00D53125"&amp;gt;&amp;lt;w:t xml:space="preserve"&amp;gt; child care provider or early childhood &amp;lt;/w:t&amp;gt;&amp;lt;/w:r&amp;gt;&amp;lt;w:bookmarkStart w:id="53" w:name="_LINE__11_d10f1353_7e6a_40a0_9ace_b02ef4" /&amp;gt;&amp;lt;w:bookmarkEnd w:id="43" /&amp;gt;&amp;lt;w:r w:rsidRPr="00D53125"&amp;gt;&amp;lt;w:t xml:space="preserve"&amp;gt;educator receiving the award &amp;lt;/w:t&amp;gt;&amp;lt;/w:r&amp;gt;&amp;lt;/w:ins&amp;gt;&amp;lt;w:ins w:id="54" w:author="BPS" w:date="2025-04-07T15:03:00Z"&amp;gt;&amp;lt;w:r&amp;gt;&amp;lt;w:t&amp;gt;must be&amp;lt;/w:t&amp;gt;&amp;lt;/w:r&amp;gt;&amp;lt;/w:ins&amp;gt;&amp;lt;w:ins w:id="55" w:author="BPS" w:date="2025-03-10T19:02:00Z"&amp;gt;&amp;lt;w:r w:rsidRPr="00D53125"&amp;gt;&amp;lt;w:t xml:space="preserve"&amp;gt; employed in a child care facility licensed under &amp;lt;/w:t&amp;gt;&amp;lt;/w:r&amp;gt;&amp;lt;w:bookmarkStart w:id="56" w:name="_LINE__12_c164854d_550a_4323_9f4d_e0e786" /&amp;gt;&amp;lt;w:bookmarkEnd w:id="53" /&amp;gt;&amp;lt;w:r w:rsidRPr="00D53125"&amp;gt;&amp;lt;w:t&amp;gt;section 8301-A, subsection 2 or&amp;lt;/w:t&amp;gt;&amp;lt;/w:r&amp;gt;&amp;lt;/w:ins&amp;gt;&amp;lt;w:ins w:id="57" w:author="BPS" w:date="2025-04-07T15:03:00Z"&amp;gt;&amp;lt;w:r&amp;gt;&amp;lt;w:t xml:space="preserve"&amp;gt; by&amp;lt;/w:t&amp;gt;&amp;lt;/w:r&amp;gt;&amp;lt;/w:ins&amp;gt;&amp;lt;w:ins w:id="58" w:author="BPS" w:date="2025-03-10T19:02:00Z"&amp;gt;&amp;lt;w:r w:rsidRPr="00D53125"&amp;gt;&amp;lt;w:t xml:space="preserve"&amp;gt; a family child care provider licensed under section &amp;lt;/w:t&amp;gt;&amp;lt;/w:r&amp;gt;&amp;lt;w:bookmarkStart w:id="59" w:name="_LINE__13_36c15427_2546_42e1_9b2c_fc771b" /&amp;gt;&amp;lt;w:bookmarkEnd w:id="56" /&amp;gt;&amp;lt;w:r w:rsidRPr="00D53125"&amp;gt;&amp;lt;w:t&amp;gt;8301-A, subsection 3.&amp;lt;/w:t&amp;gt;&amp;lt;/w:r&amp;gt;&amp;lt;w:bookmarkEnd w:id="59" /&amp;gt;&amp;lt;/w:ins&amp;gt;&amp;lt;/w:p&amp;gt;&amp;lt;w:p w:rsidR="00635D37" w:rsidRPr="00D53125" w:rsidRDefault="00635D37" w:rsidP="00635D37"&amp;gt;&amp;lt;w:pPr&amp;gt;&amp;lt;w:ind w:left="360" w:firstLine="360" /&amp;gt;&amp;lt;w:rPr&amp;gt;&amp;lt;w:ins w:id="60" w:author="BPS" w:date="2025-03-10T19:02:00Z" /&amp;gt;&amp;lt;/w:rPr&amp;gt;&amp;lt;/w:pPr&amp;gt;&amp;lt;w:bookmarkStart w:id="61" w:name="_STATUTE_NUMBER__2925f5fd_ea3d_447e_ac2c" /&amp;gt;&amp;lt;w:bookmarkStart w:id="62" w:name="_STATUTE_SS__91f4b7e9_48ab_4364_bc39_f8e" /&amp;gt;&amp;lt;w:bookmarkStart w:id="63" w:name="_PAR__6_31742302_1b66_4359_a0e6_48cbc7f0" /&amp;gt;&amp;lt;w:bookmarkStart w:id="64" w:name="_LINE__14_c70318d4_f645_43c2_b7a1_a6a6f9" /&amp;gt;&amp;lt;w:bookmarkEnd w:id="41" /&amp;gt;&amp;lt;w:bookmarkEnd w:id="42" /&amp;gt;&amp;lt;w:bookmarkEnd w:id="50" /&amp;gt;&amp;lt;w:ins w:id="65" w:author="BPS" w:date="2025-03-10T19:02:00Z"&amp;gt;&amp;lt;w:r w:rsidRPr="00D53125"&amp;gt;&amp;lt;w:rPr&amp;gt;&amp;lt;w:b /&amp;gt;&amp;lt;/w:rPr&amp;gt;&amp;lt;w:t&amp;gt;2&amp;lt;/w:t&amp;gt;&amp;lt;/w:r&amp;gt;&amp;lt;w:bookmarkEnd w:id="61" /&amp;gt;&amp;lt;w:r w:rsidRPr="00D53125"&amp;gt;&amp;lt;w:rPr&amp;gt;&amp;lt;w:b /&amp;gt;&amp;lt;/w:rPr&amp;gt;&amp;lt;w:t xml:space="preserve"&amp;gt;. &amp;lt;/w:t&amp;gt;&amp;lt;/w:r&amp;gt;&amp;lt;w:bookmarkStart w:id="66" w:name="_STATUTE_HEADNOTE__b4d220ff_110b_4081_b5" /&amp;gt;&amp;lt;w:r w:rsidRPr="00D53125"&amp;gt;&amp;lt;w:rPr&amp;gt;&amp;lt;w:b /&amp;gt;&amp;lt;/w:rPr&amp;gt;&amp;lt;w:t&amp;gt;Licensing requirement&amp;lt;/w:t&amp;gt;&amp;lt;/w:r&amp;gt;&amp;lt;/w:ins&amp;gt;&amp;lt;w:ins w:id="67" w:author="BPS" w:date="2025-04-03T09:26:00Z"&amp;gt;&amp;lt;w:r&amp;gt;&amp;lt;w:rPr&amp;gt;&amp;lt;w:b /&amp;gt;&amp;lt;/w:rPr&amp;gt;&amp;lt;w:t&amp;gt;s&amp;lt;/w:t&amp;gt;&amp;lt;/w:r&amp;gt;&amp;lt;/w:ins&amp;gt;&amp;lt;w:ins w:id="68" w:author="BPS" w:date="2025-03-10T19:02:00Z"&amp;gt;&amp;lt;w:r w:rsidRPr="00D53125"&amp;gt;&amp;lt;w:rPr&amp;gt;&amp;lt;w:b /&amp;gt;&amp;lt;/w:rPr&amp;gt;&amp;lt;w:t&amp;gt;; child&amp;lt;/w:t&amp;gt;&amp;lt;/w:r&amp;gt;&amp;lt;/w:ins&amp;gt;&amp;lt;w:ins w:id="69" w:author="BPS" w:date="2025-04-03T09:26:00Z"&amp;gt;&amp;lt;w:r&amp;gt;&amp;lt;w:rPr&amp;gt;&amp;lt;w:b /&amp;gt;&amp;lt;/w:rPr&amp;gt;&amp;lt;w:t&amp;gt;ren&amp;lt;/w:t&amp;gt;&amp;lt;/w:r&amp;gt;&amp;lt;/w:ins&amp;gt;&amp;lt;w:ins w:id="70" w:author="BPS" w:date="2025-03-10T19:02:00Z"&amp;gt;&amp;lt;w:r w:rsidRPr="00D53125"&amp;gt;&amp;lt;w:rPr&amp;gt;&amp;lt;w:b /&amp;gt;&amp;lt;/w:rPr&amp;gt;&amp;lt;w:t xml:space="preserve"&amp;gt;.  &amp;lt;/w:t&amp;gt;&amp;lt;/w:r&amp;gt;&amp;lt;/w:ins&amp;gt;&amp;lt;w:bookmarkStart w:id="71" w:name="_STATUTE_CONTENT__1a071380_d08d_4b9b_b1e" /&amp;gt;&amp;lt;w:bookmarkEnd w:id="66" /&amp;gt;&amp;lt;w:ins w:id="72" w:author="BPS" w:date="2025-04-03T09:27:00Z"&amp;gt;&amp;lt;w:r&amp;gt;&amp;lt;w:t&amp;gt;A&amp;lt;/w:t&amp;gt;&amp;lt;/w:r&amp;gt;&amp;lt;/w:ins&amp;gt;&amp;lt;w:ins w:id="73" w:author="BPS" w:date="2025-03-10T19:02:00Z"&amp;gt;&amp;lt;w:r w:rsidRPr="00D53125"&amp;gt;&amp;lt;w:t xml:space="preserve"&amp;gt; child of &amp;lt;/w:t&amp;gt;&amp;lt;/w:r&amp;gt;&amp;lt;/w:ins&amp;gt;&amp;lt;w:ins w:id="74" w:author="BPS" w:date="2025-04-03T09:27:00Z"&amp;gt;&amp;lt;w:r&amp;gt;&amp;lt;w:t&amp;gt;a child care&amp;lt;/w:t&amp;gt;&amp;lt;/w:r&amp;gt;&amp;lt;/w:ins&amp;gt;&amp;lt;w:ins w:id="75" w:author="BPS" w:date="2025-03-10T19:02:00Z"&amp;gt;&amp;lt;w:r w:rsidRPr="00D53125"&amp;gt;&amp;lt;w:t xml:space="preserve"&amp;gt; provider or&amp;lt;/w:t&amp;gt;&amp;lt;/w:r&amp;gt;&amp;lt;/w:ins&amp;gt;&amp;lt;w:ins w:id="76" w:author="BPS" w:date="2025-04-03T09:27:00Z"&amp;gt;&amp;lt;w:r&amp;gt;&amp;lt;w:t xml:space="preserve"&amp;gt; early &amp;lt;/w:t&amp;gt;&amp;lt;/w:r&amp;gt;&amp;lt;w:bookmarkStart w:id="77" w:name="_LINE__15_f826c745_8147_47f5_814d_b498b7" /&amp;gt;&amp;lt;w:bookmarkEnd w:id="64" /&amp;gt;&amp;lt;w:r&amp;gt;&amp;lt;w:t&amp;gt;childhood&amp;lt;/w:t&amp;gt;&amp;lt;/w:r&amp;gt;&amp;lt;/w:ins&amp;gt;&amp;lt;w:ins w:id="78" w:author="BPS" w:date="2025-03-10T19:02:00Z"&amp;gt;&amp;lt;w:r w:rsidRPr="00D53125"&amp;gt;&amp;lt;w:t xml:space="preserve"&amp;gt; educator who is receiving the award &amp;lt;/w:t&amp;gt;&amp;lt;/w:r&amp;gt;&amp;lt;/w:ins&amp;gt;&amp;lt;w:ins w:id="79" w:author="BPS" w:date="2025-04-07T15:03:00Z"&amp;gt;&amp;lt;w:r&amp;gt;&amp;lt;w:t xml:space="preserve"&amp;gt;must &amp;lt;/w:t&amp;gt;&amp;lt;/w:r&amp;gt;&amp;lt;/w:ins&amp;gt;&amp;lt;w:ins w:id="80" w:author="BPS" w:date="2025-03-10T19:02:00Z"&amp;gt;&amp;lt;w:r w:rsidRPr="00D53125"&amp;gt;&amp;lt;w:t xml:space="preserve"&amp;gt;receive child care services in a child &amp;lt;/w:t&amp;gt;&amp;lt;/w:r&amp;gt;&amp;lt;w:bookmarkStart w:id="81" w:name="_LINE__16_1b3915c1_ebfd_4285_a03c_3d1c27" /&amp;gt;&amp;lt;w:bookmarkEnd w:id="77" /&amp;gt;&amp;lt;w:r w:rsidRPr="00D53125"&amp;gt;&amp;lt;w:t&amp;gt;care facility licensed under section 8301-A, subsection 2 or&amp;lt;/w:t&amp;gt;&amp;lt;/w:r&amp;gt;&amp;lt;/w:ins&amp;gt;&amp;lt;w:ins w:id="82" w:author="BPS" w:date="2025-04-07T15:03:00Z"&amp;gt;&amp;lt;w:r&amp;gt;&amp;lt;w:t xml:space="preserve"&amp;gt; from&amp;lt;/w:t&amp;gt;&amp;lt;/w:r&amp;gt;&amp;lt;/w:ins&amp;gt;&amp;lt;w:ins w:id="83" w:author="BPS" w:date="2025-03-10T19:02:00Z"&amp;gt;&amp;lt;w:r w:rsidRPr="00D53125"&amp;gt;&amp;lt;w:t xml:space="preserve"&amp;gt; a family child care &amp;lt;/w:t&amp;gt;&amp;lt;/w:r&amp;gt;&amp;lt;w:bookmarkStart w:id="84" w:name="_LINE__17_9a4b1d43_2c81_4a87_a6de_cc0600" /&amp;gt;&amp;lt;w:bookmarkEnd w:id="81" /&amp;gt;&amp;lt;w:r w:rsidRPr="00D53125"&amp;gt;&amp;lt;w:t&amp;gt;provider licensed under section 8301&amp;lt;/w:t&amp;gt;&amp;lt;/w:r&amp;gt;&amp;lt;/w:ins&amp;gt;&amp;lt;w:ins w:id="85" w:author="BPS" w:date="2025-03-10T19:25:00Z"&amp;gt;&amp;lt;w:r&amp;gt;&amp;lt;w:noBreakHyphen /&amp;gt;&amp;lt;/w:r&amp;gt;&amp;lt;/w:ins&amp;gt;&amp;lt;w:ins w:id="86" w:author="BPS" w:date="2025-03-10T19:02:00Z"&amp;gt;&amp;lt;w:r w:rsidRPr="00D53125"&amp;gt;&amp;lt;w:t&amp;gt;A, subsection 3.&amp;lt;/w:t&amp;gt;&amp;lt;/w:r&amp;gt;&amp;lt;w:bookmarkEnd w:id="84" /&amp;gt;&amp;lt;/w:ins&amp;gt;&amp;lt;/w:p&amp;gt;&amp;lt;w:p w:rsidR="00635D37" w:rsidRPr="00D53125" w:rsidRDefault="00635D37" w:rsidP="00635D37"&amp;gt;&amp;lt;w:pPr&amp;gt;&amp;lt;w:ind w:left="360" w:firstLine="360" /&amp;gt;&amp;lt;w:rPr&amp;gt;&amp;lt;w:ins w:id="87" w:author="BPS" w:date="2025-03-10T19:02:00Z" /&amp;gt;&amp;lt;/w:rPr&amp;gt;&amp;lt;/w:pPr&amp;gt;&amp;lt;w:bookmarkStart w:id="88" w:name="_STATUTE_NUMBER__5efc770b_a45e_40a4_a98a" /&amp;gt;&amp;lt;w:bookmarkStart w:id="89" w:name="_STATUTE_SS__8ba4c888_928f_4a4f_8102_b4e" /&amp;gt;&amp;lt;w:bookmarkStart w:id="90" w:name="_PAR__7_5461c351_4403_4a24_af8d_f069b454" /&amp;gt;&amp;lt;w:bookmarkStart w:id="91" w:name="_LINE__18_28cc5f62_16ca_47be_b14f_244920" /&amp;gt;&amp;lt;w:bookmarkEnd w:id="62" /&amp;gt;&amp;lt;w:bookmarkEnd w:id="63" /&amp;gt;&amp;lt;w:bookmarkEnd w:id="71" /&amp;gt;&amp;lt;w:ins w:id="92" w:author="BPS" w:date="2025-03-10T19:02:00Z"&amp;gt;&amp;lt;w:r w:rsidRPr="00D53125"&amp;gt;&amp;lt;w:rPr&amp;gt;&amp;lt;w:b /&amp;gt;&amp;lt;/w:rPr&amp;gt;&amp;lt;w:t&amp;gt;3&amp;lt;/w:t&amp;gt;&amp;lt;/w:r&amp;gt;&amp;lt;w:bookmarkEnd w:id="88" /&amp;gt;&amp;lt;w:r w:rsidRPr="00D53125"&amp;gt;&amp;lt;w:rPr&amp;gt;&amp;lt;w:b /&amp;gt;&amp;lt;/w:rPr&amp;gt;&amp;lt;w:t xml:space="preserve"&amp;gt;. &amp;lt;/w:t&amp;gt;&amp;lt;/w:r&amp;gt;&amp;lt;w:bookmarkStart w:id="93" w:name="_STATUTE_HEADNOTE__cd3c1349_f6fc_4565_9b" /&amp;gt;&amp;lt;w:r w:rsidRPr="00D53125"&amp;gt;&amp;lt;w:rPr&amp;gt;&amp;lt;w:b /&amp;gt;&amp;lt;/w:rPr&amp;gt;&amp;lt;w:t&amp;gt;Quality requirement&amp;lt;/w:t&amp;gt;&amp;lt;/w:r&amp;gt;&amp;lt;/w:ins&amp;gt;&amp;lt;w:ins w:id="94" w:author="BPS" w:date="2025-04-03T09:28:00Z"&amp;gt;&amp;lt;w:r&amp;gt;&amp;lt;w:rPr&amp;gt;&amp;lt;w:b /&amp;gt;&amp;lt;/w:rPr&amp;gt;&amp;lt;w:t&amp;gt;s&amp;lt;/w:t&amp;gt;&amp;lt;/w:r&amp;gt;&amp;lt;/w:ins&amp;gt;&amp;lt;w:ins w:id="95" w:author="BPS" w:date="2025-03-10T19:02:00Z"&amp;gt;&amp;lt;w:r w:rsidRPr="00D53125"&amp;gt;&amp;lt;w:rPr&amp;gt;&amp;lt;w:b /&amp;gt;&amp;lt;/w:rPr&amp;gt;&amp;lt;w:t&amp;gt;; employee&amp;lt;/w:t&amp;gt;&amp;lt;/w:r&amp;gt;&amp;lt;/w:ins&amp;gt;&amp;lt;w:ins w:id="96" w:author="BPS" w:date="2025-04-03T09:28:00Z"&amp;gt;&amp;lt;w:r&amp;gt;&amp;lt;w:rPr&amp;gt;&amp;lt;w:b /&amp;gt;&amp;lt;/w:rPr&amp;gt;&amp;lt;w:t&amp;gt;s&amp;lt;/w:t&amp;gt;&amp;lt;/w:r&amp;gt;&amp;lt;/w:ins&amp;gt;&amp;lt;w:ins w:id="97" w:author="BPS" w:date="2025-03-10T19:02:00Z"&amp;gt;&amp;lt;w:r w:rsidRPr="00D53125"&amp;gt;&amp;lt;w:rPr&amp;gt;&amp;lt;w:b /&amp;gt;&amp;lt;/w:rPr&amp;gt;&amp;lt;w:t xml:space="preserve"&amp;gt;.  &amp;lt;/w:t&amp;gt;&amp;lt;/w:r&amp;gt;&amp;lt;/w:ins&amp;gt;&amp;lt;w:bookmarkStart w:id="98" w:name="_STATUTE_CONTENT__a9d492a6_81fb_4002_bf8" /&amp;gt;&amp;lt;w:bookmarkEnd w:id="93" /&amp;gt;&amp;lt;w:ins w:id="99" w:author="BPS" w:date="2025-04-03T09:28:00Z"&amp;gt;&amp;lt;w:r&amp;gt;&amp;lt;w:t&amp;gt;A&amp;lt;/w:t&amp;gt;&amp;lt;/w:r&amp;gt;&amp;lt;/w:ins&amp;gt;&amp;lt;w:ins w:id="100" w:author="BPS" w:date="2025-03-10T19:02:00Z"&amp;gt;&amp;lt;w:r w:rsidRPr="00D53125"&amp;gt;&amp;lt;w:t xml:space="preserve"&amp;gt; child care provider or early childhood &amp;lt;/w:t&amp;gt;&amp;lt;/w:r&amp;gt;&amp;lt;w:bookmarkStart w:id="101" w:name="_LINE__19_943e9198_1396_4b16_a3c8_70325c" /&amp;gt;&amp;lt;w:bookmarkEnd w:id="91" /&amp;gt;&amp;lt;w:r w:rsidRPr="00D53125"&amp;gt;&amp;lt;w:t xml:space="preserve"&amp;gt;educator receiving the award &amp;lt;/w:t&amp;gt;&amp;lt;/w:r&amp;gt;&amp;lt;/w:ins&amp;gt;&amp;lt;w:ins w:id="102" w:author="BPS" w:date="2025-04-07T15:04:00Z"&amp;gt;&amp;lt;w:r&amp;gt;&amp;lt;w:t&amp;gt;must be&amp;lt;/w:t&amp;gt;&amp;lt;/w:r&amp;gt;&amp;lt;/w:ins&amp;gt;&amp;lt;w:ins w:id="103" w:author="BPS" w:date="2025-03-10T19:02:00Z"&amp;gt;&amp;lt;w:r w:rsidRPr="00D53125"&amp;gt;&amp;lt;w:t xml:space="preserve"&amp;gt; employed in a child care facility&amp;lt;/w:t&amp;gt;&amp;lt;/w:r&amp;gt;&amp;lt;/w:ins&amp;gt;&amp;lt;w:ins w:id="104" w:author="BPS" w:date="2025-04-03T09:29:00Z"&amp;gt;&amp;lt;w:r&amp;gt;&amp;lt;w:t xml:space="preserve"&amp;gt; licensed under &amp;lt;/w:t&amp;gt;&amp;lt;/w:r&amp;gt;&amp;lt;w:bookmarkStart w:id="105" w:name="_LINE__20_aae0e07c_4bf2_4c35_98bc_19e9f8" /&amp;gt;&amp;lt;w:bookmarkEnd w:id="101" /&amp;gt;&amp;lt;w:r&amp;gt;&amp;lt;w:t&amp;gt;section 8301-A, subsection 2&amp;lt;/w:t&amp;gt;&amp;lt;/w:r&amp;gt;&amp;lt;/w:ins&amp;gt;&amp;lt;w:ins w:id="106" w:author="BPS" w:date="2025-03-10T19:02:00Z"&amp;gt;&amp;lt;w:r w:rsidRPr="00D53125"&amp;gt;&amp;lt;w:t xml:space="preserve"&amp;gt; or&amp;lt;/w:t&amp;gt;&amp;lt;/w:r&amp;gt;&amp;lt;/w:ins&amp;gt;&amp;lt;w:ins w:id="107" w:author="BPS" w:date="2025-04-07T15:04:00Z"&amp;gt;&amp;lt;w:r&amp;gt;&amp;lt;w:t xml:space="preserve"&amp;gt; from a &amp;lt;/w:t&amp;gt;&amp;lt;/w:r&amp;gt;&amp;lt;/w:ins&amp;gt;&amp;lt;w:ins w:id="108" w:author="BPS" w:date="2025-03-10T19:02:00Z"&amp;gt;&amp;lt;w:r w:rsidRPr="00D53125"&amp;gt;&amp;lt;w:t xml:space="preserve"&amp;gt;family child care provider &amp;lt;/w:t&amp;gt;&amp;lt;/w:r&amp;gt;&amp;lt;/w:ins&amp;gt;&amp;lt;w:ins w:id="109" w:author="BPS" w:date="2025-04-03T09:30:00Z"&amp;gt;&amp;lt;w:r&amp;gt;&amp;lt;w:t xml:space="preserve"&amp;gt;licensed under section &amp;lt;/w:t&amp;gt;&amp;lt;/w:r&amp;gt;&amp;lt;w:bookmarkStart w:id="110" w:name="_LINE__21_bf4d0006_fae2_453c_8462_0bfef4" /&amp;gt;&amp;lt;w:bookmarkEnd w:id="105" /&amp;gt;&amp;lt;w:r&amp;gt;&amp;lt;w:t xml:space="preserve"&amp;gt;8301-A, subsection 3 &amp;lt;/w:t&amp;gt;&amp;lt;/w:r&amp;gt;&amp;lt;/w:ins&amp;gt;&amp;lt;w:ins w:id="111" w:author="BPS" w:date="2025-03-10T19:02:00Z"&amp;gt;&amp;lt;w:r w:rsidRPr="00D53125"&amp;gt;&amp;lt;w:t&amp;gt;that meets quality requirements as determined in department rules.&amp;lt;/w:t&amp;gt;&amp;lt;/w:r&amp;gt;&amp;lt;w:bookmarkEnd w:id="110" /&amp;gt;&amp;lt;/w:ins&amp;gt;&amp;lt;/w:p&amp;gt;&amp;lt;w:p w:rsidR="00635D37" w:rsidRPr="00D53125" w:rsidRDefault="00635D37" w:rsidP="00635D37"&amp;gt;&amp;lt;w:pPr&amp;gt;&amp;lt;w:ind w:left="360" w:firstLine="360" /&amp;gt;&amp;lt;w:rPr&amp;gt;&amp;lt;w:ins w:id="112" w:author="BPS" w:date="2025-03-10T19:02:00Z" /&amp;gt;&amp;lt;/w:rPr&amp;gt;&amp;lt;/w:pPr&amp;gt;&amp;lt;w:bookmarkStart w:id="113" w:name="_STATUTE_NUMBER__f3051acb_2aaa_495b_8320" /&amp;gt;&amp;lt;w:bookmarkStart w:id="114" w:name="_STATUTE_SS__47d51a02_a368_4bb9_9059_fad" /&amp;gt;&amp;lt;w:bookmarkStart w:id="115" w:name="_PAR__8_366a53bd_9641_4c6e_bff7_43b0a27e" /&amp;gt;&amp;lt;w:bookmarkStart w:id="116" w:name="_LINE__22_347f0632_2af8_4597_b649_bab3a3" /&amp;gt;&amp;lt;w:bookmarkEnd w:id="89" /&amp;gt;&amp;lt;w:bookmarkEnd w:id="90" /&amp;gt;&amp;lt;w:bookmarkEnd w:id="98" /&amp;gt;&amp;lt;w:ins w:id="117" w:author="BPS" w:date="2025-03-10T19:02:00Z"&amp;gt;&amp;lt;w:r w:rsidRPr="00D53125"&amp;gt;&amp;lt;w:rPr&amp;gt;&amp;lt;w:b /&amp;gt;&amp;lt;/w:rPr&amp;gt;&amp;lt;w:t&amp;gt;4&amp;lt;/w:t&amp;gt;&amp;lt;/w:r&amp;gt;&amp;lt;w:bookmarkEnd w:id="113" /&amp;gt;&amp;lt;w:r w:rsidRPr="00D53125"&amp;gt;&amp;lt;w:rPr&amp;gt;&amp;lt;w:b /&amp;gt;&amp;lt;/w:rPr&amp;gt;&amp;lt;w:t xml:space="preserve"&amp;gt;. &amp;lt;/w:t&amp;gt;&amp;lt;/w:r&amp;gt;&amp;lt;w:bookmarkStart w:id="118" w:name="_STATUTE_HEADNOTE__8ca13059_4670_441f_be" /&amp;gt;&amp;lt;w:r w:rsidRPr="00D53125"&amp;gt;&amp;lt;w:rPr&amp;gt;&amp;lt;w:b /&amp;gt;&amp;lt;/w:rPr&amp;gt;&amp;lt;w:t&amp;gt;Quality requirement&amp;lt;/w:t&amp;gt;&amp;lt;/w:r&amp;gt;&amp;lt;/w:ins&amp;gt;&amp;lt;w:ins w:id="119" w:author="BPS" w:date="2025-04-03T09:30:00Z"&amp;gt;&amp;lt;w:r&amp;gt;&amp;lt;w:rPr&amp;gt;&amp;lt;w:b /&amp;gt;&amp;lt;/w:rPr&amp;gt;&amp;lt;w:t&amp;gt;s&amp;lt;/w:t&amp;gt;&amp;lt;/w:r&amp;gt;&amp;lt;/w:ins&amp;gt;&amp;lt;w:ins w:id="120" w:author="BPS" w:date="2025-03-10T19:02:00Z"&amp;gt;&amp;lt;w:r w:rsidRPr="00D53125"&amp;gt;&amp;lt;w:rPr&amp;gt;&amp;lt;w:b /&amp;gt;&amp;lt;/w:rPr&amp;gt;&amp;lt;w:t&amp;gt;; child&amp;lt;/w:t&amp;gt;&amp;lt;/w:r&amp;gt;&amp;lt;/w:ins&amp;gt;&amp;lt;w:ins w:id="121" w:author="BPS" w:date="2025-04-03T09:30:00Z"&amp;gt;&amp;lt;w:r&amp;gt;&amp;lt;w:rPr&amp;gt;&amp;lt;w:b /&amp;gt;&amp;lt;/w:rPr&amp;gt;&amp;lt;w:t&amp;gt;ren&amp;lt;/w:t&amp;gt;&amp;lt;/w:r&amp;gt;&amp;lt;/w:ins&amp;gt;&amp;lt;w:ins w:id="122" w:author="BPS" w:date="2025-03-10T19:02:00Z"&amp;gt;&amp;lt;w:r w:rsidRPr="00D53125"&amp;gt;&amp;lt;w:rPr&amp;gt;&amp;lt;w:b /&amp;gt;&amp;lt;/w:rPr&amp;gt;&amp;lt;w:t xml:space="preserve"&amp;gt;.  &amp;lt;/w:t&amp;gt;&amp;lt;/w:r&amp;gt;&amp;lt;/w:ins&amp;gt;&amp;lt;w:bookmarkStart w:id="123" w:name="_STATUTE_CONTENT__a314dc8e_45c8_48a9_962" /&amp;gt;&amp;lt;w:bookmarkEnd w:id="118" /&amp;gt;&amp;lt;w:ins w:id="124" w:author="BPS" w:date="2025-04-03T09:30:00Z"&amp;gt;&amp;lt;w:r&amp;gt;&amp;lt;w:t&amp;gt;A&amp;lt;/w:t&amp;gt;&amp;lt;/w:r&amp;gt;&amp;lt;/w:ins&amp;gt;&amp;lt;w:ins w:id="125" w:author="BPS" w:date="2025-03-10T19:02:00Z"&amp;gt;&amp;lt;w:r w:rsidRPr="00D53125"&amp;gt;&amp;lt;w:t xml:space="preserve"&amp;gt; child of &amp;lt;/w:t&amp;gt;&amp;lt;/w:r&amp;gt;&amp;lt;/w:ins&amp;gt;&amp;lt;w:ins w:id="126" w:author="BPS" w:date="2025-04-03T09:31:00Z"&amp;gt;&amp;lt;w:r&amp;gt;&amp;lt;w:t&amp;gt;a child care&amp;lt;/w:t&amp;gt;&amp;lt;/w:r&amp;gt;&amp;lt;/w:ins&amp;gt;&amp;lt;w:ins w:id="127" w:author="BPS" w:date="2025-03-10T19:02:00Z"&amp;gt;&amp;lt;w:r w:rsidRPr="00D53125"&amp;gt;&amp;lt;w:t xml:space="preserve"&amp;gt; provider or&amp;lt;/w:t&amp;gt;&amp;lt;/w:r&amp;gt;&amp;lt;/w:ins&amp;gt;&amp;lt;w:ins w:id="128" w:author="BPS" w:date="2025-04-03T09:31:00Z"&amp;gt;&amp;lt;w:r&amp;gt;&amp;lt;w:t xml:space="preserve"&amp;gt; early childhood&amp;lt;/w:t&amp;gt;&amp;lt;/w:r&amp;gt;&amp;lt;/w:ins&amp;gt;&amp;lt;w:ins w:id="129" w:author="BPS" w:date="2025-03-10T19:02:00Z"&amp;gt;&amp;lt;w:r w:rsidRPr="00D53125"&amp;gt;&amp;lt;w:t xml:space="preserve"&amp;gt; &amp;lt;/w:t&amp;gt;&amp;lt;/w:r&amp;gt;&amp;lt;w:bookmarkStart w:id="130" w:name="_LINE__23_5c315dca_d81b_42e6_8d51_5b52c6" /&amp;gt;&amp;lt;w:bookmarkEnd w:id="116" /&amp;gt;&amp;lt;w:r w:rsidRPr="00D53125"&amp;gt;&amp;lt;w:t xml:space="preserve"&amp;gt;educator receiving the award &amp;lt;/w:t&amp;gt;&amp;lt;/w:r&amp;gt;&amp;lt;/w:ins&amp;gt;&amp;lt;w:ins w:id="131" w:author="BPS" w:date="2025-04-07T15:04:00Z"&amp;gt;&amp;lt;w:r&amp;gt;&amp;lt;w:t xml:space="preserve"&amp;gt;must &amp;lt;/w:t&amp;gt;&amp;lt;/w:r&amp;gt;&amp;lt;/w:ins&amp;gt;&amp;lt;w:ins w:id="132" w:author="BPS" w:date="2025-03-10T19:02:00Z"&amp;gt;&amp;lt;w:r w:rsidRPr="00D53125"&amp;gt;&amp;lt;w:t&amp;gt;receive child care services in a child care facility&amp;lt;/w:t&amp;gt;&amp;lt;/w:r&amp;gt;&amp;lt;/w:ins&amp;gt;&amp;lt;w:ins w:id="133" w:author="BPS" w:date="2025-04-03T09:31:00Z"&amp;gt;&amp;lt;w:r&amp;gt;&amp;lt;w:t xml:space="preserve"&amp;gt; &amp;lt;/w:t&amp;gt;&amp;lt;/w:r&amp;gt;&amp;lt;w:bookmarkStart w:id="134" w:name="_LINE__24_3ffdccde_893f_43dc_a8b3_93bbce" /&amp;gt;&amp;lt;w:bookmarkEnd w:id="130" /&amp;gt;&amp;lt;w:r&amp;gt;&amp;lt;w:t&amp;gt;licensed under section&amp;lt;/w:t&amp;gt;&amp;lt;/w:r&amp;gt;&amp;lt;/w:ins&amp;gt;&amp;lt;w:ins w:id="135" w:author="BPS" w:date="2025-04-04T10:18:00Z"&amp;gt;&amp;lt;w:r&amp;gt;&amp;lt;w:t xml:space="preserve"&amp;gt; &amp;lt;/w:t&amp;gt;&amp;lt;/w:r&amp;gt;&amp;lt;/w:ins&amp;gt;&amp;lt;w:ins w:id="136" w:author="BPS" w:date="2025-04-03T09:31:00Z"&amp;gt;&amp;lt;w:r&amp;gt;&amp;lt;w:t xml:space="preserve"&amp;gt;8301-A, subsection &amp;lt;/w:t&amp;gt;&amp;lt;/w:r&amp;gt;&amp;lt;/w:ins&amp;gt;&amp;lt;w:ins w:id="137" w:author="BPS" w:date="2025-04-03T09:32:00Z"&amp;gt;&amp;lt;w:r&amp;gt;&amp;lt;w:t&amp;gt;2&amp;lt;/w:t&amp;gt;&amp;lt;/w:r&amp;gt;&amp;lt;/w:ins&amp;gt;&amp;lt;w:ins w:id="138" w:author="BPS" w:date="2025-03-10T19:02:00Z"&amp;gt;&amp;lt;w:r w:rsidRPr="00D53125"&amp;gt;&amp;lt;w:t xml:space="preserve"&amp;gt; or&amp;lt;/w:t&amp;gt;&amp;lt;/w:r&amp;gt;&amp;lt;/w:ins&amp;gt;&amp;lt;w:ins w:id="139" w:author="BPS" w:date="2025-04-07T15:04:00Z"&amp;gt;&amp;lt;w:r&amp;gt;&amp;lt;w:t xml:space="preserve"&amp;gt; from a&amp;lt;/w:t&amp;gt;&amp;lt;/w:r&amp;gt;&amp;lt;/w:ins&amp;gt;&amp;lt;w:ins w:id="140" w:author="BPS" w:date="2025-03-10T19:02:00Z"&amp;gt;&amp;lt;w:r w:rsidRPr="00D53125"&amp;gt;&amp;lt;w:t xml:space="preserve"&amp;gt; family child care provider&amp;lt;/w:t&amp;gt;&amp;lt;/w:r&amp;gt;&amp;lt;/w:ins&amp;gt;&amp;lt;w:ins w:id="141" w:author="BPS" w:date="2025-04-03T09:32:00Z"&amp;gt;&amp;lt;w:r&amp;gt;&amp;lt;w:t xml:space="preserve"&amp;gt; licensed &amp;lt;/w:t&amp;gt;&amp;lt;/w:r&amp;gt;&amp;lt;w:bookmarkStart w:id="142" w:name="_LINE__25_a534ca66_37a5_44df_908b_0c7100" /&amp;gt;&amp;lt;w:bookmarkEnd w:id="134" /&amp;gt;&amp;lt;w:r&amp;gt;&amp;lt;w:t&amp;gt;under section 8301-A, subsection 3&amp;lt;/w:t&amp;gt;&amp;lt;/w:r&amp;gt;&amp;lt;/w:ins&amp;gt;&amp;lt;w:ins w:id="143" w:author="BPS" w:date="2025-03-10T19:02:00Z"&amp;gt;&amp;lt;w:r w:rsidRPr="00D53125"&amp;gt;&amp;lt;w:t xml:space="preserve"&amp;gt; that meets quality requirements as determined in &amp;lt;/w:t&amp;gt;&amp;lt;/w:r&amp;gt;&amp;lt;w:bookmarkStart w:id="144" w:name="_LINE__26_0fa0c7bd_5484_4059_9457_a9529f" /&amp;gt;&amp;lt;w:bookmarkEnd w:id="142" /&amp;gt;&amp;lt;w:r w:rsidRPr="00D53125"&amp;gt;&amp;lt;w:t&amp;gt;department rules.&amp;lt;/w:t&amp;gt;&amp;lt;/w:r&amp;gt;&amp;lt;w:bookmarkEnd w:id="144" /&amp;gt;&amp;lt;/w:ins&amp;gt;&amp;lt;/w:p&amp;gt;&amp;lt;w:p w:rsidR="00635D37" w:rsidRDefault="00635D37" w:rsidP="00635D37"&amp;gt;&amp;lt;w:pPr&amp;gt;&amp;lt;w:ind w:left="360" w:firstLine="360" /&amp;gt;&amp;lt;w:rPr&amp;gt;&amp;lt;w:ins w:id="145" w:author="BPS" w:date="2025-04-07T15:09:00Z" /&amp;gt;&amp;lt;/w:rPr&amp;gt;&amp;lt;/w:pPr&amp;gt;&amp;lt;w:bookmarkStart w:id="146" w:name="_STATUTE_P__cc3729d3_5ae5_40f2_aff4_1a52" /&amp;gt;&amp;lt;w:bookmarkStart w:id="147" w:name="_STATUTE_CONTENT__38fc1969_5c96_46e7_a29" /&amp;gt;&amp;lt;w:bookmarkStart w:id="148" w:name="_PAR__9_984c405e_1bb4_45ab_bf9e_3645b651" /&amp;gt;&amp;lt;w:bookmarkStart w:id="149" w:name="_LINE__27_abd59f1c_748d_4422_aa0e_c7a2e1" /&amp;gt;&amp;lt;w:bookmarkEnd w:id="114" /&amp;gt;&amp;lt;w:bookmarkEnd w:id="115" /&amp;gt;&amp;lt;w:bookmarkEnd w:id="123" /&amp;gt;&amp;lt;w:ins w:id="150" w:author="BPS" w:date="2025-04-07T15:10:00Z"&amp;gt;&amp;lt;w:r w:rsidRPr="00020532"&amp;gt;&amp;lt;w:t xml:space="preserve"&amp;gt;The department shall provide the award directly to the child care facility or family child &amp;lt;/w:t&amp;gt;&amp;lt;/w:r&amp;gt;&amp;lt;w:bookmarkStart w:id="151" w:name="_LINE__28_7d8a6da9_ea30_49eb_b081_b2cc8b" /&amp;gt;&amp;lt;w:bookmarkEnd w:id="149" /&amp;gt;&amp;lt;w:r w:rsidRPr="00020532"&amp;gt;&amp;lt;w:t&amp;gt;care provider who provides the child care services.&amp;lt;/w:t&amp;gt;&amp;lt;/w:r&amp;gt;&amp;lt;/w:ins&amp;gt;&amp;lt;w:bookmarkEnd w:id="151" /&amp;gt;&amp;lt;/w:p&amp;gt;&amp;lt;w:p w:rsidR="00635D37" w:rsidRDefault="00635D37" w:rsidP="00635D37"&amp;gt;&amp;lt;w:pPr&amp;gt;&amp;lt;w:ind w:left="360" w:firstLine="360" /&amp;gt;&amp;lt;/w:pPr&amp;gt;&amp;lt;w:bookmarkStart w:id="152" w:name="_STATUTE_P__86ba8792_7163_40a9_a86a_f367" /&amp;gt;&amp;lt;w:bookmarkStart w:id="153" w:name="_STATUTE_CONTENT__0bb03833_e40c_4417_84a" /&amp;gt;&amp;lt;w:bookmarkStart w:id="154" w:name="_PAR__10_6375fea1_08df_4624_87d1_2c26a36" /&amp;gt;&amp;lt;w:bookmarkStart w:id="155" w:name="_LINE__29_fc23554d_4d18_44c7_8a83_e1d39d" /&amp;gt;&amp;lt;w:bookmarkEnd w:id="146" /&amp;gt;&amp;lt;w:bookmarkEnd w:id="147" /&amp;gt;&amp;lt;w:bookmarkEnd w:id="148" /&amp;gt;&amp;lt;w:ins w:id="156" w:author="BPS" w:date="2025-04-07T15:10:00Z"&amp;gt;&amp;lt;w:r w:rsidRPr="00020532"&amp;gt;&amp;lt;w:t xml:space="preserve"&amp;gt;The department shall adopt rules to implement this section.  The rules may include &amp;lt;/w:t&amp;gt;&amp;lt;/w:r&amp;gt;&amp;lt;w:bookmarkStart w:id="157" w:name="_LINE__30_efde645c_f07e_49b5_9ac0_526b2d" /&amp;gt;&amp;lt;w:bookmarkEnd w:id="155" /&amp;gt;&amp;lt;w:r w:rsidRPr="00020532"&amp;gt;&amp;lt;w:t xml:space="preserve"&amp;gt;limitations of award amounts, waiting list requirements if sufficient funding is not &amp;lt;/w:t&amp;gt;&amp;lt;/w:r&amp;gt;&amp;lt;w:bookmarkStart w:id="158" w:name="_LINE__31_4678f080_b0db_4598_87fd_5c54a5" /&amp;gt;&amp;lt;w:bookmarkEnd w:id="157" /&amp;gt;&amp;lt;w:r w:rsidRPr="00020532"&amp;gt;&amp;lt;w:t xml:space="preserve"&amp;gt;available, quality requirements, qualifications of employees receiving the award, &amp;lt;/w:t&amp;gt;&amp;lt;/w:r&amp;gt;&amp;lt;w:bookmarkStart w:id="159" w:name="_LINE__32_b6811433_2ae5_4b22_b7e2_a14b19" /&amp;gt;&amp;lt;w:bookmarkEnd w:id="158" /&amp;gt;&amp;lt;w:r w:rsidRPr="00020532"&amp;gt;&amp;lt;w:t xml:space="preserve"&amp;gt;requirements of the child care facility or family child care provider at which the provider &amp;lt;/w:t&amp;gt;&amp;lt;/w:r&amp;gt;&amp;lt;w:bookmarkStart w:id="160" w:name="_LINE__33_cb3fec6d_aa04_449d_8bda_47c7c3" /&amp;gt;&amp;lt;w:bookmarkEnd w:id="159" /&amp;gt;&amp;lt;w:r w:rsidRPr="00020532"&amp;gt;&amp;lt;w:t xml:space="preserve"&amp;gt;is employed and limitations on the number of children on behalf of whom an award may &amp;lt;/w:t&amp;gt;&amp;lt;/w:r&amp;gt;&amp;lt;w:bookmarkStart w:id="161" w:name="_LINE__34_ce970795_36df_4863_8019_876809" /&amp;gt;&amp;lt;w:bookmarkEnd w:id="160" /&amp;gt;&amp;lt;w:r w:rsidRPr="00020532"&amp;gt;&amp;lt;w:t xml:space="preserve"&amp;gt;be received.  Rules adopted pursuant to this &amp;lt;/w:t&amp;gt;&amp;lt;/w:r&amp;gt;&amp;lt;/w:ins&amp;gt;&amp;lt;w:ins w:id="162" w:author="BPS" w:date="2025-04-16T11:20:00Z"&amp;gt;&amp;lt;w:r&amp;gt;&amp;lt;w:t&amp;gt;paragraph&amp;lt;/w:t&amp;gt;&amp;lt;/w:r&amp;gt;&amp;lt;/w:ins&amp;gt;&amp;lt;w:ins w:id="163" w:author="BPS" w:date="2025-04-07T15:10:00Z"&amp;gt;&amp;lt;w:r w:rsidRPr="00020532"&amp;gt;&amp;lt;w:t xml:space="preserve"&amp;gt; are routine technical rules as defined &amp;lt;/w:t&amp;gt;&amp;lt;/w:r&amp;gt;&amp;lt;w:bookmarkStart w:id="164" w:name="_LINE__35_c6cfbdd0_d889_4fd2_aff0_28eb54" /&amp;gt;&amp;lt;w:bookmarkEnd w:id="161" /&amp;gt;&amp;lt;w:r w:rsidRPr="00020532"&amp;gt;&amp;lt;w:t&amp;gt;in Title 5, chapter 375, subchapter 2-A.&amp;lt;/w:t&amp;gt;&amp;lt;/w:r&amp;gt;&amp;lt;/w:ins&amp;gt;&amp;lt;w:bookmarkEnd w:id="164" /&amp;gt;&amp;lt;/w:p&amp;gt;&amp;lt;w:p w:rsidR="00635D37" w:rsidRDefault="00635D37" w:rsidP="00635D37"&amp;gt;&amp;lt;w:pPr&amp;gt;&amp;lt;w:ind w:left="360" w:firstLine="360" /&amp;gt;&amp;lt;/w:pPr&amp;gt;&amp;lt;w:bookmarkStart w:id="165" w:name="_BILL_SECTION__a7e6d11b_2c07_44ca_ac49_6" /&amp;gt;&amp;lt;w:bookmarkStart w:id="166" w:name="_BILL_SECTION_HEADER__a7031131_c53f_4c01" /&amp;gt;&amp;lt;w:bookmarkStart w:id="167" w:name="_PAR__11_01f8b851_5ba5_443c_9cd8_c078315" /&amp;gt;&amp;lt;w:bookmarkStart w:id="168" w:name="_LINE__36_36d07716_9117_4445_8d7a_38b2fd" /&amp;gt;&amp;lt;w:bookmarkEnd w:id="7" /&amp;gt;&amp;lt;w:bookmarkEnd w:id="13" /&amp;gt;&amp;lt;w:bookmarkEnd w:id="16" /&amp;gt;&amp;lt;w:bookmarkEnd w:id="152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9" w:name="_BILL_SECTION_NUMBER__8666c79a_0d9f_4537" /&amp;gt;&amp;lt;w:r&amp;gt;&amp;lt;w:rPr&amp;gt;&amp;lt;w:b /&amp;gt;&amp;lt;w:sz w:val="24" /&amp;gt;&amp;lt;/w:rPr&amp;gt;&amp;lt;w:t&amp;gt;2&amp;lt;/w:t&amp;gt;&amp;lt;/w:r&amp;gt;&amp;lt;w:bookmarkEnd w:id="169" /&amp;gt;&amp;lt;w:r&amp;gt;&amp;lt;w:rPr&amp;gt;&amp;lt;w:b /&amp;gt;&amp;lt;w:sz w:val="24" /&amp;gt;&amp;lt;/w:rPr&amp;gt;&amp;lt;w:t&amp;gt;.  22 MRSA §3737-A,&amp;lt;/w:t&amp;gt;&amp;lt;/w:r&amp;gt;&amp;lt;w:r&amp;gt;&amp;lt;w:t xml:space="preserve"&amp;gt; as enacted by PL 2021, c. 635, Pt. RR, §1, is repealed.&amp;lt;/w:t&amp;gt;&amp;lt;/w:r&amp;gt;&amp;lt;w:bookmarkEnd w:id="168" /&amp;gt;&amp;lt;/w:p&amp;gt;&amp;lt;w:p w:rsidR="00635D37" w:rsidRDefault="00635D37" w:rsidP="00635D37"&amp;gt;&amp;lt;w:pPr&amp;gt;&amp;lt;w:ind w:left="360" w:firstLine="360" /&amp;gt;&amp;lt;/w:pPr&amp;gt;&amp;lt;w:bookmarkStart w:id="170" w:name="_BILL_SECTION_HEADER__2b32e616_d4d6_4b68" /&amp;gt;&amp;lt;w:bookmarkStart w:id="171" w:name="_BILL_SECTION__dfaab90f_fd4c_4a4a_9ba5_d" /&amp;gt;&amp;lt;w:bookmarkStart w:id="172" w:name="_PAR__12_2d372582_c59a_49b6_8b27_b94f4b9" /&amp;gt;&amp;lt;w:bookmarkStart w:id="173" w:name="_LINE__37_3a7ff302_6cdd_4796_97d3_2145a8" /&amp;gt;&amp;lt;w:bookmarkEnd w:id="165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4" w:name="_BILL_SECTION_NUMBER__252afc99_5cbf_471c" /&amp;gt;&amp;lt;w:r&amp;gt;&amp;lt;w:rPr&amp;gt;&amp;lt;w:b /&amp;gt;&amp;lt;w:sz w:val="24" /&amp;gt;&amp;lt;/w:rPr&amp;gt;&amp;lt;w:t&amp;gt;3&amp;lt;/w:t&amp;gt;&amp;lt;/w:r&amp;gt;&amp;lt;w:bookmarkEnd w:id="174" /&amp;gt;&amp;lt;w:r&amp;gt;&amp;lt;w:rPr&amp;gt;&amp;lt;w:b /&amp;gt;&amp;lt;w:sz w:val="24" /&amp;gt;&amp;lt;/w:rPr&amp;gt;&amp;lt;w:t&amp;gt;.  22 MRSA §3737-B&amp;lt;/w:t&amp;gt;&amp;lt;/w:r&amp;gt;&amp;lt;w:r&amp;gt;&amp;lt;w:t xml:space="preserve"&amp;gt; is enacted to read:&amp;lt;/w:t&amp;gt;&amp;lt;/w:r&amp;gt;&amp;lt;w:bookmarkEnd w:id="173" /&amp;gt;&amp;lt;/w:p&amp;gt;&amp;lt;w:p w:rsidR="00635D37" w:rsidRDefault="00635D37" w:rsidP="00635D37"&amp;gt;&amp;lt;w:pPr&amp;gt;&amp;lt;w:ind w:left="1080" w:hanging="720" /&amp;gt;&amp;lt;w:rPr&amp;gt;&amp;lt;w:ins w:id="175" w:author="BPS" w:date="2025-04-03T10:16:00Z" /&amp;gt;&amp;lt;/w:rPr&amp;gt;&amp;lt;/w:pPr&amp;gt;&amp;lt;w:bookmarkStart w:id="176" w:name="_STATUTE_S__8180efa6_15e0_4c0b_8f0e_3a70" /&amp;gt;&amp;lt;w:bookmarkStart w:id="177" w:name="_PAR__13_57276b55_4534_414c_8180_74e53a8" /&amp;gt;&amp;lt;w:bookmarkStart w:id="178" w:name="_LINE__38_ee0c5536_0f2b_4edd_abb6_63451a" /&amp;gt;&amp;lt;w:bookmarkStart w:id="179" w:name="_PROCESSED_CHANGE__4d12461f_d757_4dcf_a7" /&amp;gt;&amp;lt;w:bookmarkEnd w:id="170" /&amp;gt;&amp;lt;w:bookmarkEnd w:id="172" /&amp;gt;&amp;lt;w:ins w:id="180" w:author="BPS" w:date="2025-04-03T10:16:00Z"&amp;gt;&amp;lt;w:r&amp;gt;&amp;lt;w:rPr&amp;gt;&amp;lt;w:b /&amp;gt;&amp;lt;/w:rPr&amp;gt;&amp;lt;w:t&amp;gt;§&amp;lt;/w:t&amp;gt;&amp;lt;/w:r&amp;gt;&amp;lt;w:bookmarkStart w:id="181" w:name="_STATUTE_NUMBER__b718f840_7eb3_4762_9fb4" /&amp;gt;&amp;lt;w:r&amp;gt;&amp;lt;w:rPr&amp;gt;&amp;lt;w:b /&amp;gt;&amp;lt;/w:rPr&amp;gt;&amp;lt;w:t&amp;gt;3737-B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2" w:name="_STATUTE_HEADNOTE__52fb4f5d_1524_45a9_b3" /&amp;gt;&amp;lt;w:r&amp;gt;&amp;lt;w:rPr&amp;gt;&amp;lt;w:b /&amp;gt;&amp;lt;/w:rPr&amp;gt;&amp;lt;w:t&amp;gt;Salary Sustainability Program for Child Care Professionals&amp;lt;/w:t&amp;gt;&amp;lt;/w:r&amp;gt;&amp;lt;w:bookmarkEnd w:id="178" /&amp;gt;&amp;lt;w:bookmarkEnd w:id="182" /&amp;gt;&amp;lt;/w:ins&amp;gt;&amp;lt;/w:p&amp;gt;&amp;lt;w:p w:rsidR="00635D37" w:rsidRPr="006B2D92" w:rsidRDefault="00635D37" w:rsidP="00635D37"&amp;gt;&amp;lt;w:pPr&amp;gt;&amp;lt;w:ind w:left="360" w:firstLine="360" /&amp;gt;&amp;lt;w:rPr&amp;gt;&amp;lt;w:ins w:id="183" w:author="BPS" w:date="2025-04-03T10:16:00Z" /&amp;gt;&amp;lt;/w:rPr&amp;gt;&amp;lt;/w:pPr&amp;gt;&amp;lt;w:bookmarkStart w:id="184" w:name="_STATUTE_NUMBER__9de4c4eb_864e_47ea_bef6" /&amp;gt;&amp;lt;w:bookmarkStart w:id="185" w:name="_STATUTE_SS__923c3b04_a925_45df_94e8_11e" /&amp;gt;&amp;lt;w:bookmarkStart w:id="186" w:name="_PAR__14_697b7f6d_02b5_4938_bff1_d4e09f1" /&amp;gt;&amp;lt;w:bookmarkStart w:id="187" w:name="_LINE__39_cac4f587_b09c_485a_ad05_5e3218" /&amp;gt;&amp;lt;w:bookmarkEnd w:id="177" /&amp;gt;&amp;lt;w:ins w:id="188" w:author="BPS" w:date="2025-04-03T10:16:00Z"&amp;gt;&amp;lt;w:r w:rsidRPr="006B2D92"&amp;gt;&amp;lt;w:rPr&amp;gt;&amp;lt;w:b /&amp;gt;&amp;lt;/w:rPr&amp;gt;&amp;lt;w:t&amp;gt;1&amp;lt;/w:t&amp;gt;&amp;lt;/w:r&amp;gt;&amp;lt;w:bookmarkEnd w:id="184" /&amp;gt;&amp;lt;w:r w:rsidRPr="006B2D92"&amp;gt;&amp;lt;w:rPr&amp;gt;&amp;lt;w:b /&amp;gt;&amp;lt;/w:rPr&amp;gt;&amp;lt;w:t xml:space="preserve"&amp;gt;. &amp;lt;/w:t&amp;gt;&amp;lt;/w:r&amp;gt;&amp;lt;w:bookmarkStart w:id="189" w:name="_STATUTE_HEADNOTE__41ce9b66_644e_4716_b3" /&amp;gt;&amp;lt;w:r w:rsidRPr="006B2D92"&amp;gt;&amp;lt;w:rPr&amp;gt;&amp;lt;w:b /&amp;gt;&amp;lt;/w:rPr&amp;gt;&amp;lt;w:t xml:space="preserve"&amp;gt;Program established.  &amp;lt;/w:t&amp;gt;&amp;lt;/w:r&amp;gt;&amp;lt;w:bookmarkStart w:id="190" w:name="_STATUTE_CONTENT__357e3cec_6589_41e1_89c" /&amp;gt;&amp;lt;w:bookmarkEnd w:id="189" /&amp;gt;&amp;lt;w:r w:rsidRPr="006B2D92"&amp;gt;&amp;lt;w:t xml:space="preserve"&amp;gt;The Salary Sustainability Program for Child Care &amp;lt;/w:t&amp;gt;&amp;lt;/w:r&amp;gt;&amp;lt;w:bookmarkStart w:id="191" w:name="_LINE__40_f70bfe71_a437_45b3_b4bf_7bb2ca" /&amp;gt;&amp;lt;w:bookmarkEnd w:id="187" /&amp;gt;&amp;lt;w:r w:rsidRPr="006B2D92"&amp;gt;&amp;lt;w:t&amp;gt;Professionals, referred to&amp;lt;/w:t&amp;gt;&amp;lt;/w:r&amp;gt;&amp;lt;w:r&amp;gt;&amp;lt;w:t xml:space="preserve"&amp;gt; in this section&amp;lt;/w:t&amp;gt;&amp;lt;/w:r&amp;gt;&amp;lt;w:r w:rsidRPr="006B2D92"&amp;gt;&amp;lt;w:t xml:space="preserve"&amp;gt; as "the program," is established in the department &amp;lt;/w:t&amp;gt;&amp;lt;/w:r&amp;gt;&amp;lt;w:bookmarkStart w:id="192" w:name="_LINE__41_725e8731_84ab_41d0_bb6f_be65dd" /&amp;gt;&amp;lt;w:bookmarkEnd w:id="191" /&amp;gt;&amp;lt;w:r w:rsidRPr="006B2D92"&amp;gt;&amp;lt;w:t xml:space="preserve"&amp;gt;to support child care professionals who provide services to children in a child care facility &amp;lt;/w:t&amp;gt;&amp;lt;/w:r&amp;gt;&amp;lt;w:bookmarkStart w:id="193" w:name="_LINE__42_5caa7cb4_e926_4ec1_8090_990ecb" /&amp;gt;&amp;lt;w:bookmarkEnd w:id="192" /&amp;gt;&amp;lt;w:r w:rsidRPr="006B2D92"&amp;gt;&amp;lt;w:t&amp;gt;licensed under section 8301-A, subsection 2 or&amp;lt;/w:t&amp;gt;&amp;lt;/w:r&amp;gt;&amp;lt;/w:ins&amp;gt;&amp;lt;w:ins w:id="194" w:author="BPS" w:date="2025-04-07T15:09:00Z"&amp;gt;&amp;lt;w:r&amp;gt;&amp;lt;w:t xml:space="preserve"&amp;gt; under&amp;lt;/w:t&amp;gt;&amp;lt;/w:r&amp;gt;&amp;lt;/w:ins&amp;gt;&amp;lt;w:ins w:id="195" w:author="BPS" w:date="2025-04-03T10:16:00Z"&amp;gt;&amp;lt;w:r&amp;gt;&amp;lt;w:t xml:space="preserve"&amp;gt; a&amp;lt;/w:t&amp;gt;&amp;lt;/w:r&amp;gt;&amp;lt;w:r w:rsidRPr="006B2D92"&amp;gt;&amp;lt;w:t xml:space="preserve"&amp;gt; family child care provider licensed &amp;lt;/w:t&amp;gt;&amp;lt;/w:r&amp;gt;&amp;lt;w:bookmarkStart w:id="196" w:name="_PAGE_SPLIT__040ebe1e_bc4d_4530_8d75_9b8" /&amp;gt;&amp;lt;w:bookmarkStart w:id="197" w:name="_PAGE__2_673203c5_d85f_420a_bf88_11fe07b" /&amp;gt;&amp;lt;w:bookmarkStart w:id="198" w:name="_PAR__1_5ce0506f_2f30_444e_bcfe_71986916" /&amp;gt;&amp;lt;w:bookmarkStart w:id="199" w:name="_LINE__1_339f7341_4c1c_49dd_b975_cb45dea" /&amp;gt;&amp;lt;w:bookmarkEnd w:id="3" /&amp;gt;&amp;lt;w:bookmarkEnd w:id="186" /&amp;gt;&amp;lt;w:bookmarkEnd w:id="193" /&amp;gt;&amp;lt;w:r w:rsidRPr="006B2D92"&amp;gt;&amp;lt;w:t&amp;gt;u&amp;lt;/w:t&amp;gt;&amp;lt;/w:r&amp;gt;&amp;lt;w:bookmarkEnd w:id="196" /&amp;gt;&amp;lt;w:r w:rsidRPr="006B2D92"&amp;gt;&amp;lt;w:t&amp;gt;nder section 8301&amp;lt;/w:t&amp;gt;&amp;lt;/w:r&amp;gt;&amp;lt;w:r&amp;gt;&amp;lt;w:noBreakHyphen /&amp;gt;&amp;lt;/w:r&amp;gt;&amp;lt;w:r w:rsidRPr="006B2D92"&amp;gt;&amp;lt;w:t xml:space="preserve"&amp;gt;A, subsection 3 by providing salary supplements based on education &amp;lt;/w:t&amp;gt;&amp;lt;/w:r&amp;gt;&amp;lt;w:bookmarkStart w:id="200" w:name="_LINE__2_1c38c63b_ade7_4eff_9f6c_a213555" /&amp;gt;&amp;lt;w:bookmarkEnd w:id="199" /&amp;gt;&amp;lt;w:r w:rsidRPr="006B2D92"&amp;gt;&amp;lt;w:t xml:space="preserve"&amp;gt;and experience.  Any salary supplement provided by the department under &amp;lt;/w:t&amp;gt;&amp;lt;/w:r&amp;gt;&amp;lt;w:r&amp;gt;&amp;lt;w:t&amp;gt;the program&amp;lt;/w:t&amp;gt;&amp;lt;/w:r&amp;gt;&amp;lt;w:r w:rsidRPr="006B2D92"&amp;gt;&amp;lt;w:t xml:space="preserve"&amp;gt; to &amp;lt;/w:t&amp;gt;&amp;lt;/w:r&amp;gt;&amp;lt;w:bookmarkStart w:id="201" w:name="_LINE__3_c76b9d13_8fba_4100_848b_08a3798" /&amp;gt;&amp;lt;w:bookmarkEnd w:id="200" /&amp;gt;&amp;lt;w:r w:rsidRPr="006B2D92"&amp;gt;&amp;lt;w:t xml:space="preserve"&amp;gt;a child care facility or family child care provider must be paid by that child care facility or &amp;lt;/w:t&amp;gt;&amp;lt;/w:r&amp;gt;&amp;lt;w:bookmarkStart w:id="202" w:name="_LINE__4_e0c5ccbe_a4fe_4f51_bd13_e32d1eb" /&amp;gt;&amp;lt;w:bookmarkEnd w:id="201" /&amp;gt;&amp;lt;w:r w:rsidRPr="006B2D92"&amp;gt;&amp;lt;w:t xml:space="preserve"&amp;gt;family child care provider in order to increase wages for any child care provider or early &amp;lt;/w:t&amp;gt;&amp;lt;/w:r&amp;gt;&amp;lt;w:bookmarkStart w:id="203" w:name="_LINE__5_d0086395_1242_47b1_9aba_b15201f" /&amp;gt;&amp;lt;w:bookmarkEnd w:id="202" /&amp;gt;&amp;lt;w:r w:rsidRPr="006B2D92"&amp;gt;&amp;lt;w:t xml:space="preserve"&amp;gt;childhood educator who provides services to children.  &amp;lt;/w:t&amp;gt;&amp;lt;/w:r&amp;gt;&amp;lt;w:bookmarkEnd w:id="203" /&amp;gt;&amp;lt;/w:ins&amp;gt;&amp;lt;/w:p&amp;gt;&amp;lt;w:p w:rsidR="00635D37" w:rsidRPr="006B2D92" w:rsidRDefault="00635D37" w:rsidP="00635D37"&amp;gt;&amp;lt;w:pPr&amp;gt;&amp;lt;w:ind w:left="360" w:firstLine="360" /&amp;gt;&amp;lt;w:rPr&amp;gt;&amp;lt;w:ins w:id="204" w:author="BPS" w:date="2025-04-03T10:16:00Z" /&amp;gt;&amp;lt;/w:rPr&amp;gt;&amp;lt;/w:pPr&amp;gt;&amp;lt;w:bookmarkStart w:id="205" w:name="_STATUTE_NUMBER__f18d6983_7404_4a52_9902" /&amp;gt;&amp;lt;w:bookmarkStart w:id="206" w:name="_STATUTE_SS__d0976534_a5d6_431e_81f0_a6b" /&amp;gt;&amp;lt;w:bookmarkStart w:id="207" w:name="_PAR__2_5c88cdec_21a9_4282_82bb_ca7c1a4f" /&amp;gt;&amp;lt;w:bookmarkStart w:id="208" w:name="_LINE__6_cc0767df_57e1_4f84_9092_bfbf1fe" /&amp;gt;&amp;lt;w:bookmarkEnd w:id="185" /&amp;gt;&amp;lt;w:bookmarkEnd w:id="190" /&amp;gt;&amp;lt;w:bookmarkEnd w:id="198" /&amp;gt;&amp;lt;w:ins w:id="209" w:author="BPS" w:date="2025-04-03T10:16:00Z"&amp;gt;&amp;lt;w:r&amp;gt;&amp;lt;w:rPr&amp;gt;&amp;lt;w:b /&amp;gt;&amp;lt;/w:rPr&amp;gt;&amp;lt;w:t&amp;gt;2&amp;lt;/w:t&amp;gt;&amp;lt;/w:r&amp;gt;&amp;lt;w:bookmarkEnd w:id="205" /&amp;gt;&amp;lt;w:r w:rsidRPr="006B2D92"&amp;gt;&amp;lt;w:rPr&amp;gt;&amp;lt;w:b /&amp;gt;&amp;lt;/w:rPr&amp;gt;&amp;lt;w:t xml:space="preserve"&amp;gt;.  &amp;lt;/w:t&amp;gt;&amp;lt;/w:r&amp;gt;&amp;lt;w:bookmarkStart w:id="210" w:name="_STATUTE_HEADNOTE__1931b22f_9d10_4560_a9" /&amp;gt;&amp;lt;w:r w:rsidRPr="006B2D92"&amp;gt;&amp;lt;w:rPr&amp;gt;&amp;lt;w:b /&amp;gt;&amp;lt;/w:rPr&amp;gt;&amp;lt;w:t xml:space="preserve"&amp;gt;Report.  &amp;lt;/w:t&amp;gt;&amp;lt;/w:r&amp;gt;&amp;lt;w:bookmarkStart w:id="211" w:name="_STATUTE_CONTENT__307ef34a_8bc4_471c_a51" /&amp;gt;&amp;lt;w:bookmarkEnd w:id="210" /&amp;gt;&amp;lt;w:r&amp;gt;&amp;lt;w:t xml:space="preserve"&amp;gt;Beginning on January 2, 2026, and annually thereafter, the department &amp;lt;/w:t&amp;gt;&amp;lt;/w:r&amp;gt;&amp;lt;w:bookmarkStart w:id="212" w:name="_LINE__7_9e91dc9c_0830_4d8f_8e38_aeacf44" /&amp;gt;&amp;lt;w:bookmarkEnd w:id="208" /&amp;gt;&amp;lt;w:r&amp;gt;&amp;lt;w:t xml:space="preserve"&amp;gt;shall submit a report &amp;lt;/w:t&amp;gt;&amp;lt;/w:r&amp;gt;&amp;lt;w:r w:rsidRPr="006B2D92"&amp;gt;&amp;lt;w:t xml:space="preserve"&amp;gt;to the joint standing committee of the Legislature having jurisdiction &amp;lt;/w:t&amp;gt;&amp;lt;/w:r&amp;gt;&amp;lt;w:bookmarkStart w:id="213" w:name="_LINE__8_9270b69e_e958_4b82_bae2_5ae734a" /&amp;gt;&amp;lt;w:bookmarkEnd w:id="212" /&amp;gt;&amp;lt;w:r w:rsidRPr="006B2D92"&amp;gt;&amp;lt;w:t xml:space="preserve"&amp;gt;over health and human services matters &amp;lt;/w:t&amp;gt;&amp;lt;/w:r&amp;gt;&amp;lt;w:r&amp;gt;&amp;lt;w:t&amp;gt;regarding&amp;lt;/w:t&amp;gt;&amp;lt;/w:r&amp;gt;&amp;lt;w:r w:rsidRPr="006B2D92"&amp;gt;&amp;lt;w:t xml:space="preserve"&amp;gt; the number of child care professionals &amp;lt;/w:t&amp;gt;&amp;lt;/w:r&amp;gt;&amp;lt;w:bookmarkStart w:id="214" w:name="_LINE__9_7ff166f0_b9a9_4f04_8ccd_99ddecd" /&amp;gt;&amp;lt;w:bookmarkEnd w:id="213" /&amp;gt;&amp;lt;w:r w:rsidRPr="006B2D92"&amp;gt;&amp;lt;w:t xml:space="preserve"&amp;gt;participating in the program, expenditures under the program and progress in implementing &amp;lt;/w:t&amp;gt;&amp;lt;/w:r&amp;gt;&amp;lt;w:bookmarkStart w:id="215" w:name="_LINE__10_dc9c4684_f755_4aed_bdb5_e4db29" /&amp;gt;&amp;lt;w:bookmarkEnd w:id="214" /&amp;gt;&amp;lt;w:r w:rsidRPr="006B2D92"&amp;gt;&amp;lt;w:t xml:space="preserve"&amp;gt;the tiered system required under subsection &amp;lt;/w:t&amp;gt;&amp;lt;/w:r&amp;gt;&amp;lt;w:r&amp;gt;&amp;lt;w:t&amp;gt;4&amp;lt;/w:t&amp;gt;&amp;lt;/w:r&amp;gt;&amp;lt;w:r w:rsidRPr="006B2D92"&amp;gt;&amp;lt;w:t&amp;gt;.&amp;lt;/w:t&amp;gt;&amp;lt;/w:r&amp;gt;&amp;lt;w:bookmarkEnd w:id="215" /&amp;gt;&amp;lt;/w:ins&amp;gt;&amp;lt;/w:p&amp;gt;&amp;lt;w:p w:rsidR="00635D37" w:rsidRDefault="00635D37" w:rsidP="00635D37"&amp;gt;&amp;lt;w:pPr&amp;gt;&amp;lt;w:ind w:left="360" w:firstLine="360" /&amp;gt;&amp;lt;w:rPr&amp;gt;&amp;lt;w:ins w:id="216" w:author="BPS" w:date="2025-04-03T10:16:00Z" /&amp;gt;&amp;lt;/w:rPr&amp;gt;&amp;lt;/w:pPr&amp;gt;&amp;lt;w:bookmarkStart w:id="217" w:name="_STATUTE_NUMBER__bbac3aae_03d2_489b_9e4f" /&amp;gt;&amp;lt;w:bookmarkStart w:id="218" w:name="_STATUTE_SS__82b75506_39f9_43a0_9353_3df" /&amp;gt;&amp;lt;w:bookmarkStart w:id="219" w:name="_PAR__3_3cea1794_7063_42b1_8390_f6f04f39" /&amp;gt;&amp;lt;w:bookmarkStart w:id="220" w:name="_LINE__11_1f85fb25_9a34_48d1_b48d_3e6555" /&amp;gt;&amp;lt;w:bookmarkEnd w:id="206" /&amp;gt;&amp;lt;w:bookmarkEnd w:id="207" /&amp;gt;&amp;lt;w:bookmarkEnd w:id="211" /&amp;gt;&amp;lt;w:ins w:id="221" w:author="BPS" w:date="2025-04-03T10:16:00Z"&amp;gt;&amp;lt;w:r&amp;gt;&amp;lt;w:rPr&amp;gt;&amp;lt;w:b /&amp;gt;&amp;lt;/w:rPr&amp;gt;&amp;lt;w:t&amp;gt;3&amp;lt;/w:t&amp;gt;&amp;lt;/w:r&amp;gt;&amp;lt;w:bookmarkEnd w:id="217" /&amp;gt;&amp;lt;w:r w:rsidRPr="006B2D92"&amp;gt;&amp;lt;w:rPr&amp;gt;&amp;lt;w:b /&amp;gt;&amp;lt;/w:rPr&amp;gt;&amp;lt;w:t xml:space="preserve"&amp;gt;.  &amp;lt;/w:t&amp;gt;&amp;lt;/w:r&amp;gt;&amp;lt;w:bookmarkStart w:id="222" w:name="_STATUTE_HEADNOTE__808e23ac_4966_437a_a0" /&amp;gt;&amp;lt;w:r w:rsidRPr="006B2D92"&amp;gt;&amp;lt;w:rPr&amp;gt;&amp;lt;w:b /&amp;gt;&amp;lt;/w:rPr&amp;gt;&amp;lt;w:t xml:space="preserve"&amp;gt;Five-year assessment.  &amp;lt;/w:t&amp;gt;&amp;lt;/w:r&amp;gt;&amp;lt;w:bookmarkStart w:id="223" w:name="_STATUTE_CONTENT__8800019e_74a3_4b3e_a8a" /&amp;gt;&amp;lt;w:bookmarkEnd w:id="222" /&amp;gt;&amp;lt;w:r w:rsidRPr="006B2D92"&amp;gt;&amp;lt;w:t xml:space="preserve"&amp;gt;Every 5 years, beginning in 2030, the department shall &amp;lt;/w:t&amp;gt;&amp;lt;/w:r&amp;gt;&amp;lt;w:bookmarkStart w:id="224" w:name="_LINE__12_59239228_adc5_415e_b604_e7446e" /&amp;gt;&amp;lt;w:bookmarkEnd w:id="220" /&amp;gt;&amp;lt;w:r w:rsidRPr="006B2D92"&amp;gt;&amp;lt;w:t xml:space="preserve"&amp;gt;include in the annual report required in subsection &amp;lt;/w:t&amp;gt;&amp;lt;/w:r&amp;gt;&amp;lt;w:r&amp;gt;&amp;lt;w:t&amp;gt;2&amp;lt;/w:t&amp;gt;&amp;lt;/w:r&amp;gt;&amp;lt;w:r w:rsidRPr="006B2D92"&amp;gt;&amp;lt;w:t xml:space="preserve"&amp;gt;, an assessment of the impact of the &amp;lt;/w:t&amp;gt;&amp;lt;/w:r&amp;gt;&amp;lt;w:bookmarkStart w:id="225" w:name="_LINE__13_b1aeb997_d816_4e42_910d_8549e1" /&amp;gt;&amp;lt;w:bookmarkEnd w:id="224" /&amp;gt;&amp;lt;w:r w:rsidRPr="006B2D92"&amp;gt;&amp;lt;w:t xml:space="preserve"&amp;gt;program and any changes necessary to ensure the program's continued effectiveness.  The &amp;lt;/w:t&amp;gt;&amp;lt;/w:r&amp;gt;&amp;lt;w:bookmarkStart w:id="226" w:name="_LINE__14_a46a1cd7_e283_4780_bf8d_d11d1f" /&amp;gt;&amp;lt;w:bookmarkEnd w:id="225" /&amp;gt;&amp;lt;w:r w:rsidRPr="006B2D92"&amp;gt;&amp;lt;w:t xml:space="preserve"&amp;gt;joint standing committee of the Legislature having jurisdiction over health and human &amp;lt;/w:t&amp;gt;&amp;lt;/w:r&amp;gt;&amp;lt;w:bookmarkStart w:id="227" w:name="_LINE__15_c973ca3a_676a_44e4_b4ff_d184b7" /&amp;gt;&amp;lt;w:bookmarkEnd w:id="226" /&amp;gt;&amp;lt;w:r w:rsidRPr="006B2D92"&amp;gt;&amp;lt;w:t xml:space="preserve"&amp;gt;services matters may report out legislation related to the &amp;lt;/w:t&amp;gt;&amp;lt;/w:r&amp;gt;&amp;lt;w:r&amp;gt;&amp;lt;w:t&amp;gt;5&amp;lt;/w:t&amp;gt;&amp;lt;/w:r&amp;gt;&amp;lt;w:r w:rsidRPr="006B2D92"&amp;gt;&amp;lt;w:t xml:space="preserve"&amp;gt;-year assessment in any regular &amp;lt;/w:t&amp;gt;&amp;lt;/w:r&amp;gt;&amp;lt;w:bookmarkStart w:id="228" w:name="_LINE__16_3498e56f_d04f_4321_9173_1816b7" /&amp;gt;&amp;lt;w:bookmarkEnd w:id="227" /&amp;gt;&amp;lt;w:r w:rsidRPr="006B2D92"&amp;gt;&amp;lt;w:t&amp;gt;or special session&amp;lt;/w:t&amp;gt;&amp;lt;/w:r&amp;gt;&amp;lt;w:r&amp;gt;&amp;lt;w:t xml:space="preserve"&amp;gt; of the Legislature&amp;lt;/w:t&amp;gt;&amp;lt;/w:r&amp;gt;&amp;lt;w:r w:rsidRPr="006B2D92"&amp;gt;&amp;lt;w:t xml:space="preserve"&amp;gt; in the year in which the &amp;lt;/w:t&amp;gt;&amp;lt;/w:r&amp;gt;&amp;lt;w:r&amp;gt;&amp;lt;w:t&amp;gt;5&amp;lt;/w:t&amp;gt;&amp;lt;/w:r&amp;gt;&amp;lt;w:r w:rsidRPr="006B2D92"&amp;gt;&amp;lt;w:t xml:space="preserve"&amp;gt;-year assessment is included &amp;lt;/w:t&amp;gt;&amp;lt;/w:r&amp;gt;&amp;lt;w:bookmarkStart w:id="229" w:name="_LINE__17_b66703b7_ffa7_4d5b_9dfc_1c13b9" /&amp;gt;&amp;lt;w:bookmarkEnd w:id="228" /&amp;gt;&amp;lt;w:r w:rsidRPr="006B2D92"&amp;gt;&amp;lt;w:t&amp;gt;in the annual report.&amp;lt;/w:t&amp;gt;&amp;lt;/w:r&amp;gt;&amp;lt;w:bookmarkEnd w:id="229" /&amp;gt;&amp;lt;/w:ins&amp;gt;&amp;lt;/w:p&amp;gt;&amp;lt;w:p w:rsidR="00635D37" w:rsidRDefault="00635D37" w:rsidP="00635D37"&amp;gt;&amp;lt;w:pPr&amp;gt;&amp;lt;w:ind w:left="360" w:firstLine="360" /&amp;gt;&amp;lt;/w:pPr&amp;gt;&amp;lt;w:bookmarkStart w:id="230" w:name="_STATUTE_NUMBER__c1f5966a_ff36_477b_b678" /&amp;gt;&amp;lt;w:bookmarkStart w:id="231" w:name="_STATUTE_SS__49f7a943_f6a2_47a2_88cf_5ce" /&amp;gt;&amp;lt;w:bookmarkStart w:id="232" w:name="_PAR__4_c77af8b0_449a_404d_a5fc_7721f56e" /&amp;gt;&amp;lt;w:bookmarkStart w:id="233" w:name="_LINE__18_031f2431_7b15_4889_a6d3_b0d67c" /&amp;gt;&amp;lt;w:bookmarkEnd w:id="218" /&amp;gt;&amp;lt;w:bookmarkEnd w:id="219" /&amp;gt;&amp;lt;w:bookmarkEnd w:id="223" /&amp;gt;&amp;lt;w:ins w:id="234" w:author="BPS" w:date="2025-04-03T10:16:00Z"&amp;gt;&amp;lt;w:r&amp;gt;&amp;lt;w:rPr&amp;gt;&amp;lt;w:b /&amp;gt;&amp;lt;/w:rPr&amp;gt;&amp;lt;w:t&amp;gt;4&amp;lt;/w:t&amp;gt;&amp;lt;/w:r&amp;gt;&amp;lt;w:bookmarkEnd w:id="230" /&amp;gt;&amp;lt;w:r w:rsidRPr="006B2D92"&amp;gt;&amp;lt;w:rPr&amp;gt;&amp;lt;w:b /&amp;gt;&amp;lt;/w:rPr&amp;gt;&amp;lt;w:t xml:space="preserve"&amp;gt;. &amp;lt;/w:t&amp;gt;&amp;lt;/w:r&amp;gt;&amp;lt;w:bookmarkStart w:id="235" w:name="_STATUTE_HEADNOTE__0ece416d_6055_41aa_83" /&amp;gt;&amp;lt;w:r w:rsidRPr="006B2D92"&amp;gt;&amp;lt;w:rPr&amp;gt;&amp;lt;w:b /&amp;gt;&amp;lt;/w:rPr&amp;gt;&amp;lt;w:t&amp;gt;Rules&amp;lt;/w:t&amp;gt;&amp;lt;/w:r&amp;gt;&amp;lt;/w:ins&amp;gt;&amp;lt;w:ins w:id="236" w:author="BPS" w:date="2025-04-07T15:11:00Z"&amp;gt;&amp;lt;w:r&amp;gt;&amp;lt;w:rPr&amp;gt;&amp;lt;w:b /&amp;gt;&amp;lt;/w:rPr&amp;gt;&amp;lt;w:t&amp;gt;; tiered&amp;lt;/w:t&amp;gt;&amp;lt;/w:r&amp;gt;&amp;lt;/w:ins&amp;gt;&amp;lt;w:ins w:id="237" w:author="BPS" w:date="2025-04-07T15:12:00Z"&amp;gt;&amp;lt;w:r&amp;gt;&amp;lt;w:rPr&amp;gt;&amp;lt;w:b /&amp;gt;&amp;lt;/w:rPr&amp;gt;&amp;lt;w:t xml:space="preserve"&amp;gt; system&amp;lt;/w:t&amp;gt;&amp;lt;/w:r&amp;gt;&amp;lt;/w:ins&amp;gt;&amp;lt;w:ins w:id="238" w:author="BPS" w:date="2025-04-03T10:16:00Z"&amp;gt;&amp;lt;w:r w:rsidRPr="006B2D92"&amp;gt;&amp;lt;w:rPr&amp;gt;&amp;lt;w:b /&amp;gt;&amp;lt;/w:rPr&amp;gt;&amp;lt;w:t xml:space="preserve"&amp;gt;.  &amp;lt;/w:t&amp;gt;&amp;lt;/w:r&amp;gt;&amp;lt;w:bookmarkStart w:id="239" w:name="_STATUTE_CONTENT__50631229_0bde_481f_941" /&amp;gt;&amp;lt;w:bookmarkEnd w:id="235" /&amp;gt;&amp;lt;w:r w:rsidRPr="006B2D92"&amp;gt;&amp;lt;w:t xml:space="preserve"&amp;gt;The department &amp;lt;/w:t&amp;gt;&amp;lt;/w:r&amp;gt;&amp;lt;w:r&amp;gt;&amp;lt;w:t&amp;gt;shall&amp;lt;/w:t&amp;gt;&amp;lt;/w:r&amp;gt;&amp;lt;w:r w:rsidRPr="006B2D92"&amp;gt;&amp;lt;w:t xml:space="preserve"&amp;gt; establish by rule and implement a tiered &amp;lt;/w:t&amp;gt;&amp;lt;/w:r&amp;gt;&amp;lt;w:bookmarkStart w:id="240" w:name="_LINE__19_a2776a19_5830_4c36_bdeb_853c7b" /&amp;gt;&amp;lt;w:bookmarkEnd w:id="233" /&amp;gt;&amp;lt;w:r w:rsidRPr="006B2D92"&amp;gt;&amp;lt;w:t xml:space="preserve"&amp;gt;system for salary supplements under this section.  The rules must provide, at a minimum, &amp;lt;/w:t&amp;gt;&amp;lt;/w:r&amp;gt;&amp;lt;w:bookmarkStart w:id="241" w:name="_LINE__20_da2b8f1e_c37d_459c_a472_347961" /&amp;gt;&amp;lt;w:bookmarkEnd w:id="240" /&amp;gt;&amp;lt;w:r w:rsidRPr="006B2D92"&amp;gt;&amp;lt;w:t xml:space="preserve"&amp;gt;3 tiers based on the education and experience levels of child care providers and early &amp;lt;/w:t&amp;gt;&amp;lt;/w:r&amp;gt;&amp;lt;w:bookmarkStart w:id="242" w:name="_LINE__21_340d2b72_668c_4b3a_92d1_9227d9" /&amp;gt;&amp;lt;w:bookmarkEnd w:id="241" /&amp;gt;&amp;lt;w:r w:rsidRPr="006B2D92"&amp;gt;&amp;lt;w:t xml:space="preserve"&amp;gt;childhood educators.  The 2nd tier must provide a salary supplement that is at least 50% &amp;lt;/w:t&amp;gt;&amp;lt;/w:r&amp;gt;&amp;lt;w:bookmarkStart w:id="243" w:name="_LINE__22_3f6bafab_6b02_446f_a694_c7ffda" /&amp;gt;&amp;lt;w:bookmarkEnd w:id="242" /&amp;gt;&amp;lt;w:r w:rsidRPr="006B2D92"&amp;gt;&amp;lt;w:t xml:space="preserve"&amp;gt;greater than the first tier and the 3rd tier must provide a salary supplement that is at least &amp;lt;/w:t&amp;gt;&amp;lt;/w:r&amp;gt;&amp;lt;w:bookmarkStart w:id="244" w:name="_LINE__23_a981d023_21e8_4de6_a2a3_059449" /&amp;gt;&amp;lt;w:bookmarkEnd w:id="243" /&amp;gt;&amp;lt;w:r w:rsidRPr="006B2D92"&amp;gt;&amp;lt;w:t xml:space="preserve"&amp;gt;50% greater than the 2nd tier.  Rules adopted pursuant to this subsection are routine &amp;lt;/w:t&amp;gt;&amp;lt;/w:r&amp;gt;&amp;lt;w:bookmarkStart w:id="245" w:name="_LINE__24_c2cf9a2a_0e3a_4a51_aa09_6dad64" /&amp;gt;&amp;lt;w:bookmarkEnd w:id="244" /&amp;gt;&amp;lt;w:r w:rsidRPr="006B2D92"&amp;gt;&amp;lt;w:t xml:space="preserve"&amp;gt;technical rules as defined in Title 5, &amp;lt;/w:t&amp;gt;&amp;lt;/w:r&amp;gt;&amp;lt;w:r&amp;gt;&amp;lt;w:t&amp;gt;c&amp;lt;/w:t&amp;gt;&amp;lt;/w:r&amp;gt;&amp;lt;w:r w:rsidRPr="006B2D92"&amp;gt;&amp;lt;w:t&amp;gt;hapter 375, subchapter 2-A.&amp;lt;/w:t&amp;gt;&amp;lt;/w:r&amp;gt;&amp;lt;/w:ins&amp;gt;&amp;lt;w:bookmarkEnd w:id="245" /&amp;gt;&amp;lt;/w:p&amp;gt;&amp;lt;w:p w:rsidR="00635D37" w:rsidRDefault="00635D37" w:rsidP="00635D37"&amp;gt;&amp;lt;w:pPr&amp;gt;&amp;lt;w:ind w:left="360" w:firstLine="360" /&amp;gt;&amp;lt;/w:pPr&amp;gt;&amp;lt;w:bookmarkStart w:id="246" w:name="_BILL_SECTION_HEADER__505ff75d_6e3e_4c69" /&amp;gt;&amp;lt;w:bookmarkStart w:id="247" w:name="_BILL_SECTION__20bda02c_0d12_41f9_8fbf_8" /&amp;gt;&amp;lt;w:bookmarkStart w:id="248" w:name="_PAR__5_121ae70c_0506_4d25_bc99_8fd8476f" /&amp;gt;&amp;lt;w:bookmarkStart w:id="249" w:name="_LINE__25_74bc8146_b677_4d61_930d_019e00" /&amp;gt;&amp;lt;w:bookmarkEnd w:id="171" /&amp;gt;&amp;lt;w:bookmarkEnd w:id="176" /&amp;gt;&amp;lt;w:bookmarkEnd w:id="179" /&amp;gt;&amp;lt;w:bookmarkEnd w:id="231" /&amp;gt;&amp;lt;w:bookmarkEnd w:id="232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0" w:name="_BILL_SECTION_NUMBER__8e1a96d9_6e33_4d8f" /&amp;gt;&amp;lt;w:r&amp;gt;&amp;lt;w:rPr&amp;gt;&amp;lt;w:b /&amp;gt;&amp;lt;w:sz w:val="24" /&amp;gt;&amp;lt;/w:rPr&amp;gt;&amp;lt;w:t&amp;gt;4&amp;lt;/w:t&amp;gt;&amp;lt;/w:r&amp;gt;&amp;lt;w:bookmarkEnd w:id="250" /&amp;gt;&amp;lt;w:r&amp;gt;&amp;lt;w:rPr&amp;gt;&amp;lt;w:b /&amp;gt;&amp;lt;w:sz w:val="24" /&amp;gt;&amp;lt;/w:rPr&amp;gt;&amp;lt;w:t&amp;gt;.  22 MRSA §3737-C&amp;lt;/w:t&amp;gt;&amp;lt;/w:r&amp;gt;&amp;lt;w:r&amp;gt;&amp;lt;w:t xml:space="preserve"&amp;gt; is enacted to read:&amp;lt;/w:t&amp;gt;&amp;lt;/w:r&amp;gt;&amp;lt;w:bookmarkEnd w:id="249" /&amp;gt;&amp;lt;/w:p&amp;gt;&amp;lt;w:p w:rsidR="00635D37" w:rsidRDefault="00635D37" w:rsidP="00635D37"&amp;gt;&amp;lt;w:pPr&amp;gt;&amp;lt;w:ind w:left="1080" w:hanging="720" /&amp;gt;&amp;lt;w:rPr&amp;gt;&amp;lt;w:ins w:id="251" w:author="BPS" w:date="2025-04-03T10:24:00Z" /&amp;gt;&amp;lt;/w:rPr&amp;gt;&amp;lt;/w:pPr&amp;gt;&amp;lt;w:bookmarkStart w:id="252" w:name="_STATUTE_S__adff153f_41aa_4d2d_b16d_5f45" /&amp;gt;&amp;lt;w:bookmarkStart w:id="253" w:name="_PAR__6_ca689c0a_0174_4110_af08_637495d4" /&amp;gt;&amp;lt;w:bookmarkStart w:id="254" w:name="_LINE__26_c1e73636_c420_4e0c_9b0d_734155" /&amp;gt;&amp;lt;w:bookmarkStart w:id="255" w:name="_PROCESSED_CHANGE__4259299f_7290_4d85_94" /&amp;gt;&amp;lt;w:bookmarkEnd w:id="246" /&amp;gt;&amp;lt;w:bookmarkEnd w:id="248" /&amp;gt;&amp;lt;w:ins w:id="256" w:author="BPS" w:date="2025-04-03T10:24:00Z"&amp;gt;&amp;lt;w:r&amp;gt;&amp;lt;w:rPr&amp;gt;&amp;lt;w:b /&amp;gt;&amp;lt;/w:rPr&amp;gt;&amp;lt;w:t&amp;gt;§&amp;lt;/w:t&amp;gt;&amp;lt;/w:r&amp;gt;&amp;lt;w:bookmarkStart w:id="257" w:name="_STATUTE_NUMBER__6e7f2765_2c34_4f3a_ae4a" /&amp;gt;&amp;lt;w:r&amp;gt;&amp;lt;w:rPr&amp;gt;&amp;lt;w:b /&amp;gt;&amp;lt;/w:rPr&amp;gt;&amp;lt;w:t&amp;gt;3737-C&amp;lt;/w:t&amp;gt;&amp;lt;/w:r&amp;gt;&amp;lt;w:bookmarkEnd w:id="257" /&amp;gt;&amp;lt;w:r&amp;gt;&amp;lt;w:rPr&amp;gt;&amp;lt;w:b /&amp;gt;&amp;lt;/w:rPr&amp;gt;&amp;lt;w:t xml:space="preserve"&amp;gt;.  &amp;lt;/w:t&amp;gt;&amp;lt;/w:r&amp;gt;&amp;lt;w:bookmarkStart w:id="258" w:name="_STATUTE_HEADNOTE__4d4fa53b_a476_4a25_9d" /&amp;gt;&amp;lt;w:r&amp;gt;&amp;lt;w:rPr&amp;gt;&amp;lt;w:b /&amp;gt;&amp;lt;/w:rPr&amp;gt;&amp;lt;w:t&amp;gt;Program providing child care provider scholarships and apprenticeships&amp;lt;/w:t&amp;gt;&amp;lt;/w:r&amp;gt;&amp;lt;w:bookmarkEnd w:id="254" /&amp;gt;&amp;lt;w:bookmarkEnd w:id="258" /&amp;gt;&amp;lt;/w:ins&amp;gt;&amp;lt;/w:p&amp;gt;&amp;lt;w:p w:rsidR="00635D37" w:rsidRPr="005F1C77" w:rsidRDefault="00635D37" w:rsidP="00635D37"&amp;gt;&amp;lt;w:pPr&amp;gt;&amp;lt;w:ind w:left="360" w:firstLine="360" /&amp;gt;&amp;lt;w:rPr&amp;gt;&amp;lt;w:ins w:id="259" w:author="BPS" w:date="2025-04-03T10:24:00Z" /&amp;gt;&amp;lt;/w:rPr&amp;gt;&amp;lt;/w:pPr&amp;gt;&amp;lt;w:bookmarkStart w:id="260" w:name="_STATUTE_P__781b6fb3_9edb_4277_9d01_6715" /&amp;gt;&amp;lt;w:bookmarkStart w:id="261" w:name="_STATUTE_CONTENT__c474491d_c186_4681_930" /&amp;gt;&amp;lt;w:bookmarkStart w:id="262" w:name="_PAR__7_38c70636_7b4b_4264_9391_6a2e8e63" /&amp;gt;&amp;lt;w:bookmarkStart w:id="263" w:name="_LINE__27_fcc549df_f30d_48ac_8bab_c2157f" /&amp;gt;&amp;lt;w:bookmarkEnd w:id="253" /&amp;gt;&amp;lt;w:ins w:id="264" w:author="BPS" w:date="2025-04-03T10:24:00Z"&amp;gt;&amp;lt;w:r w:rsidRPr="005F1C77"&amp;gt;&amp;lt;w:t xml:space="preserve"&amp;gt;The department shall develop and implement a program that provides scholarship and &amp;lt;/w:t&amp;gt;&amp;lt;/w:r&amp;gt;&amp;lt;w:bookmarkStart w:id="265" w:name="_LINE__28_0a7f3f2a_328f_430e_b000_0c0b5f" /&amp;gt;&amp;lt;w:bookmarkEnd w:id="263" /&amp;gt;&amp;lt;w:r w:rsidRPr="005F1C77"&amp;gt;&amp;lt;w:t xml:space="preserve"&amp;gt;apprenticeship opportunities to child care providers and early childhood educators pursuing &amp;lt;/w:t&amp;gt;&amp;lt;/w:r&amp;gt;&amp;lt;w:bookmarkStart w:id="266" w:name="_LINE__29_e6ea069c_4a71_428d_9e3c_2b83da" /&amp;gt;&amp;lt;w:bookmarkEnd w:id="265" /&amp;gt;&amp;lt;w:r w:rsidRPr="005F1C77"&amp;gt;&amp;lt;w:t xml:space="preserve"&amp;gt;degrees or certifications related to their employment.  The department may contract with &amp;lt;/w:t&amp;gt;&amp;lt;/w:r&amp;gt;&amp;lt;w:bookmarkStart w:id="267" w:name="_LINE__30_fcfb4ecd_ed64_4138_837e_c09fa7" /&amp;gt;&amp;lt;w:bookmarkEnd w:id="266" /&amp;gt;&amp;lt;w:r w:rsidRPr="005F1C77"&amp;gt;&amp;lt;w:t xml:space="preserve"&amp;gt;qualified entities to manage the program.  &amp;lt;/w:t&amp;gt;&amp;lt;/w:r&amp;gt;&amp;lt;w:bookmarkEnd w:id="267" /&amp;gt;&amp;lt;/w:ins&amp;gt;&amp;lt;/w:p&amp;gt;&amp;lt;w:p w:rsidR="00635D37" w:rsidRPr="005F1C77" w:rsidRDefault="00635D37" w:rsidP="00635D37"&amp;gt;&amp;lt;w:pPr&amp;gt;&amp;lt;w:ind w:left="360" w:firstLine="360" /&amp;gt;&amp;lt;w:rPr&amp;gt;&amp;lt;w:ins w:id="268" w:author="BPS" w:date="2025-04-03T10:24:00Z" /&amp;gt;&amp;lt;/w:rPr&amp;gt;&amp;lt;/w:pPr&amp;gt;&amp;lt;w:bookmarkStart w:id="269" w:name="_STATUTE_NUMBER__6af89fae_a28e_4299_a40e" /&amp;gt;&amp;lt;w:bookmarkStart w:id="270" w:name="_STATUTE_SS__77f39c66_13cf_469b_884d_157" /&amp;gt;&amp;lt;w:bookmarkStart w:id="271" w:name="_PAR__8_b959d6db_b035_417b_853a_80d554c6" /&amp;gt;&amp;lt;w:bookmarkStart w:id="272" w:name="_LINE__31_a7bc4666_f09f_42a9_ad99_0e3dd4" /&amp;gt;&amp;lt;w:bookmarkEnd w:id="260" /&amp;gt;&amp;lt;w:bookmarkEnd w:id="261" /&amp;gt;&amp;lt;w:bookmarkEnd w:id="262" /&amp;gt;&amp;lt;w:ins w:id="273" w:author="BPS" w:date="2025-04-03T10:24:00Z"&amp;gt;&amp;lt;w:r w:rsidRPr="005F1C77"&amp;gt;&amp;lt;w:rPr&amp;gt;&amp;lt;w:b /&amp;gt;&amp;lt;/w:rPr&amp;gt;&amp;lt;w:t&amp;gt;1&amp;lt;/w:t&amp;gt;&amp;lt;/w:r&amp;gt;&amp;lt;w:bookmarkEnd w:id="269" /&amp;gt;&amp;lt;w:r w:rsidRPr="005F1C77"&amp;gt;&amp;lt;w:rPr&amp;gt;&amp;lt;w:b /&amp;gt;&amp;lt;/w:rPr&amp;gt;&amp;lt;w:t xml:space="preserve"&amp;gt;. &amp;lt;/w:t&amp;gt;&amp;lt;/w:r&amp;gt;&amp;lt;w:bookmarkStart w:id="274" w:name="_STATUTE_HEADNOTE__2e9e5b87_3964_481e_8c" /&amp;gt;&amp;lt;w:r w:rsidRPr="005F1C77"&amp;gt;&amp;lt;w:rPr&amp;gt;&amp;lt;w:b /&amp;gt;&amp;lt;/w:rPr&amp;gt;&amp;lt;w:t xml:space="preserve"&amp;gt;Scholarships.  &amp;lt;/w:t&amp;gt;&amp;lt;/w:r&amp;gt;&amp;lt;w:bookmarkStart w:id="275" w:name="_STATUTE_CONTENT__e914630c_d6bb_433d_826" /&amp;gt;&amp;lt;w:bookmarkEnd w:id="274" /&amp;gt;&amp;lt;w:r w:rsidRPr="005F1C77"&amp;gt;&amp;lt;w:t xml:space="preserve"&amp;gt;The program provides financial aid scholarships to individuals who &amp;lt;/w:t&amp;gt;&amp;lt;/w:r&amp;gt;&amp;lt;w:bookmarkStart w:id="276" w:name="_LINE__32_03a7be46_9272_45b8_b3d8_186480" /&amp;gt;&amp;lt;w:bookmarkEnd w:id="272" /&amp;gt;&amp;lt;w:r w:rsidRPr="005F1C77"&amp;gt;&amp;lt;w:t xml:space="preserve"&amp;gt;meet the requirements of this subsection.  &amp;lt;/w:t&amp;gt;&amp;lt;/w:r&amp;gt;&amp;lt;w:r&amp;gt;&amp;lt;w:t&amp;gt;An&amp;lt;/w:t&amp;gt;&amp;lt;/w:r&amp;gt;&amp;lt;w:r w:rsidRPr="005F1C77"&amp;gt;&amp;lt;w:t xml:space="preserve"&amp;gt; individual receiving &amp;lt;/w:t&amp;gt;&amp;lt;/w:r&amp;gt;&amp;lt;w:r&amp;gt;&amp;lt;w:t&amp;gt;a&amp;lt;/w:t&amp;gt;&amp;lt;/w:r&amp;gt;&amp;lt;w:r w:rsidRPr="005F1C77"&amp;gt;&amp;lt;w:t xml:space="preserve"&amp;gt; scholarship must be:&amp;lt;/w:t&amp;gt;&amp;lt;/w:r&amp;gt;&amp;lt;w:bookmarkEnd w:id="276" /&amp;gt;&amp;lt;/w:ins&amp;gt;&amp;lt;/w:p&amp;gt;&amp;lt;w:p w:rsidR="00635D37" w:rsidRPr="005F1C77" w:rsidRDefault="00635D37" w:rsidP="00635D37"&amp;gt;&amp;lt;w:pPr&amp;gt;&amp;lt;w:ind w:left="720" /&amp;gt;&amp;lt;w:rPr&amp;gt;&amp;lt;w:ins w:id="277" w:author="BPS" w:date="2025-04-03T10:24:00Z" /&amp;gt;&amp;lt;/w:rPr&amp;gt;&amp;lt;/w:pPr&amp;gt;&amp;lt;w:bookmarkStart w:id="278" w:name="_STATUTE_NUMBER__f16a9ee4_598f_40d2_babf" /&amp;gt;&amp;lt;w:bookmarkStart w:id="279" w:name="_STATUTE_P__4484e6af_55cf_46b7_99f5_6417" /&amp;gt;&amp;lt;w:bookmarkStart w:id="280" w:name="_PAR__9_b751e295_e37a_4fec_8ffa_54027a46" /&amp;gt;&amp;lt;w:bookmarkStart w:id="281" w:name="_LINE__33_b576b1ed_4619_4460_bfa4_c1694d" /&amp;gt;&amp;lt;w:bookmarkEnd w:id="271" /&amp;gt;&amp;lt;w:bookmarkEnd w:id="275" /&amp;gt;&amp;lt;w:ins w:id="282" w:author="BPS" w:date="2025-04-03T10:24:00Z"&amp;gt;&amp;lt;w:r w:rsidRPr="005F1C77"&amp;gt;&amp;lt;w:t&amp;gt;A&amp;lt;/w:t&amp;gt;&amp;lt;/w:r&amp;gt;&amp;lt;w:bookmarkEnd w:id="278" /&amp;gt;&amp;lt;w:r w:rsidRPr="005F1C77"&amp;gt;&amp;lt;w:t xml:space="preserve"&amp;gt;.  &amp;lt;/w:t&amp;gt;&amp;lt;/w:r&amp;gt;&amp;lt;w:bookmarkStart w:id="283" w:name="_STATUTE_CONTENT__f925aa17_d6e0_4ef6_8ae" /&amp;gt;&amp;lt;w:r w:rsidRPr="005F1C77"&amp;gt;&amp;lt;w:t xml:space="preserve"&amp;gt;Enrolled &amp;lt;/w:t&amp;gt;&amp;lt;/w:r&amp;gt;&amp;lt;w:r&amp;gt;&amp;lt;w:t xml:space="preserve"&amp;gt;in &amp;lt;/w:t&amp;gt;&amp;lt;/w:r&amp;gt;&amp;lt;w:r w:rsidRPr="005F1C77"&amp;gt;&amp;lt;w:t xml:space="preserve"&amp;gt;or accepted into an accredited early childhood education program or &amp;lt;/w:t&amp;gt;&amp;lt;/w:r&amp;gt;&amp;lt;w:bookmarkStart w:id="284" w:name="_LINE__34_afc7fa19_b009_4c83_a354_2edafd" /&amp;gt;&amp;lt;w:bookmarkEnd w:id="281" /&amp;gt;&amp;lt;w:r w:rsidRPr="005F1C77"&amp;gt;&amp;lt;w:t&amp;gt;related field and pursuing an associate, bachelor&amp;lt;/w:t&amp;gt;&amp;lt;/w:r&amp;gt;&amp;lt;w:r&amp;gt;&amp;lt;w:t&amp;gt;'s&amp;lt;/w:t&amp;gt;&amp;lt;/w:r&amp;gt;&amp;lt;w:r w:rsidRPr="005F1C77"&amp;gt;&amp;lt;w:t xml:space="preserve"&amp;gt; or graduate degree; &amp;lt;/w:t&amp;gt;&amp;lt;/w:r&amp;gt;&amp;lt;w:bookmarkEnd w:id="284" /&amp;gt;&amp;lt;/w:ins&amp;gt;&amp;lt;/w:p&amp;gt;&amp;lt;w:p w:rsidR="00635D37" w:rsidRPr="005F1C77" w:rsidRDefault="00635D37" w:rsidP="00635D37"&amp;gt;&amp;lt;w:pPr&amp;gt;&amp;lt;w:ind w:left="720" /&amp;gt;&amp;lt;w:rPr&amp;gt;&amp;lt;w:ins w:id="285" w:author="BPS" w:date="2025-04-03T10:24:00Z" /&amp;gt;&amp;lt;/w:rPr&amp;gt;&amp;lt;/w:pPr&amp;gt;&amp;lt;w:bookmarkStart w:id="286" w:name="_STATUTE_NUMBER__725c140d_625c_4bce_89fc" /&amp;gt;&amp;lt;w:bookmarkStart w:id="287" w:name="_STATUTE_P__fb5967bc_a8aa_49ea_87ed_7d6b" /&amp;gt;&amp;lt;w:bookmarkStart w:id="288" w:name="_PAR__10_4201fbb8_0852_4043_a3f1_dae1006" /&amp;gt;&amp;lt;w:bookmarkStart w:id="289" w:name="_LINE__35_d0d07d72_3b99_4f4a_bd92_2976c6" /&amp;gt;&amp;lt;w:bookmarkEnd w:id="279" /&amp;gt;&amp;lt;w:bookmarkEnd w:id="280" /&amp;gt;&amp;lt;w:bookmarkEnd w:id="283" /&amp;gt;&amp;lt;w:ins w:id="290" w:author="BPS" w:date="2025-04-03T10:24:00Z"&amp;gt;&amp;lt;w:r w:rsidRPr="005F1C77"&amp;gt;&amp;lt;w:t&amp;gt;B&amp;lt;/w:t&amp;gt;&amp;lt;/w:r&amp;gt;&amp;lt;w:bookmarkEnd w:id="286" /&amp;gt;&amp;lt;w:r w:rsidRPr="005F1C77"&amp;gt;&amp;lt;w:t xml:space="preserve"&amp;gt;.  &amp;lt;/w:t&amp;gt;&amp;lt;/w:r&amp;gt;&amp;lt;w:bookmarkStart w:id="291" w:name="_STATUTE_CONTENT__24601363_45ef_492d_9b1" /&amp;gt;&amp;lt;w:r w:rsidRPr="005F1C77"&amp;gt;&amp;lt;w:t&amp;gt;A resident of this State; and&amp;lt;/w:t&amp;gt;&amp;lt;/w:r&amp;gt;&amp;lt;w:bookmarkEnd w:id="289" /&amp;gt;&amp;lt;/w:ins&amp;gt;&amp;lt;/w:p&amp;gt;&amp;lt;w:p w:rsidR="00635D37" w:rsidRPr="005F1C77" w:rsidRDefault="00635D37" w:rsidP="00635D37"&amp;gt;&amp;lt;w:pPr&amp;gt;&amp;lt;w:ind w:left="720" /&amp;gt;&amp;lt;w:rPr&amp;gt;&amp;lt;w:ins w:id="292" w:author="BPS" w:date="2025-04-03T10:24:00Z" /&amp;gt;&amp;lt;/w:rPr&amp;gt;&amp;lt;/w:pPr&amp;gt;&amp;lt;w:bookmarkStart w:id="293" w:name="_STATUTE_NUMBER__871fa688_a962_465c_bd5b" /&amp;gt;&amp;lt;w:bookmarkStart w:id="294" w:name="_STATUTE_P__07e9ad4b_ce54_402c_bab8_3a1a" /&amp;gt;&amp;lt;w:bookmarkStart w:id="295" w:name="_PAR__11_3a2021f3_ddd5_462d_bb98_7f208a3" /&amp;gt;&amp;lt;w:bookmarkStart w:id="296" w:name="_LINE__36_c42397a3_8562_440b_abe8_7e5a21" /&amp;gt;&amp;lt;w:bookmarkEnd w:id="287" /&amp;gt;&amp;lt;w:bookmarkEnd w:id="288" /&amp;gt;&amp;lt;w:bookmarkEnd w:id="291" /&amp;gt;&amp;lt;w:ins w:id="297" w:author="BPS" w:date="2025-04-03T10:24:00Z"&amp;gt;&amp;lt;w:r w:rsidRPr="005F1C77"&amp;gt;&amp;lt;w:t&amp;gt;C&amp;lt;/w:t&amp;gt;&amp;lt;/w:r&amp;gt;&amp;lt;w:bookmarkEnd w:id="293" /&amp;gt;&amp;lt;w:r w:rsidRPr="005F1C77"&amp;gt;&amp;lt;w:t xml:space="preserve"&amp;gt;.  &amp;lt;/w:t&amp;gt;&amp;lt;/w:r&amp;gt;&amp;lt;w:bookmarkStart w:id="298" w:name="_STATUTE_CONTENT__fc56f72f_d6cc_499c_bf9" /&amp;gt;&amp;lt;w:r w:rsidRPr="005F1C77"&amp;gt;&amp;lt;w:t xml:space="preserve"&amp;gt;Committed to employment in this State as a child care provider or early childhood &amp;lt;/w:t&amp;gt;&amp;lt;/w:r&amp;gt;&amp;lt;w:bookmarkStart w:id="299" w:name="_LINE__37_de4f4225_8831_4051_847b_189006" /&amp;gt;&amp;lt;w:bookmarkEnd w:id="296" /&amp;gt;&amp;lt;w:r w:rsidRPr="005F1C77"&amp;gt;&amp;lt;w:t&amp;gt;educator for a period of time determined by&amp;lt;/w:t&amp;gt;&amp;lt;/w:r&amp;gt;&amp;lt;w:r&amp;gt;&amp;lt;w:t xml:space="preserve"&amp;gt; department&amp;lt;/w:t&amp;gt;&amp;lt;/w:r&amp;gt;&amp;lt;w:r w:rsidRPr="005F1C77"&amp;gt;&amp;lt;w:t xml:space="preserve"&amp;gt; rule after completion of the &amp;lt;/w:t&amp;gt;&amp;lt;/w:r&amp;gt;&amp;lt;w:bookmarkStart w:id="300" w:name="_LINE__38_b75a95e5_bb7a_413f_9440_ed56b9" /&amp;gt;&amp;lt;w:bookmarkEnd w:id="299" /&amp;gt;&amp;lt;w:r&amp;gt;&amp;lt;w:t xml:space="preserve"&amp;gt;degree &amp;lt;/w:t&amp;gt;&amp;lt;/w:r&amp;gt;&amp;lt;/w:ins&amp;gt;&amp;lt;w:ins w:id="301" w:author="BPS" w:date="2025-04-07T15:12:00Z"&amp;gt;&amp;lt;w:r&amp;gt;&amp;lt;w:t xml:space="preserve"&amp;gt;or certification &amp;lt;/w:t&amp;gt;&amp;lt;/w:r&amp;gt;&amp;lt;/w:ins&amp;gt;&amp;lt;w:ins w:id="302" w:author="BPS" w:date="2025-04-03T10:24:00Z"&amp;gt;&amp;lt;w:r&amp;gt;&amp;lt;w:t&amp;gt;awarded&amp;lt;/w:t&amp;gt;&amp;lt;/w:r&amp;gt;&amp;lt;w:r w:rsidRPr="005F1C77"&amp;gt;&amp;lt;w:t xml:space="preserve"&amp;gt; while receiving the scholarship.&amp;lt;/w:t&amp;gt;&amp;lt;/w:r&amp;gt;&amp;lt;w:bookmarkEnd w:id="300" /&amp;gt;&amp;lt;/w:ins&amp;gt;&amp;lt;/w:p&amp;gt;&amp;lt;w:p w:rsidR="00635D37" w:rsidRPr="005F1C77" w:rsidRDefault="00635D37" w:rsidP="00635D37"&amp;gt;&amp;lt;w:pPr&amp;gt;&amp;lt;w:ind w:left="360" w:firstLine="360" /&amp;gt;&amp;lt;w:rPr&amp;gt;&amp;lt;w:ins w:id="303" w:author="BPS" w:date="2025-04-03T10:24:00Z" /&amp;gt;&amp;lt;/w:rPr&amp;gt;&amp;lt;/w:pPr&amp;gt;&amp;lt;w:bookmarkStart w:id="304" w:name="_STATUTE_NUMBER__a1a43176_4335_4155_bea7" /&amp;gt;&amp;lt;w:bookmarkStart w:id="305" w:name="_STATUTE_SS__cf453833_5d27_4dd7_9ac4_825" /&amp;gt;&amp;lt;w:bookmarkStart w:id="306" w:name="_PAR__12_35586ad1_a491_4679_8eac_8c0e8e7" /&amp;gt;&amp;lt;w:bookmarkStart w:id="307" w:name="_LINE__39_2971ef6f_48a8_4890_9adb_5fddf4" /&amp;gt;&amp;lt;w:bookmarkEnd w:id="270" /&amp;gt;&amp;lt;w:bookmarkEnd w:id="294" /&amp;gt;&amp;lt;w:bookmarkEnd w:id="295" /&amp;gt;&amp;lt;w:bookmarkEnd w:id="298" /&amp;gt;&amp;lt;w:ins w:id="308" w:author="BPS" w:date="2025-04-03T10:24:00Z"&amp;gt;&amp;lt;w:r w:rsidRPr="005F1C77"&amp;gt;&amp;lt;w:rPr&amp;gt;&amp;lt;w:b /&amp;gt;&amp;lt;/w:rPr&amp;gt;&amp;lt;w:t&amp;gt;2&amp;lt;/w:t&amp;gt;&amp;lt;/w:r&amp;gt;&amp;lt;w:bookmarkEnd w:id="304" /&amp;gt;&amp;lt;w:r w:rsidRPr="005F1C77"&amp;gt;&amp;lt;w:rPr&amp;gt;&amp;lt;w:b /&amp;gt;&amp;lt;/w:rPr&amp;gt;&amp;lt;w:t xml:space="preserve"&amp;gt;. &amp;lt;/w:t&amp;gt;&amp;lt;/w:r&amp;gt;&amp;lt;w:bookmarkStart w:id="309" w:name="_STATUTE_HEADNOTE__3592bcd6_5626_4c68_92" /&amp;gt;&amp;lt;w:r w:rsidRPr="005F1C77"&amp;gt;&amp;lt;w:rPr&amp;gt;&amp;lt;w:b /&amp;gt;&amp;lt;/w:rPr&amp;gt;&amp;lt;w:t xml:space="preserve"&amp;gt;Apprenticeships.  &amp;lt;/w:t&amp;gt;&amp;lt;/w:r&amp;gt;&amp;lt;w:bookmarkStart w:id="310" w:name="_STATUTE_CONTENT__e51b536a_fed3_4ad2_8cc" /&amp;gt;&amp;lt;w:bookmarkEnd w:id="309" /&amp;gt;&amp;lt;w:r w:rsidRPr="005F1C77"&amp;gt;&amp;lt;w:t xml:space="preserve"&amp;gt;The program provides apprenticeships to individuals who meet &amp;lt;/w:t&amp;gt;&amp;lt;/w:r&amp;gt;&amp;lt;w:bookmarkStart w:id="311" w:name="_LINE__40_3125e857_84e3_42b6_a8e7_12bd33" /&amp;gt;&amp;lt;w:bookmarkEnd w:id="307" /&amp;gt;&amp;lt;w:r w:rsidRPr="005F1C77"&amp;gt;&amp;lt;w:t xml:space="preserve"&amp;gt;the requirements of this subsection.  &amp;lt;/w:t&amp;gt;&amp;lt;/w:r&amp;gt;&amp;lt;w:r&amp;gt;&amp;lt;w:t&amp;gt;An&amp;lt;/w:t&amp;gt;&amp;lt;/w:r&amp;gt;&amp;lt;w:r w:rsidRPr="005F1C77"&amp;gt;&amp;lt;w:t xml:space="preserve"&amp;gt; individual receiving &amp;lt;/w:t&amp;gt;&amp;lt;/w:r&amp;gt;&amp;lt;w:r&amp;gt;&amp;lt;w:t&amp;gt;an&amp;lt;/w:t&amp;gt;&amp;lt;/w:r&amp;gt;&amp;lt;w:r w:rsidRPr="005F1C77"&amp;gt;&amp;lt;w:t xml:space="preserve"&amp;gt; apprenticeship must be:&amp;lt;/w:t&amp;gt;&amp;lt;/w:r&amp;gt;&amp;lt;w:bookmarkEnd w:id="311" /&amp;gt;&amp;lt;/w:ins&amp;gt;&amp;lt;/w:p&amp;gt;&amp;lt;w:p w:rsidR="00635D37" w:rsidRPr="005F1C77" w:rsidRDefault="00635D37" w:rsidP="00635D37"&amp;gt;&amp;lt;w:pPr&amp;gt;&amp;lt;w:ind w:left="720" /&amp;gt;&amp;lt;w:rPr&amp;gt;&amp;lt;w:ins w:id="312" w:author="BPS" w:date="2025-04-03T10:24:00Z" /&amp;gt;&amp;lt;/w:rPr&amp;gt;&amp;lt;/w:pPr&amp;gt;&amp;lt;w:bookmarkStart w:id="313" w:name="_STATUTE_NUMBER__3618ae1d_2f74_4a1c_8dd5" /&amp;gt;&amp;lt;w:bookmarkStart w:id="314" w:name="_STATUTE_P__a4b8f4dc_5e76_4975_8036_22c9" /&amp;gt;&amp;lt;w:bookmarkStart w:id="315" w:name="_PAR__13_ce4bfaac_6bb9_49ab_b8b7_33b8b9f" /&amp;gt;&amp;lt;w:bookmarkStart w:id="316" w:name="_LINE__41_99f26473_bcec_4f96_b5fe_87aeae" /&amp;gt;&amp;lt;w:bookmarkEnd w:id="306" /&amp;gt;&amp;lt;w:bookmarkEnd w:id="310" /&amp;gt;&amp;lt;w:ins w:id="317" w:author="BPS" w:date="2025-04-03T10:24:00Z"&amp;gt;&amp;lt;w:r w:rsidRPr="005F1C77"&amp;gt;&amp;lt;w:t&amp;gt;A&amp;lt;/w:t&amp;gt;&amp;lt;/w:r&amp;gt;&amp;lt;w:bookmarkEnd w:id="313" /&amp;gt;&amp;lt;w:r w:rsidRPr="005F1C77"&amp;gt;&amp;lt;w:t xml:space="preserve"&amp;gt;. &amp;lt;/w:t&amp;gt;&amp;lt;/w:r&amp;gt;&amp;lt;w:bookmarkStart w:id="318" w:name="_STATUTE_CONTENT__1eced81f_68ab_44b3_b01" /&amp;gt;&amp;lt;w:r w:rsidRPr="005F1C77"&amp;gt;&amp;lt;w:t&amp;gt;Employed or seeking employment at a child care facility&amp;lt;/w:t&amp;gt;&amp;lt;/w:r&amp;gt;&amp;lt;w:r&amp;gt;&amp;lt;w:t xml:space="preserve"&amp;gt; licensed under section &amp;lt;/w:t&amp;gt;&amp;lt;/w:r&amp;gt;&amp;lt;w:bookmarkStart w:id="319" w:name="_LINE__42_f8779c39_65b7_4f14_8ce8_87424a" /&amp;gt;&amp;lt;w:bookmarkEnd w:id="316" /&amp;gt;&amp;lt;w:r&amp;gt;&amp;lt;w:t&amp;gt;8301-A, subsection 2&amp;lt;/w:t&amp;gt;&amp;lt;/w:r&amp;gt;&amp;lt;w:r w:rsidRPr="005F1C77"&amp;gt;&amp;lt;w:t xml:space="preserve"&amp;gt; or&amp;lt;/w:t&amp;gt;&amp;lt;/w:r&amp;gt;&amp;lt;/w:ins&amp;gt;&amp;lt;w:ins w:id="320" w:author="BPS" w:date="2025-04-07T15:12:00Z"&amp;gt;&amp;lt;w:r&amp;gt;&amp;lt;w:t xml:space="preserve"&amp;gt; by&amp;lt;/w:t&amp;gt;&amp;lt;/w:r&amp;gt;&amp;lt;/w:ins&amp;gt;&amp;lt;w:ins w:id="321" w:author="BPS" w:date="2025-04-07T15:13:00Z"&amp;gt;&amp;lt;w:r&amp;gt;&amp;lt;w:t xml:space="preserve"&amp;gt; a&amp;lt;/w:t&amp;gt;&amp;lt;/w:r&amp;gt;&amp;lt;/w:ins&amp;gt;&amp;lt;w:ins w:id="322" w:author="BPS" w:date="2025-04-03T10:24:00Z"&amp;gt;&amp;lt;w:r w:rsidRPr="005F1C77"&amp;gt;&amp;lt;w:t xml:space="preserve"&amp;gt; family child care provider&amp;lt;/w:t&amp;gt;&amp;lt;/w:r&amp;gt;&amp;lt;w:r&amp;gt;&amp;lt;w:t xml:space="preserve"&amp;gt; licensed under section 8301&amp;lt;/w:t&amp;gt;&amp;lt;/w:r&amp;gt;&amp;lt;/w:ins&amp;gt;&amp;lt;w:ins w:id="323" w:author="BPS" w:date="2025-04-08T10:23:00Z"&amp;gt;&amp;lt;w:r&amp;gt;&amp;lt;w:noBreakHyphen /&amp;gt;&amp;lt;/w:r&amp;gt;&amp;lt;/w:ins&amp;gt;&amp;lt;w:ins w:id="324" w:author="BPS" w:date="2025-04-03T10:24:00Z"&amp;gt;&amp;lt;w:r&amp;gt;&amp;lt;w:t xml:space="preserve"&amp;gt;A, &amp;lt;/w:t&amp;gt;&amp;lt;/w:r&amp;gt;&amp;lt;w:bookmarkStart w:id="325" w:name="_LINE__43_e55a400f_04df_4db3_873f_8783fe" /&amp;gt;&amp;lt;w:bookmarkEnd w:id="319" /&amp;gt;&amp;lt;w:r&amp;gt;&amp;lt;w:t&amp;gt;subsection 3&amp;lt;/w:t&amp;gt;&amp;lt;/w:r&amp;gt;&amp;lt;w:r w:rsidRPr="005F1C77"&amp;gt;&amp;lt;w:t&amp;gt;; and&amp;lt;/w:t&amp;gt;&amp;lt;/w:r&amp;gt;&amp;lt;w:bookmarkEnd w:id="325" /&amp;gt;&amp;lt;/w:ins&amp;gt;&amp;lt;/w:p&amp;gt;&amp;lt;w:p w:rsidR="00635D37" w:rsidRPr="005F1C77" w:rsidRDefault="00635D37" w:rsidP="00635D37"&amp;gt;&amp;lt;w:pPr&amp;gt;&amp;lt;w:ind w:left="720" /&amp;gt;&amp;lt;w:rPr&amp;gt;&amp;lt;w:ins w:id="326" w:author="BPS" w:date="2025-04-03T10:24:00Z" /&amp;gt;&amp;lt;/w:rPr&amp;gt;&amp;lt;/w:pPr&amp;gt;&amp;lt;w:bookmarkStart w:id="327" w:name="_STATUTE_NUMBER__ccbbc66c_bafa_458d_8caf" /&amp;gt;&amp;lt;w:bookmarkStart w:id="328" w:name="_STATUTE_P__3cb91796_f6a7_43cb_b200_af70" /&amp;gt;&amp;lt;w:bookmarkStart w:id="329" w:name="_PAGE__3_15a195c4_2e27_4e8a_9f1b_ecdbd55" /&amp;gt;&amp;lt;w:bookmarkStart w:id="330" w:name="_PAR__1_276d57c5_913b_4a03_8f40_e564e8e5" /&amp;gt;&amp;lt;w:bookmarkStart w:id="331" w:name="_LINE__1_9f5b2a0b_04fe_4a43_94cb_1495b30" /&amp;gt;&amp;lt;w:bookmarkEnd w:id="197" /&amp;gt;&amp;lt;w:bookmarkEnd w:id="314" /&amp;gt;&amp;lt;w:bookmarkEnd w:id="315" /&amp;gt;&amp;lt;w:bookmarkEnd w:id="318" /&amp;gt;&amp;lt;w:ins w:id="332" w:author="BPS" w:date="2025-04-03T10:24:00Z"&amp;gt;&amp;lt;w:r w:rsidRPr="005F1C77"&amp;gt;&amp;lt;w:t&amp;gt;B&amp;lt;/w:t&amp;gt;&amp;lt;/w:r&amp;gt;&amp;lt;w:bookmarkEnd w:id="327" /&amp;gt;&amp;lt;w:r w:rsidRPr="005F1C77"&amp;gt;&amp;lt;w:t xml:space="preserve"&amp;gt;.  &amp;lt;/w:t&amp;gt;&amp;lt;/w:r&amp;gt;&amp;lt;w:bookmarkStart w:id="333" w:name="_STATUTE_CONTENT__5fe5341b_a231_48b9_850" /&amp;gt;&amp;lt;w:r w:rsidRPr="005F1C77"&amp;gt;&amp;lt;w:t xml:space="preserve"&amp;gt;Committed to employment in this State as a child care provider or early childhood &amp;lt;/w:t&amp;gt;&amp;lt;/w:r&amp;gt;&amp;lt;w:bookmarkStart w:id="334" w:name="_LINE__2_67938c63_0096_4365_9cec_92fb6a8" /&amp;gt;&amp;lt;w:bookmarkEnd w:id="331" /&amp;gt;&amp;lt;w:r w:rsidRPr="005F1C77"&amp;gt;&amp;lt;w:t&amp;gt;educator for a period of time determined by&amp;lt;/w:t&amp;gt;&amp;lt;/w:r&amp;gt;&amp;lt;w:r&amp;gt;&amp;lt;w:t xml:space="preserve"&amp;gt; department&amp;lt;/w:t&amp;gt;&amp;lt;/w:r&amp;gt;&amp;lt;w:r w:rsidRPr="005F1C77"&amp;gt;&amp;lt;w:t xml:space="preserve"&amp;gt; rule after the designated &amp;lt;/w:t&amp;gt;&amp;lt;/w:r&amp;gt;&amp;lt;w:bookmarkStart w:id="335" w:name="_LINE__3_13f31463_e884_4d5f_b698_b580df6" /&amp;gt;&amp;lt;w:bookmarkEnd w:id="334" /&amp;gt;&amp;lt;w:r w:rsidRPr="005F1C77"&amp;gt;&amp;lt;w:t&amp;gt;apprenticeship period has been completed.&amp;lt;/w:t&amp;gt;&amp;lt;/w:r&amp;gt;&amp;lt;w:bookmarkEnd w:id="335" /&amp;gt;&amp;lt;/w:ins&amp;gt;&amp;lt;/w:p&amp;gt;&amp;lt;w:p w:rsidR="00635D37" w:rsidRPr="005F1C77" w:rsidRDefault="00635D37" w:rsidP="00635D37"&amp;gt;&amp;lt;w:pPr&amp;gt;&amp;lt;w:ind w:left="360" w:firstLine="360" /&amp;gt;&amp;lt;w:rPr&amp;gt;&amp;lt;w:ins w:id="336" w:author="BPS" w:date="2025-04-03T10:24:00Z" /&amp;gt;&amp;lt;/w:rPr&amp;gt;&amp;lt;/w:pPr&amp;gt;&amp;lt;w:bookmarkStart w:id="337" w:name="_STATUTE_NUMBER__b7b1dbef_878f_4949_90c8" /&amp;gt;&amp;lt;w:bookmarkStart w:id="338" w:name="_STATUTE_SS__c73c07d9_f42e_43fb_bb04_bfe" /&amp;gt;&amp;lt;w:bookmarkStart w:id="339" w:name="_PAR__2_d16b21d5_ecde_42de_9fee_ca4c1c0c" /&amp;gt;&amp;lt;w:bookmarkStart w:id="340" w:name="_LINE__4_d472964c_81b2_47b5_b550_5c2ef61" /&amp;gt;&amp;lt;w:bookmarkEnd w:id="305" /&amp;gt;&amp;lt;w:bookmarkEnd w:id="328" /&amp;gt;&amp;lt;w:bookmarkEnd w:id="330" /&amp;gt;&amp;lt;w:bookmarkEnd w:id="333" /&amp;gt;&amp;lt;w:ins w:id="341" w:author="BPS" w:date="2025-04-03T10:24:00Z"&amp;gt;&amp;lt;w:r w:rsidRPr="005F1C77"&amp;gt;&amp;lt;w:rPr&amp;gt;&amp;lt;w:b /&amp;gt;&amp;lt;/w:rPr&amp;gt;&amp;lt;w:t&amp;gt;3&amp;lt;/w:t&amp;gt;&amp;lt;/w:r&amp;gt;&amp;lt;w:bookmarkEnd w:id="337" /&amp;gt;&amp;lt;w:r w:rsidRPr="005F1C77"&amp;gt;&amp;lt;w:rPr&amp;gt;&amp;lt;w:b /&amp;gt;&amp;lt;/w:rPr&amp;gt;&amp;lt;w:t xml:space="preserve"&amp;gt;. &amp;lt;/w:t&amp;gt;&amp;lt;/w:r&amp;gt;&amp;lt;w:bookmarkStart w:id="342" w:name="_STATUTE_HEADNOTE__3694f4ce_7615_4ec0_9f" /&amp;gt;&amp;lt;w:r w:rsidRPr="005F1C77"&amp;gt;&amp;lt;w:rPr&amp;gt;&amp;lt;w:b /&amp;gt;&amp;lt;/w:rPr&amp;gt;&amp;lt;w:t xml:space="preserve"&amp;gt;Rulemaking.  &amp;lt;/w:t&amp;gt;&amp;lt;/w:r&amp;gt;&amp;lt;w:bookmarkStart w:id="343" w:name="_STATUTE_CONTENT__4b570952_c3d1_4e25_8a1" /&amp;gt;&amp;lt;w:bookmarkEnd w:id="342" /&amp;gt;&amp;lt;w:r w:rsidRPr="005F1C77"&amp;gt;&amp;lt;w:t xml:space="preserve"&amp;gt;The department shall adopt rules to implement this section.  Rules &amp;lt;/w:t&amp;gt;&amp;lt;/w:r&amp;gt;&amp;lt;w:bookmarkStart w:id="344" w:name="_LINE__5_b90fb62e_7be4_4d63_b753_74edf72" /&amp;gt;&amp;lt;w:bookmarkEnd w:id="340" /&amp;gt;&amp;lt;w:r w:rsidRPr="005F1C77"&amp;gt;&amp;lt;w:t xml:space="preserve"&amp;gt;adopted pursuant to this &amp;lt;/w:t&amp;gt;&amp;lt;/w:r&amp;gt;&amp;lt;w:r&amp;gt;&amp;lt;w:t&amp;gt;sub&amp;lt;/w:t&amp;gt;&amp;lt;/w:r&amp;gt;&amp;lt;w:r w:rsidRPr="005F1C77"&amp;gt;&amp;lt;w:t xml:space="preserve"&amp;gt;section are routine technical rules as defined in Title 5, &amp;lt;/w:t&amp;gt;&amp;lt;/w:r&amp;gt;&amp;lt;w:r&amp;gt;&amp;lt;w:t&amp;gt;c&amp;lt;/w:t&amp;gt;&amp;lt;/w:r&amp;gt;&amp;lt;w:r w:rsidRPr="005F1C77"&amp;gt;&amp;lt;w:t xml:space="preserve"&amp;gt;hapter &amp;lt;/w:t&amp;gt;&amp;lt;/w:r&amp;gt;&amp;lt;w:bookmarkStart w:id="345" w:name="_LINE__6_68fed4fd_0023_4e08_8717_075038f" /&amp;gt;&amp;lt;w:bookmarkEnd w:id="344" /&amp;gt;&amp;lt;w:r w:rsidRPr="005F1C77"&amp;gt;&amp;lt;w:t&amp;gt;375, subchapter 2-A.&amp;lt;/w:t&amp;gt;&amp;lt;/w:r&amp;gt;&amp;lt;w:bookmarkEnd w:id="345" /&amp;gt;&amp;lt;/w:ins&amp;gt;&amp;lt;/w:p&amp;gt;&amp;lt;w:p w:rsidR="00635D37" w:rsidRDefault="00635D37" w:rsidP="00635D37"&amp;gt;&amp;lt;w:pPr&amp;gt;&amp;lt;w:ind w:left="360" w:firstLine="360" /&amp;gt;&amp;lt;/w:pPr&amp;gt;&amp;lt;w:bookmarkStart w:id="346" w:name="_STATUTE_CONTENT__fb2f5415_ca51_47c7_9bb" /&amp;gt;&amp;lt;w:bookmarkStart w:id="347" w:name="_STATUTE_P__448931e6_bbbd_4880_80c8_e71f" /&amp;gt;&amp;lt;w:bookmarkStart w:id="348" w:name="_PAR__3_916af199_66ce_4517_987f_f75962f6" /&amp;gt;&amp;lt;w:bookmarkStart w:id="349" w:name="_LINE__7_019fe74e_7887_4cd1_8f8e_84b2a1b" /&amp;gt;&amp;lt;w:bookmarkEnd w:id="338" /&amp;gt;&amp;lt;w:bookmarkEnd w:id="339" /&amp;gt;&amp;lt;w:bookmarkEnd w:id="343" /&amp;gt;&amp;lt;w:ins w:id="350" w:author="BPS" w:date="2025-04-03T10:24:00Z"&amp;gt;&amp;lt;w:r w:rsidRPr="005F1C77"&amp;gt;&amp;lt;w:t xml:space="preserve"&amp;gt;Funds for this program may be provided through appropriations from the General &amp;lt;/w:t&amp;gt;&amp;lt;/w:r&amp;gt;&amp;lt;w:bookmarkStart w:id="351" w:name="_LINE__8_facfadf2_af6d_43a2_ac6c_b231d2f" /&amp;gt;&amp;lt;w:bookmarkEnd w:id="349" /&amp;gt;&amp;lt;w:r w:rsidRPr="005F1C77"&amp;gt;&amp;lt;w:t&amp;gt;Fund, federal funds, grants or private donations&amp;lt;/w:t&amp;gt;&amp;lt;/w:r&amp;gt;&amp;lt;/w:ins&amp;gt;&amp;lt;w:ins w:id="352" w:author="BPS" w:date="2025-04-18T16:03:00Z"&amp;gt;&amp;lt;w:r&amp;gt;&amp;lt;w:t xml:space="preserve"&amp;gt;; such funds do not lapse to the General &amp;lt;/w:t&amp;gt;&amp;lt;/w:r&amp;gt;&amp;lt;w:bookmarkStart w:id="353" w:name="_LINE__9_14101048_bb42_4724_becd_51c87d1" /&amp;gt;&amp;lt;w:bookmarkEnd w:id="351" /&amp;gt;&amp;lt;w:r&amp;gt;&amp;lt;w:t&amp;gt;Fund&amp;lt;/w:t&amp;gt;&amp;lt;/w:r&amp;gt;&amp;lt;/w:ins&amp;gt;&amp;lt;w:ins w:id="354" w:author="BPS" w:date="2025-04-03T10:24:00Z"&amp;gt;&amp;lt;w:r w:rsidRPr="005F1C77"&amp;gt;&amp;lt;w:t xml:space="preserve"&amp;gt;.  All revenues credited to the fund must be distributed to support scholarships and &amp;lt;/w:t&amp;gt;&amp;lt;/w:r&amp;gt;&amp;lt;w:bookmarkStart w:id="355" w:name="_LINE__10_4b9e396c_0d55_4f5f_86da_c5a9e5" /&amp;gt;&amp;lt;w:bookmarkEnd w:id="353" /&amp;gt;&amp;lt;w:r w:rsidRPr="005F1C77"&amp;gt;&amp;lt;w:t xml:space="preserve"&amp;gt;apprenticeships based on financial need and eligibility as determined by department rules.  &amp;lt;/w:t&amp;gt;&amp;lt;/w:r&amp;gt;&amp;lt;w:bookmarkStart w:id="356" w:name="_LINE__11_1d0074f4_def2_458f_9d78_3d6e1f" /&amp;gt;&amp;lt;w:bookmarkEnd w:id="355" /&amp;gt;&amp;lt;w:r w:rsidRPr="005F1C77"&amp;gt;&amp;lt;w:t&amp;gt;Scholarships and apprenticeships awarded may not exceed the amount of funding available.&amp;lt;/w:t&amp;gt;&amp;lt;/w:r&amp;gt;&amp;lt;/w:ins&amp;gt;&amp;lt;w:bookmarkEnd w:id="356" /&amp;gt;&amp;lt;/w:p&amp;gt;&amp;lt;w:p w:rsidR="00635D37" w:rsidRDefault="00635D37" w:rsidP="00635D37"&amp;gt;&amp;lt;w:pPr&amp;gt;&amp;lt;w:ind w:left="360" w:firstLine="360" /&amp;gt;&amp;lt;/w:pPr&amp;gt;&amp;lt;w:bookmarkStart w:id="357" w:name="_BILL_SECTION_UNALLOCATED__09295666_f585" /&amp;gt;&amp;lt;w:bookmarkStart w:id="358" w:name="_PAR__4_8e7a23d6_e298_40cc_882f_f82661a3" /&amp;gt;&amp;lt;w:bookmarkStart w:id="359" w:name="_LINE__12_05b44b19_4573_4688_a564_46ec00" /&amp;gt;&amp;lt;w:bookmarkEnd w:id="247" /&amp;gt;&amp;lt;w:bookmarkEnd w:id="252" /&amp;gt;&amp;lt;w:bookmarkEnd w:id="255" /&amp;gt;&amp;lt;w:bookmarkEnd w:id="346" /&amp;gt;&amp;lt;w:bookmarkEnd w:id="347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60" w:name="_BILL_SECTION_NUMBER__f682dba5_73e7_4a74" /&amp;gt;&amp;lt;w:r&amp;gt;&amp;lt;w:rPr&amp;gt;&amp;lt;w:b /&amp;gt;&amp;lt;w:sz w:val="24" /&amp;gt;&amp;lt;/w:rPr&amp;gt;&amp;lt;w:t&amp;gt;5&amp;lt;/w:t&amp;gt;&amp;lt;/w:r&amp;gt;&amp;lt;w:bookmarkEnd w:id="360" /&amp;gt;&amp;lt;w:r&amp;gt;&amp;lt;w:rPr&amp;gt;&amp;lt;w:b /&amp;gt;&amp;lt;w:sz w:val="24" /&amp;gt;&amp;lt;/w:rPr&amp;gt;&amp;lt;w:t xml:space="preserve"&amp;gt;.  &amp;lt;/w:t&amp;gt;&amp;lt;/w:r&amp;gt;&amp;lt;w:r w:rsidRPr="007246C2"&amp;gt;&amp;lt;w:rPr&amp;gt;&amp;lt;w:b /&amp;gt;&amp;lt;w:sz w:val="24" /&amp;gt;&amp;lt;/w:rPr&amp;gt;&amp;lt;w:t xml:space="preserve"&amp;gt;State Board of Education to develop opportunities for child care &amp;lt;/w:t&amp;gt;&amp;lt;/w:r&amp;gt;&amp;lt;w:bookmarkStart w:id="361" w:name="_LINE__13_09dcf6b5_bb47_41ad_a173_b9a64e" /&amp;gt;&amp;lt;w:bookmarkEnd w:id="359" /&amp;gt;&amp;lt;w:r w:rsidRPr="007246C2"&amp;gt;&amp;lt;w:rPr&amp;gt;&amp;lt;w:b /&amp;gt;&amp;lt;w:sz w:val="24" /&amp;gt;&amp;lt;/w:rPr&amp;gt;&amp;lt;w:t xml:space="preserve"&amp;gt;and early childhood education programs and courses in career and technical &amp;lt;/w:t&amp;gt;&amp;lt;/w:r&amp;gt;&amp;lt;w:bookmarkStart w:id="362" w:name="_LINE__14_5966330a_c9d2_4363_894d_566c9d" /&amp;gt;&amp;lt;w:bookmarkEnd w:id="361" /&amp;gt;&amp;lt;w:r w:rsidRPr="007246C2"&amp;gt;&amp;lt;w:rPr&amp;gt;&amp;lt;w:b /&amp;gt;&amp;lt;w:sz w:val="24" /&amp;gt;&amp;lt;/w:rPr&amp;gt;&amp;lt;w:t&amp;gt;education centers.&amp;lt;/w:t&amp;gt;&amp;lt;/w:r&amp;gt;&amp;lt;w:r&amp;gt;&amp;lt;w:t xml:space="preserve"&amp;gt;  &amp;lt;/w:t&amp;gt;&amp;lt;/w:r&amp;gt;&amp;lt;w:r w:rsidRPr="007246C2"&amp;gt;&amp;lt;w:t xml:space="preserve"&amp;gt;The State Board of Education shall update its state plan for career &amp;lt;/w:t&amp;gt;&amp;lt;/w:r&amp;gt;&amp;lt;w:bookmarkStart w:id="363" w:name="_LINE__15_53f4be54_75db_4e3c_9e4e_57d45e" /&amp;gt;&amp;lt;w:bookmarkEnd w:id="362" /&amp;gt;&amp;lt;w:r w:rsidRPr="007246C2"&amp;gt;&amp;lt;w:t xml:space="preserve"&amp;gt;and technical education required pursuant to the Maine Revised Statutes, Title 20-A, &amp;lt;/w:t&amp;gt;&amp;lt;/w:r&amp;gt;&amp;lt;w:bookmarkStart w:id="364" w:name="_LINE__16_da6f8644_95bf_45a8_b3be_d1f5e7" /&amp;gt;&amp;lt;w:bookmarkEnd w:id="363" /&amp;gt;&amp;lt;w:r w:rsidRPr="007246C2"&amp;gt;&amp;lt;w:t xml:space="preserve"&amp;gt;section 8306 to develop opportunities for child care and early childhood education &amp;lt;/w:t&amp;gt;&amp;lt;/w:r&amp;gt;&amp;lt;w:bookmarkStart w:id="365" w:name="_LINE__17_9bb09415_c322_4a57_8d2c_7c2964" /&amp;gt;&amp;lt;w:bookmarkEnd w:id="364" /&amp;gt;&amp;lt;w:r w:rsidRPr="007246C2"&amp;gt;&amp;lt;w:t xml:space="preserve"&amp;gt;programs and courses in career and technical education centers.  The plan must ensure that &amp;lt;/w:t&amp;gt;&amp;lt;/w:r&amp;gt;&amp;lt;w:bookmarkStart w:id="366" w:name="_LINE__18_00d08610_bb4f_4beb_a854_cf2c33" /&amp;gt;&amp;lt;w:bookmarkEnd w:id="365" /&amp;gt;&amp;lt;w:r w:rsidRPr="007246C2"&amp;gt;&amp;lt;w:t xml:space="preserve"&amp;gt;educational opportunities are available in all regions of the &amp;lt;/w:t&amp;gt;&amp;lt;/w:r&amp;gt;&amp;lt;w:r&amp;gt;&amp;lt;w:t&amp;gt;S&amp;lt;/w:t&amp;gt;&amp;lt;/w:r&amp;gt;&amp;lt;w:r w:rsidRPr="007246C2"&amp;gt;&amp;lt;w:t xml:space="preserve"&amp;gt;tate as established in Title &amp;lt;/w:t&amp;gt;&amp;lt;/w:r&amp;gt;&amp;lt;w:bookmarkStart w:id="367" w:name="_LINE__19_8f070c34_810e_4b4f_be3e_9b8aaf" /&amp;gt;&amp;lt;w:bookmarkEnd w:id="366" /&amp;gt;&amp;lt;w:r w:rsidRPr="007246C2"&amp;gt;&amp;lt;w:t&amp;gt;20&amp;lt;/w:t&amp;gt;&amp;lt;/w:r&amp;gt;&amp;lt;w:r&amp;gt;&amp;lt;w:noBreakHyphen /&amp;gt;&amp;lt;/w:r&amp;gt;&amp;lt;w:r w:rsidRPr="007246C2"&amp;gt;&amp;lt;w:t xml:space="preserve"&amp;gt;A, section 8451.  The State Board of Education shall collaborate with the centers and &amp;lt;/w:t&amp;gt;&amp;lt;/w:r&amp;gt;&amp;lt;w:bookmarkStart w:id="368" w:name="_LINE__20_c7eb8add_a086_4347_b669_624172" /&amp;gt;&amp;lt;w:bookmarkEnd w:id="367" /&amp;gt;&amp;lt;w:r w:rsidRPr="007246C2"&amp;gt;&amp;lt;w:t xml:space="preserve"&amp;gt;regions and with the Department of Health and Human Services.  No later than January 2, &amp;lt;/w:t&amp;gt;&amp;lt;/w:r&amp;gt;&amp;lt;w:bookmarkStart w:id="369" w:name="_LINE__21_313aed94_757d_4d55_8987_bdafbf" /&amp;gt;&amp;lt;w:bookmarkEnd w:id="368" /&amp;gt;&amp;lt;w:r w:rsidRPr="007246C2"&amp;gt;&amp;lt;w:t&amp;gt;2026, the State Board of Education shall submit its&amp;lt;/w:t&amp;gt;&amp;lt;/w:r&amp;gt;&amp;lt;w:r&amp;gt;&amp;lt;w:t xml:space="preserve"&amp;gt; updated&amp;lt;/w:t&amp;gt;&amp;lt;/w:r&amp;gt;&amp;lt;w:r w:rsidRPr="007246C2"&amp;gt;&amp;lt;w:t xml:space="preserve"&amp;gt; state plan to the Joint Standing &amp;lt;/w:t&amp;gt;&amp;lt;/w:r&amp;gt;&amp;lt;w:bookmarkStart w:id="370" w:name="_LINE__22_c02918fc_61c1_49fc_b629_ce29ab" /&amp;gt;&amp;lt;w:bookmarkEnd w:id="369" /&amp;gt;&amp;lt;w:r w:rsidRPr="007246C2"&amp;gt;&amp;lt;w:t&amp;gt;Committee on Health and Human Services and&amp;lt;/w:t&amp;gt;&amp;lt;/w:r&amp;gt;&amp;lt;w:r&amp;gt;&amp;lt;w:t xml:space="preserve"&amp;gt; the Joint Standing Committee on&amp;lt;/w:t&amp;gt;&amp;lt;/w:r&amp;gt;&amp;lt;w:r w:rsidRPr="007246C2"&amp;gt;&amp;lt;w:t xml:space="preserve"&amp;gt; Education &amp;lt;/w:t&amp;gt;&amp;lt;/w:r&amp;gt;&amp;lt;w:bookmarkStart w:id="371" w:name="_LINE__23_87998585_a1e9_4889_a7ea_f241a4" /&amp;gt;&amp;lt;w:bookmarkEnd w:id="370" /&amp;gt;&amp;lt;w:r w:rsidRPr="007246C2"&amp;gt;&amp;lt;w:t xml:space="preserve"&amp;gt;and Cultural Affairs.  The committees are authorized to report out legislation to &amp;lt;/w:t&amp;gt;&amp;lt;/w:r&amp;gt;&amp;lt;w:r&amp;gt;&amp;lt;w:t&amp;gt;the Second&amp;lt;/w:t&amp;gt;&amp;lt;/w:r&amp;gt;&amp;lt;w:r w:rsidRPr="007246C2"&amp;gt;&amp;lt;w:t xml:space="preserve"&amp;gt; &amp;lt;/w:t&amp;gt;&amp;lt;/w:r&amp;gt;&amp;lt;w:bookmarkStart w:id="372" w:name="_LINE__24_777b9e35_5d3e_4e38_a784_ab859e" /&amp;gt;&amp;lt;w:bookmarkEnd w:id="371" /&amp;gt;&amp;lt;w:r&amp;gt;&amp;lt;w:t&amp;gt;R&amp;lt;/w:t&amp;gt;&amp;lt;/w:r&amp;gt;&amp;lt;w:r w:rsidRPr="007246C2"&amp;gt;&amp;lt;w:t xml:space="preserve"&amp;gt;egular &amp;lt;/w:t&amp;gt;&amp;lt;/w:r&amp;gt;&amp;lt;w:r&amp;gt;&amp;lt;w:t&amp;gt;S&amp;lt;/w:t&amp;gt;&amp;lt;/w:r&amp;gt;&amp;lt;w:r w:rsidRPr="007246C2"&amp;gt;&amp;lt;w:t&amp;gt;ession of the 132nd Legislature.&amp;lt;/w:t&amp;gt;&amp;lt;/w:r&amp;gt;&amp;lt;w:bookmarkEnd w:id="372" /&amp;gt;&amp;lt;/w:p&amp;gt;&amp;lt;w:p w:rsidR="00635D37" w:rsidRDefault="00635D37" w:rsidP="00635D37"&amp;gt;&amp;lt;w:pPr&amp;gt;&amp;lt;w:ind w:left="360" w:firstLine="360" /&amp;gt;&amp;lt;/w:pPr&amp;gt;&amp;lt;w:bookmarkStart w:id="373" w:name="_BILL_SECTION_UNALLOCATED__29dd0abf_5a02" /&amp;gt;&amp;lt;w:bookmarkStart w:id="374" w:name="_PAR__5_14628bf3_5f80_4e39_81d5_251ffadb" /&amp;gt;&amp;lt;w:bookmarkStart w:id="375" w:name="_LINE__25_18dcf745_6535_4adb_8c2b_f193dd" /&amp;gt;&amp;lt;w:bookmarkEnd w:id="357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6" w:name="_BILL_SECTION_NUMBER__ac7ed8fa_381c_4aab" /&amp;gt;&amp;lt;w:r&amp;gt;&amp;lt;w:rPr&amp;gt;&amp;lt;w:b /&amp;gt;&amp;lt;w:sz w:val="24" /&amp;gt;&amp;lt;/w:rPr&amp;gt;&amp;lt;w:t&amp;gt;6&amp;lt;/w:t&amp;gt;&amp;lt;/w:r&amp;gt;&amp;lt;w:bookmarkEnd w:id="376" /&amp;gt;&amp;lt;w:r&amp;gt;&amp;lt;w:rPr&amp;gt;&amp;lt;w:b /&amp;gt;&amp;lt;w:sz w:val="24" /&amp;gt;&amp;lt;/w:rPr&amp;gt;&amp;lt;w:t xml:space="preserve"&amp;gt;.  &amp;lt;/w:t&amp;gt;&amp;lt;/w:r&amp;gt;&amp;lt;w:r w:rsidRPr="00252B0F"&amp;gt;&amp;lt;w:rPr&amp;gt;&amp;lt;w:b /&amp;gt;&amp;lt;w:sz w:val="24" /&amp;gt;&amp;lt;/w:rPr&amp;gt;&amp;lt;w:t&amp;gt;Sustainability of Maine Child Care Affordability Program.&amp;lt;/w:t&amp;gt;&amp;lt;/w:r&amp;gt;&amp;lt;w:r&amp;gt;&amp;lt;w:t xml:space="preserve"&amp;gt;  &amp;lt;/w:t&amp;gt;&amp;lt;/w:r&amp;gt;&amp;lt;w:r w:rsidRPr="00252B0F"&amp;gt;&amp;lt;w:t xml:space="preserve"&amp;gt;The &amp;lt;/w:t&amp;gt;&amp;lt;/w:r&amp;gt;&amp;lt;w:bookmarkStart w:id="377" w:name="_LINE__26_321aaa4e_4f77_42ff_88d0_622744" /&amp;gt;&amp;lt;w:bookmarkEnd w:id="375" /&amp;gt;&amp;lt;w:r w:rsidRPr="00252B0F"&amp;gt;&amp;lt;w:t xml:space="preserve"&amp;gt;Department of Health and Human Services shall develop a long-term plan that ensures &amp;lt;/w:t&amp;gt;&amp;lt;/w:r&amp;gt;&amp;lt;w:bookmarkStart w:id="378" w:name="_LINE__27_d1054b7e_fe5b_46ee_b1f9_d6192f" /&amp;gt;&amp;lt;w:bookmarkEnd w:id="377" /&amp;gt;&amp;lt;w:r w:rsidRPr="00252B0F"&amp;gt;&amp;lt;w:t xml:space="preserve"&amp;gt;financial sustainability of the Maine Child Care Affordability Program established in &amp;lt;/w:t&amp;gt;&amp;lt;/w:r&amp;gt;&amp;lt;w:r&amp;gt;&amp;lt;w:t xml:space="preserve"&amp;gt;the &amp;lt;/w:t&amp;gt;&amp;lt;/w:r&amp;gt;&amp;lt;w:bookmarkStart w:id="379" w:name="_LINE__28_15514bc0_845b_48d1_bea6_a1156f" /&amp;gt;&amp;lt;w:bookmarkEnd w:id="378" /&amp;gt;&amp;lt;w:r&amp;gt;&amp;lt;w:t xml:space="preserve"&amp;gt;Maine Revised Statutes, &amp;lt;/w:t&amp;gt;&amp;lt;/w:r&amp;gt;&amp;lt;w:r w:rsidRPr="00252B0F"&amp;gt;&amp;lt;w:t xml:space="preserve"&amp;gt;Title 22, section 3731-A.  The plan must include the necessary &amp;lt;/w:t&amp;gt;&amp;lt;/w:r&amp;gt;&amp;lt;w:bookmarkStart w:id="380" w:name="_LINE__29_72ea32e0_adb2_4766_a7d7_21c457" /&amp;gt;&amp;lt;w:bookmarkEnd w:id="379" /&amp;gt;&amp;lt;w:r w:rsidRPr="00252B0F"&amp;gt;&amp;lt;w:t xml:space="preserve"&amp;gt;level of funding that must be appropriated in order to serve all families &amp;lt;/w:t&amp;gt;&amp;lt;/w:r&amp;gt;&amp;lt;w:r&amp;gt;&amp;lt;w:t&amp;gt;that&amp;lt;/w:t&amp;gt;&amp;lt;/w:r&amp;gt;&amp;lt;w:r w:rsidRPr="00252B0F"&amp;gt;&amp;lt;w:t xml:space="preserve"&amp;gt; &amp;lt;/w:t&amp;gt;&amp;lt;/w:r&amp;gt;&amp;lt;w:r w:rsidRPr="00252B0F"&amp;gt;&amp;lt;w:t xml:space="preserve"&amp;gt;qualify for the &amp;lt;/w:t&amp;gt;&amp;lt;/w:r&amp;gt;&amp;lt;w:bookmarkStart w:id="381" w:name="_LINE__30_4c4f30d0_fa14_472b_b2d5_b03525" /&amp;gt;&amp;lt;w:bookmarkEnd w:id="380" /&amp;gt;&amp;lt;w:r w:rsidRPr="00252B0F"&amp;gt;&amp;lt;w:t xml:space="preserve"&amp;gt;Maine Child Care Affordability Program.  The department shall submit a report with the &amp;lt;/w:t&amp;gt;&amp;lt;/w:r&amp;gt;&amp;lt;w:bookmarkStart w:id="382" w:name="_LINE__31_f94eb858_081f_413f_9dcf_653055" /&amp;gt;&amp;lt;w:bookmarkEnd w:id="381" /&amp;gt;&amp;lt;w:r w:rsidRPr="00252B0F"&amp;gt;&amp;lt;w:t xml:space="preserve"&amp;gt;long-term plan to the Joint Standing Committee on Health and Human Services no later &amp;lt;/w:t&amp;gt;&amp;lt;/w:r&amp;gt;&amp;lt;w:bookmarkStart w:id="383" w:name="_LINE__32_4ae9017e_7396_4a2d_a8a7_b6a23b" /&amp;gt;&amp;lt;w:bookmarkEnd w:id="382" /&amp;gt;&amp;lt;w:r w:rsidRPr="00252B0F"&amp;gt;&amp;lt;w:t xml:space="preserve"&amp;gt;than January 2, 2026.  The &amp;lt;/w:t&amp;gt;&amp;lt;/w:r&amp;gt;&amp;lt;w:r&amp;gt;&amp;lt;w:t&amp;gt;c&amp;lt;/w:t&amp;gt;&amp;lt;/w:r&amp;gt;&amp;lt;w:r w:rsidRPr="00252B0F"&amp;gt;&amp;lt;w:t xml:space="preserve"&amp;gt;ommittee is authorized to report out legislation to the Second &amp;lt;/w:t&amp;gt;&amp;lt;/w:r&amp;gt;&amp;lt;w:bookmarkStart w:id="384" w:name="_LINE__33_b7489d4a_4036_43aa_a03e_5976d1" /&amp;gt;&amp;lt;w:bookmarkEnd w:id="383" /&amp;gt;&amp;lt;w:r w:rsidRPr="00252B0F"&amp;gt;&amp;lt;w:t&amp;gt;Regular Session of the 132nd Legislature.&amp;lt;/w:t&amp;gt;&amp;lt;/w:r&amp;gt;&amp;lt;w:bookmarkEnd w:id="384" /&amp;gt;&amp;lt;/w:p&amp;gt;&amp;lt;w:p w:rsidR="00635D37" w:rsidRDefault="00635D37" w:rsidP="00635D37"&amp;gt;&amp;lt;w:pPr&amp;gt;&amp;lt;w:ind w:left="360" w:firstLine="360" /&amp;gt;&amp;lt;/w:pPr&amp;gt;&amp;lt;w:bookmarkStart w:id="385" w:name="_APPROP_SECTION__ed70c336_8db8_498b_bb78" /&amp;gt;&amp;lt;w:bookmarkStart w:id="386" w:name="_PAR__6_db210370_e502_4364_8237_c4523470" /&amp;gt;&amp;lt;w:bookmarkStart w:id="387" w:name="_LINE__34_9f8d7a47_d4ca_434c_ae10_afbe3f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8" w:name="_BILL_SECTION_NUMBER__5b87d038_f2b0_480e" /&amp;gt;&amp;lt;w:r&amp;gt;&amp;lt;w:rPr&amp;gt;&amp;lt;w:b /&amp;gt;&amp;lt;w:sz w:val="24" /&amp;gt;&amp;lt;/w:rPr&amp;gt;&amp;lt;w:t&amp;gt;7&amp;lt;/w:t&amp;gt;&amp;lt;/w:r&amp;gt;&amp;lt;w:bookmarkEnd w:id="38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89" w:name="_LINE__35_460eaa83_17d9_40fc_a18f_f8386f" /&amp;gt;&amp;lt;w:bookmarkEnd w:id="387" /&amp;gt;&amp;lt;w:r&amp;gt;&amp;lt;w:t&amp;gt;allocations are made.&amp;lt;/w:t&amp;gt;&amp;lt;/w:r&amp;gt;&amp;lt;w:bookmarkEnd w:id="389" /&amp;gt;&amp;lt;/w:p&amp;gt;&amp;lt;w:p w:rsidR="00635D37" w:rsidRDefault="00635D37" w:rsidP="00635D37"&amp;gt;&amp;lt;w:pPr&amp;gt;&amp;lt;w:pStyle w:val="BPSParagraphLeftAlign" /&amp;gt;&amp;lt;w:suppressAutoHyphens /&amp;gt;&amp;lt;w:ind w:left="360" /&amp;gt;&amp;lt;/w:pPr&amp;gt;&amp;lt;w:bookmarkStart w:id="390" w:name="_PAR__7_05a30f4f_075e_4f94_a8c3_b3e4b6e0" /&amp;gt;&amp;lt;w:bookmarkStart w:id="391" w:name="_LINE__36_4fa462f4_d020_4259_bdc9_5ba174" /&amp;gt;&amp;lt;w:bookmarkEnd w:id="386" /&amp;gt;&amp;lt;w:r&amp;gt;&amp;lt;w:rPr&amp;gt;&amp;lt;w:b /&amp;gt;&amp;lt;/w:rPr&amp;gt;&amp;lt;w:t&amp;gt;HEALTH AND HUMAN SERVICES, DEPARTMENT OF&amp;lt;/w:t&amp;gt;&amp;lt;/w:r&amp;gt;&amp;lt;w:bookmarkEnd w:id="391" /&amp;gt;&amp;lt;/w:p&amp;gt;&amp;lt;w:p w:rsidR="00635D37" w:rsidRDefault="00635D37" w:rsidP="00635D37"&amp;gt;&amp;lt;w:pPr&amp;gt;&amp;lt;w:pStyle w:val="BPSParagraphLeftAlign" /&amp;gt;&amp;lt;w:suppressAutoHyphens /&amp;gt;&amp;lt;w:ind w:left="360" /&amp;gt;&amp;lt;/w:pPr&amp;gt;&amp;lt;w:bookmarkStart w:id="392" w:name="_PAR__8_c6463c47_dfe9_4c60_bf16_cfcd2eb0" /&amp;gt;&amp;lt;w:bookmarkStart w:id="393" w:name="_LINE__37_881a221a_16dd_4aa6_88e7_79a96f" /&amp;gt;&amp;lt;w:bookmarkEnd w:id="390" /&amp;gt;&amp;lt;w:r&amp;gt;&amp;lt;w:rPr&amp;gt;&amp;lt;w:b /&amp;gt;&amp;lt;/w:rPr&amp;gt;&amp;lt;w:t&amp;gt;Child Care Services 0563&amp;lt;/w:t&amp;gt;&amp;lt;/w:r&amp;gt;&amp;lt;w:bookmarkEnd w:id="393" /&amp;gt;&amp;lt;/w:p&amp;gt;&amp;lt;w:p w:rsidR="00635D37" w:rsidRDefault="00635D37" w:rsidP="00635D37"&amp;gt;&amp;lt;w:pPr&amp;gt;&amp;lt;w:ind w:left="360" /&amp;gt;&amp;lt;/w:pPr&amp;gt;&amp;lt;w:bookmarkStart w:id="394" w:name="_PAR__9_4493bc24_4141_486b_a2a0_ea7d9f8c" /&amp;gt;&amp;lt;w:bookmarkStart w:id="395" w:name="_LINE__38_6555be31_ef68_44c0_9bf6_e88d21" /&amp;gt;&amp;lt;w:bookmarkEnd w:id="392" /&amp;gt;&amp;lt;w:r&amp;gt;&amp;lt;w:t xml:space="preserve"&amp;gt;Initiative: Provides funding for the monthly wage supplement awarded to child care &amp;lt;/w:t&amp;gt;&amp;lt;/w:r&amp;gt;&amp;lt;w:bookmarkStart w:id="396" w:name="_LINE__39_21994441_1898_436c_88db_05142a" /&amp;gt;&amp;lt;w:bookmarkEnd w:id="395" /&amp;gt;&amp;lt;w:r&amp;gt;&amp;lt;w:t&amp;gt;workers under the Salary Sustainability Program for Child Care Professionals.&amp;lt;/w:t&amp;gt;&amp;lt;/w:r&amp;gt;&amp;lt;w:bookmarkEnd w:id="39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397" w:name="_PAR__10_d4226129_a3b6_4ef6_bbcb_a1208b3" /&amp;gt;&amp;lt;w:bookmarkStart w:id="398" w:name="_LINE__40_feafb1c7_571d_4202_a422_10cead" /&amp;gt;&amp;lt;w:bookmarkEnd w:id="394" /&amp;gt;&amp;lt;w:r&amp;gt;&amp;lt;w:rPr&amp;gt;&amp;lt;w:b /&amp;gt;&amp;lt;/w:rPr&amp;gt;&amp;lt;w:t&amp;gt;GENERAL FUND&amp;lt;/w:t&amp;gt;&amp;lt;/w:r&amp;gt;&amp;lt;w:bookmarkEnd w:id="398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399" w:name="_LINE__40_ce699b5c_3a14_41fb_a268_03e7f3" /&amp;gt;&amp;lt;w:r&amp;gt;&amp;lt;w:rPr&amp;gt;&amp;lt;w:b /&amp;gt;&amp;lt;/w:rPr&amp;gt;&amp;lt;w:t&amp;gt;2025-26&amp;lt;/w:t&amp;gt;&amp;lt;/w:r&amp;gt;&amp;lt;w:bookmarkEnd w:id="399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0" w:name="_LINE__40_04e87f8e_57d4_40eb_b13e_7e75a9" /&amp;gt;&amp;lt;w:r&amp;gt;&amp;lt;w:rPr&amp;gt;&amp;lt;w:b /&amp;gt;&amp;lt;/w:rPr&amp;gt;&amp;lt;w:t&amp;gt;2026-27&amp;lt;/w:t&amp;gt;&amp;lt;/w:r&amp;gt;&amp;lt;w:bookmarkEnd w:id="400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pPr&amp;gt;&amp;lt;w:ind w:left="180" /&amp;gt;&amp;lt;/w:pPr&amp;gt;&amp;lt;w:bookmarkStart w:id="401" w:name="_LINE__41_2681180a_65b6_4dc5_95f3_adc7d3" /&amp;gt;&amp;lt;w:r&amp;gt;&amp;lt;w:t&amp;gt;All Other&amp;lt;/w:t&amp;gt;&amp;lt;/w:r&amp;gt;&amp;lt;w:bookmarkEnd w:id="401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2" w:name="_LINE__41_388e2a2b_45b8_4e29_8637_104859" /&amp;gt;&amp;lt;w:r&amp;gt;&amp;lt;w:t&amp;gt;$500,000&amp;lt;/w:t&amp;gt;&amp;lt;/w:r&amp;gt;&amp;lt;w:bookmarkEnd w:id="402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3" w:name="_LINE__41_fb485192_73d6_47f1_b02e_eee564" /&amp;gt;&amp;lt;w:r&amp;gt;&amp;lt;w:t&amp;gt;$500,000&amp;lt;/w:t&amp;gt;&amp;lt;/w:r&amp;gt;&amp;lt;w:bookmarkEnd w:id="403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04" w:name="_LINE__42_1a60b46c_9791_4e84_988f_64c9aa" /&amp;gt;&amp;lt;w:r&amp;gt;&amp;lt;w:t xml:space="preserve"&amp;gt; &amp;lt;/w:t&amp;gt;&amp;lt;/w:r&amp;gt;&amp;lt;w:bookmarkEnd w:id="404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5" w:name="_LINE__42_21d44ac6_56ab_487f_9233_2bafe1" /&amp;gt;&amp;lt;w:r&amp;gt;&amp;lt;w:t&amp;gt;__________&amp;lt;/w:t&amp;gt;&amp;lt;/w:r&amp;gt;&amp;lt;w:bookmarkEnd w:id="405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6" w:name="_LINE__42_644f14ec_d5ec_4f34_9dd7_1912bf" /&amp;gt;&amp;lt;w:r&amp;gt;&amp;lt;w:t&amp;gt;__________&amp;lt;/w:t&amp;gt;&amp;lt;/w:r&amp;gt;&amp;lt;w:bookmarkEnd w:id="406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07" w:name="_LINE__43_8f82c7b8_ca75_4f5e_9596_e27b81" /&amp;gt;&amp;lt;w:r&amp;gt;&amp;lt;w:t&amp;gt;GENERAL FUND TOTAL&amp;lt;/w:t&amp;gt;&amp;lt;/w:r&amp;gt;&amp;lt;w:bookmarkEnd w:id="407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8" w:name="_LINE__43_a2a6b1a8_5813_4281_9e49_ea6efc" /&amp;gt;&amp;lt;w:r&amp;gt;&amp;lt;w:t&amp;gt;$500,000&amp;lt;/w:t&amp;gt;&amp;lt;/w:r&amp;gt;&amp;lt;w:bookmarkEnd w:id="408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09" w:name="_LINE__43_458f4e1e_a3b2_4376_a4f1_ebe077" /&amp;gt;&amp;lt;w:r&amp;gt;&amp;lt;w:t&amp;gt;$500,000&amp;lt;/w:t&amp;gt;&amp;lt;/w:r&amp;gt;&amp;lt;w:bookmarkEnd w:id="409" /&amp;gt;&amp;lt;/w:p&amp;gt;&amp;lt;/w:tc&amp;gt;&amp;lt;/w:tr&amp;gt;&amp;lt;/w:tbl&amp;gt;&amp;lt;w:p w:rsidR="00635D37" w:rsidRDefault="00635D37" w:rsidP="00635D37"&amp;gt;&amp;lt;w:pPr&amp;gt;&amp;lt;w:pStyle w:val="BPSParagraphLeftAlign" /&amp;gt;&amp;lt;w:suppressAutoHyphens /&amp;gt;&amp;lt;w:ind w:left="360" /&amp;gt;&amp;lt;/w:pPr&amp;gt;&amp;lt;w:bookmarkStart w:id="410" w:name="_PAGE__4_041dd787_cdac_4d6c_998a_79f44ff" /&amp;gt;&amp;lt;w:bookmarkStart w:id="411" w:name="_PAR__1_54d02537_eb0d_4943_ac64_25200f3c" /&amp;gt;&amp;lt;w:bookmarkStart w:id="412" w:name="_LINE__1_5f484b5f_8f51_431f_b57a_9a65805" /&amp;gt;&amp;lt;w:bookmarkEnd w:id="329" /&amp;gt;&amp;lt;w:bookmarkEnd w:id="397" /&amp;gt;&amp;lt;w:r&amp;gt;&amp;lt;w:rPr&amp;gt;&amp;lt;w:b /&amp;gt;&amp;lt;/w:rPr&amp;gt;&amp;lt;w:t&amp;gt;Child Care Services 0563&amp;lt;/w:t&amp;gt;&amp;lt;/w:r&amp;gt;&amp;lt;w:bookmarkEnd w:id="412" /&amp;gt;&amp;lt;/w:p&amp;gt;&amp;lt;w:p w:rsidR="00635D37" w:rsidRDefault="00635D37" w:rsidP="00635D37"&amp;gt;&amp;lt;w:pPr&amp;gt;&amp;lt;w:ind w:left="360" /&amp;gt;&amp;lt;/w:pPr&amp;gt;&amp;lt;w:bookmarkStart w:id="413" w:name="_PAR__2_750aba4e_50f9_4d6d_b37e_a89f9cbb" /&amp;gt;&amp;lt;w:bookmarkStart w:id="414" w:name="_LINE__2_226fb81b_269a_4972_8d9b_807cbd9" /&amp;gt;&amp;lt;w:bookmarkEnd w:id="411" /&amp;gt;&amp;lt;w:r&amp;gt;&amp;lt;w:t xml:space="preserve"&amp;gt;Initiative: Provides funding to support the child care needs of families in the Maine Child &amp;lt;/w:t&amp;gt;&amp;lt;/w:r&amp;gt;&amp;lt;w:bookmarkStart w:id="415" w:name="_LINE__3_a23e9c1f_e62e_457f_a49d_bfedc13" /&amp;gt;&amp;lt;w:bookmarkEnd w:id="414" /&amp;gt;&amp;lt;w:r&amp;gt;&amp;lt;w:t&amp;gt;Care Affordability Program Child Care Award.&amp;lt;/w:t&amp;gt;&amp;lt;/w:r&amp;gt;&amp;lt;w:bookmarkEnd w:id="4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16" w:name="_PAR__3_571cccd3_ece1_4e99_bde4_dda576ec" /&amp;gt;&amp;lt;w:bookmarkStart w:id="417" w:name="_LINE__4_86a357a9_e250_42c5_a636_dbe49f5" /&amp;gt;&amp;lt;w:bookmarkEnd w:id="413" /&amp;gt;&amp;lt;w:r&amp;gt;&amp;lt;w:rPr&amp;gt;&amp;lt;w:b /&amp;gt;&amp;lt;/w:rPr&amp;gt;&amp;lt;w:t&amp;gt;GENERAL FUND&amp;lt;/w:t&amp;gt;&amp;lt;/w:r&amp;gt;&amp;lt;w:bookmarkEnd w:id="417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18" w:name="_LINE__4_5cded3dc_bb30_495a_bb76_bf98253" /&amp;gt;&amp;lt;w:r&amp;gt;&amp;lt;w:rPr&amp;gt;&amp;lt;w:b /&amp;gt;&amp;lt;/w:rPr&amp;gt;&amp;lt;w:t&amp;gt;2025-26&amp;lt;/w:t&amp;gt;&amp;lt;/w:r&amp;gt;&amp;lt;w:bookmarkEnd w:id="418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19" w:name="_LINE__4_ab0356d9_3845_417c_9d78_9905cb6" /&amp;gt;&amp;lt;w:r&amp;gt;&amp;lt;w:rPr&amp;gt;&amp;lt;w:b /&amp;gt;&amp;lt;/w:rPr&amp;gt;&amp;lt;w:t&amp;gt;2026-27&amp;lt;/w:t&amp;gt;&amp;lt;/w:r&amp;gt;&amp;lt;w:bookmarkEnd w:id="419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pPr&amp;gt;&amp;lt;w:ind w:left="180" /&amp;gt;&amp;lt;/w:pPr&amp;gt;&amp;lt;w:bookmarkStart w:id="420" w:name="_LINE__5_5575c838_908e_4cd6_9dc5_02dbe86" /&amp;gt;&amp;lt;w:r&amp;gt;&amp;lt;w:t&amp;gt;All Other&amp;lt;/w:t&amp;gt;&amp;lt;/w:r&amp;gt;&amp;lt;w:bookmarkEnd w:id="420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21" w:name="_LINE__5_5ce05938_2e4b_49d6_9ffd_2ecce0f" /&amp;gt;&amp;lt;w:r&amp;gt;&amp;lt;w:t&amp;gt;$1,000,000&amp;lt;/w:t&amp;gt;&amp;lt;/w:r&amp;gt;&amp;lt;w:bookmarkEnd w:id="421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22" w:name="_LINE__5_463a714f_c10d_4e88_8871_5d45db3" /&amp;gt;&amp;lt;w:r&amp;gt;&amp;lt;w:t&amp;gt;$1,000,000&amp;lt;/w:t&amp;gt;&amp;lt;/w:r&amp;gt;&amp;lt;w:bookmarkEnd w:id="422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23" w:name="_LINE__6_0a1674d3_eb69_4561_849b_d7d77e2" /&amp;gt;&amp;lt;w:r&amp;gt;&amp;lt;w:t xml:space="preserve"&amp;gt; &amp;lt;/w:t&amp;gt;&amp;lt;/w:r&amp;gt;&amp;lt;w:bookmarkEnd w:id="423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24" w:name="_LINE__6_31f30d30_c6fc_4fea_83fc_ebaa618" /&amp;gt;&amp;lt;w:r&amp;gt;&amp;lt;w:t&amp;gt;__________&amp;lt;/w:t&amp;gt;&amp;lt;/w:r&amp;gt;&amp;lt;w:bookmarkEnd w:id="424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25" w:name="_LINE__6_c083de07_f3b3_41cb_94d2_379400d" /&amp;gt;&amp;lt;w:r&amp;gt;&amp;lt;w:t&amp;gt;__________&amp;lt;/w:t&amp;gt;&amp;lt;/w:r&amp;gt;&amp;lt;w:bookmarkEnd w:id="425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26" w:name="_LINE__7_ff843567_b96f_4b4f_831c_63bd110" /&amp;gt;&amp;lt;w:r&amp;gt;&amp;lt;w:t&amp;gt;GENERAL FUND TOTAL&amp;lt;/w:t&amp;gt;&amp;lt;/w:r&amp;gt;&amp;lt;w:bookmarkEnd w:id="426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27" w:name="_LINE__7_a52eab77_8533_42df_8d92_ecc9e46" /&amp;gt;&amp;lt;w:r&amp;gt;&amp;lt;w:t&amp;gt;$1,000,000&amp;lt;/w:t&amp;gt;&amp;lt;/w:r&amp;gt;&amp;lt;w:bookmarkEnd w:id="427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28" w:name="_LINE__7_a90c52e1_e8af_42e4_89a6_fbffe1c" /&amp;gt;&amp;lt;w:r&amp;gt;&amp;lt;w:t&amp;gt;$1,000,000&amp;lt;/w:t&amp;gt;&amp;lt;/w:r&amp;gt;&amp;lt;w:bookmarkEnd w:id="428" /&amp;gt;&amp;lt;/w:p&amp;gt;&amp;lt;/w:tc&amp;gt;&amp;lt;/w:tr&amp;gt;&amp;lt;/w:tbl&amp;gt;&amp;lt;w:p w:rsidR="00635D37" w:rsidRDefault="00635D37" w:rsidP="00635D37"&amp;gt;&amp;lt;w:pPr&amp;gt;&amp;lt;w:pStyle w:val="BPSParagraphLeftAlign" /&amp;gt;&amp;lt;w:suppressAutoHyphens /&amp;gt;&amp;lt;w:ind w:left="360" /&amp;gt;&amp;lt;/w:pPr&amp;gt;&amp;lt;w:bookmarkStart w:id="429" w:name="_PAR__4_faeba4b4_b174_4bc7_b43a_812d1e02" /&amp;gt;&amp;lt;w:bookmarkStart w:id="430" w:name="_LINE__8_5a378b58_1797_4347_a27c_b6321f7" /&amp;gt;&amp;lt;w:bookmarkEnd w:id="416" /&amp;gt;&amp;lt;w:r&amp;gt;&amp;lt;w:rPr&amp;gt;&amp;lt;w:b /&amp;gt;&amp;lt;/w:rPr&amp;gt;&amp;lt;w:t&amp;gt;Child Care Services 0563&amp;lt;/w:t&amp;gt;&amp;lt;/w:r&amp;gt;&amp;lt;w:bookmarkEnd w:id="430" /&amp;gt;&amp;lt;/w:p&amp;gt;&amp;lt;w:p w:rsidR="00635D37" w:rsidRDefault="00635D37" w:rsidP="00635D37"&amp;gt;&amp;lt;w:pPr&amp;gt;&amp;lt;w:ind w:left="360" /&amp;gt;&amp;lt;/w:pPr&amp;gt;&amp;lt;w:bookmarkStart w:id="431" w:name="_PAR__5_4ad13fda_f1bf_4a9e_820a_b8eed75c" /&amp;gt;&amp;lt;w:bookmarkStart w:id="432" w:name="_LINE__9_7efb8c63_e711_4114_aa01_081b7d6" /&amp;gt;&amp;lt;w:bookmarkEnd w:id="429" /&amp;gt;&amp;lt;w:r&amp;gt;&amp;lt;w:t&amp;gt;Initiative: Provides one-time funding for the Maine Child Care Affordability Program.&amp;lt;/w:t&amp;gt;&amp;lt;/w:r&amp;gt;&amp;lt;w:bookmarkEnd w:id="43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33" w:name="_PAR__6_4299e7b7_70f4_4a6a_a0e1_d76b3d08" /&amp;gt;&amp;lt;w:bookmarkStart w:id="434" w:name="_LINE__10_3a530452_e584_46ed_a096_7b813f" /&amp;gt;&amp;lt;w:bookmarkEnd w:id="431" /&amp;gt;&amp;lt;w:r&amp;gt;&amp;lt;w:rPr&amp;gt;&amp;lt;w:b /&amp;gt;&amp;lt;/w:rPr&amp;gt;&amp;lt;w:t&amp;gt;GENERAL FUND&amp;lt;/w:t&amp;gt;&amp;lt;/w:r&amp;gt;&amp;lt;w:bookmarkEnd w:id="434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35" w:name="_LINE__10_9279ab9b_bffd_43b6_9c75_7fda10" /&amp;gt;&amp;lt;w:r&amp;gt;&amp;lt;w:rPr&amp;gt;&amp;lt;w:b /&amp;gt;&amp;lt;/w:rPr&amp;gt;&amp;lt;w:t&amp;gt;2025-26&amp;lt;/w:t&amp;gt;&amp;lt;/w:r&amp;gt;&amp;lt;w:bookmarkEnd w:id="435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36" w:name="_LINE__10_87516adf_e353_4a76_8bca_32ea4c" /&amp;gt;&amp;lt;w:r&amp;gt;&amp;lt;w:rPr&amp;gt;&amp;lt;w:b /&amp;gt;&amp;lt;/w:rPr&amp;gt;&amp;lt;w:t&amp;gt;2026-27&amp;lt;/w:t&amp;gt;&amp;lt;/w:r&amp;gt;&amp;lt;w:bookmarkEnd w:id="436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pPr&amp;gt;&amp;lt;w:ind w:left="180" /&amp;gt;&amp;lt;/w:pPr&amp;gt;&amp;lt;w:bookmarkStart w:id="437" w:name="_LINE__11_124e2ace_38e8_4734_a6e7_a51774" /&amp;gt;&amp;lt;w:r&amp;gt;&amp;lt;w:t&amp;gt;All Other&amp;lt;/w:t&amp;gt;&amp;lt;/w:r&amp;gt;&amp;lt;w:bookmarkEnd w:id="437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38" w:name="_LINE__11_c38e7c52_dc5e_4b7a_8fc3_7f80d9" /&amp;gt;&amp;lt;w:r&amp;gt;&amp;lt;w:t&amp;gt;$3,800,000&amp;lt;/w:t&amp;gt;&amp;lt;/w:r&amp;gt;&amp;lt;w:bookmarkEnd w:id="438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39" w:name="_LINE__11_0febf764_a9c1_4986_a5ec_3fa500" /&amp;gt;&amp;lt;w:r&amp;gt;&amp;lt;w:t&amp;gt;$0&amp;lt;/w:t&amp;gt;&amp;lt;/w:r&amp;gt;&amp;lt;w:bookmarkEnd w:id="439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40" w:name="_LINE__12_f1540cfa_cfb8_41cf_b72e_879656" /&amp;gt;&amp;lt;w:r&amp;gt;&amp;lt;w:t xml:space="preserve"&amp;gt; &amp;lt;/w:t&amp;gt;&amp;lt;/w:r&amp;gt;&amp;lt;w:bookmarkEnd w:id="440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41" w:name="_LINE__12_dab7f8b0_f237_4b94_9d7f_2291c0" /&amp;gt;&amp;lt;w:r&amp;gt;&amp;lt;w:t&amp;gt;__________&amp;lt;/w:t&amp;gt;&amp;lt;/w:r&amp;gt;&amp;lt;w:bookmarkEnd w:id="441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42" w:name="_LINE__12_b96e2d70_1350_4b77_b001_5a31e7" /&amp;gt;&amp;lt;w:r&amp;gt;&amp;lt;w:t&amp;gt;__________&amp;lt;/w:t&amp;gt;&amp;lt;/w:r&amp;gt;&amp;lt;w:bookmarkEnd w:id="442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43" w:name="_LINE__13_9b42bf91_7d5a_4721_8037_96db0e" /&amp;gt;&amp;lt;w:r&amp;gt;&amp;lt;w:t&amp;gt;GENERAL FUND TOTAL&amp;lt;/w:t&amp;gt;&amp;lt;/w:r&amp;gt;&amp;lt;w:bookmarkEnd w:id="443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44" w:name="_LINE__13_8d840e58_9f92_47a4_9330_a824b8" /&amp;gt;&amp;lt;w:r&amp;gt;&amp;lt;w:t&amp;gt;$3,800,000&amp;lt;/w:t&amp;gt;&amp;lt;/w:r&amp;gt;&amp;lt;w:bookmarkEnd w:id="444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45" w:name="_LINE__13_dd88020c_22af_488a_aea0_05a1df" /&amp;gt;&amp;lt;w:r&amp;gt;&amp;lt;w:t&amp;gt;$0&amp;lt;/w:t&amp;gt;&amp;lt;/w:r&amp;gt;&amp;lt;w:bookmarkEnd w:id="445" /&amp;gt;&amp;lt;/w:p&amp;gt;&amp;lt;/w:tc&amp;gt;&amp;lt;/w:tr&amp;gt;&amp;lt;/w:tbl&amp;gt;&amp;lt;w:p w:rsidR="00635D37" w:rsidRDefault="00635D37" w:rsidP="00635D37"&amp;gt;&amp;lt;w:pPr&amp;gt;&amp;lt;w:ind w:left="360" /&amp;gt;&amp;lt;/w:pPr&amp;gt;&amp;lt;w:bookmarkStart w:id="446" w:name="_PAR__7_d64cd7aa_f835_4af0_9c9b_671aef31" /&amp;gt;&amp;lt;w:bookmarkStart w:id="447" w:name="_LINE__14_196e2a2a_f41b_4a2b_9e55_ea1b09" /&amp;gt;&amp;lt;w:bookmarkEnd w:id="433" /&amp;gt;&amp;lt;w:r&amp;gt;&amp;lt;w:t xml:space="preserve"&amp;gt; &amp;lt;/w:t&amp;gt;&amp;lt;/w:r&amp;gt;&amp;lt;w:bookmarkEnd w:id="44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48" w:name="_PAR__8_5d90c124_181e_45c0_b5f0_6c2d3d0a" /&amp;gt;&amp;lt;w:bookmarkStart w:id="449" w:name="_LINE__15_002a6a7b_bea4_4018_962f_221b71" /&amp;gt;&amp;lt;w:bookmarkEnd w:id="446" /&amp;gt;&amp;lt;w:r&amp;gt;&amp;lt;w:rPr&amp;gt;&amp;lt;w:b /&amp;gt;&amp;lt;/w:rPr&amp;gt;&amp;lt;w:t&amp;gt;HEALTH AND HUMAN SERVICES,&amp;lt;/w:t&amp;gt;&amp;lt;/w:r&amp;gt;&amp;lt;w:bookmarkEnd w:id="449" /&amp;gt;&amp;lt;w:r&amp;gt;&amp;lt;w:rPr&amp;gt;&amp;lt;w:b /&amp;gt;&amp;lt;/w:rPr&amp;gt;&amp;lt;w:t xml:space="preserve"&amp;gt; &amp;lt;/w:t&amp;gt;&amp;lt;/w:r&amp;gt;&amp;lt;w:bookmarkStart w:id="450" w:name="_LINE__16_04a52d07_1cc4_4437_abbb_b5ac88" /&amp;gt;&amp;lt;w:r&amp;gt;&amp;lt;w:rPr&amp;gt;&amp;lt;w:b /&amp;gt;&amp;lt;/w:rPr&amp;gt;&amp;lt;w:t&amp;gt;DEPARTMENT OF&amp;lt;/w:t&amp;gt;&amp;lt;/w:r&amp;gt;&amp;lt;w:bookmarkEnd w:id="450" /&amp;gt;&amp;lt;/w:p&amp;gt;&amp;lt;/w:tc&amp;gt;&amp;lt;w:tc&amp;gt;&amp;lt;w:tcPr&amp;gt;&amp;lt;w:tcW w:w="1469" w:type="dxa" /&amp;gt;&amp;lt;/w:tcPr&amp;gt;&amp;lt;w:p w:rsidR="00635D37" w:rsidRDefault="00635D37" w:rsidP="002C183E"&amp;gt;&amp;lt;w:bookmarkStart w:id="451" w:name="_LINE__15_48e7ff66_5d56_42d7_af8d_aa17a0" /&amp;gt;&amp;lt;w:r&amp;gt;&amp;lt;w:t xml:space="preserve"&amp;gt; &amp;lt;/w:t&amp;gt;&amp;lt;/w:r&amp;gt;&amp;lt;w:bookmarkEnd w:id="451" /&amp;gt;&amp;lt;/w:p&amp;gt;&amp;lt;/w:tc&amp;gt;&amp;lt;w:tc&amp;gt;&amp;lt;w:tcPr&amp;gt;&amp;lt;w:tcW w:w="1469" w:type="dxa" /&amp;gt;&amp;lt;/w:tcPr&amp;gt;&amp;lt;w:p w:rsidR="00635D37" w:rsidRDefault="00635D37" w:rsidP="002C183E"&amp;gt;&amp;lt;w:bookmarkStart w:id="452" w:name="_LINE__15_9c24780b_c8f0_4816_b723_a1c091" /&amp;gt;&amp;lt;w:r&amp;gt;&amp;lt;w:t xml:space="preserve"&amp;gt; &amp;lt;/w:t&amp;gt;&amp;lt;/w:r&amp;gt;&amp;lt;w:bookmarkEnd w:id="452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53" w:name="_LINE__17_e53be3c1_c732_4a36_8064_1d339c" /&amp;gt;&amp;lt;w:r&amp;gt;&amp;lt;w:rPr&amp;gt;&amp;lt;w:b /&amp;gt;&amp;lt;/w:rPr&amp;gt;&amp;lt;w:t&amp;gt;DEPARTMENT TOTALS&amp;lt;/w:t&amp;gt;&amp;lt;/w:r&amp;gt;&amp;lt;w:bookmarkEnd w:id="453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54" w:name="_LINE__17_10b57fea_c30a_4707_b2f1_051c15" /&amp;gt;&amp;lt;w:r&amp;gt;&amp;lt;w:rPr&amp;gt;&amp;lt;w:b /&amp;gt;&amp;lt;/w:rPr&amp;gt;&amp;lt;w:t&amp;gt;2025-26&amp;lt;/w:t&amp;gt;&amp;lt;/w:r&amp;gt;&amp;lt;w:bookmarkEnd w:id="454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55" w:name="_LINE__17_1c55a2e0_7e69_453b_90bb_eb9afb" /&amp;gt;&amp;lt;w:r&amp;gt;&amp;lt;w:rPr&amp;gt;&amp;lt;w:b /&amp;gt;&amp;lt;/w:rPr&amp;gt;&amp;lt;w:t&amp;gt;2026-27&amp;lt;/w:t&amp;gt;&amp;lt;/w:r&amp;gt;&amp;lt;w:bookmarkEnd w:id="455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56" w:name="_LINE__18_17aff88e_c7e1_4385_bfff_b86b8e" /&amp;gt;&amp;lt;w:r&amp;gt;&amp;lt;w:t xml:space="preserve"&amp;gt; &amp;lt;/w:t&amp;gt;&amp;lt;/w:r&amp;gt;&amp;lt;w:bookmarkEnd w:id="456" /&amp;gt;&amp;lt;/w:p&amp;gt;&amp;lt;/w:tc&amp;gt;&amp;lt;w:tc&amp;gt;&amp;lt;w:tcPr&amp;gt;&amp;lt;w:tcW w:w="1469" w:type="dxa" /&amp;gt;&amp;lt;/w:tcPr&amp;gt;&amp;lt;w:p w:rsidR="00635D37" w:rsidRDefault="00635D37" w:rsidP="002C183E"&amp;gt;&amp;lt;w:bookmarkStart w:id="457" w:name="_LINE__18_06c08835_b1a9_4cb1_bf1d_07f41b" /&amp;gt;&amp;lt;w:r&amp;gt;&amp;lt;w:t xml:space="preserve"&amp;gt; &amp;lt;/w:t&amp;gt;&amp;lt;/w:r&amp;gt;&amp;lt;w:bookmarkEnd w:id="457" /&amp;gt;&amp;lt;/w:p&amp;gt;&amp;lt;/w:tc&amp;gt;&amp;lt;w:tc&amp;gt;&amp;lt;w:tcPr&amp;gt;&amp;lt;w:tcW w:w="1469" w:type="dxa" /&amp;gt;&amp;lt;/w:tcPr&amp;gt;&amp;lt;w:p w:rsidR="00635D37" w:rsidRDefault="00635D37" w:rsidP="002C183E"&amp;gt;&amp;lt;w:bookmarkStart w:id="458" w:name="_LINE__18_ecc9a4c4_c515_448d_90e9_8be301" /&amp;gt;&amp;lt;w:r&amp;gt;&amp;lt;w:t xml:space="preserve"&amp;gt; &amp;lt;/w:t&amp;gt;&amp;lt;/w:r&amp;gt;&amp;lt;w:bookmarkEnd w:id="458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pPr&amp;gt;&amp;lt;w:ind w:left="180" /&amp;gt;&amp;lt;/w:pPr&amp;gt;&amp;lt;w:bookmarkStart w:id="459" w:name="_LINE__19_868c918e_35e0_4c6c_bb31_960a00" /&amp;gt;&amp;lt;w:r&amp;gt;&amp;lt;w:rPr&amp;gt;&amp;lt;w:b /&amp;gt;&amp;lt;/w:rPr&amp;gt;&amp;lt;w:t&amp;gt;GENERAL FUND&amp;lt;/w:t&amp;gt;&amp;lt;/w:r&amp;gt;&amp;lt;w:bookmarkEnd w:id="459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60" w:name="_LINE__19_53f1e66f_9afd_4b4d_abf4_14cebf" /&amp;gt;&amp;lt;w:r&amp;gt;&amp;lt;w:rPr&amp;gt;&amp;lt;w:b /&amp;gt;&amp;lt;/w:rPr&amp;gt;&amp;lt;w:t&amp;gt;$5,300,000&amp;lt;/w:t&amp;gt;&amp;lt;/w:r&amp;gt;&amp;lt;w:bookmarkEnd w:id="460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61" w:name="_LINE__19_cd5f7981_f006_4709_800d_9c2aff" /&amp;gt;&amp;lt;w:r&amp;gt;&amp;lt;w:rPr&amp;gt;&amp;lt;w:b /&amp;gt;&amp;lt;/w:rPr&amp;gt;&amp;lt;w:t&amp;gt;$1,500,000&amp;lt;/w:t&amp;gt;&amp;lt;/w:r&amp;gt;&amp;lt;w:bookmarkEnd w:id="461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62" w:name="_LINE__20_87041687_394c_4364_b975_81a066" /&amp;gt;&amp;lt;w:r&amp;gt;&amp;lt;w:t xml:space="preserve"&amp;gt; &amp;lt;/w:t&amp;gt;&amp;lt;/w:r&amp;gt;&amp;lt;w:bookmarkEnd w:id="462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63" w:name="_LINE__20_d40ad352_d935_42d8_8973_d5f7ec" /&amp;gt;&amp;lt;w:r&amp;gt;&amp;lt;w:t&amp;gt;__________&amp;lt;/w:t&amp;gt;&amp;lt;/w:r&amp;gt;&amp;lt;w:bookmarkEnd w:id="463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64" w:name="_LINE__20_ea6316c9_fdc5_48d5_b33c_ebbe43" /&amp;gt;&amp;lt;w:r&amp;gt;&amp;lt;w:t&amp;gt;__________&amp;lt;/w:t&amp;gt;&amp;lt;/w:r&amp;gt;&amp;lt;w:bookmarkEnd w:id="464" /&amp;gt;&amp;lt;/w:p&amp;gt;&amp;lt;/w:tc&amp;gt;&amp;lt;/w:tr&amp;gt;&amp;lt;w:tr w:rsidR="00635D37" w:rsidTr="002C183E"&amp;gt;&amp;lt;w:tc&amp;gt;&amp;lt;w:tcPr&amp;gt;&amp;lt;w:tcW w:w="5069" w:type="dxa" /&amp;gt;&amp;lt;/w:tcPr&amp;gt;&amp;lt;w:p w:rsidR="00635D37" w:rsidRDefault="00635D37" w:rsidP="002C183E"&amp;gt;&amp;lt;w:bookmarkStart w:id="465" w:name="_LINE__21_9587e0cf_7cad_498d_a4fe_c00eaa" /&amp;gt;&amp;lt;w:r&amp;gt;&amp;lt;w:rPr&amp;gt;&amp;lt;w:b /&amp;gt;&amp;lt;/w:rPr&amp;gt;&amp;lt;w:t&amp;gt;DEPARTMENT TOTAL - ALL FUNDS&amp;lt;/w:t&amp;gt;&amp;lt;/w:r&amp;gt;&amp;lt;w:bookmarkEnd w:id="465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66" w:name="_LINE__21_8f9106a3_3e30_4fc2_a154_f3d817" /&amp;gt;&amp;lt;w:r&amp;gt;&amp;lt;w:rPr&amp;gt;&amp;lt;w:b /&amp;gt;&amp;lt;/w:rPr&amp;gt;&amp;lt;w:t&amp;gt;$5,300,000&amp;lt;/w:t&amp;gt;&amp;lt;/w:r&amp;gt;&amp;lt;w:bookmarkEnd w:id="466" /&amp;gt;&amp;lt;/w:p&amp;gt;&amp;lt;/w:tc&amp;gt;&amp;lt;w:tc&amp;gt;&amp;lt;w:tcPr&amp;gt;&amp;lt;w:tcW w:w="1469" w:type="dxa" /&amp;gt;&amp;lt;/w:tcPr&amp;gt;&amp;lt;w:p w:rsidR="00635D37" w:rsidRDefault="00635D37" w:rsidP="002C183E"&amp;gt;&amp;lt;w:pPr&amp;gt;&amp;lt;w:jc w:val="right" /&amp;gt;&amp;lt;/w:pPr&amp;gt;&amp;lt;w:bookmarkStart w:id="467" w:name="_LINE__21_94dbe83a_8fbc_4619_b598_44996e" /&amp;gt;&amp;lt;w:r&amp;gt;&amp;lt;w:rPr&amp;gt;&amp;lt;w:b /&amp;gt;&amp;lt;/w:rPr&amp;gt;&amp;lt;w:t&amp;gt;$1,500,000&amp;lt;/w:t&amp;gt;&amp;lt;/w:r&amp;gt;&amp;lt;w:bookmarkEnd w:id="467" /&amp;gt;&amp;lt;/w:p&amp;gt;&amp;lt;/w:tc&amp;gt;&amp;lt;/w:tr&amp;gt;&amp;lt;/w:tbl&amp;gt;&amp;lt;w:p w:rsidR="00635D37" w:rsidRDefault="00635D37" w:rsidP="00635D37"&amp;gt;&amp;lt;w:pPr&amp;gt;&amp;lt;w:keepNext /&amp;gt;&amp;lt;w:spacing w:before="240" /&amp;gt;&amp;lt;w:ind w:left="360" /&amp;gt;&amp;lt;w:jc w:val="center" /&amp;gt;&amp;lt;/w:pPr&amp;gt;&amp;lt;w:bookmarkStart w:id="468" w:name="_SUMMARY__b4755980_76b4_4a90_b566_4f241e" /&amp;gt;&amp;lt;w:bookmarkStart w:id="469" w:name="_PAR__9_1ac8b9d4_a478_4e41_b653_3c0f7277" /&amp;gt;&amp;lt;w:bookmarkStart w:id="470" w:name="_LINE__22_9d83b972_9d2b_4501_847d_524650" /&amp;gt;&amp;lt;w:bookmarkEnd w:id="8" /&amp;gt;&amp;lt;w:bookmarkEnd w:id="385" /&amp;gt;&amp;lt;w:bookmarkEnd w:id="448" /&amp;gt;&amp;lt;w:r&amp;gt;&amp;lt;w:rPr&amp;gt;&amp;lt;w:b /&amp;gt;&amp;lt;w:sz w:val="24" /&amp;gt;&amp;lt;/w:rPr&amp;gt;&amp;lt;w:t&amp;gt;SUMMARY&amp;lt;/w:t&amp;gt;&amp;lt;/w:r&amp;gt;&amp;lt;w:bookmarkEnd w:id="470" /&amp;gt;&amp;lt;/w:p&amp;gt;&amp;lt;w:p w:rsidR="00635D37" w:rsidRDefault="00635D37" w:rsidP="00635D37"&amp;gt;&amp;lt;w:pPr&amp;gt;&amp;lt;w:ind w:left="360" w:firstLine="360" /&amp;gt;&amp;lt;/w:pPr&amp;gt;&amp;lt;w:bookmarkStart w:id="471" w:name="_PAR__10_f52dbbed_760b_471b_9527_4d4fc67" /&amp;gt;&amp;lt;w:bookmarkStart w:id="472" w:name="_LINE__23_f940eda5_3b0f_42eb_a35b_996edf" /&amp;gt;&amp;lt;w:bookmarkEnd w:id="469" /&amp;gt;&amp;lt;w:r&amp;gt;&amp;lt;w:t&amp;gt;This bill does the following.&amp;lt;/w:t&amp;gt;&amp;lt;/w:r&amp;gt;&amp;lt;w:bookmarkEnd w:id="472" /&amp;gt;&amp;lt;/w:p&amp;gt;&amp;lt;w:p w:rsidR="00635D37" w:rsidRDefault="00635D37" w:rsidP="00635D37"&amp;gt;&amp;lt;w:pPr&amp;gt;&amp;lt;w:ind w:left="360" w:firstLine="360" /&amp;gt;&amp;lt;/w:pPr&amp;gt;&amp;lt;w:bookmarkStart w:id="473" w:name="_PAR__11_0e029b5a_af8e_4216_b455_0b6a13b" /&amp;gt;&amp;lt;w:bookmarkStart w:id="474" w:name="_LINE__24_f2eaeeb8_3c6a_475f_b3d9_164a6e" /&amp;gt;&amp;lt;w:bookmarkEnd w:id="471" /&amp;gt;&amp;lt;w:r&amp;gt;&amp;lt;w:t xml:space="preserve"&amp;gt;1.  It replaces the early childhood educator workforce salary supplement system with &amp;lt;/w:t&amp;gt;&amp;lt;/w:r&amp;gt;&amp;lt;w:bookmarkStart w:id="475" w:name="_LINE__25_1e200ba6_f4f8_454b_9721_057aad" /&amp;gt;&amp;lt;w:bookmarkEnd w:id="474" /&amp;gt;&amp;lt;w:r&amp;gt;&amp;lt;w:t xml:space="preserve"&amp;gt;the Salary Sustainability Program for Child Care Professionals.  It establishes requirements &amp;lt;/w:t&amp;gt;&amp;lt;/w:r&amp;gt;&amp;lt;w:bookmarkStart w:id="476" w:name="_LINE__26_0167599b_7046_42f3_98a0_98beeb" /&amp;gt;&amp;lt;w:bookmarkEnd w:id="475" /&amp;gt;&amp;lt;w:r&amp;gt;&amp;lt;w:t xml:space="preserve"&amp;gt;for the program, requires 5-year assessments and provides funding for the program.  &amp;lt;/w:t&amp;gt;&amp;lt;/w:r&amp;gt;&amp;lt;w:bookmarkEnd w:id="476" /&amp;gt;&amp;lt;/w:p&amp;gt;&amp;lt;w:p w:rsidR="00635D37" w:rsidRDefault="00635D37" w:rsidP="00635D37"&amp;gt;&amp;lt;w:pPr&amp;gt;&amp;lt;w:ind w:left="360" w:firstLine="360" /&amp;gt;&amp;lt;/w:pPr&amp;gt;&amp;lt;w:bookmarkStart w:id="477" w:name="_PAR__12_b955d0ca_a2fb_49b9_8182_9abceca" /&amp;gt;&amp;lt;w:bookmarkStart w:id="478" w:name="_LINE__27_1d3dcd3d_aa0c_418c_b891_04ed73" /&amp;gt;&amp;lt;w:bookmarkEnd w:id="473" /&amp;gt;&amp;lt;w:r&amp;gt;&amp;lt;w:t xml:space="preserve"&amp;gt;2.  It enacts the child care staff scholarship program established as a pilot program in &amp;lt;/w:t&amp;gt;&amp;lt;/w:r&amp;gt;&amp;lt;w:bookmarkStart w:id="479" w:name="_LINE__28_5cba0bf9_211e_4c50_940d_2555ed" /&amp;gt;&amp;lt;w:bookmarkEnd w:id="478" /&amp;gt;&amp;lt;w:r&amp;gt;&amp;lt;w:t xml:space="preserve"&amp;gt;Public Law 2023, chapter 643, Part TT as a permanent program in the Maine Revised &amp;lt;/w:t&amp;gt;&amp;lt;/w:r&amp;gt;&amp;lt;w:bookmarkStart w:id="480" w:name="_LINE__29_b4241b96_4997_48d1_ad17_0029b4" /&amp;gt;&amp;lt;w:bookmarkEnd w:id="479" /&amp;gt;&amp;lt;w:r&amp;gt;&amp;lt;w:t&amp;gt;Statutes known as the Maine Child Care Affordability Program Child Care Award.&amp;lt;/w:t&amp;gt;&amp;lt;/w:r&amp;gt;&amp;lt;w:bookmarkEnd w:id="480" /&amp;gt;&amp;lt;/w:p&amp;gt;&amp;lt;w:p w:rsidR="00635D37" w:rsidRDefault="00635D37" w:rsidP="00635D37"&amp;gt;&amp;lt;w:pPr&amp;gt;&amp;lt;w:ind w:left="360" w:firstLine="360" /&amp;gt;&amp;lt;/w:pPr&amp;gt;&amp;lt;w:bookmarkStart w:id="481" w:name="_PAR__13_58519af4_85a9_4db7_aff4_fee06f5" /&amp;gt;&amp;lt;w:bookmarkStart w:id="482" w:name="_LINE__30_4d58cfda_4004_46b4_8334_a8a0a3" /&amp;gt;&amp;lt;w:bookmarkEnd w:id="477" /&amp;gt;&amp;lt;w:r&amp;gt;&amp;lt;w:t xml:space="preserve"&amp;gt;3.  It establishes a program of child care provider scholarships for early childhood &amp;lt;/w:t&amp;gt;&amp;lt;/w:r&amp;gt;&amp;lt;w:bookmarkStart w:id="483" w:name="_LINE__31_58b2db03_e626_47db_aa09_4d7d88" /&amp;gt;&amp;lt;w:bookmarkEnd w:id="482" /&amp;gt;&amp;lt;w:r&amp;gt;&amp;lt;w:t xml:space="preserve"&amp;gt;education or related fields to eligible individuals pursuing associate, bachelor's or graduate &amp;lt;/w:t&amp;gt;&amp;lt;/w:r&amp;gt;&amp;lt;w:bookmarkStart w:id="484" w:name="_LINE__32_1016ebb0_29ee_49c6_98db_e943a5" /&amp;gt;&amp;lt;w:bookmarkEnd w:id="483" /&amp;gt;&amp;lt;w:r&amp;gt;&amp;lt;w:t&amp;gt;degrees or certificates in those fields.&amp;lt;/w:t&amp;gt;&amp;lt;/w:r&amp;gt;&amp;lt;w:bookmarkEnd w:id="484" /&amp;gt;&amp;lt;/w:p&amp;gt;&amp;lt;w:p w:rsidR="00635D37" w:rsidRDefault="00635D37" w:rsidP="00635D37"&amp;gt;&amp;lt;w:pPr&amp;gt;&amp;lt;w:ind w:left="360" w:firstLine="360" /&amp;gt;&amp;lt;/w:pPr&amp;gt;&amp;lt;w:bookmarkStart w:id="485" w:name="_PAR__14_5904c426_9830_4795_a217_a2a4432" /&amp;gt;&amp;lt;w:bookmarkStart w:id="486" w:name="_LINE__33_09c3c3bb_639d_42cb_9edd_1c0cfe" /&amp;gt;&amp;lt;w:bookmarkEnd w:id="481" /&amp;gt;&amp;lt;w:r&amp;gt;&amp;lt;w:t xml:space="preserve"&amp;gt;4.  It establishes a program of apprenticeships for individuals employed or seeking &amp;lt;/w:t&amp;gt;&amp;lt;/w:r&amp;gt;&amp;lt;w:bookmarkStart w:id="487" w:name="_LINE__34_8af1bdc6_fdda_456c_b1f0_7761f7" /&amp;gt;&amp;lt;w:bookmarkEnd w:id="486" /&amp;gt;&amp;lt;w:r&amp;gt;&amp;lt;w:t&amp;gt;employment at a licensed child care facility or licensed family child care provider.&amp;lt;/w:t&amp;gt;&amp;lt;/w:r&amp;gt;&amp;lt;w:bookmarkEnd w:id="487" /&amp;gt;&amp;lt;/w:p&amp;gt;&amp;lt;w:p w:rsidR="00635D37" w:rsidRDefault="00635D37" w:rsidP="00635D37"&amp;gt;&amp;lt;w:pPr&amp;gt;&amp;lt;w:ind w:left="360" w:firstLine="360" /&amp;gt;&amp;lt;/w:pPr&amp;gt;&amp;lt;w:bookmarkStart w:id="488" w:name="_PAR__15_cbd834f3_728b_409b_8b3a_998df9f" /&amp;gt;&amp;lt;w:bookmarkStart w:id="489" w:name="_LINE__35_3140706d_a0ca_42b8_a1d6_be16ca" /&amp;gt;&amp;lt;w:bookmarkEnd w:id="485" /&amp;gt;&amp;lt;w:r&amp;gt;&amp;lt;w:t xml:space="preserve"&amp;gt;5.  It requires the State Board of Education to update its plan for career and technical &amp;lt;/w:t&amp;gt;&amp;lt;/w:r&amp;gt;&amp;lt;w:bookmarkStart w:id="490" w:name="_LINE__36_bba530ba_adf4_4ddd_bfc9_5752d7" /&amp;gt;&amp;lt;w:bookmarkEnd w:id="489" /&amp;gt;&amp;lt;w:r&amp;gt;&amp;lt;w:t xml:space="preserve"&amp;gt;education centers to include opportunities for early childhood education and child care &amp;lt;/w:t&amp;gt;&amp;lt;/w:r&amp;gt;&amp;lt;w:bookmarkStart w:id="491" w:name="_LINE__37_cbc7f64d_a081_4e82_baf6_2de57e" /&amp;gt;&amp;lt;w:bookmarkEnd w:id="490" /&amp;gt;&amp;lt;w:r&amp;gt;&amp;lt;w:t&amp;gt;education at career and technical education centers around the State.&amp;lt;/w:t&amp;gt;&amp;lt;/w:r&amp;gt;&amp;lt;w:bookmarkEnd w:id="491" /&amp;gt;&amp;lt;/w:p&amp;gt;&amp;lt;w:p w:rsidR="00635D37" w:rsidRDefault="00635D37" w:rsidP="00635D37"&amp;gt;&amp;lt;w:pPr&amp;gt;&amp;lt;w:ind w:left="360" w:firstLine="360" /&amp;gt;&amp;lt;/w:pPr&amp;gt;&amp;lt;w:bookmarkStart w:id="492" w:name="_PAR__16_bc0c7042_c4ed_48d6_84d4_6497d3b" /&amp;gt;&amp;lt;w:bookmarkStart w:id="493" w:name="_LINE__38_c17fd5df_8acd_4df8_b69c_260f03" /&amp;gt;&amp;lt;w:bookmarkEnd w:id="488" /&amp;gt;&amp;lt;w:r&amp;gt;&amp;lt;w:t xml:space="preserve"&amp;gt;6.  It &amp;lt;/w:t&amp;gt;&amp;lt;/w:r&amp;gt;&amp;lt;w:r w:rsidRPr="00252B0F"&amp;gt;&amp;lt;w:t xml:space="preserve"&amp;gt;requires the Department of Health and Human Services to develop a long-term &amp;lt;/w:t&amp;gt;&amp;lt;/w:r&amp;gt;&amp;lt;w:bookmarkStart w:id="494" w:name="_LINE__39_4375aa0b_f107_4766_846d_930ca6" /&amp;gt;&amp;lt;w:bookmarkEnd w:id="493" /&amp;gt;&amp;lt;w:r w:rsidRPr="00252B0F"&amp;gt;&amp;lt;w:t xml:space="preserve"&amp;gt;plan for financial sustainability of the Maine Child Care Affordability Program and submit &amp;lt;/w:t&amp;gt;&amp;lt;/w:r&amp;gt;&amp;lt;w:bookmarkStart w:id="495" w:name="_LINE__40_ced8a90e_9a99_467b_9ce4_1cd16f" /&amp;gt;&amp;lt;w:bookmarkEnd w:id="494" /&amp;gt;&amp;lt;w:r&amp;gt;&amp;lt;w:t&amp;gt;a&amp;lt;/w:t&amp;gt;&amp;lt;/w:r&amp;gt;&amp;lt;w:r w:rsidRPr="00252B0F"&amp;gt;&amp;lt;w:t xml:space="preserve"&amp;gt; report to the Joint Standing Committee on Health and Human Services no later than &amp;lt;/w:t&amp;gt;&amp;lt;/w:r&amp;gt;&amp;lt;w:bookmarkStart w:id="496" w:name="_LINE__41_653af176_ae5c_47bc_a07a_625834" /&amp;gt;&amp;lt;w:bookmarkEnd w:id="495" /&amp;gt;&amp;lt;w:r w:rsidRPr="00252B0F"&amp;gt;&amp;lt;w:t&amp;gt;January 2, 2026.&amp;lt;/w:t&amp;gt;&amp;lt;/w:r&amp;gt;&amp;lt;w:bookmarkEnd w:id="496" /&amp;gt;&amp;lt;/w:p&amp;gt;&amp;lt;w:p w:rsidR="00635D37" w:rsidRDefault="00635D37" w:rsidP="00635D37"&amp;gt;&amp;lt;w:pPr&amp;gt;&amp;lt;w:ind w:left="360" w:firstLine="360" /&amp;gt;&amp;lt;/w:pPr&amp;gt;&amp;lt;w:bookmarkStart w:id="497" w:name="_PAGE__5_e85acb0a_fcfc_4cfa_a55a_800511f" /&amp;gt;&amp;lt;w:bookmarkStart w:id="498" w:name="_PAR__1_8b326f35_5561_4dd6_ae57_32cb68a3" /&amp;gt;&amp;lt;w:bookmarkStart w:id="499" w:name="_LINE__1_7a15981b_e8ee_4cd0_8e3d_45f6d96" /&amp;gt;&amp;lt;w:bookmarkEnd w:id="410" /&amp;gt;&amp;lt;w:bookmarkEnd w:id="492" /&amp;gt;&amp;lt;w:r&amp;gt;&amp;lt;w:t xml:space="preserve"&amp;gt;7.  It &amp;lt;/w:t&amp;gt;&amp;lt;/w:r&amp;gt;&amp;lt;w:r w:rsidRPr="00252B0F"&amp;gt;&amp;lt;w:t xml:space="preserve"&amp;gt;requires an appropriation of $3,800,000 to the Maine Child Care Affordability &amp;lt;/w:t&amp;gt;&amp;lt;/w:r&amp;gt;&amp;lt;w:bookmarkStart w:id="500" w:name="_LINE__2_64792e7b_c70f_46d0_8d76_ae00c14" /&amp;gt;&amp;lt;w:bookmarkEnd w:id="499" /&amp;gt;&amp;lt;w:r w:rsidRPr="00252B0F"&amp;gt;&amp;lt;w:t&amp;gt;Program&amp;lt;/w:t&amp;gt;&amp;lt;/w:r&amp;gt;&amp;lt;w:r&amp;gt;&amp;lt;w:t xml:space="preserve"&amp;gt; and a yearly appropriation of $500,000 for wage supplement awards and &amp;lt;/w:t&amp;gt;&amp;lt;/w:r&amp;gt;&amp;lt;w:bookmarkStart w:id="501" w:name="_LINE__3_3429cd2d_b18f_4c3b_a7d0_75d5a67" /&amp;gt;&amp;lt;w:bookmarkEnd w:id="500" /&amp;gt;&amp;lt;w:r&amp;gt;&amp;lt;w:t&amp;gt;$1,000,000 to support child care needs&amp;lt;/w:t&amp;gt;&amp;lt;/w:r&amp;gt;&amp;lt;w:r w:rsidRPr="00252B0F"&amp;gt;&amp;lt;w:t&amp;gt;.&amp;lt;/w:t&amp;gt;&amp;lt;/w:r&amp;gt;&amp;lt;w:bookmarkEnd w:id="501" /&amp;gt;&amp;lt;/w:p&amp;gt;&amp;lt;w:bookmarkEnd w:id="1" /&amp;gt;&amp;lt;w:bookmarkEnd w:id="2" /&amp;gt;&amp;lt;w:bookmarkEnd w:id="468" /&amp;gt;&amp;lt;w:bookmarkEnd w:id="497" /&amp;gt;&amp;lt;w:bookmarkEnd w:id="498" /&amp;gt;&amp;lt;w:p w:rsidR="00000000" w:rsidRDefault="00635D37"&amp;gt;&amp;lt;w:r&amp;gt;&amp;lt;w:t xml:space="preserve"&amp;gt; &amp;lt;/w:t&amp;gt;&amp;lt;/w:r&amp;gt;&amp;lt;/w:p&amp;gt;&amp;lt;w:sectPr w:rsidR="00000000" w:rsidSect="00635D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7D5C" w:rsidRDefault="00635D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c277cd_f23e_4d1b_9c93_dde9cca&lt;/BookmarkName&gt;&lt;Tables /&gt;&lt;/ProcessedCheckInPage&gt;&lt;ProcessedCheckInPage&gt;&lt;PageNumber&gt;2&lt;/PageNumber&gt;&lt;BookmarkName&gt;_PAGE__2_673203c5_d85f_420a_bf88_11fe07b&lt;/BookmarkName&gt;&lt;Tables /&gt;&lt;/ProcessedCheckInPage&gt;&lt;ProcessedCheckInPage&gt;&lt;PageNumber&gt;3&lt;/PageNumber&gt;&lt;BookmarkName&gt;_PAGE__3_15a195c4_2e27_4e8a_9f1b_ecdbd55&lt;/BookmarkName&gt;&lt;Tables&gt;&lt;TableLineTracker&gt;&lt;BookmarkName&gt;_PAR__10_d4226129_a3b6_4ef6_bbcb_a1208b3&lt;/BookmarkName&gt;&lt;TableRows&gt;&lt;TableRow&gt;&lt;TableLines&gt;&lt;TableLine&gt;&lt;LineFragments&gt;&lt;TableLineFragment /&gt;&lt;TableLineFragment /&gt;&lt;TableLineFragment /&gt;&lt;/LineFragments&gt;&lt;VerticalPosition&gt;617.5999755859375&lt;/VerticalPosition&gt;&lt;LineNumber&gt;40&lt;/LineNumber&gt;&lt;BookmarkName&gt;_LINE__40_feafb1c7_571d_4202_a422_10cea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30.25&lt;/VerticalPosition&gt;&lt;LineNumber&gt;41&lt;/LineNumber&gt;&lt;BookmarkName&gt;_LINE__41_2681180a_65b6_4dc5_95f3_adc7d3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42.8499755859375&lt;/VerticalPosition&gt;&lt;LineNumber&gt;42&lt;/LineNumber&gt;&lt;BookmarkName&gt;_LINE__42_1a60b46c_9791_4e84_988f_64c9aa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55.5&lt;/VerticalPosition&gt;&lt;LineNumber&gt;43&lt;/LineNumber&gt;&lt;BookmarkName&gt;_LINE__43_8f82c7b8_ca75_4f5e_9596_e27b81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4&lt;/PageNumber&gt;&lt;BookmarkName&gt;_PAGE__4_041dd787_cdac_4d6c_998a_79f44ff&lt;/BookmarkName&gt;&lt;Tables&gt;&lt;TableLineTracker&gt;&lt;BookmarkName&gt;_PAR__3_571cccd3_ece1_4e99_bde4_dda576ec&lt;/BookmarkName&gt;&lt;TableRows&gt;&lt;TableRow&gt;&lt;TableLines&gt;&lt;TableLine&gt;&lt;LineFragments&gt;&lt;TableLineFragment /&gt;&lt;TableLineFragment /&gt;&lt;TableLineFragment /&gt;&lt;/LineFragments&gt;&lt;VerticalPosition&gt;121.55000305175781&lt;/VerticalPosition&gt;&lt;LineNumber&gt;4&lt;/LineNumber&gt;&lt;BookmarkName&gt;_LINE__4_86a357a9_e250_42c5_a636_dbe49f5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4.19999694824219&lt;/VerticalPosition&gt;&lt;LineNumber&gt;5&lt;/LineNumber&gt;&lt;BookmarkName&gt;_LINE__5_5575c838_908e_4cd6_9dc5_02dbe8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80000305175781&lt;/VerticalPosition&gt;&lt;LineNumber&gt;6&lt;/LineNumber&gt;&lt;BookmarkName&gt;_LINE__6_0a1674d3_eb69_4561_849b_d7d77e2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44999694824219&lt;/VerticalPosition&gt;&lt;LineNumber&gt;7&lt;/LineNumber&gt;&lt;BookmarkName&gt;_LINE__7_ff843567_b96f_4b4f_831c_63bd110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6_4299e7b7_70f4_4a6a_a0e1_d76b3d08&lt;/BookmarkName&gt;&lt;TableRows&gt;&lt;TableRow&gt;&lt;TableLines&gt;&lt;TableLine&gt;&lt;LineFragments&gt;&lt;TableLineFragment /&gt;&lt;TableLineFragment /&gt;&lt;TableLineFragment /&gt;&lt;/LineFragments&gt;&lt;VerticalPosition&gt;212.25&lt;/VerticalPosition&gt;&lt;LineNumber&gt;10&lt;/LineNumber&gt;&lt;BookmarkName&gt;_LINE__10_3a530452_e584_46ed_a096_7b813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4.89999389648438&lt;/VerticalPosition&gt;&lt;LineNumber&gt;11&lt;/LineNumber&gt;&lt;BookmarkName&gt;_LINE__11_124e2ace_38e8_4734_a6e7_a5177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7.5&lt;/VerticalPosition&gt;&lt;LineNumber&gt;12&lt;/LineNumber&gt;&lt;BookmarkName&gt;_LINE__12_f1540cfa_cfb8_41cf_b72e_87965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0.14999389648438&lt;/VerticalPosition&gt;&lt;LineNumber&gt;13&lt;/LineNumber&gt;&lt;BookmarkName&gt;_LINE__13_9b42bf91_7d5a_4721_8037_96db0e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8_5d90c124_181e_45c0_b5f0_6c2d3d0a&lt;/BookmarkName&gt;&lt;TableRows&gt;&lt;TableRow&gt;&lt;TableLines&gt;&lt;TableLine&gt;&lt;LineFragments&gt;&lt;TableLineFragment /&gt;&lt;TableLineFragment /&gt;&lt;TableLineFragment /&gt;&lt;/LineFragments&gt;&lt;VerticalPosition&gt;285.64999389648438&lt;/VerticalPosition&gt;&lt;LineNumber&gt;15&lt;/LineNumber&gt;&lt;BookmarkName&gt;_LINE__15_002a6a7b_bea4_4018_962f_221b71&lt;/BookmarkName&gt;&lt;/TableLine&gt;&lt;TableLine&gt;&lt;LineFragments&gt;&lt;TableLineFragment /&gt;&lt;/LineFragments&gt;&lt;VerticalPosition&gt;298.29998779296875&lt;/VerticalPosition&gt;&lt;LineNumber&gt;16&lt;/LineNumber&gt;&lt;BookmarkName&gt;_LINE__16_04a52d07_1cc4_4437_abbb_b5ac88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0.89999389648438&lt;/VerticalPosition&gt;&lt;LineNumber&gt;17&lt;/LineNumber&gt;&lt;BookmarkName&gt;_LINE__17_e53be3c1_c732_4a36_8064_1d339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3.54998779296875&lt;/VerticalPosition&gt;&lt;LineNumber&gt;18&lt;/LineNumber&gt;&lt;BookmarkName&gt;_LINE__18_17aff88e_c7e1_4385_bfff_b86b8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6.14999389648438&lt;/VerticalPosition&gt;&lt;LineNumber&gt;19&lt;/LineNumber&gt;&lt;BookmarkName&gt;_LINE__19_868c918e_35e0_4c6c_bb31_960a0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8.79998779296875&lt;/VerticalPosition&gt;&lt;LineNumber&gt;20&lt;/LineNumber&gt;&lt;BookmarkName&gt;_LINE__20_87041687_394c_4364_b975_81a06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1.39999389648438&lt;/VerticalPosition&gt;&lt;LineNumber&gt;21&lt;/LineNumber&gt;&lt;BookmarkName&gt;_LINE__21_9587e0cf_7cad_498d_a4fe_c00eaa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ProcessedCheckInPage&gt;&lt;PageNumber&gt;5&lt;/PageNumber&gt;&lt;BookmarkName&gt;_PAGE__5_e85acb0a_fcfc_4cfa_a55a_800511f&lt;/BookmarkName&gt;&lt;Tables /&gt;&lt;/ProcessedCheckInPage&gt;&lt;/Pages&gt;&lt;Paragraphs&gt;&lt;CheckInParagraphs&gt;&lt;PageNumber&gt;1&lt;/PageNumber&gt;&lt;BookmarkName&gt;_PAR__1_1aec79c9_b7fc_4864_8124_7ecca1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4f1b04_6987_4b27_8385_d04b80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e73a61_0f07_427b_a767_2cd2a11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fa1332_5693_41a9_91a7_48edf80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6ade8f_a077_4429_815c_ea87c12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742302_1b66_4359_a0e6_48cbc7f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61c351_4403_4a24_af8d_f069b45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6a53bd_9641_4c6e_bff7_43b0a27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4c405e_1bb4_45ab_bf9e_3645b65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75fea1_08df_4624_87d1_2c26a3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f8b851_5ba5_443c_9cd8_c07831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372582_c59a_49b6_8b27_b94f4b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276b55_4534_414c_8180_74e53a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97b7f6d_02b5_4938_bff1_d4e09f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e0506f_2f30_444e_bcfe_7198691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c88cdec_21a9_4282_82bb_ca7c1a4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ea1794_7063_42b1_8390_f6f04f39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7af8b0_449a_404d_a5fc_7721f56e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21ae70c_0506_4d25_bc99_8fd8476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a689c0a_0174_4110_af08_637495d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c70636_7b4b_4264_9391_6a2e8e6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959d6db_b035_417b_853a_80d554c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751e295_e37a_4fec_8ffa_54027a4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201fbb8_0852_4043_a3f1_dae100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a2021f3_ddd5_462d_bb98_7f208a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5586ad1_a491_4679_8eac_8c0e8e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e4bfaac_6bb9_49ab_b8b7_33b8b9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276d57c5_913b_4a03_8f40_e564e8e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16b21d5_ecde_42de_9fee_ca4c1c0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16af199_66ce_4517_987f_f75962f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e7a23d6_e298_40cc_882f_f82661a3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4628bf3_5f80_4e39_81d5_251ffadb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b210370_e502_4364_8237_c452347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5a30f4f_075e_4f94_a8c3_b3e4b6e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6463c47_dfe9_4c60_bf16_cfcd2eb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493bc24_4141_486b_a2a0_ea7d9f8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4d02537_eb0d_4943_ac64_25200f3c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750aba4e_50f9_4d6d_b37e_a89f9c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aeba4b4_b174_4bc7_b43a_812d1e02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4&lt;/PageNumber&gt;&lt;BookmarkName&gt;_PAR__5_4ad13fda_f1bf_4a9e_820a_b8eed75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64cd7aa_f835_4af0_9c9b_671aef31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4&lt;/PageNumber&gt;&lt;BookmarkName&gt;_PAR__9_1ac8b9d4_a478_4e41_b653_3c0f7277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52dbbed_760b_471b_9527_4d4fc67&lt;/BookmarkName&gt;&lt;StartingLineNumber&gt;23&lt;/StartingLineNumber&gt;&lt;EndingLineNumber&gt;23&lt;/EndingLineNumber&gt;&lt;PostTableLine&gt;false&lt;/PostTableLine&gt;&lt;PostKeepWithNext&gt;true&lt;/PostKeepWithNext&gt;&lt;RequiresSectionBreak&gt;true&lt;/RequiresSectionBreak&gt;&lt;SectionStartingLineNumber&gt;15&lt;/SectionStartingLineNumber&gt;&lt;/CheckInParagraphs&gt;&lt;CheckInParagraphs&gt;&lt;PageNumber&gt;4&lt;/PageNumber&gt;&lt;BookmarkName&gt;_PAR__11_0e029b5a_af8e_4216_b455_0b6a13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955d0ca_a2fb_49b9_8182_9abcec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8519af4_85a9_4db7_aff4_fee06f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904c426_9830_4795_a217_a2a443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bd834f3_728b_409b_8b3a_998df9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bc0c7042_c4ed_48d6_84d4_6497d3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24&lt;/SectionStartingLineNumber&gt;&lt;/CheckInParagraphs&gt;&lt;CheckInParagraphs&gt;&lt;PageNumber&gt;5&lt;/PageNumber&gt;&lt;BookmarkName&gt;_PAR__1_8b326f35_5561_4dd6_ae57_32cb68a3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