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Public Access to Conservation Land by Providing Protections from Liability to Landow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d1e3987_5608_4207_b587_e35c5a6"/>
      <w:bookmarkStart w:id="1" w:name="_DOC_BODY_CONTAINER__c0900f5b_ff9c_4c19_"/>
      <w:bookmarkStart w:id="2" w:name="_DOC_BODY__8675af94_3a83_4c87_84be_54fe6"/>
      <w:bookmarkStart w:id="3" w:name="_PAR__1_879e379e_1ea7_46cf_8153_deb60362"/>
      <w:bookmarkStart w:id="4" w:name="_ENACTING_CLAUSE__705f8cd1_48ce_4045_bba"/>
      <w:bookmarkStart w:id="5" w:name="_LINE__1_7c64893b_95ec_482f_a681_6d03c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79e379e_1ea7_46cf_8153_deb60362"/>
      <w:bookmarkStart w:id="7" w:name="_ENACTING_CLAUSE__705f8cd1_48ce_4045_bba"/>
      <w:bookmarkStart w:id="8" w:name="_DOC_BODY_CONTENT__ddd1727d_8d89_478e_89"/>
      <w:bookmarkStart w:id="9" w:name="_BILL_SECTION__c85636b8_1d21_4368_8bc8_4"/>
      <w:bookmarkStart w:id="10" w:name="_PAR__2_05f46e77_be63_4f72_8e09_d00406be"/>
      <w:bookmarkStart w:id="11" w:name="_BILL_SECTION_HEADER__22e9bf66_25b7_48db"/>
      <w:bookmarkStart w:id="12" w:name="_LINE__2_c06adb3e_d83c_4307_9874_0e08fb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9e83de_29bf_40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159-A, sub-§4, ¶B,</w:t>
      </w:r>
      <w:r>
        <w:rPr>
          <w:rFonts w:eastAsia="Arial" w:cs="Arial" w:ascii="Arial" w:hAnsi="Arial"/>
        </w:rPr>
        <w:t xml:space="preserve"> as amended by PL 1995, c. 566, §1, is </w:t>
      </w:r>
      <w:bookmarkStart w:id="14" w:name="_LINE__3_2be6e286_5feb_4861_8b53_90e373f"/>
      <w:bookmarkEnd w:id="12"/>
      <w:r>
        <w:rPr>
          <w:rFonts w:eastAsia="Arial" w:cs="Arial" w:ascii="Arial" w:hAnsi="Arial"/>
        </w:rPr>
        <w:t>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05f46e77_be63_4f72_8e09_d00406be"/>
      <w:bookmarkStart w:id="16" w:name="_BILL_SECTION_HEADER__22e9bf66_25b7_48db"/>
      <w:bookmarkStart w:id="17" w:name="_PAR__3_9c32575d_3ff3_49fd_a87a_f67178a2"/>
      <w:bookmarkStart w:id="18" w:name="_STATUTE_SP__3bccbe77_9a81_4bab_aff7_578"/>
      <w:bookmarkStart w:id="19" w:name="_LINE__4_cfab63cd_6d28_478c_899d_de104b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f5cd66cc_96e9_4dee_a71c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279ec09e_12ec_447b_903"/>
      <w:r>
        <w:rPr>
          <w:rFonts w:eastAsia="Arial" w:cs="Arial" w:ascii="Arial" w:hAnsi="Arial"/>
        </w:rPr>
        <w:t>The landowner or the landowner's agent by the State;</w:t>
      </w:r>
      <w:bookmarkStart w:id="22" w:name="_PROCESSED_CHANGE__2afbf2ba_55d8_416f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c85636b8_1d21_4368_8bc8_4"/>
      <w:bookmarkStart w:id="24" w:name="_PAR__3_9c32575d_3ff3_49fd_a87a_f67178a2"/>
      <w:bookmarkStart w:id="25" w:name="_STATUTE_SP__3bccbe77_9a81_4bab_aff7_578"/>
      <w:bookmarkStart w:id="26" w:name="_BILL_SECTION__57f9d157_82df_4a13_bbd7_3"/>
      <w:bookmarkStart w:id="27" w:name="_PAR__4_d0a36849_62de_4881_898b_e648444d"/>
      <w:bookmarkStart w:id="28" w:name="_BILL_SECTION_HEADER__f5757ccb_e154_4535"/>
      <w:bookmarkStart w:id="29" w:name="_LINE__5_74709129_4962_4e61_bf55_246798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57488c5b_c8e3_4f11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14 MRSA §159-A, sub-§4, ¶B,</w:t>
      </w:r>
      <w:r>
        <w:rPr>
          <w:rFonts w:eastAsia="Arial" w:cs="Arial" w:ascii="Arial" w:hAnsi="Arial"/>
        </w:rPr>
        <w:t xml:space="preserve"> as amended by PL 1995, c. 566, §1, is </w:t>
      </w:r>
      <w:bookmarkStart w:id="31" w:name="_LINE__6_b7c472aa_574c_4a56_959b_d7e3113"/>
      <w:bookmarkEnd w:id="29"/>
      <w:r>
        <w:rPr>
          <w:rFonts w:eastAsia="Arial" w:cs="Arial" w:ascii="Arial" w:hAnsi="Arial"/>
        </w:rPr>
        <w:t>amended by enacting a new subparagraph (3) to read: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d0a36849_62de_4881_898b_e648444d"/>
      <w:bookmarkStart w:id="33" w:name="_BILL_SECTION_HEADER__f5757ccb_e154_4535"/>
      <w:bookmarkStart w:id="34" w:name="_PROCESSED_CHANGE__6e84f2aa_706d_4625_bb"/>
      <w:bookmarkStart w:id="35" w:name="_PAR__5_3fed160d_f57c_44c4_b88f_19396d6a"/>
      <w:bookmarkStart w:id="36" w:name="_STATUTE_SP__e5ce2de6_a77a_4252_bcfd_20d"/>
      <w:bookmarkStart w:id="37" w:name="_LINE__7_5991e42f_31da_4e47_8899_2cace56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038339bf_bd9c_40af_9b6a"/>
      <w:r>
        <w:rPr>
          <w:rFonts w:eastAsia="Arial" w:cs="Arial" w:ascii="Arial" w:hAnsi="Arial"/>
          <w:u w:val="single"/>
        </w:rPr>
        <w:t>3</w:t>
      </w:r>
      <w:bookmarkEnd w:id="38"/>
      <w:r>
        <w:rPr>
          <w:rFonts w:eastAsia="Arial" w:cs="Arial" w:ascii="Arial" w:hAnsi="Arial"/>
          <w:u w:val="single"/>
        </w:rPr>
        <w:t xml:space="preserve">)  </w:t>
      </w:r>
      <w:bookmarkStart w:id="39" w:name="_STATUTE_CONTENT__4351b48a_5cf1_4530_b14"/>
      <w:r>
        <w:rPr>
          <w:rFonts w:eastAsia="Arial" w:cs="Arial" w:ascii="Arial" w:hAnsi="Arial"/>
          <w:u w:val="single"/>
        </w:rPr>
        <w:t xml:space="preserve">The landowner or grantor who grants, and the holder or grantee who accepts, </w:t>
      </w:r>
      <w:bookmarkStart w:id="40" w:name="_LINE__8_1bb04a0c_9f3d_4278_bd57_5e2fb87"/>
      <w:bookmarkEnd w:id="37"/>
      <w:r>
        <w:rPr>
          <w:rFonts w:eastAsia="Arial" w:cs="Arial" w:ascii="Arial" w:hAnsi="Arial"/>
          <w:u w:val="single"/>
        </w:rPr>
        <w:t xml:space="preserve">an easement or other legal instrument that makes an express grant of perpetual </w:t>
      </w:r>
      <w:bookmarkStart w:id="41" w:name="_LINE__9_733fbd12_937a_41a6_a856_a77ac12"/>
      <w:bookmarkEnd w:id="40"/>
      <w:r>
        <w:rPr>
          <w:rFonts w:eastAsia="Arial" w:cs="Arial" w:ascii="Arial" w:hAnsi="Arial"/>
          <w:u w:val="single"/>
        </w:rPr>
        <w:t xml:space="preserve">public access over premises for the public to pursue recreational or harvesting </w:t>
      </w:r>
      <w:bookmarkStart w:id="42" w:name="_LINE__10_e505740b_578b_4044_a8de_f82421"/>
      <w:bookmarkEnd w:id="41"/>
      <w:r>
        <w:rPr>
          <w:rFonts w:eastAsia="Arial" w:cs="Arial" w:ascii="Arial" w:hAnsi="Arial"/>
          <w:u w:val="single"/>
        </w:rPr>
        <w:t>activities; or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57f9d157_82df_4a13_bbd7_3"/>
      <w:bookmarkStart w:id="44" w:name="_PROCESSED_CHANGE__6e84f2aa_706d_4625_bb"/>
      <w:bookmarkStart w:id="45" w:name="_PAR__5_3fed160d_f57c_44c4_b88f_19396d6a"/>
      <w:bookmarkStart w:id="46" w:name="_STATUTE_SP__e5ce2de6_a77a_4252_bcfd_20d"/>
      <w:bookmarkStart w:id="47" w:name="_BILL_SECTION__68593754_56f0_4a14_9d37_2"/>
      <w:bookmarkStart w:id="48" w:name="_PAR__6_a94f9ea4_155c_4f6d_b965_74ddc2ca"/>
      <w:bookmarkStart w:id="49" w:name="_BILL_SECTION_HEADER__b56af2e1_c982_4da7"/>
      <w:bookmarkStart w:id="50" w:name="_LINE__11_70563f95_fd64_4b1e_8a63_d9e5d8"/>
      <w:bookmarkEnd w:id="43"/>
      <w:bookmarkEnd w:id="44"/>
      <w:bookmarkEnd w:id="45"/>
      <w:bookmarkEnd w:id="46"/>
      <w:bookmarkEnd w:id="39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6f27c943_10a6_4cfe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14 MRSA §159-A, sub-§7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a94f9ea4_155c_4f6d_b965_74ddc2ca"/>
      <w:bookmarkStart w:id="53" w:name="_BILL_SECTION_HEADER__b56af2e1_c982_4da7"/>
      <w:bookmarkStart w:id="54" w:name="_PROCESSED_CHANGE__4e4cb829_3717_4bf0_ba"/>
      <w:bookmarkStart w:id="55" w:name="_PAR__7_0757736b_2032_467f_9652_424cd0b6"/>
      <w:bookmarkStart w:id="56" w:name="_STATUTE_SS__a8157e13_9bd1_4e25_9058_9c1"/>
      <w:bookmarkStart w:id="57" w:name="_LINE__12_85ff3425_825c_4e0f_ada8_c430cc"/>
      <w:bookmarkStart w:id="58" w:name="_STATUTE_NUMBER__13aa7b3f_c7bf_4f57_a6d5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7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35b3ecee_8ca4_4971_b3"/>
      <w:r>
        <w:rPr>
          <w:rFonts w:eastAsia="Arial" w:cs="Arial" w:ascii="Arial" w:hAnsi="Arial"/>
          <w:b/>
          <w:u w:val="single"/>
        </w:rPr>
        <w:t xml:space="preserve">Perpetual grant of public access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828bfbc0_7195_4a61_95d"/>
      <w:bookmarkEnd w:id="59"/>
      <w:r>
        <w:rPr>
          <w:rFonts w:eastAsia="Arial" w:cs="Arial" w:ascii="Arial" w:hAnsi="Arial"/>
          <w:u w:val="single"/>
        </w:rPr>
        <w:t xml:space="preserve">A landowner or other grantor who grants, and a </w:t>
      </w:r>
      <w:bookmarkStart w:id="61" w:name="_LINE__13_f209a420_03c4_4788_b319_e9f23e"/>
      <w:bookmarkEnd w:id="57"/>
      <w:r>
        <w:rPr>
          <w:rFonts w:eastAsia="Arial" w:cs="Arial" w:ascii="Arial" w:hAnsi="Arial"/>
          <w:u w:val="single"/>
        </w:rPr>
        <w:t xml:space="preserve">holder or grantee who accepts, an easement or other legal instrument that includes a </w:t>
      </w:r>
      <w:bookmarkStart w:id="62" w:name="_LINE__14_d640a168_0e83_48b3_a9db_c5f160"/>
      <w:bookmarkEnd w:id="61"/>
      <w:r>
        <w:rPr>
          <w:rFonts w:eastAsia="Arial" w:cs="Arial" w:ascii="Arial" w:hAnsi="Arial"/>
          <w:u w:val="single"/>
        </w:rPr>
        <w:t xml:space="preserve">perpetual right of public access over premises for the public to pursue any recreational or </w:t>
      </w:r>
      <w:bookmarkStart w:id="63" w:name="_LINE__15_c9c5d697_5a1f_41bd_8ac1_aa7859"/>
      <w:bookmarkEnd w:id="62"/>
      <w:r>
        <w:rPr>
          <w:rFonts w:eastAsia="Arial" w:cs="Arial" w:ascii="Arial" w:hAnsi="Arial"/>
          <w:u w:val="single"/>
        </w:rPr>
        <w:t xml:space="preserve">harvesting activities, in reliance on the protections from liability established by this section </w:t>
      </w:r>
      <w:bookmarkStart w:id="64" w:name="_LINE__16_66bc6f69_b4a1_4465_8b45_4454e8"/>
      <w:bookmarkEnd w:id="63"/>
      <w:r>
        <w:rPr>
          <w:rFonts w:eastAsia="Arial" w:cs="Arial" w:ascii="Arial" w:hAnsi="Arial"/>
          <w:u w:val="single"/>
        </w:rPr>
        <w:t xml:space="preserve">as they exist at the time of the grant, as evidenced by an instrument recorded in the registry </w:t>
      </w:r>
      <w:bookmarkStart w:id="65" w:name="_LINE__17_1394f80b_1d36_44c5_95f0_92e68a"/>
      <w:bookmarkEnd w:id="64"/>
      <w:r>
        <w:rPr>
          <w:rFonts w:eastAsia="Arial" w:cs="Arial" w:ascii="Arial" w:hAnsi="Arial"/>
          <w:u w:val="single"/>
        </w:rPr>
        <w:t xml:space="preserve">of deeds for the county in which the premises are located, acquires a permanent vested </w:t>
      </w:r>
      <w:bookmarkStart w:id="66" w:name="_LINE__18_b4ad11ce_3336_4828_b942_e18170"/>
      <w:bookmarkEnd w:id="65"/>
      <w:r>
        <w:rPr>
          <w:rFonts w:eastAsia="Arial" w:cs="Arial" w:ascii="Arial" w:hAnsi="Arial"/>
          <w:u w:val="single"/>
        </w:rPr>
        <w:t xml:space="preserve">property right to those protections for any rights so granted, which runs to their heirs, </w:t>
      </w:r>
      <w:bookmarkStart w:id="67" w:name="_LINE__19_aa9feebc_55c5_4f46_8cf9_e0633e"/>
      <w:bookmarkEnd w:id="66"/>
      <w:r>
        <w:rPr>
          <w:rFonts w:eastAsia="Arial" w:cs="Arial" w:ascii="Arial" w:hAnsi="Arial"/>
          <w:u w:val="single"/>
        </w:rPr>
        <w:t>successors and assigns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ddd1727d_8d89_478e_89"/>
      <w:bookmarkStart w:id="69" w:name="_BILL_SECTION__68593754_56f0_4a14_9d37_2"/>
      <w:bookmarkStart w:id="70" w:name="_PROCESSED_CHANGE__4e4cb829_3717_4bf0_ba"/>
      <w:bookmarkStart w:id="71" w:name="_PAR__7_0757736b_2032_467f_9652_424cd0b6"/>
      <w:bookmarkStart w:id="72" w:name="_STATUTE_SS__a8157e13_9bd1_4e25_9058_9c1"/>
      <w:bookmarkStart w:id="73" w:name="_SUMMARY__bc3798b2_3a60_431e_89fd_51b1b2"/>
      <w:bookmarkStart w:id="74" w:name="_PAR__8_7d483194_fd59_486c_8333_009999eb"/>
      <w:bookmarkStart w:id="75" w:name="_LINE__20_0a580946_3002_43f3_af40_2e9aff"/>
      <w:bookmarkEnd w:id="68"/>
      <w:bookmarkEnd w:id="69"/>
      <w:bookmarkEnd w:id="70"/>
      <w:bookmarkEnd w:id="71"/>
      <w:bookmarkEnd w:id="72"/>
      <w:bookmarkEnd w:id="60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8_7d483194_fd59_486c_8333_009999eb"/>
      <w:bookmarkStart w:id="77" w:name="_PAR__9_4546c915_b7c7_4fac_8fce_3e16b175"/>
      <w:bookmarkStart w:id="78" w:name="_LINE__21_04aa0260_0a59_44b9_a8c4_6a2248"/>
      <w:bookmarkEnd w:id="76"/>
      <w:r>
        <w:rPr>
          <w:rFonts w:eastAsia="Arial" w:cs="Arial" w:ascii="Arial" w:hAnsi="Arial"/>
        </w:rPr>
        <w:t xml:space="preserve">This bill provides additional protection from liability for a landowner or other grantor </w:t>
      </w:r>
      <w:bookmarkStart w:id="79" w:name="_LINE__22_86666885_7474_4ff7_9a7c_577a0f"/>
      <w:bookmarkEnd w:id="78"/>
      <w:r>
        <w:rPr>
          <w:rFonts w:eastAsia="Arial" w:cs="Arial" w:ascii="Arial" w:hAnsi="Arial"/>
        </w:rPr>
        <w:t xml:space="preserve">who grants, and a holder or grantee who accepts, an easement or other legal instrument that </w:t>
      </w:r>
      <w:bookmarkStart w:id="80" w:name="_LINE__23_655bd8b1_5539_422f_9f47_168122"/>
      <w:bookmarkEnd w:id="79"/>
      <w:r>
        <w:rPr>
          <w:rFonts w:eastAsia="Arial" w:cs="Arial" w:ascii="Arial" w:hAnsi="Arial"/>
        </w:rPr>
        <w:t xml:space="preserve">includes or makes an express grant of perpetual public access over premises for the public </w:t>
      </w:r>
      <w:bookmarkStart w:id="81" w:name="_LINE__24_90762b7f_996d_402a_9e8c_b8a3f3"/>
      <w:bookmarkEnd w:id="80"/>
      <w:r>
        <w:rPr>
          <w:rFonts w:eastAsia="Arial" w:cs="Arial" w:ascii="Arial" w:hAnsi="Arial"/>
        </w:rPr>
        <w:t>to pursue recreational or harvesting activities.</w:t>
      </w:r>
      <w:bookmarkEnd w:id="0"/>
      <w:bookmarkEnd w:id="1"/>
      <w:bookmarkEnd w:id="2"/>
      <w:bookmarkEnd w:id="73"/>
      <w:bookmarkEnd w:id="77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Public Access to Conservation Land by Providing Protections from Liability to Landow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204</ItemId>
    <LRId>76194</LRId>
    <LRNumber>248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Public Access to Conservation Land by Providing Protections from Liability to Landowners</LRTitle>
    <ItemTitle>An Act to Ensure Public Access to Conservation Land by Providing Protections from Liability to Landowners</ItemTitle>
    <ShortTitle1>ENSURE PUBLIC ACCESS TO</ShortTitle1>
    <ShortTitle2>CONSERVATION LAND BY PROVIDING</ShortTitle2>
    <JacketLegend>Approved for introduction by a majority of the Legislative Council pursuant to Joint Rule 205.</JacketLegend>
    <SponsorFirstName>Stacy</SponsorFirstName>
    <SponsorLastName>Brenner</SponsorLastName>
    <SponsorChamberPrefix>Sen.</SponsorChamberPrefix>
    <SponsorFrom>Cumberland</SponsorFrom>
    <DraftingCycleCount>1</DraftingCycleCount>
    <LatestDraftingActionId>137</LatestDraftingActionId>
    <LatestDraftingActionDate>2025-05-06T12:05:59</LatestDraftingActionDate>
    <LatestDrafterName>mswanson</LatestDrafterName>
    <LatestProoferName>cbauman</LatestProoferName>
    <LatestTechName>mringrose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6B07" w:rsidRDefault="00A46B07" w:rsidP="00A46B07"&amp;gt;&amp;lt;w:pPr&amp;gt;&amp;lt;w:ind w:left="360" /&amp;gt;&amp;lt;/w:pPr&amp;gt;&amp;lt;w:bookmarkStart w:id="0" w:name="_ENACTING_CLAUSE__705f8cd1_48ce_4045_bba" /&amp;gt;&amp;lt;w:bookmarkStart w:id="1" w:name="_DOC_BODY__8675af94_3a83_4c87_84be_54fe6" /&amp;gt;&amp;lt;w:bookmarkStart w:id="2" w:name="_DOC_BODY_CONTAINER__c0900f5b_ff9c_4c19_" /&amp;gt;&amp;lt;w:bookmarkStart w:id="3" w:name="_PAGE__1_5d1e3987_5608_4207_b587_e35c5a6" /&amp;gt;&amp;lt;w:bookmarkStart w:id="4" w:name="_PAR__1_879e379e_1ea7_46cf_8153_deb60362" /&amp;gt;&amp;lt;w:bookmarkStart w:id="5" w:name="_LINE__1_7c64893b_95ec_482f_a681_6d03c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6B07" w:rsidRDefault="00A46B07" w:rsidP="00A46B07"&amp;gt;&amp;lt;w:pPr&amp;gt;&amp;lt;w:ind w:left="360" w:firstLine="360" /&amp;gt;&amp;lt;/w:pPr&amp;gt;&amp;lt;w:bookmarkStart w:id="6" w:name="_BILL_SECTION_HEADER__22e9bf66_25b7_48db" /&amp;gt;&amp;lt;w:bookmarkStart w:id="7" w:name="_BILL_SECTION__c85636b8_1d21_4368_8bc8_4" /&amp;gt;&amp;lt;w:bookmarkStart w:id="8" w:name="_DOC_BODY_CONTENT__ddd1727d_8d89_478e_89" /&amp;gt;&amp;lt;w:bookmarkStart w:id="9" w:name="_PAR__2_05f46e77_be63_4f72_8e09_d00406be" /&amp;gt;&amp;lt;w:bookmarkStart w:id="10" w:name="_LINE__2_c06adb3e_d83c_4307_9874_0e08fb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9e83de_29bf_40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159-A, sub-§4, ¶B,&amp;lt;/w:t&amp;gt;&amp;lt;/w:r&amp;gt;&amp;lt;w:r&amp;gt;&amp;lt;w:t xml:space="preserve"&amp;gt; as amended by PL 1995, c. 566, §1, is &amp;lt;/w:t&amp;gt;&amp;lt;/w:r&amp;gt;&amp;lt;w:bookmarkStart w:id="12" w:name="_LINE__3_2be6e286_5feb_4861_8b53_90e373f" /&amp;gt;&amp;lt;w:bookmarkEnd w:id="10" /&amp;gt;&amp;lt;w:r&amp;gt;&amp;lt;w:t&amp;gt;further amended by amending subparagraph (1) to read:&amp;lt;/w:t&amp;gt;&amp;lt;/w:r&amp;gt;&amp;lt;w:bookmarkEnd w:id="12" /&amp;gt;&amp;lt;/w:p&amp;gt;&amp;lt;w:p w:rsidR="00A46B07" w:rsidRDefault="00A46B07" w:rsidP="00A46B07"&amp;gt;&amp;lt;w:pPr&amp;gt;&amp;lt;w:ind w:left="1080" /&amp;gt;&amp;lt;/w:pPr&amp;gt;&amp;lt;w:bookmarkStart w:id="13" w:name="_STATUTE_SP__3bccbe77_9a81_4bab_aff7_578" /&amp;gt;&amp;lt;w:bookmarkStart w:id="14" w:name="_PAR__3_9c32575d_3ff3_49fd_a87a_f67178a2" /&amp;gt;&amp;lt;w:bookmarkStart w:id="15" w:name="_LINE__4_cfab63cd_6d28_478c_899d_de104b9" /&amp;gt;&amp;lt;w:bookmarkEnd w:id="6" /&amp;gt;&amp;lt;w:bookmarkEnd w:id="9" /&amp;gt;&amp;lt;w:r&amp;gt;&amp;lt;w:t&amp;gt;(&amp;lt;/w:t&amp;gt;&amp;lt;/w:r&amp;gt;&amp;lt;w:bookmarkStart w:id="16" w:name="_STATUTE_NUMBER__f5cd66cc_96e9_4dee_a71c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279ec09e_12ec_447b_903" /&amp;gt;&amp;lt;w:r&amp;gt;&amp;lt;w:t&amp;gt;The landowner or the landowner's agent by the State;&amp;lt;/w:t&amp;gt;&amp;lt;/w:r&amp;gt;&amp;lt;w:bookmarkStart w:id="18" w:name="_PROCESSED_CHANGE__2afbf2ba_55d8_416f_b4" /&amp;gt;&amp;lt;w:r&amp;gt;&amp;lt;w:t xml:space="preserve"&amp;gt; &amp;lt;/w:t&amp;gt;&amp;lt;/w:r&amp;gt;&amp;lt;w:del w:id="19" w:author="BPS" w:date="2025-04-23T08:36:00Z"&amp;gt;&amp;lt;w:r w:rsidDel="00C01A99"&amp;gt;&amp;lt;w:delText&amp;gt;or&amp;lt;/w:delText&amp;gt;&amp;lt;/w:r&amp;gt;&amp;lt;/w:del&amp;gt;&amp;lt;w:bookmarkEnd w:id="15" /&amp;gt;&amp;lt;w:bookmarkEnd w:id="17" /&amp;gt;&amp;lt;w:bookmarkEnd w:id="18" /&amp;gt;&amp;lt;/w:p&amp;gt;&amp;lt;w:p w:rsidR="00A46B07" w:rsidRDefault="00A46B07" w:rsidP="00A46B07"&amp;gt;&amp;lt;w:pPr&amp;gt;&amp;lt;w:ind w:left="360" w:firstLine="360" /&amp;gt;&amp;lt;/w:pPr&amp;gt;&amp;lt;w:bookmarkStart w:id="20" w:name="_BILL_SECTION_HEADER__f5757ccb_e154_4535" /&amp;gt;&amp;lt;w:bookmarkStart w:id="21" w:name="_BILL_SECTION__57f9d157_82df_4a13_bbd7_3" /&amp;gt;&amp;lt;w:bookmarkStart w:id="22" w:name="_PAR__4_d0a36849_62de_4881_898b_e648444d" /&amp;gt;&amp;lt;w:bookmarkStart w:id="23" w:name="_LINE__5_74709129_4962_4e61_bf55_246798a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57488c5b_c8e3_4f11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14 MRSA §159-A, sub-§4, ¶B,&amp;lt;/w:t&amp;gt;&amp;lt;/w:r&amp;gt;&amp;lt;w:r&amp;gt;&amp;lt;w:t xml:space="preserve"&amp;gt; as amended by PL 1995, c. 566, §1, is &amp;lt;/w:t&amp;gt;&amp;lt;/w:r&amp;gt;&amp;lt;w:bookmarkStart w:id="25" w:name="_LINE__6_b7c472aa_574c_4a56_959b_d7e3113" /&amp;gt;&amp;lt;w:bookmarkEnd w:id="23" /&amp;gt;&amp;lt;w:r&amp;gt;&amp;lt;w:t&amp;gt;amended by enacting a new subparagraph (3) to read:&amp;lt;/w:t&amp;gt;&amp;lt;/w:r&amp;gt;&amp;lt;w:bookmarkEnd w:id="25" /&amp;gt;&amp;lt;/w:p&amp;gt;&amp;lt;w:p w:rsidR="00A46B07" w:rsidRDefault="00A46B07" w:rsidP="00A46B07"&amp;gt;&amp;lt;w:pPr&amp;gt;&amp;lt;w:ind w:left="1080" /&amp;gt;&amp;lt;/w:pPr&amp;gt;&amp;lt;w:bookmarkStart w:id="26" w:name="_STATUTE_SP__e5ce2de6_a77a_4252_bcfd_20d" /&amp;gt;&amp;lt;w:bookmarkStart w:id="27" w:name="_PAR__5_3fed160d_f57c_44c4_b88f_19396d6a" /&amp;gt;&amp;lt;w:bookmarkStart w:id="28" w:name="_LINE__7_5991e42f_31da_4e47_8899_2cace56" /&amp;gt;&amp;lt;w:bookmarkStart w:id="29" w:name="_PROCESSED_CHANGE__6e84f2aa_706d_4625_bb" /&amp;gt;&amp;lt;w:bookmarkEnd w:id="20" /&amp;gt;&amp;lt;w:bookmarkEnd w:id="22" /&amp;gt;&amp;lt;w:ins w:id="30" w:author="BPS" w:date="2025-04-23T08:37:00Z"&amp;gt;&amp;lt;w:r&amp;gt;&amp;lt;w:t&amp;gt;(&amp;lt;/w:t&amp;gt;&amp;lt;/w:r&amp;gt;&amp;lt;w:bookmarkStart w:id="31" w:name="_STATUTE_NUMBER__038339bf_bd9c_40af_9b6a" /&amp;gt;&amp;lt;w:r&amp;gt;&amp;lt;w:t&amp;gt;3&amp;lt;/w:t&amp;gt;&amp;lt;/w:r&amp;gt;&amp;lt;w:bookmarkEnd w:id="31" /&amp;gt;&amp;lt;w:r&amp;gt;&amp;lt;w:t xml:space="preserve"&amp;gt;)  &amp;lt;/w:t&amp;gt;&amp;lt;/w:r&amp;gt;&amp;lt;w:bookmarkStart w:id="32" w:name="_STATUTE_CONTENT__4351b48a_5cf1_4530_b14" /&amp;gt;&amp;lt;w:r&amp;gt;&amp;lt;w:t xml:space="preserve"&amp;gt;The landowner or grantor who grants, and the holder or grantee who accepts, &amp;lt;/w:t&amp;gt;&amp;lt;/w:r&amp;gt;&amp;lt;w:bookmarkStart w:id="33" w:name="_LINE__8_1bb04a0c_9f3d_4278_bd57_5e2fb87" /&amp;gt;&amp;lt;w:bookmarkEnd w:id="28" /&amp;gt;&amp;lt;w:r&amp;gt;&amp;lt;w:t&amp;gt;an easement or other legal instrument that makes an express grant of perp&amp;lt;/w:t&amp;gt;&amp;lt;/w:r&amp;gt;&amp;lt;/w:ins&amp;gt;&amp;lt;w:ins w:id="34" w:author="BPS" w:date="2025-04-23T08:38:00Z"&amp;gt;&amp;lt;w:r&amp;gt;&amp;lt;w:t xml:space="preserve"&amp;gt;etual &amp;lt;/w:t&amp;gt;&amp;lt;/w:r&amp;gt;&amp;lt;w:bookmarkStart w:id="35" w:name="_LINE__9_733fbd12_937a_41a6_a856_a77ac12" /&amp;gt;&amp;lt;w:bookmarkEnd w:id="33" /&amp;gt;&amp;lt;w:r&amp;gt;&amp;lt;w:t xml:space="preserve"&amp;gt;public access over premises for the public to pursue recreational or harvesting &amp;lt;/w:t&amp;gt;&amp;lt;/w:r&amp;gt;&amp;lt;w:bookmarkStart w:id="36" w:name="_LINE__10_e505740b_578b_4044_a8de_f82421" /&amp;gt;&amp;lt;w:bookmarkEnd w:id="35" /&amp;gt;&amp;lt;w:r&amp;gt;&amp;lt;w:t&amp;gt;activities; or&amp;lt;/w:t&amp;gt;&amp;lt;/w:r&amp;gt;&amp;lt;/w:ins&amp;gt;&amp;lt;w:bookmarkEnd w:id="36" /&amp;gt;&amp;lt;/w:p&amp;gt;&amp;lt;w:p w:rsidR="00A46B07" w:rsidRDefault="00A46B07" w:rsidP="00A46B07"&amp;gt;&amp;lt;w:pPr&amp;gt;&amp;lt;w:ind w:left="360" w:firstLine="360" /&amp;gt;&amp;lt;/w:pPr&amp;gt;&amp;lt;w:bookmarkStart w:id="37" w:name="_BILL_SECTION_HEADER__b56af2e1_c982_4da7" /&amp;gt;&amp;lt;w:bookmarkStart w:id="38" w:name="_BILL_SECTION__68593754_56f0_4a14_9d37_2" /&amp;gt;&amp;lt;w:bookmarkStart w:id="39" w:name="_PAR__6_a94f9ea4_155c_4f6d_b965_74ddc2ca" /&amp;gt;&amp;lt;w:bookmarkStart w:id="40" w:name="_LINE__11_70563f95_fd64_4b1e_8a63_d9e5d8" /&amp;gt;&amp;lt;w:bookmarkEnd w:id="21" /&amp;gt;&amp;lt;w:bookmarkEnd w:id="26" /&amp;gt;&amp;lt;w:bookmarkEnd w:id="27" /&amp;gt;&amp;lt;w:bookmarkEnd w:id="29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1" w:name="_BILL_SECTION_NUMBER__6f27c943_10a6_4cfe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14 MRSA §159-A, sub-§7&amp;lt;/w:t&amp;gt;&amp;lt;/w:r&amp;gt;&amp;lt;w:r&amp;gt;&amp;lt;w:t xml:space="preserve"&amp;gt; is enacted to read:&amp;lt;/w:t&amp;gt;&amp;lt;/w:r&amp;gt;&amp;lt;w:bookmarkEnd w:id="40" /&amp;gt;&amp;lt;/w:p&amp;gt;&amp;lt;w:p w:rsidR="00A46B07" w:rsidRDefault="00A46B07" w:rsidP="00A46B07"&amp;gt;&amp;lt;w:pPr&amp;gt;&amp;lt;w:ind w:left="360" w:firstLine="360" /&amp;gt;&amp;lt;/w:pPr&amp;gt;&amp;lt;w:bookmarkStart w:id="42" w:name="_STATUTE_NUMBER__13aa7b3f_c7bf_4f57_a6d5" /&amp;gt;&amp;lt;w:bookmarkStart w:id="43" w:name="_STATUTE_SS__a8157e13_9bd1_4e25_9058_9c1" /&amp;gt;&amp;lt;w:bookmarkStart w:id="44" w:name="_PAR__7_0757736b_2032_467f_9652_424cd0b6" /&amp;gt;&amp;lt;w:bookmarkStart w:id="45" w:name="_LINE__12_85ff3425_825c_4e0f_ada8_c430cc" /&amp;gt;&amp;lt;w:bookmarkStart w:id="46" w:name="_PROCESSED_CHANGE__4e4cb829_3717_4bf0_ba" /&amp;gt;&amp;lt;w:bookmarkEnd w:id="37" /&amp;gt;&amp;lt;w:bookmarkEnd w:id="39" /&amp;gt;&amp;lt;w:ins w:id="47" w:author="BPS" w:date="2025-04-23T08:38:00Z"&amp;gt;&amp;lt;w:r&amp;gt;&amp;lt;w:rPr&amp;gt;&amp;lt;w:b /&amp;gt;&amp;lt;/w:rPr&amp;gt;&amp;lt;w:t&amp;gt;7&amp;lt;/w:t&amp;gt;&amp;lt;/w:r&amp;gt;&amp;lt;w:bookmarkEnd w:id="42" /&amp;gt;&amp;lt;w:r&amp;gt;&amp;lt;w:rPr&amp;gt;&amp;lt;w:b /&amp;gt;&amp;lt;/w:rPr&amp;gt;&amp;lt;w:t xml:space="preserve"&amp;gt;.  &amp;lt;/w:t&amp;gt;&amp;lt;/w:r&amp;gt;&amp;lt;w:bookmarkStart w:id="48" w:name="_STATUTE_HEADNOTE__35b3ecee_8ca4_4971_b3" /&amp;gt;&amp;lt;w:r&amp;gt;&amp;lt;w:rPr&amp;gt;&amp;lt;w:b /&amp;gt;&amp;lt;/w:rPr&amp;gt;&amp;lt;w:t xml:space="preserve"&amp;gt;Perpetual grant of public access. &amp;lt;/w:t&amp;gt;&amp;lt;/w:r&amp;gt;&amp;lt;w:r&amp;gt;&amp;lt;w:t xml:space="preserve"&amp;gt; &amp;lt;/w:t&amp;gt;&amp;lt;/w:r&amp;gt;&amp;lt;/w:ins&amp;gt;&amp;lt;w:bookmarkStart w:id="49" w:name="_STATUTE_CONTENT__828bfbc0_7195_4a61_95d" /&amp;gt;&amp;lt;w:bookmarkEnd w:id="48" /&amp;gt;&amp;lt;w:ins w:id="50" w:author="BPS" w:date="2025-04-23T08:39:00Z"&amp;gt;&amp;lt;w:r&amp;gt;&amp;lt;w:t xml:space="preserve"&amp;gt;A landowner or other grantor who grants, and a &amp;lt;/w:t&amp;gt;&amp;lt;/w:r&amp;gt;&amp;lt;w:bookmarkStart w:id="51" w:name="_LINE__13_f209a420_03c4_4788_b319_e9f23e" /&amp;gt;&amp;lt;w:bookmarkEnd w:id="45" /&amp;gt;&amp;lt;w:r&amp;gt;&amp;lt;w:t xml:space="preserve"&amp;gt;holder or grantee who accepts, an easement or other legal instrument that includes a &amp;lt;/w:t&amp;gt;&amp;lt;/w:r&amp;gt;&amp;lt;w:bookmarkStart w:id="52" w:name="_LINE__14_d640a168_0e83_48b3_a9db_c5f160" /&amp;gt;&amp;lt;w:bookmarkEnd w:id="51" /&amp;gt;&amp;lt;w:r&amp;gt;&amp;lt;w:t xml:space="preserve"&amp;gt;perpetual right of public access over premises for the public to pursue any recreational or &amp;lt;/w:t&amp;gt;&amp;lt;/w:r&amp;gt;&amp;lt;w:bookmarkStart w:id="53" w:name="_LINE__15_c9c5d697_5a1f_41bd_8ac1_aa7859" /&amp;gt;&amp;lt;w:bookmarkEnd w:id="52" /&amp;gt;&amp;lt;w:r&amp;gt;&amp;lt;w:t&amp;gt;harvesting activities&amp;lt;/w:t&amp;gt;&amp;lt;/w:r&amp;gt;&amp;lt;/w:ins&amp;gt;&amp;lt;w:ins w:id="54" w:author="BPS" w:date="2025-04-23T08:40:00Z"&amp;gt;&amp;lt;w:r&amp;gt;&amp;lt;w:t xml:space="preserve"&amp;gt;, in reliance on the protections from liability established by this section &amp;lt;/w:t&amp;gt;&amp;lt;/w:r&amp;gt;&amp;lt;w:bookmarkStart w:id="55" w:name="_LINE__16_66bc6f69_b4a1_4465_8b45_4454e8" /&amp;gt;&amp;lt;w:bookmarkEnd w:id="53" /&amp;gt;&amp;lt;w:r&amp;gt;&amp;lt;w:t xml:space="preserve"&amp;gt;as they exist at the time of the grant, as evidenced by an instrument recorded in the registry &amp;lt;/w:t&amp;gt;&amp;lt;/w:r&amp;gt;&amp;lt;w:bookmarkStart w:id="56" w:name="_LINE__17_1394f80b_1d36_44c5_95f0_92e68a" /&amp;gt;&amp;lt;w:bookmarkEnd w:id="55" /&amp;gt;&amp;lt;w:r&amp;gt;&amp;lt;w:t xml:space="preserve"&amp;gt;of deeds for the county in which the premises are located, acquires a permanent vested &amp;lt;/w:t&amp;gt;&amp;lt;/w:r&amp;gt;&amp;lt;w:bookmarkStart w:id="57" w:name="_LINE__18_b4ad11ce_3336_4828_b942_e18170" /&amp;gt;&amp;lt;w:bookmarkEnd w:id="56" /&amp;gt;&amp;lt;w:r&amp;gt;&amp;lt;w:t xml:space="preserve"&amp;gt;property right &amp;lt;/w:t&amp;gt;&amp;lt;/w:r&amp;gt;&amp;lt;/w:ins&amp;gt;&amp;lt;w:ins w:id="58" w:author="BPS" w:date="2025-04-23T08:41:00Z"&amp;gt;&amp;lt;w:r&amp;gt;&amp;lt;w:t xml:space="preserve"&amp;gt;to those protections for any rights so granted, which runs to their heirs, &amp;lt;/w:t&amp;gt;&amp;lt;/w:r&amp;gt;&amp;lt;w:bookmarkStart w:id="59" w:name="_LINE__19_aa9feebc_55c5_4f46_8cf9_e0633e" /&amp;gt;&amp;lt;w:bookmarkEnd w:id="57" /&amp;gt;&amp;lt;w:r&amp;gt;&amp;lt;w:t&amp;gt;successors and assigns.&amp;lt;/w:t&amp;gt;&amp;lt;/w:r&amp;gt;&amp;lt;/w:ins&amp;gt;&amp;lt;w:bookmarkEnd w:id="59" /&amp;gt;&amp;lt;/w:p&amp;gt;&amp;lt;w:p w:rsidR="00A46B07" w:rsidRDefault="00A46B07" w:rsidP="00A46B07"&amp;gt;&amp;lt;w:pPr&amp;gt;&amp;lt;w:keepNext /&amp;gt;&amp;lt;w:spacing w:before="240" /&amp;gt;&amp;lt;w:ind w:left="360" /&amp;gt;&amp;lt;w:jc w:val="center" /&amp;gt;&amp;lt;/w:pPr&amp;gt;&amp;lt;w:bookmarkStart w:id="60" w:name="_SUMMARY__bc3798b2_3a60_431e_89fd_51b1b2" /&amp;gt;&amp;lt;w:bookmarkStart w:id="61" w:name="_PAR__8_7d483194_fd59_486c_8333_009999eb" /&amp;gt;&amp;lt;w:bookmarkStart w:id="62" w:name="_LINE__20_0a580946_3002_43f3_af40_2e9aff" /&amp;gt;&amp;lt;w:bookmarkEnd w:id="8" /&amp;gt;&amp;lt;w:bookmarkEnd w:id="38" /&amp;gt;&amp;lt;w:bookmarkEnd w:id="43" /&amp;gt;&amp;lt;w:bookmarkEnd w:id="44" /&amp;gt;&amp;lt;w:bookmarkEnd w:id="46" /&amp;gt;&amp;lt;w:bookmarkEnd w:id="49" /&amp;gt;&amp;lt;w:r&amp;gt;&amp;lt;w:rPr&amp;gt;&amp;lt;w:b /&amp;gt;&amp;lt;w:sz w:val="24" /&amp;gt;&amp;lt;/w:rPr&amp;gt;&amp;lt;w:t&amp;gt;SUMMARY&amp;lt;/w:t&amp;gt;&amp;lt;/w:r&amp;gt;&amp;lt;w:bookmarkEnd w:id="62" /&amp;gt;&amp;lt;/w:p&amp;gt;&amp;lt;w:p w:rsidR="00A46B07" w:rsidRDefault="00A46B07" w:rsidP="00A46B07"&amp;gt;&amp;lt;w:pPr&amp;gt;&amp;lt;w:ind w:left="360" w:firstLine="360" /&amp;gt;&amp;lt;/w:pPr&amp;gt;&amp;lt;w:bookmarkStart w:id="63" w:name="_PAR__9_4546c915_b7c7_4fac_8fce_3e16b175" /&amp;gt;&amp;lt;w:bookmarkStart w:id="64" w:name="_LINE__21_04aa0260_0a59_44b9_a8c4_6a2248" /&amp;gt;&amp;lt;w:bookmarkEnd w:id="61" /&amp;gt;&amp;lt;w:r&amp;gt;&amp;lt;w:t xml:space="preserve"&amp;gt;This bill provides additional protection from liability for a landowner or other grantor &amp;lt;/w:t&amp;gt;&amp;lt;/w:r&amp;gt;&amp;lt;w:bookmarkStart w:id="65" w:name="_LINE__22_86666885_7474_4ff7_9a7c_577a0f" /&amp;gt;&amp;lt;w:bookmarkEnd w:id="64" /&amp;gt;&amp;lt;w:r&amp;gt;&amp;lt;w:t xml:space="preserve"&amp;gt;who grants, and a holder or grantee who accepts, an easement or other legal instrument that &amp;lt;/w:t&amp;gt;&amp;lt;/w:r&amp;gt;&amp;lt;w:bookmarkStart w:id="66" w:name="_LINE__23_655bd8b1_5539_422f_9f47_168122" /&amp;gt;&amp;lt;w:bookmarkEnd w:id="65" /&amp;gt;&amp;lt;w:r&amp;gt;&amp;lt;w:t xml:space="preserve"&amp;gt;includes or makes an express grant of perpetual public access over premises for the public &amp;lt;/w:t&amp;gt;&amp;lt;/w:r&amp;gt;&amp;lt;w:bookmarkStart w:id="67" w:name="_LINE__24_90762b7f_996d_402a_9e8c_b8a3f3" /&amp;gt;&amp;lt;w:bookmarkEnd w:id="66" /&amp;gt;&amp;lt;w:r&amp;gt;&amp;lt;w:t&amp;gt;to pursue recreational or harvesting activities.&amp;lt;/w:t&amp;gt;&amp;lt;/w:r&amp;gt;&amp;lt;w:bookmarkEnd w:id="67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A46B07"&amp;gt;&amp;lt;w:r&amp;gt;&amp;lt;w:t xml:space="preserve"&amp;gt; &amp;lt;/w:t&amp;gt;&amp;lt;/w:r&amp;gt;&amp;lt;/w:p&amp;gt;&amp;lt;w:sectPr w:rsidR="00000000" w:rsidSect="00A46B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51FC" w:rsidRDefault="00A46B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1e3987_5608_4207_b587_e35c5a6&lt;/BookmarkName&gt;&lt;Tables /&gt;&lt;/ProcessedCheckInPage&gt;&lt;/Pages&gt;&lt;Paragraphs&gt;&lt;CheckInParagraphs&gt;&lt;PageNumber&gt;1&lt;/PageNumber&gt;&lt;BookmarkName&gt;_PAR__1_879e379e_1ea7_46cf_8153_deb6036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f46e77_be63_4f72_8e09_d00406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32575d_3ff3_49fd_a87a_f67178a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a36849_62de_4881_898b_e648444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ed160d_f57c_44c4_b88f_19396d6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4f9ea4_155c_4f6d_b965_74ddc2c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57736b_2032_467f_9652_424cd0b6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483194_fd59_486c_8333_009999e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546c915_b7c7_4fac_8fce_3e16b175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