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Home Heating Fuel Assist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dca2a3f_502e_4ef7_"/>
      <w:bookmarkStart w:id="1" w:name="_DOC_BODY__0a6b6797_797b_4e09_9263_c62ca"/>
      <w:bookmarkStart w:id="2" w:name="_PAGE__1_725f5d75_8cc7_43a1_a538_24f55f1"/>
      <w:bookmarkStart w:id="3" w:name="_PAR__1_167051b5_292a_4e46_ba0b_6db6a0c8"/>
      <w:bookmarkStart w:id="4" w:name="_ENACTING_CLAUSE__fe73a098_81f5_4497_890"/>
      <w:bookmarkStart w:id="5" w:name="_LINE__1_10a8175e_afa2_41b6_8420_9490db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67051b5_292a_4e46_ba0b_6db6a0c8"/>
      <w:bookmarkStart w:id="7" w:name="_ENACTING_CLAUSE__fe73a098_81f5_4497_890"/>
      <w:bookmarkStart w:id="8" w:name="_DOC_BODY_CONTENT__c9576b3b_4b34_4a17_a2"/>
      <w:bookmarkStart w:id="9" w:name="_BILL_SECTION__6210e04b_8a80_473c_b993_d"/>
      <w:bookmarkStart w:id="10" w:name="_PAR__2_b2becdf5_c6c2_4d86_a370_7239d281"/>
      <w:bookmarkStart w:id="11" w:name="_BILL_SECTION_HEADER__0d583705_125f_49e9"/>
      <w:bookmarkStart w:id="12" w:name="_LINE__2_605abc2e_27ff_4e58_9223_07da28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c651a09_9537_43e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36-G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2becdf5_c6c2_4d86_a370_7239d281"/>
      <w:bookmarkStart w:id="15" w:name="_BILL_SECTION_HEADER__0d583705_125f_49e9"/>
      <w:bookmarkStart w:id="16" w:name="_PROCESSED_CHANGE__a481cc67_bdb5_4cac_b3"/>
      <w:bookmarkStart w:id="17" w:name="_STATUTE_SS__8392d071_1058_4aaf_a4e1_017"/>
      <w:bookmarkStart w:id="18" w:name="_PAR__3_a1b511b5_7839_4fe0_87cd_2ea01610"/>
      <w:bookmarkStart w:id="19" w:name="_LINE__3_3e842b33_d16b_4840_b91f_a133a6b"/>
      <w:bookmarkStart w:id="20" w:name="_STATUTE_NUMBER__9ba77c5b_85e0_49a5_8cb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6-G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4f46e381_756b_4de2_9c2"/>
      <w:bookmarkEnd w:id="19"/>
    </w:p>
    <w:tbl>
      <w:tblPr>
        <w:tblStyle w:val="BPSTable"/>
        <w:tblW w:w="80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25"/>
        <w:gridCol w:w="3765"/>
        <w:gridCol w:w="1640"/>
        <w:gridCol w:w="1279"/>
      </w:tblGrid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a1b511b5_7839_4fe0_87cd_2ea01610"/>
            <w:bookmarkStart w:id="23" w:name="_PAR__4_6d010669_5049_441a_a79f_b8f351b4"/>
            <w:bookmarkStart w:id="24" w:name="_LINE__4_ac65f110_f0e0_4506_b436_18e42dc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Human</w:t>
            </w:r>
            <w:bookmarkEnd w:id="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5" w:name="_LINE__5_044dd8ee_e511_4cbd_a00f_52b756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ervices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"/>
          </w:p>
        </w:tc>
        <w:tc>
          <w:tcPr>
            <w:tcW w:w="3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PROCESSED_CHANGE__d5dd64b6_1935_43a3_86"/>
            <w:bookmarkStart w:id="27" w:name="_LINE__4_ba927c78_90d3_4e23_bd82_ee6fec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Home Heating Fuel Assistance Task </w:t>
            </w:r>
            <w:bookmarkEnd w:id="27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PROCESSED_CHANGE__d5dd64b6_1935_43a3_86"/>
            <w:bookmarkStart w:id="29" w:name="_LINE__5_9c56ed33_c466_476f_885b_59c30a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Force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"/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LINE__4_0a316859_c19e_4713_80dd_8813f9b"/>
            <w:bookmarkStart w:id="31" w:name="_PROCESSED_CHANGE__eb1451a8_3eeb_490a_9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"/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PROCESSED_CHANGE__6918f6c7_b881_4e16_83"/>
            <w:bookmarkStart w:id="33" w:name="_LINE__4_263cb95e_a8af_4313_8e1e_bd5110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2 MRSA</w:t>
            </w:r>
            <w:bookmarkEnd w:id="3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4" w:name="_LINE__5_dcca3230_1c79_44d0_ade7_264f34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1700-G</w:t>
            </w:r>
            <w:bookmarkEnd w:id="32"/>
            <w:bookmarkEnd w:id="3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6210e04b_8a80_473c_b993_d"/>
      <w:bookmarkStart w:id="36" w:name="_PROCESSED_CHANGE__a481cc67_bdb5_4cac_b3"/>
      <w:bookmarkStart w:id="37" w:name="_STATUTE_SS__8392d071_1058_4aaf_a4e1_017"/>
      <w:bookmarkStart w:id="38" w:name="_PAR__4_6d010669_5049_441a_a79f_b8f351b4"/>
      <w:bookmarkStart w:id="39" w:name="_LINE__6_6789333a_569e_401e_87ad_9e3321a"/>
      <w:bookmarkEnd w:id="35"/>
      <w:bookmarkEnd w:id="36"/>
      <w:bookmarkEnd w:id="37"/>
      <w:bookmarkEnd w:id="21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922f3577_e6cf_4295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2 MRSA c. 279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1" w:name="_PROCESSED_CHANGE__f3a32ef7_fbfb_4984_bb"/>
      <w:bookmarkStart w:id="42" w:name="_STATUTE_C__111e2d00_4e7b_417b_8a4c_3b1c"/>
      <w:bookmarkStart w:id="43" w:name="_PAR__6_8c62affc_cf54_429a_bf35_8dbdde8a"/>
      <w:bookmarkStart w:id="44" w:name="_LINE__7_f2a8d1eb_b051_402b_941e_cd5eb86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 xml:space="preserve">CHAPTER </w:t>
      </w:r>
      <w:bookmarkStart w:id="45" w:name="_STATUTE_NUMBER__5ea26a80_37ae_4d35_9dad"/>
      <w:r>
        <w:rPr>
          <w:rFonts w:eastAsia="Arial" w:cs="Arial" w:ascii="Arial" w:hAnsi="Arial"/>
          <w:b/>
          <w:u w:val="single"/>
        </w:rPr>
        <w:t>279</w:t>
      </w:r>
      <w:bookmarkEnd w:id="44"/>
      <w:bookmarkEnd w:id="4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46" w:name="_PAR__6_8c62affc_cf54_429a_bf35_8dbdde8a"/>
      <w:bookmarkStart w:id="47" w:name="_PAR__7_26ed79da_d45c_4771_a2f6_8447ee04"/>
      <w:bookmarkStart w:id="48" w:name="_LINE__8_1e059d3e_d82f_44ae_ba5a_f8330b2"/>
      <w:bookmarkStart w:id="49" w:name="_STATUTE_HEADNOTE__cf135866_ef6b_4baf_ba"/>
      <w:bookmarkEnd w:id="46"/>
      <w:bookmarkEnd w:id="47"/>
      <w:r>
        <w:rPr>
          <w:rFonts w:eastAsia="Arial" w:cs="Arial" w:ascii="Arial" w:hAnsi="Arial"/>
          <w:b/>
          <w:u w:val="single"/>
        </w:rPr>
        <w:t>HOME HEATING FUEL ASSISTANCE</w:t>
      </w:r>
      <w:bookmarkEnd w:id="48"/>
      <w:bookmarkEnd w:id="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" w:name="_PAR__7_26ed79da_d45c_4771_a2f6_8447ee04"/>
      <w:bookmarkStart w:id="51" w:name="_STATUTE_S__65b9acf5_d94d_4cbf_87fd_ec86"/>
      <w:bookmarkStart w:id="52" w:name="_PAR__8_e693bc85_631f_4e2f_9b7e_76136386"/>
      <w:bookmarkStart w:id="53" w:name="_LINE__9_f285e7c7_416a_4835_a867_435b5a4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>§</w:t>
      </w:r>
      <w:bookmarkStart w:id="54" w:name="_STATUTE_NUMBER__2a53f997_859a_4d89_9c0b"/>
      <w:r>
        <w:rPr>
          <w:rFonts w:eastAsia="Arial" w:cs="Arial" w:ascii="Arial" w:hAnsi="Arial"/>
          <w:b/>
          <w:u w:val="single"/>
        </w:rPr>
        <w:t>1700-E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e7493ccd_fca3_4b82_97"/>
      <w:r>
        <w:rPr>
          <w:rFonts w:eastAsia="Arial" w:cs="Arial" w:ascii="Arial" w:hAnsi="Arial"/>
          <w:b/>
          <w:u w:val="single"/>
        </w:rPr>
        <w:t>Definitions</w:t>
      </w:r>
      <w:bookmarkEnd w:id="53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e693bc85_631f_4e2f_9b7e_76136386"/>
      <w:bookmarkStart w:id="57" w:name="_PAR__9_91eaf5a5_451a_4c03_8df6_baf07a5f"/>
      <w:bookmarkStart w:id="58" w:name="_STATUTE_CONTENT__c711b635_0141_4f4b_9ac"/>
      <w:bookmarkStart w:id="59" w:name="_STATUTE_P__0cd27ca3_4f9b_47a4_81a4_f8f7"/>
      <w:bookmarkStart w:id="60" w:name="_LINE__10_68f4bd2c_ae6e_4126_823f_d6900f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61" w:name="_LINE__11_3f1ea7b7_f120_4046_a706_ce7c4d"/>
      <w:bookmarkEnd w:id="60"/>
      <w:r>
        <w:rPr>
          <w:rFonts w:eastAsia="Arial" w:cs="Arial" w:ascii="Arial" w:hAnsi="Arial"/>
          <w:u w:val="single"/>
        </w:rPr>
        <w:t>have the following meanings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9_91eaf5a5_451a_4c03_8df6_baf07a5f"/>
      <w:bookmarkStart w:id="63" w:name="_STATUTE_CONTENT__c711b635_0141_4f4b_9ac"/>
      <w:bookmarkStart w:id="64" w:name="_STATUTE_P__0cd27ca3_4f9b_47a4_81a4_f8f7"/>
      <w:bookmarkStart w:id="65" w:name="_PAR__10_f938c0f6_3c39_4edb_ba2c_255080d"/>
      <w:bookmarkStart w:id="66" w:name="_STATUTE_SS__b83ca374_b199_4eb0_b34a_1f9"/>
      <w:bookmarkStart w:id="67" w:name="_LINE__12_55741397_a93e_4936_b1c8_3c7558"/>
      <w:bookmarkStart w:id="68" w:name="_STATUTE_NUMBER__cc3e17fd_ecc3_44be_b690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u w:val="single"/>
        </w:rPr>
        <w:t>1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9036650f_facd_44dc_be"/>
      <w:r>
        <w:rPr>
          <w:rFonts w:eastAsia="Arial" w:cs="Arial" w:ascii="Arial" w:hAnsi="Arial"/>
          <w:b/>
          <w:u w:val="single"/>
        </w:rPr>
        <w:t>Applicant.</w:t>
      </w:r>
      <w:r>
        <w:rPr>
          <w:rFonts w:eastAsia="Arial" w:cs="Arial" w:ascii="Arial" w:hAnsi="Arial"/>
          <w:u w:val="single"/>
        </w:rPr>
        <w:t xml:space="preserve">  </w:t>
      </w:r>
      <w:bookmarkStart w:id="70" w:name="_STATUTE_CONTENT__e9f349f4_5976_444e_9a3"/>
      <w:bookmarkEnd w:id="69"/>
      <w:r>
        <w:rPr>
          <w:rFonts w:eastAsia="Arial" w:cs="Arial" w:ascii="Arial" w:hAnsi="Arial"/>
          <w:u w:val="single"/>
        </w:rPr>
        <w:t xml:space="preserve">"Applicant" means an individual who applies to the program for </w:t>
      </w:r>
      <w:bookmarkStart w:id="71" w:name="_LINE__13_361ec3ef_e6f4_446c_8701_630724"/>
      <w:bookmarkEnd w:id="67"/>
      <w:r>
        <w:rPr>
          <w:rFonts w:eastAsia="Arial" w:cs="Arial" w:ascii="Arial" w:hAnsi="Arial"/>
          <w:u w:val="single"/>
        </w:rPr>
        <w:t>assistance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0_f938c0f6_3c39_4edb_ba2c_255080d"/>
      <w:bookmarkStart w:id="73" w:name="_STATUTE_SS__b83ca374_b199_4eb0_b34a_1f9"/>
      <w:bookmarkStart w:id="74" w:name="_PAR__11_08c2a1bf_a627_42ad_8d2e_03cdd4b"/>
      <w:bookmarkStart w:id="75" w:name="_STATUTE_SS__9a536e1a_2bfc_454d_8bc1_a42"/>
      <w:bookmarkStart w:id="76" w:name="_LINE__14_e6a23cdd_4eb8_4b0d_820c_717fcc"/>
      <w:bookmarkStart w:id="77" w:name="_STATUTE_NUMBER__484aa513_2d81_444d_80fd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b/>
          <w:u w:val="single"/>
        </w:rPr>
        <w:t>2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e70837a2_2528_44cf_84"/>
      <w:r>
        <w:rPr>
          <w:rFonts w:eastAsia="Arial" w:cs="Arial" w:ascii="Arial" w:hAnsi="Arial"/>
          <w:b/>
          <w:u w:val="single"/>
        </w:rPr>
        <w:t>Dwelling unit.</w:t>
      </w:r>
      <w:r>
        <w:rPr>
          <w:rFonts w:eastAsia="Arial" w:cs="Arial" w:ascii="Arial" w:hAnsi="Arial"/>
          <w:u w:val="single"/>
        </w:rPr>
        <w:t xml:space="preserve">  </w:t>
      </w:r>
      <w:bookmarkStart w:id="79" w:name="_STATUTE_CONTENT__309d96d0_abac_4b53_b6f"/>
      <w:bookmarkEnd w:id="78"/>
      <w:r>
        <w:rPr>
          <w:rFonts w:eastAsia="Arial" w:cs="Arial" w:ascii="Arial" w:hAnsi="Arial"/>
          <w:u w:val="single"/>
        </w:rPr>
        <w:t xml:space="preserve">"Dwelling unit" means any room, group of rooms or other areas of </w:t>
      </w:r>
      <w:bookmarkStart w:id="80" w:name="_LINE__15_6e35fe43_6c7d_4755_8acb_fcc05f"/>
      <w:bookmarkEnd w:id="76"/>
      <w:r>
        <w:rPr>
          <w:rFonts w:eastAsia="Arial" w:cs="Arial" w:ascii="Arial" w:hAnsi="Arial"/>
          <w:u w:val="single"/>
        </w:rPr>
        <w:t>a structure designed or used for human habitation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1_08c2a1bf_a627_42ad_8d2e_03cdd4b"/>
      <w:bookmarkStart w:id="82" w:name="_STATUTE_SS__9a536e1a_2bfc_454d_8bc1_a42"/>
      <w:bookmarkStart w:id="83" w:name="_STATUTE_SS__7b33401f_8d90_4ae5_8502_e97"/>
      <w:bookmarkStart w:id="84" w:name="_PAR__12_ccbfa972_5302_4e7f_86a9_10adf50"/>
      <w:bookmarkStart w:id="85" w:name="_LINE__16_85c977fc_93f9_4ed1_b570_eb35b7"/>
      <w:bookmarkStart w:id="86" w:name="_STATUTE_NUMBER__5d4b129f_45aa_4165_89f7"/>
      <w:bookmarkEnd w:id="81"/>
      <w:bookmarkEnd w:id="82"/>
      <w:bookmarkEnd w:id="79"/>
      <w:bookmarkEnd w:id="83"/>
      <w:bookmarkEnd w:id="84"/>
      <w:r>
        <w:rPr>
          <w:rFonts w:eastAsia="Arial" w:cs="Arial" w:ascii="Arial" w:hAnsi="Arial"/>
          <w:b/>
          <w:u w:val="single"/>
        </w:rPr>
        <w:t>3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4115b270_777b_45c4_b8"/>
      <w:r>
        <w:rPr>
          <w:rFonts w:eastAsia="Arial" w:cs="Arial" w:ascii="Arial" w:hAnsi="Arial"/>
          <w:b/>
          <w:u w:val="single"/>
        </w:rPr>
        <w:t>Household.</w:t>
      </w:r>
      <w:r>
        <w:rPr>
          <w:rFonts w:eastAsia="Arial" w:cs="Arial" w:ascii="Arial" w:hAnsi="Arial"/>
          <w:u w:val="single"/>
        </w:rPr>
        <w:t xml:space="preserve">  </w:t>
      </w:r>
      <w:bookmarkStart w:id="88" w:name="_STATUTE_CONTENT__77d39a83_8c80_4739_bc1"/>
      <w:bookmarkEnd w:id="87"/>
      <w:r>
        <w:rPr>
          <w:rFonts w:eastAsia="Arial" w:cs="Arial" w:ascii="Arial" w:hAnsi="Arial"/>
          <w:u w:val="single"/>
        </w:rPr>
        <w:t xml:space="preserve">"Household" means an individual or group of individuals who live </w:t>
      </w:r>
      <w:bookmarkStart w:id="89" w:name="_LINE__17_054f1d6f_49f3_4350_8af2_9f3270"/>
      <w:bookmarkEnd w:id="85"/>
      <w:r>
        <w:rPr>
          <w:rFonts w:eastAsia="Arial" w:cs="Arial" w:ascii="Arial" w:hAnsi="Arial"/>
          <w:u w:val="single"/>
        </w:rPr>
        <w:t xml:space="preserve">together as one household for whom home heating fuel is customarily purchased in </w:t>
      </w:r>
      <w:bookmarkStart w:id="90" w:name="_LINE__18_2c6067a5_311f_4a2f_9adf_6c6833"/>
      <w:bookmarkEnd w:id="89"/>
      <w:r>
        <w:rPr>
          <w:rFonts w:eastAsia="Arial" w:cs="Arial" w:ascii="Arial" w:hAnsi="Arial"/>
          <w:u w:val="single"/>
        </w:rPr>
        <w:t>common or who make undesignated payments for home heat in the form of rent.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2_ccbfa972_5302_4e7f_86a9_10adf50"/>
      <w:bookmarkStart w:id="92" w:name="_STATUTE_P__8e01885c_bdbd_40ce_8501_8648"/>
      <w:bookmarkStart w:id="93" w:name="_PAR__13_a4bcc4f8_0605_463b_8887_8b4e51d"/>
      <w:bookmarkStart w:id="94" w:name="_LINE__19_9272be63_87ff_4161_a21c_84d5c4"/>
      <w:bookmarkStart w:id="95" w:name="_STATUTE_NUMBER__7f351786_c86d_4b0c_8a05"/>
      <w:bookmarkEnd w:id="91"/>
      <w:bookmarkEnd w:id="88"/>
      <w:bookmarkEnd w:id="92"/>
      <w:bookmarkEnd w:id="93"/>
      <w:r>
        <w:rPr>
          <w:rFonts w:eastAsia="Arial" w:cs="Arial" w:ascii="Arial" w:hAnsi="Arial"/>
          <w:u w:val="single"/>
        </w:rPr>
        <w:t>A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0d20c94f_85a7_4141_9ee"/>
      <w:r>
        <w:rPr>
          <w:rFonts w:eastAsia="Arial" w:cs="Arial" w:ascii="Arial" w:hAnsi="Arial"/>
          <w:u w:val="single"/>
        </w:rPr>
        <w:t xml:space="preserve">The following individuals are members of the same household based on their being </w:t>
      </w:r>
      <w:bookmarkStart w:id="97" w:name="_LINE__20_1f9bcbc1_0b2c_4cfe_9391_67c0ad"/>
      <w:bookmarkEnd w:id="94"/>
      <w:r>
        <w:rPr>
          <w:rFonts w:eastAsia="Arial" w:cs="Arial" w:ascii="Arial" w:hAnsi="Arial"/>
          <w:u w:val="single"/>
        </w:rPr>
        <w:t xml:space="preserve">legally responsible for the financial support of the applicant or recipient or another </w:t>
      </w:r>
      <w:bookmarkStart w:id="98" w:name="_LINE__21_ed9ca95f_4984_4e63_b417_cc035c"/>
      <w:bookmarkEnd w:id="97"/>
      <w:r>
        <w:rPr>
          <w:rFonts w:eastAsia="Arial" w:cs="Arial" w:ascii="Arial" w:hAnsi="Arial"/>
          <w:u w:val="single"/>
        </w:rPr>
        <w:t>member of the household:</w:t>
      </w:r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13_a4bcc4f8_0605_463b_8887_8b4e51d"/>
      <w:bookmarkStart w:id="100" w:name="_PAR__14_bf7efa31_d735_4155_ba0f_872ad94"/>
      <w:bookmarkStart w:id="101" w:name="_STATUTE_SP__ecafd176_8a4f_4489_a87b_7e0"/>
      <w:bookmarkStart w:id="102" w:name="_LINE__22_0b7fd105_2bd9_454e_8e6f_8385df"/>
      <w:bookmarkEnd w:id="99"/>
      <w:bookmarkEnd w:id="96"/>
      <w:bookmarkEnd w:id="100"/>
      <w:bookmarkEnd w:id="101"/>
      <w:r>
        <w:rPr>
          <w:rFonts w:eastAsia="Arial" w:cs="Arial" w:ascii="Arial" w:hAnsi="Arial"/>
          <w:u w:val="single"/>
        </w:rPr>
        <w:t>(</w:t>
      </w:r>
      <w:bookmarkStart w:id="103" w:name="_STATUTE_NUMBER__f33dfc76_165c_4c1c_afef"/>
      <w:r>
        <w:rPr>
          <w:rFonts w:eastAsia="Arial" w:cs="Arial" w:ascii="Arial" w:hAnsi="Arial"/>
          <w:u w:val="single"/>
        </w:rPr>
        <w:t>1</w:t>
      </w:r>
      <w:bookmarkEnd w:id="103"/>
      <w:r>
        <w:rPr>
          <w:rFonts w:eastAsia="Arial" w:cs="Arial" w:ascii="Arial" w:hAnsi="Arial"/>
          <w:u w:val="single"/>
        </w:rPr>
        <w:t xml:space="preserve">)  </w:t>
      </w:r>
      <w:bookmarkStart w:id="104" w:name="_STATUTE_CONTENT__f2d2ee9d_c9ae_4906_98f"/>
      <w:r>
        <w:rPr>
          <w:rFonts w:eastAsia="Arial" w:cs="Arial" w:ascii="Arial" w:hAnsi="Arial"/>
          <w:u w:val="single"/>
        </w:rPr>
        <w:t xml:space="preserve">An individual residing in the dwelling unit who is the spouse, domestic partner </w:t>
      </w:r>
      <w:bookmarkStart w:id="105" w:name="_LINE__23_a63b3dd6_ddea_43f4_8705_b85bb4"/>
      <w:bookmarkEnd w:id="102"/>
      <w:r>
        <w:rPr>
          <w:rFonts w:eastAsia="Arial" w:cs="Arial" w:ascii="Arial" w:hAnsi="Arial"/>
          <w:u w:val="single"/>
        </w:rPr>
        <w:t>or minor child of the applicant or recipient; and</w:t>
      </w:r>
      <w:bookmarkEnd w:id="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" w:name="_PAR__14_bf7efa31_d735_4155_ba0f_872ad94"/>
      <w:bookmarkStart w:id="107" w:name="_STATUTE_SP__ecafd176_8a4f_4489_a87b_7e0"/>
      <w:bookmarkStart w:id="108" w:name="_PAR__15_605beea5_3947_4357_b002_94c2a83"/>
      <w:bookmarkStart w:id="109" w:name="_STATUTE_SP__b2901498_972f_4c1b_94be_457"/>
      <w:bookmarkStart w:id="110" w:name="_LINE__24_aa8e5aaf_2c2d_4536_8976_658809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u w:val="single"/>
        </w:rPr>
        <w:t>(</w:t>
      </w:r>
      <w:bookmarkStart w:id="111" w:name="_STATUTE_NUMBER__27b7f7b4_3dbd_43b9_9cec"/>
      <w:r>
        <w:rPr>
          <w:rFonts w:eastAsia="Arial" w:cs="Arial" w:ascii="Arial" w:hAnsi="Arial"/>
          <w:u w:val="single"/>
        </w:rPr>
        <w:t>2</w:t>
      </w:r>
      <w:bookmarkEnd w:id="111"/>
      <w:r>
        <w:rPr>
          <w:rFonts w:eastAsia="Arial" w:cs="Arial" w:ascii="Arial" w:hAnsi="Arial"/>
          <w:u w:val="single"/>
        </w:rPr>
        <w:t xml:space="preserve">)  </w:t>
      </w:r>
      <w:bookmarkStart w:id="112" w:name="_STATUTE_CONTENT__eed6389d_f138_4b5e_aca"/>
      <w:r>
        <w:rPr>
          <w:rFonts w:eastAsia="Arial" w:cs="Arial" w:ascii="Arial" w:hAnsi="Arial"/>
          <w:u w:val="single"/>
        </w:rPr>
        <w:t xml:space="preserve">An individual residing in the dwelling unit who is the parent of any minor child </w:t>
      </w:r>
      <w:bookmarkStart w:id="113" w:name="_LINE__25_245db5bb_39c3_456b_8110_72f55f"/>
      <w:bookmarkEnd w:id="110"/>
      <w:r>
        <w:rPr>
          <w:rFonts w:eastAsia="Arial" w:cs="Arial" w:ascii="Arial" w:hAnsi="Arial"/>
          <w:u w:val="single"/>
        </w:rPr>
        <w:t xml:space="preserve">included in the household; any minor child of such parent not already included in </w:t>
      </w:r>
      <w:bookmarkStart w:id="114" w:name="_LINE__26_4bf46292_cea4_4942_acf1_56e2d9"/>
      <w:bookmarkEnd w:id="113"/>
      <w:r>
        <w:rPr>
          <w:rFonts w:eastAsia="Arial" w:cs="Arial" w:ascii="Arial" w:hAnsi="Arial"/>
          <w:u w:val="single"/>
        </w:rPr>
        <w:t xml:space="preserve">the household; the spouse or domestic partner of any minor child included in the </w:t>
      </w:r>
      <w:bookmarkStart w:id="115" w:name="_LINE__27_87e687f8_645e_44f4_99a5_4f1930"/>
      <w:bookmarkEnd w:id="114"/>
      <w:r>
        <w:rPr>
          <w:rFonts w:eastAsia="Arial" w:cs="Arial" w:ascii="Arial" w:hAnsi="Arial"/>
          <w:u w:val="single"/>
        </w:rPr>
        <w:t>household; or the minor child of any minor child included in the household.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STATUTE_P__8e01885c_bdbd_40ce_8501_8648"/>
      <w:bookmarkStart w:id="117" w:name="_PAR__15_605beea5_3947_4357_b002_94c2a83"/>
      <w:bookmarkStart w:id="118" w:name="_STATUTE_SP__b2901498_972f_4c1b_94be_457"/>
      <w:bookmarkStart w:id="119" w:name="_STATUTE_P__81439f2d_6a40_45f9_8a49_155e"/>
      <w:bookmarkStart w:id="120" w:name="_PAR__16_d5ed1347_c34e_4d2a_be15_59b5713"/>
      <w:bookmarkStart w:id="121" w:name="_LINE__28_668c109e_2235_477e_bec3_b9a1ab"/>
      <w:bookmarkStart w:id="122" w:name="_STATUTE_NUMBER__a23760a1_46bd_40dd_a20a"/>
      <w:bookmarkEnd w:id="116"/>
      <w:bookmarkEnd w:id="117"/>
      <w:bookmarkEnd w:id="118"/>
      <w:bookmarkEnd w:id="112"/>
      <w:bookmarkEnd w:id="119"/>
      <w:bookmarkEnd w:id="120"/>
      <w:r>
        <w:rPr>
          <w:rFonts w:eastAsia="Arial" w:cs="Arial" w:ascii="Arial" w:hAnsi="Arial"/>
          <w:u w:val="single"/>
        </w:rPr>
        <w:t>B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ca4b6e28_e2c6_4536_933"/>
      <w:r>
        <w:rPr>
          <w:rFonts w:eastAsia="Arial" w:cs="Arial" w:ascii="Arial" w:hAnsi="Arial"/>
          <w:u w:val="single"/>
        </w:rPr>
        <w:t xml:space="preserve">The following individuals are presumed to be members of the same household, </w:t>
      </w:r>
      <w:bookmarkStart w:id="124" w:name="_LINE__29_30c59567_de2b_478d_8571_4f0fad"/>
      <w:bookmarkEnd w:id="121"/>
      <w:r>
        <w:rPr>
          <w:rFonts w:eastAsia="Arial" w:cs="Arial" w:ascii="Arial" w:hAnsi="Arial"/>
          <w:u w:val="single"/>
        </w:rPr>
        <w:t xml:space="preserve">unless the applicant or recipient provides to the office reasonable evidence that those </w:t>
      </w:r>
      <w:bookmarkStart w:id="125" w:name="_LINE__30_769be2dc_b9e5_4a7d_a99d_c2ba0a"/>
      <w:bookmarkEnd w:id="124"/>
      <w:r>
        <w:rPr>
          <w:rFonts w:eastAsia="Arial" w:cs="Arial" w:ascii="Arial" w:hAnsi="Arial"/>
          <w:u w:val="single"/>
        </w:rPr>
        <w:t>individuals are not members of the same household:</w:t>
      </w:r>
      <w:bookmarkEnd w:id="1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" w:name="_PAR__16_d5ed1347_c34e_4d2a_be15_59b5713"/>
      <w:bookmarkStart w:id="127" w:name="_PAR__17_c24c5002_4b56_47e8_ae8c_f24b824"/>
      <w:bookmarkStart w:id="128" w:name="_STATUTE_SP__6426002f_b669_41b4_b079_f56"/>
      <w:bookmarkStart w:id="129" w:name="_LINE__31_b52f53c4_d4ce_4853_b4d5_640fc9"/>
      <w:bookmarkEnd w:id="126"/>
      <w:bookmarkEnd w:id="123"/>
      <w:bookmarkEnd w:id="127"/>
      <w:bookmarkEnd w:id="128"/>
      <w:r>
        <w:rPr>
          <w:rFonts w:eastAsia="Arial" w:cs="Arial" w:ascii="Arial" w:hAnsi="Arial"/>
          <w:u w:val="single"/>
        </w:rPr>
        <w:t>(</w:t>
      </w:r>
      <w:bookmarkStart w:id="130" w:name="_STATUTE_NUMBER__8e9f11cb_c24f_4c9d_a9cf"/>
      <w:r>
        <w:rPr>
          <w:rFonts w:eastAsia="Arial" w:cs="Arial" w:ascii="Arial" w:hAnsi="Arial"/>
          <w:u w:val="single"/>
        </w:rPr>
        <w:t>1</w:t>
      </w:r>
      <w:bookmarkEnd w:id="130"/>
      <w:r>
        <w:rPr>
          <w:rFonts w:eastAsia="Arial" w:cs="Arial" w:ascii="Arial" w:hAnsi="Arial"/>
          <w:u w:val="single"/>
        </w:rPr>
        <w:t xml:space="preserve">) </w:t>
      </w:r>
      <w:bookmarkStart w:id="131" w:name="_STATUTE_CONTENT__ff44bbbe_21b8_4049_9cd"/>
      <w:r>
        <w:rPr>
          <w:rFonts w:eastAsia="Arial" w:cs="Arial" w:ascii="Arial" w:hAnsi="Arial"/>
          <w:u w:val="single"/>
        </w:rPr>
        <w:t xml:space="preserve">An individual residing in the dwelling unit who is related by blood, marriage, </w:t>
      </w:r>
      <w:bookmarkStart w:id="132" w:name="_LINE__32_95b4edce_d402_4288_b8f8_b6a4a5"/>
      <w:bookmarkEnd w:id="129"/>
      <w:r>
        <w:rPr>
          <w:rFonts w:eastAsia="Arial" w:cs="Arial" w:ascii="Arial" w:hAnsi="Arial"/>
          <w:u w:val="single"/>
        </w:rPr>
        <w:t xml:space="preserve">domestic partnership or adoption to another resident of the dwelling unit and has </w:t>
      </w:r>
      <w:bookmarkStart w:id="133" w:name="_LINE__33_8f6e5af7_f2e7_4326_84a0_f459a1"/>
      <w:bookmarkEnd w:id="132"/>
      <w:r>
        <w:rPr>
          <w:rFonts w:eastAsia="Arial" w:cs="Arial" w:ascii="Arial" w:hAnsi="Arial"/>
          <w:u w:val="single"/>
        </w:rPr>
        <w:t xml:space="preserve">not been included in the household under paragraph A.  Those relationships include </w:t>
      </w:r>
      <w:bookmarkStart w:id="134" w:name="_LINE__34_ea678637_c28d_47cf_bd89_72e253"/>
      <w:bookmarkEnd w:id="133"/>
      <w:r>
        <w:rPr>
          <w:rFonts w:eastAsia="Arial" w:cs="Arial" w:ascii="Arial" w:hAnsi="Arial"/>
          <w:u w:val="single"/>
        </w:rPr>
        <w:t xml:space="preserve">the relationship of the applicant or recipient to the applicant's or recipient's parent, </w:t>
      </w:r>
      <w:bookmarkStart w:id="135" w:name="_LINE__35_99cfbfae_cdd7_46ee_a650_ae685d"/>
      <w:bookmarkEnd w:id="134"/>
      <w:r>
        <w:rPr>
          <w:rFonts w:eastAsia="Arial" w:cs="Arial" w:ascii="Arial" w:hAnsi="Arial"/>
          <w:u w:val="single"/>
        </w:rPr>
        <w:t>grandparent, adult child, grandchild, sibling, stepparent or stepsibling; and</w:t>
      </w:r>
      <w:bookmarkEnd w:id="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" w:name="_PAR__17_c24c5002_4b56_47e8_ae8c_f24b824"/>
      <w:bookmarkStart w:id="137" w:name="_STATUTE_SP__6426002f_b669_41b4_b079_f56"/>
      <w:bookmarkStart w:id="138" w:name="_STATUTE_SP__602c6680_1e9b_4a68_8336_c3d"/>
      <w:bookmarkStart w:id="139" w:name="_PAR__18_599d776c_cd0a_446b_82f8_2c1bbc7"/>
      <w:bookmarkStart w:id="140" w:name="_LINE__36_7d5ad17d_eac8_4044_8d76_0d314d"/>
      <w:bookmarkEnd w:id="136"/>
      <w:bookmarkEnd w:id="137"/>
      <w:bookmarkEnd w:id="131"/>
      <w:bookmarkEnd w:id="138"/>
      <w:r>
        <w:rPr>
          <w:rFonts w:eastAsia="Arial" w:cs="Arial" w:ascii="Arial" w:hAnsi="Arial"/>
          <w:u w:val="single"/>
        </w:rPr>
        <w:t>(</w:t>
      </w:r>
      <w:bookmarkStart w:id="141" w:name="_STATUTE_NUMBER__f98081a9_2bd6_4680_9650"/>
      <w:r>
        <w:rPr>
          <w:rFonts w:eastAsia="Arial" w:cs="Arial" w:ascii="Arial" w:hAnsi="Arial"/>
          <w:u w:val="single"/>
        </w:rPr>
        <w:t>2</w:t>
      </w:r>
      <w:bookmarkEnd w:id="141"/>
      <w:r>
        <w:rPr>
          <w:rFonts w:eastAsia="Arial" w:cs="Arial" w:ascii="Arial" w:hAnsi="Arial"/>
          <w:u w:val="single"/>
        </w:rPr>
        <w:t xml:space="preserve">) </w:t>
      </w:r>
      <w:bookmarkStart w:id="142" w:name="_STATUTE_CONTENT__d8ea35f2_8cda_4c68_8d5"/>
      <w:r>
        <w:rPr>
          <w:rFonts w:eastAsia="Arial" w:cs="Arial" w:ascii="Arial" w:hAnsi="Arial"/>
          <w:u w:val="single"/>
        </w:rPr>
        <w:t xml:space="preserve">An unrelated individual residing in the dwelling unit who does not pay </w:t>
      </w:r>
      <w:bookmarkStart w:id="143" w:name="_LINE__37_a995ceb9_30c6_41f6_b1b8_b391ec"/>
      <w:bookmarkEnd w:id="140"/>
      <w:r>
        <w:rPr>
          <w:rFonts w:eastAsia="Arial" w:cs="Arial" w:ascii="Arial" w:hAnsi="Arial"/>
          <w:u w:val="single"/>
        </w:rPr>
        <w:t xml:space="preserve">reasonable compensation to rent one or more rooms in the dwelling unit as separate </w:t>
      </w:r>
      <w:bookmarkStart w:id="144" w:name="_LINE__38_2fcc3baa_0eca_4dc4_bb25_23fc41"/>
      <w:bookmarkEnd w:id="143"/>
      <w:r>
        <w:rPr>
          <w:rFonts w:eastAsia="Arial" w:cs="Arial" w:ascii="Arial" w:hAnsi="Arial"/>
          <w:u w:val="single"/>
        </w:rPr>
        <w:t xml:space="preserve">living quarters, or who does not make reasonable compensation in the form of </w:t>
      </w:r>
      <w:bookmarkStart w:id="145" w:name="_PAGE__2_75e60220_afb8_40e8_9916_42a9b44"/>
      <w:bookmarkStart w:id="146" w:name="_PAR__1_0ddb0a75_ecb0_4b6a_9742_4ce3f7a3"/>
      <w:bookmarkStart w:id="147" w:name="_LINE__1_683cd486_842b_4e9b_9b17_ab623af"/>
      <w:bookmarkStart w:id="148" w:name="_PAGE_SPLIT__dad8ecf2_1137_401b_9e3e_447"/>
      <w:bookmarkEnd w:id="2"/>
      <w:bookmarkEnd w:id="139"/>
      <w:bookmarkEnd w:id="144"/>
      <w:r>
        <w:rPr>
          <w:rFonts w:eastAsia="Arial" w:cs="Arial" w:ascii="Arial" w:hAnsi="Arial"/>
          <w:u w:val="single"/>
        </w:rPr>
        <w:t>c</w:t>
      </w:r>
      <w:bookmarkEnd w:id="148"/>
      <w:r>
        <w:rPr>
          <w:rFonts w:eastAsia="Arial" w:cs="Arial" w:ascii="Arial" w:hAnsi="Arial"/>
          <w:u w:val="single"/>
        </w:rPr>
        <w:t xml:space="preserve">aregiver services in the case of an applicant or recipient who is 60 years of age or </w:t>
      </w:r>
      <w:bookmarkStart w:id="149" w:name="_LINE__2_e9cf2c68_393a_48b4_8a84_400ad23"/>
      <w:bookmarkEnd w:id="147"/>
      <w:r>
        <w:rPr>
          <w:rFonts w:eastAsia="Arial" w:cs="Arial" w:ascii="Arial" w:hAnsi="Arial"/>
          <w:u w:val="single"/>
        </w:rPr>
        <w:t>older or has a disability.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STATUTE_P__81439f2d_6a40_45f9_8a49_155e"/>
      <w:bookmarkStart w:id="151" w:name="_STATUTE_SP__602c6680_1e9b_4a68_8336_c3d"/>
      <w:bookmarkStart w:id="152" w:name="_STATUTE_P__5218f9c0_e54b_411a_a227_e187"/>
      <w:bookmarkStart w:id="153" w:name="_PAR__2_e7cd0209_3c2c_4374_87d8_d4d73004"/>
      <w:bookmarkStart w:id="154" w:name="_LINE__3_169c8ad3_3e47_4672_8560_b74b40c"/>
      <w:bookmarkStart w:id="155" w:name="_STATUTE_NUMBER__1bb04593_27d4_4214_8368"/>
      <w:bookmarkEnd w:id="150"/>
      <w:bookmarkEnd w:id="151"/>
      <w:bookmarkEnd w:id="142"/>
      <w:bookmarkEnd w:id="146"/>
      <w:bookmarkEnd w:id="152"/>
      <w:bookmarkEnd w:id="153"/>
      <w:r>
        <w:rPr>
          <w:rFonts w:eastAsia="Arial" w:cs="Arial" w:ascii="Arial" w:hAnsi="Arial"/>
          <w:u w:val="single"/>
        </w:rPr>
        <w:t>C</w:t>
      </w:r>
      <w:bookmarkEnd w:id="155"/>
      <w:r>
        <w:rPr>
          <w:rFonts w:eastAsia="Arial" w:cs="Arial" w:ascii="Arial" w:hAnsi="Arial"/>
          <w:u w:val="single"/>
        </w:rPr>
        <w:t xml:space="preserve">.  </w:t>
      </w:r>
      <w:bookmarkStart w:id="156" w:name="_STATUTE_CONTENT__e042abc1_a4e4_42e9_986"/>
      <w:r>
        <w:rPr>
          <w:rFonts w:eastAsia="Arial" w:cs="Arial" w:ascii="Arial" w:hAnsi="Arial"/>
          <w:u w:val="single"/>
        </w:rPr>
        <w:t xml:space="preserve">The following individuals are presumed not to be members of the same household, </w:t>
      </w:r>
      <w:bookmarkStart w:id="157" w:name="_LINE__4_3ef5fbcc_018f_4619_868d_d27870c"/>
      <w:bookmarkEnd w:id="154"/>
      <w:r>
        <w:rPr>
          <w:rFonts w:eastAsia="Arial" w:cs="Arial" w:ascii="Arial" w:hAnsi="Arial"/>
          <w:u w:val="single"/>
        </w:rPr>
        <w:t xml:space="preserve">unless the applicant or recipient provides to the office reasonable evidence that those </w:t>
      </w:r>
      <w:bookmarkStart w:id="158" w:name="_LINE__5_4d4a3e12_74ba_413a_8237_76a9413"/>
      <w:bookmarkEnd w:id="157"/>
      <w:r>
        <w:rPr>
          <w:rFonts w:eastAsia="Arial" w:cs="Arial" w:ascii="Arial" w:hAnsi="Arial"/>
          <w:u w:val="single"/>
        </w:rPr>
        <w:t>individuals are members of the same household:</w:t>
      </w:r>
      <w:bookmarkEnd w:id="1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" w:name="_PAR__2_e7cd0209_3c2c_4374_87d8_d4d73004"/>
      <w:bookmarkStart w:id="160" w:name="_PAR__3_f9a01279_f1ea_4e18_87a2_60bbea39"/>
      <w:bookmarkStart w:id="161" w:name="_STATUTE_SP__9baf7035_c7fb_400f_8309_500"/>
      <w:bookmarkStart w:id="162" w:name="_LINE__6_d6de9100_5696_4017_ae66_aed405e"/>
      <w:bookmarkEnd w:id="159"/>
      <w:bookmarkEnd w:id="156"/>
      <w:bookmarkEnd w:id="160"/>
      <w:bookmarkEnd w:id="161"/>
      <w:r>
        <w:rPr>
          <w:rFonts w:eastAsia="Arial" w:cs="Arial" w:ascii="Arial" w:hAnsi="Arial"/>
          <w:u w:val="single"/>
        </w:rPr>
        <w:t>(</w:t>
      </w:r>
      <w:bookmarkStart w:id="163" w:name="_STATUTE_NUMBER__b5653138_aee0_4815_987c"/>
      <w:r>
        <w:rPr>
          <w:rFonts w:eastAsia="Arial" w:cs="Arial" w:ascii="Arial" w:hAnsi="Arial"/>
          <w:u w:val="single"/>
        </w:rPr>
        <w:t>1</w:t>
      </w:r>
      <w:bookmarkEnd w:id="163"/>
      <w:r>
        <w:rPr>
          <w:rFonts w:eastAsia="Arial" w:cs="Arial" w:ascii="Arial" w:hAnsi="Arial"/>
          <w:u w:val="single"/>
        </w:rPr>
        <w:t xml:space="preserve">)  </w:t>
      </w:r>
      <w:bookmarkStart w:id="164" w:name="_STATUTE_CONTENT__6ec1b78b_5256_4cce_86c"/>
      <w:r>
        <w:rPr>
          <w:rFonts w:eastAsia="Arial" w:cs="Arial" w:ascii="Arial" w:hAnsi="Arial"/>
          <w:u w:val="single"/>
        </w:rPr>
        <w:t xml:space="preserve">An individual in foster care and individuals placed in a home by or through a </w:t>
      </w:r>
      <w:bookmarkStart w:id="165" w:name="_LINE__7_3d778f66_7b3b_4c5e_a1a9_906e446"/>
      <w:bookmarkEnd w:id="162"/>
      <w:r>
        <w:rPr>
          <w:rFonts w:eastAsia="Arial" w:cs="Arial" w:ascii="Arial" w:hAnsi="Arial"/>
          <w:u w:val="single"/>
        </w:rPr>
        <w:t>program administered by the department; and</w:t>
      </w:r>
      <w:bookmarkEnd w:id="1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" w:name="_PAR__3_f9a01279_f1ea_4e18_87a2_60bbea39"/>
      <w:bookmarkStart w:id="167" w:name="_STATUTE_SP__9baf7035_c7fb_400f_8309_500"/>
      <w:bookmarkStart w:id="168" w:name="_PAR__4_06cfbfc6_1cfc_4f21_b8ad_724ebd3e"/>
      <w:bookmarkStart w:id="169" w:name="_STATUTE_SP__a073028f_c253_4b61_84ac_4b2"/>
      <w:bookmarkStart w:id="170" w:name="_LINE__8_1a3a2b27_f720_4592_add0_e52183b"/>
      <w:bookmarkEnd w:id="166"/>
      <w:bookmarkEnd w:id="167"/>
      <w:bookmarkEnd w:id="164"/>
      <w:bookmarkEnd w:id="168"/>
      <w:bookmarkEnd w:id="169"/>
      <w:r>
        <w:rPr>
          <w:rFonts w:eastAsia="Arial" w:cs="Arial" w:ascii="Arial" w:hAnsi="Arial"/>
          <w:u w:val="single"/>
        </w:rPr>
        <w:t>(</w:t>
      </w:r>
      <w:bookmarkStart w:id="171" w:name="_STATUTE_NUMBER__ecbdc6e0_658c_41bc_b954"/>
      <w:r>
        <w:rPr>
          <w:rFonts w:eastAsia="Arial" w:cs="Arial" w:ascii="Arial" w:hAnsi="Arial"/>
          <w:u w:val="single"/>
        </w:rPr>
        <w:t>2</w:t>
      </w:r>
      <w:bookmarkEnd w:id="171"/>
      <w:r>
        <w:rPr>
          <w:rFonts w:eastAsia="Arial" w:cs="Arial" w:ascii="Arial" w:hAnsi="Arial"/>
          <w:u w:val="single"/>
        </w:rPr>
        <w:t xml:space="preserve">) </w:t>
      </w:r>
      <w:bookmarkStart w:id="172" w:name="_STATUTE_CONTENT__4c8c6fd9_a0cb_436b_bc8"/>
      <w:r>
        <w:rPr>
          <w:rFonts w:eastAsia="Arial" w:cs="Arial" w:ascii="Arial" w:hAnsi="Arial"/>
          <w:u w:val="single"/>
        </w:rPr>
        <w:t xml:space="preserve">An individual providing medically necessary caregiver services or homemaker </w:t>
      </w:r>
      <w:bookmarkStart w:id="173" w:name="_LINE__9_f36dcaba_27af_4c4b_984a_0757b68"/>
      <w:bookmarkEnd w:id="170"/>
      <w:r>
        <w:rPr>
          <w:rFonts w:eastAsia="Arial" w:cs="Arial" w:ascii="Arial" w:hAnsi="Arial"/>
          <w:u w:val="single"/>
        </w:rPr>
        <w:t xml:space="preserve">services to a member of the household who is 60 years of age or older or has a </w:t>
      </w:r>
      <w:bookmarkStart w:id="174" w:name="_LINE__10_1e19b8ff_78ea_440f_972c_c82dcf"/>
      <w:bookmarkEnd w:id="173"/>
      <w:r>
        <w:rPr>
          <w:rFonts w:eastAsia="Arial" w:cs="Arial" w:ascii="Arial" w:hAnsi="Arial"/>
          <w:u w:val="single"/>
        </w:rPr>
        <w:t>disability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STATUTE_SS__7b33401f_8d90_4ae5_8502_e97"/>
      <w:bookmarkStart w:id="176" w:name="_STATUTE_P__5218f9c0_e54b_411a_a227_e187"/>
      <w:bookmarkStart w:id="177" w:name="_PAR__4_06cfbfc6_1cfc_4f21_b8ad_724ebd3e"/>
      <w:bookmarkStart w:id="178" w:name="_STATUTE_SP__a073028f_c253_4b61_84ac_4b2"/>
      <w:bookmarkStart w:id="179" w:name="_PAR__5_c267cb70_bab2_4e58_a608_8c58c412"/>
      <w:bookmarkStart w:id="180" w:name="_STATUTE_SS__d11cca8e_d6a8_4112_8898_b4d"/>
      <w:bookmarkStart w:id="181" w:name="_LINE__11_e0c75d70_6edc_478b_a458_785e6f"/>
      <w:bookmarkStart w:id="182" w:name="_STATUTE_NUMBER__fa01ce56_d214_45b4_b709"/>
      <w:bookmarkEnd w:id="175"/>
      <w:bookmarkEnd w:id="176"/>
      <w:bookmarkEnd w:id="177"/>
      <w:bookmarkEnd w:id="178"/>
      <w:bookmarkEnd w:id="172"/>
      <w:bookmarkEnd w:id="179"/>
      <w:bookmarkEnd w:id="180"/>
      <w:r>
        <w:rPr>
          <w:rFonts w:eastAsia="Arial" w:cs="Arial" w:ascii="Arial" w:hAnsi="Arial"/>
          <w:b/>
          <w:u w:val="single"/>
        </w:rPr>
        <w:t>4</w:t>
      </w:r>
      <w:bookmarkEnd w:id="182"/>
      <w:r>
        <w:rPr>
          <w:rFonts w:eastAsia="Arial" w:cs="Arial" w:ascii="Arial" w:hAnsi="Arial"/>
          <w:b/>
          <w:u w:val="single"/>
        </w:rPr>
        <w:t xml:space="preserve">.  </w:t>
      </w:r>
      <w:bookmarkStart w:id="183" w:name="_STATUTE_HEADNOTE__043f7abb_2168_4446_91"/>
      <w:r>
        <w:rPr>
          <w:rFonts w:eastAsia="Arial" w:cs="Arial" w:ascii="Arial" w:hAnsi="Arial"/>
          <w:b/>
          <w:u w:val="single"/>
        </w:rPr>
        <w:t>Office.</w:t>
      </w:r>
      <w:r>
        <w:rPr>
          <w:rFonts w:eastAsia="Arial" w:cs="Arial" w:ascii="Arial" w:hAnsi="Arial"/>
          <w:u w:val="single"/>
        </w:rPr>
        <w:t xml:space="preserve">  </w:t>
      </w:r>
      <w:bookmarkStart w:id="184" w:name="_STATUTE_CONTENT__b5731576_3e93_4a4e_abb"/>
      <w:bookmarkEnd w:id="183"/>
      <w:r>
        <w:rPr>
          <w:rFonts w:eastAsia="Arial" w:cs="Arial" w:ascii="Arial" w:hAnsi="Arial"/>
          <w:u w:val="single"/>
        </w:rPr>
        <w:t xml:space="preserve">"Office" means the Office of Home Heating Fuel Assistance established in </w:t>
      </w:r>
      <w:bookmarkStart w:id="185" w:name="_LINE__12_d02fb8cc_dde0_4cbb_9c42_b32de4"/>
      <w:bookmarkEnd w:id="181"/>
      <w:r>
        <w:rPr>
          <w:rFonts w:eastAsia="Arial" w:cs="Arial" w:ascii="Arial" w:hAnsi="Arial"/>
          <w:u w:val="single"/>
        </w:rPr>
        <w:t>section 1700-G, subsection 1.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5_c267cb70_bab2_4e58_a608_8c58c412"/>
      <w:bookmarkStart w:id="187" w:name="_STATUTE_SS__d11cca8e_d6a8_4112_8898_b4d"/>
      <w:bookmarkStart w:id="188" w:name="_PAR__6_c54f4f85_793f_4fff_852a_9c1f8850"/>
      <w:bookmarkStart w:id="189" w:name="_STATUTE_SS__3bc5b409_1acc_4c06_bc2a_889"/>
      <w:bookmarkStart w:id="190" w:name="_LINE__13_e0f98872_8e15_446c_84f5_1ad4cc"/>
      <w:bookmarkStart w:id="191" w:name="_STATUTE_NUMBER__2eb3d4ba_0d81_4c76_a2cc"/>
      <w:bookmarkEnd w:id="186"/>
      <w:bookmarkEnd w:id="187"/>
      <w:bookmarkEnd w:id="184"/>
      <w:bookmarkEnd w:id="188"/>
      <w:bookmarkEnd w:id="189"/>
      <w:r>
        <w:rPr>
          <w:rFonts w:eastAsia="Arial" w:cs="Arial" w:ascii="Arial" w:hAnsi="Arial"/>
          <w:b/>
          <w:u w:val="single"/>
        </w:rPr>
        <w:t>5</w:t>
      </w:r>
      <w:bookmarkEnd w:id="191"/>
      <w:r>
        <w:rPr>
          <w:rFonts w:eastAsia="Arial" w:cs="Arial" w:ascii="Arial" w:hAnsi="Arial"/>
          <w:b/>
          <w:u w:val="single"/>
        </w:rPr>
        <w:t xml:space="preserve">.  </w:t>
      </w:r>
      <w:bookmarkStart w:id="192" w:name="_STATUTE_HEADNOTE__36227571_be59_43b1_8c"/>
      <w:r>
        <w:rPr>
          <w:rFonts w:eastAsia="Arial" w:cs="Arial" w:ascii="Arial" w:hAnsi="Arial"/>
          <w:b/>
          <w:u w:val="single"/>
        </w:rPr>
        <w:t>Program.</w:t>
      </w:r>
      <w:r>
        <w:rPr>
          <w:rFonts w:eastAsia="Arial" w:cs="Arial" w:ascii="Arial" w:hAnsi="Arial"/>
          <w:u w:val="single"/>
        </w:rPr>
        <w:t xml:space="preserve">  </w:t>
      </w:r>
      <w:bookmarkStart w:id="193" w:name="_STATUTE_CONTENT__b1a06242_68e0_4705_bd5"/>
      <w:bookmarkEnd w:id="192"/>
      <w:r>
        <w:rPr>
          <w:rFonts w:eastAsia="Arial" w:cs="Arial" w:ascii="Arial" w:hAnsi="Arial"/>
          <w:u w:val="single"/>
        </w:rPr>
        <w:t xml:space="preserve">"Program" means the Home Heating Fuel Assistance Program </w:t>
      </w:r>
      <w:bookmarkStart w:id="194" w:name="_LINE__14_c14b77a5_7f74_458f_8824_c2d8f4"/>
      <w:bookmarkEnd w:id="190"/>
      <w:r>
        <w:rPr>
          <w:rFonts w:eastAsia="Arial" w:cs="Arial" w:ascii="Arial" w:hAnsi="Arial"/>
          <w:u w:val="single"/>
        </w:rPr>
        <w:t>established in section 1700-F, subsection 1.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6_c54f4f85_793f_4fff_852a_9c1f8850"/>
      <w:bookmarkStart w:id="196" w:name="_STATUTE_SS__3bc5b409_1acc_4c06_bc2a_889"/>
      <w:bookmarkStart w:id="197" w:name="_PAR__7_ea0cbc10_b7eb_439e_86a7_57d81281"/>
      <w:bookmarkStart w:id="198" w:name="_STATUTE_SS__5793c378_bd89_4c86_855c_a58"/>
      <w:bookmarkStart w:id="199" w:name="_LINE__15_6144c6fc_09f2_4747_8e6a_24801b"/>
      <w:bookmarkStart w:id="200" w:name="_STATUTE_NUMBER__2e8f1017_0dc3_4679_a44d"/>
      <w:bookmarkEnd w:id="195"/>
      <w:bookmarkEnd w:id="196"/>
      <w:bookmarkEnd w:id="193"/>
      <w:bookmarkEnd w:id="197"/>
      <w:bookmarkEnd w:id="198"/>
      <w:r>
        <w:rPr>
          <w:rFonts w:eastAsia="Arial" w:cs="Arial" w:ascii="Arial" w:hAnsi="Arial"/>
          <w:b/>
          <w:u w:val="single"/>
        </w:rPr>
        <w:t>6</w:t>
      </w:r>
      <w:bookmarkEnd w:id="200"/>
      <w:r>
        <w:rPr>
          <w:rFonts w:eastAsia="Arial" w:cs="Arial" w:ascii="Arial" w:hAnsi="Arial"/>
          <w:b/>
          <w:u w:val="single"/>
        </w:rPr>
        <w:t xml:space="preserve">.  </w:t>
      </w:r>
      <w:bookmarkStart w:id="201" w:name="_STATUTE_HEADNOTE__a4cfa82b_d04e_4277_99"/>
      <w:r>
        <w:rPr>
          <w:rFonts w:eastAsia="Arial" w:cs="Arial" w:ascii="Arial" w:hAnsi="Arial"/>
          <w:b/>
          <w:u w:val="single"/>
        </w:rPr>
        <w:t>Recipient.</w:t>
      </w:r>
      <w:r>
        <w:rPr>
          <w:rFonts w:eastAsia="Arial" w:cs="Arial" w:ascii="Arial" w:hAnsi="Arial"/>
          <w:u w:val="single"/>
        </w:rPr>
        <w:t xml:space="preserve">  </w:t>
      </w:r>
      <w:bookmarkStart w:id="202" w:name="_STATUTE_CONTENT__38680e65_160d_4394_9c1"/>
      <w:bookmarkEnd w:id="201"/>
      <w:r>
        <w:rPr>
          <w:rFonts w:eastAsia="Arial" w:cs="Arial" w:ascii="Arial" w:hAnsi="Arial"/>
          <w:u w:val="single"/>
        </w:rPr>
        <w:t xml:space="preserve">"Recipient" means an individual who receives assistance from the </w:t>
      </w:r>
      <w:bookmarkStart w:id="203" w:name="_LINE__16_76a92a15_f811_417a_9760_5cf4d2"/>
      <w:bookmarkEnd w:id="199"/>
      <w:r>
        <w:rPr>
          <w:rFonts w:eastAsia="Arial" w:cs="Arial" w:ascii="Arial" w:hAnsi="Arial"/>
          <w:u w:val="single"/>
        </w:rPr>
        <w:t>program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7_ea0cbc10_b7eb_439e_86a7_57d81281"/>
      <w:bookmarkStart w:id="205" w:name="_STATUTE_SS__5793c378_bd89_4c86_855c_a58"/>
      <w:bookmarkStart w:id="206" w:name="_PAR__8_d4abf9d3_ec16_457f_b860_cfe06858"/>
      <w:bookmarkStart w:id="207" w:name="_STATUTE_SS__c242086c_94e6_4944_b78d_202"/>
      <w:bookmarkStart w:id="208" w:name="_LINE__17_487d96a2_2519_4dba_82a6_e077d4"/>
      <w:bookmarkStart w:id="209" w:name="_STATUTE_NUMBER__4476d6f5_1025_4f51_9ecc"/>
      <w:bookmarkEnd w:id="204"/>
      <w:bookmarkEnd w:id="205"/>
      <w:bookmarkEnd w:id="202"/>
      <w:bookmarkEnd w:id="206"/>
      <w:bookmarkEnd w:id="207"/>
      <w:r>
        <w:rPr>
          <w:rFonts w:eastAsia="Arial" w:cs="Arial" w:ascii="Arial" w:hAnsi="Arial"/>
          <w:b/>
          <w:u w:val="single"/>
        </w:rPr>
        <w:t>7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c7164175_7b60_41bc_92"/>
      <w:r>
        <w:rPr>
          <w:rFonts w:eastAsia="Arial" w:cs="Arial" w:ascii="Arial" w:hAnsi="Arial"/>
          <w:b/>
          <w:u w:val="single"/>
        </w:rPr>
        <w:t>Task force.</w:t>
      </w:r>
      <w:r>
        <w:rPr>
          <w:rFonts w:eastAsia="Arial" w:cs="Arial" w:ascii="Arial" w:hAnsi="Arial"/>
          <w:u w:val="single"/>
        </w:rPr>
        <w:t xml:space="preserve">  </w:t>
      </w:r>
      <w:bookmarkStart w:id="211" w:name="_STATUTE_CONTENT__9e02f629_c58c_42c9_ad4"/>
      <w:bookmarkEnd w:id="210"/>
      <w:r>
        <w:rPr>
          <w:rFonts w:eastAsia="Arial" w:cs="Arial" w:ascii="Arial" w:hAnsi="Arial"/>
          <w:u w:val="single"/>
        </w:rPr>
        <w:t xml:space="preserve">"Task force" means the Home Heating Fuel Assistance Task Force </w:t>
      </w:r>
      <w:bookmarkStart w:id="212" w:name="_LINE__18_9a5781c4_a1cd_45f8_b345_9772a4"/>
      <w:bookmarkEnd w:id="208"/>
      <w:r>
        <w:rPr>
          <w:rFonts w:eastAsia="Arial" w:cs="Arial" w:ascii="Arial" w:hAnsi="Arial"/>
          <w:u w:val="single"/>
        </w:rPr>
        <w:t xml:space="preserve">established in Title 5, section 12004-I, subsection 36-G and described in section 1700-G, </w:t>
      </w:r>
      <w:bookmarkStart w:id="213" w:name="_LINE__19_c87126f0_4594_47ee_b576_25738a"/>
      <w:bookmarkEnd w:id="212"/>
      <w:r>
        <w:rPr>
          <w:rFonts w:eastAsia="Arial" w:cs="Arial" w:ascii="Arial" w:hAnsi="Arial"/>
          <w:u w:val="single"/>
        </w:rPr>
        <w:t>subsection 3.</w:t>
      </w:r>
      <w:bookmarkEnd w:id="21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14" w:name="_STATUTE_S__65b9acf5_d94d_4cbf_87fd_ec86"/>
      <w:bookmarkStart w:id="215" w:name="_PAR__8_d4abf9d3_ec16_457f_b860_cfe06858"/>
      <w:bookmarkStart w:id="216" w:name="_STATUTE_SS__c242086c_94e6_4944_b78d_202"/>
      <w:bookmarkStart w:id="217" w:name="_STATUTE_S__2b731cd1_0096_4116_9e25_6815"/>
      <w:bookmarkStart w:id="218" w:name="_PAR__9_41981c8d_e0fc_425a_8eb7_276488fa"/>
      <w:bookmarkStart w:id="219" w:name="_LINE__20_60d3e583_20c1_4069_aa8d_90b502"/>
      <w:bookmarkEnd w:id="214"/>
      <w:bookmarkEnd w:id="215"/>
      <w:bookmarkEnd w:id="216"/>
      <w:bookmarkEnd w:id="211"/>
      <w:bookmarkEnd w:id="217"/>
      <w:bookmarkEnd w:id="218"/>
      <w:r>
        <w:rPr>
          <w:rFonts w:eastAsia="Arial" w:cs="Arial" w:ascii="Arial" w:hAnsi="Arial"/>
          <w:b/>
          <w:u w:val="single"/>
        </w:rPr>
        <w:t>§</w:t>
      </w:r>
      <w:bookmarkStart w:id="220" w:name="_STATUTE_NUMBER__4064669d_2d4e_4b47_ab5a"/>
      <w:r>
        <w:rPr>
          <w:rFonts w:eastAsia="Arial" w:cs="Arial" w:ascii="Arial" w:hAnsi="Arial"/>
          <w:b/>
          <w:u w:val="single"/>
        </w:rPr>
        <w:t>1700-F</w:t>
      </w:r>
      <w:bookmarkEnd w:id="220"/>
      <w:r>
        <w:rPr>
          <w:rFonts w:eastAsia="Arial" w:cs="Arial" w:ascii="Arial" w:hAnsi="Arial"/>
          <w:b/>
          <w:u w:val="single"/>
        </w:rPr>
        <w:t xml:space="preserve">.  </w:t>
      </w:r>
      <w:bookmarkStart w:id="221" w:name="_STATUTE_HEADNOTE__cdaab74e_af02_41f6_9d"/>
      <w:r>
        <w:rPr>
          <w:rFonts w:eastAsia="Arial" w:cs="Arial" w:ascii="Arial" w:hAnsi="Arial"/>
          <w:b/>
          <w:u w:val="single"/>
        </w:rPr>
        <w:t>Program established; administration</w:t>
      </w:r>
      <w:bookmarkEnd w:id="219"/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9_41981c8d_e0fc_425a_8eb7_276488fa"/>
      <w:bookmarkStart w:id="223" w:name="_PAR__10_60137263_28f5_4659_9a27_78dd67d"/>
      <w:bookmarkStart w:id="224" w:name="_STATUTE_SS__48597506_39f8_43b4_8176_f8a"/>
      <w:bookmarkStart w:id="225" w:name="_LINE__21_3399b2e7_6eea_43c9_ab09_8d6656"/>
      <w:bookmarkStart w:id="226" w:name="_STATUTE_NUMBER__895d6aaa_3446_4e14_b3de"/>
      <w:bookmarkEnd w:id="222"/>
      <w:bookmarkEnd w:id="223"/>
      <w:bookmarkEnd w:id="224"/>
      <w:r>
        <w:rPr>
          <w:rFonts w:eastAsia="Arial" w:cs="Arial" w:ascii="Arial" w:hAnsi="Arial"/>
          <w:b/>
          <w:u w:val="single"/>
        </w:rPr>
        <w:t>1</w:t>
      </w:r>
      <w:bookmarkEnd w:id="226"/>
      <w:r>
        <w:rPr>
          <w:rFonts w:eastAsia="Arial" w:cs="Arial" w:ascii="Arial" w:hAnsi="Arial"/>
          <w:b/>
          <w:u w:val="single"/>
        </w:rPr>
        <w:t xml:space="preserve">.  </w:t>
      </w:r>
      <w:bookmarkStart w:id="227" w:name="_STATUTE_HEADNOTE__6386cb7d_6120_4c02_b2"/>
      <w:r>
        <w:rPr>
          <w:rFonts w:eastAsia="Arial" w:cs="Arial" w:ascii="Arial" w:hAnsi="Arial"/>
          <w:b/>
          <w:u w:val="single"/>
        </w:rPr>
        <w:t>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28" w:name="_STATUTE_CONTENT__52a66e41_34c2_416e_8fa"/>
      <w:bookmarkEnd w:id="227"/>
      <w:r>
        <w:rPr>
          <w:rFonts w:eastAsia="Arial" w:cs="Arial" w:ascii="Arial" w:hAnsi="Arial"/>
          <w:u w:val="single"/>
        </w:rPr>
        <w:t xml:space="preserve">The Home Heating Fuel Assistance Program is established.  </w:t>
      </w:r>
      <w:bookmarkStart w:id="229" w:name="_LINE__22_dfa59680_8e2b_4154_a407_e345f7"/>
      <w:bookmarkEnd w:id="225"/>
      <w:r>
        <w:rPr>
          <w:rFonts w:eastAsia="Arial" w:cs="Arial" w:ascii="Arial" w:hAnsi="Arial"/>
          <w:u w:val="single"/>
        </w:rPr>
        <w:t xml:space="preserve">The department shall administer the program through the Office of Home Heating Fuel </w:t>
      </w:r>
      <w:bookmarkStart w:id="230" w:name="_LINE__23_577ecedd_4300_4e43_abfa_f5390a"/>
      <w:bookmarkEnd w:id="229"/>
      <w:r>
        <w:rPr>
          <w:rFonts w:eastAsia="Arial" w:cs="Arial" w:ascii="Arial" w:hAnsi="Arial"/>
          <w:u w:val="single"/>
        </w:rPr>
        <w:t>Assistance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10_60137263_28f5_4659_9a27_78dd67d"/>
      <w:bookmarkStart w:id="232" w:name="_STATUTE_SS__48597506_39f8_43b4_8176_f8a"/>
      <w:bookmarkStart w:id="233" w:name="_PAR__11_66b3c76c_67d6_4b69_ab9b_9f00e87"/>
      <w:bookmarkStart w:id="234" w:name="_STATUTE_SS__6d369687_90dd_4958_9ff6_48c"/>
      <w:bookmarkStart w:id="235" w:name="_LINE__24_e14c0c55_6b58_486d_8abb_eddd65"/>
      <w:bookmarkStart w:id="236" w:name="_STATUTE_NUMBER__6b2f8a8e_68f4_4b29_9918"/>
      <w:bookmarkEnd w:id="231"/>
      <w:bookmarkEnd w:id="232"/>
      <w:bookmarkEnd w:id="228"/>
      <w:bookmarkEnd w:id="233"/>
      <w:bookmarkEnd w:id="234"/>
      <w:r>
        <w:rPr>
          <w:rFonts w:eastAsia="Arial" w:cs="Arial" w:ascii="Arial" w:hAnsi="Arial"/>
          <w:b/>
          <w:u w:val="single"/>
        </w:rPr>
        <w:t>2</w:t>
      </w:r>
      <w:bookmarkEnd w:id="236"/>
      <w:r>
        <w:rPr>
          <w:rFonts w:eastAsia="Arial" w:cs="Arial" w:ascii="Arial" w:hAnsi="Arial"/>
          <w:b/>
          <w:u w:val="single"/>
        </w:rPr>
        <w:t xml:space="preserve">. </w:t>
      </w:r>
      <w:bookmarkStart w:id="237" w:name="_STATUTE_HEADNOTE__c98a2b8c_5520_4d33_a7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238" w:name="_STATUTE_CONTENT__1404e536_d584_4ca6_9c1"/>
      <w:bookmarkEnd w:id="237"/>
      <w:r>
        <w:rPr>
          <w:rFonts w:eastAsia="Arial" w:cs="Arial" w:ascii="Arial" w:hAnsi="Arial"/>
          <w:u w:val="single"/>
        </w:rPr>
        <w:t xml:space="preserve">The commissioner shall adopt rules necessary for the implementation of this </w:t>
      </w:r>
      <w:bookmarkStart w:id="239" w:name="_LINE__25_408fbef8_dccf_40e6_aa81_bdcfa4"/>
      <w:bookmarkEnd w:id="235"/>
      <w:r>
        <w:rPr>
          <w:rFonts w:eastAsia="Arial" w:cs="Arial" w:ascii="Arial" w:hAnsi="Arial"/>
          <w:u w:val="single"/>
        </w:rPr>
        <w:t xml:space="preserve">chapter or pursuant to any applicable federal laws or regulations.  Rules adopted under this </w:t>
      </w:r>
      <w:bookmarkStart w:id="240" w:name="_LINE__26_26f6d4bd_218c_4550_a4d2_0f97a6"/>
      <w:bookmarkEnd w:id="239"/>
      <w:r>
        <w:rPr>
          <w:rFonts w:eastAsia="Arial" w:cs="Arial" w:ascii="Arial" w:hAnsi="Arial"/>
          <w:u w:val="single"/>
        </w:rPr>
        <w:t>subsection are routine technical rules pursuant to Title 5, chapter 375, subchapter 2-A.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11_66b3c76c_67d6_4b69_ab9b_9f00e87"/>
      <w:bookmarkStart w:id="242" w:name="_STATUTE_SS__6d369687_90dd_4958_9ff6_48c"/>
      <w:bookmarkStart w:id="243" w:name="_PAR__12_75ff72ee_7030_4dde_9d8a_70960ec"/>
      <w:bookmarkStart w:id="244" w:name="_STATUTE_SS__5f8b72b3_4393_40ec_b521_a98"/>
      <w:bookmarkStart w:id="245" w:name="_LINE__27_c653a8f7_1de4_45f8_b6b3_4335ff"/>
      <w:bookmarkStart w:id="246" w:name="_STATUTE_NUMBER__e61de6bd_71de_4a41_842d"/>
      <w:bookmarkEnd w:id="241"/>
      <w:bookmarkEnd w:id="242"/>
      <w:bookmarkEnd w:id="238"/>
      <w:bookmarkEnd w:id="243"/>
      <w:bookmarkEnd w:id="244"/>
      <w:r>
        <w:rPr>
          <w:rFonts w:eastAsia="Arial" w:cs="Arial" w:ascii="Arial" w:hAnsi="Arial"/>
          <w:b/>
          <w:u w:val="single"/>
        </w:rPr>
        <w:t>3</w:t>
      </w:r>
      <w:bookmarkEnd w:id="246"/>
      <w:r>
        <w:rPr>
          <w:rFonts w:eastAsia="Arial" w:cs="Arial" w:ascii="Arial" w:hAnsi="Arial"/>
          <w:b/>
          <w:u w:val="single"/>
        </w:rPr>
        <w:t xml:space="preserve">.  </w:t>
      </w:r>
      <w:bookmarkStart w:id="247" w:name="_STATUTE_HEADNOTE__5ae2a56d_bea6_48e8_9b"/>
      <w:r>
        <w:rPr>
          <w:rFonts w:eastAsia="Arial" w:cs="Arial" w:ascii="Arial" w:hAnsi="Arial"/>
          <w:b/>
          <w:u w:val="single"/>
        </w:rPr>
        <w:t>Purchasing practices.</w:t>
      </w:r>
      <w:r>
        <w:rPr>
          <w:rFonts w:eastAsia="Arial" w:cs="Arial" w:ascii="Arial" w:hAnsi="Arial"/>
          <w:u w:val="single"/>
        </w:rPr>
        <w:t xml:space="preserve">  </w:t>
      </w:r>
      <w:bookmarkStart w:id="248" w:name="_STATUTE_CONTENT__9e946ca6_2844_4ba6_82a"/>
      <w:bookmarkEnd w:id="247"/>
      <w:r>
        <w:rPr>
          <w:rFonts w:eastAsia="Arial" w:cs="Arial" w:ascii="Arial" w:hAnsi="Arial"/>
          <w:u w:val="single"/>
        </w:rPr>
        <w:t xml:space="preserve">The commissioner shall engage in cost-effective purchasing </w:t>
      </w:r>
      <w:bookmarkStart w:id="249" w:name="_LINE__28_28635104_4f9e_4084_b0c9_5fd1c6"/>
      <w:bookmarkEnd w:id="245"/>
      <w:r>
        <w:rPr>
          <w:rFonts w:eastAsia="Arial" w:cs="Arial" w:ascii="Arial" w:hAnsi="Arial"/>
          <w:u w:val="single"/>
        </w:rPr>
        <w:t xml:space="preserve">practices to maximize the use of public funds used in connection with the program.  These </w:t>
      </w:r>
      <w:bookmarkStart w:id="250" w:name="_LINE__29_f05d46c0_6a9e_4e2a_8338_be47a2"/>
      <w:bookmarkEnd w:id="249"/>
      <w:r>
        <w:rPr>
          <w:rFonts w:eastAsia="Arial" w:cs="Arial" w:ascii="Arial" w:hAnsi="Arial"/>
          <w:u w:val="single"/>
        </w:rPr>
        <w:t xml:space="preserve">practices must include, before the heating season begins, purchases of home heating fuel, </w:t>
      </w:r>
      <w:bookmarkStart w:id="251" w:name="_LINE__30_0281a232_4ee8_4ccc_b5eb_24a94f"/>
      <w:bookmarkEnd w:id="250"/>
      <w:r>
        <w:rPr>
          <w:rFonts w:eastAsia="Arial" w:cs="Arial" w:ascii="Arial" w:hAnsi="Arial"/>
          <w:u w:val="single"/>
        </w:rPr>
        <w:t xml:space="preserve">fixed price agreements, automatic home heating fuel delivery and negotiations with home </w:t>
      </w:r>
      <w:bookmarkStart w:id="252" w:name="_LINE__31_46d8efb3_8611_47c1_84a2_b6292d"/>
      <w:bookmarkEnd w:id="251"/>
      <w:r>
        <w:rPr>
          <w:rFonts w:eastAsia="Arial" w:cs="Arial" w:ascii="Arial" w:hAnsi="Arial"/>
          <w:u w:val="single"/>
        </w:rPr>
        <w:t xml:space="preserve">heating fuel suppliers on behalf of program recipients for additional home heating fuel price </w:t>
      </w:r>
      <w:bookmarkStart w:id="253" w:name="_LINE__32_cc0d9f1f_6094_4ac0_8f2e_0e23ad"/>
      <w:bookmarkEnd w:id="252"/>
      <w:r>
        <w:rPr>
          <w:rFonts w:eastAsia="Arial" w:cs="Arial" w:ascii="Arial" w:hAnsi="Arial"/>
          <w:u w:val="single"/>
        </w:rPr>
        <w:t xml:space="preserve">discounts. The practices required by this subsection must be used in connection with all </w:t>
      </w:r>
      <w:bookmarkStart w:id="254" w:name="_LINE__33_7a10fe53_6aca_4995_8ebd_5683f9"/>
      <w:bookmarkEnd w:id="253"/>
      <w:r>
        <w:rPr>
          <w:rFonts w:eastAsia="Arial" w:cs="Arial" w:ascii="Arial" w:hAnsi="Arial"/>
          <w:u w:val="single"/>
        </w:rPr>
        <w:t xml:space="preserve">applicable home heating fuels purchased by program recipients. The commissioner must </w:t>
      </w:r>
      <w:bookmarkStart w:id="255" w:name="_LINE__34_788b01df_d843_48bd_a8d5_74cc7d"/>
      <w:bookmarkEnd w:id="254"/>
      <w:r>
        <w:rPr>
          <w:rFonts w:eastAsia="Arial" w:cs="Arial" w:ascii="Arial" w:hAnsi="Arial"/>
          <w:u w:val="single"/>
        </w:rPr>
        <w:t xml:space="preserve">make available to program recipients the list of home heating fuel suppliers that have </w:t>
      </w:r>
      <w:bookmarkStart w:id="256" w:name="_LINE__35_783c1775_a507_49b5_ab25_b5c00f"/>
      <w:bookmarkEnd w:id="255"/>
      <w:r>
        <w:rPr>
          <w:rFonts w:eastAsia="Arial" w:cs="Arial" w:ascii="Arial" w:hAnsi="Arial"/>
          <w:u w:val="single"/>
        </w:rPr>
        <w:t>agreed to provide home heating fuel price discounts.</w:t>
      </w:r>
      <w:bookmarkEnd w:id="2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7" w:name="_STATUTE_S__2b731cd1_0096_4116_9e25_6815"/>
      <w:bookmarkStart w:id="258" w:name="_PAR__12_75ff72ee_7030_4dde_9d8a_70960ec"/>
      <w:bookmarkStart w:id="259" w:name="_STATUTE_SS__5f8b72b3_4393_40ec_b521_a98"/>
      <w:bookmarkStart w:id="260" w:name="_STATUTE_S__d0434910_1e55_4efa_946a_2f7d"/>
      <w:bookmarkStart w:id="261" w:name="_PAR__13_abe5fbb4_4c9e_490a_b0b0_f4ffe23"/>
      <w:bookmarkStart w:id="262" w:name="_LINE__36_673460fa_a9e0_43fb_a1e7_5d16fa"/>
      <w:bookmarkEnd w:id="257"/>
      <w:bookmarkEnd w:id="258"/>
      <w:bookmarkEnd w:id="259"/>
      <w:bookmarkEnd w:id="248"/>
      <w:bookmarkEnd w:id="260"/>
      <w:bookmarkEnd w:id="261"/>
      <w:r>
        <w:rPr>
          <w:rFonts w:eastAsia="Arial" w:cs="Arial" w:ascii="Arial" w:hAnsi="Arial"/>
          <w:b/>
          <w:u w:val="single"/>
        </w:rPr>
        <w:t>§</w:t>
      </w:r>
      <w:bookmarkStart w:id="263" w:name="_STATUTE_NUMBER__30a6bad7_023a_4b0b_b9c6"/>
      <w:r>
        <w:rPr>
          <w:rFonts w:eastAsia="Arial" w:cs="Arial" w:ascii="Arial" w:hAnsi="Arial"/>
          <w:b/>
          <w:u w:val="single"/>
        </w:rPr>
        <w:t>1700-G</w:t>
      </w:r>
      <w:bookmarkEnd w:id="263"/>
      <w:r>
        <w:rPr>
          <w:rFonts w:eastAsia="Arial" w:cs="Arial" w:ascii="Arial" w:hAnsi="Arial"/>
          <w:b/>
          <w:u w:val="single"/>
        </w:rPr>
        <w:t xml:space="preserve">.  </w:t>
      </w:r>
      <w:bookmarkStart w:id="264" w:name="_STATUTE_HEADNOTE__7f80f64a_0306_4323_b4"/>
      <w:r>
        <w:rPr>
          <w:rFonts w:eastAsia="Arial" w:cs="Arial" w:ascii="Arial" w:hAnsi="Arial"/>
          <w:b/>
          <w:u w:val="single"/>
        </w:rPr>
        <w:t>Office of Home Heating Fuel Assistance</w:t>
      </w:r>
      <w:bookmarkEnd w:id="262"/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13_abe5fbb4_4c9e_490a_b0b0_f4ffe23"/>
      <w:bookmarkStart w:id="266" w:name="_PAR__14_9e6b829f_08af_40c9_b98a_080e256"/>
      <w:bookmarkStart w:id="267" w:name="_STATUTE_SS__74ab7b23_6d83_4bb2_b91c_f60"/>
      <w:bookmarkStart w:id="268" w:name="_LINE__37_40a9b5e5_ede6_4304_8946_c3d529"/>
      <w:bookmarkStart w:id="269" w:name="_STATUTE_NUMBER__ffad5733_5dec_442c_ab6a"/>
      <w:bookmarkEnd w:id="265"/>
      <w:bookmarkEnd w:id="266"/>
      <w:bookmarkEnd w:id="267"/>
      <w:r>
        <w:rPr>
          <w:rFonts w:eastAsia="Arial" w:cs="Arial" w:ascii="Arial" w:hAnsi="Arial"/>
          <w:b/>
          <w:u w:val="single"/>
        </w:rPr>
        <w:t>1</w:t>
      </w:r>
      <w:bookmarkEnd w:id="269"/>
      <w:r>
        <w:rPr>
          <w:rFonts w:eastAsia="Arial" w:cs="Arial" w:ascii="Arial" w:hAnsi="Arial"/>
          <w:b/>
          <w:u w:val="single"/>
        </w:rPr>
        <w:t xml:space="preserve">.  </w:t>
      </w:r>
      <w:bookmarkStart w:id="270" w:name="_STATUTE_HEADNOTE__9d88f526_72f6_410b_96"/>
      <w:r>
        <w:rPr>
          <w:rFonts w:eastAsia="Arial" w:cs="Arial" w:ascii="Arial" w:hAnsi="Arial"/>
          <w:b/>
          <w:u w:val="single"/>
        </w:rPr>
        <w:t>Office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71" w:name="_STATUTE_CONTENT__d2a9488a_b15d_4745_8e5"/>
      <w:bookmarkEnd w:id="270"/>
      <w:r>
        <w:rPr>
          <w:rFonts w:eastAsia="Arial" w:cs="Arial" w:ascii="Arial" w:hAnsi="Arial"/>
          <w:u w:val="single"/>
        </w:rPr>
        <w:t xml:space="preserve">The Office of Home Heating Fuel Assistance is established </w:t>
      </w:r>
      <w:bookmarkStart w:id="272" w:name="_LINE__38_07f91871_caba_44a8_9153_e0d347"/>
      <w:bookmarkEnd w:id="268"/>
      <w:r>
        <w:rPr>
          <w:rFonts w:eastAsia="Arial" w:cs="Arial" w:ascii="Arial" w:hAnsi="Arial"/>
          <w:u w:val="single"/>
        </w:rPr>
        <w:t>within the department and is headed by a director appointed by the commissioner.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14_9e6b829f_08af_40c9_b98a_080e256"/>
      <w:bookmarkStart w:id="274" w:name="_STATUTE_SS__74ab7b23_6d83_4bb2_b91c_f60"/>
      <w:bookmarkStart w:id="275" w:name="_STATUTE_SS__fb814e2f_aad7_4a67_8368_7a6"/>
      <w:bookmarkStart w:id="276" w:name="_PAR__15_6bd873a6_7bb5_49fa_ba34_f3d30a8"/>
      <w:bookmarkStart w:id="277" w:name="_LINE__39_c9a4bd63_3ab2_4812_a9e5_6c84f0"/>
      <w:bookmarkStart w:id="278" w:name="_STATUTE_NUMBER__939c07ee_01b6_436e_a3bd"/>
      <w:bookmarkEnd w:id="273"/>
      <w:bookmarkEnd w:id="274"/>
      <w:bookmarkEnd w:id="271"/>
      <w:bookmarkEnd w:id="275"/>
      <w:bookmarkEnd w:id="276"/>
      <w:r>
        <w:rPr>
          <w:rFonts w:eastAsia="Arial" w:cs="Arial" w:ascii="Arial" w:hAnsi="Arial"/>
          <w:b/>
          <w:u w:val="single"/>
        </w:rPr>
        <w:t>2</w:t>
      </w:r>
      <w:bookmarkEnd w:id="278"/>
      <w:r>
        <w:rPr>
          <w:rFonts w:eastAsia="Arial" w:cs="Arial" w:ascii="Arial" w:hAnsi="Arial"/>
          <w:b/>
          <w:u w:val="single"/>
        </w:rPr>
        <w:t xml:space="preserve">.  </w:t>
      </w:r>
      <w:bookmarkStart w:id="279" w:name="_STATUTE_HEADNOTE__b6dac89d_bac4_4506_a2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280" w:name="_STATUTE_CONTENT__e7cb6ccd_8d74_4ecc_8ea"/>
      <w:bookmarkEnd w:id="279"/>
      <w:r>
        <w:rPr>
          <w:rFonts w:eastAsia="Arial" w:cs="Arial" w:ascii="Arial" w:hAnsi="Arial"/>
          <w:u w:val="single"/>
        </w:rPr>
        <w:t>The duties of the office include:</w:t>
      </w:r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15_6bd873a6_7bb5_49fa_ba34_f3d30a8"/>
      <w:bookmarkStart w:id="282" w:name="_PAR__16_84353958_b34d_4ea2_aabd_8c6bcbd"/>
      <w:bookmarkStart w:id="283" w:name="_STATUTE_P__375bfa92_cce9_4ad9_b2f1_6e62"/>
      <w:bookmarkStart w:id="284" w:name="_LINE__40_0317d1f3_fabe_4653_aac1_9e0e00"/>
      <w:bookmarkStart w:id="285" w:name="_STATUTE_NUMBER__ef8d8d80_d81c_41a9_b768"/>
      <w:bookmarkEnd w:id="281"/>
      <w:bookmarkEnd w:id="280"/>
      <w:bookmarkEnd w:id="282"/>
      <w:bookmarkEnd w:id="283"/>
      <w:r>
        <w:rPr>
          <w:rFonts w:eastAsia="Arial" w:cs="Arial" w:ascii="Arial" w:hAnsi="Arial"/>
          <w:u w:val="single"/>
        </w:rPr>
        <w:t>A</w:t>
      </w:r>
      <w:bookmarkEnd w:id="285"/>
      <w:r>
        <w:rPr>
          <w:rFonts w:eastAsia="Arial" w:cs="Arial" w:ascii="Arial" w:hAnsi="Arial"/>
          <w:u w:val="single"/>
        </w:rPr>
        <w:t xml:space="preserve">.  </w:t>
      </w:r>
      <w:bookmarkStart w:id="286" w:name="_STATUTE_CONTENT__88deabc2_5f39_47e5_b36"/>
      <w:r>
        <w:rPr>
          <w:rFonts w:eastAsia="Arial" w:cs="Arial" w:ascii="Arial" w:hAnsi="Arial"/>
          <w:u w:val="single"/>
        </w:rPr>
        <w:t>Administering the program;</w:t>
      </w:r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" w:name="_PAR__16_84353958_b34d_4ea2_aabd_8c6bcbd"/>
      <w:bookmarkStart w:id="288" w:name="_STATUTE_P__375bfa92_cce9_4ad9_b2f1_6e62"/>
      <w:bookmarkStart w:id="289" w:name="_PAGE__3_c3707053_d3f6_4600_9e84_2f0581b"/>
      <w:bookmarkStart w:id="290" w:name="_PAR__1_aada15d2_01e7_4c45_96ed_73158cd7"/>
      <w:bookmarkStart w:id="291" w:name="_STATUTE_P__aa4c1afe_b1ea_482d_8ad6_f97c"/>
      <w:bookmarkStart w:id="292" w:name="_LINE__1_9d7b4e77_9464_4c98_8ede_9a8acf8"/>
      <w:bookmarkStart w:id="293" w:name="_STATUTE_NUMBER__7a8e8f02_2556_48be_8f8e"/>
      <w:bookmarkEnd w:id="145"/>
      <w:bookmarkEnd w:id="287"/>
      <w:bookmarkEnd w:id="288"/>
      <w:bookmarkEnd w:id="286"/>
      <w:bookmarkEnd w:id="289"/>
      <w:bookmarkEnd w:id="290"/>
      <w:bookmarkEnd w:id="291"/>
      <w:r>
        <w:rPr>
          <w:rFonts w:eastAsia="Arial" w:cs="Arial" w:ascii="Arial" w:hAnsi="Arial"/>
          <w:u w:val="single"/>
        </w:rPr>
        <w:t>B</w:t>
      </w:r>
      <w:bookmarkEnd w:id="293"/>
      <w:r>
        <w:rPr>
          <w:rFonts w:eastAsia="Arial" w:cs="Arial" w:ascii="Arial" w:hAnsi="Arial"/>
          <w:u w:val="single"/>
        </w:rPr>
        <w:t xml:space="preserve">.  </w:t>
      </w:r>
      <w:bookmarkStart w:id="294" w:name="_STATUTE_CONTENT__7052b253_90f2_41ef_a4d"/>
      <w:r>
        <w:rPr>
          <w:rFonts w:eastAsia="Arial" w:cs="Arial" w:ascii="Arial" w:hAnsi="Arial"/>
          <w:u w:val="single"/>
        </w:rPr>
        <w:t xml:space="preserve">Administering the federal Low-Income Home Energy Assistance Program under </w:t>
      </w:r>
      <w:bookmarkStart w:id="295" w:name="_LINE__2_9fbeca82_d143_42bb_bfdd_d34c411"/>
      <w:bookmarkEnd w:id="292"/>
      <w:r>
        <w:rPr>
          <w:rFonts w:eastAsia="Arial" w:cs="Arial" w:ascii="Arial" w:hAnsi="Arial"/>
          <w:u w:val="single"/>
        </w:rPr>
        <w:t xml:space="preserve">42 United States Code, Section 8621 et seq., and coordinating the Low-Income Home </w:t>
      </w:r>
      <w:bookmarkStart w:id="296" w:name="_LINE__3_72cfde4d_93b4_4602_86d9_8cc2e03"/>
      <w:bookmarkEnd w:id="295"/>
      <w:r>
        <w:rPr>
          <w:rFonts w:eastAsia="Arial" w:cs="Arial" w:ascii="Arial" w:hAnsi="Arial"/>
          <w:u w:val="single"/>
        </w:rPr>
        <w:t>Energy Assistance Program with other related heating and weatherization programs;</w:t>
      </w:r>
      <w:bookmarkEnd w:id="2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7" w:name="_PAR__1_aada15d2_01e7_4c45_96ed_73158cd7"/>
      <w:bookmarkStart w:id="298" w:name="_STATUTE_P__aa4c1afe_b1ea_482d_8ad6_f97c"/>
      <w:bookmarkStart w:id="299" w:name="_PAR__2_4ce5f1ef_0ac0_4512_83d6_15b3bca5"/>
      <w:bookmarkStart w:id="300" w:name="_STATUTE_P__a405d6bb_a784_4326_a5e0_8e3e"/>
      <w:bookmarkStart w:id="301" w:name="_LINE__4_62db55e1_0602_4060_b54b_e4855aa"/>
      <w:bookmarkStart w:id="302" w:name="_STATUTE_NUMBER__9c8a55df_6dfb_4680_a412"/>
      <w:bookmarkEnd w:id="297"/>
      <w:bookmarkEnd w:id="298"/>
      <w:bookmarkEnd w:id="294"/>
      <w:bookmarkEnd w:id="299"/>
      <w:bookmarkEnd w:id="300"/>
      <w:r>
        <w:rPr>
          <w:rFonts w:eastAsia="Arial" w:cs="Arial" w:ascii="Arial" w:hAnsi="Arial"/>
          <w:u w:val="single"/>
        </w:rPr>
        <w:t>C</w:t>
      </w:r>
      <w:bookmarkEnd w:id="302"/>
      <w:r>
        <w:rPr>
          <w:rFonts w:eastAsia="Arial" w:cs="Arial" w:ascii="Arial" w:hAnsi="Arial"/>
          <w:u w:val="single"/>
        </w:rPr>
        <w:t xml:space="preserve">.  </w:t>
      </w:r>
      <w:bookmarkStart w:id="303" w:name="_STATUTE_CONTENT__5bf236a8_49a9_4034_b43"/>
      <w:r>
        <w:rPr>
          <w:rFonts w:eastAsia="Arial" w:cs="Arial" w:ascii="Arial" w:hAnsi="Arial"/>
          <w:u w:val="single"/>
        </w:rPr>
        <w:t>Developing and recommending policy changes for the commissioner;</w:t>
      </w:r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" w:name="_PAR__2_4ce5f1ef_0ac0_4512_83d6_15b3bca5"/>
      <w:bookmarkStart w:id="305" w:name="_STATUTE_P__a405d6bb_a784_4326_a5e0_8e3e"/>
      <w:bookmarkStart w:id="306" w:name="_PAR__3_2a76d0f9_96a9_4c99_b355_d6843364"/>
      <w:bookmarkStart w:id="307" w:name="_STATUTE_P__dd81b7bd_5b69_4f2e_9e45_3aa9"/>
      <w:bookmarkStart w:id="308" w:name="_LINE__5_8bb3fdd0_62d3_46e4_b972_0b89928"/>
      <w:bookmarkStart w:id="309" w:name="_STATUTE_NUMBER__29eab7b1_3d54_4121_9716"/>
      <w:bookmarkEnd w:id="304"/>
      <w:bookmarkEnd w:id="305"/>
      <w:bookmarkEnd w:id="303"/>
      <w:bookmarkEnd w:id="306"/>
      <w:bookmarkEnd w:id="307"/>
      <w:r>
        <w:rPr>
          <w:rFonts w:eastAsia="Arial" w:cs="Arial" w:ascii="Arial" w:hAnsi="Arial"/>
          <w:u w:val="single"/>
        </w:rPr>
        <w:t>D</w:t>
      </w:r>
      <w:bookmarkEnd w:id="309"/>
      <w:r>
        <w:rPr>
          <w:rFonts w:eastAsia="Arial" w:cs="Arial" w:ascii="Arial" w:hAnsi="Arial"/>
          <w:u w:val="single"/>
        </w:rPr>
        <w:t xml:space="preserve">.  </w:t>
      </w:r>
      <w:bookmarkStart w:id="310" w:name="_STATUTE_CONTENT__0f0dc547_d7f6_43df_9d3"/>
      <w:r>
        <w:rPr>
          <w:rFonts w:eastAsia="Arial" w:cs="Arial" w:ascii="Arial" w:hAnsi="Arial"/>
          <w:u w:val="single"/>
        </w:rPr>
        <w:t>Coordinating home energy advocacy training and statewide outreach;</w:t>
      </w:r>
      <w:bookmarkEnd w:id="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3_2a76d0f9_96a9_4c99_b355_d6843364"/>
      <w:bookmarkStart w:id="312" w:name="_STATUTE_P__dd81b7bd_5b69_4f2e_9e45_3aa9"/>
      <w:bookmarkStart w:id="313" w:name="_PAR__4_0809b51c_b5ad_4b01_ab69_1d4066e4"/>
      <w:bookmarkStart w:id="314" w:name="_STATUTE_P__78d1ba1e_d5e4_4044_8137_ce68"/>
      <w:bookmarkStart w:id="315" w:name="_LINE__6_7d831806_d39e_4438_8506_cefc904"/>
      <w:bookmarkStart w:id="316" w:name="_STATUTE_NUMBER__fa8786f7_133a_4124_8c57"/>
      <w:bookmarkEnd w:id="311"/>
      <w:bookmarkEnd w:id="312"/>
      <w:bookmarkEnd w:id="310"/>
      <w:bookmarkEnd w:id="313"/>
      <w:bookmarkEnd w:id="314"/>
      <w:r>
        <w:rPr>
          <w:rFonts w:eastAsia="Arial" w:cs="Arial" w:ascii="Arial" w:hAnsi="Arial"/>
          <w:u w:val="single"/>
        </w:rPr>
        <w:t>E</w:t>
      </w:r>
      <w:bookmarkEnd w:id="316"/>
      <w:r>
        <w:rPr>
          <w:rFonts w:eastAsia="Arial" w:cs="Arial" w:ascii="Arial" w:hAnsi="Arial"/>
          <w:u w:val="single"/>
        </w:rPr>
        <w:t xml:space="preserve">.  </w:t>
      </w:r>
      <w:bookmarkStart w:id="317" w:name="_STATUTE_CONTENT__eb43a2f5_0097_464c_9c0"/>
      <w:r>
        <w:rPr>
          <w:rFonts w:eastAsia="Arial" w:cs="Arial" w:ascii="Arial" w:hAnsi="Arial"/>
          <w:u w:val="single"/>
        </w:rPr>
        <w:t>Monitoring related federal developments and projects in other states;</w:t>
      </w:r>
      <w:bookmarkEnd w:id="3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AR__4_0809b51c_b5ad_4b01_ab69_1d4066e4"/>
      <w:bookmarkStart w:id="319" w:name="_STATUTE_P__78d1ba1e_d5e4_4044_8137_ce68"/>
      <w:bookmarkStart w:id="320" w:name="_PAR__5_70d2ad85_327a_41da_b3eb_7b695faa"/>
      <w:bookmarkStart w:id="321" w:name="_STATUTE_P__de775af0_c401_403c_b1ae_e624"/>
      <w:bookmarkStart w:id="322" w:name="_LINE__7_02d94525_2723_49fc_967d_341d567"/>
      <w:bookmarkStart w:id="323" w:name="_STATUTE_NUMBER__ee2b2ef1_eb94_4305_a09a"/>
      <w:bookmarkEnd w:id="318"/>
      <w:bookmarkEnd w:id="319"/>
      <w:bookmarkEnd w:id="317"/>
      <w:bookmarkEnd w:id="320"/>
      <w:bookmarkEnd w:id="321"/>
      <w:r>
        <w:rPr>
          <w:rFonts w:eastAsia="Arial" w:cs="Arial" w:ascii="Arial" w:hAnsi="Arial"/>
          <w:u w:val="single"/>
        </w:rPr>
        <w:t>F</w:t>
      </w:r>
      <w:bookmarkEnd w:id="323"/>
      <w:r>
        <w:rPr>
          <w:rFonts w:eastAsia="Arial" w:cs="Arial" w:ascii="Arial" w:hAnsi="Arial"/>
          <w:u w:val="single"/>
        </w:rPr>
        <w:t xml:space="preserve">.  </w:t>
      </w:r>
      <w:bookmarkStart w:id="324" w:name="_STATUTE_CONTENT__2cc37696_9554_465c_a6a"/>
      <w:r>
        <w:rPr>
          <w:rFonts w:eastAsia="Arial" w:cs="Arial" w:ascii="Arial" w:hAnsi="Arial"/>
          <w:u w:val="single"/>
        </w:rPr>
        <w:t xml:space="preserve">Exploring alternative and additional funding possibilities in addition to the federal </w:t>
      </w:r>
      <w:bookmarkStart w:id="325" w:name="_LINE__8_140ac78e_8b2f_4755_85ee_16cfa95"/>
      <w:bookmarkEnd w:id="322"/>
      <w:r>
        <w:rPr>
          <w:rFonts w:eastAsia="Arial" w:cs="Arial" w:ascii="Arial" w:hAnsi="Arial"/>
          <w:u w:val="single"/>
        </w:rPr>
        <w:t xml:space="preserve">Low-Income Home Energy Assistance Program under 42 United States Code, Section </w:t>
      </w:r>
      <w:bookmarkStart w:id="326" w:name="_LINE__9_42268e09_5b1d_4a84_bf8c_0181461"/>
      <w:bookmarkEnd w:id="325"/>
      <w:r>
        <w:rPr>
          <w:rFonts w:eastAsia="Arial" w:cs="Arial" w:ascii="Arial" w:hAnsi="Arial"/>
          <w:u w:val="single"/>
        </w:rPr>
        <w:t>8621 et seq., both private and public; and</w:t>
      </w:r>
      <w:bookmarkEnd w:id="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" w:name="_PAR__5_70d2ad85_327a_41da_b3eb_7b695faa"/>
      <w:bookmarkStart w:id="328" w:name="_STATUTE_P__de775af0_c401_403c_b1ae_e624"/>
      <w:bookmarkStart w:id="329" w:name="_PAR__6_65fa54ab_e40b_4bfe_94e0_4de4a34e"/>
      <w:bookmarkStart w:id="330" w:name="_STATUTE_P__3a030700_c8f9_4a19_9638_9b2e"/>
      <w:bookmarkStart w:id="331" w:name="_LINE__10_8fc4f2af_6251_4bda_a4b4_a767bc"/>
      <w:bookmarkStart w:id="332" w:name="_STATUTE_NUMBER__0b7451cf_3dec_4f2b_ad24"/>
      <w:bookmarkEnd w:id="327"/>
      <w:bookmarkEnd w:id="328"/>
      <w:bookmarkEnd w:id="324"/>
      <w:bookmarkEnd w:id="329"/>
      <w:bookmarkEnd w:id="330"/>
      <w:r>
        <w:rPr>
          <w:rFonts w:eastAsia="Arial" w:cs="Arial" w:ascii="Arial" w:hAnsi="Arial"/>
          <w:u w:val="single"/>
        </w:rPr>
        <w:t>G</w:t>
      </w:r>
      <w:bookmarkEnd w:id="332"/>
      <w:r>
        <w:rPr>
          <w:rFonts w:eastAsia="Arial" w:cs="Arial" w:ascii="Arial" w:hAnsi="Arial"/>
          <w:u w:val="single"/>
        </w:rPr>
        <w:t xml:space="preserve">.  </w:t>
      </w:r>
      <w:bookmarkStart w:id="333" w:name="_STATUTE_CONTENT__f9fc1359_2043_4c53_a3b"/>
      <w:r>
        <w:rPr>
          <w:rFonts w:eastAsia="Arial" w:cs="Arial" w:ascii="Arial" w:hAnsi="Arial"/>
          <w:u w:val="single"/>
        </w:rPr>
        <w:t xml:space="preserve">Preparing a written annual report addressing the functions set forth in this chapter </w:t>
      </w:r>
      <w:bookmarkStart w:id="334" w:name="_LINE__11_4d473263_69ec_4d65_8a7e_6df88c"/>
      <w:bookmarkEnd w:id="331"/>
      <w:r>
        <w:rPr>
          <w:rFonts w:eastAsia="Arial" w:cs="Arial" w:ascii="Arial" w:hAnsi="Arial"/>
          <w:u w:val="single"/>
        </w:rPr>
        <w:t xml:space="preserve">as well as energy needs; caseload and funding projections; recommendations, if any, </w:t>
      </w:r>
      <w:bookmarkStart w:id="335" w:name="_LINE__12_2a4f9f2d_192d_41ff_9b1d_f87522"/>
      <w:bookmarkEnd w:id="334"/>
      <w:r>
        <w:rPr>
          <w:rFonts w:eastAsia="Arial" w:cs="Arial" w:ascii="Arial" w:hAnsi="Arial"/>
          <w:u w:val="single"/>
        </w:rPr>
        <w:t xml:space="preserve">for appropriate pilot projects; and, in coordination with the Home Heating Fuel </w:t>
      </w:r>
      <w:bookmarkStart w:id="336" w:name="_LINE__13_eefcd84b_8438_4f02_a6e0_8aad7a"/>
      <w:bookmarkEnd w:id="335"/>
      <w:r>
        <w:rPr>
          <w:rFonts w:eastAsia="Arial" w:cs="Arial" w:ascii="Arial" w:hAnsi="Arial"/>
          <w:u w:val="single"/>
        </w:rPr>
        <w:t>Assistance Task Force, recommendations to the Legislature.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STATUTE_SS__fb814e2f_aad7_4a67_8368_7a6"/>
      <w:bookmarkStart w:id="338" w:name="_PAR__6_65fa54ab_e40b_4bfe_94e0_4de4a34e"/>
      <w:bookmarkStart w:id="339" w:name="_STATUTE_P__3a030700_c8f9_4a19_9638_9b2e"/>
      <w:bookmarkStart w:id="340" w:name="_PAR__7_b3335054_1023_432e_acdc_5fb9d24a"/>
      <w:bookmarkStart w:id="341" w:name="_STATUTE_SS__267f61d4_e1b4_4908_a3e6_e77"/>
      <w:bookmarkStart w:id="342" w:name="_LINE__14_7850f2f4_1233_4c5e_b9ee_305d0d"/>
      <w:bookmarkStart w:id="343" w:name="_STATUTE_NUMBER__155a303f_e577_4538_aa20"/>
      <w:bookmarkEnd w:id="337"/>
      <w:bookmarkEnd w:id="338"/>
      <w:bookmarkEnd w:id="339"/>
      <w:bookmarkEnd w:id="333"/>
      <w:bookmarkEnd w:id="340"/>
      <w:bookmarkEnd w:id="341"/>
      <w:r>
        <w:rPr>
          <w:rFonts w:eastAsia="Arial" w:cs="Arial" w:ascii="Arial" w:hAnsi="Arial"/>
          <w:b/>
          <w:u w:val="single"/>
        </w:rPr>
        <w:t>3</w:t>
      </w:r>
      <w:bookmarkEnd w:id="343"/>
      <w:r>
        <w:rPr>
          <w:rFonts w:eastAsia="Arial" w:cs="Arial" w:ascii="Arial" w:hAnsi="Arial"/>
          <w:b/>
          <w:u w:val="single"/>
        </w:rPr>
        <w:t xml:space="preserve">.  </w:t>
      </w:r>
      <w:bookmarkStart w:id="344" w:name="_STATUTE_HEADNOTE__fb0b094e_f829_435b_b5"/>
      <w:r>
        <w:rPr>
          <w:rFonts w:eastAsia="Arial" w:cs="Arial" w:ascii="Arial" w:hAnsi="Arial"/>
          <w:b/>
          <w:u w:val="single"/>
        </w:rPr>
        <w:t>Task force.</w:t>
      </w:r>
      <w:r>
        <w:rPr>
          <w:rFonts w:eastAsia="Arial" w:cs="Arial" w:ascii="Arial" w:hAnsi="Arial"/>
          <w:u w:val="single"/>
        </w:rPr>
        <w:t xml:space="preserve">  </w:t>
      </w:r>
      <w:bookmarkStart w:id="345" w:name="_STATUTE_CONTENT__c813bb0e_e4f5_454e_823"/>
      <w:bookmarkEnd w:id="344"/>
      <w:r>
        <w:rPr>
          <w:rFonts w:eastAsia="Arial" w:cs="Arial" w:ascii="Arial" w:hAnsi="Arial"/>
          <w:u w:val="single"/>
        </w:rPr>
        <w:t xml:space="preserve">The Home Heating Fuel Assistance Task Force is established pursuant </w:t>
      </w:r>
      <w:bookmarkStart w:id="346" w:name="_LINE__15_8bc02ddb_f870_419e_a4a8_b66aa4"/>
      <w:bookmarkEnd w:id="342"/>
      <w:r>
        <w:rPr>
          <w:rFonts w:eastAsia="Arial" w:cs="Arial" w:ascii="Arial" w:hAnsi="Arial"/>
          <w:u w:val="single"/>
        </w:rPr>
        <w:t xml:space="preserve">to Title 5, section 12004-I, subsection 36-G to advise the office.  The task force is composed </w:t>
      </w:r>
      <w:bookmarkStart w:id="347" w:name="_LINE__16_39a928c3_ea56_4312_9e1a_604ab2"/>
      <w:bookmarkEnd w:id="346"/>
      <w:r>
        <w:rPr>
          <w:rFonts w:eastAsia="Arial" w:cs="Arial" w:ascii="Arial" w:hAnsi="Arial"/>
          <w:u w:val="single"/>
        </w:rPr>
        <w:t xml:space="preserve">of the commissioner or the commissioner's designee and the following members appointed </w:t>
      </w:r>
      <w:bookmarkStart w:id="348" w:name="_LINE__17_877e8403_cfa1_45cb_837e_706a7d"/>
      <w:bookmarkEnd w:id="347"/>
      <w:r>
        <w:rPr>
          <w:rFonts w:eastAsia="Arial" w:cs="Arial" w:ascii="Arial" w:hAnsi="Arial"/>
          <w:u w:val="single"/>
        </w:rPr>
        <w:t xml:space="preserve">by the commissioner: one member of the low-income community, one representative of </w:t>
      </w:r>
      <w:bookmarkStart w:id="349" w:name="_LINE__18_51a10d04_73ad_4f31_ac3d_e2183d"/>
      <w:bookmarkEnd w:id="348"/>
      <w:r>
        <w:rPr>
          <w:rFonts w:eastAsia="Arial" w:cs="Arial" w:ascii="Arial" w:hAnsi="Arial"/>
          <w:u w:val="single"/>
        </w:rPr>
        <w:t xml:space="preserve">older residents of this State, one representative of individuals with disabilities, one </w:t>
      </w:r>
      <w:bookmarkStart w:id="350" w:name="_LINE__19_f672bf07_a548_4cb9_832b_e8aa49"/>
      <w:bookmarkEnd w:id="349"/>
      <w:r>
        <w:rPr>
          <w:rFonts w:eastAsia="Arial" w:cs="Arial" w:ascii="Arial" w:hAnsi="Arial"/>
          <w:u w:val="single"/>
        </w:rPr>
        <w:t xml:space="preserve">representative of unregulated home heating fuel providers, one representative of electric </w:t>
      </w:r>
      <w:bookmarkStart w:id="351" w:name="_LINE__20_d7e3850c_b43c_4c39_9533_d1e32a"/>
      <w:bookmarkEnd w:id="350"/>
      <w:r>
        <w:rPr>
          <w:rFonts w:eastAsia="Arial" w:cs="Arial" w:ascii="Arial" w:hAnsi="Arial"/>
          <w:u w:val="single"/>
        </w:rPr>
        <w:t xml:space="preserve">utilities and one representative of gas utilities.  Members of the task force are entitled to </w:t>
      </w:r>
      <w:bookmarkStart w:id="352" w:name="_LINE__21_75e03ef8_68df_41ac_8f25_241aaa"/>
      <w:bookmarkEnd w:id="351"/>
      <w:r>
        <w:rPr>
          <w:rFonts w:eastAsia="Arial" w:cs="Arial" w:ascii="Arial" w:hAnsi="Arial"/>
          <w:u w:val="single"/>
        </w:rPr>
        <w:t xml:space="preserve">reimbursement for reasonable travel and meal expenses. The task force shall report </w:t>
      </w:r>
      <w:bookmarkStart w:id="353" w:name="_LINE__22_8653a596_c3cf_4da9_b268_ffa171"/>
      <w:bookmarkEnd w:id="352"/>
      <w:r>
        <w:rPr>
          <w:rFonts w:eastAsia="Arial" w:cs="Arial" w:ascii="Arial" w:hAnsi="Arial"/>
          <w:u w:val="single"/>
        </w:rPr>
        <w:t xml:space="preserve">regularly to the director of the office and, on request, to the Legislature for the purpose of </w:t>
      </w:r>
      <w:bookmarkStart w:id="354" w:name="_LINE__23_6d7833a8_a5c1_4c70_adfe_e43e11"/>
      <w:bookmarkEnd w:id="353"/>
      <w:r>
        <w:rPr>
          <w:rFonts w:eastAsia="Arial" w:cs="Arial" w:ascii="Arial" w:hAnsi="Arial"/>
          <w:u w:val="single"/>
        </w:rPr>
        <w:t>making recommendations for improving the program.</w:t>
      </w:r>
      <w:bookmarkEnd w:id="3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5" w:name="_STATUTE_S__d0434910_1e55_4efa_946a_2f7d"/>
      <w:bookmarkStart w:id="356" w:name="_PAR__7_b3335054_1023_432e_acdc_5fb9d24a"/>
      <w:bookmarkStart w:id="357" w:name="_STATUTE_SS__267f61d4_e1b4_4908_a3e6_e77"/>
      <w:bookmarkStart w:id="358" w:name="_STATUTE_S__22d0205f_df00_49b2_be5c_959d"/>
      <w:bookmarkStart w:id="359" w:name="_PAR__8_b556c830_3ddf_43d1_bfc8_67b209fc"/>
      <w:bookmarkStart w:id="360" w:name="_LINE__24_40c956c0_5c52_470a_b8ae_2eeffb"/>
      <w:bookmarkEnd w:id="355"/>
      <w:bookmarkEnd w:id="356"/>
      <w:bookmarkEnd w:id="357"/>
      <w:bookmarkEnd w:id="345"/>
      <w:bookmarkEnd w:id="358"/>
      <w:bookmarkEnd w:id="359"/>
      <w:r>
        <w:rPr>
          <w:rFonts w:eastAsia="Arial" w:cs="Arial" w:ascii="Arial" w:hAnsi="Arial"/>
          <w:b/>
          <w:u w:val="single"/>
        </w:rPr>
        <w:t>§</w:t>
      </w:r>
      <w:bookmarkStart w:id="361" w:name="_STATUTE_NUMBER__3f651c9c_fe2e_442d_883f"/>
      <w:r>
        <w:rPr>
          <w:rFonts w:eastAsia="Arial" w:cs="Arial" w:ascii="Arial" w:hAnsi="Arial"/>
          <w:b/>
          <w:u w:val="single"/>
        </w:rPr>
        <w:t>1700-H</w:t>
      </w:r>
      <w:bookmarkEnd w:id="361"/>
      <w:r>
        <w:rPr>
          <w:rFonts w:eastAsia="Arial" w:cs="Arial" w:ascii="Arial" w:hAnsi="Arial"/>
          <w:b/>
          <w:u w:val="single"/>
        </w:rPr>
        <w:t xml:space="preserve">.  </w:t>
      </w:r>
      <w:bookmarkStart w:id="362" w:name="_STATUTE_HEADNOTE__0e5f216d_f24d_46ef_bc"/>
      <w:r>
        <w:rPr>
          <w:rFonts w:eastAsia="Arial" w:cs="Arial" w:ascii="Arial" w:hAnsi="Arial"/>
          <w:b/>
          <w:u w:val="single"/>
        </w:rPr>
        <w:t>Eligible recipients; requirements</w:t>
      </w:r>
      <w:bookmarkEnd w:id="360"/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PAR__8_b556c830_3ddf_43d1_bfc8_67b209fc"/>
      <w:bookmarkStart w:id="364" w:name="_PAR__9_c54ab83d_dff9_4a0c_8945_1c03024d"/>
      <w:bookmarkStart w:id="365" w:name="_STATUTE_SS__916f0670_72de_4589_ac68_4cb"/>
      <w:bookmarkStart w:id="366" w:name="_LINE__25_243db2cb_a497_4497_9250_348f5a"/>
      <w:bookmarkStart w:id="367" w:name="_STATUTE_NUMBER__4463077e_3d7a_446d_ba51"/>
      <w:bookmarkEnd w:id="363"/>
      <w:bookmarkEnd w:id="364"/>
      <w:bookmarkEnd w:id="365"/>
      <w:r>
        <w:rPr>
          <w:rFonts w:eastAsia="Arial" w:cs="Arial" w:ascii="Arial" w:hAnsi="Arial"/>
          <w:b/>
          <w:u w:val="single"/>
        </w:rPr>
        <w:t>1</w:t>
      </w:r>
      <w:bookmarkEnd w:id="367"/>
      <w:r>
        <w:rPr>
          <w:rFonts w:eastAsia="Arial" w:cs="Arial" w:ascii="Arial" w:hAnsi="Arial"/>
          <w:b/>
          <w:u w:val="single"/>
        </w:rPr>
        <w:t xml:space="preserve">.  </w:t>
      </w:r>
      <w:bookmarkStart w:id="368" w:name="_STATUTE_HEADNOTE__24072ab7_b2ec_42cf_b4"/>
      <w:r>
        <w:rPr>
          <w:rFonts w:eastAsia="Arial" w:cs="Arial" w:ascii="Arial" w:hAnsi="Arial"/>
          <w:b/>
          <w:u w:val="single"/>
        </w:rPr>
        <w:t>Income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369" w:name="_STATUTE_CONTENT__a817209f_5d86_48b5_be8"/>
      <w:bookmarkEnd w:id="368"/>
      <w:r>
        <w:rPr>
          <w:rFonts w:eastAsia="Arial" w:cs="Arial" w:ascii="Arial" w:hAnsi="Arial"/>
          <w:u w:val="single"/>
        </w:rPr>
        <w:t xml:space="preserve">The commissioner or the commissioner's designee shall by </w:t>
      </w:r>
      <w:bookmarkStart w:id="370" w:name="_LINE__26_fd5895cf_1fc3_4406_a7b5_828bc9"/>
      <w:bookmarkEnd w:id="366"/>
      <w:r>
        <w:rPr>
          <w:rFonts w:eastAsia="Arial" w:cs="Arial" w:ascii="Arial" w:hAnsi="Arial"/>
          <w:u w:val="single"/>
        </w:rPr>
        <w:t xml:space="preserve">rule establish household income eligibility requirements of recipients under the program, </w:t>
      </w:r>
      <w:bookmarkStart w:id="371" w:name="_LINE__27_57911457_730a_44de_a247_707ed0"/>
      <w:bookmarkEnd w:id="370"/>
      <w:r>
        <w:rPr>
          <w:rFonts w:eastAsia="Arial" w:cs="Arial" w:ascii="Arial" w:hAnsi="Arial"/>
          <w:u w:val="single"/>
        </w:rPr>
        <w:t xml:space="preserve">including the income of all members of the household. The income eligibility requirements </w:t>
      </w:r>
      <w:bookmarkStart w:id="372" w:name="_LINE__28_1273103c_4ecc_4864_a61d_9a73bf"/>
      <w:bookmarkEnd w:id="371"/>
      <w:r>
        <w:rPr>
          <w:rFonts w:eastAsia="Arial" w:cs="Arial" w:ascii="Arial" w:hAnsi="Arial"/>
          <w:u w:val="single"/>
        </w:rPr>
        <w:t xml:space="preserve">must require that households have a gross household income no greater than 185% of the </w:t>
      </w:r>
      <w:bookmarkStart w:id="373" w:name="_LINE__29_ddcb6ade_6375_4c39_9f41_368531"/>
      <w:bookmarkEnd w:id="372"/>
      <w:r>
        <w:rPr>
          <w:rFonts w:eastAsia="Arial" w:cs="Arial" w:ascii="Arial" w:hAnsi="Arial"/>
          <w:u w:val="single"/>
        </w:rPr>
        <w:t xml:space="preserve">federal poverty level and not in excess of the maximum income established by the federal </w:t>
      </w:r>
      <w:bookmarkStart w:id="374" w:name="_LINE__30_7b063157_5dd6_4879_afa1_40ccb0"/>
      <w:bookmarkEnd w:id="373"/>
      <w:r>
        <w:rPr>
          <w:rFonts w:eastAsia="Arial" w:cs="Arial" w:ascii="Arial" w:hAnsi="Arial"/>
          <w:u w:val="single"/>
        </w:rPr>
        <w:t xml:space="preserve">Low-Income Home Energy Assistance Program under 42 United States Code, Section </w:t>
      </w:r>
      <w:bookmarkStart w:id="375" w:name="_LINE__31_9301a007_e427_49f7_82ec_d33d07"/>
      <w:bookmarkEnd w:id="374"/>
      <w:r>
        <w:rPr>
          <w:rFonts w:eastAsia="Arial" w:cs="Arial" w:ascii="Arial" w:hAnsi="Arial"/>
          <w:u w:val="single"/>
        </w:rPr>
        <w:t>8621, et seq. in order to be potentially eligible for benefits.</w:t>
      </w:r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PAR__9_c54ab83d_dff9_4a0c_8945_1c03024d"/>
      <w:bookmarkStart w:id="377" w:name="_STATUTE_SS__916f0670_72de_4589_ac68_4cb"/>
      <w:bookmarkStart w:id="378" w:name="_PAR__10_dfc2f135_7bb2_4148_ba9b_d1c4f4d"/>
      <w:bookmarkStart w:id="379" w:name="_STATUTE_SS__496759e5_4089_46a4_990e_1a4"/>
      <w:bookmarkStart w:id="380" w:name="_LINE__32_6e0c09ad_c92e_47ac_8ed5_adfc86"/>
      <w:bookmarkStart w:id="381" w:name="_STATUTE_NUMBER__7b388b29_bdb0_496d_a875"/>
      <w:bookmarkEnd w:id="376"/>
      <w:bookmarkEnd w:id="377"/>
      <w:bookmarkEnd w:id="369"/>
      <w:bookmarkEnd w:id="378"/>
      <w:bookmarkEnd w:id="379"/>
      <w:r>
        <w:rPr>
          <w:rFonts w:eastAsia="Arial" w:cs="Arial" w:ascii="Arial" w:hAnsi="Arial"/>
          <w:b/>
          <w:u w:val="single"/>
        </w:rPr>
        <w:t>2</w:t>
      </w:r>
      <w:bookmarkEnd w:id="381"/>
      <w:r>
        <w:rPr>
          <w:rFonts w:eastAsia="Arial" w:cs="Arial" w:ascii="Arial" w:hAnsi="Arial"/>
          <w:b/>
          <w:u w:val="single"/>
        </w:rPr>
        <w:t xml:space="preserve">.  </w:t>
      </w:r>
      <w:bookmarkStart w:id="382" w:name="_STATUTE_HEADNOTE__05c775dc_fc71_4840_97"/>
      <w:r>
        <w:rPr>
          <w:rFonts w:eastAsia="Arial" w:cs="Arial" w:ascii="Arial" w:hAnsi="Arial"/>
          <w:b/>
          <w:u w:val="single"/>
        </w:rPr>
        <w:t>Cost estimate table.</w:t>
      </w:r>
      <w:r>
        <w:rPr>
          <w:rFonts w:eastAsia="Arial" w:cs="Arial" w:ascii="Arial" w:hAnsi="Arial"/>
          <w:u w:val="single"/>
        </w:rPr>
        <w:t xml:space="preserve">  </w:t>
      </w:r>
      <w:bookmarkStart w:id="383" w:name="_STATUTE_CONTENT__f4e0d0d1_bba6_444d_997"/>
      <w:bookmarkEnd w:id="382"/>
      <w:r>
        <w:rPr>
          <w:rFonts w:eastAsia="Arial" w:cs="Arial" w:ascii="Arial" w:hAnsi="Arial"/>
          <w:u w:val="single"/>
        </w:rPr>
        <w:t xml:space="preserve">The commissioner or the commissioner's designee shall by </w:t>
      </w:r>
      <w:bookmarkStart w:id="384" w:name="_LINE__33_8c88ba77_17ab_44e0_9d23_3a066d"/>
      <w:bookmarkEnd w:id="380"/>
      <w:r>
        <w:rPr>
          <w:rFonts w:eastAsia="Arial" w:cs="Arial" w:ascii="Arial" w:hAnsi="Arial"/>
          <w:u w:val="single"/>
        </w:rPr>
        <w:t xml:space="preserve">rule establish a table that contains amounts that function as a proxy for applicant </w:t>
      </w:r>
      <w:bookmarkStart w:id="385" w:name="_LINE__34_3cf67d61_3aaf_44d9_a205_507738"/>
      <w:bookmarkEnd w:id="384"/>
      <w:r>
        <w:rPr>
          <w:rFonts w:eastAsia="Arial" w:cs="Arial" w:ascii="Arial" w:hAnsi="Arial"/>
          <w:u w:val="single"/>
        </w:rPr>
        <w:t xml:space="preserve">households' annual home heating fuel cost for the previous year. The seasonal home heating </w:t>
      </w:r>
      <w:bookmarkStart w:id="386" w:name="_LINE__35_e838acfa_66ec_4163_9353_9280c1"/>
      <w:bookmarkEnd w:id="385"/>
      <w:r>
        <w:rPr>
          <w:rFonts w:eastAsia="Arial" w:cs="Arial" w:ascii="Arial" w:hAnsi="Arial"/>
          <w:u w:val="single"/>
        </w:rPr>
        <w:t xml:space="preserve">fuel expenditure estimates contained within the table must closely approximate the actual </w:t>
      </w:r>
      <w:bookmarkStart w:id="387" w:name="_LINE__36_427cdc85_b85c_435f_9140_f5da64"/>
      <w:bookmarkEnd w:id="386"/>
      <w:r>
        <w:rPr>
          <w:rFonts w:eastAsia="Arial" w:cs="Arial" w:ascii="Arial" w:hAnsi="Arial"/>
          <w:u w:val="single"/>
        </w:rPr>
        <w:t xml:space="preserve">home heating costs experienced by recipients under the program. The table must be revised </w:t>
      </w:r>
      <w:bookmarkStart w:id="388" w:name="_LINE__37_f9776baa_86de_44e8_879b_6da285"/>
      <w:bookmarkEnd w:id="387"/>
      <w:r>
        <w:rPr>
          <w:rFonts w:eastAsia="Arial" w:cs="Arial" w:ascii="Arial" w:hAnsi="Arial"/>
          <w:u w:val="single"/>
        </w:rPr>
        <w:t xml:space="preserve">at least every 3 years based on data supplied by certified home heating fuel suppliers and </w:t>
      </w:r>
      <w:bookmarkStart w:id="389" w:name="_LINE__38_3f8bb405_3ce5_495f_977d_202555"/>
      <w:bookmarkEnd w:id="388"/>
      <w:r>
        <w:rPr>
          <w:rFonts w:eastAsia="Arial" w:cs="Arial" w:ascii="Arial" w:hAnsi="Arial"/>
          <w:u w:val="single"/>
        </w:rPr>
        <w:t xml:space="preserve">other industry sources to the office. The commissioner or the commissioner's designee shall </w:t>
      </w:r>
      <w:bookmarkStart w:id="390" w:name="_LINE__39_f8ed1272_fe27_4622_8e19_07cb4c"/>
      <w:bookmarkEnd w:id="389"/>
      <w:r>
        <w:rPr>
          <w:rFonts w:eastAsia="Arial" w:cs="Arial" w:ascii="Arial" w:hAnsi="Arial"/>
          <w:u w:val="single"/>
        </w:rPr>
        <w:t xml:space="preserve">provide a draft of the table to the task force and solicit input from the task force prior to </w:t>
      </w:r>
      <w:bookmarkStart w:id="391" w:name="_LINE__40_cf8dc106_cd84_4ef1_ba53_99fa16"/>
      <w:bookmarkEnd w:id="390"/>
      <w:r>
        <w:rPr>
          <w:rFonts w:eastAsia="Arial" w:cs="Arial" w:ascii="Arial" w:hAnsi="Arial"/>
          <w:u w:val="single"/>
        </w:rPr>
        <w:t>finalizing the table.</w:t>
      </w:r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PAR__10_dfc2f135_7bb2_4148_ba9b_d1c4f4d"/>
      <w:bookmarkStart w:id="393" w:name="_STATUTE_SS__496759e5_4089_46a4_990e_1a4"/>
      <w:bookmarkStart w:id="394" w:name="_STATUTE_SS__50833544_390d_4308_9d44_b81"/>
      <w:bookmarkStart w:id="395" w:name="_PAR__11_dc8021e0_a249_4793_82c7_c18b22a"/>
      <w:bookmarkStart w:id="396" w:name="_LINE__41_349692a7_dadd_44b4_a727_6d3d8d"/>
      <w:bookmarkStart w:id="397" w:name="_STATUTE_NUMBER__a24dc337_976a_4b1d_be24"/>
      <w:bookmarkEnd w:id="392"/>
      <w:bookmarkEnd w:id="393"/>
      <w:bookmarkEnd w:id="383"/>
      <w:bookmarkEnd w:id="394"/>
      <w:bookmarkEnd w:id="395"/>
      <w:r>
        <w:rPr>
          <w:rFonts w:eastAsia="Arial" w:cs="Arial" w:ascii="Arial" w:hAnsi="Arial"/>
          <w:b/>
          <w:u w:val="single"/>
        </w:rPr>
        <w:t>3</w:t>
      </w:r>
      <w:bookmarkEnd w:id="397"/>
      <w:r>
        <w:rPr>
          <w:rFonts w:eastAsia="Arial" w:cs="Arial" w:ascii="Arial" w:hAnsi="Arial"/>
          <w:b/>
          <w:u w:val="single"/>
        </w:rPr>
        <w:t xml:space="preserve">.  </w:t>
      </w:r>
      <w:bookmarkStart w:id="398" w:name="_STATUTE_HEADNOTE__7f45d41b_c282_4b46_b1"/>
      <w:r>
        <w:rPr>
          <w:rFonts w:eastAsia="Arial" w:cs="Arial" w:ascii="Arial" w:hAnsi="Arial"/>
          <w:b/>
          <w:u w:val="single"/>
        </w:rPr>
        <w:t>Determination of home heating fuel costs.</w:t>
      </w:r>
      <w:r>
        <w:rPr>
          <w:rFonts w:eastAsia="Arial" w:cs="Arial" w:ascii="Arial" w:hAnsi="Arial"/>
          <w:u w:val="single"/>
        </w:rPr>
        <w:t xml:space="preserve">  </w:t>
      </w:r>
      <w:bookmarkStart w:id="399" w:name="_STATUTE_CONTENT__c3bd369e_437b_4c6e_8a4"/>
      <w:bookmarkEnd w:id="398"/>
      <w:r>
        <w:rPr>
          <w:rFonts w:eastAsia="Arial" w:cs="Arial" w:ascii="Arial" w:hAnsi="Arial"/>
          <w:u w:val="single"/>
        </w:rPr>
        <w:t xml:space="preserve">In determining home heating fuel costs </w:t>
      </w:r>
      <w:bookmarkStart w:id="400" w:name="_LINE__42_840732c1_6341_40b8_b67a_d3dae6"/>
      <w:bookmarkEnd w:id="396"/>
      <w:r>
        <w:rPr>
          <w:rFonts w:eastAsia="Arial" w:cs="Arial" w:ascii="Arial" w:hAnsi="Arial"/>
          <w:u w:val="single"/>
        </w:rPr>
        <w:t>for households:</w:t>
      </w:r>
      <w:bookmarkEnd w:id="4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1" w:name="_PAGE__3_c3707053_d3f6_4600_9e84_2f0581b"/>
      <w:bookmarkStart w:id="402" w:name="_PAR__11_dc8021e0_a249_4793_82c7_c18b22a"/>
      <w:bookmarkStart w:id="403" w:name="_PAGE__4_7a13eb59_738e_474f_8a22_4d9e0ff"/>
      <w:bookmarkStart w:id="404" w:name="_PAR__1_ce7c9b58_d7c3_4a5a_9264_4c8d44e5"/>
      <w:bookmarkStart w:id="405" w:name="_STATUTE_P__ca59d724_8c2d_45d2_add6_7327"/>
      <w:bookmarkStart w:id="406" w:name="_LINE__1_ffe8fd2d_c922_4827_afb3_f9994de"/>
      <w:bookmarkStart w:id="407" w:name="_STATUTE_NUMBER__1999c369_7ec2_45f9_a244"/>
      <w:bookmarkEnd w:id="401"/>
      <w:bookmarkEnd w:id="402"/>
      <w:bookmarkEnd w:id="399"/>
      <w:bookmarkEnd w:id="403"/>
      <w:bookmarkEnd w:id="404"/>
      <w:bookmarkEnd w:id="405"/>
      <w:r>
        <w:rPr>
          <w:rFonts w:eastAsia="Arial" w:cs="Arial" w:ascii="Arial" w:hAnsi="Arial"/>
          <w:u w:val="single"/>
        </w:rPr>
        <w:t>A</w:t>
      </w:r>
      <w:bookmarkEnd w:id="407"/>
      <w:r>
        <w:rPr>
          <w:rFonts w:eastAsia="Arial" w:cs="Arial" w:ascii="Arial" w:hAnsi="Arial"/>
          <w:u w:val="single"/>
        </w:rPr>
        <w:t xml:space="preserve">.  </w:t>
      </w:r>
      <w:bookmarkStart w:id="408" w:name="_STATUTE_CONTENT__790bd6e0_e72d_4af0_b22"/>
      <w:r>
        <w:rPr>
          <w:rFonts w:eastAsia="Arial" w:cs="Arial" w:ascii="Arial" w:hAnsi="Arial"/>
          <w:u w:val="single"/>
        </w:rPr>
        <w:t xml:space="preserve">Residents of housing units subsidized by the federal, state or local government must </w:t>
      </w:r>
      <w:bookmarkStart w:id="409" w:name="_LINE__2_92a8d751_2313_44e1_a894_55dbfef"/>
      <w:bookmarkEnd w:id="406"/>
      <w:r>
        <w:rPr>
          <w:rFonts w:eastAsia="Arial" w:cs="Arial" w:ascii="Arial" w:hAnsi="Arial"/>
          <w:u w:val="single"/>
        </w:rPr>
        <w:t xml:space="preserve">be considered to have incurred no annual home heating fuel costs, except to the extent </w:t>
      </w:r>
      <w:bookmarkStart w:id="410" w:name="_LINE__3_6242cc69_3b40_42bc_81d3_60ffd4f"/>
      <w:bookmarkEnd w:id="409"/>
      <w:r>
        <w:rPr>
          <w:rFonts w:eastAsia="Arial" w:cs="Arial" w:ascii="Arial" w:hAnsi="Arial"/>
          <w:u w:val="single"/>
        </w:rPr>
        <w:t xml:space="preserve">required by any federal law or regulation if federal funds are used for the program. </w:t>
      </w:r>
      <w:bookmarkStart w:id="411" w:name="_LINE__4_6e312b14_06b8_4b7e_9c5b_3e08b20"/>
      <w:bookmarkEnd w:id="410"/>
      <w:r>
        <w:rPr>
          <w:rFonts w:eastAsia="Arial" w:cs="Arial" w:ascii="Arial" w:hAnsi="Arial"/>
          <w:u w:val="single"/>
        </w:rPr>
        <w:t xml:space="preserve">Housing unit residents who receive federal supplemental security income or municipal </w:t>
      </w:r>
      <w:bookmarkStart w:id="412" w:name="_LINE__5_42609e61_2d2d_4fb6_810a_a712e22"/>
      <w:bookmarkEnd w:id="411"/>
      <w:r>
        <w:rPr>
          <w:rFonts w:eastAsia="Arial" w:cs="Arial" w:ascii="Arial" w:hAnsi="Arial"/>
          <w:u w:val="single"/>
        </w:rPr>
        <w:t xml:space="preserve">general assistance benefits that are used in whole or in part to pay for housing or utility </w:t>
      </w:r>
      <w:bookmarkStart w:id="413" w:name="_LINE__6_7a22947f_7587_4ce0_b78d_77b9f2e"/>
      <w:bookmarkEnd w:id="412"/>
      <w:r>
        <w:rPr>
          <w:rFonts w:eastAsia="Arial" w:cs="Arial" w:ascii="Arial" w:hAnsi="Arial"/>
          <w:u w:val="single"/>
        </w:rPr>
        <w:t xml:space="preserve">costs and do not receive other federal, state or local government assistance targeted </w:t>
      </w:r>
      <w:bookmarkStart w:id="414" w:name="_LINE__7_457b80c0_8251_40bd_97ef_d288f41"/>
      <w:bookmarkEnd w:id="413"/>
      <w:r>
        <w:rPr>
          <w:rFonts w:eastAsia="Arial" w:cs="Arial" w:ascii="Arial" w:hAnsi="Arial"/>
          <w:u w:val="single"/>
        </w:rPr>
        <w:t xml:space="preserve">specifically to housing or utility needs, with the exception of households for which the </w:t>
      </w:r>
      <w:bookmarkStart w:id="415" w:name="_LINE__8_267109e5_b9b7_4012_8c8f_9dda948"/>
      <w:bookmarkEnd w:id="414"/>
      <w:r>
        <w:rPr>
          <w:rFonts w:eastAsia="Arial" w:cs="Arial" w:ascii="Arial" w:hAnsi="Arial"/>
          <w:u w:val="single"/>
        </w:rPr>
        <w:t xml:space="preserve">cost of heat is supplied by the landlord, must be assumed to incur annual home heating </w:t>
      </w:r>
      <w:bookmarkStart w:id="416" w:name="_LINE__9_77070c62_03e2_473d_89cc_cda8c58"/>
      <w:bookmarkEnd w:id="415"/>
      <w:r>
        <w:rPr>
          <w:rFonts w:eastAsia="Arial" w:cs="Arial" w:ascii="Arial" w:hAnsi="Arial"/>
          <w:u w:val="single"/>
        </w:rPr>
        <w:t xml:space="preserve">fuel costs and their eligibility for annual home heating fuel assistance may not be </w:t>
      </w:r>
      <w:bookmarkStart w:id="417" w:name="_LINE__10_d47ce7ba_0cad_404f_a4eb_720ad5"/>
      <w:bookmarkEnd w:id="416"/>
      <w:r>
        <w:rPr>
          <w:rFonts w:eastAsia="Arial" w:cs="Arial" w:ascii="Arial" w:hAnsi="Arial"/>
          <w:u w:val="single"/>
        </w:rPr>
        <w:t>limited by this section; and</w:t>
      </w:r>
      <w:bookmarkEnd w:id="4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8" w:name="_PAR__1_ce7c9b58_d7c3_4a5a_9264_4c8d44e5"/>
      <w:bookmarkStart w:id="419" w:name="_STATUTE_P__ca59d724_8c2d_45d2_add6_7327"/>
      <w:bookmarkStart w:id="420" w:name="_PAR__2_abe9530f_7df5_4591_9541_3528ede3"/>
      <w:bookmarkStart w:id="421" w:name="_STATUTE_P__10690815_254e_423c_8633_a641"/>
      <w:bookmarkStart w:id="422" w:name="_LINE__11_9fa4dd27_1cf8_4b29_81d8_2879b1"/>
      <w:bookmarkStart w:id="423" w:name="_STATUTE_NUMBER__95e01a34_878d_40a7_87ee"/>
      <w:bookmarkEnd w:id="418"/>
      <w:bookmarkEnd w:id="419"/>
      <w:bookmarkEnd w:id="408"/>
      <w:bookmarkEnd w:id="420"/>
      <w:bookmarkEnd w:id="421"/>
      <w:r>
        <w:rPr>
          <w:rFonts w:eastAsia="Arial" w:cs="Arial" w:ascii="Arial" w:hAnsi="Arial"/>
          <w:u w:val="single"/>
        </w:rPr>
        <w:t>B</w:t>
      </w:r>
      <w:bookmarkEnd w:id="423"/>
      <w:r>
        <w:rPr>
          <w:rFonts w:eastAsia="Arial" w:cs="Arial" w:ascii="Arial" w:hAnsi="Arial"/>
          <w:u w:val="single"/>
        </w:rPr>
        <w:t xml:space="preserve">.  </w:t>
      </w:r>
      <w:bookmarkStart w:id="424" w:name="_STATUTE_CONTENT__a4bfa761_aac8_4134_a9d"/>
      <w:r>
        <w:rPr>
          <w:rFonts w:eastAsia="Arial" w:cs="Arial" w:ascii="Arial" w:hAnsi="Arial"/>
          <w:u w:val="single"/>
        </w:rPr>
        <w:t xml:space="preserve">The annual home heating fuel cost for a household may include only the cost of the </w:t>
      </w:r>
      <w:bookmarkStart w:id="425" w:name="_LINE__12_d3adedd0_d7a2_4f72_81b8_137d11"/>
      <w:bookmarkEnd w:id="422"/>
      <w:r>
        <w:rPr>
          <w:rFonts w:eastAsia="Arial" w:cs="Arial" w:ascii="Arial" w:hAnsi="Arial"/>
          <w:u w:val="single"/>
        </w:rPr>
        <w:t xml:space="preserve">primary home heating fuel source of the household, including wood, electricity or any </w:t>
      </w:r>
      <w:bookmarkStart w:id="426" w:name="_LINE__13_0d05c57b_027b_488f_84b0_d11b2f"/>
      <w:bookmarkEnd w:id="425"/>
      <w:r>
        <w:rPr>
          <w:rFonts w:eastAsia="Arial" w:cs="Arial" w:ascii="Arial" w:hAnsi="Arial"/>
          <w:u w:val="single"/>
        </w:rPr>
        <w:t xml:space="preserve">other home heating fuel source, except that annual home heating fuel costs may include </w:t>
      </w:r>
      <w:bookmarkStart w:id="427" w:name="_LINE__14_5a6a7cff_793a_44a4_9680_e09c41"/>
      <w:bookmarkEnd w:id="426"/>
      <w:r>
        <w:rPr>
          <w:rFonts w:eastAsia="Arial" w:cs="Arial" w:ascii="Arial" w:hAnsi="Arial"/>
          <w:u w:val="single"/>
        </w:rPr>
        <w:t xml:space="preserve">only the cost of heat and may not include the cost of the fuel for any other uses of the </w:t>
      </w:r>
      <w:bookmarkStart w:id="428" w:name="_LINE__15_1a1a8bd9_b0ba_41a2_8971_3cff33"/>
      <w:bookmarkEnd w:id="427"/>
      <w:r>
        <w:rPr>
          <w:rFonts w:eastAsia="Arial" w:cs="Arial" w:ascii="Arial" w:hAnsi="Arial"/>
          <w:u w:val="single"/>
        </w:rPr>
        <w:t>household.</w:t>
      </w:r>
      <w:bookmarkEnd w:id="4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9" w:name="_STATUTE_S__22d0205f_df00_49b2_be5c_959d"/>
      <w:bookmarkStart w:id="430" w:name="_STATUTE_SS__50833544_390d_4308_9d44_b81"/>
      <w:bookmarkStart w:id="431" w:name="_PAR__2_abe9530f_7df5_4591_9541_3528ede3"/>
      <w:bookmarkStart w:id="432" w:name="_STATUTE_P__10690815_254e_423c_8633_a641"/>
      <w:bookmarkStart w:id="433" w:name="_STATUTE_S__df823187_d44e_4d9e_aded_a9e3"/>
      <w:bookmarkStart w:id="434" w:name="_PAR__3_688b10fd_4ae2_4375_83bf_18a15717"/>
      <w:bookmarkStart w:id="435" w:name="_LINE__16_9b5e84a8_3615_449e_8589_05ac46"/>
      <w:bookmarkEnd w:id="429"/>
      <w:bookmarkEnd w:id="430"/>
      <w:bookmarkEnd w:id="431"/>
      <w:bookmarkEnd w:id="432"/>
      <w:bookmarkEnd w:id="424"/>
      <w:bookmarkEnd w:id="433"/>
      <w:bookmarkEnd w:id="434"/>
      <w:r>
        <w:rPr>
          <w:rFonts w:eastAsia="Arial" w:cs="Arial" w:ascii="Arial" w:hAnsi="Arial"/>
          <w:b/>
          <w:u w:val="single"/>
        </w:rPr>
        <w:t>§</w:t>
      </w:r>
      <w:bookmarkStart w:id="436" w:name="_STATUTE_NUMBER__6996f7fa_1797_42e2_b309"/>
      <w:r>
        <w:rPr>
          <w:rFonts w:eastAsia="Arial" w:cs="Arial" w:ascii="Arial" w:hAnsi="Arial"/>
          <w:b/>
          <w:u w:val="single"/>
        </w:rPr>
        <w:t>1700-I</w:t>
      </w:r>
      <w:bookmarkEnd w:id="436"/>
      <w:r>
        <w:rPr>
          <w:rFonts w:eastAsia="Arial" w:cs="Arial" w:ascii="Arial" w:hAnsi="Arial"/>
          <w:b/>
          <w:u w:val="single"/>
        </w:rPr>
        <w:t xml:space="preserve">.  </w:t>
      </w:r>
      <w:bookmarkStart w:id="437" w:name="_STATUTE_HEADNOTE__dac4f070_53df_4052_ac"/>
      <w:r>
        <w:rPr>
          <w:rFonts w:eastAsia="Arial" w:cs="Arial" w:ascii="Arial" w:hAnsi="Arial"/>
          <w:b/>
          <w:u w:val="single"/>
        </w:rPr>
        <w:t>Benefit amounts</w:t>
      </w:r>
      <w:bookmarkEnd w:id="435"/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PAR__3_688b10fd_4ae2_4375_83bf_18a15717"/>
      <w:bookmarkStart w:id="439" w:name="_PAR__4_109da235_7eba_4cc6_99a8_46de3382"/>
      <w:bookmarkStart w:id="440" w:name="_STATUTE_SS__74f2ae8c_37a3_46ec_93e2_12b"/>
      <w:bookmarkStart w:id="441" w:name="_LINE__17_0d12f663_64be_4e47_96d8_55b388"/>
      <w:bookmarkStart w:id="442" w:name="_STATUTE_NUMBER__27486f85_9447_4624_a408"/>
      <w:bookmarkEnd w:id="438"/>
      <w:bookmarkEnd w:id="439"/>
      <w:bookmarkEnd w:id="440"/>
      <w:r>
        <w:rPr>
          <w:rFonts w:eastAsia="Arial" w:cs="Arial" w:ascii="Arial" w:hAnsi="Arial"/>
          <w:b/>
          <w:u w:val="single"/>
        </w:rPr>
        <w:t>1</w:t>
      </w:r>
      <w:bookmarkEnd w:id="442"/>
      <w:r>
        <w:rPr>
          <w:rFonts w:eastAsia="Arial" w:cs="Arial" w:ascii="Arial" w:hAnsi="Arial"/>
          <w:b/>
          <w:u w:val="single"/>
        </w:rPr>
        <w:t xml:space="preserve">.  </w:t>
      </w:r>
      <w:bookmarkStart w:id="443" w:name="_STATUTE_HEADNOTE__7650f1b2_5743_42fc_a4"/>
      <w:r>
        <w:rPr>
          <w:rFonts w:eastAsia="Arial" w:cs="Arial" w:ascii="Arial" w:hAnsi="Arial"/>
          <w:b/>
          <w:u w:val="single"/>
        </w:rPr>
        <w:t>Percentage table.</w:t>
      </w:r>
      <w:r>
        <w:rPr>
          <w:rFonts w:eastAsia="Arial" w:cs="Arial" w:ascii="Arial" w:hAnsi="Arial"/>
          <w:u w:val="single"/>
        </w:rPr>
        <w:t xml:space="preserve">  </w:t>
      </w:r>
      <w:bookmarkStart w:id="444" w:name="_STATUTE_CONTENT__935c6603_283c_41cf_8c3"/>
      <w:bookmarkEnd w:id="443"/>
      <w:r>
        <w:rPr>
          <w:rFonts w:eastAsia="Arial" w:cs="Arial" w:ascii="Arial" w:hAnsi="Arial"/>
          <w:u w:val="single"/>
        </w:rPr>
        <w:t xml:space="preserve">The commissioner or the commissioner's designee shall by rule </w:t>
      </w:r>
      <w:bookmarkStart w:id="445" w:name="_LINE__18_593d1f3e_fe80_4304_bc28_83130f"/>
      <w:bookmarkEnd w:id="441"/>
      <w:r>
        <w:rPr>
          <w:rFonts w:eastAsia="Arial" w:cs="Arial" w:ascii="Arial" w:hAnsi="Arial"/>
          <w:u w:val="single"/>
        </w:rPr>
        <w:t xml:space="preserve">establish a table that specifies maximum percentages of applicant households' annual home </w:t>
      </w:r>
      <w:bookmarkStart w:id="446" w:name="_LINE__19_ce11e4ff_a2bc_4f7b_b71d_04bbcc"/>
      <w:bookmarkEnd w:id="445"/>
      <w:r>
        <w:rPr>
          <w:rFonts w:eastAsia="Arial" w:cs="Arial" w:ascii="Arial" w:hAnsi="Arial"/>
          <w:u w:val="single"/>
        </w:rPr>
        <w:t xml:space="preserve">heating fuel costs, based on the cost estimate table established pursuant to section 1700-H, </w:t>
      </w:r>
      <w:bookmarkStart w:id="447" w:name="_LINE__20_8018cf11_c3f9_489f_80a2_c77bd3"/>
      <w:bookmarkEnd w:id="446"/>
      <w:r>
        <w:rPr>
          <w:rFonts w:eastAsia="Arial" w:cs="Arial" w:ascii="Arial" w:hAnsi="Arial"/>
          <w:u w:val="single"/>
        </w:rPr>
        <w:t xml:space="preserve">subsection 2, that may be authorized for payment as annual home heating fuel assistance </w:t>
      </w:r>
      <w:bookmarkStart w:id="448" w:name="_LINE__21_2b5672f2_3cae_4818_8948_e20a2e"/>
      <w:bookmarkEnd w:id="447"/>
      <w:r>
        <w:rPr>
          <w:rFonts w:eastAsia="Arial" w:cs="Arial" w:ascii="Arial" w:hAnsi="Arial"/>
          <w:u w:val="single"/>
        </w:rPr>
        <w:t xml:space="preserve">benefits for the following year. The maximum percentages contained within this table must </w:t>
      </w:r>
      <w:bookmarkStart w:id="449" w:name="_LINE__22_0b4f4ee8_35e4_4369_8d55_b176c4"/>
      <w:bookmarkEnd w:id="448"/>
      <w:r>
        <w:rPr>
          <w:rFonts w:eastAsia="Arial" w:cs="Arial" w:ascii="Arial" w:hAnsi="Arial"/>
          <w:u w:val="single"/>
        </w:rPr>
        <w:t xml:space="preserve">vary by household size and annual household income. The percentage may not exceed 90% </w:t>
      </w:r>
      <w:bookmarkStart w:id="450" w:name="_LINE__23_7fe07699_921c_429f_ba53_f383e7"/>
      <w:bookmarkEnd w:id="449"/>
      <w:r>
        <w:rPr>
          <w:rFonts w:eastAsia="Arial" w:cs="Arial" w:ascii="Arial" w:hAnsi="Arial"/>
          <w:u w:val="single"/>
        </w:rPr>
        <w:t>of applicant households' annual home heating fuel costs.</w:t>
      </w:r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PAR__4_109da235_7eba_4cc6_99a8_46de3382"/>
      <w:bookmarkStart w:id="452" w:name="_STATUTE_SS__74f2ae8c_37a3_46ec_93e2_12b"/>
      <w:bookmarkStart w:id="453" w:name="_PAR__5_0b97c148_ae12_4b2c_b767_034f4c11"/>
      <w:bookmarkStart w:id="454" w:name="_STATUTE_SS__b56221db_632b_48a7_b959_e1c"/>
      <w:bookmarkStart w:id="455" w:name="_LINE__24_5074b8d9_40ed_4e31_9fa1_96f767"/>
      <w:bookmarkStart w:id="456" w:name="_STATUTE_NUMBER__2b4ce906_424e_42eb_a05f"/>
      <w:bookmarkEnd w:id="451"/>
      <w:bookmarkEnd w:id="452"/>
      <w:bookmarkEnd w:id="444"/>
      <w:bookmarkEnd w:id="453"/>
      <w:bookmarkEnd w:id="454"/>
      <w:r>
        <w:rPr>
          <w:rFonts w:eastAsia="Arial" w:cs="Arial" w:ascii="Arial" w:hAnsi="Arial"/>
          <w:b/>
          <w:u w:val="single"/>
        </w:rPr>
        <w:t>2</w:t>
      </w:r>
      <w:bookmarkEnd w:id="456"/>
      <w:r>
        <w:rPr>
          <w:rFonts w:eastAsia="Arial" w:cs="Arial" w:ascii="Arial" w:hAnsi="Arial"/>
          <w:b/>
          <w:u w:val="single"/>
        </w:rPr>
        <w:t xml:space="preserve">. </w:t>
      </w:r>
      <w:bookmarkStart w:id="457" w:name="_STATUTE_HEADNOTE__851435d8_6f42_4fef_81"/>
      <w:r>
        <w:rPr>
          <w:rFonts w:eastAsia="Arial" w:cs="Arial" w:ascii="Arial" w:hAnsi="Arial"/>
          <w:b/>
          <w:u w:val="single"/>
        </w:rPr>
        <w:t>Maximum percentages of costs.</w:t>
      </w:r>
      <w:r>
        <w:rPr>
          <w:rFonts w:eastAsia="Arial" w:cs="Arial" w:ascii="Arial" w:hAnsi="Arial"/>
          <w:u w:val="single"/>
        </w:rPr>
        <w:t xml:space="preserve">  </w:t>
      </w:r>
      <w:bookmarkStart w:id="458" w:name="_STATUTE_CONTENT__5cdaa315_615a_4d91_841"/>
      <w:bookmarkEnd w:id="457"/>
      <w:r>
        <w:rPr>
          <w:rFonts w:eastAsia="Arial" w:cs="Arial" w:ascii="Arial" w:hAnsi="Arial"/>
          <w:u w:val="single"/>
        </w:rPr>
        <w:t xml:space="preserve">The maximum percentages contained in the table </w:t>
      </w:r>
      <w:bookmarkStart w:id="459" w:name="_LINE__25_8a6509f4_2ede_4efc_a5c9_445aa0"/>
      <w:bookmarkEnd w:id="455"/>
      <w:r>
        <w:rPr>
          <w:rFonts w:eastAsia="Arial" w:cs="Arial" w:ascii="Arial" w:hAnsi="Arial"/>
          <w:u w:val="single"/>
        </w:rPr>
        <w:t xml:space="preserve">established in subsection 1 must provide proportionally higher benefit percentages to </w:t>
      </w:r>
      <w:bookmarkStart w:id="460" w:name="_LINE__26_e5f21c9f_8fa3_4032_a98d_ed2e42"/>
      <w:bookmarkEnd w:id="459"/>
      <w:r>
        <w:rPr>
          <w:rFonts w:eastAsia="Arial" w:cs="Arial" w:ascii="Arial" w:hAnsi="Arial"/>
          <w:u w:val="single"/>
        </w:rPr>
        <w:t xml:space="preserve">households with a gross income of 154% of the federal poverty level or less and </w:t>
      </w:r>
      <w:bookmarkStart w:id="461" w:name="_LINE__27_2d587068_fc1a_4fc0_9140_c4aaeb"/>
      <w:bookmarkEnd w:id="460"/>
      <w:r>
        <w:rPr>
          <w:rFonts w:eastAsia="Arial" w:cs="Arial" w:ascii="Arial" w:hAnsi="Arial"/>
          <w:u w:val="single"/>
        </w:rPr>
        <w:t xml:space="preserve">proportionally lower benefit percentages to households with a gross income of 155% to </w:t>
      </w:r>
      <w:bookmarkStart w:id="462" w:name="_LINE__28_46bb6eac_ad5e_4fb0_8b72_4dea42"/>
      <w:bookmarkEnd w:id="461"/>
      <w:r>
        <w:rPr>
          <w:rFonts w:eastAsia="Arial" w:cs="Arial" w:ascii="Arial" w:hAnsi="Arial"/>
          <w:u w:val="single"/>
        </w:rPr>
        <w:t>185% of the federal poverty level.</w:t>
      </w:r>
      <w:bookmarkEnd w:id="4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3" w:name="_PAR__5_0b97c148_ae12_4b2c_b767_034f4c11"/>
      <w:bookmarkStart w:id="464" w:name="_STATUTE_SS__b56221db_632b_48a7_b959_e1c"/>
      <w:bookmarkStart w:id="465" w:name="_PAR__6_d610f0db_548a_4b88_a5b3_b7321fbf"/>
      <w:bookmarkStart w:id="466" w:name="_STATUTE_SS__e4a89f87_62f6_4082_950b_918"/>
      <w:bookmarkStart w:id="467" w:name="_LINE__29_e475f815_a87e_4204_9ed9_e71b0d"/>
      <w:bookmarkStart w:id="468" w:name="_STATUTE_NUMBER__afd05c8c_f17b_4438_82dc"/>
      <w:bookmarkEnd w:id="463"/>
      <w:bookmarkEnd w:id="464"/>
      <w:bookmarkEnd w:id="458"/>
      <w:bookmarkEnd w:id="465"/>
      <w:bookmarkEnd w:id="466"/>
      <w:r>
        <w:rPr>
          <w:rFonts w:eastAsia="Arial" w:cs="Arial" w:ascii="Arial" w:hAnsi="Arial"/>
          <w:b/>
          <w:u w:val="single"/>
        </w:rPr>
        <w:t>3</w:t>
      </w:r>
      <w:bookmarkEnd w:id="468"/>
      <w:r>
        <w:rPr>
          <w:rFonts w:eastAsia="Arial" w:cs="Arial" w:ascii="Arial" w:hAnsi="Arial"/>
          <w:b/>
          <w:u w:val="single"/>
        </w:rPr>
        <w:t xml:space="preserve">.  </w:t>
      </w:r>
      <w:bookmarkStart w:id="469" w:name="_STATUTE_HEADNOTE__cdc9f5e3_259e_4539_98"/>
      <w:r>
        <w:rPr>
          <w:rFonts w:eastAsia="Arial" w:cs="Arial" w:ascii="Arial" w:hAnsi="Arial"/>
          <w:b/>
          <w:u w:val="single"/>
        </w:rPr>
        <w:t>Payment rate.</w:t>
      </w:r>
      <w:r>
        <w:rPr>
          <w:rFonts w:eastAsia="Arial" w:cs="Arial" w:ascii="Arial" w:hAnsi="Arial"/>
          <w:u w:val="single"/>
        </w:rPr>
        <w:t xml:space="preserve">  </w:t>
      </w:r>
      <w:bookmarkStart w:id="470" w:name="_STATUTE_CONTENT__cc15c469_3115_4fa9_a2d"/>
      <w:bookmarkEnd w:id="469"/>
      <w:r>
        <w:rPr>
          <w:rFonts w:eastAsia="Arial" w:cs="Arial" w:ascii="Arial" w:hAnsi="Arial"/>
          <w:u w:val="single"/>
        </w:rPr>
        <w:t xml:space="preserve">Annually, based on the number of eligible households that have </w:t>
      </w:r>
      <w:bookmarkStart w:id="471" w:name="_LINE__30_23c323b4_5e40_4b53_8eec_c87010"/>
      <w:bookmarkEnd w:id="467"/>
      <w:r>
        <w:rPr>
          <w:rFonts w:eastAsia="Arial" w:cs="Arial" w:ascii="Arial" w:hAnsi="Arial"/>
          <w:u w:val="single"/>
        </w:rPr>
        <w:t xml:space="preserve">applied to or are projected to apply for the program, and on the eligibility of households in </w:t>
      </w:r>
      <w:bookmarkStart w:id="472" w:name="_LINE__31_26ba1a52_419e_4eb3_b094_a40b1b"/>
      <w:bookmarkEnd w:id="471"/>
      <w:r>
        <w:rPr>
          <w:rFonts w:eastAsia="Arial" w:cs="Arial" w:ascii="Arial" w:hAnsi="Arial"/>
          <w:u w:val="single"/>
        </w:rPr>
        <w:t xml:space="preserve">the benefit categories under subsection 2, the commissioner or the commissioner's designee </w:t>
      </w:r>
      <w:bookmarkStart w:id="473" w:name="_LINE__32_bc91c6e1_d2f4_4fe8_84a2_3bd8f1"/>
      <w:bookmarkEnd w:id="472"/>
      <w:r>
        <w:rPr>
          <w:rFonts w:eastAsia="Arial" w:cs="Arial" w:ascii="Arial" w:hAnsi="Arial"/>
          <w:u w:val="single"/>
        </w:rPr>
        <w:t xml:space="preserve">shall by rule set the payment rate that must be used to determine the amount of annual home </w:t>
      </w:r>
      <w:bookmarkStart w:id="474" w:name="_LINE__33_a2bf3c0d_58b9_4a0b_b3a7_07b367"/>
      <w:bookmarkEnd w:id="473"/>
      <w:r>
        <w:rPr>
          <w:rFonts w:eastAsia="Arial" w:cs="Arial" w:ascii="Arial" w:hAnsi="Arial"/>
          <w:u w:val="single"/>
        </w:rPr>
        <w:t xml:space="preserve">heating fuel assistance for each eligible household. The payment rate may not be greater </w:t>
      </w:r>
      <w:bookmarkStart w:id="475" w:name="_LINE__34_0f45cfdd_baec_4c04_ad50_9b4620"/>
      <w:bookmarkEnd w:id="474"/>
      <w:r>
        <w:rPr>
          <w:rFonts w:eastAsia="Arial" w:cs="Arial" w:ascii="Arial" w:hAnsi="Arial"/>
          <w:u w:val="single"/>
        </w:rPr>
        <w:t>than 100% of the maximum percentages under subsection 1.</w:t>
      </w:r>
      <w:bookmarkEnd w:id="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6" w:name="_PAR__6_d610f0db_548a_4b88_a5b3_b7321fbf"/>
      <w:bookmarkStart w:id="477" w:name="_STATUTE_SS__e4a89f87_62f6_4082_950b_918"/>
      <w:bookmarkStart w:id="478" w:name="_PAR__7_13980c7e_e366_42bd_aa39_dbe23cdb"/>
      <w:bookmarkStart w:id="479" w:name="_STATUTE_SS__467a4a20_dbd2_4734_9f95_61b"/>
      <w:bookmarkStart w:id="480" w:name="_LINE__35_17ef3e51_41d8_4795_96cd_1d272d"/>
      <w:bookmarkStart w:id="481" w:name="_STATUTE_NUMBER__6327b14d_15c3_4d43_8212"/>
      <w:bookmarkEnd w:id="476"/>
      <w:bookmarkEnd w:id="477"/>
      <w:bookmarkEnd w:id="470"/>
      <w:bookmarkEnd w:id="478"/>
      <w:bookmarkEnd w:id="479"/>
      <w:r>
        <w:rPr>
          <w:rFonts w:eastAsia="Arial" w:cs="Arial" w:ascii="Arial" w:hAnsi="Arial"/>
          <w:b/>
          <w:u w:val="single"/>
        </w:rPr>
        <w:t>4</w:t>
      </w:r>
      <w:bookmarkEnd w:id="481"/>
      <w:r>
        <w:rPr>
          <w:rFonts w:eastAsia="Arial" w:cs="Arial" w:ascii="Arial" w:hAnsi="Arial"/>
          <w:b/>
          <w:u w:val="single"/>
        </w:rPr>
        <w:t xml:space="preserve">.  </w:t>
      </w:r>
      <w:bookmarkStart w:id="482" w:name="_STATUTE_HEADNOTE__2489e84d_23ad_4aa1_9a"/>
      <w:r>
        <w:rPr>
          <w:rFonts w:eastAsia="Arial" w:cs="Arial" w:ascii="Arial" w:hAnsi="Arial"/>
          <w:b/>
          <w:u w:val="single"/>
        </w:rPr>
        <w:t>Calculation of benefits.</w:t>
      </w:r>
      <w:r>
        <w:rPr>
          <w:rFonts w:eastAsia="Arial" w:cs="Arial" w:ascii="Arial" w:hAnsi="Arial"/>
          <w:u w:val="single"/>
        </w:rPr>
        <w:t xml:space="preserve">  </w:t>
      </w:r>
      <w:bookmarkStart w:id="483" w:name="_STATUTE_CONTENT__dd9b0a4c_63f1_4892_afa"/>
      <w:bookmarkEnd w:id="482"/>
      <w:r>
        <w:rPr>
          <w:rFonts w:eastAsia="Arial" w:cs="Arial" w:ascii="Arial" w:hAnsi="Arial"/>
          <w:u w:val="single"/>
        </w:rPr>
        <w:t xml:space="preserve">In the case of a household for which the cost of heat is not </w:t>
      </w:r>
      <w:bookmarkStart w:id="484" w:name="_LINE__36_3ef8141e_6c4c_4784_962e_7479d2"/>
      <w:bookmarkEnd w:id="480"/>
      <w:r>
        <w:rPr>
          <w:rFonts w:eastAsia="Arial" w:cs="Arial" w:ascii="Arial" w:hAnsi="Arial"/>
          <w:u w:val="single"/>
        </w:rPr>
        <w:t xml:space="preserve">supplied by the landlord, the household's annual home heating fuel assistance benefit is the </w:t>
      </w:r>
      <w:bookmarkStart w:id="485" w:name="_LINE__37_32227c3a_6e08_46ec_962b_3bebc4"/>
      <w:bookmarkEnd w:id="484"/>
      <w:r>
        <w:rPr>
          <w:rFonts w:eastAsia="Arial" w:cs="Arial" w:ascii="Arial" w:hAnsi="Arial"/>
          <w:u w:val="single"/>
        </w:rPr>
        <w:t xml:space="preserve">household's annual home heating fuel cost as described in section 1700-H, subsection 2 </w:t>
      </w:r>
      <w:bookmarkStart w:id="486" w:name="_LINE__38_5cd16a89_19a0_4df9_8853_b0a2af"/>
      <w:bookmarkEnd w:id="485"/>
      <w:r>
        <w:rPr>
          <w:rFonts w:eastAsia="Arial" w:cs="Arial" w:ascii="Arial" w:hAnsi="Arial"/>
          <w:u w:val="single"/>
        </w:rPr>
        <w:t xml:space="preserve">multiplied by the maximum percentage for that household in the table established by </w:t>
      </w:r>
      <w:bookmarkStart w:id="487" w:name="_LINE__39_28733e85_b718_4300_8d99_b42813"/>
      <w:bookmarkEnd w:id="486"/>
      <w:r>
        <w:rPr>
          <w:rFonts w:eastAsia="Arial" w:cs="Arial" w:ascii="Arial" w:hAnsi="Arial"/>
          <w:u w:val="single"/>
        </w:rPr>
        <w:t>subsection 1 and multiplied by the payment rate established in subsection 3.</w:t>
      </w:r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PAR__7_13980c7e_e366_42bd_aa39_dbe23cdb"/>
      <w:bookmarkStart w:id="489" w:name="_STATUTE_SS__467a4a20_dbd2_4734_9f95_61b"/>
      <w:bookmarkStart w:id="490" w:name="_PAR__8_27078841_9549_4391_9f54_8184e993"/>
      <w:bookmarkStart w:id="491" w:name="_STATUTE_SS__0cf37af0_b58f_4bf2_8162_5f2"/>
      <w:bookmarkStart w:id="492" w:name="_LINE__40_9c15191a_626a_497f_b273_98f808"/>
      <w:bookmarkStart w:id="493" w:name="_STATUTE_NUMBER__420b5142_975c_433b_999a"/>
      <w:bookmarkEnd w:id="488"/>
      <w:bookmarkEnd w:id="489"/>
      <w:bookmarkEnd w:id="483"/>
      <w:bookmarkEnd w:id="490"/>
      <w:bookmarkEnd w:id="491"/>
      <w:r>
        <w:rPr>
          <w:rFonts w:eastAsia="Arial" w:cs="Arial" w:ascii="Arial" w:hAnsi="Arial"/>
          <w:b/>
          <w:u w:val="single"/>
        </w:rPr>
        <w:t>5</w:t>
      </w:r>
      <w:bookmarkEnd w:id="493"/>
      <w:r>
        <w:rPr>
          <w:rFonts w:eastAsia="Arial" w:cs="Arial" w:ascii="Arial" w:hAnsi="Arial"/>
          <w:b/>
          <w:u w:val="single"/>
        </w:rPr>
        <w:t xml:space="preserve">.  </w:t>
      </w:r>
      <w:bookmarkStart w:id="494" w:name="_STATUTE_HEADNOTE__0e786e59_ce37_44b7_bc"/>
      <w:r>
        <w:rPr>
          <w:rFonts w:eastAsia="Arial" w:cs="Arial" w:ascii="Arial" w:hAnsi="Arial"/>
          <w:b/>
          <w:u w:val="single"/>
        </w:rPr>
        <w:t>Certain households not participating in programs.</w:t>
      </w:r>
      <w:r>
        <w:rPr>
          <w:rFonts w:eastAsia="Arial" w:cs="Arial" w:ascii="Arial" w:hAnsi="Arial"/>
          <w:u w:val="single"/>
        </w:rPr>
        <w:t xml:space="preserve"> </w:t>
      </w:r>
      <w:bookmarkStart w:id="495" w:name="_STATUTE_CONTENT__1ffd5f46_490e_4fb1_bfd"/>
      <w:bookmarkEnd w:id="494"/>
      <w:r>
        <w:rPr>
          <w:rFonts w:eastAsia="Arial" w:cs="Arial" w:ascii="Arial" w:hAnsi="Arial"/>
          <w:u w:val="single"/>
        </w:rPr>
        <w:t xml:space="preserve">Households that are not </w:t>
      </w:r>
      <w:bookmarkStart w:id="496" w:name="_LINE__41_217cc1c8_eb4b_4c0e_9add_9d8f1f"/>
      <w:bookmarkEnd w:id="492"/>
      <w:r>
        <w:rPr>
          <w:rFonts w:eastAsia="Arial" w:cs="Arial" w:ascii="Arial" w:hAnsi="Arial"/>
          <w:u w:val="single"/>
        </w:rPr>
        <w:t xml:space="preserve">participating in a public, subsidized or Section 8 housing program under the United States </w:t>
      </w:r>
      <w:bookmarkStart w:id="497" w:name="_LINE__42_f786a2fa_8b68_40ca_a8b5_1a5bed"/>
      <w:bookmarkEnd w:id="496"/>
      <w:r>
        <w:rPr>
          <w:rFonts w:eastAsia="Arial" w:cs="Arial" w:ascii="Arial" w:hAnsi="Arial"/>
          <w:u w:val="single"/>
        </w:rPr>
        <w:t xml:space="preserve">Housing Act of 1937, Public Law 75-412, 50 Stat. 888, Section 8, as amended, are eligible </w:t>
      </w:r>
      <w:bookmarkStart w:id="498" w:name="_LINE__43_ee278e5f_46c4_4659_92c2_47dd74"/>
      <w:bookmarkEnd w:id="497"/>
      <w:r>
        <w:rPr>
          <w:rFonts w:eastAsia="Arial" w:cs="Arial" w:ascii="Arial" w:hAnsi="Arial"/>
          <w:u w:val="single"/>
        </w:rPr>
        <w:t xml:space="preserve">for an annual home heating fuel assistance benefit under the program in an amount equal </w:t>
      </w:r>
      <w:bookmarkStart w:id="499" w:name="_LINE__44_500a4836_5bd0_4c4f_a196_5a8300"/>
      <w:bookmarkEnd w:id="498"/>
      <w:r>
        <w:rPr>
          <w:rFonts w:eastAsia="Arial" w:cs="Arial" w:ascii="Arial" w:hAnsi="Arial"/>
          <w:u w:val="single"/>
        </w:rPr>
        <w:t xml:space="preserve">to 30% of the benefit the household would have received if the household were purchasing </w:t>
      </w:r>
      <w:bookmarkStart w:id="500" w:name="_LINE__45_e73494f0_559e_48bc_b987_8a28a0"/>
      <w:bookmarkEnd w:id="499"/>
      <w:r>
        <w:rPr>
          <w:rFonts w:eastAsia="Arial" w:cs="Arial" w:ascii="Arial" w:hAnsi="Arial"/>
          <w:u w:val="single"/>
        </w:rPr>
        <w:t>home heating fuel directly or in the amount of $50, whichever amount is greater.</w:t>
      </w:r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" w:name="_PAGE__4_7a13eb59_738e_474f_8a22_4d9e0ff"/>
      <w:bookmarkStart w:id="502" w:name="_PAR__8_27078841_9549_4391_9f54_8184e993"/>
      <w:bookmarkStart w:id="503" w:name="_STATUTE_SS__0cf37af0_b58f_4bf2_8162_5f2"/>
      <w:bookmarkStart w:id="504" w:name="_PAGE__5_09e4b2de_aa2d_43c9_924b_947687a"/>
      <w:bookmarkStart w:id="505" w:name="_PAR__1_3e62a04b_eefb_4b15_ae1d_10302525"/>
      <w:bookmarkStart w:id="506" w:name="_STATUTE_SS__5af0f3ad_2fa0_4aa0_952a_c8f"/>
      <w:bookmarkStart w:id="507" w:name="_LINE__1_5ecd01da_a956_4b1d_9d8b_b27de4a"/>
      <w:bookmarkStart w:id="508" w:name="_STATUTE_NUMBER__120f5dda_bea0_4f30_b477"/>
      <w:bookmarkEnd w:id="501"/>
      <w:bookmarkEnd w:id="502"/>
      <w:bookmarkEnd w:id="503"/>
      <w:bookmarkEnd w:id="495"/>
      <w:bookmarkEnd w:id="505"/>
      <w:bookmarkEnd w:id="506"/>
      <w:r>
        <w:rPr>
          <w:rFonts w:eastAsia="Arial" w:cs="Arial" w:ascii="Arial" w:hAnsi="Arial"/>
          <w:b/>
          <w:u w:val="single"/>
        </w:rPr>
        <w:t>6</w:t>
      </w:r>
      <w:bookmarkEnd w:id="508"/>
      <w:r>
        <w:rPr>
          <w:rFonts w:eastAsia="Arial" w:cs="Arial" w:ascii="Arial" w:hAnsi="Arial"/>
          <w:b/>
          <w:u w:val="single"/>
        </w:rPr>
        <w:t xml:space="preserve">.  </w:t>
      </w:r>
      <w:bookmarkStart w:id="509" w:name="_STATUTE_HEADNOTE__c232f445_ce86_4e01_be"/>
      <w:r>
        <w:rPr>
          <w:rFonts w:eastAsia="Arial" w:cs="Arial" w:ascii="Arial" w:hAnsi="Arial"/>
          <w:b/>
          <w:u w:val="single"/>
        </w:rPr>
        <w:t>Certain households participating in programs.</w:t>
      </w:r>
      <w:r>
        <w:rPr>
          <w:rFonts w:eastAsia="Arial" w:cs="Arial" w:ascii="Arial" w:hAnsi="Arial"/>
          <w:u w:val="single"/>
        </w:rPr>
        <w:t xml:space="preserve">  </w:t>
      </w:r>
      <w:bookmarkStart w:id="510" w:name="_STATUTE_CONTENT__e1674f9e_1575_47ba_99f"/>
      <w:bookmarkEnd w:id="509"/>
      <w:r>
        <w:rPr>
          <w:rFonts w:eastAsia="Arial" w:cs="Arial" w:ascii="Arial" w:hAnsi="Arial"/>
          <w:u w:val="single"/>
        </w:rPr>
        <w:t xml:space="preserve">Households that are participating </w:t>
      </w:r>
      <w:bookmarkStart w:id="511" w:name="_LINE__2_cc66ddac_f1cc_4e95_b7dc_ef12f3d"/>
      <w:bookmarkEnd w:id="507"/>
      <w:r>
        <w:rPr>
          <w:rFonts w:eastAsia="Arial" w:cs="Arial" w:ascii="Arial" w:hAnsi="Arial"/>
          <w:u w:val="single"/>
        </w:rPr>
        <w:t xml:space="preserve">in a public, subsidized or Section 8 housing program under the United States Housing Act </w:t>
      </w:r>
      <w:bookmarkStart w:id="512" w:name="_LINE__3_d74b5b04_11fb_41a3_94bf_a811b5a"/>
      <w:bookmarkEnd w:id="511"/>
      <w:r>
        <w:rPr>
          <w:rFonts w:eastAsia="Arial" w:cs="Arial" w:ascii="Arial" w:hAnsi="Arial"/>
          <w:u w:val="single"/>
        </w:rPr>
        <w:t xml:space="preserve">of 1937, Public Law 75-412, 50 Stat. 888, Section 8, as amended, are eligible for an annual </w:t>
      </w:r>
      <w:bookmarkStart w:id="513" w:name="_LINE__4_63f01cff_2623_47c6_9e26_f67ef13"/>
      <w:bookmarkEnd w:id="512"/>
      <w:r>
        <w:rPr>
          <w:rFonts w:eastAsia="Arial" w:cs="Arial" w:ascii="Arial" w:hAnsi="Arial"/>
          <w:u w:val="single"/>
        </w:rPr>
        <w:t>home heating fuel assistance benefit in the amount of $21.</w:t>
      </w:r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" w:name="_PAR__1_3e62a04b_eefb_4b15_ae1d_10302525"/>
      <w:bookmarkStart w:id="515" w:name="_STATUTE_SS__5af0f3ad_2fa0_4aa0_952a_c8f"/>
      <w:bookmarkStart w:id="516" w:name="_PAR__2_51a08953_a873_4e7a_960d_be8eea90"/>
      <w:bookmarkStart w:id="517" w:name="_STATUTE_SS__a307ed91_b8c9_43be_ab16_ffc"/>
      <w:bookmarkStart w:id="518" w:name="_LINE__5_bb5f81aa_b1c2_4df7_9992_1dc31f8"/>
      <w:bookmarkStart w:id="519" w:name="_STATUTE_NUMBER__c5fd9be3_7c3e_47f8_834d"/>
      <w:bookmarkEnd w:id="514"/>
      <w:bookmarkEnd w:id="515"/>
      <w:bookmarkEnd w:id="510"/>
      <w:bookmarkEnd w:id="516"/>
      <w:bookmarkEnd w:id="517"/>
      <w:r>
        <w:rPr>
          <w:rFonts w:eastAsia="Arial" w:cs="Arial" w:ascii="Arial" w:hAnsi="Arial"/>
          <w:b/>
          <w:u w:val="single"/>
        </w:rPr>
        <w:t>7</w:t>
      </w:r>
      <w:bookmarkEnd w:id="519"/>
      <w:r>
        <w:rPr>
          <w:rFonts w:eastAsia="Arial" w:cs="Arial" w:ascii="Arial" w:hAnsi="Arial"/>
          <w:b/>
          <w:u w:val="single"/>
        </w:rPr>
        <w:t xml:space="preserve">.  </w:t>
      </w:r>
      <w:bookmarkStart w:id="520" w:name="_STATUTE_HEADNOTE__9c0ba596_1635_4f9d_aa"/>
      <w:r>
        <w:rPr>
          <w:rFonts w:eastAsia="Arial" w:cs="Arial" w:ascii="Arial" w:hAnsi="Arial"/>
          <w:b/>
          <w:u w:val="single"/>
        </w:rPr>
        <w:t>Residents paying room rent.</w:t>
      </w:r>
      <w:r>
        <w:rPr>
          <w:rFonts w:eastAsia="Arial" w:cs="Arial" w:ascii="Arial" w:hAnsi="Arial"/>
          <w:u w:val="single"/>
        </w:rPr>
        <w:t xml:space="preserve">  </w:t>
      </w:r>
      <w:bookmarkStart w:id="521" w:name="_STATUTE_CONTENT__1379df06_df49_43ab_91c"/>
      <w:bookmarkEnd w:id="520"/>
      <w:r>
        <w:rPr>
          <w:rFonts w:eastAsia="Arial" w:cs="Arial" w:ascii="Arial" w:hAnsi="Arial"/>
          <w:u w:val="single"/>
        </w:rPr>
        <w:t xml:space="preserve">Residents of a dwelling unit who make reasonable </w:t>
      </w:r>
      <w:bookmarkStart w:id="522" w:name="_LINE__6_ab5b7776_dc4e_4af6_bdca_b37a7ea"/>
      <w:bookmarkEnd w:id="518"/>
      <w:r>
        <w:rPr>
          <w:rFonts w:eastAsia="Arial" w:cs="Arial" w:ascii="Arial" w:hAnsi="Arial"/>
          <w:u w:val="single"/>
        </w:rPr>
        <w:t xml:space="preserve">compensation in the form of room rent and who are not members of the same household </w:t>
      </w:r>
      <w:bookmarkStart w:id="523" w:name="_LINE__7_eeeab90c_8c4e_43d2_8424_db5c19b"/>
      <w:bookmarkEnd w:id="522"/>
      <w:r>
        <w:rPr>
          <w:rFonts w:eastAsia="Arial" w:cs="Arial" w:ascii="Arial" w:hAnsi="Arial"/>
          <w:u w:val="single"/>
        </w:rPr>
        <w:t>are eligible for an annual home heating fuel assistance benefit in the amount of $21.</w:t>
      </w:r>
      <w:bookmarkEnd w:id="5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4" w:name="_STATUTE_S__df823187_d44e_4d9e_aded_a9e3"/>
      <w:bookmarkStart w:id="525" w:name="_PAR__2_51a08953_a873_4e7a_960d_be8eea90"/>
      <w:bookmarkStart w:id="526" w:name="_STATUTE_SS__a307ed91_b8c9_43be_ab16_ffc"/>
      <w:bookmarkStart w:id="527" w:name="_STATUTE_S__dd73f744_7682_44f8_81a1_d2d8"/>
      <w:bookmarkStart w:id="528" w:name="_PAR__3_f401f79e_4ff2_448d_99de_e3b05ad1"/>
      <w:bookmarkStart w:id="529" w:name="_LINE__8_403a687d_220c_4a55_abc6_c6acb8e"/>
      <w:bookmarkEnd w:id="524"/>
      <w:bookmarkEnd w:id="525"/>
      <w:bookmarkEnd w:id="526"/>
      <w:bookmarkEnd w:id="521"/>
      <w:bookmarkEnd w:id="527"/>
      <w:bookmarkEnd w:id="528"/>
      <w:r>
        <w:rPr>
          <w:rFonts w:eastAsia="Arial" w:cs="Arial" w:ascii="Arial" w:hAnsi="Arial"/>
          <w:b/>
          <w:u w:val="single"/>
        </w:rPr>
        <w:t>§</w:t>
      </w:r>
      <w:bookmarkStart w:id="530" w:name="_STATUTE_NUMBER__c0316ddc_0b23_4cf7_af03"/>
      <w:r>
        <w:rPr>
          <w:rFonts w:eastAsia="Arial" w:cs="Arial" w:ascii="Arial" w:hAnsi="Arial"/>
          <w:b/>
          <w:u w:val="single"/>
        </w:rPr>
        <w:t>1700-J</w:t>
      </w:r>
      <w:bookmarkEnd w:id="530"/>
      <w:r>
        <w:rPr>
          <w:rFonts w:eastAsia="Arial" w:cs="Arial" w:ascii="Arial" w:hAnsi="Arial"/>
          <w:b/>
          <w:u w:val="single"/>
        </w:rPr>
        <w:t xml:space="preserve">. </w:t>
      </w:r>
      <w:bookmarkStart w:id="531" w:name="_STATUTE_HEADNOTE__74321193_ff7c_491d_b6"/>
      <w:r>
        <w:rPr>
          <w:rFonts w:eastAsia="Arial" w:cs="Arial" w:ascii="Arial" w:hAnsi="Arial"/>
          <w:b/>
          <w:u w:val="single"/>
        </w:rPr>
        <w:t>Application period; assistance</w:t>
      </w:r>
      <w:bookmarkEnd w:id="529"/>
      <w:bookmarkEnd w:id="5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" w:name="_PAR__3_f401f79e_4ff2_448d_99de_e3b05ad1"/>
      <w:bookmarkStart w:id="533" w:name="_PAR__4_71e76df9_5dc8_4400_8b8e_745ee7d0"/>
      <w:bookmarkStart w:id="534" w:name="_STATUTE_SS__ea439cc9_9eb1_48b1_b7bf_530"/>
      <w:bookmarkStart w:id="535" w:name="_LINE__9_814b2fe8_863f_43d7_9e3f_577233c"/>
      <w:bookmarkStart w:id="536" w:name="_STATUTE_NUMBER__c325f8ec_becd_43e4_ae58"/>
      <w:bookmarkEnd w:id="532"/>
      <w:bookmarkEnd w:id="533"/>
      <w:bookmarkEnd w:id="534"/>
      <w:r>
        <w:rPr>
          <w:rFonts w:eastAsia="Arial" w:cs="Arial" w:ascii="Arial" w:hAnsi="Arial"/>
          <w:b/>
          <w:u w:val="single"/>
        </w:rPr>
        <w:t>1</w:t>
      </w:r>
      <w:bookmarkEnd w:id="536"/>
      <w:r>
        <w:rPr>
          <w:rFonts w:eastAsia="Arial" w:cs="Arial" w:ascii="Arial" w:hAnsi="Arial"/>
          <w:b/>
          <w:u w:val="single"/>
        </w:rPr>
        <w:t xml:space="preserve">.  </w:t>
      </w:r>
      <w:bookmarkStart w:id="537" w:name="_STATUTE_HEADNOTE__458edc07_7424_4eac_8f"/>
      <w:r>
        <w:rPr>
          <w:rFonts w:eastAsia="Arial" w:cs="Arial" w:ascii="Arial" w:hAnsi="Arial"/>
          <w:b/>
          <w:u w:val="single"/>
        </w:rPr>
        <w:t>Acceptance of applications.</w:t>
      </w:r>
      <w:r>
        <w:rPr>
          <w:rFonts w:eastAsia="Arial" w:cs="Arial" w:ascii="Arial" w:hAnsi="Arial"/>
          <w:u w:val="single"/>
        </w:rPr>
        <w:t xml:space="preserve">  </w:t>
      </w:r>
      <w:bookmarkStart w:id="538" w:name="_STATUTE_CONTENT__34faddaa_27ba_41a1_a03"/>
      <w:bookmarkEnd w:id="537"/>
      <w:r>
        <w:rPr>
          <w:rFonts w:eastAsia="Arial" w:cs="Arial" w:ascii="Arial" w:hAnsi="Arial"/>
          <w:u w:val="single"/>
        </w:rPr>
        <w:t xml:space="preserve">The commissioner or the commissioner's designee </w:t>
      </w:r>
      <w:bookmarkStart w:id="539" w:name="_LINE__10_9f62c2b3_e6ad_4245_9639_d050cc"/>
      <w:bookmarkEnd w:id="535"/>
      <w:r>
        <w:rPr>
          <w:rFonts w:eastAsia="Arial" w:cs="Arial" w:ascii="Arial" w:hAnsi="Arial"/>
          <w:u w:val="single"/>
        </w:rPr>
        <w:t xml:space="preserve">may accept applications for the program beginning April 1, 2026. The commissioner or the </w:t>
      </w:r>
      <w:bookmarkStart w:id="540" w:name="_LINE__11_f597ed9a_dd02_46f8_9313_5f57cf"/>
      <w:bookmarkEnd w:id="539"/>
      <w:r>
        <w:rPr>
          <w:rFonts w:eastAsia="Arial" w:cs="Arial" w:ascii="Arial" w:hAnsi="Arial"/>
          <w:u w:val="single"/>
        </w:rPr>
        <w:t xml:space="preserve">commissioner's designee may establish by rule the procedure for accepting applications </w:t>
      </w:r>
      <w:bookmarkStart w:id="541" w:name="_LINE__12_b11fc0a9_8be8_4bf5_9a2e_9ada5f"/>
      <w:bookmarkEnd w:id="540"/>
      <w:r>
        <w:rPr>
          <w:rFonts w:eastAsia="Arial" w:cs="Arial" w:ascii="Arial" w:hAnsi="Arial"/>
          <w:u w:val="single"/>
        </w:rPr>
        <w:t>and determining eligibility under this subsection.</w:t>
      </w:r>
      <w:bookmarkEnd w:id="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2" w:name="_PAR__4_71e76df9_5dc8_4400_8b8e_745ee7d0"/>
      <w:bookmarkStart w:id="543" w:name="_STATUTE_SS__ea439cc9_9eb1_48b1_b7bf_530"/>
      <w:bookmarkStart w:id="544" w:name="_PAR__5_61568c0c_528e_4ba1_afdb_cf9af6b1"/>
      <w:bookmarkStart w:id="545" w:name="_STATUTE_SS__9dbfb450_5a1a_4839_80ab_2ea"/>
      <w:bookmarkStart w:id="546" w:name="_LINE__13_9220623b_f20e_48f3_a575_e1dbfe"/>
      <w:bookmarkStart w:id="547" w:name="_STATUTE_NUMBER__bb5cf4e5_316b_4785_a5de"/>
      <w:bookmarkEnd w:id="542"/>
      <w:bookmarkEnd w:id="543"/>
      <w:bookmarkEnd w:id="538"/>
      <w:bookmarkEnd w:id="544"/>
      <w:bookmarkEnd w:id="545"/>
      <w:r>
        <w:rPr>
          <w:rFonts w:eastAsia="Arial" w:cs="Arial" w:ascii="Arial" w:hAnsi="Arial"/>
          <w:b/>
          <w:u w:val="single"/>
        </w:rPr>
        <w:t>2</w:t>
      </w:r>
      <w:bookmarkEnd w:id="547"/>
      <w:r>
        <w:rPr>
          <w:rFonts w:eastAsia="Arial" w:cs="Arial" w:ascii="Arial" w:hAnsi="Arial"/>
          <w:b/>
          <w:u w:val="single"/>
        </w:rPr>
        <w:t xml:space="preserve">.  </w:t>
      </w:r>
      <w:bookmarkStart w:id="548" w:name="_STATUTE_HEADNOTE__eceebfac_5209_40a3_ab"/>
      <w:r>
        <w:rPr>
          <w:rFonts w:eastAsia="Arial" w:cs="Arial" w:ascii="Arial" w:hAnsi="Arial"/>
          <w:b/>
          <w:u w:val="single"/>
        </w:rPr>
        <w:t>Late-filed 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549" w:name="_STATUTE_CONTENT__b5cab410_2327_4390_861"/>
      <w:bookmarkEnd w:id="548"/>
      <w:r>
        <w:rPr>
          <w:rFonts w:eastAsia="Arial" w:cs="Arial" w:ascii="Arial" w:hAnsi="Arial"/>
          <w:u w:val="single"/>
        </w:rPr>
        <w:t xml:space="preserve">An eligible applicant may not be penalized through a </w:t>
      </w:r>
      <w:bookmarkStart w:id="550" w:name="_LINE__14_5d7b1687_2143_4b27_8cf7_1ff562"/>
      <w:bookmarkEnd w:id="546"/>
      <w:r>
        <w:rPr>
          <w:rFonts w:eastAsia="Arial" w:cs="Arial" w:ascii="Arial" w:hAnsi="Arial"/>
          <w:u w:val="single"/>
        </w:rPr>
        <w:t xml:space="preserve">reduction of benefits for a late-filed application, except that the applicant may not receive </w:t>
      </w:r>
      <w:bookmarkStart w:id="551" w:name="_LINE__15_b9e9a8dc_fc49_42a7_8009_7b3430"/>
      <w:bookmarkEnd w:id="550"/>
      <w:r>
        <w:rPr>
          <w:rFonts w:eastAsia="Arial" w:cs="Arial" w:ascii="Arial" w:hAnsi="Arial"/>
          <w:u w:val="single"/>
        </w:rPr>
        <w:t>benefits for any period prior to the month of application.</w:t>
      </w:r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" w:name="_PAR__5_61568c0c_528e_4ba1_afdb_cf9af6b1"/>
      <w:bookmarkStart w:id="553" w:name="_STATUTE_SS__9dbfb450_5a1a_4839_80ab_2ea"/>
      <w:bookmarkStart w:id="554" w:name="_PAR__6_a14f876e_5985_4317_baeb_8b58ae27"/>
      <w:bookmarkStart w:id="555" w:name="_STATUTE_SS__53cb726f_2852_4218_a1e9_dfe"/>
      <w:bookmarkStart w:id="556" w:name="_LINE__16_5e1684a2_07f3_4d84_a885_edf567"/>
      <w:bookmarkStart w:id="557" w:name="_STATUTE_NUMBER__bab53c55_2bc3_4dce_8e00"/>
      <w:bookmarkEnd w:id="552"/>
      <w:bookmarkEnd w:id="553"/>
      <w:bookmarkEnd w:id="549"/>
      <w:bookmarkEnd w:id="554"/>
      <w:bookmarkEnd w:id="555"/>
      <w:r>
        <w:rPr>
          <w:rFonts w:eastAsia="Arial" w:cs="Arial" w:ascii="Arial" w:hAnsi="Arial"/>
          <w:b/>
          <w:u w:val="single"/>
        </w:rPr>
        <w:t>3</w:t>
      </w:r>
      <w:bookmarkEnd w:id="557"/>
      <w:r>
        <w:rPr>
          <w:rFonts w:eastAsia="Arial" w:cs="Arial" w:ascii="Arial" w:hAnsi="Arial"/>
          <w:b/>
          <w:u w:val="single"/>
        </w:rPr>
        <w:t xml:space="preserve">.  </w:t>
      </w:r>
      <w:bookmarkStart w:id="558" w:name="_STATUTE_HEADNOTE__f551c869_0106_41c3_bb"/>
      <w:r>
        <w:rPr>
          <w:rFonts w:eastAsia="Arial" w:cs="Arial" w:ascii="Arial" w:hAnsi="Arial"/>
          <w:b/>
          <w:u w:val="single"/>
        </w:rPr>
        <w:t>Duties of commissioner.</w:t>
      </w:r>
      <w:r>
        <w:rPr>
          <w:rFonts w:eastAsia="Arial" w:cs="Arial" w:ascii="Arial" w:hAnsi="Arial"/>
          <w:u w:val="single"/>
        </w:rPr>
        <w:t xml:space="preserve"> </w:t>
      </w:r>
      <w:bookmarkStart w:id="559" w:name="_STATUTE_CONTENT__c0519aae_e973_44cd_865"/>
      <w:bookmarkEnd w:id="558"/>
      <w:r>
        <w:rPr>
          <w:rFonts w:eastAsia="Arial" w:cs="Arial" w:ascii="Arial" w:hAnsi="Arial"/>
          <w:u w:val="single"/>
        </w:rPr>
        <w:t xml:space="preserve">The commissioner or the commissioner's designee shall </w:t>
      </w:r>
      <w:bookmarkStart w:id="560" w:name="_LINE__17_8ba6997f_6def_44a7_95f7_8c8937"/>
      <w:bookmarkEnd w:id="556"/>
      <w:r>
        <w:rPr>
          <w:rFonts w:eastAsia="Arial" w:cs="Arial" w:ascii="Arial" w:hAnsi="Arial"/>
          <w:u w:val="single"/>
        </w:rPr>
        <w:t xml:space="preserve">process applications and perform related tasks, including assisting households in applying </w:t>
      </w:r>
      <w:bookmarkStart w:id="561" w:name="_LINE__18_399f960e_3179_4ad7_9ef7_74f588"/>
      <w:bookmarkEnd w:id="560"/>
      <w:r>
        <w:rPr>
          <w:rFonts w:eastAsia="Arial" w:cs="Arial" w:ascii="Arial" w:hAnsi="Arial"/>
          <w:u w:val="single"/>
        </w:rPr>
        <w:t xml:space="preserve">and providing required information for the program and locating and contacting home </w:t>
      </w:r>
      <w:bookmarkStart w:id="562" w:name="_LINE__19_a1737711_1841_4390_9a09_4af918"/>
      <w:bookmarkEnd w:id="561"/>
      <w:r>
        <w:rPr>
          <w:rFonts w:eastAsia="Arial" w:cs="Arial" w:ascii="Arial" w:hAnsi="Arial"/>
          <w:u w:val="single"/>
        </w:rPr>
        <w:t>heating fuel suppliers certified under section 1700-K.</w:t>
      </w:r>
      <w:bookmarkEnd w:id="5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3" w:name="_STATUTE_S__dd73f744_7682_44f8_81a1_d2d8"/>
      <w:bookmarkStart w:id="564" w:name="_PAR__6_a14f876e_5985_4317_baeb_8b58ae27"/>
      <w:bookmarkStart w:id="565" w:name="_STATUTE_SS__53cb726f_2852_4218_a1e9_dfe"/>
      <w:bookmarkStart w:id="566" w:name="_STATUTE_S__a50e8c9b_5b03_4f8d_ae3c_00be"/>
      <w:bookmarkStart w:id="567" w:name="_PAR__7_99157f17_afad_431c_bfa5_d5852984"/>
      <w:bookmarkStart w:id="568" w:name="_LINE__20_a1541ae3_26e0_4bd5_9500_836aec"/>
      <w:bookmarkEnd w:id="563"/>
      <w:bookmarkEnd w:id="564"/>
      <w:bookmarkEnd w:id="565"/>
      <w:bookmarkEnd w:id="559"/>
      <w:bookmarkEnd w:id="566"/>
      <w:bookmarkEnd w:id="567"/>
      <w:r>
        <w:rPr>
          <w:rFonts w:eastAsia="Arial" w:cs="Arial" w:ascii="Arial" w:hAnsi="Arial"/>
          <w:b/>
          <w:u w:val="single"/>
        </w:rPr>
        <w:t>§</w:t>
      </w:r>
      <w:bookmarkStart w:id="569" w:name="_STATUTE_NUMBER__871f3993_80ef_448d_8fc1"/>
      <w:r>
        <w:rPr>
          <w:rFonts w:eastAsia="Arial" w:cs="Arial" w:ascii="Arial" w:hAnsi="Arial"/>
          <w:b/>
          <w:u w:val="single"/>
        </w:rPr>
        <w:t>1700-K</w:t>
      </w:r>
      <w:bookmarkEnd w:id="569"/>
      <w:r>
        <w:rPr>
          <w:rFonts w:eastAsia="Arial" w:cs="Arial" w:ascii="Arial" w:hAnsi="Arial"/>
          <w:b/>
          <w:u w:val="single"/>
        </w:rPr>
        <w:t xml:space="preserve">.  </w:t>
      </w:r>
      <w:bookmarkStart w:id="570" w:name="_STATUTE_HEADNOTE__a9c97465_6404_45c8_b5"/>
      <w:r>
        <w:rPr>
          <w:rFonts w:eastAsia="Arial" w:cs="Arial" w:ascii="Arial" w:hAnsi="Arial"/>
          <w:b/>
          <w:u w:val="single"/>
        </w:rPr>
        <w:t>Payments to home heating fuel suppliers</w:t>
      </w:r>
      <w:bookmarkEnd w:id="568"/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PAR__7_99157f17_afad_431c_bfa5_d5852984"/>
      <w:bookmarkStart w:id="572" w:name="_PAR__8_678105eb_94a5_4e06_afc8_c0893c3e"/>
      <w:bookmarkStart w:id="573" w:name="_STATUTE_SS__2526c8c2_8c0c_41ee_858d_398"/>
      <w:bookmarkStart w:id="574" w:name="_LINE__21_4580c422_fbb9_4560_bfb2_09e45d"/>
      <w:bookmarkStart w:id="575" w:name="_STATUTE_NUMBER__3111f957_d1ee_4da1_9e19"/>
      <w:bookmarkEnd w:id="571"/>
      <w:bookmarkEnd w:id="572"/>
      <w:bookmarkEnd w:id="573"/>
      <w:r>
        <w:rPr>
          <w:rFonts w:eastAsia="Arial" w:cs="Arial" w:ascii="Arial" w:hAnsi="Arial"/>
          <w:b/>
          <w:u w:val="single"/>
        </w:rPr>
        <w:t>1</w:t>
      </w:r>
      <w:bookmarkEnd w:id="575"/>
      <w:r>
        <w:rPr>
          <w:rFonts w:eastAsia="Arial" w:cs="Arial" w:ascii="Arial" w:hAnsi="Arial"/>
          <w:b/>
          <w:u w:val="single"/>
        </w:rPr>
        <w:t xml:space="preserve">.  </w:t>
      </w:r>
      <w:bookmarkStart w:id="576" w:name="_STATUTE_HEADNOTE__5b6e20d7_a540_4df5_bb"/>
      <w:r>
        <w:rPr>
          <w:rFonts w:eastAsia="Arial" w:cs="Arial" w:ascii="Arial" w:hAnsi="Arial"/>
          <w:b/>
          <w:u w:val="single"/>
        </w:rPr>
        <w:t>Certification of home heating fuel suppliers.</w:t>
      </w:r>
      <w:r>
        <w:rPr>
          <w:rFonts w:eastAsia="Arial" w:cs="Arial" w:ascii="Arial" w:hAnsi="Arial"/>
          <w:u w:val="single"/>
        </w:rPr>
        <w:t xml:space="preserve"> </w:t>
      </w:r>
      <w:bookmarkStart w:id="577" w:name="_STATUTE_CONTENT__41a21d41_dad8_4db4_813"/>
      <w:bookmarkEnd w:id="576"/>
      <w:r>
        <w:rPr>
          <w:rFonts w:eastAsia="Arial" w:cs="Arial" w:ascii="Arial" w:hAnsi="Arial"/>
          <w:u w:val="single"/>
        </w:rPr>
        <w:t xml:space="preserve">The commissioner or the </w:t>
      </w:r>
      <w:bookmarkStart w:id="578" w:name="_LINE__22_0aff239e_7050_48de_98ce_498d9e"/>
      <w:bookmarkEnd w:id="574"/>
      <w:r>
        <w:rPr>
          <w:rFonts w:eastAsia="Arial" w:cs="Arial" w:ascii="Arial" w:hAnsi="Arial"/>
          <w:u w:val="single"/>
        </w:rPr>
        <w:t xml:space="preserve">commissioner's designee shall certify home heating fuel suppliers, excluding firewood and </w:t>
      </w:r>
      <w:bookmarkStart w:id="579" w:name="_LINE__23_871c2d17_8bc6_4411_bde3_ad0f0b"/>
      <w:bookmarkEnd w:id="578"/>
      <w:r>
        <w:rPr>
          <w:rFonts w:eastAsia="Arial" w:cs="Arial" w:ascii="Arial" w:hAnsi="Arial"/>
          <w:u w:val="single"/>
        </w:rPr>
        <w:t xml:space="preserve">wood pellet suppliers, to be eligible to participate in the program. A recipient may use the </w:t>
      </w:r>
      <w:bookmarkStart w:id="580" w:name="_LINE__24_8eec2f88_99fb_425d_86a0_e9743e"/>
      <w:bookmarkEnd w:id="579"/>
      <w:r>
        <w:rPr>
          <w:rFonts w:eastAsia="Arial" w:cs="Arial" w:ascii="Arial" w:hAnsi="Arial"/>
          <w:u w:val="single"/>
        </w:rPr>
        <w:t xml:space="preserve">home heating fuel assistance benefit to obtain home heating fuel only from a home heating </w:t>
      </w:r>
      <w:bookmarkStart w:id="581" w:name="_LINE__25_1845b86f_ab62_49ff_bfe7_403a44"/>
      <w:bookmarkEnd w:id="580"/>
      <w:r>
        <w:rPr>
          <w:rFonts w:eastAsia="Arial" w:cs="Arial" w:ascii="Arial" w:hAnsi="Arial"/>
          <w:u w:val="single"/>
        </w:rPr>
        <w:t xml:space="preserve">fuel supplier certified by the commissioner, except that a recipient who heats with firewood </w:t>
      </w:r>
      <w:bookmarkStart w:id="582" w:name="_LINE__26_dc5a5468_c2c0_4cfa_b0a7_c8d70a"/>
      <w:bookmarkEnd w:id="581"/>
      <w:r>
        <w:rPr>
          <w:rFonts w:eastAsia="Arial" w:cs="Arial" w:ascii="Arial" w:hAnsi="Arial"/>
          <w:u w:val="single"/>
        </w:rPr>
        <w:t xml:space="preserve">or wood pellets may obtain firewood or wood pellets from any supplier that the recipient </w:t>
      </w:r>
      <w:bookmarkStart w:id="583" w:name="_LINE__27_05687503_c841_4f50_adcb_f75ed6"/>
      <w:bookmarkEnd w:id="582"/>
      <w:r>
        <w:rPr>
          <w:rFonts w:eastAsia="Arial" w:cs="Arial" w:ascii="Arial" w:hAnsi="Arial"/>
          <w:u w:val="single"/>
        </w:rPr>
        <w:t>chooses.</w:t>
      </w:r>
      <w:bookmarkEnd w:id="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4" w:name="_PAR__8_678105eb_94a5_4e06_afc8_c0893c3e"/>
      <w:bookmarkStart w:id="585" w:name="_STATUTE_SS__2526c8c2_8c0c_41ee_858d_398"/>
      <w:bookmarkStart w:id="586" w:name="_PAR__9_48a20931_9386_4e66_a911_1adb03df"/>
      <w:bookmarkStart w:id="587" w:name="_STATUTE_SS__20a258c4_9f80_4d9e_afd5_5ff"/>
      <w:bookmarkStart w:id="588" w:name="_LINE__28_866f137f_5225_44c2_abc3_de0b53"/>
      <w:bookmarkStart w:id="589" w:name="_STATUTE_NUMBER__62f1c7d1_87c9_46d5_b397"/>
      <w:bookmarkEnd w:id="584"/>
      <w:bookmarkEnd w:id="585"/>
      <w:bookmarkEnd w:id="577"/>
      <w:bookmarkEnd w:id="586"/>
      <w:bookmarkEnd w:id="587"/>
      <w:r>
        <w:rPr>
          <w:rFonts w:eastAsia="Arial" w:cs="Arial" w:ascii="Arial" w:hAnsi="Arial"/>
          <w:b/>
          <w:u w:val="single"/>
        </w:rPr>
        <w:t>2</w:t>
      </w:r>
      <w:bookmarkEnd w:id="589"/>
      <w:r>
        <w:rPr>
          <w:rFonts w:eastAsia="Arial" w:cs="Arial" w:ascii="Arial" w:hAnsi="Arial"/>
          <w:b/>
          <w:u w:val="single"/>
        </w:rPr>
        <w:t xml:space="preserve">.  </w:t>
      </w:r>
      <w:bookmarkStart w:id="590" w:name="_STATUTE_HEADNOTE__2a779abe_f344_4a10_a3"/>
      <w:r>
        <w:rPr>
          <w:rFonts w:eastAsia="Arial" w:cs="Arial" w:ascii="Arial" w:hAnsi="Arial"/>
          <w:b/>
          <w:u w:val="single"/>
        </w:rPr>
        <w:t>Duties of certified home heating fuel suppliers.</w:t>
      </w:r>
      <w:r>
        <w:rPr>
          <w:rFonts w:eastAsia="Arial" w:cs="Arial" w:ascii="Arial" w:hAnsi="Arial"/>
          <w:u w:val="single"/>
        </w:rPr>
        <w:t xml:space="preserve">  </w:t>
      </w:r>
      <w:bookmarkStart w:id="591" w:name="_STATUTE_CONTENT__b92eed61_eaab_4ae2_a9f"/>
      <w:bookmarkEnd w:id="590"/>
      <w:r>
        <w:rPr>
          <w:rFonts w:eastAsia="Arial" w:cs="Arial" w:ascii="Arial" w:hAnsi="Arial"/>
          <w:u w:val="single"/>
        </w:rPr>
        <w:t xml:space="preserve">Certified home heating fuel </w:t>
      </w:r>
      <w:bookmarkStart w:id="592" w:name="_LINE__29_61e79a56_5b3a_4ad6_a626_70d66a"/>
      <w:bookmarkEnd w:id="588"/>
      <w:r>
        <w:rPr>
          <w:rFonts w:eastAsia="Arial" w:cs="Arial" w:ascii="Arial" w:hAnsi="Arial"/>
          <w:u w:val="single"/>
        </w:rPr>
        <w:t xml:space="preserve">suppliers shall agree to conduct reasonable efforts in order to inform and assist recipients </w:t>
      </w:r>
      <w:bookmarkStart w:id="593" w:name="_LINE__30_825cc7f0_7819_43e7_8fa3_58d188"/>
      <w:bookmarkEnd w:id="592"/>
      <w:r>
        <w:rPr>
          <w:rFonts w:eastAsia="Arial" w:cs="Arial" w:ascii="Arial" w:hAnsi="Arial"/>
          <w:u w:val="single"/>
        </w:rPr>
        <w:t xml:space="preserve">in the supplier's service area, maintain records of amounts and costs of all home heating </w:t>
      </w:r>
      <w:bookmarkStart w:id="594" w:name="_LINE__31_d6cf328b_956c_4712_94e0_5e8b23"/>
      <w:bookmarkEnd w:id="593"/>
      <w:r>
        <w:rPr>
          <w:rFonts w:eastAsia="Arial" w:cs="Arial" w:ascii="Arial" w:hAnsi="Arial"/>
          <w:u w:val="single"/>
        </w:rPr>
        <w:t xml:space="preserve">fuel deliveries and send periodic statements to recipients receiving home heating fuel </w:t>
      </w:r>
      <w:bookmarkStart w:id="595" w:name="_LINE__32_d874b730_f669_4261_a156_60d062"/>
      <w:bookmarkEnd w:id="594"/>
      <w:r>
        <w:rPr>
          <w:rFonts w:eastAsia="Arial" w:cs="Arial" w:ascii="Arial" w:hAnsi="Arial"/>
          <w:u w:val="single"/>
        </w:rPr>
        <w:t xml:space="preserve">assistance informing the recipients of account credit or debit balances as of the last </w:t>
      </w:r>
      <w:bookmarkStart w:id="596" w:name="_LINE__33_f07a45c8_8314_4d89_8cee_f19f10"/>
      <w:bookmarkEnd w:id="595"/>
      <w:r>
        <w:rPr>
          <w:rFonts w:eastAsia="Arial" w:cs="Arial" w:ascii="Arial" w:hAnsi="Arial"/>
          <w:u w:val="single"/>
        </w:rPr>
        <w:t xml:space="preserve">statement, deliveries or usage since that statement and the charges for those deliveries or </w:t>
      </w:r>
      <w:bookmarkStart w:id="597" w:name="_LINE__34_68cd7bd5_1fe8_470a_8440_252140"/>
      <w:bookmarkEnd w:id="596"/>
      <w:r>
        <w:rPr>
          <w:rFonts w:eastAsia="Arial" w:cs="Arial" w:ascii="Arial" w:hAnsi="Arial"/>
          <w:u w:val="single"/>
        </w:rPr>
        <w:t xml:space="preserve">that usage, payments made or applied since that statement, indicating their source, and the </w:t>
      </w:r>
      <w:bookmarkStart w:id="598" w:name="_LINE__35_b83ffc71_cb2e_457c_8ff7_5f254d"/>
      <w:bookmarkEnd w:id="597"/>
      <w:r>
        <w:rPr>
          <w:rFonts w:eastAsia="Arial" w:cs="Arial" w:ascii="Arial" w:hAnsi="Arial"/>
          <w:u w:val="single"/>
        </w:rPr>
        <w:t xml:space="preserve">ending credit or debit balance.  Certified home heating fuel suppliers shall also agree to </w:t>
      </w:r>
      <w:bookmarkStart w:id="599" w:name="_LINE__36_10954138_f769_45fb_86ee_87a0ba"/>
      <w:bookmarkEnd w:id="598"/>
      <w:r>
        <w:rPr>
          <w:rFonts w:eastAsia="Arial" w:cs="Arial" w:ascii="Arial" w:hAnsi="Arial"/>
          <w:u w:val="single"/>
        </w:rPr>
        <w:t xml:space="preserve">provide the commissioner or the commissioner's designee that information considered </w:t>
      </w:r>
      <w:bookmarkStart w:id="600" w:name="_LINE__37_168840cd_92b1_4304_81c0_c3ccb3"/>
      <w:bookmarkEnd w:id="599"/>
      <w:r>
        <w:rPr>
          <w:rFonts w:eastAsia="Arial" w:cs="Arial" w:ascii="Arial" w:hAnsi="Arial"/>
          <w:u w:val="single"/>
        </w:rPr>
        <w:t>necessary for the efficient administration of the program.</w:t>
      </w:r>
      <w:bookmarkEnd w:id="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1" w:name="_PAR__9_48a20931_9386_4e66_a911_1adb03df"/>
      <w:bookmarkStart w:id="602" w:name="_STATUTE_SS__20a258c4_9f80_4d9e_afd5_5ff"/>
      <w:bookmarkStart w:id="603" w:name="_PAR__10_efb3c4d9_78e5_4e30_a138_557f43c"/>
      <w:bookmarkStart w:id="604" w:name="_STATUTE_SS__3c39311f_c56e_4c6b_82d1_ed3"/>
      <w:bookmarkStart w:id="605" w:name="_LINE__38_569bf99a_a7ae_4ec4_9c06_19d6e0"/>
      <w:bookmarkStart w:id="606" w:name="_STATUTE_NUMBER__4d076ebb_4ba2_4be8_86e3"/>
      <w:bookmarkEnd w:id="601"/>
      <w:bookmarkEnd w:id="602"/>
      <w:bookmarkEnd w:id="591"/>
      <w:bookmarkEnd w:id="603"/>
      <w:bookmarkEnd w:id="604"/>
      <w:r>
        <w:rPr>
          <w:rFonts w:eastAsia="Arial" w:cs="Arial" w:ascii="Arial" w:hAnsi="Arial"/>
          <w:b/>
          <w:u w:val="single"/>
        </w:rPr>
        <w:t>3</w:t>
      </w:r>
      <w:bookmarkEnd w:id="606"/>
      <w:r>
        <w:rPr>
          <w:rFonts w:eastAsia="Arial" w:cs="Arial" w:ascii="Arial" w:hAnsi="Arial"/>
          <w:b/>
          <w:u w:val="single"/>
        </w:rPr>
        <w:t xml:space="preserve">.  </w:t>
      </w:r>
      <w:bookmarkStart w:id="607" w:name="_STATUTE_HEADNOTE__fc4d3f18_d116_4697_bc"/>
      <w:r>
        <w:rPr>
          <w:rFonts w:eastAsia="Arial" w:cs="Arial" w:ascii="Arial" w:hAnsi="Arial"/>
          <w:b/>
          <w:u w:val="single"/>
        </w:rPr>
        <w:t>Disclosure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608" w:name="_STATUTE_CONTENT__a1a34c8d_4f8c_43c6_a3c"/>
      <w:bookmarkEnd w:id="607"/>
      <w:r>
        <w:rPr>
          <w:rFonts w:eastAsia="Arial" w:cs="Arial" w:ascii="Arial" w:hAnsi="Arial"/>
          <w:u w:val="single"/>
        </w:rPr>
        <w:t xml:space="preserve">Certified home heating fuel suppliers may not disclose the </w:t>
      </w:r>
      <w:bookmarkStart w:id="609" w:name="_LINE__39_a273d313_e23e_425d_a5d4_d93f46"/>
      <w:bookmarkEnd w:id="605"/>
      <w:r>
        <w:rPr>
          <w:rFonts w:eastAsia="Arial" w:cs="Arial" w:ascii="Arial" w:hAnsi="Arial"/>
          <w:u w:val="single"/>
        </w:rPr>
        <w:t xml:space="preserve">recipient status of recipients of program benefits, the names of recipients or other </w:t>
      </w:r>
      <w:bookmarkStart w:id="610" w:name="_LINE__40_d59fe895_99da_4866_acb4_3ce3e3"/>
      <w:bookmarkEnd w:id="609"/>
      <w:r>
        <w:rPr>
          <w:rFonts w:eastAsia="Arial" w:cs="Arial" w:ascii="Arial" w:hAnsi="Arial"/>
          <w:u w:val="single"/>
        </w:rPr>
        <w:t xml:space="preserve">information pertaining to recipients to anyone, except for purposes directly connected with </w:t>
      </w:r>
      <w:bookmarkStart w:id="611" w:name="_LINE__41_ff0cf0d2_ab86_4209_8f5d_f8badb"/>
      <w:bookmarkEnd w:id="610"/>
      <w:r>
        <w:rPr>
          <w:rFonts w:eastAsia="Arial" w:cs="Arial" w:ascii="Arial" w:hAnsi="Arial"/>
          <w:u w:val="single"/>
        </w:rPr>
        <w:t>the administration of the program or when required by law.</w:t>
      </w:r>
      <w:bookmarkEnd w:id="6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2" w:name="_PAR__10_efb3c4d9_78e5_4e30_a138_557f43c"/>
      <w:bookmarkStart w:id="613" w:name="_STATUTE_SS__3c39311f_c56e_4c6b_82d1_ed3"/>
      <w:bookmarkStart w:id="614" w:name="_STATUTE_SS__83508153_5a01_4265_91aa_191"/>
      <w:bookmarkStart w:id="615" w:name="_PAR__11_65c1776a_559d_499d_9fbd_653dc73"/>
      <w:bookmarkStart w:id="616" w:name="_LINE__42_79fe8d51_3ab7_4e6f_a0bf_8107e3"/>
      <w:bookmarkStart w:id="617" w:name="_STATUTE_NUMBER__47089bf3_ff6f_423c_9c48"/>
      <w:bookmarkEnd w:id="612"/>
      <w:bookmarkEnd w:id="613"/>
      <w:bookmarkEnd w:id="608"/>
      <w:bookmarkEnd w:id="614"/>
      <w:r>
        <w:rPr>
          <w:rFonts w:eastAsia="Arial" w:cs="Arial" w:ascii="Arial" w:hAnsi="Arial"/>
          <w:b/>
          <w:u w:val="single"/>
        </w:rPr>
        <w:t>4</w:t>
      </w:r>
      <w:bookmarkEnd w:id="617"/>
      <w:r>
        <w:rPr>
          <w:rFonts w:eastAsia="Arial" w:cs="Arial" w:ascii="Arial" w:hAnsi="Arial"/>
          <w:b/>
          <w:u w:val="single"/>
        </w:rPr>
        <w:t xml:space="preserve">.  </w:t>
      </w:r>
      <w:bookmarkStart w:id="618" w:name="_STATUTE_HEADNOTE__696e4d7b_c1d4_4ae8_9d"/>
      <w:r>
        <w:rPr>
          <w:rFonts w:eastAsia="Arial" w:cs="Arial" w:ascii="Arial" w:hAnsi="Arial"/>
          <w:b/>
          <w:u w:val="single"/>
        </w:rPr>
        <w:t>Budget agreements and discounts.</w:t>
      </w:r>
      <w:r>
        <w:rPr>
          <w:rFonts w:eastAsia="Arial" w:cs="Arial" w:ascii="Arial" w:hAnsi="Arial"/>
          <w:u w:val="single"/>
        </w:rPr>
        <w:t xml:space="preserve">  </w:t>
      </w:r>
      <w:bookmarkStart w:id="619" w:name="_STATUTE_CONTENT__04ed108b_594f_4ef5_b5c"/>
      <w:bookmarkEnd w:id="618"/>
      <w:r>
        <w:rPr>
          <w:rFonts w:eastAsia="Arial" w:cs="Arial" w:ascii="Arial" w:hAnsi="Arial"/>
          <w:u w:val="single"/>
        </w:rPr>
        <w:t xml:space="preserve">Certified home heating fuel suppliers shall </w:t>
      </w:r>
      <w:bookmarkStart w:id="620" w:name="_LINE__43_a25a2ba6_a817_4f4d_8de6_5c918a"/>
      <w:bookmarkEnd w:id="616"/>
      <w:r>
        <w:rPr>
          <w:rFonts w:eastAsia="Arial" w:cs="Arial" w:ascii="Arial" w:hAnsi="Arial"/>
          <w:u w:val="single"/>
        </w:rPr>
        <w:t xml:space="preserve">agree to enter into budget agreements with recipients for monthly payments itemized for </w:t>
      </w:r>
      <w:bookmarkStart w:id="621" w:name="_LINE__44_55abce51_473c_47b7_b62e_94e25c"/>
      <w:bookmarkEnd w:id="620"/>
      <w:r>
        <w:rPr>
          <w:rFonts w:eastAsia="Arial" w:cs="Arial" w:ascii="Arial" w:hAnsi="Arial"/>
          <w:u w:val="single"/>
        </w:rPr>
        <w:t xml:space="preserve">the year for home heating fuel supplies, as long as the recipient meets accepted industry </w:t>
      </w:r>
      <w:bookmarkStart w:id="622" w:name="_PAGE__6_cac99a4b_52aa_4d36_a6fb_ffc7ff0"/>
      <w:bookmarkStart w:id="623" w:name="_PAR__1_4392d902_5389_4c70_af62_ffbae7ec"/>
      <w:bookmarkStart w:id="624" w:name="_LINE__1_3ed51994_52ee_4046_ad5f_f8eafb5"/>
      <w:bookmarkStart w:id="625" w:name="_PAGE_SPLIT__fc1c57c2_dc89_4c98_a59c_21b"/>
      <w:bookmarkEnd w:id="504"/>
      <w:bookmarkEnd w:id="615"/>
      <w:bookmarkEnd w:id="621"/>
      <w:r>
        <w:rPr>
          <w:rFonts w:eastAsia="Arial" w:cs="Arial" w:ascii="Arial" w:hAnsi="Arial"/>
          <w:u w:val="single"/>
        </w:rPr>
        <w:t>c</w:t>
      </w:r>
      <w:bookmarkEnd w:id="625"/>
      <w:r>
        <w:rPr>
          <w:rFonts w:eastAsia="Arial" w:cs="Arial" w:ascii="Arial" w:hAnsi="Arial"/>
          <w:u w:val="single"/>
        </w:rPr>
        <w:t xml:space="preserve">redit standards, and shall grant recipients such cash discounts, delivery savings before the </w:t>
      </w:r>
      <w:bookmarkStart w:id="626" w:name="_LINE__2_ab5f6d11_126e_4df0_82d3_a4d698f"/>
      <w:bookmarkEnd w:id="624"/>
      <w:r>
        <w:rPr>
          <w:rFonts w:eastAsia="Arial" w:cs="Arial" w:ascii="Arial" w:hAnsi="Arial"/>
          <w:u w:val="single"/>
        </w:rPr>
        <w:t xml:space="preserve">heating season begins, automatic home heating fuel delivery agreements and any other </w:t>
      </w:r>
      <w:bookmarkStart w:id="627" w:name="_LINE__3_5e56ecd1_f003_4320_b52d_984d851"/>
      <w:bookmarkEnd w:id="626"/>
      <w:r>
        <w:rPr>
          <w:rFonts w:eastAsia="Arial" w:cs="Arial" w:ascii="Arial" w:hAnsi="Arial"/>
          <w:u w:val="single"/>
        </w:rPr>
        <w:t xml:space="preserve">discounts granted to any other home heating fuel customer or as the commissioner or the </w:t>
      </w:r>
      <w:bookmarkStart w:id="628" w:name="_LINE__4_933a15c6_675d_4ee8_b1a9_a9cf3cf"/>
      <w:bookmarkEnd w:id="627"/>
      <w:r>
        <w:rPr>
          <w:rFonts w:eastAsia="Arial" w:cs="Arial" w:ascii="Arial" w:hAnsi="Arial"/>
          <w:u w:val="single"/>
        </w:rPr>
        <w:t>commissioner's designee may negotiate with certified home heating fuel suppliers.</w:t>
      </w:r>
      <w:bookmarkEnd w:id="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9" w:name="_STATUTE_SS__83508153_5a01_4265_91aa_191"/>
      <w:bookmarkStart w:id="630" w:name="_PAR__2_bf9a2135_6e53_4fe0_a40a_5dbed0dd"/>
      <w:bookmarkStart w:id="631" w:name="_STATUTE_SS__4125dc79_b9a5_4b7e_9d89_93c"/>
      <w:bookmarkStart w:id="632" w:name="_LINE__5_f9b1311c_7cde_41a0_ace1_d04f3e6"/>
      <w:bookmarkStart w:id="633" w:name="_STATUTE_NUMBER__c4999e54_7107_4c7e_8224"/>
      <w:bookmarkEnd w:id="629"/>
      <w:bookmarkEnd w:id="619"/>
      <w:bookmarkEnd w:id="623"/>
      <w:bookmarkEnd w:id="630"/>
      <w:bookmarkEnd w:id="631"/>
      <w:r>
        <w:rPr>
          <w:rFonts w:eastAsia="Arial" w:cs="Arial" w:ascii="Arial" w:hAnsi="Arial"/>
          <w:b/>
          <w:u w:val="single"/>
        </w:rPr>
        <w:t>5</w:t>
      </w:r>
      <w:bookmarkEnd w:id="633"/>
      <w:r>
        <w:rPr>
          <w:rFonts w:eastAsia="Arial" w:cs="Arial" w:ascii="Arial" w:hAnsi="Arial"/>
          <w:b/>
          <w:u w:val="single"/>
        </w:rPr>
        <w:t xml:space="preserve">.  </w:t>
      </w:r>
      <w:bookmarkStart w:id="634" w:name="_STATUTE_HEADNOTE__3a837a4c_3dfc_44fa_96"/>
      <w:r>
        <w:rPr>
          <w:rFonts w:eastAsia="Arial" w:cs="Arial" w:ascii="Arial" w:hAnsi="Arial"/>
          <w:b/>
          <w:u w:val="single"/>
        </w:rPr>
        <w:t>List.</w:t>
      </w:r>
      <w:r>
        <w:rPr>
          <w:rFonts w:eastAsia="Arial" w:cs="Arial" w:ascii="Arial" w:hAnsi="Arial"/>
          <w:u w:val="single"/>
        </w:rPr>
        <w:t xml:space="preserve">  </w:t>
      </w:r>
      <w:bookmarkStart w:id="635" w:name="_STATUTE_CONTENT__de9e945e_b1d1_4215_bc2"/>
      <w:bookmarkEnd w:id="634"/>
      <w:r>
        <w:rPr>
          <w:rFonts w:eastAsia="Arial" w:cs="Arial" w:ascii="Arial" w:hAnsi="Arial"/>
          <w:u w:val="single"/>
        </w:rPr>
        <w:t xml:space="preserve">The commissioner or the commissioner's designee shall provide each certified </w:t>
      </w:r>
      <w:bookmarkStart w:id="636" w:name="_LINE__6_4b0c833b_d05c_4abb_ba5c_3ea6b56"/>
      <w:bookmarkEnd w:id="632"/>
      <w:r>
        <w:rPr>
          <w:rFonts w:eastAsia="Arial" w:cs="Arial" w:ascii="Arial" w:hAnsi="Arial"/>
          <w:u w:val="single"/>
        </w:rPr>
        <w:t xml:space="preserve">home heating fuel supplier with a list of the households eligible for the program that are </w:t>
      </w:r>
      <w:bookmarkStart w:id="637" w:name="_LINE__7_2375d327_b1b9_4e7e_8a4d_2b09e13"/>
      <w:bookmarkEnd w:id="636"/>
      <w:r>
        <w:rPr>
          <w:rFonts w:eastAsia="Arial" w:cs="Arial" w:ascii="Arial" w:hAnsi="Arial"/>
          <w:u w:val="single"/>
        </w:rPr>
        <w:t xml:space="preserve">the supplier's customers, the total amount of annual home heating fuel assistance that has </w:t>
      </w:r>
      <w:bookmarkStart w:id="638" w:name="_LINE__8_44aa74ec_6593_48c6_8ba4_63c294e"/>
      <w:bookmarkEnd w:id="637"/>
      <w:r>
        <w:rPr>
          <w:rFonts w:eastAsia="Arial" w:cs="Arial" w:ascii="Arial" w:hAnsi="Arial"/>
          <w:u w:val="single"/>
        </w:rPr>
        <w:t xml:space="preserve">been authorized for each household and the allocation of the total amount for the winter </w:t>
      </w:r>
      <w:bookmarkStart w:id="639" w:name="_LINE__9_7a432ba8_89e5_483f_8a36_964ab29"/>
      <w:bookmarkEnd w:id="638"/>
      <w:r>
        <w:rPr>
          <w:rFonts w:eastAsia="Arial" w:cs="Arial" w:ascii="Arial" w:hAnsi="Arial"/>
          <w:u w:val="single"/>
        </w:rPr>
        <w:t xml:space="preserve">heating season. Each authorized amount functions as a line of credit for each eligible </w:t>
      </w:r>
      <w:bookmarkStart w:id="640" w:name="_LINE__10_f5a1da7f_d8bb_4a8c_aa12_d4334d"/>
      <w:bookmarkEnd w:id="639"/>
      <w:r>
        <w:rPr>
          <w:rFonts w:eastAsia="Arial" w:cs="Arial" w:ascii="Arial" w:hAnsi="Arial"/>
          <w:u w:val="single"/>
        </w:rPr>
        <w:t xml:space="preserve">household. The commissioner or the commissioner's designee shall disburse authorized </w:t>
      </w:r>
      <w:bookmarkStart w:id="641" w:name="_LINE__11_602f0cdc_84ab_4cf1_b996_4c41a1"/>
      <w:bookmarkEnd w:id="640"/>
      <w:r>
        <w:rPr>
          <w:rFonts w:eastAsia="Arial" w:cs="Arial" w:ascii="Arial" w:hAnsi="Arial"/>
          <w:u w:val="single"/>
        </w:rPr>
        <w:t xml:space="preserve">home heating fuel assistance benefits to certified home heating fuel suppliers on behalf of </w:t>
      </w:r>
      <w:bookmarkStart w:id="642" w:name="_LINE__12_010a6f66_76c8_466c_a9b8_677a81"/>
      <w:bookmarkEnd w:id="641"/>
      <w:r>
        <w:rPr>
          <w:rFonts w:eastAsia="Arial" w:cs="Arial" w:ascii="Arial" w:hAnsi="Arial"/>
          <w:u w:val="single"/>
        </w:rPr>
        <w:t xml:space="preserve">eligible households. Authorized benefits for oil, propane, kerosene, dyed diesel and coal </w:t>
      </w:r>
      <w:bookmarkStart w:id="643" w:name="_LINE__13_c9c4bdb2_4e3a_46d5_b05b_f58d82"/>
      <w:bookmarkEnd w:id="642"/>
      <w:r>
        <w:rPr>
          <w:rFonts w:eastAsia="Arial" w:cs="Arial" w:ascii="Arial" w:hAnsi="Arial"/>
          <w:u w:val="single"/>
        </w:rPr>
        <w:t xml:space="preserve">must be paid after home heating fuel is delivered and invoiced to the commissioner or the </w:t>
      </w:r>
      <w:bookmarkStart w:id="644" w:name="_LINE__14_a82a72c6_a423_41e6_b252_d93ef8"/>
      <w:bookmarkEnd w:id="643"/>
      <w:r>
        <w:rPr>
          <w:rFonts w:eastAsia="Arial" w:cs="Arial" w:ascii="Arial" w:hAnsi="Arial"/>
          <w:u w:val="single"/>
        </w:rPr>
        <w:t xml:space="preserve">commissioner's designee. Authorized benefits for electricity and natural gas must be paid </w:t>
      </w:r>
      <w:bookmarkStart w:id="645" w:name="_LINE__15_c1a738cb_7aff_4ce3_8f15_bfeead"/>
      <w:bookmarkEnd w:id="644"/>
      <w:r>
        <w:rPr>
          <w:rFonts w:eastAsia="Arial" w:cs="Arial" w:ascii="Arial" w:hAnsi="Arial"/>
          <w:u w:val="single"/>
        </w:rPr>
        <w:t xml:space="preserve">in full and credited to the eligible household’s account at the same time benefit notices are </w:t>
      </w:r>
      <w:bookmarkStart w:id="646" w:name="_LINE__16_295a7997_3bf6_406f_9cef_7df0cf"/>
      <w:bookmarkEnd w:id="645"/>
      <w:r>
        <w:rPr>
          <w:rFonts w:eastAsia="Arial" w:cs="Arial" w:ascii="Arial" w:hAnsi="Arial"/>
          <w:u w:val="single"/>
        </w:rPr>
        <w:t>issued to the eligible household.</w:t>
      </w:r>
      <w:bookmarkEnd w:id="6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7" w:name="_PAR__2_bf9a2135_6e53_4fe0_a40a_5dbed0dd"/>
      <w:bookmarkStart w:id="648" w:name="_STATUTE_SS__4125dc79_b9a5_4b7e_9d89_93c"/>
      <w:bookmarkStart w:id="649" w:name="_STATUTE_SS__d1853e28_2415_4d8b_b69a_7a9"/>
      <w:bookmarkStart w:id="650" w:name="_PAR__3_4638743d_c4de_4234_b89d_dba5ef0b"/>
      <w:bookmarkStart w:id="651" w:name="_LINE__17_b69d81d6_662d_42f1_ad73_2064da"/>
      <w:bookmarkStart w:id="652" w:name="_STATUTE_NUMBER__9a10debf_4fe7_4ad7_adf5"/>
      <w:bookmarkEnd w:id="647"/>
      <w:bookmarkEnd w:id="648"/>
      <w:bookmarkEnd w:id="635"/>
      <w:bookmarkEnd w:id="649"/>
      <w:bookmarkEnd w:id="650"/>
      <w:r>
        <w:rPr>
          <w:rFonts w:eastAsia="Arial" w:cs="Arial" w:ascii="Arial" w:hAnsi="Arial"/>
          <w:b/>
          <w:u w:val="single"/>
        </w:rPr>
        <w:t>6</w:t>
      </w:r>
      <w:bookmarkEnd w:id="652"/>
      <w:r>
        <w:rPr>
          <w:rFonts w:eastAsia="Arial" w:cs="Arial" w:ascii="Arial" w:hAnsi="Arial"/>
          <w:b/>
          <w:u w:val="single"/>
        </w:rPr>
        <w:t xml:space="preserve">.  </w:t>
      </w:r>
      <w:bookmarkStart w:id="653" w:name="_STATUTE_HEADNOTE__533a5ad6_f133_48cb_a4"/>
      <w:r>
        <w:rPr>
          <w:rFonts w:eastAsia="Arial" w:cs="Arial" w:ascii="Arial" w:hAnsi="Arial"/>
          <w:b/>
          <w:u w:val="single"/>
        </w:rPr>
        <w:t>Natural gas suppliers.</w:t>
      </w:r>
      <w:r>
        <w:rPr>
          <w:rFonts w:eastAsia="Arial" w:cs="Arial" w:ascii="Arial" w:hAnsi="Arial"/>
          <w:u w:val="single"/>
        </w:rPr>
        <w:t xml:space="preserve">  </w:t>
      </w:r>
      <w:bookmarkStart w:id="654" w:name="_STATUTE_CONTENT__fc66a990_af4a_4cbe_a96"/>
      <w:bookmarkEnd w:id="653"/>
      <w:r>
        <w:rPr>
          <w:rFonts w:eastAsia="Arial" w:cs="Arial" w:ascii="Arial" w:hAnsi="Arial"/>
          <w:u w:val="single"/>
        </w:rPr>
        <w:t xml:space="preserve">The Public Utilities Commission shall require natural gas </w:t>
      </w:r>
      <w:bookmarkStart w:id="655" w:name="_LINE__18_82689f1b_3f7c_4887_9858_b6325c"/>
      <w:bookmarkEnd w:id="651"/>
      <w:r>
        <w:rPr>
          <w:rFonts w:eastAsia="Arial" w:cs="Arial" w:ascii="Arial" w:hAnsi="Arial"/>
          <w:u w:val="single"/>
        </w:rPr>
        <w:t xml:space="preserve">suppliers to provide a discount program to customers with incomes no greater than 200% </w:t>
      </w:r>
      <w:bookmarkStart w:id="656" w:name="_LINE__19_0ca3778b_edd0_4ac8_8307_6fe48b"/>
      <w:bookmarkEnd w:id="655"/>
      <w:r>
        <w:rPr>
          <w:rFonts w:eastAsia="Arial" w:cs="Arial" w:ascii="Arial" w:hAnsi="Arial"/>
          <w:u w:val="single"/>
        </w:rPr>
        <w:t xml:space="preserve">of the federal poverty level or who meet the income eligibility requirements for the crisis </w:t>
      </w:r>
      <w:bookmarkStart w:id="657" w:name="_LINE__20_5ca82659_34f7_4d57_9e0a_cccd18"/>
      <w:bookmarkEnd w:id="656"/>
      <w:r>
        <w:rPr>
          <w:rFonts w:eastAsia="Arial" w:cs="Arial" w:ascii="Arial" w:hAnsi="Arial"/>
          <w:u w:val="single"/>
        </w:rPr>
        <w:t xml:space="preserve">home heating fuel assistance component of the program under section 1700-L.  Eligibility </w:t>
      </w:r>
      <w:bookmarkStart w:id="658" w:name="_LINE__21_269b9d98_b0cc_4f5b_bcd2_55f3d7"/>
      <w:bookmarkEnd w:id="657"/>
      <w:r>
        <w:rPr>
          <w:rFonts w:eastAsia="Arial" w:cs="Arial" w:ascii="Arial" w:hAnsi="Arial"/>
          <w:u w:val="single"/>
        </w:rPr>
        <w:t>for the discount must be verified by the department.</w:t>
      </w:r>
      <w:bookmarkEnd w:id="6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9" w:name="_PAR__3_4638743d_c4de_4234_b89d_dba5ef0b"/>
      <w:bookmarkStart w:id="660" w:name="_PAR__4_4ef48031_2969_4939_8f1e_1c4fd090"/>
      <w:bookmarkStart w:id="661" w:name="_STATUTE_CONTENT__cfd81182_01fa_40b9_a15"/>
      <w:bookmarkStart w:id="662" w:name="_STATUTE_P__5ae53645_7a35_4e48_a5c7_f67a"/>
      <w:bookmarkStart w:id="663" w:name="_LINE__22_b57dc22c_d6d9_4ae7_92fc_44a4b2"/>
      <w:bookmarkEnd w:id="659"/>
      <w:bookmarkEnd w:id="654"/>
      <w:bookmarkEnd w:id="660"/>
      <w:bookmarkEnd w:id="661"/>
      <w:bookmarkEnd w:id="662"/>
      <w:r>
        <w:rPr>
          <w:rFonts w:eastAsia="Arial" w:cs="Arial" w:ascii="Arial" w:hAnsi="Arial"/>
          <w:u w:val="single"/>
        </w:rPr>
        <w:t>In implementing the discount program, the Public Utilities Commission shall consider:</w:t>
      </w:r>
      <w:bookmarkEnd w:id="6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4" w:name="_PAR__4_4ef48031_2969_4939_8f1e_1c4fd090"/>
      <w:bookmarkStart w:id="665" w:name="_STATUTE_CONTENT__cfd81182_01fa_40b9_a15"/>
      <w:bookmarkStart w:id="666" w:name="_STATUTE_P__5ae53645_7a35_4e48_a5c7_f67a"/>
      <w:bookmarkStart w:id="667" w:name="_PAR__5_4a12c676_2786_42d5_91ce_b885c456"/>
      <w:bookmarkStart w:id="668" w:name="_STATUTE_P__00c931a2_f5b1_48d0_b416_fa7d"/>
      <w:bookmarkStart w:id="669" w:name="_LINE__23_a15556de_a2bd_40fb_953f_de377f"/>
      <w:bookmarkStart w:id="670" w:name="_STATUTE_NUMBER__f0cf0fe5_dad5_4120_bef0"/>
      <w:bookmarkEnd w:id="664"/>
      <w:bookmarkEnd w:id="665"/>
      <w:bookmarkEnd w:id="666"/>
      <w:bookmarkEnd w:id="667"/>
      <w:bookmarkEnd w:id="668"/>
      <w:r>
        <w:rPr>
          <w:rFonts w:eastAsia="Arial" w:cs="Arial" w:ascii="Arial" w:hAnsi="Arial"/>
          <w:u w:val="single"/>
        </w:rPr>
        <w:t>A</w:t>
      </w:r>
      <w:bookmarkEnd w:id="670"/>
      <w:r>
        <w:rPr>
          <w:rFonts w:eastAsia="Arial" w:cs="Arial" w:ascii="Arial" w:hAnsi="Arial"/>
          <w:u w:val="single"/>
        </w:rPr>
        <w:t xml:space="preserve">.  </w:t>
      </w:r>
      <w:bookmarkStart w:id="671" w:name="_STATUTE_CONTENT__15318549_5ce1_4822_b54"/>
      <w:r>
        <w:rPr>
          <w:rFonts w:eastAsia="Arial" w:cs="Arial" w:ascii="Arial" w:hAnsi="Arial"/>
          <w:u w:val="single"/>
        </w:rPr>
        <w:t xml:space="preserve">Low-income discount programs, rates and cost structures of other regulated utilities </w:t>
      </w:r>
      <w:bookmarkStart w:id="672" w:name="_LINE__24_5a2a34a0_4931_4557_87c2_8db08a"/>
      <w:bookmarkEnd w:id="669"/>
      <w:r>
        <w:rPr>
          <w:rFonts w:eastAsia="Arial" w:cs="Arial" w:ascii="Arial" w:hAnsi="Arial"/>
          <w:u w:val="single"/>
        </w:rPr>
        <w:t>in this State;</w:t>
      </w:r>
      <w:bookmarkEnd w:id="6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3" w:name="_PAR__5_4a12c676_2786_42d5_91ce_b885c456"/>
      <w:bookmarkStart w:id="674" w:name="_STATUTE_P__00c931a2_f5b1_48d0_b416_fa7d"/>
      <w:bookmarkStart w:id="675" w:name="_PAR__6_b1f6c2c9_5551_4c72_9d71_19a46caf"/>
      <w:bookmarkStart w:id="676" w:name="_STATUTE_P__0ed3e568_3a37_4458_8b66_3952"/>
      <w:bookmarkStart w:id="677" w:name="_LINE__25_da9a3498_c5dd_4a5f_b092_2e12aa"/>
      <w:bookmarkStart w:id="678" w:name="_STATUTE_NUMBER__9887c4af_c1f3_42fb_925b"/>
      <w:bookmarkEnd w:id="673"/>
      <w:bookmarkEnd w:id="674"/>
      <w:bookmarkEnd w:id="671"/>
      <w:bookmarkEnd w:id="675"/>
      <w:bookmarkEnd w:id="676"/>
      <w:r>
        <w:rPr>
          <w:rFonts w:eastAsia="Arial" w:cs="Arial" w:ascii="Arial" w:hAnsi="Arial"/>
          <w:u w:val="single"/>
        </w:rPr>
        <w:t>B</w:t>
      </w:r>
      <w:bookmarkEnd w:id="678"/>
      <w:r>
        <w:rPr>
          <w:rFonts w:eastAsia="Arial" w:cs="Arial" w:ascii="Arial" w:hAnsi="Arial"/>
          <w:u w:val="single"/>
        </w:rPr>
        <w:t xml:space="preserve">.  </w:t>
      </w:r>
      <w:bookmarkStart w:id="679" w:name="_STATUTE_CONTENT__f2f3845a_9370_41e3_b66"/>
      <w:r>
        <w:rPr>
          <w:rFonts w:eastAsia="Arial" w:cs="Arial" w:ascii="Arial" w:hAnsi="Arial"/>
          <w:u w:val="single"/>
        </w:rPr>
        <w:t xml:space="preserve">Low-income discount programs, rates and cost structures for gas customers in other </w:t>
      </w:r>
      <w:bookmarkStart w:id="680" w:name="_LINE__26_c28f70d9_c874_429b_b3d5_010905"/>
      <w:bookmarkEnd w:id="677"/>
      <w:r>
        <w:rPr>
          <w:rFonts w:eastAsia="Arial" w:cs="Arial" w:ascii="Arial" w:hAnsi="Arial"/>
          <w:u w:val="single"/>
        </w:rPr>
        <w:t>states; and</w:t>
      </w:r>
      <w:bookmarkEnd w:id="6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1" w:name="_PAR__6_b1f6c2c9_5551_4c72_9d71_19a46caf"/>
      <w:bookmarkStart w:id="682" w:name="_STATUTE_P__0ed3e568_3a37_4458_8b66_3952"/>
      <w:bookmarkStart w:id="683" w:name="_STATUTE_P__d6a489ec_1789_443b_ab64_d4a0"/>
      <w:bookmarkStart w:id="684" w:name="_PAR__7_e120888a_5c2f_4f7b_8094_2cfe0c95"/>
      <w:bookmarkStart w:id="685" w:name="_LINE__27_8019daff_9a15_48bf_8e0f_417373"/>
      <w:bookmarkStart w:id="686" w:name="_STATUTE_NUMBER__0fda041e_e54b_4e58_99ae"/>
      <w:bookmarkEnd w:id="681"/>
      <w:bookmarkEnd w:id="682"/>
      <w:bookmarkEnd w:id="679"/>
      <w:bookmarkEnd w:id="683"/>
      <w:bookmarkEnd w:id="684"/>
      <w:r>
        <w:rPr>
          <w:rFonts w:eastAsia="Arial" w:cs="Arial" w:ascii="Arial" w:hAnsi="Arial"/>
          <w:u w:val="single"/>
        </w:rPr>
        <w:t>C</w:t>
      </w:r>
      <w:bookmarkEnd w:id="686"/>
      <w:r>
        <w:rPr>
          <w:rFonts w:eastAsia="Arial" w:cs="Arial" w:ascii="Arial" w:hAnsi="Arial"/>
          <w:u w:val="single"/>
        </w:rPr>
        <w:t xml:space="preserve">.  </w:t>
      </w:r>
      <w:bookmarkStart w:id="687" w:name="_STATUTE_CONTENT__697a22f0_52f7_48c4_8ac"/>
      <w:r>
        <w:rPr>
          <w:rFonts w:eastAsia="Arial" w:cs="Arial" w:ascii="Arial" w:hAnsi="Arial"/>
          <w:u w:val="single"/>
        </w:rPr>
        <w:t xml:space="preserve">Options for allocating the costs of the discount program that avoid or reduce the </w:t>
      </w:r>
      <w:bookmarkStart w:id="688" w:name="_LINE__28_b2c32484_49e6_4b19_ae59_410a85"/>
      <w:bookmarkEnd w:id="685"/>
      <w:r>
        <w:rPr>
          <w:rFonts w:eastAsia="Arial" w:cs="Arial" w:ascii="Arial" w:hAnsi="Arial"/>
          <w:u w:val="single"/>
        </w:rPr>
        <w:t xml:space="preserve">cost impact of the program on ineligible ratepayers, including consideration of each of </w:t>
      </w:r>
      <w:bookmarkStart w:id="689" w:name="_LINE__29_8025f9fd_883f_4105_bcab_2e114b"/>
      <w:bookmarkEnd w:id="688"/>
      <w:r>
        <w:rPr>
          <w:rFonts w:eastAsia="Arial" w:cs="Arial" w:ascii="Arial" w:hAnsi="Arial"/>
          <w:u w:val="single"/>
        </w:rPr>
        <w:t>the following:</w:t>
      </w:r>
      <w:bookmarkEnd w:id="6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0" w:name="_PAR__7_e120888a_5c2f_4f7b_8094_2cfe0c95"/>
      <w:bookmarkStart w:id="691" w:name="_PAR__8_5e239451_73d3_4283_b44e_55040c3f"/>
      <w:bookmarkStart w:id="692" w:name="_STATUTE_SP__7e58a8a1_a810_40cd_8c84_43c"/>
      <w:bookmarkStart w:id="693" w:name="_LINE__30_fd972dcf_17f9_4a9b_8765_ef7006"/>
      <w:bookmarkEnd w:id="690"/>
      <w:bookmarkEnd w:id="687"/>
      <w:bookmarkEnd w:id="691"/>
      <w:bookmarkEnd w:id="692"/>
      <w:r>
        <w:rPr>
          <w:rFonts w:eastAsia="Arial" w:cs="Arial" w:ascii="Arial" w:hAnsi="Arial"/>
          <w:u w:val="single"/>
        </w:rPr>
        <w:t>(</w:t>
      </w:r>
      <w:bookmarkStart w:id="694" w:name="_STATUTE_NUMBER__292990d1_a856_4418_a07d"/>
      <w:r>
        <w:rPr>
          <w:rFonts w:eastAsia="Arial" w:cs="Arial" w:ascii="Arial" w:hAnsi="Arial"/>
          <w:u w:val="single"/>
        </w:rPr>
        <w:t>1</w:t>
      </w:r>
      <w:bookmarkEnd w:id="694"/>
      <w:r>
        <w:rPr>
          <w:rFonts w:eastAsia="Arial" w:cs="Arial" w:ascii="Arial" w:hAnsi="Arial"/>
          <w:u w:val="single"/>
        </w:rPr>
        <w:t xml:space="preserve">) </w:t>
      </w:r>
      <w:bookmarkStart w:id="695" w:name="_STATUTE_CONTENT__b55715d0_64ea_4c8a_869"/>
      <w:r>
        <w:rPr>
          <w:rFonts w:eastAsia="Arial" w:cs="Arial" w:ascii="Arial" w:hAnsi="Arial"/>
          <w:u w:val="single"/>
        </w:rPr>
        <w:t xml:space="preserve">Use of revenues collected from ratepayers that are in excess of the revenue </w:t>
      </w:r>
      <w:bookmarkStart w:id="696" w:name="_LINE__31_a4626d46_48a6_446f_8d7d_b4f341"/>
      <w:bookmarkEnd w:id="693"/>
      <w:r>
        <w:rPr>
          <w:rFonts w:eastAsia="Arial" w:cs="Arial" w:ascii="Arial" w:hAnsi="Arial"/>
          <w:u w:val="single"/>
        </w:rPr>
        <w:t>requirement most recently determined by the Public Utilities Commission; and</w:t>
      </w:r>
      <w:bookmarkEnd w:id="6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7" w:name="_PAR__8_5e239451_73d3_4283_b44e_55040c3f"/>
      <w:bookmarkStart w:id="698" w:name="_STATUTE_SP__7e58a8a1_a810_40cd_8c84_43c"/>
      <w:bookmarkStart w:id="699" w:name="_PAR__9_d44f180b_2d07_449a_8645_67045bd3"/>
      <w:bookmarkStart w:id="700" w:name="_STATUTE_SP__3d323847_ccb8_46b9_96f2_c63"/>
      <w:bookmarkStart w:id="701" w:name="_LINE__32_c87a7bd2_6076_4d02_b577_39f0b7"/>
      <w:bookmarkEnd w:id="697"/>
      <w:bookmarkEnd w:id="698"/>
      <w:bookmarkEnd w:id="695"/>
      <w:bookmarkEnd w:id="699"/>
      <w:bookmarkEnd w:id="700"/>
      <w:r>
        <w:rPr>
          <w:rFonts w:eastAsia="Arial" w:cs="Arial" w:ascii="Arial" w:hAnsi="Arial"/>
          <w:u w:val="single"/>
        </w:rPr>
        <w:t>(</w:t>
      </w:r>
      <w:bookmarkStart w:id="702" w:name="_STATUTE_NUMBER__6078dd17_ab12_4bd9_8dde"/>
      <w:r>
        <w:rPr>
          <w:rFonts w:eastAsia="Arial" w:cs="Arial" w:ascii="Arial" w:hAnsi="Arial"/>
          <w:u w:val="single"/>
        </w:rPr>
        <w:t>2</w:t>
      </w:r>
      <w:bookmarkEnd w:id="702"/>
      <w:r>
        <w:rPr>
          <w:rFonts w:eastAsia="Arial" w:cs="Arial" w:ascii="Arial" w:hAnsi="Arial"/>
          <w:u w:val="single"/>
        </w:rPr>
        <w:t xml:space="preserve">)  </w:t>
      </w:r>
      <w:bookmarkStart w:id="703" w:name="_STATUTE_CONTENT__ba4b579f_b14d_41d3_96d"/>
      <w:r>
        <w:rPr>
          <w:rFonts w:eastAsia="Arial" w:cs="Arial" w:ascii="Arial" w:hAnsi="Arial"/>
          <w:u w:val="single"/>
        </w:rPr>
        <w:t xml:space="preserve">Use of revenues collected from ratepayers to fund system expansions that have </w:t>
      </w:r>
      <w:bookmarkStart w:id="704" w:name="_LINE__33_e960255b_2a97_412d_9e37_75ee23"/>
      <w:bookmarkEnd w:id="701"/>
      <w:r>
        <w:rPr>
          <w:rFonts w:eastAsia="Arial" w:cs="Arial" w:ascii="Arial" w:hAnsi="Arial"/>
          <w:u w:val="single"/>
        </w:rPr>
        <w:t>not been placed in service.</w:t>
      </w:r>
      <w:bookmarkEnd w:id="7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05" w:name="_STATUTE_S__a50e8c9b_5b03_4f8d_ae3c_00be"/>
      <w:bookmarkStart w:id="706" w:name="_STATUTE_SS__d1853e28_2415_4d8b_b69a_7a9"/>
      <w:bookmarkStart w:id="707" w:name="_STATUTE_P__d6a489ec_1789_443b_ab64_d4a0"/>
      <w:bookmarkStart w:id="708" w:name="_PAR__9_d44f180b_2d07_449a_8645_67045bd3"/>
      <w:bookmarkStart w:id="709" w:name="_STATUTE_SP__3d323847_ccb8_46b9_96f2_c63"/>
      <w:bookmarkStart w:id="710" w:name="_STATUTE_S__fba4bfd3_51b5_4f12_b2e2_0799"/>
      <w:bookmarkStart w:id="711" w:name="_PAR__10_7f353640_ec77_4d52_a8ec_22c2e01"/>
      <w:bookmarkStart w:id="712" w:name="_LINE__34_0efd3ea5_b59c_4879_9b55_faac23"/>
      <w:bookmarkEnd w:id="705"/>
      <w:bookmarkEnd w:id="706"/>
      <w:bookmarkEnd w:id="707"/>
      <w:bookmarkEnd w:id="708"/>
      <w:bookmarkEnd w:id="709"/>
      <w:bookmarkEnd w:id="703"/>
      <w:bookmarkEnd w:id="710"/>
      <w:bookmarkEnd w:id="711"/>
      <w:r>
        <w:rPr>
          <w:rFonts w:eastAsia="Arial" w:cs="Arial" w:ascii="Arial" w:hAnsi="Arial"/>
          <w:b/>
          <w:u w:val="single"/>
        </w:rPr>
        <w:t>§</w:t>
      </w:r>
      <w:bookmarkStart w:id="713" w:name="_STATUTE_NUMBER__2fe78a09_52c6_4e7e_8989"/>
      <w:r>
        <w:rPr>
          <w:rFonts w:eastAsia="Arial" w:cs="Arial" w:ascii="Arial" w:hAnsi="Arial"/>
          <w:b/>
          <w:u w:val="single"/>
        </w:rPr>
        <w:t>1700-L</w:t>
      </w:r>
      <w:bookmarkEnd w:id="713"/>
      <w:r>
        <w:rPr>
          <w:rFonts w:eastAsia="Arial" w:cs="Arial" w:ascii="Arial" w:hAnsi="Arial"/>
          <w:b/>
          <w:u w:val="single"/>
        </w:rPr>
        <w:t xml:space="preserve">. </w:t>
      </w:r>
      <w:bookmarkStart w:id="714" w:name="_STATUTE_HEADNOTE__82cd62e6_585f_4ce1_a9"/>
      <w:r>
        <w:rPr>
          <w:rFonts w:eastAsia="Arial" w:cs="Arial" w:ascii="Arial" w:hAnsi="Arial"/>
          <w:b/>
          <w:u w:val="single"/>
        </w:rPr>
        <w:t>Crisis reserves; eligibility and assistance</w:t>
      </w:r>
      <w:bookmarkEnd w:id="712"/>
      <w:bookmarkEnd w:id="7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5" w:name="_PAR__10_7f353640_ec77_4d52_a8ec_22c2e01"/>
      <w:bookmarkStart w:id="716" w:name="_PAR__11_92ac3d0d_8b34_423d_a8f5_b81df3c"/>
      <w:bookmarkStart w:id="717" w:name="_STATUTE_SS__8c2d5338_3c3b_4e75_9b24_719"/>
      <w:bookmarkStart w:id="718" w:name="_LINE__35_5ff0ee33_505a_4c3b_93e2_036cc0"/>
      <w:bookmarkStart w:id="719" w:name="_STATUTE_NUMBER__258c6aa2_d1bf_4c72_82c4"/>
      <w:bookmarkEnd w:id="715"/>
      <w:bookmarkEnd w:id="716"/>
      <w:bookmarkEnd w:id="717"/>
      <w:r>
        <w:rPr>
          <w:rFonts w:eastAsia="Arial" w:cs="Arial" w:ascii="Arial" w:hAnsi="Arial"/>
          <w:b/>
          <w:u w:val="single"/>
        </w:rPr>
        <w:t>1</w:t>
      </w:r>
      <w:bookmarkEnd w:id="719"/>
      <w:r>
        <w:rPr>
          <w:rFonts w:eastAsia="Arial" w:cs="Arial" w:ascii="Arial" w:hAnsi="Arial"/>
          <w:b/>
          <w:u w:val="single"/>
        </w:rPr>
        <w:t xml:space="preserve">.  </w:t>
      </w:r>
      <w:bookmarkStart w:id="720" w:name="_STATUTE_HEADNOTE__e1cf83b2_98a5_4f1c_a8"/>
      <w:r>
        <w:rPr>
          <w:rFonts w:eastAsia="Arial" w:cs="Arial" w:ascii="Arial" w:hAnsi="Arial"/>
          <w:b/>
          <w:u w:val="single"/>
        </w:rPr>
        <w:t>Crisis home heating fuel assistance.</w:t>
      </w:r>
      <w:r>
        <w:rPr>
          <w:rFonts w:eastAsia="Arial" w:cs="Arial" w:ascii="Arial" w:hAnsi="Arial"/>
          <w:u w:val="single"/>
        </w:rPr>
        <w:t xml:space="preserve">  </w:t>
      </w:r>
      <w:bookmarkStart w:id="721" w:name="_STATUTE_CONTENT__54388b43_763e_4c75_91a"/>
      <w:bookmarkEnd w:id="720"/>
      <w:r>
        <w:rPr>
          <w:rFonts w:eastAsia="Arial" w:cs="Arial" w:ascii="Arial" w:hAnsi="Arial"/>
          <w:u w:val="single"/>
        </w:rPr>
        <w:t xml:space="preserve">Annually, the commissioner or the </w:t>
      </w:r>
      <w:bookmarkStart w:id="722" w:name="_LINE__36_14b9b0fe_bc3f_4156_81a9_bce160"/>
      <w:bookmarkEnd w:id="718"/>
      <w:r>
        <w:rPr>
          <w:rFonts w:eastAsia="Arial" w:cs="Arial" w:ascii="Arial" w:hAnsi="Arial"/>
          <w:u w:val="single"/>
        </w:rPr>
        <w:t xml:space="preserve">commissioner's designee shall determine an appropriate amount of funds to be set aside for </w:t>
      </w:r>
      <w:bookmarkStart w:id="723" w:name="_LINE__37_0cb82efe_3b5b_4cc3_b657_32f6b4"/>
      <w:bookmarkEnd w:id="722"/>
      <w:r>
        <w:rPr>
          <w:rFonts w:eastAsia="Arial" w:cs="Arial" w:ascii="Arial" w:hAnsi="Arial"/>
          <w:u w:val="single"/>
        </w:rPr>
        <w:t xml:space="preserve">expenditure for the crisis home heating fuel assistance component of the program. The </w:t>
      </w:r>
      <w:bookmarkStart w:id="724" w:name="_LINE__38_86d0ef87_7ddc_4d2e_a655_015b35"/>
      <w:bookmarkEnd w:id="723"/>
      <w:r>
        <w:rPr>
          <w:rFonts w:eastAsia="Arial" w:cs="Arial" w:ascii="Arial" w:hAnsi="Arial"/>
          <w:u w:val="single"/>
        </w:rPr>
        <w:t xml:space="preserve">commissioner or the commissioner's designee shall also adopt rules to define crisis </w:t>
      </w:r>
      <w:bookmarkStart w:id="725" w:name="_LINE__39_ca2eb041_cdf7_4b7f_9cfd_d2a176"/>
      <w:bookmarkEnd w:id="724"/>
      <w:r>
        <w:rPr>
          <w:rFonts w:eastAsia="Arial" w:cs="Arial" w:ascii="Arial" w:hAnsi="Arial"/>
          <w:u w:val="single"/>
        </w:rPr>
        <w:t xml:space="preserve">situations for the expenditure of the home heating fuel crisis funds and to establish the </w:t>
      </w:r>
      <w:bookmarkStart w:id="726" w:name="_LINE__40_ef3614ce_10ff_4eba_b703_579439"/>
      <w:bookmarkEnd w:id="725"/>
      <w:r>
        <w:rPr>
          <w:rFonts w:eastAsia="Arial" w:cs="Arial" w:ascii="Arial" w:hAnsi="Arial"/>
          <w:u w:val="single"/>
        </w:rPr>
        <w:t xml:space="preserve">income eligibility requirements of households for receipt of crisis home heating fuel </w:t>
      </w:r>
      <w:bookmarkStart w:id="727" w:name="_LINE__41_c5f1c37b_ab03_4f04_98aa_2098c5"/>
      <w:bookmarkEnd w:id="726"/>
      <w:r>
        <w:rPr>
          <w:rFonts w:eastAsia="Arial" w:cs="Arial" w:ascii="Arial" w:hAnsi="Arial"/>
          <w:u w:val="single"/>
        </w:rPr>
        <w:t xml:space="preserve">assistance. The rules must provide that a household whose gross household income is </w:t>
      </w:r>
      <w:bookmarkStart w:id="728" w:name="_LINE__42_fd9dd80c_f9a6_4868_9650_1b2f8f"/>
      <w:bookmarkEnd w:id="727"/>
      <w:r>
        <w:rPr>
          <w:rFonts w:eastAsia="Arial" w:cs="Arial" w:ascii="Arial" w:hAnsi="Arial"/>
          <w:u w:val="single"/>
        </w:rPr>
        <w:t xml:space="preserve">greater than 200% of the federal poverty level based on the income of all individuals </w:t>
      </w:r>
      <w:bookmarkStart w:id="729" w:name="_LINE__43_854ed4c9_2d71_4f06_9672_22f8a9"/>
      <w:bookmarkEnd w:id="728"/>
      <w:r>
        <w:rPr>
          <w:rFonts w:eastAsia="Arial" w:cs="Arial" w:ascii="Arial" w:hAnsi="Arial"/>
          <w:u w:val="single"/>
        </w:rPr>
        <w:t xml:space="preserve">residing in the household is not eligible. Rules adopted under this subsection are routine </w:t>
      </w:r>
      <w:bookmarkStart w:id="730" w:name="_LINE__44_bf9e4c92_110e_4427_917f_4e5bb4"/>
      <w:bookmarkEnd w:id="729"/>
      <w:r>
        <w:rPr>
          <w:rFonts w:eastAsia="Arial" w:cs="Arial" w:ascii="Arial" w:hAnsi="Arial"/>
          <w:u w:val="single"/>
        </w:rPr>
        <w:t>technical rules pursuant to Title 5, chapter 375, subchapter 2-A.</w:t>
      </w:r>
      <w:bookmarkEnd w:id="7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1" w:name="_PAR__11_92ac3d0d_8b34_423d_a8f5_b81df3c"/>
      <w:bookmarkStart w:id="732" w:name="_STATUTE_SS__8c2d5338_3c3b_4e75_9b24_719"/>
      <w:bookmarkStart w:id="733" w:name="_PAGE__7_7db105a8_fd01_43bf_8746_ed9e5c6"/>
      <w:bookmarkStart w:id="734" w:name="_PAR__1_9c1742f6_68af_48d6_9337_265b16bf"/>
      <w:bookmarkStart w:id="735" w:name="_STATUTE_SS__5033ebd4_c1cc_4852_be64_c56"/>
      <w:bookmarkStart w:id="736" w:name="_LINE__1_c3aeae40_07c6_4fc7_9f9d_ef6156d"/>
      <w:bookmarkStart w:id="737" w:name="_STATUTE_NUMBER__88ddcfe8_1a0f_4c3a_8630"/>
      <w:bookmarkEnd w:id="622"/>
      <w:bookmarkEnd w:id="731"/>
      <w:bookmarkEnd w:id="732"/>
      <w:bookmarkEnd w:id="721"/>
      <w:bookmarkEnd w:id="734"/>
      <w:bookmarkEnd w:id="735"/>
      <w:r>
        <w:rPr>
          <w:rFonts w:eastAsia="Arial" w:cs="Arial" w:ascii="Arial" w:hAnsi="Arial"/>
          <w:b/>
          <w:u w:val="single"/>
        </w:rPr>
        <w:t>2</w:t>
      </w:r>
      <w:bookmarkEnd w:id="737"/>
      <w:r>
        <w:rPr>
          <w:rFonts w:eastAsia="Arial" w:cs="Arial" w:ascii="Arial" w:hAnsi="Arial"/>
          <w:b/>
          <w:u w:val="single"/>
        </w:rPr>
        <w:t xml:space="preserve">.  </w:t>
      </w:r>
      <w:bookmarkStart w:id="738" w:name="_STATUTE_HEADNOTE__3752f081_1be8_4b22_86"/>
      <w:r>
        <w:rPr>
          <w:rFonts w:eastAsia="Arial" w:cs="Arial" w:ascii="Arial" w:hAnsi="Arial"/>
          <w:b/>
          <w:u w:val="single"/>
        </w:rPr>
        <w:t>Limits.</w:t>
      </w:r>
      <w:r>
        <w:rPr>
          <w:rFonts w:eastAsia="Arial" w:cs="Arial" w:ascii="Arial" w:hAnsi="Arial"/>
          <w:u w:val="single"/>
        </w:rPr>
        <w:t xml:space="preserve">  </w:t>
      </w:r>
      <w:bookmarkStart w:id="739" w:name="_STATUTE_CONTENT__0fa0e0b2_523e_4b2a_bbd"/>
      <w:bookmarkEnd w:id="738"/>
      <w:r>
        <w:rPr>
          <w:rFonts w:eastAsia="Arial" w:cs="Arial" w:ascii="Arial" w:hAnsi="Arial"/>
          <w:u w:val="single"/>
        </w:rPr>
        <w:t xml:space="preserve">Crisis home heating fuel grants may be limited per winter heating season </w:t>
      </w:r>
      <w:bookmarkStart w:id="740" w:name="_LINE__2_e03b8258_1b92_4c23_bb2b_0f88669"/>
      <w:bookmarkEnd w:id="736"/>
      <w:r>
        <w:rPr>
          <w:rFonts w:eastAsia="Arial" w:cs="Arial" w:ascii="Arial" w:hAnsi="Arial"/>
          <w:u w:val="single"/>
        </w:rPr>
        <w:t xml:space="preserve">to one grant for households that are eligible under subsection 1 and have received a seasonal </w:t>
      </w:r>
      <w:bookmarkStart w:id="741" w:name="_LINE__3_2a655c95_0b62_4e73_b710_443c988"/>
      <w:bookmarkEnd w:id="740"/>
      <w:r>
        <w:rPr>
          <w:rFonts w:eastAsia="Arial" w:cs="Arial" w:ascii="Arial" w:hAnsi="Arial"/>
          <w:u w:val="single"/>
        </w:rPr>
        <w:t xml:space="preserve">fuel assistance grant and meet all eligibility requirements for crisis home heating fuel </w:t>
      </w:r>
      <w:bookmarkStart w:id="742" w:name="_LINE__4_24fc14d9_95d3_4ccb_9412_be66c64"/>
      <w:bookmarkEnd w:id="741"/>
      <w:r>
        <w:rPr>
          <w:rFonts w:eastAsia="Arial" w:cs="Arial" w:ascii="Arial" w:hAnsi="Arial"/>
          <w:u w:val="single"/>
        </w:rPr>
        <w:t xml:space="preserve">assistance.  Crisis home heating fuel grants may also be limited to 2 grants for households </w:t>
      </w:r>
      <w:bookmarkStart w:id="743" w:name="_LINE__5_42f7babc_6f68_4ba4_9249_e2a9156"/>
      <w:bookmarkEnd w:id="742"/>
      <w:r>
        <w:rPr>
          <w:rFonts w:eastAsia="Arial" w:cs="Arial" w:ascii="Arial" w:hAnsi="Arial"/>
          <w:u w:val="single"/>
        </w:rPr>
        <w:t xml:space="preserve">that are not eligible under subsection 1 for seasonal home heating fuel assistance benefits </w:t>
      </w:r>
      <w:bookmarkStart w:id="744" w:name="_LINE__6_043b0a6e_b67f_4a0f_88de_c543e93"/>
      <w:bookmarkEnd w:id="743"/>
      <w:r>
        <w:rPr>
          <w:rFonts w:eastAsia="Arial" w:cs="Arial" w:ascii="Arial" w:hAnsi="Arial"/>
          <w:u w:val="single"/>
        </w:rPr>
        <w:t xml:space="preserve">under the program and meet all eligibility requirements for crisis home heating fuel </w:t>
      </w:r>
      <w:bookmarkStart w:id="745" w:name="_LINE__7_16594723_8d1d_4a4c_862b_40ebfc1"/>
      <w:bookmarkEnd w:id="744"/>
      <w:r>
        <w:rPr>
          <w:rFonts w:eastAsia="Arial" w:cs="Arial" w:ascii="Arial" w:hAnsi="Arial"/>
          <w:u w:val="single"/>
        </w:rPr>
        <w:t>assistance.</w:t>
      </w:r>
      <w:bookmarkEnd w:id="7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6" w:name="_PROCESSED_CHANGE__f3a32ef7_fbfb_4984_bb"/>
      <w:bookmarkStart w:id="747" w:name="_STATUTE_C__111e2d00_4e7b_417b_8a4c_3b1c"/>
      <w:bookmarkStart w:id="748" w:name="_STATUTE_S__fba4bfd3_51b5_4f12_b2e2_0799"/>
      <w:bookmarkStart w:id="749" w:name="_PAR__1_9c1742f6_68af_48d6_9337_265b16bf"/>
      <w:bookmarkStart w:id="750" w:name="_STATUTE_SS__5033ebd4_c1cc_4852_be64_c56"/>
      <w:bookmarkStart w:id="751" w:name="_BILL_SECTION_UNALLOCATED__eda5d444_b44a"/>
      <w:bookmarkStart w:id="752" w:name="_PAR__2_1893979e_93dd_465b_84a3_297b7848"/>
      <w:bookmarkStart w:id="753" w:name="_LINE__8_85989398_72e2_40ec_a7ab_b433d99"/>
      <w:bookmarkEnd w:id="746"/>
      <w:bookmarkEnd w:id="747"/>
      <w:bookmarkEnd w:id="748"/>
      <w:bookmarkEnd w:id="749"/>
      <w:bookmarkEnd w:id="750"/>
      <w:bookmarkEnd w:id="739"/>
      <w:bookmarkEnd w:id="751"/>
      <w:bookmarkEnd w:id="752"/>
      <w:r>
        <w:rPr>
          <w:rFonts w:eastAsia="Arial" w:cs="Arial" w:ascii="Arial" w:hAnsi="Arial"/>
          <w:b/>
          <w:sz w:val="24"/>
        </w:rPr>
        <w:t xml:space="preserve">Sec. </w:t>
      </w:r>
      <w:bookmarkStart w:id="754" w:name="_BILL_SECTION_NUMBER__969ce32f_29c4_4449"/>
      <w:r>
        <w:rPr>
          <w:rFonts w:eastAsia="Arial" w:cs="Arial" w:ascii="Arial" w:hAnsi="Arial"/>
          <w:b/>
          <w:sz w:val="24"/>
        </w:rPr>
        <w:t>3</w:t>
      </w:r>
      <w:bookmarkEnd w:id="75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 of Public Utilities Commission.</w:t>
      </w:r>
      <w:r>
        <w:rPr>
          <w:rFonts w:eastAsia="Arial" w:cs="Arial" w:ascii="Arial" w:hAnsi="Arial"/>
        </w:rPr>
        <w:t xml:space="preserve">  On or before January 15, 2027, </w:t>
      </w:r>
      <w:bookmarkStart w:id="755" w:name="_LINE__9_72e8cce3_e53a_4c78_a610_21a23a1"/>
      <w:bookmarkEnd w:id="753"/>
      <w:r>
        <w:rPr>
          <w:rFonts w:eastAsia="Arial" w:cs="Arial" w:ascii="Arial" w:hAnsi="Arial"/>
        </w:rPr>
        <w:t>the Public Utilities Commission shall:</w:t>
      </w:r>
      <w:bookmarkEnd w:id="7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6" w:name="_PAR__2_1893979e_93dd_465b_84a3_297b7848"/>
      <w:bookmarkStart w:id="757" w:name="_PAR__3_08b9f4d4_7ab5_4e46_b8be_cfb40608"/>
      <w:bookmarkStart w:id="758" w:name="_LINE__10_416ca51d_a35b_4ff2_9d02_a1828e"/>
      <w:bookmarkEnd w:id="756"/>
      <w:bookmarkEnd w:id="757"/>
      <w:r>
        <w:rPr>
          <w:rFonts w:eastAsia="Arial" w:cs="Arial" w:ascii="Arial" w:hAnsi="Arial"/>
          <w:szCs w:val="22"/>
        </w:rPr>
        <w:t>1.</w:t>
      </w:r>
      <w:r>
        <w:rPr>
          <w:rFonts w:eastAsia="Arial" w:cs="Arial" w:ascii="Arial" w:hAnsi="Arial"/>
        </w:rPr>
        <w:t xml:space="preserve">  Implement the provisions of the Maine Revised Statutes, Title 22, section 1700-K, </w:t>
      </w:r>
      <w:bookmarkStart w:id="759" w:name="_LINE__11_917ded19_441f_42f3_97bd_158f75"/>
      <w:bookmarkEnd w:id="758"/>
      <w:r>
        <w:rPr>
          <w:rFonts w:eastAsia="Arial" w:cs="Arial" w:ascii="Arial" w:hAnsi="Arial"/>
        </w:rPr>
        <w:t xml:space="preserve">subsection 6 by order to each natural gas supplier under the jurisdiction of the Public </w:t>
      </w:r>
      <w:bookmarkStart w:id="760" w:name="_LINE__12_1ccd8b07_ddbf_4177_8e5d_5ff329"/>
      <w:bookmarkEnd w:id="759"/>
      <w:r>
        <w:rPr>
          <w:rFonts w:eastAsia="Arial" w:cs="Arial" w:ascii="Arial" w:hAnsi="Arial"/>
        </w:rPr>
        <w:t>Utilities Commission; and</w:t>
      </w:r>
      <w:bookmarkEnd w:id="7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1" w:name="_PAR__3_08b9f4d4_7ab5_4e46_b8be_cfb40608"/>
      <w:bookmarkStart w:id="762" w:name="_PAR__4_14fa8edf_c98c_429b_a55e_d49cc4db"/>
      <w:bookmarkStart w:id="763" w:name="_LINE__13_35420abc_0451_4685_8af7_178ce0"/>
      <w:bookmarkEnd w:id="761"/>
      <w:bookmarkEnd w:id="762"/>
      <w:r>
        <w:rPr>
          <w:rFonts w:eastAsia="Arial" w:cs="Arial" w:ascii="Arial" w:hAnsi="Arial"/>
        </w:rPr>
        <w:t xml:space="preserve">2.  Report to the joint standing committee of the Legislature having jurisdiction over </w:t>
      </w:r>
      <w:bookmarkStart w:id="764" w:name="_LINE__14_4884d3b7_0d0f_4c8e_87cd_5823a3"/>
      <w:bookmarkEnd w:id="763"/>
      <w:r>
        <w:rPr>
          <w:rFonts w:eastAsia="Arial" w:cs="Arial" w:ascii="Arial" w:hAnsi="Arial"/>
        </w:rPr>
        <w:t xml:space="preserve">health and human services matters and the joint standing committee of the Legislature </w:t>
      </w:r>
      <w:bookmarkStart w:id="765" w:name="_LINE__15_12459e96_f6da_4270_96ac_3abafa"/>
      <w:bookmarkEnd w:id="764"/>
      <w:r>
        <w:rPr>
          <w:rFonts w:eastAsia="Arial" w:cs="Arial" w:ascii="Arial" w:hAnsi="Arial"/>
        </w:rPr>
        <w:t xml:space="preserve">having jurisdiction over utilities matters on the implementation of those provisions, </w:t>
      </w:r>
      <w:bookmarkStart w:id="766" w:name="_LINE__16_5605470b_b11f_4b94_89e0_c649b6"/>
      <w:bookmarkEnd w:id="765"/>
      <w:r>
        <w:rPr>
          <w:rFonts w:eastAsia="Arial" w:cs="Arial" w:ascii="Arial" w:hAnsi="Arial"/>
        </w:rPr>
        <w:t xml:space="preserve">including consideration of the matters described in Title 22, section 1700-K, subsection 6 </w:t>
      </w:r>
      <w:bookmarkStart w:id="767" w:name="_LINE__17_134b1d57_108d_4d2a_8755_a609f1"/>
      <w:bookmarkEnd w:id="766"/>
      <w:r>
        <w:rPr>
          <w:rFonts w:eastAsia="Arial" w:cs="Arial" w:ascii="Arial" w:hAnsi="Arial"/>
        </w:rPr>
        <w:t>and the results of that consideration.</w:t>
      </w:r>
      <w:bookmarkEnd w:id="7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8" w:name="_DOC_BODY_CONTENT__c9576b3b_4b34_4a17_a2"/>
      <w:bookmarkStart w:id="769" w:name="_BILL_SECTION_UNALLOCATED__eda5d444_b44a"/>
      <w:bookmarkStart w:id="770" w:name="_PAR__4_14fa8edf_c98c_429b_a55e_d49cc4db"/>
      <w:bookmarkStart w:id="771" w:name="_SUMMARY__646f8b26_0da0_45b3_b80e_b93c58"/>
      <w:bookmarkStart w:id="772" w:name="_PAR__5_d8135d3c_30ab_4be4_8175_d64171ee"/>
      <w:bookmarkStart w:id="773" w:name="_LINE__18_4c83dbba_c99e_4afc_9236_33c564"/>
      <w:bookmarkEnd w:id="768"/>
      <w:bookmarkEnd w:id="769"/>
      <w:bookmarkEnd w:id="770"/>
      <w:bookmarkEnd w:id="772"/>
      <w:r>
        <w:rPr>
          <w:rFonts w:eastAsia="Arial" w:cs="Arial" w:ascii="Arial" w:hAnsi="Arial"/>
          <w:b/>
          <w:sz w:val="24"/>
        </w:rPr>
        <w:t>SUMMARY</w:t>
      </w:r>
      <w:bookmarkEnd w:id="7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4" w:name="_PAR__5_d8135d3c_30ab_4be4_8175_d64171ee"/>
      <w:bookmarkStart w:id="775" w:name="_PAR__6_a96f9b78_2d49_4f7f_85cf_b193b55c"/>
      <w:bookmarkStart w:id="776" w:name="_LINE__19_4999afa8_305d_41fd_8e5f_cdba2b"/>
      <w:bookmarkEnd w:id="774"/>
      <w:bookmarkEnd w:id="775"/>
      <w:r>
        <w:rPr>
          <w:rFonts w:eastAsia="Arial" w:cs="Arial" w:ascii="Arial" w:hAnsi="Arial"/>
        </w:rPr>
        <w:t xml:space="preserve">This bill establishes the Home Heating Fuel Assistance Program and the Office of </w:t>
      </w:r>
      <w:bookmarkStart w:id="777" w:name="_LINE__20_f7ce9e7f_87b1_42ab_b0d7_e9a57b"/>
      <w:bookmarkEnd w:id="776"/>
      <w:r>
        <w:rPr>
          <w:rFonts w:eastAsia="Arial" w:cs="Arial" w:ascii="Arial" w:hAnsi="Arial"/>
        </w:rPr>
        <w:t xml:space="preserve">Home Heating Fuel Assistance within the Department of Health and Human Services.  The </w:t>
      </w:r>
      <w:bookmarkStart w:id="778" w:name="_LINE__21_87d86d87_d768_49e9_9363_8cc743"/>
      <w:bookmarkEnd w:id="777"/>
      <w:r>
        <w:rPr>
          <w:rFonts w:eastAsia="Arial" w:cs="Arial" w:ascii="Arial" w:hAnsi="Arial"/>
        </w:rPr>
        <w:t xml:space="preserve">Commissioner of Health and Human Services must engage in cost-effective purchasing </w:t>
      </w:r>
      <w:bookmarkStart w:id="779" w:name="_LINE__22_2524c93a_610e_4cb9_a079_98b557"/>
      <w:bookmarkEnd w:id="778"/>
      <w:r>
        <w:rPr>
          <w:rFonts w:eastAsia="Arial" w:cs="Arial" w:ascii="Arial" w:hAnsi="Arial"/>
        </w:rPr>
        <w:t xml:space="preserve">practices to maximize the use of public funds, including purchases of home heating fuel </w:t>
      </w:r>
      <w:bookmarkStart w:id="780" w:name="_LINE__23_6a0b8218_6beb_4cdb_9fcb_95f427"/>
      <w:bookmarkEnd w:id="779"/>
      <w:r>
        <w:rPr>
          <w:rFonts w:eastAsia="Arial" w:cs="Arial" w:ascii="Arial" w:hAnsi="Arial"/>
        </w:rPr>
        <w:t xml:space="preserve">before the heating season begins, fixed price agreements, automatic home heating fuel </w:t>
      </w:r>
      <w:bookmarkStart w:id="781" w:name="_LINE__24_38825bfa_c3c0_4ff3_9882_2f5549"/>
      <w:bookmarkEnd w:id="780"/>
      <w:r>
        <w:rPr>
          <w:rFonts w:eastAsia="Arial" w:cs="Arial" w:ascii="Arial" w:hAnsi="Arial"/>
        </w:rPr>
        <w:t xml:space="preserve">delivery and negotiations with home heating fuel suppliers on behalf of program recipients.  </w:t>
      </w:r>
      <w:bookmarkStart w:id="782" w:name="_LINE__25_a78d9a9c_89b3_4949_8829_0ff882"/>
      <w:bookmarkEnd w:id="781"/>
      <w:r>
        <w:rPr>
          <w:rFonts w:eastAsia="Arial" w:cs="Arial" w:ascii="Arial" w:hAnsi="Arial"/>
        </w:rPr>
        <w:t xml:space="preserve">The commissioner must establish by rule income eligibility requirements and how to </w:t>
      </w:r>
      <w:bookmarkStart w:id="783" w:name="_LINE__26_c8923bf8_fa47_49e8_9fdd_795438"/>
      <w:bookmarkEnd w:id="782"/>
      <w:r>
        <w:rPr>
          <w:rFonts w:eastAsia="Arial" w:cs="Arial" w:ascii="Arial" w:hAnsi="Arial"/>
        </w:rPr>
        <w:t xml:space="preserve">determine the amount of benefits an eligible person may receive.  The commissioner is also </w:t>
      </w:r>
      <w:bookmarkStart w:id="784" w:name="_LINE__27_128d309a_e960_48d9_bde3_ac911a"/>
      <w:bookmarkEnd w:id="783"/>
      <w:r>
        <w:rPr>
          <w:rFonts w:eastAsia="Arial" w:cs="Arial" w:ascii="Arial" w:hAnsi="Arial"/>
        </w:rPr>
        <w:t>required to certify home heating fuel suppliers to be eligible to participate in the program.</w:t>
      </w:r>
      <w:bookmarkEnd w:id="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5" w:name="_PAR__6_a96f9b78_2d49_4f7f_85cf_b193b55c"/>
      <w:bookmarkStart w:id="786" w:name="_PAR__7_0658a591_d020_46a8_84ff_198156c6"/>
      <w:bookmarkStart w:id="787" w:name="_LINE__28_6f3bc7fb_476a_44f5_9d5c_61e0d0"/>
      <w:bookmarkEnd w:id="785"/>
      <w:bookmarkEnd w:id="786"/>
      <w:r>
        <w:rPr>
          <w:rFonts w:eastAsia="Arial" w:cs="Arial" w:ascii="Arial" w:hAnsi="Arial"/>
        </w:rPr>
        <w:t xml:space="preserve">The Office of Home Heating Fuel Assistance administers the program and the federal </w:t>
      </w:r>
      <w:bookmarkStart w:id="788" w:name="_LINE__29_b57f7b09_29e7_4cb8_8b94_7f4edd"/>
      <w:bookmarkEnd w:id="787"/>
      <w:r>
        <w:rPr>
          <w:rFonts w:eastAsia="Arial" w:cs="Arial" w:ascii="Arial" w:hAnsi="Arial"/>
        </w:rPr>
        <w:t xml:space="preserve">Low-Income Home Energy Assistance Program, develops and recommends policy changes </w:t>
      </w:r>
      <w:bookmarkStart w:id="789" w:name="_LINE__30_dac1a061_58f8_4a2f_8f98_2dcbab"/>
      <w:bookmarkEnd w:id="788"/>
      <w:r>
        <w:rPr>
          <w:rFonts w:eastAsia="Arial" w:cs="Arial" w:ascii="Arial" w:hAnsi="Arial"/>
        </w:rPr>
        <w:t xml:space="preserve">for the commissioner, explores alternative and additional funding possibilities, both public </w:t>
      </w:r>
      <w:bookmarkStart w:id="790" w:name="_LINE__31_666059eb_4948_413d_83ec_7ef502"/>
      <w:bookmarkEnd w:id="789"/>
      <w:r>
        <w:rPr>
          <w:rFonts w:eastAsia="Arial" w:cs="Arial" w:ascii="Arial" w:hAnsi="Arial"/>
        </w:rPr>
        <w:t xml:space="preserve">and private, and prepares an annual report.  The bill establishes the Home Heating Fuel </w:t>
      </w:r>
      <w:bookmarkStart w:id="791" w:name="_LINE__32_18874ae8_dd3f_455b_936f_5750bf"/>
      <w:bookmarkEnd w:id="790"/>
      <w:r>
        <w:rPr>
          <w:rFonts w:eastAsia="Arial" w:cs="Arial" w:ascii="Arial" w:hAnsi="Arial"/>
        </w:rPr>
        <w:t>Assistance Task Force to advise the office.</w:t>
      </w:r>
      <w:bookmarkEnd w:id="7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2" w:name="_PAR__7_0658a591_d020_46a8_84ff_198156c6"/>
      <w:bookmarkStart w:id="793" w:name="_PAR__8_2c38c8f0_f84d_42f1_9a52_9a373075"/>
      <w:bookmarkStart w:id="794" w:name="_LINE__33_ab8f2c6b_3e84_49e4_a4f7_fd9665"/>
      <w:bookmarkEnd w:id="792"/>
      <w:bookmarkEnd w:id="793"/>
      <w:r>
        <w:rPr>
          <w:rFonts w:eastAsia="Arial" w:cs="Arial" w:ascii="Arial" w:hAnsi="Arial"/>
        </w:rPr>
        <w:t xml:space="preserve">The bill requires the commissioner to set aside funds for the crisis home heating fuel </w:t>
      </w:r>
      <w:bookmarkStart w:id="795" w:name="_LINE__34_75803125_ed62_4eb6_928b_f2254d"/>
      <w:bookmarkEnd w:id="794"/>
      <w:r>
        <w:rPr>
          <w:rFonts w:eastAsia="Arial" w:cs="Arial" w:ascii="Arial" w:hAnsi="Arial"/>
        </w:rPr>
        <w:t xml:space="preserve">assistance component of the program and adopt rules governing crisis situations for the </w:t>
      </w:r>
      <w:bookmarkStart w:id="796" w:name="_LINE__35_e8dc8712_c3a8_4a5f_8a21_c250fe"/>
      <w:bookmarkEnd w:id="795"/>
      <w:r>
        <w:rPr>
          <w:rFonts w:eastAsia="Arial" w:cs="Arial" w:ascii="Arial" w:hAnsi="Arial"/>
        </w:rPr>
        <w:t xml:space="preserve">expenditure of the home heating fuel crisis funds and to establish the income eligibility </w:t>
      </w:r>
      <w:bookmarkStart w:id="797" w:name="_LINE__36_92f67162_82ef_4e54_8ded_147493"/>
      <w:bookmarkEnd w:id="796"/>
      <w:r>
        <w:rPr>
          <w:rFonts w:eastAsia="Arial" w:cs="Arial" w:ascii="Arial" w:hAnsi="Arial"/>
        </w:rPr>
        <w:t>requirements of households for receipt of crisis home heating fuel assistance.</w:t>
      </w:r>
      <w:bookmarkEnd w:id="7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8" w:name="_PAR__8_2c38c8f0_f84d_42f1_9a52_9a373075"/>
      <w:bookmarkStart w:id="799" w:name="_PAR__9_eeafafd6_d792_4da7_83ff_d15fd0fe"/>
      <w:bookmarkStart w:id="800" w:name="_LINE__37_c78303b0_843c_47b8_9d87_1d3576"/>
      <w:bookmarkEnd w:id="798"/>
      <w:r>
        <w:rPr>
          <w:rFonts w:eastAsia="Arial" w:cs="Arial" w:ascii="Arial" w:hAnsi="Arial"/>
        </w:rPr>
        <w:t xml:space="preserve">The bill also directs the Public Utilities Commission to require natural gas suppliers to </w:t>
      </w:r>
      <w:bookmarkStart w:id="801" w:name="_LINE__38_d9b9e2c7_bcde_43b5_9912_199fd2"/>
      <w:bookmarkEnd w:id="800"/>
      <w:r>
        <w:rPr>
          <w:rFonts w:eastAsia="Arial" w:cs="Arial" w:ascii="Arial" w:hAnsi="Arial"/>
        </w:rPr>
        <w:t>provide a discount program to income-eligible customers.</w:t>
      </w:r>
      <w:bookmarkEnd w:id="0"/>
      <w:bookmarkEnd w:id="1"/>
      <w:bookmarkEnd w:id="733"/>
      <w:bookmarkEnd w:id="771"/>
      <w:bookmarkEnd w:id="799"/>
      <w:bookmarkEnd w:id="8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Home Heating Fuel Assist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48</ItemId>
    <LRId>74828</LRId>
    <LRNumber>116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Home Heating Fuel Assistance</LRTitle>
    <ItemTitle>An Act Regarding Home Heating Fuel Assistance</ItemTitle>
    <ShortTitle1>AN ACT REGARDING HOME HEATING</ShortTitle1>
    <ShortTitle2>FUEL ASSISTANCE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7</LatestDraftingActionId>
    <LatestDraftingActionDate>2025-05-06T10:37:07</LatestDraftingActionDate>
    <LatestDrafterName>mswanson</LatestDrafterName>
    <LatestProoferName>cbauman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6FC2" w:rsidRDefault="00926FC2" w:rsidP="00926FC2"&amp;gt;&amp;lt;w:pPr&amp;gt;&amp;lt;w:ind w:left="360" /&amp;gt;&amp;lt;/w:pPr&amp;gt;&amp;lt;w:bookmarkStart w:id="0" w:name="_ENACTING_CLAUSE__fe73a098_81f5_4497_890" /&amp;gt;&amp;lt;w:bookmarkStart w:id="1" w:name="_DOC_BODY__0a6b6797_797b_4e09_9263_c62ca" /&amp;gt;&amp;lt;w:bookmarkStart w:id="2" w:name="_DOC_BODY_CONTAINER__bdca2a3f_502e_4ef7_" /&amp;gt;&amp;lt;w:bookmarkStart w:id="3" w:name="_PAGE__1_725f5d75_8cc7_43a1_a538_24f55f1" /&amp;gt;&amp;lt;w:bookmarkStart w:id="4" w:name="_PAR__1_167051b5_292a_4e46_ba0b_6db6a0c8" /&amp;gt;&amp;lt;w:bookmarkStart w:id="5" w:name="_LINE__1_10a8175e_afa2_41b6_8420_9490db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26FC2" w:rsidRDefault="00926FC2" w:rsidP="00926FC2"&amp;gt;&amp;lt;w:pPr&amp;gt;&amp;lt;w:ind w:left="360" w:firstLine="360" /&amp;gt;&amp;lt;/w:pPr&amp;gt;&amp;lt;w:bookmarkStart w:id="6" w:name="_BILL_SECTION_HEADER__0d583705_125f_49e9" /&amp;gt;&amp;lt;w:bookmarkStart w:id="7" w:name="_BILL_SECTION__6210e04b_8a80_473c_b993_d" /&amp;gt;&amp;lt;w:bookmarkStart w:id="8" w:name="_DOC_BODY_CONTENT__c9576b3b_4b34_4a17_a2" /&amp;gt;&amp;lt;w:bookmarkStart w:id="9" w:name="_PAR__2_b2becdf5_c6c2_4d86_a370_7239d281" /&amp;gt;&amp;lt;w:bookmarkStart w:id="10" w:name="_LINE__2_605abc2e_27ff_4e58_9223_07da28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c651a09_9537_43e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36-G&amp;lt;/w:t&amp;gt;&amp;lt;/w:r&amp;gt;&amp;lt;w:r&amp;gt;&amp;lt;w:t xml:space="preserve"&amp;gt; is enacted to read:&amp;lt;/w:t&amp;gt;&amp;lt;/w:r&amp;gt;&amp;lt;w:bookmarkEnd w:id="10" /&amp;gt;&amp;lt;/w:p&amp;gt;&amp;lt;w:p w:rsidR="00926FC2" w:rsidRDefault="00926FC2" w:rsidP="00926FC2"&amp;gt;&amp;lt;w:pPr&amp;gt;&amp;lt;w:ind w:left="360" w:firstLine="360" /&amp;gt;&amp;lt;w:rPr&amp;gt;&amp;lt;w:ins w:id="12" w:author="BPS" w:date="2025-04-22T13:50:00Z" /&amp;gt;&amp;lt;/w:rPr&amp;gt;&amp;lt;/w:pPr&amp;gt;&amp;lt;w:bookmarkStart w:id="13" w:name="_STATUTE_NUMBER__9ba77c5b_85e0_49a5_8cb4" /&amp;gt;&amp;lt;w:bookmarkStart w:id="14" w:name="_STATUTE_SS__8392d071_1058_4aaf_a4e1_017" /&amp;gt;&amp;lt;w:bookmarkStart w:id="15" w:name="_PAR__3_a1b511b5_7839_4fe0_87cd_2ea01610" /&amp;gt;&amp;lt;w:bookmarkStart w:id="16" w:name="_LINE__3_3e842b33_d16b_4840_b91f_a133a6b" /&amp;gt;&amp;lt;w:bookmarkStart w:id="17" w:name="_PROCESSED_CHANGE__a481cc67_bdb5_4cac_b3" /&amp;gt;&amp;lt;w:bookmarkEnd w:id="6" /&amp;gt;&amp;lt;w:bookmarkEnd w:id="9" /&amp;gt;&amp;lt;w:ins w:id="18" w:author="BPS" w:date="2025-04-22T13:50:00Z"&amp;gt;&amp;lt;w:r&amp;gt;&amp;lt;w:rPr&amp;gt;&amp;lt;w:b /&amp;gt;&amp;lt;/w:rPr&amp;gt;&amp;lt;w:t&amp;gt;36-G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4f46e381_756b_4de2_9c2" /&amp;gt;&amp;lt;w:bookmarkEnd w:id="16" /&amp;gt;&amp;lt;/w:ins&amp;gt;&amp;lt;/w:p&amp;gt;&amp;lt;w:tbl&amp;gt;&amp;lt;w:tblPr&amp;gt;&amp;lt;w:tblStyle w:val="BPSTable" /&amp;gt;&amp;lt;w:tblW w:w="801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26" /&amp;gt;&amp;lt;w:gridCol w:w="3764" /&amp;gt;&amp;lt;w:gridCol w:w="1641" /&amp;gt;&amp;lt;w:gridCol w:w="1279" /&amp;gt;&amp;lt;/w:tblGrid&amp;gt;&amp;lt;w:tr w:rsidR="00926FC2" w:rsidTr="00AA3FBF"&amp;gt;&amp;lt;w:tc&amp;gt;&amp;lt;w:tcPr&amp;gt;&amp;lt;w:tcW w:w="1326" w:type="dxa" /&amp;gt;&amp;lt;/w:tcPr&amp;gt;&amp;lt;w:p w:rsidR="00926FC2" w:rsidRDefault="00926FC2" w:rsidP="00AA3FBF"&amp;gt;&amp;lt;w:bookmarkStart w:id="20" w:name="_PAR__4_6d010669_5049_441a_a79f_b8f351b4" /&amp;gt;&amp;lt;w:bookmarkStart w:id="21" w:name="_LINE__4_ac65f110_f0e0_4506_b436_18e42dc" /&amp;gt;&amp;lt;w:bookmarkEnd w:id="15" /&amp;gt;&amp;lt;w:ins w:id="22" w:author="BPS" w:date="2025-04-22T14:03:00Z"&amp;gt;&amp;lt;w:r&amp;gt;&amp;lt;w:t&amp;gt;Human&amp;lt;/w:t&amp;gt;&amp;lt;/w:r&amp;gt;&amp;lt;w:bookmarkEnd w:id="21" /&amp;gt;&amp;lt;w:r&amp;gt;&amp;lt;w:t xml:space="preserve"&amp;gt; &amp;lt;/w:t&amp;gt;&amp;lt;/w:r&amp;gt;&amp;lt;w:bookmarkStart w:id="23" w:name="_LINE__5_044dd8ee_e511_4cbd_a00f_52b7562" /&amp;gt;&amp;lt;w:r&amp;gt;&amp;lt;w:t&amp;gt;Services&amp;lt;/w:t&amp;gt;&amp;lt;/w:r&amp;gt;&amp;lt;/w:ins&amp;gt;&amp;lt;w:r&amp;gt;&amp;lt;w:t xml:space="preserve"&amp;gt; &amp;lt;/w:t&amp;gt;&amp;lt;/w:r&amp;gt;&amp;lt;w:bookmarkEnd w:id="23" /&amp;gt;&amp;lt;/w:p&amp;gt;&amp;lt;/w:tc&amp;gt;&amp;lt;w:tc&amp;gt;&amp;lt;w:tcPr&amp;gt;&amp;lt;w:tcW w:w="3764" w:type="dxa" /&amp;gt;&amp;lt;/w:tcPr&amp;gt;&amp;lt;w:p w:rsidR="00926FC2" w:rsidRDefault="00926FC2" w:rsidP="00AA3FBF"&amp;gt;&amp;lt;w:pPr&amp;gt;&amp;lt;w:rPr&amp;gt;&amp;lt;w:ins w:id="24" w:author="BPS" w:date="2025-04-22T14:04:00Z" /&amp;gt;&amp;lt;/w:rPr&amp;gt;&amp;lt;/w:pPr&amp;gt;&amp;lt;w:bookmarkStart w:id="25" w:name="_LINE__4_ba927c78_90d3_4e23_bd82_ee6fec1" /&amp;gt;&amp;lt;w:bookmarkStart w:id="26" w:name="_PROCESSED_CHANGE__d5dd64b6_1935_43a3_86" /&amp;gt;&amp;lt;w:ins w:id="27" w:author="BPS" w:date="2025-04-22T14:04:00Z"&amp;gt;&amp;lt;w:r&amp;gt;&amp;lt;w:t xml:space="preserve"&amp;gt;Home Heating Fuel Assistance Task &amp;lt;/w:t&amp;gt;&amp;lt;/w:r&amp;gt;&amp;lt;w:bookmarkEnd w:id="25" /&amp;gt;&amp;lt;/w:ins&amp;gt;&amp;lt;/w:p&amp;gt;&amp;lt;w:p w:rsidR="00926FC2" w:rsidRDefault="00926FC2" w:rsidP="00AA3FBF"&amp;gt;&amp;lt;w:bookmarkStart w:id="28" w:name="_LINE__5_9c56ed33_c466_476f_885b_59c30ae" /&amp;gt;&amp;lt;w:ins w:id="29" w:author="BPS" w:date="2025-04-22T14:04:00Z"&amp;gt;&amp;lt;w:r&amp;gt;&amp;lt;w:t&amp;gt;Force&amp;lt;/w:t&amp;gt;&amp;lt;/w:r&amp;gt;&amp;lt;/w:ins&amp;gt;&amp;lt;w:bookmarkEnd w:id="26" /&amp;gt;&amp;lt;w:r&amp;gt;&amp;lt;w:t xml:space="preserve"&amp;gt; &amp;lt;/w:t&amp;gt;&amp;lt;/w:r&amp;gt;&amp;lt;w:bookmarkEnd w:id="28" /&amp;gt;&amp;lt;/w:p&amp;gt;&amp;lt;/w:tc&amp;gt;&amp;lt;w:tc&amp;gt;&amp;lt;w:tcPr&amp;gt;&amp;lt;w:tcW w:w="1641" w:type="dxa" /&amp;gt;&amp;lt;/w:tcPr&amp;gt;&amp;lt;w:p w:rsidR="00926FC2" w:rsidRDefault="00926FC2" w:rsidP="00AA3FBF"&amp;gt;&amp;lt;w:bookmarkStart w:id="30" w:name="_LINE__4_0a316859_c19e_4713_80dd_8813f9b" /&amp;gt;&amp;lt;w:bookmarkStart w:id="31" w:name="_PROCESSED_CHANGE__eb1451a8_3eeb_490a_95" /&amp;gt;&amp;lt;w:ins w:id="32" w:author="BPS" w:date="2025-04-22T14:04:00Z"&amp;gt;&amp;lt;w:r&amp;gt;&amp;lt;w:t&amp;gt;Expenses Only&amp;lt;/w:t&amp;gt;&amp;lt;/w:r&amp;gt;&amp;lt;/w:ins&amp;gt;&amp;lt;w:bookmarkEnd w:id="31" /&amp;gt;&amp;lt;w:r&amp;gt;&amp;lt;w:t xml:space="preserve"&amp;gt; &amp;lt;/w:t&amp;gt;&amp;lt;/w:r&amp;gt;&amp;lt;w:bookmarkEnd w:id="30" /&amp;gt;&amp;lt;/w:p&amp;gt;&amp;lt;/w:tc&amp;gt;&amp;lt;w:tc&amp;gt;&amp;lt;w:tcPr&amp;gt;&amp;lt;w:tcW w:w="1279" w:type="dxa" /&amp;gt;&amp;lt;/w:tcPr&amp;gt;&amp;lt;w:p w:rsidR="00926FC2" w:rsidRDefault="00926FC2" w:rsidP="00AA3FBF"&amp;gt;&amp;lt;w:pPr&amp;gt;&amp;lt;w:jc w:val="right" /&amp;gt;&amp;lt;/w:pPr&amp;gt;&amp;lt;w:bookmarkStart w:id="33" w:name="_LINE__4_263cb95e_a8af_4313_8e1e_bd51104" /&amp;gt;&amp;lt;w:bookmarkStart w:id="34" w:name="_PROCESSED_CHANGE__6918f6c7_b881_4e16_83" /&amp;gt;&amp;lt;w:ins w:id="35" w:author="BPS" w:date="2025-04-22T14:04:00Z"&amp;gt;&amp;lt;w:r&amp;gt;&amp;lt;w:t&amp;gt;22 MRSA&amp;lt;/w:t&amp;gt;&amp;lt;/w:r&amp;gt;&amp;lt;w:bookmarkEnd w:id="33" /&amp;gt;&amp;lt;w:r&amp;gt;&amp;lt;w:t xml:space="preserve"&amp;gt; &amp;lt;/w:t&amp;gt;&amp;lt;/w:r&amp;gt;&amp;lt;/w:ins&amp;gt;&amp;lt;w:bookmarkStart w:id="36" w:name="_LINE__5_dcca3230_1c79_44d0_ade7_264f348" /&amp;gt;&amp;lt;w:ins w:id="37" w:author="BPS" w:date="2025-04-22T14:05:00Z"&amp;gt;&amp;lt;w:r&amp;gt;&amp;lt;w:t&amp;gt;§1700-&amp;lt;/w:t&amp;gt;&amp;lt;/w:r&amp;gt;&amp;lt;/w:ins&amp;gt;&amp;lt;w:ins w:id="38" w:author="BPS" w:date="2025-04-30T14:10:00Z"&amp;gt;&amp;lt;w:r&amp;gt;&amp;lt;w:t&amp;gt;G&amp;lt;/w:t&amp;gt;&amp;lt;/w:r&amp;gt;&amp;lt;/w:ins&amp;gt;&amp;lt;w:bookmarkEnd w:id="34" /&amp;gt;&amp;lt;w:bookmarkEnd w:id="36" /&amp;gt;&amp;lt;/w:p&amp;gt;&amp;lt;/w:tc&amp;gt;&amp;lt;/w:tr&amp;gt;&amp;lt;/w:tbl&amp;gt;&amp;lt;w:p w:rsidR="00926FC2" w:rsidRDefault="00926FC2" w:rsidP="00926FC2"&amp;gt;&amp;lt;w:pPr&amp;gt;&amp;lt;w:ind w:left="360" w:firstLine="360" /&amp;gt;&amp;lt;/w:pPr&amp;gt;&amp;lt;w:bookmarkStart w:id="39" w:name="_BILL_SECTION_HEADER__a98d1db7_2a4f_411f" /&amp;gt;&amp;lt;w:bookmarkStart w:id="40" w:name="_BILL_SECTION__4ba6b73f_42f2_43f6_9d6a_6" /&amp;gt;&amp;lt;w:bookmarkStart w:id="41" w:name="_PAR__5_7df6bae8_ed81_4fb3_9204_e224fbbe" /&amp;gt;&amp;lt;w:bookmarkStart w:id="42" w:name="_LINE__6_6789333a_569e_401e_87ad_9e3321a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3" w:name="_BILL_SECTION_NUMBER__922f3577_e6cf_4295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22 MRSA c. 279&amp;lt;/w:t&amp;gt;&amp;lt;/w:r&amp;gt;&amp;lt;w:r&amp;gt;&amp;lt;w:t xml:space="preserve"&amp;gt; is enacted to read:&amp;lt;/w:t&amp;gt;&amp;lt;/w:r&amp;gt;&amp;lt;w:bookmarkEnd w:id="42" /&amp;gt;&amp;lt;/w:p&amp;gt;&amp;lt;w:p w:rsidR="00926FC2" w:rsidRDefault="00926FC2" w:rsidP="00926FC2"&amp;gt;&amp;lt;w:pPr&amp;gt;&amp;lt;w:spacing w:before="300" w:after="300" /&amp;gt;&amp;lt;w:ind w:left="360" /&amp;gt;&amp;lt;w:jc w:val="center" /&amp;gt;&amp;lt;w:rPr&amp;gt;&amp;lt;w:ins w:id="44" w:author="BPS" w:date="2025-05-01T08:11:00Z" /&amp;gt;&amp;lt;/w:rPr&amp;gt;&amp;lt;/w:pPr&amp;gt;&amp;lt;w:bookmarkStart w:id="45" w:name="_STATUTE_C__111e2d00_4e7b_417b_8a4c_3b1c" /&amp;gt;&amp;lt;w:bookmarkStart w:id="46" w:name="_PAR__6_8c62affc_cf54_429a_bf35_8dbdde8a" /&amp;gt;&amp;lt;w:bookmarkStart w:id="47" w:name="_LINE__7_f2a8d1eb_b051_402b_941e_cd5eb86" /&amp;gt;&amp;lt;w:bookmarkStart w:id="48" w:name="_PROCESSED_CHANGE__f3a32ef7_fbfb_4984_bb" /&amp;gt;&amp;lt;w:bookmarkEnd w:id="39" /&amp;gt;&amp;lt;w:bookmarkEnd w:id="41" /&amp;gt;&amp;lt;w:ins w:id="49" w:author="BPS" w:date="2025-05-01T08:11:00Z"&amp;gt;&amp;lt;w:r&amp;gt;&amp;lt;w:rPr&amp;gt;&amp;lt;w:b /&amp;gt;&amp;lt;/w:rPr&amp;gt;&amp;lt;w:t xml:space="preserve"&amp;gt;CHAPTER &amp;lt;/w:t&amp;gt;&amp;lt;/w:r&amp;gt;&amp;lt;w:bookmarkStart w:id="50" w:name="_STATUTE_NUMBER__5ea26a80_37ae_4d35_9dad" /&amp;gt;&amp;lt;w:r&amp;gt;&amp;lt;w:rPr&amp;gt;&amp;lt;w:b /&amp;gt;&amp;lt;/w:rPr&amp;gt;&amp;lt;w:t&amp;gt;279&amp;lt;/w:t&amp;gt;&amp;lt;/w:r&amp;gt;&amp;lt;w:bookmarkEnd w:id="47" /&amp;gt;&amp;lt;w:bookmarkEnd w:id="50" /&amp;gt;&amp;lt;/w:ins&amp;gt;&amp;lt;/w:p&amp;gt;&amp;lt;w:p w:rsidR="00926FC2" w:rsidRDefault="00926FC2" w:rsidP="00926FC2"&amp;gt;&amp;lt;w:pPr&amp;gt;&amp;lt;w:spacing w:before="300" w:after="300" /&amp;gt;&amp;lt;w:ind w:left="360" /&amp;gt;&amp;lt;w:jc w:val="center" /&amp;gt;&amp;lt;w:rPr&amp;gt;&amp;lt;w:ins w:id="51" w:author="BPS" w:date="2025-05-01T08:11:00Z" /&amp;gt;&amp;lt;w:b /&amp;gt;&amp;lt;/w:rPr&amp;gt;&amp;lt;/w:pPr&amp;gt;&amp;lt;w:bookmarkStart w:id="52" w:name="_STATUTE_HEADNOTE__cf135866_ef6b_4baf_ba" /&amp;gt;&amp;lt;w:bookmarkStart w:id="53" w:name="_PAR__7_26ed79da_d45c_4771_a2f6_8447ee04" /&amp;gt;&amp;lt;w:bookmarkStart w:id="54" w:name="_LINE__8_1e059d3e_d82f_44ae_ba5a_f8330b2" /&amp;gt;&amp;lt;w:bookmarkEnd w:id="46" /&amp;gt;&amp;lt;w:ins w:id="55" w:author="BPS" w:date="2025-05-01T08:11:00Z"&amp;gt;&amp;lt;w:r&amp;gt;&amp;lt;w:rPr&amp;gt;&amp;lt;w:b /&amp;gt;&amp;lt;/w:rPr&amp;gt;&amp;lt;w:t&amp;gt;HOME HEATING FUEL ASSISTANCE&amp;lt;/w:t&amp;gt;&amp;lt;/w:r&amp;gt;&amp;lt;w:bookmarkEnd w:id="52" /&amp;gt;&amp;lt;w:bookmarkEnd w:id="54" /&amp;gt;&amp;lt;/w:ins&amp;gt;&amp;lt;/w:p&amp;gt;&amp;lt;w:p w:rsidR="00926FC2" w:rsidRDefault="00926FC2" w:rsidP="00926FC2"&amp;gt;&amp;lt;w:pPr&amp;gt;&amp;lt;w:ind w:left="1080" w:hanging="720" /&amp;gt;&amp;lt;w:rPr&amp;gt;&amp;lt;w:ins w:id="56" w:author="BPS" w:date="2025-05-01T08:11:00Z" /&amp;gt;&amp;lt;/w:rPr&amp;gt;&amp;lt;/w:pPr&amp;gt;&amp;lt;w:bookmarkStart w:id="57" w:name="_STATUTE_S__65b9acf5_d94d_4cbf_87fd_ec86" /&amp;gt;&amp;lt;w:bookmarkStart w:id="58" w:name="_PAR__8_e693bc85_631f_4e2f_9b7e_76136386" /&amp;gt;&amp;lt;w:bookmarkStart w:id="59" w:name="_LINE__9_f285e7c7_416a_4835_a867_435b5a4" /&amp;gt;&amp;lt;w:bookmarkEnd w:id="53" /&amp;gt;&amp;lt;w:ins w:id="60" w:author="BPS" w:date="2025-05-01T08:11:00Z"&amp;gt;&amp;lt;w:r&amp;gt;&amp;lt;w:rPr&amp;gt;&amp;lt;w:b /&amp;gt;&amp;lt;/w:rPr&amp;gt;&amp;lt;w:t&amp;gt;§&amp;lt;/w:t&amp;gt;&amp;lt;/w:r&amp;gt;&amp;lt;w:bookmarkStart w:id="61" w:name="_STATUTE_NUMBER__2a53f997_859a_4d89_9c0b" /&amp;gt;&amp;lt;w:r&amp;gt;&amp;lt;w:rPr&amp;gt;&amp;lt;w:b /&amp;gt;&amp;lt;/w:rPr&amp;gt;&amp;lt;w:t&amp;gt;1700-E&amp;lt;/w:t&amp;gt;&amp;lt;/w:r&amp;gt;&amp;lt;w:bookmarkEnd w:id="61" /&amp;gt;&amp;lt;w:r&amp;gt;&amp;lt;w:rPr&amp;gt;&amp;lt;w:b /&amp;gt;&amp;lt;/w:rPr&amp;gt;&amp;lt;w:t xml:space="preserve"&amp;gt;.  &amp;lt;/w:t&amp;gt;&amp;lt;/w:r&amp;gt;&amp;lt;w:bookmarkStart w:id="62" w:name="_STATUTE_HEADNOTE__e7493ccd_fca3_4b82_97" /&amp;gt;&amp;lt;w:r&amp;gt;&amp;lt;w:rPr&amp;gt;&amp;lt;w:b /&amp;gt;&amp;lt;/w:rPr&amp;gt;&amp;lt;w:t&amp;gt;Definitions&amp;lt;/w:t&amp;gt;&amp;lt;/w:r&amp;gt;&amp;lt;w:bookmarkEnd w:id="59" /&amp;gt;&amp;lt;w:bookmarkEnd w:id="62" /&amp;gt;&amp;lt;/w:ins&amp;gt;&amp;lt;/w:p&amp;gt;&amp;lt;w:p w:rsidR="00926FC2" w:rsidRDefault="00926FC2" w:rsidP="00926FC2"&amp;gt;&amp;lt;w:pPr&amp;gt;&amp;lt;w:ind w:left="360" w:firstLine="360" /&amp;gt;&amp;lt;w:rPr&amp;gt;&amp;lt;w:ins w:id="63" w:author="BPS" w:date="2025-05-01T08:11:00Z" /&amp;gt;&amp;lt;/w:rPr&amp;gt;&amp;lt;/w:pPr&amp;gt;&amp;lt;w:bookmarkStart w:id="64" w:name="_STATUTE_P__0cd27ca3_4f9b_47a4_81a4_f8f7" /&amp;gt;&amp;lt;w:bookmarkStart w:id="65" w:name="_STATUTE_CONTENT__c711b635_0141_4f4b_9ac" /&amp;gt;&amp;lt;w:bookmarkStart w:id="66" w:name="_PAR__9_91eaf5a5_451a_4c03_8df6_baf07a5f" /&amp;gt;&amp;lt;w:bookmarkStart w:id="67" w:name="_LINE__10_68f4bd2c_ae6e_4126_823f_d6900f" /&amp;gt;&amp;lt;w:bookmarkEnd w:id="58" /&amp;gt;&amp;lt;w:ins w:id="68" w:author="BPS" w:date="2025-05-01T08:11:00Z"&amp;gt;&amp;lt;w:r w:rsidRPr="00292339"&amp;gt;&amp;lt;w:t xml:space="preserve"&amp;gt;As used in this &amp;lt;/w:t&amp;gt;&amp;lt;/w:r&amp;gt;&amp;lt;w:r&amp;gt;&amp;lt;w:t&amp;gt;chapter&amp;lt;/w:t&amp;gt;&amp;lt;/w:r&amp;gt;&amp;lt;w:r w:rsidRPr="00292339"&amp;gt;&amp;lt;w:t xml:space="preserve"&amp;gt;, unless the context otherwise indicates, the following terms &amp;lt;/w:t&amp;gt;&amp;lt;/w:r&amp;gt;&amp;lt;w:bookmarkStart w:id="69" w:name="_LINE__11_3f1ea7b7_f120_4046_a706_ce7c4d" /&amp;gt;&amp;lt;w:bookmarkEnd w:id="67" /&amp;gt;&amp;lt;w:r w:rsidRPr="00292339"&amp;gt;&amp;lt;w:t&amp;gt;have the following meanings.&amp;lt;/w:t&amp;gt;&amp;lt;/w:r&amp;gt;&amp;lt;w:bookmarkEnd w:id="69" /&amp;gt;&amp;lt;/w:ins&amp;gt;&amp;lt;/w:p&amp;gt;&amp;lt;w:p w:rsidR="00926FC2" w:rsidRDefault="00926FC2" w:rsidP="00926FC2"&amp;gt;&amp;lt;w:pPr&amp;gt;&amp;lt;w:ind w:left="360" w:firstLine="360" /&amp;gt;&amp;lt;w:rPr&amp;gt;&amp;lt;w:ins w:id="70" w:author="BPS" w:date="2025-05-01T08:11:00Z" /&amp;gt;&amp;lt;/w:rPr&amp;gt;&amp;lt;/w:pPr&amp;gt;&amp;lt;w:bookmarkStart w:id="71" w:name="_STATUTE_NUMBER__cc3e17fd_ecc3_44be_b690" /&amp;gt;&amp;lt;w:bookmarkStart w:id="72" w:name="_STATUTE_SS__b83ca374_b199_4eb0_b34a_1f9" /&amp;gt;&amp;lt;w:bookmarkStart w:id="73" w:name="_PAR__10_f938c0f6_3c39_4edb_ba2c_255080d" /&amp;gt;&amp;lt;w:bookmarkStart w:id="74" w:name="_LINE__12_55741397_a93e_4936_b1c8_3c7558" /&amp;gt;&amp;lt;w:bookmarkEnd w:id="64" /&amp;gt;&amp;lt;w:bookmarkEnd w:id="65" /&amp;gt;&amp;lt;w:bookmarkEnd w:id="66" /&amp;gt;&amp;lt;w:ins w:id="75" w:author="BPS" w:date="2025-05-01T08:11:00Z"&amp;gt;&amp;lt;w:r w:rsidRPr="008D4F0F"&amp;gt;&amp;lt;w:rPr&amp;gt;&amp;lt;w:b /&amp;gt;&amp;lt;/w:rPr&amp;gt;&amp;lt;w:t&amp;gt;1&amp;lt;/w:t&amp;gt;&amp;lt;/w:r&amp;gt;&amp;lt;w:bookmarkEnd w:id="71" /&amp;gt;&amp;lt;w:r w:rsidRPr="008D4F0F"&amp;gt;&amp;lt;w:rPr&amp;gt;&amp;lt;w:b /&amp;gt;&amp;lt;/w:rPr&amp;gt;&amp;lt;w:t xml:space="preserve"&amp;gt;.  &amp;lt;/w:t&amp;gt;&amp;lt;/w:r&amp;gt;&amp;lt;w:bookmarkStart w:id="76" w:name="_STATUTE_HEADNOTE__9036650f_facd_44dc_be" /&amp;gt;&amp;lt;w:r w:rsidRPr="008D4F0F"&amp;gt;&amp;lt;w:rPr&amp;gt;&amp;lt;w:b /&amp;gt;&amp;lt;/w:rPr&amp;gt;&amp;lt;w:t&amp;gt;Applicant.&amp;lt;/w:t&amp;gt;&amp;lt;/w:r&amp;gt;&amp;lt;w:r&amp;gt;&amp;lt;w:t xml:space="preserve"&amp;gt;  &amp;lt;/w:t&amp;gt;&amp;lt;/w:r&amp;gt;&amp;lt;w:bookmarkStart w:id="77" w:name="_STATUTE_CONTENT__e9f349f4_5976_444e_9a3" /&amp;gt;&amp;lt;w:bookmarkEnd w:id="76" /&amp;gt;&amp;lt;w:r&amp;gt;&amp;lt;w:t xml:space="preserve"&amp;gt;"Applicant" means an individual who applies to the program for &amp;lt;/w:t&amp;gt;&amp;lt;/w:r&amp;gt;&amp;lt;w:bookmarkStart w:id="78" w:name="_LINE__13_361ec3ef_e6f4_446c_8701_630724" /&amp;gt;&amp;lt;w:bookmarkEnd w:id="74" /&amp;gt;&amp;lt;w:r&amp;gt;&amp;lt;w:t&amp;gt;assistance.&amp;lt;/w:t&amp;gt;&amp;lt;/w:r&amp;gt;&amp;lt;w:bookmarkEnd w:id="78" /&amp;gt;&amp;lt;/w:ins&amp;gt;&amp;lt;/w:p&amp;gt;&amp;lt;w:p w:rsidR="00926FC2" w:rsidRDefault="00926FC2" w:rsidP="00926FC2"&amp;gt;&amp;lt;w:pPr&amp;gt;&amp;lt;w:ind w:left="360" w:firstLine="360" /&amp;gt;&amp;lt;w:rPr&amp;gt;&amp;lt;w:ins w:id="79" w:author="BPS" w:date="2025-05-01T08:11:00Z" /&amp;gt;&amp;lt;/w:rPr&amp;gt;&amp;lt;/w:pPr&amp;gt;&amp;lt;w:bookmarkStart w:id="80" w:name="_STATUTE_NUMBER__484aa513_2d81_444d_80fd" /&amp;gt;&amp;lt;w:bookmarkStart w:id="81" w:name="_STATUTE_SS__9a536e1a_2bfc_454d_8bc1_a42" /&amp;gt;&amp;lt;w:bookmarkStart w:id="82" w:name="_PAR__11_08c2a1bf_a627_42ad_8d2e_03cdd4b" /&amp;gt;&amp;lt;w:bookmarkStart w:id="83" w:name="_LINE__14_e6a23cdd_4eb8_4b0d_820c_717fcc" /&amp;gt;&amp;lt;w:bookmarkEnd w:id="72" /&amp;gt;&amp;lt;w:bookmarkEnd w:id="73" /&amp;gt;&amp;lt;w:bookmarkEnd w:id="77" /&amp;gt;&amp;lt;w:ins w:id="84" w:author="BPS" w:date="2025-05-01T08:11:00Z"&amp;gt;&amp;lt;w:r w:rsidRPr="008D4F0F"&amp;gt;&amp;lt;w:rPr&amp;gt;&amp;lt;w:b /&amp;gt;&amp;lt;/w:rPr&amp;gt;&amp;lt;w:t&amp;gt;2&amp;lt;/w:t&amp;gt;&amp;lt;/w:r&amp;gt;&amp;lt;w:bookmarkEnd w:id="80" /&amp;gt;&amp;lt;w:r w:rsidRPr="008D4F0F"&amp;gt;&amp;lt;w:rPr&amp;gt;&amp;lt;w:b /&amp;gt;&amp;lt;/w:rPr&amp;gt;&amp;lt;w:t xml:space="preserve"&amp;gt;.  &amp;lt;/w:t&amp;gt;&amp;lt;/w:r&amp;gt;&amp;lt;w:bookmarkStart w:id="85" w:name="_STATUTE_HEADNOTE__e70837a2_2528_44cf_84" /&amp;gt;&amp;lt;w:r w:rsidRPr="008D4F0F"&amp;gt;&amp;lt;w:rPr&amp;gt;&amp;lt;w:b /&amp;gt;&amp;lt;/w:rPr&amp;gt;&amp;lt;w:t&amp;gt;Dwelling unit.&amp;lt;/w:t&amp;gt;&amp;lt;/w:r&amp;gt;&amp;lt;w:r&amp;gt;&amp;lt;w:t xml:space="preserve"&amp;gt;  &amp;lt;/w:t&amp;gt;&amp;lt;/w:r&amp;gt;&amp;lt;w:bookmarkStart w:id="86" w:name="_STATUTE_CONTENT__309d96d0_abac_4b53_b6f" /&amp;gt;&amp;lt;w:bookmarkEnd w:id="85" /&amp;gt;&amp;lt;w:r&amp;gt;&amp;lt;w:t&amp;gt;"&amp;lt;/w:t&amp;gt;&amp;lt;/w:r&amp;gt;&amp;lt;w:r w:rsidRPr="008D4F0F"&amp;gt;&amp;lt;w:t&amp;gt;Dwelling&amp;lt;/w:t&amp;gt;&amp;lt;/w:r&amp;gt;&amp;lt;w:r&amp;gt;&amp;lt;w:t xml:space="preserve"&amp;gt; unit" means any room, group of rooms or other areas of &amp;lt;/w:t&amp;gt;&amp;lt;/w:r&amp;gt;&amp;lt;w:bookmarkStart w:id="87" w:name="_LINE__15_6e35fe43_6c7d_4755_8acb_fcc05f" /&amp;gt;&amp;lt;w:bookmarkEnd w:id="83" /&amp;gt;&amp;lt;w:r&amp;gt;&amp;lt;w:t&amp;gt;a structure designed or used for human habitation.&amp;lt;/w:t&amp;gt;&amp;lt;/w:r&amp;gt;&amp;lt;w:bookmarkEnd w:id="87" /&amp;gt;&amp;lt;/w:ins&amp;gt;&amp;lt;/w:p&amp;gt;&amp;lt;w:p w:rsidR="00926FC2" w:rsidRDefault="00926FC2" w:rsidP="00926FC2"&amp;gt;&amp;lt;w:pPr&amp;gt;&amp;lt;w:ind w:left="360" w:firstLine="360" /&amp;gt;&amp;lt;w:rPr&amp;gt;&amp;lt;w:ins w:id="88" w:author="BPS" w:date="2025-05-01T08:11:00Z" /&amp;gt;&amp;lt;/w:rPr&amp;gt;&amp;lt;/w:pPr&amp;gt;&amp;lt;w:bookmarkStart w:id="89" w:name="_STATUTE_NUMBER__5d4b129f_45aa_4165_89f7" /&amp;gt;&amp;lt;w:bookmarkStart w:id="90" w:name="_STATUTE_SS__7b33401f_8d90_4ae5_8502_e97" /&amp;gt;&amp;lt;w:bookmarkStart w:id="91" w:name="_PAR__12_ccbfa972_5302_4e7f_86a9_10adf50" /&amp;gt;&amp;lt;w:bookmarkStart w:id="92" w:name="_LINE__16_85c977fc_93f9_4ed1_b570_eb35b7" /&amp;gt;&amp;lt;w:bookmarkEnd w:id="81" /&amp;gt;&amp;lt;w:bookmarkEnd w:id="82" /&amp;gt;&amp;lt;w:bookmarkEnd w:id="86" /&amp;gt;&amp;lt;w:ins w:id="93" w:author="BPS" w:date="2025-05-01T08:11:00Z"&amp;gt;&amp;lt;w:r&amp;gt;&amp;lt;w:rPr&amp;gt;&amp;lt;w:b /&amp;gt;&amp;lt;/w:rPr&amp;gt;&amp;lt;w:t&amp;gt;3&amp;lt;/w:t&amp;gt;&amp;lt;/w:r&amp;gt;&amp;lt;w:bookmarkEnd w:id="89" /&amp;gt;&amp;lt;w:r w:rsidRPr="00292339"&amp;gt;&amp;lt;w:rPr&amp;gt;&amp;lt;w:b /&amp;gt;&amp;lt;/w:rPr&amp;gt;&amp;lt;w:t xml:space="preserve"&amp;gt;.  &amp;lt;/w:t&amp;gt;&amp;lt;/w:r&amp;gt;&amp;lt;w:bookmarkStart w:id="94" w:name="_STATUTE_HEADNOTE__4115b270_777b_45c4_b8" /&amp;gt;&amp;lt;w:r w:rsidRPr="00292339"&amp;gt;&amp;lt;w:rPr&amp;gt;&amp;lt;w:b /&amp;gt;&amp;lt;/w:rPr&amp;gt;&amp;lt;w:t&amp;gt;Household.&amp;lt;/w:t&amp;gt;&amp;lt;/w:r&amp;gt;&amp;lt;w:r&amp;gt;&amp;lt;w:t xml:space="preserve"&amp;gt;  &amp;lt;/w:t&amp;gt;&amp;lt;/w:r&amp;gt;&amp;lt;w:bookmarkStart w:id="95" w:name="_STATUTE_CONTENT__77d39a83_8c80_4739_bc1" /&amp;gt;&amp;lt;w:bookmarkEnd w:id="94" /&amp;gt;&amp;lt;w:r&amp;gt;&amp;lt;w:t xml:space="preserve"&amp;gt;"Household" means an individual or group of individuals who live &amp;lt;/w:t&amp;gt;&amp;lt;/w:r&amp;gt;&amp;lt;w:bookmarkStart w:id="96" w:name="_LINE__17_054f1d6f_49f3_4350_8af2_9f3270" /&amp;gt;&amp;lt;w:bookmarkEnd w:id="92" /&amp;gt;&amp;lt;w:r&amp;gt;&amp;lt;w:t xml:space="preserve"&amp;gt;together as one household for whom home heating fuel is customarily purchased in &amp;lt;/w:t&amp;gt;&amp;lt;/w:r&amp;gt;&amp;lt;w:bookmarkStart w:id="97" w:name="_LINE__18_2c6067a5_311f_4a2f_9adf_6c6833" /&amp;gt;&amp;lt;w:bookmarkEnd w:id="96" /&amp;gt;&amp;lt;w:r&amp;gt;&amp;lt;w:t&amp;gt;common or who make undesignated payments for home heat in the form of rent.&amp;lt;/w:t&amp;gt;&amp;lt;/w:r&amp;gt;&amp;lt;w:bookmarkEnd w:id="97" /&amp;gt;&amp;lt;/w:ins&amp;gt;&amp;lt;/w:p&amp;gt;&amp;lt;w:p w:rsidR="00926FC2" w:rsidRDefault="00926FC2" w:rsidP="00926FC2"&amp;gt;&amp;lt;w:pPr&amp;gt;&amp;lt;w:ind w:left="720" /&amp;gt;&amp;lt;w:rPr&amp;gt;&amp;lt;w:ins w:id="98" w:author="BPS" w:date="2025-05-01T08:11:00Z" /&amp;gt;&amp;lt;/w:rPr&amp;gt;&amp;lt;/w:pPr&amp;gt;&amp;lt;w:bookmarkStart w:id="99" w:name="_STATUTE_NUMBER__7f351786_c86d_4b0c_8a05" /&amp;gt;&amp;lt;w:bookmarkStart w:id="100" w:name="_STATUTE_P__8e01885c_bdbd_40ce_8501_8648" /&amp;gt;&amp;lt;w:bookmarkStart w:id="101" w:name="_PAR__13_a4bcc4f8_0605_463b_8887_8b4e51d" /&amp;gt;&amp;lt;w:bookmarkStart w:id="102" w:name="_LINE__19_9272be63_87ff_4161_a21c_84d5c4" /&amp;gt;&amp;lt;w:bookmarkEnd w:id="91" /&amp;gt;&amp;lt;w:bookmarkEnd w:id="95" /&amp;gt;&amp;lt;w:ins w:id="103" w:author="BPS" w:date="2025-05-01T08:11:00Z"&amp;gt;&amp;lt;w:r&amp;gt;&amp;lt;w:t&amp;gt;A&amp;lt;/w:t&amp;gt;&amp;lt;/w:r&amp;gt;&amp;lt;w:bookmarkEnd w:id="99" /&amp;gt;&amp;lt;w:r&amp;gt;&amp;lt;w:t xml:space="preserve"&amp;gt;.  &amp;lt;/w:t&amp;gt;&amp;lt;/w:r&amp;gt;&amp;lt;w:bookmarkStart w:id="104" w:name="_STATUTE_CONTENT__0d20c94f_85a7_4141_9ee" /&amp;gt;&amp;lt;w:r&amp;gt;&amp;lt;w:t xml:space="preserve"&amp;gt;The following individuals are members of the same household based on their being &amp;lt;/w:t&amp;gt;&amp;lt;/w:r&amp;gt;&amp;lt;w:bookmarkStart w:id="105" w:name="_LINE__20_1f9bcbc1_0b2c_4cfe_9391_67c0ad" /&amp;gt;&amp;lt;w:bookmarkEnd w:id="102" /&amp;gt;&amp;lt;w:r&amp;gt;&amp;lt;w:t xml:space="preserve"&amp;gt;legally responsible for the financial support of the applicant or recipient or another &amp;lt;/w:t&amp;gt;&amp;lt;/w:r&amp;gt;&amp;lt;w:bookmarkStart w:id="106" w:name="_LINE__21_ed9ca95f_4984_4e63_b417_cc035c" /&amp;gt;&amp;lt;w:bookmarkEnd w:id="105" /&amp;gt;&amp;lt;w:r&amp;gt;&amp;lt;w:t&amp;gt;member of the household:&amp;lt;/w:t&amp;gt;&amp;lt;/w:r&amp;gt;&amp;lt;w:bookmarkEnd w:id="106" /&amp;gt;&amp;lt;/w:ins&amp;gt;&amp;lt;/w:p&amp;gt;&amp;lt;w:p w:rsidR="00926FC2" w:rsidRDefault="00926FC2" w:rsidP="00926FC2"&amp;gt;&amp;lt;w:pPr&amp;gt;&amp;lt;w:ind w:left="1080" /&amp;gt;&amp;lt;w:rPr&amp;gt;&amp;lt;w:ins w:id="107" w:author="BPS" w:date="2025-05-01T08:11:00Z" /&amp;gt;&amp;lt;/w:rPr&amp;gt;&amp;lt;/w:pPr&amp;gt;&amp;lt;w:bookmarkStart w:id="108" w:name="_STATUTE_SP__ecafd176_8a4f_4489_a87b_7e0" /&amp;gt;&amp;lt;w:bookmarkStart w:id="109" w:name="_PAR__14_bf7efa31_d735_4155_ba0f_872ad94" /&amp;gt;&amp;lt;w:bookmarkStart w:id="110" w:name="_LINE__22_0b7fd105_2bd9_454e_8e6f_8385df" /&amp;gt;&amp;lt;w:bookmarkEnd w:id="101" /&amp;gt;&amp;lt;w:bookmarkEnd w:id="104" /&amp;gt;&amp;lt;w:ins w:id="111" w:author="BPS" w:date="2025-05-01T08:11:00Z"&amp;gt;&amp;lt;w:r&amp;gt;&amp;lt;w:t&amp;gt;(&amp;lt;/w:t&amp;gt;&amp;lt;/w:r&amp;gt;&amp;lt;w:bookmarkStart w:id="112" w:name="_STATUTE_NUMBER__f33dfc76_165c_4c1c_afef" /&amp;gt;&amp;lt;w:r&amp;gt;&amp;lt;w:t&amp;gt;1&amp;lt;/w:t&amp;gt;&amp;lt;/w:r&amp;gt;&amp;lt;w:bookmarkEnd w:id="112" /&amp;gt;&amp;lt;w:r&amp;gt;&amp;lt;w:t xml:space="preserve"&amp;gt;)  &amp;lt;/w:t&amp;gt;&amp;lt;/w:r&amp;gt;&amp;lt;w:bookmarkStart w:id="113" w:name="_STATUTE_CONTENT__f2d2ee9d_c9ae_4906_98f" /&amp;gt;&amp;lt;w:r&amp;gt;&amp;lt;w:t xml:space="preserve"&amp;gt;An individual residing in the dwelling unit who is the spouse, domestic partner &amp;lt;/w:t&amp;gt;&amp;lt;/w:r&amp;gt;&amp;lt;w:bookmarkStart w:id="114" w:name="_LINE__23_a63b3dd6_ddea_43f4_8705_b85bb4" /&amp;gt;&amp;lt;w:bookmarkEnd w:id="110" /&amp;gt;&amp;lt;w:r&amp;gt;&amp;lt;w:t&amp;gt;or minor child of the applicant or recipient; and&amp;lt;/w:t&amp;gt;&amp;lt;/w:r&amp;gt;&amp;lt;w:bookmarkEnd w:id="114" /&amp;gt;&amp;lt;/w:ins&amp;gt;&amp;lt;/w:p&amp;gt;&amp;lt;w:p w:rsidR="00926FC2" w:rsidRDefault="00926FC2" w:rsidP="00926FC2"&amp;gt;&amp;lt;w:pPr&amp;gt;&amp;lt;w:ind w:left="1080" /&amp;gt;&amp;lt;w:rPr&amp;gt;&amp;lt;w:ins w:id="115" w:author="BPS" w:date="2025-05-01T08:11:00Z" /&amp;gt;&amp;lt;/w:rPr&amp;gt;&amp;lt;/w:pPr&amp;gt;&amp;lt;w:bookmarkStart w:id="116" w:name="_STATUTE_SP__b2901498_972f_4c1b_94be_457" /&amp;gt;&amp;lt;w:bookmarkStart w:id="117" w:name="_PAR__15_605beea5_3947_4357_b002_94c2a83" /&amp;gt;&amp;lt;w:bookmarkStart w:id="118" w:name="_LINE__24_aa8e5aaf_2c2d_4536_8976_658809" /&amp;gt;&amp;lt;w:bookmarkEnd w:id="108" /&amp;gt;&amp;lt;w:bookmarkEnd w:id="109" /&amp;gt;&amp;lt;w:bookmarkEnd w:id="113" /&amp;gt;&amp;lt;w:ins w:id="119" w:author="BPS" w:date="2025-05-01T08:11:00Z"&amp;gt;&amp;lt;w:r&amp;gt;&amp;lt;w:t&amp;gt;(&amp;lt;/w:t&amp;gt;&amp;lt;/w:r&amp;gt;&amp;lt;w:bookmarkStart w:id="120" w:name="_STATUTE_NUMBER__27b7f7b4_3dbd_43b9_9cec" /&amp;gt;&amp;lt;w:r&amp;gt;&amp;lt;w:t&amp;gt;2&amp;lt;/w:t&amp;gt;&amp;lt;/w:r&amp;gt;&amp;lt;w:bookmarkEnd w:id="120" /&amp;gt;&amp;lt;w:r&amp;gt;&amp;lt;w:t xml:space="preserve"&amp;gt;)  &amp;lt;/w:t&amp;gt;&amp;lt;/w:r&amp;gt;&amp;lt;w:bookmarkStart w:id="121" w:name="_STATUTE_CONTENT__eed6389d_f138_4b5e_aca" /&amp;gt;&amp;lt;w:r&amp;gt;&amp;lt;w:t xml:space="preserve"&amp;gt;An individual residing in the dwelling unit who is the parent of any minor child &amp;lt;/w:t&amp;gt;&amp;lt;/w:r&amp;gt;&amp;lt;w:bookmarkStart w:id="122" w:name="_LINE__25_245db5bb_39c3_456b_8110_72f55f" /&amp;gt;&amp;lt;w:bookmarkEnd w:id="118" /&amp;gt;&amp;lt;w:r&amp;gt;&amp;lt;w:t xml:space="preserve"&amp;gt;included in the household; any minor child of such parent not already included in &amp;lt;/w:t&amp;gt;&amp;lt;/w:r&amp;gt;&amp;lt;w:bookmarkStart w:id="123" w:name="_LINE__26_4bf46292_cea4_4942_acf1_56e2d9" /&amp;gt;&amp;lt;w:bookmarkEnd w:id="122" /&amp;gt;&amp;lt;w:r&amp;gt;&amp;lt;w:t xml:space="preserve"&amp;gt;the household; the spouse or domestic partner of any minor child included in the &amp;lt;/w:t&amp;gt;&amp;lt;/w:r&amp;gt;&amp;lt;w:bookmarkStart w:id="124" w:name="_LINE__27_87e687f8_645e_44f4_99a5_4f1930" /&amp;gt;&amp;lt;w:bookmarkEnd w:id="123" /&amp;gt;&amp;lt;w:r&amp;gt;&amp;lt;w:t&amp;gt;household; or the minor child of any minor child included in the household.&amp;lt;/w:t&amp;gt;&amp;lt;/w:r&amp;gt;&amp;lt;w:bookmarkEnd w:id="124" /&amp;gt;&amp;lt;/w:ins&amp;gt;&amp;lt;/w:p&amp;gt;&amp;lt;w:p w:rsidR="00926FC2" w:rsidRDefault="00926FC2" w:rsidP="00926FC2"&amp;gt;&amp;lt;w:pPr&amp;gt;&amp;lt;w:ind w:left="720" /&amp;gt;&amp;lt;w:rPr&amp;gt;&amp;lt;w:ins w:id="125" w:author="BPS" w:date="2025-05-01T08:11:00Z" /&amp;gt;&amp;lt;/w:rPr&amp;gt;&amp;lt;/w:pPr&amp;gt;&amp;lt;w:bookmarkStart w:id="126" w:name="_STATUTE_NUMBER__a23760a1_46bd_40dd_a20a" /&amp;gt;&amp;lt;w:bookmarkStart w:id="127" w:name="_STATUTE_P__81439f2d_6a40_45f9_8a49_155e" /&amp;gt;&amp;lt;w:bookmarkStart w:id="128" w:name="_PAR__16_d5ed1347_c34e_4d2a_be15_59b5713" /&amp;gt;&amp;lt;w:bookmarkStart w:id="129" w:name="_LINE__28_668c109e_2235_477e_bec3_b9a1ab" /&amp;gt;&amp;lt;w:bookmarkEnd w:id="100" /&amp;gt;&amp;lt;w:bookmarkEnd w:id="116" /&amp;gt;&amp;lt;w:bookmarkEnd w:id="117" /&amp;gt;&amp;lt;w:bookmarkEnd w:id="121" /&amp;gt;&amp;lt;w:ins w:id="130" w:author="BPS" w:date="2025-05-01T08:11:00Z"&amp;gt;&amp;lt;w:r&amp;gt;&amp;lt;w:t&amp;gt;B&amp;lt;/w:t&amp;gt;&amp;lt;/w:r&amp;gt;&amp;lt;w:bookmarkEnd w:id="126" /&amp;gt;&amp;lt;w:r&amp;gt;&amp;lt;w:t xml:space="preserve"&amp;gt;.  &amp;lt;/w:t&amp;gt;&amp;lt;/w:r&amp;gt;&amp;lt;w:bookmarkStart w:id="131" w:name="_STATUTE_CONTENT__ca4b6e28_e2c6_4536_933" /&amp;gt;&amp;lt;w:r&amp;gt;&amp;lt;w:t xml:space="preserve"&amp;gt;The following individuals are presumed to be members of the same household, &amp;lt;/w:t&amp;gt;&amp;lt;/w:r&amp;gt;&amp;lt;w:bookmarkStart w:id="132" w:name="_LINE__29_30c59567_de2b_478d_8571_4f0fad" /&amp;gt;&amp;lt;w:bookmarkEnd w:id="129" /&amp;gt;&amp;lt;w:r&amp;gt;&amp;lt;w:t xml:space="preserve"&amp;gt;unless the applicant or recipient provides to the office reasonable evidence that those &amp;lt;/w:t&amp;gt;&amp;lt;/w:r&amp;gt;&amp;lt;w:bookmarkStart w:id="133" w:name="_LINE__30_769be2dc_b9e5_4a7d_a99d_c2ba0a" /&amp;gt;&amp;lt;w:bookmarkEnd w:id="132" /&amp;gt;&amp;lt;w:r&amp;gt;&amp;lt;w:t&amp;gt;individuals are not members of the same household:&amp;lt;/w:t&amp;gt;&amp;lt;/w:r&amp;gt;&amp;lt;w:bookmarkEnd w:id="133" /&amp;gt;&amp;lt;/w:ins&amp;gt;&amp;lt;/w:p&amp;gt;&amp;lt;w:p w:rsidR="00926FC2" w:rsidRDefault="00926FC2" w:rsidP="00926FC2"&amp;gt;&amp;lt;w:pPr&amp;gt;&amp;lt;w:ind w:left="1080" /&amp;gt;&amp;lt;w:rPr&amp;gt;&amp;lt;w:ins w:id="134" w:author="BPS" w:date="2025-05-01T08:11:00Z" /&amp;gt;&amp;lt;/w:rPr&amp;gt;&amp;lt;/w:pPr&amp;gt;&amp;lt;w:bookmarkStart w:id="135" w:name="_STATUTE_SP__6426002f_b669_41b4_b079_f56" /&amp;gt;&amp;lt;w:bookmarkStart w:id="136" w:name="_PAR__17_c24c5002_4b56_47e8_ae8c_f24b824" /&amp;gt;&amp;lt;w:bookmarkStart w:id="137" w:name="_LINE__31_b52f53c4_d4ce_4853_b4d5_640fc9" /&amp;gt;&amp;lt;w:bookmarkEnd w:id="128" /&amp;gt;&amp;lt;w:bookmarkEnd w:id="131" /&amp;gt;&amp;lt;w:ins w:id="138" w:author="BPS" w:date="2025-05-01T08:11:00Z"&amp;gt;&amp;lt;w:r&amp;gt;&amp;lt;w:t&amp;gt;(&amp;lt;/w:t&amp;gt;&amp;lt;/w:r&amp;gt;&amp;lt;w:bookmarkStart w:id="139" w:name="_STATUTE_NUMBER__8e9f11cb_c24f_4c9d_a9cf" /&amp;gt;&amp;lt;w:r&amp;gt;&amp;lt;w:t&amp;gt;1&amp;lt;/w:t&amp;gt;&amp;lt;/w:r&amp;gt;&amp;lt;w:bookmarkEnd w:id="139" /&amp;gt;&amp;lt;w:r&amp;gt;&amp;lt;w:t xml:space="preserve"&amp;gt;) &amp;lt;/w:t&amp;gt;&amp;lt;/w:r&amp;gt;&amp;lt;w:bookmarkStart w:id="140" w:name="_STATUTE_CONTENT__ff44bbbe_21b8_4049_9cd" /&amp;gt;&amp;lt;w:r&amp;gt;&amp;lt;w:t xml:space="preserve"&amp;gt;An individual residing in the dwelling unit who is related by blood, marriage, &amp;lt;/w:t&amp;gt;&amp;lt;/w:r&amp;gt;&amp;lt;w:bookmarkStart w:id="141" w:name="_LINE__32_95b4edce_d402_4288_b8f8_b6a4a5" /&amp;gt;&amp;lt;w:bookmarkEnd w:id="137" /&amp;gt;&amp;lt;w:r&amp;gt;&amp;lt;w:t xml:space="preserve"&amp;gt;domestic partnership or adoption to another resident of the dwelling unit and has &amp;lt;/w:t&amp;gt;&amp;lt;/w:r&amp;gt;&amp;lt;w:bookmarkStart w:id="142" w:name="_LINE__33_8f6e5af7_f2e7_4326_84a0_f459a1" /&amp;gt;&amp;lt;w:bookmarkEnd w:id="141" /&amp;gt;&amp;lt;w:r&amp;gt;&amp;lt;w:t xml:space="preserve"&amp;gt;not been included in the household under paragraph A.  Those relationships include &amp;lt;/w:t&amp;gt;&amp;lt;/w:r&amp;gt;&amp;lt;w:bookmarkStart w:id="143" w:name="_LINE__34_ea678637_c28d_47cf_bd89_72e253" /&amp;gt;&amp;lt;w:bookmarkEnd w:id="142" /&amp;gt;&amp;lt;w:r&amp;gt;&amp;lt;w:t xml:space="preserve"&amp;gt;the relationship of the applicant or recipient to the applicant's or recipient's parent, &amp;lt;/w:t&amp;gt;&amp;lt;/w:r&amp;gt;&amp;lt;w:bookmarkStart w:id="144" w:name="_LINE__35_99cfbfae_cdd7_46ee_a650_ae685d" /&amp;gt;&amp;lt;w:bookmarkEnd w:id="143" /&amp;gt;&amp;lt;w:r&amp;gt;&amp;lt;w:t&amp;gt;grandparent, adult child, grandchild, sibling, stepparent or stepsibling; and&amp;lt;/w:t&amp;gt;&amp;lt;/w:r&amp;gt;&amp;lt;w:bookmarkEnd w:id="144" /&amp;gt;&amp;lt;/w:ins&amp;gt;&amp;lt;/w:p&amp;gt;&amp;lt;w:p w:rsidR="00926FC2" w:rsidRDefault="00926FC2" w:rsidP="00926FC2"&amp;gt;&amp;lt;w:pPr&amp;gt;&amp;lt;w:ind w:left="1080" /&amp;gt;&amp;lt;w:rPr&amp;gt;&amp;lt;w:ins w:id="145" w:author="BPS" w:date="2025-05-01T08:11:00Z" /&amp;gt;&amp;lt;/w:rPr&amp;gt;&amp;lt;/w:pPr&amp;gt;&amp;lt;w:bookmarkStart w:id="146" w:name="_STATUTE_SP__602c6680_1e9b_4a68_8336_c3d" /&amp;gt;&amp;lt;w:bookmarkStart w:id="147" w:name="_PAR__18_599d776c_cd0a_446b_82f8_2c1bbc7" /&amp;gt;&amp;lt;w:bookmarkStart w:id="148" w:name="_LINE__36_7d5ad17d_eac8_4044_8d76_0d314d" /&amp;gt;&amp;lt;w:bookmarkEnd w:id="135" /&amp;gt;&amp;lt;w:bookmarkEnd w:id="136" /&amp;gt;&amp;lt;w:bookmarkEnd w:id="140" /&amp;gt;&amp;lt;w:ins w:id="149" w:author="BPS" w:date="2025-05-01T08:11:00Z"&amp;gt;&amp;lt;w:r&amp;gt;&amp;lt;w:t&amp;gt;(&amp;lt;/w:t&amp;gt;&amp;lt;/w:r&amp;gt;&amp;lt;w:bookmarkStart w:id="150" w:name="_STATUTE_NUMBER__f98081a9_2bd6_4680_9650" /&amp;gt;&amp;lt;w:r&amp;gt;&amp;lt;w:t&amp;gt;2&amp;lt;/w:t&amp;gt;&amp;lt;/w:r&amp;gt;&amp;lt;w:bookmarkEnd w:id="150" /&amp;gt;&amp;lt;w:r&amp;gt;&amp;lt;w:t xml:space="preserve"&amp;gt;) &amp;lt;/w:t&amp;gt;&amp;lt;/w:r&amp;gt;&amp;lt;w:bookmarkStart w:id="151" w:name="_STATUTE_CONTENT__d8ea35f2_8cda_4c68_8d5" /&amp;gt;&amp;lt;w:r&amp;gt;&amp;lt;w:t xml:space="preserve"&amp;gt;An unrelated individual residing in the dwelling unit who does not pay &amp;lt;/w:t&amp;gt;&amp;lt;/w:r&amp;gt;&amp;lt;w:bookmarkStart w:id="152" w:name="_LINE__37_a995ceb9_30c6_41f6_b1b8_b391ec" /&amp;gt;&amp;lt;w:bookmarkEnd w:id="148" /&amp;gt;&amp;lt;w:r&amp;gt;&amp;lt;w:t xml:space="preserve"&amp;gt;reasonable compensation to rent one or more rooms in the dwelling unit as separate &amp;lt;/w:t&amp;gt;&amp;lt;/w:r&amp;gt;&amp;lt;w:bookmarkStart w:id="153" w:name="_LINE__38_2fcc3baa_0eca_4dc4_bb25_23fc41" /&amp;gt;&amp;lt;w:bookmarkEnd w:id="152" /&amp;gt;&amp;lt;w:r&amp;gt;&amp;lt;w:t xml:space="preserve"&amp;gt;living quarters, or who does not make reasonable compensation in the form of &amp;lt;/w:t&amp;gt;&amp;lt;/w:r&amp;gt;&amp;lt;w:bookmarkStart w:id="154" w:name="_PAGE_SPLIT__dad8ecf2_1137_401b_9e3e_447" /&amp;gt;&amp;lt;w:bookmarkStart w:id="155" w:name="_PAGE__2_75e60220_afb8_40e8_9916_42a9b44" /&amp;gt;&amp;lt;w:bookmarkStart w:id="156" w:name="_PAR__1_0ddb0a75_ecb0_4b6a_9742_4ce3f7a3" /&amp;gt;&amp;lt;w:bookmarkStart w:id="157" w:name="_LINE__1_683cd486_842b_4e9b_9b17_ab623af" /&amp;gt;&amp;lt;w:bookmarkEnd w:id="3" /&amp;gt;&amp;lt;w:bookmarkEnd w:id="147" /&amp;gt;&amp;lt;w:bookmarkEnd w:id="153" /&amp;gt;&amp;lt;w:r&amp;gt;&amp;lt;w:t&amp;gt;c&amp;lt;/w:t&amp;gt;&amp;lt;/w:r&amp;gt;&amp;lt;w:bookmarkEnd w:id="154" /&amp;gt;&amp;lt;w:r&amp;gt;&amp;lt;w:t xml:space="preserve"&amp;gt;aregiver services in the case of an applicant or recipient who is 60 years of age or &amp;lt;/w:t&amp;gt;&amp;lt;/w:r&amp;gt;&amp;lt;w:bookmarkStart w:id="158" w:name="_LINE__2_e9cf2c68_393a_48b4_8a84_400ad23" /&amp;gt;&amp;lt;w:bookmarkEnd w:id="157" /&amp;gt;&amp;lt;w:r&amp;gt;&amp;lt;w:t&amp;gt;older or has a disability.&amp;lt;/w:t&amp;gt;&amp;lt;/w:r&amp;gt;&amp;lt;w:bookmarkEnd w:id="158" /&amp;gt;&amp;lt;/w:ins&amp;gt;&amp;lt;/w:p&amp;gt;&amp;lt;w:p w:rsidR="00926FC2" w:rsidRDefault="00926FC2" w:rsidP="00926FC2"&amp;gt;&amp;lt;w:pPr&amp;gt;&amp;lt;w:ind w:left="720" /&amp;gt;&amp;lt;w:rPr&amp;gt;&amp;lt;w:ins w:id="159" w:author="BPS" w:date="2025-05-01T08:11:00Z" /&amp;gt;&amp;lt;/w:rPr&amp;gt;&amp;lt;/w:pPr&amp;gt;&amp;lt;w:bookmarkStart w:id="160" w:name="_STATUTE_NUMBER__1bb04593_27d4_4214_8368" /&amp;gt;&amp;lt;w:bookmarkStart w:id="161" w:name="_STATUTE_P__5218f9c0_e54b_411a_a227_e187" /&amp;gt;&amp;lt;w:bookmarkStart w:id="162" w:name="_PAR__2_e7cd0209_3c2c_4374_87d8_d4d73004" /&amp;gt;&amp;lt;w:bookmarkStart w:id="163" w:name="_LINE__3_169c8ad3_3e47_4672_8560_b74b40c" /&amp;gt;&amp;lt;w:bookmarkEnd w:id="127" /&amp;gt;&amp;lt;w:bookmarkEnd w:id="146" /&amp;gt;&amp;lt;w:bookmarkEnd w:id="151" /&amp;gt;&amp;lt;w:bookmarkEnd w:id="156" /&amp;gt;&amp;lt;w:ins w:id="164" w:author="BPS" w:date="2025-05-01T08:11:00Z"&amp;gt;&amp;lt;w:r&amp;gt;&amp;lt;w:t&amp;gt;C&amp;lt;/w:t&amp;gt;&amp;lt;/w:r&amp;gt;&amp;lt;w:bookmarkEnd w:id="160" /&amp;gt;&amp;lt;w:r&amp;gt;&amp;lt;w:t xml:space="preserve"&amp;gt;.  &amp;lt;/w:t&amp;gt;&amp;lt;/w:r&amp;gt;&amp;lt;w:bookmarkStart w:id="165" w:name="_STATUTE_CONTENT__e042abc1_a4e4_42e9_986" /&amp;gt;&amp;lt;w:r&amp;gt;&amp;lt;w:t xml:space="preserve"&amp;gt;The following individuals are presumed not to be members of the same household, &amp;lt;/w:t&amp;gt;&amp;lt;/w:r&amp;gt;&amp;lt;w:bookmarkStart w:id="166" w:name="_LINE__4_3ef5fbcc_018f_4619_868d_d27870c" /&amp;gt;&amp;lt;w:bookmarkEnd w:id="163" /&amp;gt;&amp;lt;w:r&amp;gt;&amp;lt;w:t xml:space="preserve"&amp;gt;unless the applicant or recipient provides to the office reasonable evidence that those &amp;lt;/w:t&amp;gt;&amp;lt;/w:r&amp;gt;&amp;lt;w:bookmarkStart w:id="167" w:name="_LINE__5_4d4a3e12_74ba_413a_8237_76a9413" /&amp;gt;&amp;lt;w:bookmarkEnd w:id="166" /&amp;gt;&amp;lt;w:r&amp;gt;&amp;lt;w:t&amp;gt;individuals are members of the same household:&amp;lt;/w:t&amp;gt;&amp;lt;/w:r&amp;gt;&amp;lt;w:bookmarkEnd w:id="167" /&amp;gt;&amp;lt;/w:ins&amp;gt;&amp;lt;/w:p&amp;gt;&amp;lt;w:p w:rsidR="00926FC2" w:rsidRDefault="00926FC2" w:rsidP="00926FC2"&amp;gt;&amp;lt;w:pPr&amp;gt;&amp;lt;w:ind w:left="1080" /&amp;gt;&amp;lt;w:rPr&amp;gt;&amp;lt;w:ins w:id="168" w:author="BPS" w:date="2025-05-01T08:11:00Z" /&amp;gt;&amp;lt;/w:rPr&amp;gt;&amp;lt;/w:pPr&amp;gt;&amp;lt;w:bookmarkStart w:id="169" w:name="_STATUTE_SP__9baf7035_c7fb_400f_8309_500" /&amp;gt;&amp;lt;w:bookmarkStart w:id="170" w:name="_PAR__3_f9a01279_f1ea_4e18_87a2_60bbea39" /&amp;gt;&amp;lt;w:bookmarkStart w:id="171" w:name="_LINE__6_d6de9100_5696_4017_ae66_aed405e" /&amp;gt;&amp;lt;w:bookmarkEnd w:id="162" /&amp;gt;&amp;lt;w:bookmarkEnd w:id="165" /&amp;gt;&amp;lt;w:ins w:id="172" w:author="BPS" w:date="2025-05-01T08:11:00Z"&amp;gt;&amp;lt;w:r&amp;gt;&amp;lt;w:t&amp;gt;(&amp;lt;/w:t&amp;gt;&amp;lt;/w:r&amp;gt;&amp;lt;w:bookmarkStart w:id="173" w:name="_STATUTE_NUMBER__b5653138_aee0_4815_987c" /&amp;gt;&amp;lt;w:r&amp;gt;&amp;lt;w:t&amp;gt;1&amp;lt;/w:t&amp;gt;&amp;lt;/w:r&amp;gt;&amp;lt;w:bookmarkEnd w:id="173" /&amp;gt;&amp;lt;w:r&amp;gt;&amp;lt;w:t xml:space="preserve"&amp;gt;)  &amp;lt;/w:t&amp;gt;&amp;lt;/w:r&amp;gt;&amp;lt;w:bookmarkStart w:id="174" w:name="_STATUTE_CONTENT__6ec1b78b_5256_4cce_86c" /&amp;gt;&amp;lt;w:r&amp;gt;&amp;lt;w:t xml:space="preserve"&amp;gt;An individual in foster care and individuals placed in a home by or through a &amp;lt;/w:t&amp;gt;&amp;lt;/w:r&amp;gt;&amp;lt;w:bookmarkStart w:id="175" w:name="_LINE__7_3d778f66_7b3b_4c5e_a1a9_906e446" /&amp;gt;&amp;lt;w:bookmarkEnd w:id="171" /&amp;gt;&amp;lt;w:r&amp;gt;&amp;lt;w:t&amp;gt;program administered by the department; and&amp;lt;/w:t&amp;gt;&amp;lt;/w:r&amp;gt;&amp;lt;w:bookmarkEnd w:id="175" /&amp;gt;&amp;lt;/w:ins&amp;gt;&amp;lt;/w:p&amp;gt;&amp;lt;w:p w:rsidR="00926FC2" w:rsidRDefault="00926FC2" w:rsidP="00926FC2"&amp;gt;&amp;lt;w:pPr&amp;gt;&amp;lt;w:ind w:left="1080" /&amp;gt;&amp;lt;w:rPr&amp;gt;&amp;lt;w:ins w:id="176" w:author="BPS" w:date="2025-05-01T08:11:00Z" /&amp;gt;&amp;lt;/w:rPr&amp;gt;&amp;lt;/w:pPr&amp;gt;&amp;lt;w:bookmarkStart w:id="177" w:name="_STATUTE_SP__a073028f_c253_4b61_84ac_4b2" /&amp;gt;&amp;lt;w:bookmarkStart w:id="178" w:name="_PAR__4_06cfbfc6_1cfc_4f21_b8ad_724ebd3e" /&amp;gt;&amp;lt;w:bookmarkStart w:id="179" w:name="_LINE__8_1a3a2b27_f720_4592_add0_e52183b" /&amp;gt;&amp;lt;w:bookmarkEnd w:id="169" /&amp;gt;&amp;lt;w:bookmarkEnd w:id="170" /&amp;gt;&amp;lt;w:bookmarkEnd w:id="174" /&amp;gt;&amp;lt;w:ins w:id="180" w:author="BPS" w:date="2025-05-01T08:11:00Z"&amp;gt;&amp;lt;w:r&amp;gt;&amp;lt;w:t&amp;gt;(&amp;lt;/w:t&amp;gt;&amp;lt;/w:r&amp;gt;&amp;lt;w:bookmarkStart w:id="181" w:name="_STATUTE_NUMBER__ecbdc6e0_658c_41bc_b954" /&amp;gt;&amp;lt;w:r&amp;gt;&amp;lt;w:t&amp;gt;2&amp;lt;/w:t&amp;gt;&amp;lt;/w:r&amp;gt;&amp;lt;w:bookmarkEnd w:id="181" /&amp;gt;&amp;lt;w:r&amp;gt;&amp;lt;w:t xml:space="preserve"&amp;gt;) &amp;lt;/w:t&amp;gt;&amp;lt;/w:r&amp;gt;&amp;lt;w:bookmarkStart w:id="182" w:name="_STATUTE_CONTENT__4c8c6fd9_a0cb_436b_bc8" /&amp;gt;&amp;lt;w:r&amp;gt;&amp;lt;w:t xml:space="preserve"&amp;gt;An individual providing medically necessary caregiver services or homemaker &amp;lt;/w:t&amp;gt;&amp;lt;/w:r&amp;gt;&amp;lt;w:bookmarkStart w:id="183" w:name="_LINE__9_f36dcaba_27af_4c4b_984a_0757b68" /&amp;gt;&amp;lt;w:bookmarkEnd w:id="179" /&amp;gt;&amp;lt;w:r&amp;gt;&amp;lt;w:t xml:space="preserve"&amp;gt;services to a member of the household who is 60 years of age or older or has a &amp;lt;/w:t&amp;gt;&amp;lt;/w:r&amp;gt;&amp;lt;w:bookmarkStart w:id="184" w:name="_LINE__10_1e19b8ff_78ea_440f_972c_c82dcf" /&amp;gt;&amp;lt;w:bookmarkEnd w:id="183" /&amp;gt;&amp;lt;w:r&amp;gt;&amp;lt;w:t&amp;gt;disability.&amp;lt;/w:t&amp;gt;&amp;lt;/w:r&amp;gt;&amp;lt;w:bookmarkEnd w:id="184" /&amp;gt;&amp;lt;/w:ins&amp;gt;&amp;lt;/w:p&amp;gt;&amp;lt;w:p w:rsidR="00926FC2" w:rsidRDefault="00926FC2" w:rsidP="00926FC2"&amp;gt;&amp;lt;w:pPr&amp;gt;&amp;lt;w:ind w:left="360" w:firstLine="360" /&amp;gt;&amp;lt;w:rPr&amp;gt;&amp;lt;w:ins w:id="185" w:author="BPS" w:date="2025-05-01T08:11:00Z" /&amp;gt;&amp;lt;/w:rPr&amp;gt;&amp;lt;/w:pPr&amp;gt;&amp;lt;w:bookmarkStart w:id="186" w:name="_STATUTE_NUMBER__fa01ce56_d214_45b4_b709" /&amp;gt;&amp;lt;w:bookmarkStart w:id="187" w:name="_STATUTE_SS__d11cca8e_d6a8_4112_8898_b4d" /&amp;gt;&amp;lt;w:bookmarkStart w:id="188" w:name="_PAR__5_c267cb70_bab2_4e58_a608_8c58c412" /&amp;gt;&amp;lt;w:bookmarkStart w:id="189" w:name="_LINE__11_e0c75d70_6edc_478b_a458_785e6f" /&amp;gt;&amp;lt;w:bookmarkEnd w:id="90" /&amp;gt;&amp;lt;w:bookmarkEnd w:id="161" /&amp;gt;&amp;lt;w:bookmarkEnd w:id="177" /&amp;gt;&amp;lt;w:bookmarkEnd w:id="178" /&amp;gt;&amp;lt;w:bookmarkEnd w:id="182" /&amp;gt;&amp;lt;w:ins w:id="190" w:author="BPS" w:date="2025-05-01T08:11:00Z"&amp;gt;&amp;lt;w:r&amp;gt;&amp;lt;w:rPr&amp;gt;&amp;lt;w:b /&amp;gt;&amp;lt;/w:rPr&amp;gt;&amp;lt;w:t&amp;gt;4&amp;lt;/w:t&amp;gt;&amp;lt;/w:r&amp;gt;&amp;lt;w:bookmarkEnd w:id="186" /&amp;gt;&amp;lt;w:r w:rsidRPr="00E475FB"&amp;gt;&amp;lt;w:rPr&amp;gt;&amp;lt;w:b /&amp;gt;&amp;lt;/w:rPr&amp;gt;&amp;lt;w:t xml:space="preserve"&amp;gt;.  &amp;lt;/w:t&amp;gt;&amp;lt;/w:r&amp;gt;&amp;lt;w:bookmarkStart w:id="191" w:name="_STATUTE_HEADNOTE__043f7abb_2168_4446_91" /&amp;gt;&amp;lt;w:r w:rsidRPr="00E475FB"&amp;gt;&amp;lt;w:rPr&amp;gt;&amp;lt;w:b /&amp;gt;&amp;lt;/w:rPr&amp;gt;&amp;lt;w:t&amp;gt;Office.&amp;lt;/w:t&amp;gt;&amp;lt;/w:r&amp;gt;&amp;lt;w:r&amp;gt;&amp;lt;w:t xml:space="preserve"&amp;gt;  &amp;lt;/w:t&amp;gt;&amp;lt;/w:r&amp;gt;&amp;lt;w:bookmarkStart w:id="192" w:name="_STATUTE_CONTENT__b5731576_3e93_4a4e_abb" /&amp;gt;&amp;lt;w:bookmarkEnd w:id="191" /&amp;gt;&amp;lt;w:r&amp;gt;&amp;lt;w:t xml:space="preserve"&amp;gt;"Office" means the Office of Home Heating Fuel Assistance established in &amp;lt;/w:t&amp;gt;&amp;lt;/w:r&amp;gt;&amp;lt;w:bookmarkStart w:id="193" w:name="_LINE__12_d02fb8cc_dde0_4cbb_9c42_b32de4" /&amp;gt;&amp;lt;w:bookmarkEnd w:id="189" /&amp;gt;&amp;lt;w:r&amp;gt;&amp;lt;w:t&amp;gt;section 1700-G, subsection 1.&amp;lt;/w:t&amp;gt;&amp;lt;/w:r&amp;gt;&amp;lt;w:bookmarkEnd w:id="193" /&amp;gt;&amp;lt;/w:ins&amp;gt;&amp;lt;/w:p&amp;gt;&amp;lt;w:p w:rsidR="00926FC2" w:rsidRDefault="00926FC2" w:rsidP="00926FC2"&amp;gt;&amp;lt;w:pPr&amp;gt;&amp;lt;w:ind w:left="360" w:firstLine="360" /&amp;gt;&amp;lt;w:rPr&amp;gt;&amp;lt;w:ins w:id="194" w:author="BPS" w:date="2025-05-01T08:11:00Z" /&amp;gt;&amp;lt;/w:rPr&amp;gt;&amp;lt;/w:pPr&amp;gt;&amp;lt;w:bookmarkStart w:id="195" w:name="_STATUTE_NUMBER__2eb3d4ba_0d81_4c76_a2cc" /&amp;gt;&amp;lt;w:bookmarkStart w:id="196" w:name="_STATUTE_SS__3bc5b409_1acc_4c06_bc2a_889" /&amp;gt;&amp;lt;w:bookmarkStart w:id="197" w:name="_PAR__6_c54f4f85_793f_4fff_852a_9c1f8850" /&amp;gt;&amp;lt;w:bookmarkStart w:id="198" w:name="_LINE__13_e0f98872_8e15_446c_84f5_1ad4cc" /&amp;gt;&amp;lt;w:bookmarkEnd w:id="187" /&amp;gt;&amp;lt;w:bookmarkEnd w:id="188" /&amp;gt;&amp;lt;w:bookmarkEnd w:id="192" /&amp;gt;&amp;lt;w:ins w:id="199" w:author="BPS" w:date="2025-05-01T08:11:00Z"&amp;gt;&amp;lt;w:r&amp;gt;&amp;lt;w:rPr&amp;gt;&amp;lt;w:b /&amp;gt;&amp;lt;/w:rPr&amp;gt;&amp;lt;w:t&amp;gt;5&amp;lt;/w:t&amp;gt;&amp;lt;/w:r&amp;gt;&amp;lt;w:bookmarkEnd w:id="195" /&amp;gt;&amp;lt;w:r w:rsidRPr="00E475FB"&amp;gt;&amp;lt;w:rPr&amp;gt;&amp;lt;w:b /&amp;gt;&amp;lt;/w:rPr&amp;gt;&amp;lt;w:t xml:space="preserve"&amp;gt;.  &amp;lt;/w:t&amp;gt;&amp;lt;/w:r&amp;gt;&amp;lt;w:bookmarkStart w:id="200" w:name="_STATUTE_HEADNOTE__36227571_be59_43b1_8c" /&amp;gt;&amp;lt;w:r w:rsidRPr="00E475FB"&amp;gt;&amp;lt;w:rPr&amp;gt;&amp;lt;w:b /&amp;gt;&amp;lt;/w:rPr&amp;gt;&amp;lt;w:t&amp;gt;Program.&amp;lt;/w:t&amp;gt;&amp;lt;/w:r&amp;gt;&amp;lt;w:r&amp;gt;&amp;lt;w:t xml:space="preserve"&amp;gt;  &amp;lt;/w:t&amp;gt;&amp;lt;/w:r&amp;gt;&amp;lt;w:bookmarkStart w:id="201" w:name="_STATUTE_CONTENT__b1a06242_68e0_4705_bd5" /&amp;gt;&amp;lt;w:bookmarkEnd w:id="200" /&amp;gt;&amp;lt;w:r&amp;gt;&amp;lt;w:t xml:space="preserve"&amp;gt;"Program" means the Home Heating Fuel Assistance &amp;lt;/w:t&amp;gt;&amp;lt;/w:r&amp;gt;&amp;lt;w:r w:rsidRPr="00E475FB"&amp;gt;&amp;lt;w:t&amp;gt;Program&amp;lt;/w:t&amp;gt;&amp;lt;/w:r&amp;gt;&amp;lt;w:r&amp;gt;&amp;lt;w:t xml:space="preserve"&amp;gt; &amp;lt;/w:t&amp;gt;&amp;lt;/w:r&amp;gt;&amp;lt;w:bookmarkStart w:id="202" w:name="_LINE__14_c14b77a5_7f74_458f_8824_c2d8f4" /&amp;gt;&amp;lt;w:bookmarkEnd w:id="198" /&amp;gt;&amp;lt;w:r&amp;gt;&amp;lt;w:t&amp;gt;established in section 1700-F, subsection 1.&amp;lt;/w:t&amp;gt;&amp;lt;/w:r&amp;gt;&amp;lt;w:bookmarkEnd w:id="202" /&amp;gt;&amp;lt;/w:ins&amp;gt;&amp;lt;/w:p&amp;gt;&amp;lt;w:p w:rsidR="00926FC2" w:rsidRDefault="00926FC2" w:rsidP="00926FC2"&amp;gt;&amp;lt;w:pPr&amp;gt;&amp;lt;w:ind w:left="360" w:firstLine="360" /&amp;gt;&amp;lt;w:rPr&amp;gt;&amp;lt;w:ins w:id="203" w:author="BPS" w:date="2025-05-01T08:11:00Z" /&amp;gt;&amp;lt;/w:rPr&amp;gt;&amp;lt;/w:pPr&amp;gt;&amp;lt;w:bookmarkStart w:id="204" w:name="_STATUTE_NUMBER__2e8f1017_0dc3_4679_a44d" /&amp;gt;&amp;lt;w:bookmarkStart w:id="205" w:name="_STATUTE_SS__5793c378_bd89_4c86_855c_a58" /&amp;gt;&amp;lt;w:bookmarkStart w:id="206" w:name="_PAR__7_ea0cbc10_b7eb_439e_86a7_57d81281" /&amp;gt;&amp;lt;w:bookmarkStart w:id="207" w:name="_LINE__15_6144c6fc_09f2_4747_8e6a_24801b" /&amp;gt;&amp;lt;w:bookmarkEnd w:id="196" /&amp;gt;&amp;lt;w:bookmarkEnd w:id="197" /&amp;gt;&amp;lt;w:bookmarkEnd w:id="201" /&amp;gt;&amp;lt;w:ins w:id="208" w:author="BPS" w:date="2025-05-01T08:11:00Z"&amp;gt;&amp;lt;w:r w:rsidRPr="007C4CB4"&amp;gt;&amp;lt;w:rPr&amp;gt;&amp;lt;w:b /&amp;gt;&amp;lt;/w:rPr&amp;gt;&amp;lt;w:t&amp;gt;6&amp;lt;/w:t&amp;gt;&amp;lt;/w:r&amp;gt;&amp;lt;w:bookmarkEnd w:id="204" /&amp;gt;&amp;lt;w:r w:rsidRPr="007C4CB4"&amp;gt;&amp;lt;w:rPr&amp;gt;&amp;lt;w:b /&amp;gt;&amp;lt;/w:rPr&amp;gt;&amp;lt;w:t xml:space="preserve"&amp;gt;.  &amp;lt;/w:t&amp;gt;&amp;lt;/w:r&amp;gt;&amp;lt;w:bookmarkStart w:id="209" w:name="_STATUTE_HEADNOTE__a4cfa82b_d04e_4277_99" /&amp;gt;&amp;lt;w:r w:rsidRPr="007C4CB4"&amp;gt;&amp;lt;w:rPr&amp;gt;&amp;lt;w:b /&amp;gt;&amp;lt;/w:rPr&amp;gt;&amp;lt;w:t&amp;gt;Recipient.&amp;lt;/w:t&amp;gt;&amp;lt;/w:r&amp;gt;&amp;lt;w:r&amp;gt;&amp;lt;w:t xml:space="preserve"&amp;gt;  &amp;lt;/w:t&amp;gt;&amp;lt;/w:r&amp;gt;&amp;lt;w:bookmarkStart w:id="210" w:name="_STATUTE_CONTENT__38680e65_160d_4394_9c1" /&amp;gt;&amp;lt;w:bookmarkEnd w:id="209" /&amp;gt;&amp;lt;w:r&amp;gt;&amp;lt;w:t xml:space="preserve"&amp;gt;"Recipient" means an individual who receives assistance from the &amp;lt;/w:t&amp;gt;&amp;lt;/w:r&amp;gt;&amp;lt;w:bookmarkStart w:id="211" w:name="_LINE__16_76a92a15_f811_417a_9760_5cf4d2" /&amp;gt;&amp;lt;w:bookmarkEnd w:id="207" /&amp;gt;&amp;lt;w:r&amp;gt;&amp;lt;w:t&amp;gt;program.&amp;lt;/w:t&amp;gt;&amp;lt;/w:r&amp;gt;&amp;lt;w:bookmarkEnd w:id="211" /&amp;gt;&amp;lt;/w:ins&amp;gt;&amp;lt;/w:p&amp;gt;&amp;lt;w:p w:rsidR="00926FC2" w:rsidRDefault="00926FC2" w:rsidP="00926FC2"&amp;gt;&amp;lt;w:pPr&amp;gt;&amp;lt;w:ind w:left="360" w:firstLine="360" /&amp;gt;&amp;lt;w:rPr&amp;gt;&amp;lt;w:ins w:id="212" w:author="BPS" w:date="2025-05-01T08:11:00Z" /&amp;gt;&amp;lt;/w:rPr&amp;gt;&amp;lt;/w:pPr&amp;gt;&amp;lt;w:bookmarkStart w:id="213" w:name="_STATUTE_NUMBER__4476d6f5_1025_4f51_9ecc" /&amp;gt;&amp;lt;w:bookmarkStart w:id="214" w:name="_STATUTE_SS__c242086c_94e6_4944_b78d_202" /&amp;gt;&amp;lt;w:bookmarkStart w:id="215" w:name="_PAR__8_d4abf9d3_ec16_457f_b860_cfe06858" /&amp;gt;&amp;lt;w:bookmarkStart w:id="216" w:name="_LINE__17_487d96a2_2519_4dba_82a6_e077d4" /&amp;gt;&amp;lt;w:bookmarkEnd w:id="205" /&amp;gt;&amp;lt;w:bookmarkEnd w:id="206" /&amp;gt;&amp;lt;w:bookmarkEnd w:id="210" /&amp;gt;&amp;lt;w:ins w:id="217" w:author="BPS" w:date="2025-05-01T08:11:00Z"&amp;gt;&amp;lt;w:r&amp;gt;&amp;lt;w:rPr&amp;gt;&amp;lt;w:b /&amp;gt;&amp;lt;/w:rPr&amp;gt;&amp;lt;w:t&amp;gt;7&amp;lt;/w:t&amp;gt;&amp;lt;/w:r&amp;gt;&amp;lt;w:bookmarkEnd w:id="213" /&amp;gt;&amp;lt;w:r w:rsidRPr="00E475FB"&amp;gt;&amp;lt;w:rPr&amp;gt;&amp;lt;w:b /&amp;gt;&amp;lt;/w:rPr&amp;gt;&amp;lt;w:t xml:space="preserve"&amp;gt;.  &amp;lt;/w:t&amp;gt;&amp;lt;/w:r&amp;gt;&amp;lt;w:bookmarkStart w:id="218" w:name="_STATUTE_HEADNOTE__c7164175_7b60_41bc_92" /&amp;gt;&amp;lt;w:r w:rsidRPr="00E475FB"&amp;gt;&amp;lt;w:rPr&amp;gt;&amp;lt;w:b /&amp;gt;&amp;lt;/w:rPr&amp;gt;&amp;lt;w:t&amp;gt;Task force.&amp;lt;/w:t&amp;gt;&amp;lt;/w:r&amp;gt;&amp;lt;w:r&amp;gt;&amp;lt;w:t xml:space="preserve"&amp;gt;  &amp;lt;/w:t&amp;gt;&amp;lt;/w:r&amp;gt;&amp;lt;w:bookmarkStart w:id="219" w:name="_STATUTE_CONTENT__9e02f629_c58c_42c9_ad4" /&amp;gt;&amp;lt;w:bookmarkEnd w:id="218" /&amp;gt;&amp;lt;w:r&amp;gt;&amp;lt;w:t xml:space="preserve"&amp;gt;"Task force" means the Home Heating Fuel Assistance Task Force &amp;lt;/w:t&amp;gt;&amp;lt;/w:r&amp;gt;&amp;lt;w:bookmarkStart w:id="220" w:name="_LINE__18_9a5781c4_a1cd_45f8_b345_9772a4" /&amp;gt;&amp;lt;w:bookmarkEnd w:id="216" /&amp;gt;&amp;lt;w:r&amp;gt;&amp;lt;w:t xml:space="preserve"&amp;gt;established in Title 5, section 12004-I, subsection 36-G and described in section 1700-G, &amp;lt;/w:t&amp;gt;&amp;lt;/w:r&amp;gt;&amp;lt;w:bookmarkStart w:id="221" w:name="_LINE__19_c87126f0_4594_47ee_b576_25738a" /&amp;gt;&amp;lt;w:bookmarkEnd w:id="220" /&amp;gt;&amp;lt;w:r&amp;gt;&amp;lt;w:t&amp;gt;subsection 3.&amp;lt;/w:t&amp;gt;&amp;lt;/w:r&amp;gt;&amp;lt;w:bookmarkEnd w:id="221" /&amp;gt;&amp;lt;/w:ins&amp;gt;&amp;lt;/w:p&amp;gt;&amp;lt;w:p w:rsidR="00926FC2" w:rsidRDefault="00926FC2" w:rsidP="00926FC2"&amp;gt;&amp;lt;w:pPr&amp;gt;&amp;lt;w:ind w:left="1080" w:hanging="720" /&amp;gt;&amp;lt;w:rPr&amp;gt;&amp;lt;w:ins w:id="222" w:author="BPS" w:date="2025-05-01T08:11:00Z" /&amp;gt;&amp;lt;w:b /&amp;gt;&amp;lt;/w:rPr&amp;gt;&amp;lt;/w:pPr&amp;gt;&amp;lt;w:bookmarkStart w:id="223" w:name="_STATUTE_S__2b731cd1_0096_4116_9e25_6815" /&amp;gt;&amp;lt;w:bookmarkStart w:id="224" w:name="_PAR__9_41981c8d_e0fc_425a_8eb7_276488fa" /&amp;gt;&amp;lt;w:bookmarkStart w:id="225" w:name="_LINE__20_60d3e583_20c1_4069_aa8d_90b502" /&amp;gt;&amp;lt;w:bookmarkEnd w:id="57" /&amp;gt;&amp;lt;w:bookmarkEnd w:id="214" /&amp;gt;&amp;lt;w:bookmarkEnd w:id="215" /&amp;gt;&amp;lt;w:bookmarkEnd w:id="219" /&amp;gt;&amp;lt;w:ins w:id="226" w:author="BPS" w:date="2025-05-01T08:11:00Z"&amp;gt;&amp;lt;w:r&amp;gt;&amp;lt;w:rPr&amp;gt;&amp;lt;w:b /&amp;gt;&amp;lt;/w:rPr&amp;gt;&amp;lt;w:t&amp;gt;§&amp;lt;/w:t&amp;gt;&amp;lt;/w:r&amp;gt;&amp;lt;w:bookmarkStart w:id="227" w:name="_STATUTE_NUMBER__4064669d_2d4e_4b47_ab5a" /&amp;gt;&amp;lt;w:r&amp;gt;&amp;lt;w:rPr&amp;gt;&amp;lt;w:b /&amp;gt;&amp;lt;/w:rPr&amp;gt;&amp;lt;w:t&amp;gt;1700-F&amp;lt;/w:t&amp;gt;&amp;lt;/w:r&amp;gt;&amp;lt;w:bookmarkEnd w:id="227" /&amp;gt;&amp;lt;w:r&amp;gt;&amp;lt;w:rPr&amp;gt;&amp;lt;w:b /&amp;gt;&amp;lt;/w:rPr&amp;gt;&amp;lt;w:t xml:space="preserve"&amp;gt;.  &amp;lt;/w:t&amp;gt;&amp;lt;/w:r&amp;gt;&amp;lt;w:bookmarkStart w:id="228" w:name="_STATUTE_HEADNOTE__cdaab74e_af02_41f6_9d" /&amp;gt;&amp;lt;w:r&amp;gt;&amp;lt;w:rPr&amp;gt;&amp;lt;w:b /&amp;gt;&amp;lt;/w:rPr&amp;gt;&amp;lt;w:t&amp;gt;Program established; administration&amp;lt;/w:t&amp;gt;&amp;lt;/w:r&amp;gt;&amp;lt;w:bookmarkEnd w:id="225" /&amp;gt;&amp;lt;w:bookmarkEnd w:id="228" /&amp;gt;&amp;lt;/w:ins&amp;gt;&amp;lt;/w:p&amp;gt;&amp;lt;w:p w:rsidR="00926FC2" w:rsidRDefault="00926FC2" w:rsidP="00926FC2"&amp;gt;&amp;lt;w:pPr&amp;gt;&amp;lt;w:ind w:left="360" w:firstLine="360" /&amp;gt;&amp;lt;w:rPr&amp;gt;&amp;lt;w:ins w:id="229" w:author="BPS" w:date="2025-05-01T08:11:00Z" /&amp;gt;&amp;lt;/w:rPr&amp;gt;&amp;lt;/w:pPr&amp;gt;&amp;lt;w:bookmarkStart w:id="230" w:name="_STATUTE_NUMBER__895d6aaa_3446_4e14_b3de" /&amp;gt;&amp;lt;w:bookmarkStart w:id="231" w:name="_STATUTE_SS__48597506_39f8_43b4_8176_f8a" /&amp;gt;&amp;lt;w:bookmarkStart w:id="232" w:name="_PAR__10_60137263_28f5_4659_9a27_78dd67d" /&amp;gt;&amp;lt;w:bookmarkStart w:id="233" w:name="_LINE__21_3399b2e7_6eea_43c9_ab09_8d6656" /&amp;gt;&amp;lt;w:bookmarkEnd w:id="224" /&amp;gt;&amp;lt;w:ins w:id="234" w:author="BPS" w:date="2025-05-01T08:11:00Z"&amp;gt;&amp;lt;w:r w:rsidRPr="00F224AF"&amp;gt;&amp;lt;w:rPr&amp;gt;&amp;lt;w:b /&amp;gt;&amp;lt;/w:rPr&amp;gt;&amp;lt;w:t&amp;gt;1&amp;lt;/w:t&amp;gt;&amp;lt;/w:r&amp;gt;&amp;lt;w:bookmarkEnd w:id="230" /&amp;gt;&amp;lt;w:r w:rsidRPr="00F224AF"&amp;gt;&amp;lt;w:rPr&amp;gt;&amp;lt;w:b /&amp;gt;&amp;lt;/w:rPr&amp;gt;&amp;lt;w:t xml:space="preserve"&amp;gt;.  &amp;lt;/w:t&amp;gt;&amp;lt;/w:r&amp;gt;&amp;lt;w:bookmarkStart w:id="235" w:name="_STATUTE_HEADNOTE__6386cb7d_6120_4c02_b2" /&amp;gt;&amp;lt;w:r w:rsidRPr="00F224AF"&amp;gt;&amp;lt;w:rPr&amp;gt;&amp;lt;w:b /&amp;gt;&amp;lt;/w:rPr&amp;gt;&amp;lt;w:t&amp;gt;Program established.&amp;lt;/w:t&amp;gt;&amp;lt;/w:r&amp;gt;&amp;lt;w:r&amp;gt;&amp;lt;w:t xml:space="preserve"&amp;gt;  &amp;lt;/w:t&amp;gt;&amp;lt;/w:r&amp;gt;&amp;lt;w:bookmarkStart w:id="236" w:name="_STATUTE_CONTENT__52a66e41_34c2_416e_8fa" /&amp;gt;&amp;lt;w:bookmarkEnd w:id="235" /&amp;gt;&amp;lt;w:r&amp;gt;&amp;lt;w:t xml:space="preserve"&amp;gt;The Home Heating Fuel Assistance Program is established.  &amp;lt;/w:t&amp;gt;&amp;lt;/w:r&amp;gt;&amp;lt;w:bookmarkStart w:id="237" w:name="_LINE__22_dfa59680_8e2b_4154_a407_e345f7" /&amp;gt;&amp;lt;w:bookmarkEnd w:id="233" /&amp;gt;&amp;lt;w:r&amp;gt;&amp;lt;w:t xml:space="preserve"&amp;gt;The department shall administer the program through the Office of Home Heating Fuel &amp;lt;/w:t&amp;gt;&amp;lt;/w:r&amp;gt;&amp;lt;w:bookmarkStart w:id="238" w:name="_LINE__23_577ecedd_4300_4e43_abfa_f5390a" /&amp;gt;&amp;lt;w:bookmarkEnd w:id="237" /&amp;gt;&amp;lt;w:r&amp;gt;&amp;lt;w:t&amp;gt;Assistance.&amp;lt;/w:t&amp;gt;&amp;lt;/w:r&amp;gt;&amp;lt;w:bookmarkEnd w:id="238" /&amp;gt;&amp;lt;/w:ins&amp;gt;&amp;lt;/w:p&amp;gt;&amp;lt;w:p w:rsidR="00926FC2" w:rsidRDefault="00926FC2" w:rsidP="00926FC2"&amp;gt;&amp;lt;w:pPr&amp;gt;&amp;lt;w:ind w:left="360" w:firstLine="360" /&amp;gt;&amp;lt;w:rPr&amp;gt;&amp;lt;w:ins w:id="239" w:author="BPS" w:date="2025-05-01T08:11:00Z" /&amp;gt;&amp;lt;/w:rPr&amp;gt;&amp;lt;/w:pPr&amp;gt;&amp;lt;w:bookmarkStart w:id="240" w:name="_STATUTE_NUMBER__6b2f8a8e_68f4_4b29_9918" /&amp;gt;&amp;lt;w:bookmarkStart w:id="241" w:name="_STATUTE_SS__6d369687_90dd_4958_9ff6_48c" /&amp;gt;&amp;lt;w:bookmarkStart w:id="242" w:name="_PAR__11_66b3c76c_67d6_4b69_ab9b_9f00e87" /&amp;gt;&amp;lt;w:bookmarkStart w:id="243" w:name="_LINE__24_e14c0c55_6b58_486d_8abb_eddd65" /&amp;gt;&amp;lt;w:bookmarkEnd w:id="231" /&amp;gt;&amp;lt;w:bookmarkEnd w:id="232" /&amp;gt;&amp;lt;w:bookmarkEnd w:id="236" /&amp;gt;&amp;lt;w:ins w:id="244" w:author="BPS" w:date="2025-05-01T08:11:00Z"&amp;gt;&amp;lt;w:r w:rsidRPr="00F224AF"&amp;gt;&amp;lt;w:rPr&amp;gt;&amp;lt;w:b /&amp;gt;&amp;lt;/w:rPr&amp;gt;&amp;lt;w:t&amp;gt;2&amp;lt;/w:t&amp;gt;&amp;lt;/w:r&amp;gt;&amp;lt;w:bookmarkEnd w:id="240" /&amp;gt;&amp;lt;w:r w:rsidRPr="00F224AF"&amp;gt;&amp;lt;w:rPr&amp;gt;&amp;lt;w:b /&amp;gt;&amp;lt;/w:rPr&amp;gt;&amp;lt;w:t xml:space="preserve"&amp;gt;. &amp;lt;/w:t&amp;gt;&amp;lt;/w:r&amp;gt;&amp;lt;w:bookmarkStart w:id="245" w:name="_STATUTE_HEADNOTE__c98a2b8c_5520_4d33_a7" /&amp;gt;&amp;lt;w:r w:rsidRPr="00F224AF"&amp;gt;&amp;lt;w:rPr&amp;gt;&amp;lt;w:b /&amp;gt;&amp;lt;/w:rPr&amp;gt;&amp;lt;w:t&amp;gt;Rules.&amp;lt;/w:t&amp;gt;&amp;lt;/w:r&amp;gt;&amp;lt;w:r&amp;gt;&amp;lt;w:t xml:space="preserve"&amp;gt;  &amp;lt;/w:t&amp;gt;&amp;lt;/w:r&amp;gt;&amp;lt;w:bookmarkStart w:id="246" w:name="_STATUTE_CONTENT__1404e536_d584_4ca6_9c1" /&amp;gt;&amp;lt;w:bookmarkEnd w:id="245" /&amp;gt;&amp;lt;w:r&amp;gt;&amp;lt;w:t&amp;gt;The commissioner shall adopt rules&amp;lt;/w:t&amp;gt;&amp;lt;/w:r&amp;gt;&amp;lt;w:r w:rsidRPr="008D4F0F"&amp;gt;&amp;lt;w:t xml:space="preserve"&amp;gt; &amp;lt;/w:t&amp;gt;&amp;lt;/w:r&amp;gt;&amp;lt;w:r&amp;gt;&amp;lt;w:t xml:space="preserve"&amp;gt;necessary for the implementation of this &amp;lt;/w:t&amp;gt;&amp;lt;/w:r&amp;gt;&amp;lt;w:bookmarkStart w:id="247" w:name="_LINE__25_408fbef8_dccf_40e6_aa81_bdcfa4" /&amp;gt;&amp;lt;w:bookmarkEnd w:id="243" /&amp;gt;&amp;lt;w:r&amp;gt;&amp;lt;w:t xml:space="preserve"&amp;gt;chapter or pursuant to any applicable federal laws or regulations.  Rules adopted under this &amp;lt;/w:t&amp;gt;&amp;lt;/w:r&amp;gt;&amp;lt;w:bookmarkStart w:id="248" w:name="_LINE__26_26f6d4bd_218c_4550_a4d2_0f97a6" /&amp;gt;&amp;lt;w:bookmarkEnd w:id="247" /&amp;gt;&amp;lt;w:r&amp;gt;&amp;lt;w:t&amp;gt;subsection are routine technical rules pursuant to Title 5, chapter 375, subchapter 2-A.&amp;lt;/w:t&amp;gt;&amp;lt;/w:r&amp;gt;&amp;lt;w:bookmarkEnd w:id="248" /&amp;gt;&amp;lt;/w:ins&amp;gt;&amp;lt;/w:p&amp;gt;&amp;lt;w:p w:rsidR="00926FC2" w:rsidRDefault="00926FC2" w:rsidP="00926FC2"&amp;gt;&amp;lt;w:pPr&amp;gt;&amp;lt;w:ind w:left="360" w:firstLine="360" /&amp;gt;&amp;lt;w:rPr&amp;gt;&amp;lt;w:ins w:id="249" w:author="BPS" w:date="2025-05-01T08:11:00Z" /&amp;gt;&amp;lt;/w:rPr&amp;gt;&amp;lt;/w:pPr&amp;gt;&amp;lt;w:bookmarkStart w:id="250" w:name="_STATUTE_NUMBER__e61de6bd_71de_4a41_842d" /&amp;gt;&amp;lt;w:bookmarkStart w:id="251" w:name="_STATUTE_SS__5f8b72b3_4393_40ec_b521_a98" /&amp;gt;&amp;lt;w:bookmarkStart w:id="252" w:name="_PAR__12_75ff72ee_7030_4dde_9d8a_70960ec" /&amp;gt;&amp;lt;w:bookmarkStart w:id="253" w:name="_LINE__27_c653a8f7_1de4_45f8_b6b3_4335ff" /&amp;gt;&amp;lt;w:bookmarkEnd w:id="241" /&amp;gt;&amp;lt;w:bookmarkEnd w:id="242" /&amp;gt;&amp;lt;w:bookmarkEnd w:id="246" /&amp;gt;&amp;lt;w:ins w:id="254" w:author="BPS" w:date="2025-05-01T08:11:00Z"&amp;gt;&amp;lt;w:r w:rsidRPr="00F224AF"&amp;gt;&amp;lt;w:rPr&amp;gt;&amp;lt;w:b /&amp;gt;&amp;lt;/w:rPr&amp;gt;&amp;lt;w:t&amp;gt;3&amp;lt;/w:t&amp;gt;&amp;lt;/w:r&amp;gt;&amp;lt;w:bookmarkEnd w:id="250" /&amp;gt;&amp;lt;w:r w:rsidRPr="00F224AF"&amp;gt;&amp;lt;w:rPr&amp;gt;&amp;lt;w:b /&amp;gt;&amp;lt;/w:rPr&amp;gt;&amp;lt;w:t xml:space="preserve"&amp;gt;.  &amp;lt;/w:t&amp;gt;&amp;lt;/w:r&amp;gt;&amp;lt;w:bookmarkStart w:id="255" w:name="_STATUTE_HEADNOTE__5ae2a56d_bea6_48e8_9b" /&amp;gt;&amp;lt;w:r w:rsidRPr="00F224AF"&amp;gt;&amp;lt;w:rPr&amp;gt;&amp;lt;w:b /&amp;gt;&amp;lt;/w:rPr&amp;gt;&amp;lt;w:t&amp;gt;Purchasing practices.&amp;lt;/w:t&amp;gt;&amp;lt;/w:r&amp;gt;&amp;lt;w:r&amp;gt;&amp;lt;w:t xml:space="preserve"&amp;gt;  &amp;lt;/w:t&amp;gt;&amp;lt;/w:r&amp;gt;&amp;lt;w:bookmarkStart w:id="256" w:name="_STATUTE_CONTENT__9e946ca6_2844_4ba6_82a" /&amp;gt;&amp;lt;w:bookmarkEnd w:id="255" /&amp;gt;&amp;lt;w:r&amp;gt;&amp;lt;w:t xml:space="preserve"&amp;gt;The commissioner shall engage in cost-effective purchasing &amp;lt;/w:t&amp;gt;&amp;lt;/w:r&amp;gt;&amp;lt;w:bookmarkStart w:id="257" w:name="_LINE__28_28635104_4f9e_4084_b0c9_5fd1c6" /&amp;gt;&amp;lt;w:bookmarkEnd w:id="253" /&amp;gt;&amp;lt;w:r&amp;gt;&amp;lt;w:t xml:space="preserve"&amp;gt;practices to maximize the use of public funds used in connection with the program.  These &amp;lt;/w:t&amp;gt;&amp;lt;/w:r&amp;gt;&amp;lt;w:bookmarkStart w:id="258" w:name="_LINE__29_f05d46c0_6a9e_4e2a_8338_be47a2" /&amp;gt;&amp;lt;w:bookmarkEnd w:id="257" /&amp;gt;&amp;lt;w:r&amp;gt;&amp;lt;w:t xml:space="preserve"&amp;gt;practices must include, before the heating season begins, purchases of home heating fuel, &amp;lt;/w:t&amp;gt;&amp;lt;/w:r&amp;gt;&amp;lt;w:bookmarkStart w:id="259" w:name="_LINE__30_0281a232_4ee8_4ccc_b5eb_24a94f" /&amp;gt;&amp;lt;w:bookmarkEnd w:id="258" /&amp;gt;&amp;lt;w:r&amp;gt;&amp;lt;w:t xml:space="preserve"&amp;gt;fixed price agreements, automatic home heating fuel delivery and negotiations with home &amp;lt;/w:t&amp;gt;&amp;lt;/w:r&amp;gt;&amp;lt;w:bookmarkStart w:id="260" w:name="_LINE__31_46d8efb3_8611_47c1_84a2_b6292d" /&amp;gt;&amp;lt;w:bookmarkEnd w:id="259" /&amp;gt;&amp;lt;w:r&amp;gt;&amp;lt;w:t xml:space="preserve"&amp;gt;heating fuel suppliers on behalf of program recipients for additional home heating fuel price &amp;lt;/w:t&amp;gt;&amp;lt;/w:r&amp;gt;&amp;lt;w:bookmarkStart w:id="261" w:name="_LINE__32_cc0d9f1f_6094_4ac0_8f2e_0e23ad" /&amp;gt;&amp;lt;w:bookmarkEnd w:id="260" /&amp;gt;&amp;lt;w:r&amp;gt;&amp;lt;w:t xml:space="preserve"&amp;gt;discounts. The practices required by this subsection must be used in connection with all &amp;lt;/w:t&amp;gt;&amp;lt;/w:r&amp;gt;&amp;lt;w:bookmarkStart w:id="262" w:name="_LINE__33_7a10fe53_6aca_4995_8ebd_5683f9" /&amp;gt;&amp;lt;w:bookmarkEnd w:id="261" /&amp;gt;&amp;lt;w:r&amp;gt;&amp;lt;w:t xml:space="preserve"&amp;gt;applicable home heating fuels purchased by program recipients. The commissioner must &amp;lt;/w:t&amp;gt;&amp;lt;/w:r&amp;gt;&amp;lt;w:bookmarkStart w:id="263" w:name="_LINE__34_788b01df_d843_48bd_a8d5_74cc7d" /&amp;gt;&amp;lt;w:bookmarkEnd w:id="262" /&amp;gt;&amp;lt;w:r&amp;gt;&amp;lt;w:t xml:space="preserve"&amp;gt;make available to program recipients the list of home heating fuel suppliers that have &amp;lt;/w:t&amp;gt;&amp;lt;/w:r&amp;gt;&amp;lt;w:bookmarkStart w:id="264" w:name="_LINE__35_783c1775_a507_49b5_ab25_b5c00f" /&amp;gt;&amp;lt;w:bookmarkEnd w:id="263" /&amp;gt;&amp;lt;w:r&amp;gt;&amp;lt;w:t&amp;gt;agreed to provide home heating fuel price discounts.&amp;lt;/w:t&amp;gt;&amp;lt;/w:r&amp;gt;&amp;lt;w:bookmarkEnd w:id="264" /&amp;gt;&amp;lt;/w:ins&amp;gt;&amp;lt;/w:p&amp;gt;&amp;lt;w:p w:rsidR="00926FC2" w:rsidRDefault="00926FC2" w:rsidP="00926FC2"&amp;gt;&amp;lt;w:pPr&amp;gt;&amp;lt;w:ind w:left="1080" w:hanging="720" /&amp;gt;&amp;lt;w:rPr&amp;gt;&amp;lt;w:ins w:id="265" w:author="BPS" w:date="2025-05-01T08:11:00Z" /&amp;gt;&amp;lt;/w:rPr&amp;gt;&amp;lt;/w:pPr&amp;gt;&amp;lt;w:bookmarkStart w:id="266" w:name="_STATUTE_S__d0434910_1e55_4efa_946a_2f7d" /&amp;gt;&amp;lt;w:bookmarkStart w:id="267" w:name="_PAR__13_abe5fbb4_4c9e_490a_b0b0_f4ffe23" /&amp;gt;&amp;lt;w:bookmarkStart w:id="268" w:name="_LINE__36_673460fa_a9e0_43fb_a1e7_5d16fa" /&amp;gt;&amp;lt;w:bookmarkEnd w:id="223" /&amp;gt;&amp;lt;w:bookmarkEnd w:id="251" /&amp;gt;&amp;lt;w:bookmarkEnd w:id="252" /&amp;gt;&amp;lt;w:bookmarkEnd w:id="256" /&amp;gt;&amp;lt;w:ins w:id="269" w:author="BPS" w:date="2025-05-01T08:11:00Z"&amp;gt;&amp;lt;w:r&amp;gt;&amp;lt;w:rPr&amp;gt;&amp;lt;w:b /&amp;gt;&amp;lt;/w:rPr&amp;gt;&amp;lt;w:t&amp;gt;§&amp;lt;/w:t&amp;gt;&amp;lt;/w:r&amp;gt;&amp;lt;w:bookmarkStart w:id="270" w:name="_STATUTE_NUMBER__30a6bad7_023a_4b0b_b9c6" /&amp;gt;&amp;lt;w:r&amp;gt;&amp;lt;w:rPr&amp;gt;&amp;lt;w:b /&amp;gt;&amp;lt;/w:rPr&amp;gt;&amp;lt;w:t&amp;gt;1700-G&amp;lt;/w:t&amp;gt;&amp;lt;/w:r&amp;gt;&amp;lt;w:bookmarkEnd w:id="270" /&amp;gt;&amp;lt;w:r&amp;gt;&amp;lt;w:rPr&amp;gt;&amp;lt;w:b /&amp;gt;&amp;lt;/w:rPr&amp;gt;&amp;lt;w:t xml:space="preserve"&amp;gt;.  &amp;lt;/w:t&amp;gt;&amp;lt;/w:r&amp;gt;&amp;lt;w:bookmarkStart w:id="271" w:name="_STATUTE_HEADNOTE__7f80f64a_0306_4323_b4" /&amp;gt;&amp;lt;w:r&amp;gt;&amp;lt;w:rPr&amp;gt;&amp;lt;w:b /&amp;gt;&amp;lt;/w:rPr&amp;gt;&amp;lt;w:t&amp;gt;Office of Home Heating Fuel Assistance&amp;lt;/w:t&amp;gt;&amp;lt;/w:r&amp;gt;&amp;lt;w:bookmarkEnd w:id="268" /&amp;gt;&amp;lt;w:bookmarkEnd w:id="271" /&amp;gt;&amp;lt;/w:ins&amp;gt;&amp;lt;/w:p&amp;gt;&amp;lt;w:p w:rsidR="00926FC2" w:rsidRDefault="00926FC2" w:rsidP="00926FC2"&amp;gt;&amp;lt;w:pPr&amp;gt;&amp;lt;w:ind w:left="360" w:firstLine="360" /&amp;gt;&amp;lt;w:rPr&amp;gt;&amp;lt;w:ins w:id="272" w:author="BPS" w:date="2025-05-01T08:11:00Z" /&amp;gt;&amp;lt;/w:rPr&amp;gt;&amp;lt;/w:pPr&amp;gt;&amp;lt;w:bookmarkStart w:id="273" w:name="_STATUTE_NUMBER__ffad5733_5dec_442c_ab6a" /&amp;gt;&amp;lt;w:bookmarkStart w:id="274" w:name="_STATUTE_SS__74ab7b23_6d83_4bb2_b91c_f60" /&amp;gt;&amp;lt;w:bookmarkStart w:id="275" w:name="_PAR__14_9e6b829f_08af_40c9_b98a_080e256" /&amp;gt;&amp;lt;w:bookmarkStart w:id="276" w:name="_LINE__37_40a9b5e5_ede6_4304_8946_c3d529" /&amp;gt;&amp;lt;w:bookmarkEnd w:id="267" /&amp;gt;&amp;lt;w:ins w:id="277" w:author="BPS" w:date="2025-05-01T08:11:00Z"&amp;gt;&amp;lt;w:r w:rsidRPr="00F224AF"&amp;gt;&amp;lt;w:rPr&amp;gt;&amp;lt;w:b /&amp;gt;&amp;lt;/w:rPr&amp;gt;&amp;lt;w:t&amp;gt;1&amp;lt;/w:t&amp;gt;&amp;lt;/w:r&amp;gt;&amp;lt;w:bookmarkEnd w:id="273" /&amp;gt;&amp;lt;w:r w:rsidRPr="00F224AF"&amp;gt;&amp;lt;w:rPr&amp;gt;&amp;lt;w:b /&amp;gt;&amp;lt;/w:rPr&amp;gt;&amp;lt;w:t xml:space="preserve"&amp;gt;.  &amp;lt;/w:t&amp;gt;&amp;lt;/w:r&amp;gt;&amp;lt;w:bookmarkStart w:id="278" w:name="_STATUTE_HEADNOTE__9d88f526_72f6_410b_96" /&amp;gt;&amp;lt;w:r w:rsidRPr="00F224AF"&amp;gt;&amp;lt;w:rPr&amp;gt;&amp;lt;w:b /&amp;gt;&amp;lt;/w:rPr&amp;gt;&amp;lt;w:t&amp;gt;Office established.&amp;lt;/w:t&amp;gt;&amp;lt;/w:r&amp;gt;&amp;lt;w:r&amp;gt;&amp;lt;w:t xml:space="preserve"&amp;gt;  &amp;lt;/w:t&amp;gt;&amp;lt;/w:r&amp;gt;&amp;lt;w:bookmarkStart w:id="279" w:name="_STATUTE_CONTENT__d2a9488a_b15d_4745_8e5" /&amp;gt;&amp;lt;w:bookmarkEnd w:id="278" /&amp;gt;&amp;lt;w:r&amp;gt;&amp;lt;w:t xml:space="preserve"&amp;gt;The Office of Home Heating Fuel Assistance is established &amp;lt;/w:t&amp;gt;&amp;lt;/w:r&amp;gt;&amp;lt;w:bookmarkStart w:id="280" w:name="_LINE__38_07f91871_caba_44a8_9153_e0d347" /&amp;gt;&amp;lt;w:bookmarkEnd w:id="276" /&amp;gt;&amp;lt;w:r&amp;gt;&amp;lt;w:t&amp;gt;within the department and is headed by a director appointed by the commissioner.&amp;lt;/w:t&amp;gt;&amp;lt;/w:r&amp;gt;&amp;lt;w:bookmarkEnd w:id="280" /&amp;gt;&amp;lt;/w:ins&amp;gt;&amp;lt;/w:p&amp;gt;&amp;lt;w:p w:rsidR="00926FC2" w:rsidRDefault="00926FC2" w:rsidP="00926FC2"&amp;gt;&amp;lt;w:pPr&amp;gt;&amp;lt;w:ind w:left="360" w:firstLine="360" /&amp;gt;&amp;lt;w:rPr&amp;gt;&amp;lt;w:ins w:id="281" w:author="BPS" w:date="2025-05-01T08:11:00Z" /&amp;gt;&amp;lt;/w:rPr&amp;gt;&amp;lt;/w:pPr&amp;gt;&amp;lt;w:bookmarkStart w:id="282" w:name="_STATUTE_NUMBER__939c07ee_01b6_436e_a3bd" /&amp;gt;&amp;lt;w:bookmarkStart w:id="283" w:name="_STATUTE_SS__fb814e2f_aad7_4a67_8368_7a6" /&amp;gt;&amp;lt;w:bookmarkStart w:id="284" w:name="_PAR__15_6bd873a6_7bb5_49fa_ba34_f3d30a8" /&amp;gt;&amp;lt;w:bookmarkStart w:id="285" w:name="_LINE__39_c9a4bd63_3ab2_4812_a9e5_6c84f0" /&amp;gt;&amp;lt;w:bookmarkEnd w:id="274" /&amp;gt;&amp;lt;w:bookmarkEnd w:id="275" /&amp;gt;&amp;lt;w:bookmarkEnd w:id="279" /&amp;gt;&amp;lt;w:ins w:id="286" w:author="BPS" w:date="2025-05-01T08:11:00Z"&amp;gt;&amp;lt;w:r w:rsidRPr="00F224AF"&amp;gt;&amp;lt;w:rPr&amp;gt;&amp;lt;w:b /&amp;gt;&amp;lt;/w:rPr&amp;gt;&amp;lt;w:t&amp;gt;2&amp;lt;/w:t&amp;gt;&amp;lt;/w:r&amp;gt;&amp;lt;w:bookmarkEnd w:id="282" /&amp;gt;&amp;lt;w:r w:rsidRPr="00F224AF"&amp;gt;&amp;lt;w:rPr&amp;gt;&amp;lt;w:b /&amp;gt;&amp;lt;/w:rPr&amp;gt;&amp;lt;w:t xml:space="preserve"&amp;gt;.  &amp;lt;/w:t&amp;gt;&amp;lt;/w:r&amp;gt;&amp;lt;w:bookmarkStart w:id="287" w:name="_STATUTE_HEADNOTE__b6dac89d_bac4_4506_a2" /&amp;gt;&amp;lt;w:r w:rsidRPr="00F224AF"&amp;gt;&amp;lt;w:rPr&amp;gt;&amp;lt;w:b /&amp;gt;&amp;lt;/w:rPr&amp;gt;&amp;lt;w:t&amp;gt;Duties.&amp;lt;/w:t&amp;gt;&amp;lt;/w:r&amp;gt;&amp;lt;w:r&amp;gt;&amp;lt;w:t xml:space="preserve"&amp;gt;  &amp;lt;/w:t&amp;gt;&amp;lt;/w:r&amp;gt;&amp;lt;w:bookmarkStart w:id="288" w:name="_STATUTE_CONTENT__e7cb6ccd_8d74_4ecc_8ea" /&amp;gt;&amp;lt;w:bookmarkEnd w:id="287" /&amp;gt;&amp;lt;w:r&amp;gt;&amp;lt;w:t&amp;gt;The duties of the office include:&amp;lt;/w:t&amp;gt;&amp;lt;/w:r&amp;gt;&amp;lt;w:bookmarkEnd w:id="285" /&amp;gt;&amp;lt;/w:ins&amp;gt;&amp;lt;/w:p&amp;gt;&amp;lt;w:p w:rsidR="00926FC2" w:rsidRDefault="00926FC2" w:rsidP="00926FC2"&amp;gt;&amp;lt;w:pPr&amp;gt;&amp;lt;w:ind w:left="720" /&amp;gt;&amp;lt;w:rPr&amp;gt;&amp;lt;w:ins w:id="289" w:author="BPS" w:date="2025-05-01T08:11:00Z" /&amp;gt;&amp;lt;/w:rPr&amp;gt;&amp;lt;/w:pPr&amp;gt;&amp;lt;w:bookmarkStart w:id="290" w:name="_STATUTE_NUMBER__ef8d8d80_d81c_41a9_b768" /&amp;gt;&amp;lt;w:bookmarkStart w:id="291" w:name="_STATUTE_P__375bfa92_cce9_4ad9_b2f1_6e62" /&amp;gt;&amp;lt;w:bookmarkStart w:id="292" w:name="_PAR__16_84353958_b34d_4ea2_aabd_8c6bcbd" /&amp;gt;&amp;lt;w:bookmarkStart w:id="293" w:name="_LINE__40_0317d1f3_fabe_4653_aac1_9e0e00" /&amp;gt;&amp;lt;w:bookmarkEnd w:id="284" /&amp;gt;&amp;lt;w:bookmarkEnd w:id="288" /&amp;gt;&amp;lt;w:ins w:id="294" w:author="BPS" w:date="2025-05-01T08:11:00Z"&amp;gt;&amp;lt;w:r&amp;gt;&amp;lt;w:t&amp;gt;A&amp;lt;/w:t&amp;gt;&amp;lt;/w:r&amp;gt;&amp;lt;w:bookmarkEnd w:id="290" /&amp;gt;&amp;lt;w:r&amp;gt;&amp;lt;w:t xml:space="preserve"&amp;gt;.  &amp;lt;/w:t&amp;gt;&amp;lt;/w:r&amp;gt;&amp;lt;w:bookmarkStart w:id="295" w:name="_STATUTE_CONTENT__88deabc2_5f39_47e5_b36" /&amp;gt;&amp;lt;w:r&amp;gt;&amp;lt;w:t&amp;gt;Administering the program;&amp;lt;/w:t&amp;gt;&amp;lt;/w:r&amp;gt;&amp;lt;w:bookmarkEnd w:id="293" /&amp;gt;&amp;lt;/w:ins&amp;gt;&amp;lt;/w:p&amp;gt;&amp;lt;w:p w:rsidR="00926FC2" w:rsidRDefault="00926FC2" w:rsidP="00926FC2"&amp;gt;&amp;lt;w:pPr&amp;gt;&amp;lt;w:ind w:left="720" /&amp;gt;&amp;lt;w:rPr&amp;gt;&amp;lt;w:ins w:id="296" w:author="BPS" w:date="2025-05-01T08:11:00Z" /&amp;gt;&amp;lt;/w:rPr&amp;gt;&amp;lt;/w:pPr&amp;gt;&amp;lt;w:bookmarkStart w:id="297" w:name="_STATUTE_NUMBER__7a8e8f02_2556_48be_8f8e" /&amp;gt;&amp;lt;w:bookmarkStart w:id="298" w:name="_STATUTE_P__aa4c1afe_b1ea_482d_8ad6_f97c" /&amp;gt;&amp;lt;w:bookmarkStart w:id="299" w:name="_PAGE__3_c3707053_d3f6_4600_9e84_2f0581b" /&amp;gt;&amp;lt;w:bookmarkStart w:id="300" w:name="_PAR__1_aada15d2_01e7_4c45_96ed_73158cd7" /&amp;gt;&amp;lt;w:bookmarkStart w:id="301" w:name="_LINE__1_9d7b4e77_9464_4c98_8ede_9a8acf8" /&amp;gt;&amp;lt;w:bookmarkEnd w:id="155" /&amp;gt;&amp;lt;w:bookmarkEnd w:id="291" /&amp;gt;&amp;lt;w:bookmarkEnd w:id="292" /&amp;gt;&amp;lt;w:bookmarkEnd w:id="295" /&amp;gt;&amp;lt;w:ins w:id="302" w:author="BPS" w:date="2025-05-01T08:11:00Z"&amp;gt;&amp;lt;w:r&amp;gt;&amp;lt;w:t&amp;gt;B&amp;lt;/w:t&amp;gt;&amp;lt;/w:r&amp;gt;&amp;lt;w:bookmarkEnd w:id="297" /&amp;gt;&amp;lt;w:r&amp;gt;&amp;lt;w:t xml:space="preserve"&amp;gt;.  &amp;lt;/w:t&amp;gt;&amp;lt;/w:r&amp;gt;&amp;lt;w:bookmarkStart w:id="303" w:name="_STATUTE_CONTENT__7052b253_90f2_41ef_a4d" /&amp;gt;&amp;lt;w:r&amp;gt;&amp;lt;w:t xml:space="preserve"&amp;gt;Administering the federal Low-Income Home Energy Assistance Program under &amp;lt;/w:t&amp;gt;&amp;lt;/w:r&amp;gt;&amp;lt;w:bookmarkStart w:id="304" w:name="_LINE__2_9fbeca82_d143_42bb_bfdd_d34c411" /&amp;gt;&amp;lt;w:bookmarkEnd w:id="301" /&amp;gt;&amp;lt;w:r&amp;gt;&amp;lt;w:t xml:space="preserve"&amp;gt;42 United States Code, Section 8621 et seq., and coordinating the Low-Income Home &amp;lt;/w:t&amp;gt;&amp;lt;/w:r&amp;gt;&amp;lt;w:bookmarkStart w:id="305" w:name="_LINE__3_72cfde4d_93b4_4602_86d9_8cc2e03" /&amp;gt;&amp;lt;w:bookmarkEnd w:id="304" /&amp;gt;&amp;lt;w:r&amp;gt;&amp;lt;w:t&amp;gt;Energy Assistance Program with other related heating and weatherization programs;&amp;lt;/w:t&amp;gt;&amp;lt;/w:r&amp;gt;&amp;lt;w:bookmarkEnd w:id="305" /&amp;gt;&amp;lt;/w:ins&amp;gt;&amp;lt;/w:p&amp;gt;&amp;lt;w:p w:rsidR="00926FC2" w:rsidRDefault="00926FC2" w:rsidP="00926FC2"&amp;gt;&amp;lt;w:pPr&amp;gt;&amp;lt;w:ind w:left="720" /&amp;gt;&amp;lt;w:rPr&amp;gt;&amp;lt;w:ins w:id="306" w:author="BPS" w:date="2025-05-01T08:11:00Z" /&amp;gt;&amp;lt;/w:rPr&amp;gt;&amp;lt;/w:pPr&amp;gt;&amp;lt;w:bookmarkStart w:id="307" w:name="_STATUTE_NUMBER__9c8a55df_6dfb_4680_a412" /&amp;gt;&amp;lt;w:bookmarkStart w:id="308" w:name="_STATUTE_P__a405d6bb_a784_4326_a5e0_8e3e" /&amp;gt;&amp;lt;w:bookmarkStart w:id="309" w:name="_PAR__2_4ce5f1ef_0ac0_4512_83d6_15b3bca5" /&amp;gt;&amp;lt;w:bookmarkStart w:id="310" w:name="_LINE__4_62db55e1_0602_4060_b54b_e4855aa" /&amp;gt;&amp;lt;w:bookmarkEnd w:id="298" /&amp;gt;&amp;lt;w:bookmarkEnd w:id="300" /&amp;gt;&amp;lt;w:bookmarkEnd w:id="303" /&amp;gt;&amp;lt;w:ins w:id="311" w:author="BPS" w:date="2025-05-01T08:11:00Z"&amp;gt;&amp;lt;w:r&amp;gt;&amp;lt;w:t&amp;gt;C&amp;lt;/w:t&amp;gt;&amp;lt;/w:r&amp;gt;&amp;lt;w:bookmarkEnd w:id="307" /&amp;gt;&amp;lt;w:r&amp;gt;&amp;lt;w:t xml:space="preserve"&amp;gt;.  &amp;lt;/w:t&amp;gt;&amp;lt;/w:r&amp;gt;&amp;lt;w:bookmarkStart w:id="312" w:name="_STATUTE_CONTENT__5bf236a8_49a9_4034_b43" /&amp;gt;&amp;lt;w:r&amp;gt;&amp;lt;w:t&amp;gt;Developing and recommending policy changes for the commissioner;&amp;lt;/w:t&amp;gt;&amp;lt;/w:r&amp;gt;&amp;lt;w:bookmarkEnd w:id="310" /&amp;gt;&amp;lt;/w:ins&amp;gt;&amp;lt;/w:p&amp;gt;&amp;lt;w:p w:rsidR="00926FC2" w:rsidRDefault="00926FC2" w:rsidP="00926FC2"&amp;gt;&amp;lt;w:pPr&amp;gt;&amp;lt;w:ind w:left="720" /&amp;gt;&amp;lt;w:rPr&amp;gt;&amp;lt;w:ins w:id="313" w:author="BPS" w:date="2025-05-01T08:11:00Z" /&amp;gt;&amp;lt;/w:rPr&amp;gt;&amp;lt;/w:pPr&amp;gt;&amp;lt;w:bookmarkStart w:id="314" w:name="_STATUTE_NUMBER__29eab7b1_3d54_4121_9716" /&amp;gt;&amp;lt;w:bookmarkStart w:id="315" w:name="_STATUTE_P__dd81b7bd_5b69_4f2e_9e45_3aa9" /&amp;gt;&amp;lt;w:bookmarkStart w:id="316" w:name="_PAR__3_2a76d0f9_96a9_4c99_b355_d6843364" /&amp;gt;&amp;lt;w:bookmarkStart w:id="317" w:name="_LINE__5_8bb3fdd0_62d3_46e4_b972_0b89928" /&amp;gt;&amp;lt;w:bookmarkEnd w:id="308" /&amp;gt;&amp;lt;w:bookmarkEnd w:id="309" /&amp;gt;&amp;lt;w:bookmarkEnd w:id="312" /&amp;gt;&amp;lt;w:ins w:id="318" w:author="BPS" w:date="2025-05-01T08:11:00Z"&amp;gt;&amp;lt;w:r&amp;gt;&amp;lt;w:t&amp;gt;D&amp;lt;/w:t&amp;gt;&amp;lt;/w:r&amp;gt;&amp;lt;w:bookmarkEnd w:id="314" /&amp;gt;&amp;lt;w:r&amp;gt;&amp;lt;w:t xml:space="preserve"&amp;gt;.  &amp;lt;/w:t&amp;gt;&amp;lt;/w:r&amp;gt;&amp;lt;w:bookmarkStart w:id="319" w:name="_STATUTE_CONTENT__0f0dc547_d7f6_43df_9d3" /&amp;gt;&amp;lt;w:r&amp;gt;&amp;lt;w:t&amp;gt;Coordinating home energy advocacy training and statewide outreach;&amp;lt;/w:t&amp;gt;&amp;lt;/w:r&amp;gt;&amp;lt;w:bookmarkEnd w:id="317" /&amp;gt;&amp;lt;/w:ins&amp;gt;&amp;lt;/w:p&amp;gt;&amp;lt;w:p w:rsidR="00926FC2" w:rsidRDefault="00926FC2" w:rsidP="00926FC2"&amp;gt;&amp;lt;w:pPr&amp;gt;&amp;lt;w:ind w:left="720" /&amp;gt;&amp;lt;w:rPr&amp;gt;&amp;lt;w:ins w:id="320" w:author="BPS" w:date="2025-05-01T08:11:00Z" /&amp;gt;&amp;lt;/w:rPr&amp;gt;&amp;lt;/w:pPr&amp;gt;&amp;lt;w:bookmarkStart w:id="321" w:name="_STATUTE_NUMBER__fa8786f7_133a_4124_8c57" /&amp;gt;&amp;lt;w:bookmarkStart w:id="322" w:name="_STATUTE_P__78d1ba1e_d5e4_4044_8137_ce68" /&amp;gt;&amp;lt;w:bookmarkStart w:id="323" w:name="_PAR__4_0809b51c_b5ad_4b01_ab69_1d4066e4" /&amp;gt;&amp;lt;w:bookmarkStart w:id="324" w:name="_LINE__6_7d831806_d39e_4438_8506_cefc904" /&amp;gt;&amp;lt;w:bookmarkEnd w:id="315" /&amp;gt;&amp;lt;w:bookmarkEnd w:id="316" /&amp;gt;&amp;lt;w:bookmarkEnd w:id="319" /&amp;gt;&amp;lt;w:ins w:id="325" w:author="BPS" w:date="2025-05-01T08:11:00Z"&amp;gt;&amp;lt;w:r&amp;gt;&amp;lt;w:t&amp;gt;E&amp;lt;/w:t&amp;gt;&amp;lt;/w:r&amp;gt;&amp;lt;w:bookmarkEnd w:id="321" /&amp;gt;&amp;lt;w:r&amp;gt;&amp;lt;w:t xml:space="preserve"&amp;gt;.  &amp;lt;/w:t&amp;gt;&amp;lt;/w:r&amp;gt;&amp;lt;w:bookmarkStart w:id="326" w:name="_STATUTE_CONTENT__eb43a2f5_0097_464c_9c0" /&amp;gt;&amp;lt;w:r&amp;gt;&amp;lt;w:t&amp;gt;Monitoring related federal developments and projects in other states;&amp;lt;/w:t&amp;gt;&amp;lt;/w:r&amp;gt;&amp;lt;w:bookmarkEnd w:id="324" /&amp;gt;&amp;lt;/w:ins&amp;gt;&amp;lt;/w:p&amp;gt;&amp;lt;w:p w:rsidR="00926FC2" w:rsidRDefault="00926FC2" w:rsidP="00926FC2"&amp;gt;&amp;lt;w:pPr&amp;gt;&amp;lt;w:ind w:left="720" /&amp;gt;&amp;lt;w:rPr&amp;gt;&amp;lt;w:ins w:id="327" w:author="BPS" w:date="2025-05-01T08:11:00Z" /&amp;gt;&amp;lt;/w:rPr&amp;gt;&amp;lt;/w:pPr&amp;gt;&amp;lt;w:bookmarkStart w:id="328" w:name="_STATUTE_NUMBER__ee2b2ef1_eb94_4305_a09a" /&amp;gt;&amp;lt;w:bookmarkStart w:id="329" w:name="_STATUTE_P__de775af0_c401_403c_b1ae_e624" /&amp;gt;&amp;lt;w:bookmarkStart w:id="330" w:name="_PAR__5_70d2ad85_327a_41da_b3eb_7b695faa" /&amp;gt;&amp;lt;w:bookmarkStart w:id="331" w:name="_LINE__7_02d94525_2723_49fc_967d_341d567" /&amp;gt;&amp;lt;w:bookmarkEnd w:id="322" /&amp;gt;&amp;lt;w:bookmarkEnd w:id="323" /&amp;gt;&amp;lt;w:bookmarkEnd w:id="326" /&amp;gt;&amp;lt;w:ins w:id="332" w:author="BPS" w:date="2025-05-01T08:11:00Z"&amp;gt;&amp;lt;w:r&amp;gt;&amp;lt;w:t&amp;gt;F&amp;lt;/w:t&amp;gt;&amp;lt;/w:r&amp;gt;&amp;lt;w:bookmarkEnd w:id="328" /&amp;gt;&amp;lt;w:r&amp;gt;&amp;lt;w:t xml:space="preserve"&amp;gt;.  &amp;lt;/w:t&amp;gt;&amp;lt;/w:r&amp;gt;&amp;lt;w:bookmarkStart w:id="333" w:name="_STATUTE_CONTENT__2cc37696_9554_465c_a6a" /&amp;gt;&amp;lt;w:r&amp;gt;&amp;lt;w:t xml:space="preserve"&amp;gt;Exploring alternative and additional funding possibilities in addition to the federal &amp;lt;/w:t&amp;gt;&amp;lt;/w:r&amp;gt;&amp;lt;w:bookmarkStart w:id="334" w:name="_LINE__8_140ac78e_8b2f_4755_85ee_16cfa95" /&amp;gt;&amp;lt;w:bookmarkEnd w:id="331" /&amp;gt;&amp;lt;w:r&amp;gt;&amp;lt;w:t xml:space="preserve"&amp;gt;Low-Income Home Energy Assistance Program under 42 United States Code, Section &amp;lt;/w:t&amp;gt;&amp;lt;/w:r&amp;gt;&amp;lt;w:bookmarkStart w:id="335" w:name="_LINE__9_42268e09_5b1d_4a84_bf8c_0181461" /&amp;gt;&amp;lt;w:bookmarkEnd w:id="334" /&amp;gt;&amp;lt;w:r&amp;gt;&amp;lt;w:t&amp;gt;8621 et seq., both private and public; and&amp;lt;/w:t&amp;gt;&amp;lt;/w:r&amp;gt;&amp;lt;w:bookmarkEnd w:id="335" /&amp;gt;&amp;lt;/w:ins&amp;gt;&amp;lt;/w:p&amp;gt;&amp;lt;w:p w:rsidR="00926FC2" w:rsidRDefault="00926FC2" w:rsidP="00926FC2"&amp;gt;&amp;lt;w:pPr&amp;gt;&amp;lt;w:ind w:left="720" /&amp;gt;&amp;lt;w:rPr&amp;gt;&amp;lt;w:ins w:id="336" w:author="BPS" w:date="2025-05-01T08:11:00Z" /&amp;gt;&amp;lt;/w:rPr&amp;gt;&amp;lt;/w:pPr&amp;gt;&amp;lt;w:bookmarkStart w:id="337" w:name="_STATUTE_NUMBER__0b7451cf_3dec_4f2b_ad24" /&amp;gt;&amp;lt;w:bookmarkStart w:id="338" w:name="_STATUTE_P__3a030700_c8f9_4a19_9638_9b2e" /&amp;gt;&amp;lt;w:bookmarkStart w:id="339" w:name="_PAR__6_65fa54ab_e40b_4bfe_94e0_4de4a34e" /&amp;gt;&amp;lt;w:bookmarkStart w:id="340" w:name="_LINE__10_8fc4f2af_6251_4bda_a4b4_a767bc" /&amp;gt;&amp;lt;w:bookmarkEnd w:id="329" /&amp;gt;&amp;lt;w:bookmarkEnd w:id="330" /&amp;gt;&amp;lt;w:bookmarkEnd w:id="333" /&amp;gt;&amp;lt;w:ins w:id="341" w:author="BPS" w:date="2025-05-01T08:11:00Z"&amp;gt;&amp;lt;w:r&amp;gt;&amp;lt;w:t&amp;gt;G&amp;lt;/w:t&amp;gt;&amp;lt;/w:r&amp;gt;&amp;lt;w:bookmarkEnd w:id="337" /&amp;gt;&amp;lt;w:r&amp;gt;&amp;lt;w:t xml:space="preserve"&amp;gt;.  &amp;lt;/w:t&amp;gt;&amp;lt;/w:r&amp;gt;&amp;lt;w:bookmarkStart w:id="342" w:name="_STATUTE_CONTENT__f9fc1359_2043_4c53_a3b" /&amp;gt;&amp;lt;w:r&amp;gt;&amp;lt;w:t xml:space="preserve"&amp;gt;Preparing a written annual report addressing the functions set forth in this chapter &amp;lt;/w:t&amp;gt;&amp;lt;/w:r&amp;gt;&amp;lt;w:bookmarkStart w:id="343" w:name="_LINE__11_4d473263_69ec_4d65_8a7e_6df88c" /&amp;gt;&amp;lt;w:bookmarkEnd w:id="340" /&amp;gt;&amp;lt;w:r&amp;gt;&amp;lt;w:t xml:space="preserve"&amp;gt;as well as energy needs; caseload and funding projections; recommendations, if any, &amp;lt;/w:t&amp;gt;&amp;lt;/w:r&amp;gt;&amp;lt;w:bookmarkStart w:id="344" w:name="_LINE__12_2a4f9f2d_192d_41ff_9b1d_f87522" /&amp;gt;&amp;lt;w:bookmarkEnd w:id="343" /&amp;gt;&amp;lt;w:r&amp;gt;&amp;lt;w:t xml:space="preserve"&amp;gt;for appropriate pilot projects; and, in coordination with the Home Heating Fuel &amp;lt;/w:t&amp;gt;&amp;lt;/w:r&amp;gt;&amp;lt;w:bookmarkStart w:id="345" w:name="_LINE__13_eefcd84b_8438_4f02_a6e0_8aad7a" /&amp;gt;&amp;lt;w:bookmarkEnd w:id="344" /&amp;gt;&amp;lt;w:r&amp;gt;&amp;lt;w:t&amp;gt;Assistance Task Force, recommendations to the Legislature.&amp;lt;/w:t&amp;gt;&amp;lt;/w:r&amp;gt;&amp;lt;w:bookmarkEnd w:id="345" /&amp;gt;&amp;lt;/w:ins&amp;gt;&amp;lt;/w:p&amp;gt;&amp;lt;w:p w:rsidR="00926FC2" w:rsidRDefault="00926FC2" w:rsidP="00926FC2"&amp;gt;&amp;lt;w:pPr&amp;gt;&amp;lt;w:ind w:left="360" w:firstLine="360" /&amp;gt;&amp;lt;w:rPr&amp;gt;&amp;lt;w:ins w:id="346" w:author="BPS" w:date="2025-05-01T08:11:00Z" /&amp;gt;&amp;lt;/w:rPr&amp;gt;&amp;lt;/w:pPr&amp;gt;&amp;lt;w:bookmarkStart w:id="347" w:name="_STATUTE_NUMBER__155a303f_e577_4538_aa20" /&amp;gt;&amp;lt;w:bookmarkStart w:id="348" w:name="_STATUTE_SS__267f61d4_e1b4_4908_a3e6_e77" /&amp;gt;&amp;lt;w:bookmarkStart w:id="349" w:name="_PAR__7_b3335054_1023_432e_acdc_5fb9d24a" /&amp;gt;&amp;lt;w:bookmarkStart w:id="350" w:name="_LINE__14_7850f2f4_1233_4c5e_b9ee_305d0d" /&amp;gt;&amp;lt;w:bookmarkEnd w:id="283" /&amp;gt;&amp;lt;w:bookmarkEnd w:id="338" /&amp;gt;&amp;lt;w:bookmarkEnd w:id="339" /&amp;gt;&amp;lt;w:bookmarkEnd w:id="342" /&amp;gt;&amp;lt;w:ins w:id="351" w:author="BPS" w:date="2025-05-01T08:11:00Z"&amp;gt;&amp;lt;w:r w:rsidRPr="00F224AF"&amp;gt;&amp;lt;w:rPr&amp;gt;&amp;lt;w:b /&amp;gt;&amp;lt;/w:rPr&amp;gt;&amp;lt;w:t&amp;gt;3&amp;lt;/w:t&amp;gt;&amp;lt;/w:r&amp;gt;&amp;lt;w:bookmarkEnd w:id="347" /&amp;gt;&amp;lt;w:r w:rsidRPr="00F224AF"&amp;gt;&amp;lt;w:rPr&amp;gt;&amp;lt;w:b /&amp;gt;&amp;lt;/w:rPr&amp;gt;&amp;lt;w:t xml:space="preserve"&amp;gt;.  &amp;lt;/w:t&amp;gt;&amp;lt;/w:r&amp;gt;&amp;lt;w:bookmarkStart w:id="352" w:name="_STATUTE_HEADNOTE__fb0b094e_f829_435b_b5" /&amp;gt;&amp;lt;w:r w:rsidRPr="00F224AF"&amp;gt;&amp;lt;w:rPr&amp;gt;&amp;lt;w:b /&amp;gt;&amp;lt;/w:rPr&amp;gt;&amp;lt;w:t&amp;gt;Task force.&amp;lt;/w:t&amp;gt;&amp;lt;/w:r&amp;gt;&amp;lt;w:r&amp;gt;&amp;lt;w:t xml:space="preserve"&amp;gt;  &amp;lt;/w:t&amp;gt;&amp;lt;/w:r&amp;gt;&amp;lt;w:bookmarkStart w:id="353" w:name="_STATUTE_CONTENT__c813bb0e_e4f5_454e_823" /&amp;gt;&amp;lt;w:bookmarkEnd w:id="352" /&amp;gt;&amp;lt;w:r&amp;gt;&amp;lt;w:t xml:space="preserve"&amp;gt;The Home Heating Fuel Assistance Task Force is established pursuant &amp;lt;/w:t&amp;gt;&amp;lt;/w:r&amp;gt;&amp;lt;w:bookmarkStart w:id="354" w:name="_LINE__15_8bc02ddb_f870_419e_a4a8_b66aa4" /&amp;gt;&amp;lt;w:bookmarkEnd w:id="350" /&amp;gt;&amp;lt;w:r&amp;gt;&amp;lt;w:t xml:space="preserve"&amp;gt;to Title 5, section 12004-I, subsection 36-G to advise the office.  The task force is composed &amp;lt;/w:t&amp;gt;&amp;lt;/w:r&amp;gt;&amp;lt;w:bookmarkStart w:id="355" w:name="_LINE__16_39a928c3_ea56_4312_9e1a_604ab2" /&amp;gt;&amp;lt;w:bookmarkEnd w:id="354" /&amp;gt;&amp;lt;w:r&amp;gt;&amp;lt;w:t xml:space="preserve"&amp;gt;of the commissioner or the commissioner's designee and the following members appointed &amp;lt;/w:t&amp;gt;&amp;lt;/w:r&amp;gt;&amp;lt;w:bookmarkStart w:id="356" w:name="_LINE__17_877e8403_cfa1_45cb_837e_706a7d" /&amp;gt;&amp;lt;w:bookmarkEnd w:id="355" /&amp;gt;&amp;lt;w:r&amp;gt;&amp;lt;w:t xml:space="preserve"&amp;gt;by the commissioner: one member of the low-income community, one representative of &amp;lt;/w:t&amp;gt;&amp;lt;/w:r&amp;gt;&amp;lt;w:bookmarkStart w:id="357" w:name="_LINE__18_51a10d04_73ad_4f31_ac3d_e2183d" /&amp;gt;&amp;lt;w:bookmarkEnd w:id="356" /&amp;gt;&amp;lt;w:r&amp;gt;&amp;lt;w:t xml:space="preserve"&amp;gt;older residents of this State, one representative of individuals with disabilities, one &amp;lt;/w:t&amp;gt;&amp;lt;/w:r&amp;gt;&amp;lt;w:bookmarkStart w:id="358" w:name="_LINE__19_f672bf07_a548_4cb9_832b_e8aa49" /&amp;gt;&amp;lt;w:bookmarkEnd w:id="357" /&amp;gt;&amp;lt;w:r&amp;gt;&amp;lt;w:t xml:space="preserve"&amp;gt;representative of unregulated home heating fuel providers, one representative of electric &amp;lt;/w:t&amp;gt;&amp;lt;/w:r&amp;gt;&amp;lt;w:bookmarkStart w:id="359" w:name="_LINE__20_d7e3850c_b43c_4c39_9533_d1e32a" /&amp;gt;&amp;lt;w:bookmarkEnd w:id="358" /&amp;gt;&amp;lt;w:r&amp;gt;&amp;lt;w:t xml:space="preserve"&amp;gt;utilities and one representative of gas utilities.  Members of the task force are entitled to &amp;lt;/w:t&amp;gt;&amp;lt;/w:r&amp;gt;&amp;lt;w:bookmarkStart w:id="360" w:name="_LINE__21_75e03ef8_68df_41ac_8f25_241aaa" /&amp;gt;&amp;lt;w:bookmarkEnd w:id="359" /&amp;gt;&amp;lt;w:r&amp;gt;&amp;lt;w:t xml:space="preserve"&amp;gt;reimbursement for reasonable travel and meal expenses. The task force shall report &amp;lt;/w:t&amp;gt;&amp;lt;/w:r&amp;gt;&amp;lt;w:bookmarkStart w:id="361" w:name="_LINE__22_8653a596_c3cf_4da9_b268_ffa171" /&amp;gt;&amp;lt;w:bookmarkEnd w:id="360" /&amp;gt;&amp;lt;w:r&amp;gt;&amp;lt;w:t xml:space="preserve"&amp;gt;regularly to the director of the office and, on request, to the Legislature for the purpose of &amp;lt;/w:t&amp;gt;&amp;lt;/w:r&amp;gt;&amp;lt;w:bookmarkStart w:id="362" w:name="_LINE__23_6d7833a8_a5c1_4c70_adfe_e43e11" /&amp;gt;&amp;lt;w:bookmarkEnd w:id="361" /&amp;gt;&amp;lt;w:r&amp;gt;&amp;lt;w:t&amp;gt;making recommendations for improving the program.&amp;lt;/w:t&amp;gt;&amp;lt;/w:r&amp;gt;&amp;lt;w:bookmarkEnd w:id="362" /&amp;gt;&amp;lt;/w:ins&amp;gt;&amp;lt;/w:p&amp;gt;&amp;lt;w:p w:rsidR="00926FC2" w:rsidRDefault="00926FC2" w:rsidP="00926FC2"&amp;gt;&amp;lt;w:pPr&amp;gt;&amp;lt;w:ind w:left="1080" w:hanging="720" /&amp;gt;&amp;lt;w:rPr&amp;gt;&amp;lt;w:ins w:id="363" w:author="BPS" w:date="2025-05-01T08:11:00Z" /&amp;gt;&amp;lt;/w:rPr&amp;gt;&amp;lt;/w:pPr&amp;gt;&amp;lt;w:bookmarkStart w:id="364" w:name="_STATUTE_S__22d0205f_df00_49b2_be5c_959d" /&amp;gt;&amp;lt;w:bookmarkStart w:id="365" w:name="_PAR__8_b556c830_3ddf_43d1_bfc8_67b209fc" /&amp;gt;&amp;lt;w:bookmarkStart w:id="366" w:name="_LINE__24_40c956c0_5c52_470a_b8ae_2eeffb" /&amp;gt;&amp;lt;w:bookmarkEnd w:id="266" /&amp;gt;&amp;lt;w:bookmarkEnd w:id="348" /&amp;gt;&amp;lt;w:bookmarkEnd w:id="349" /&amp;gt;&amp;lt;w:bookmarkEnd w:id="353" /&amp;gt;&amp;lt;w:ins w:id="367" w:author="BPS" w:date="2025-05-01T08:11:00Z"&amp;gt;&amp;lt;w:r&amp;gt;&amp;lt;w:rPr&amp;gt;&amp;lt;w:b /&amp;gt;&amp;lt;/w:rPr&amp;gt;&amp;lt;w:t&amp;gt;§&amp;lt;/w:t&amp;gt;&amp;lt;/w:r&amp;gt;&amp;lt;w:bookmarkStart w:id="368" w:name="_STATUTE_NUMBER__3f651c9c_fe2e_442d_883f" /&amp;gt;&amp;lt;w:r&amp;gt;&amp;lt;w:rPr&amp;gt;&amp;lt;w:b /&amp;gt;&amp;lt;/w:rPr&amp;gt;&amp;lt;w:t&amp;gt;1700-H&amp;lt;/w:t&amp;gt;&amp;lt;/w:r&amp;gt;&amp;lt;w:bookmarkEnd w:id="368" /&amp;gt;&amp;lt;w:r&amp;gt;&amp;lt;w:rPr&amp;gt;&amp;lt;w:b /&amp;gt;&amp;lt;/w:rPr&amp;gt;&amp;lt;w:t xml:space="preserve"&amp;gt;.  &amp;lt;/w:t&amp;gt;&amp;lt;/w:r&amp;gt;&amp;lt;w:bookmarkStart w:id="369" w:name="_STATUTE_HEADNOTE__0e5f216d_f24d_46ef_bc" /&amp;gt;&amp;lt;w:r&amp;gt;&amp;lt;w:rPr&amp;gt;&amp;lt;w:b /&amp;gt;&amp;lt;/w:rPr&amp;gt;&amp;lt;w:t&amp;gt;Eligible recipients; requirements&amp;lt;/w:t&amp;gt;&amp;lt;/w:r&amp;gt;&amp;lt;w:bookmarkEnd w:id="366" /&amp;gt;&amp;lt;w:bookmarkEnd w:id="369" /&amp;gt;&amp;lt;/w:ins&amp;gt;&amp;lt;/w:p&amp;gt;&amp;lt;w:p w:rsidR="00926FC2" w:rsidRDefault="00926FC2" w:rsidP="00926FC2"&amp;gt;&amp;lt;w:pPr&amp;gt;&amp;lt;w:ind w:left="360" w:firstLine="360" /&amp;gt;&amp;lt;w:rPr&amp;gt;&amp;lt;w:ins w:id="370" w:author="BPS" w:date="2025-05-01T08:11:00Z" /&amp;gt;&amp;lt;/w:rPr&amp;gt;&amp;lt;/w:pPr&amp;gt;&amp;lt;w:bookmarkStart w:id="371" w:name="_STATUTE_NUMBER__4463077e_3d7a_446d_ba51" /&amp;gt;&amp;lt;w:bookmarkStart w:id="372" w:name="_STATUTE_SS__916f0670_72de_4589_ac68_4cb" /&amp;gt;&amp;lt;w:bookmarkStart w:id="373" w:name="_PAR__9_c54ab83d_dff9_4a0c_8945_1c03024d" /&amp;gt;&amp;lt;w:bookmarkStart w:id="374" w:name="_LINE__25_243db2cb_a497_4497_9250_348f5a" /&amp;gt;&amp;lt;w:bookmarkEnd w:id="365" /&amp;gt;&amp;lt;w:ins w:id="375" w:author="BPS" w:date="2025-05-01T08:11:00Z"&amp;gt;&amp;lt;w:r w:rsidRPr="00F224AF"&amp;gt;&amp;lt;w:rPr&amp;gt;&amp;lt;w:b /&amp;gt;&amp;lt;/w:rPr&amp;gt;&amp;lt;w:t&amp;gt;1&amp;lt;/w:t&amp;gt;&amp;lt;/w:r&amp;gt;&amp;lt;w:bookmarkEnd w:id="371" /&amp;gt;&amp;lt;w:r w:rsidRPr="00F224AF"&amp;gt;&amp;lt;w:rPr&amp;gt;&amp;lt;w:b /&amp;gt;&amp;lt;/w:rPr&amp;gt;&amp;lt;w:t xml:space="preserve"&amp;gt;.  &amp;lt;/w:t&amp;gt;&amp;lt;/w:r&amp;gt;&amp;lt;w:bookmarkStart w:id="376" w:name="_STATUTE_HEADNOTE__24072ab7_b2ec_42cf_b4" /&amp;gt;&amp;lt;w:r w:rsidRPr="00F224AF"&amp;gt;&amp;lt;w:rPr&amp;gt;&amp;lt;w:b /&amp;gt;&amp;lt;/w:rPr&amp;gt;&amp;lt;w:t&amp;gt;Income requirements.&amp;lt;/w:t&amp;gt;&amp;lt;/w:r&amp;gt;&amp;lt;w:r&amp;gt;&amp;lt;w:t xml:space="preserve"&amp;gt;  &amp;lt;/w:t&amp;gt;&amp;lt;/w:r&amp;gt;&amp;lt;w:bookmarkStart w:id="377" w:name="_STATUTE_CONTENT__a817209f_5d86_48b5_be8" /&amp;gt;&amp;lt;w:bookmarkEnd w:id="376" /&amp;gt;&amp;lt;w:r&amp;gt;&amp;lt;w:t xml:space="preserve"&amp;gt;The commissioner or the commissioner's designee shall by &amp;lt;/w:t&amp;gt;&amp;lt;/w:r&amp;gt;&amp;lt;w:bookmarkStart w:id="378" w:name="_LINE__26_fd5895cf_1fc3_4406_a7b5_828bc9" /&amp;gt;&amp;lt;w:bookmarkEnd w:id="374" /&amp;gt;&amp;lt;w:r&amp;gt;&amp;lt;w:t xml:space="preserve"&amp;gt;rule establish household income eligibility requirements of recipients under the program, &amp;lt;/w:t&amp;gt;&amp;lt;/w:r&amp;gt;&amp;lt;w:bookmarkStart w:id="379" w:name="_LINE__27_57911457_730a_44de_a247_707ed0" /&amp;gt;&amp;lt;w:bookmarkEnd w:id="378" /&amp;gt;&amp;lt;w:r&amp;gt;&amp;lt;w:t xml:space="preserve"&amp;gt;including the income of all members of the household. The income eligibility requirements &amp;lt;/w:t&amp;gt;&amp;lt;/w:r&amp;gt;&amp;lt;w:bookmarkStart w:id="380" w:name="_LINE__28_1273103c_4ecc_4864_a61d_9a73bf" /&amp;gt;&amp;lt;w:bookmarkEnd w:id="379" /&amp;gt;&amp;lt;w:r&amp;gt;&amp;lt;w:t xml:space="preserve"&amp;gt;must require that households have a gross household income no greater than 185% of the &amp;lt;/w:t&amp;gt;&amp;lt;/w:r&amp;gt;&amp;lt;w:bookmarkStart w:id="381" w:name="_LINE__29_ddcb6ade_6375_4c39_9f41_368531" /&amp;gt;&amp;lt;w:bookmarkEnd w:id="380" /&amp;gt;&amp;lt;w:r&amp;gt;&amp;lt;w:t xml:space="preserve"&amp;gt;federal poverty level and not in excess of the maximum income established by the federal &amp;lt;/w:t&amp;gt;&amp;lt;/w:r&amp;gt;&amp;lt;w:bookmarkStart w:id="382" w:name="_LINE__30_7b063157_5dd6_4879_afa1_40ccb0" /&amp;gt;&amp;lt;w:bookmarkEnd w:id="381" /&amp;gt;&amp;lt;w:r&amp;gt;&amp;lt;w:t xml:space="preserve"&amp;gt;Low-Income Home Energy Assistance Program under 42 United States Code, Section &amp;lt;/w:t&amp;gt;&amp;lt;/w:r&amp;gt;&amp;lt;w:bookmarkStart w:id="383" w:name="_LINE__31_9301a007_e427_49f7_82ec_d33d07" /&amp;gt;&amp;lt;w:bookmarkEnd w:id="382" /&amp;gt;&amp;lt;w:r&amp;gt;&amp;lt;w:t&amp;gt;8621, et seq. in order to be potentially eligible for benefits.&amp;lt;/w:t&amp;gt;&amp;lt;/w:r&amp;gt;&amp;lt;w:bookmarkEnd w:id="383" /&amp;gt;&amp;lt;/w:ins&amp;gt;&amp;lt;/w:p&amp;gt;&amp;lt;w:p w:rsidR="00926FC2" w:rsidRDefault="00926FC2" w:rsidP="00926FC2"&amp;gt;&amp;lt;w:pPr&amp;gt;&amp;lt;w:ind w:left="360" w:firstLine="360" /&amp;gt;&amp;lt;w:rPr&amp;gt;&amp;lt;w:ins w:id="384" w:author="BPS" w:date="2025-05-01T08:11:00Z" /&amp;gt;&amp;lt;/w:rPr&amp;gt;&amp;lt;/w:pPr&amp;gt;&amp;lt;w:bookmarkStart w:id="385" w:name="_STATUTE_NUMBER__7b388b29_bdb0_496d_a875" /&amp;gt;&amp;lt;w:bookmarkStart w:id="386" w:name="_STATUTE_SS__496759e5_4089_46a4_990e_1a4" /&amp;gt;&amp;lt;w:bookmarkStart w:id="387" w:name="_PAR__10_dfc2f135_7bb2_4148_ba9b_d1c4f4d" /&amp;gt;&amp;lt;w:bookmarkStart w:id="388" w:name="_LINE__32_6e0c09ad_c92e_47ac_8ed5_adfc86" /&amp;gt;&amp;lt;w:bookmarkEnd w:id="372" /&amp;gt;&amp;lt;w:bookmarkEnd w:id="373" /&amp;gt;&amp;lt;w:bookmarkEnd w:id="377" /&amp;gt;&amp;lt;w:ins w:id="389" w:author="BPS" w:date="2025-05-01T08:11:00Z"&amp;gt;&amp;lt;w:r w:rsidRPr="00F224AF"&amp;gt;&amp;lt;w:rPr&amp;gt;&amp;lt;w:b /&amp;gt;&amp;lt;/w:rPr&amp;gt;&amp;lt;w:t&amp;gt;2&amp;lt;/w:t&amp;gt;&amp;lt;/w:r&amp;gt;&amp;lt;w:bookmarkEnd w:id="385" /&amp;gt;&amp;lt;w:r w:rsidRPr="00F224AF"&amp;gt;&amp;lt;w:rPr&amp;gt;&amp;lt;w:b /&amp;gt;&amp;lt;/w:rPr&amp;gt;&amp;lt;w:t xml:space="preserve"&amp;gt;.  &amp;lt;/w:t&amp;gt;&amp;lt;/w:r&amp;gt;&amp;lt;w:bookmarkStart w:id="390" w:name="_STATUTE_HEADNOTE__05c775dc_fc71_4840_97" /&amp;gt;&amp;lt;w:r&amp;gt;&amp;lt;w:rPr&amp;gt;&amp;lt;w:b /&amp;gt;&amp;lt;/w:rPr&amp;gt;&amp;lt;w:t&amp;gt;Cost estimate t&amp;lt;/w:t&amp;gt;&amp;lt;/w:r&amp;gt;&amp;lt;w:r w:rsidRPr="00F224AF"&amp;gt;&amp;lt;w:rPr&amp;gt;&amp;lt;w:b /&amp;gt;&amp;lt;/w:rPr&amp;gt;&amp;lt;w:t&amp;gt;able.&amp;lt;/w:t&amp;gt;&amp;lt;/w:r&amp;gt;&amp;lt;w:r&amp;gt;&amp;lt;w:t xml:space="preserve"&amp;gt;  &amp;lt;/w:t&amp;gt;&amp;lt;/w:r&amp;gt;&amp;lt;w:bookmarkStart w:id="391" w:name="_STATUTE_CONTENT__f4e0d0d1_bba6_444d_997" /&amp;gt;&amp;lt;w:bookmarkEnd w:id="390" /&amp;gt;&amp;lt;w:r&amp;gt;&amp;lt;w:t xml:space="preserve"&amp;gt;The commissioner or the commissioner's designee shall by &amp;lt;/w:t&amp;gt;&amp;lt;/w:r&amp;gt;&amp;lt;w:bookmarkStart w:id="392" w:name="_LINE__33_8c88ba77_17ab_44e0_9d23_3a066d" /&amp;gt;&amp;lt;w:bookmarkEnd w:id="388" /&amp;gt;&amp;lt;w:r&amp;gt;&amp;lt;w:t xml:space="preserve"&amp;gt;rule establish a table that contains amounts that function as a proxy for applicant &amp;lt;/w:t&amp;gt;&amp;lt;/w:r&amp;gt;&amp;lt;w:bookmarkStart w:id="393" w:name="_LINE__34_3cf67d61_3aaf_44d9_a205_507738" /&amp;gt;&amp;lt;w:bookmarkEnd w:id="392" /&amp;gt;&amp;lt;w:r&amp;gt;&amp;lt;w:t xml:space="preserve"&amp;gt;households' annual &amp;lt;/w:t&amp;gt;&amp;lt;/w:r&amp;gt;&amp;lt;/w:ins&amp;gt;&amp;lt;w:ins w:id="394" w:author="BPS" w:date="2025-05-01T08:15:00Z"&amp;gt;&amp;lt;w:r&amp;gt;&amp;lt;w:t xml:space="preserve"&amp;gt;home &amp;lt;/w:t&amp;gt;&amp;lt;/w:r&amp;gt;&amp;lt;/w:ins&amp;gt;&amp;lt;w:ins w:id="395" w:author="BPS" w:date="2025-05-01T08:11:00Z"&amp;gt;&amp;lt;w:r&amp;gt;&amp;lt;w:t xml:space="preserve"&amp;gt;heating fuel cost for the previous year. The seasonal home heating &amp;lt;/w:t&amp;gt;&amp;lt;/w:r&amp;gt;&amp;lt;w:bookmarkStart w:id="396" w:name="_LINE__35_e838acfa_66ec_4163_9353_9280c1" /&amp;gt;&amp;lt;w:bookmarkEnd w:id="393" /&amp;gt;&amp;lt;w:r&amp;gt;&amp;lt;w:t xml:space="preserve"&amp;gt;fuel expenditure estimates contained within the table must closely approximate the actual &amp;lt;/w:t&amp;gt;&amp;lt;/w:r&amp;gt;&amp;lt;w:bookmarkStart w:id="397" w:name="_LINE__36_427cdc85_b85c_435f_9140_f5da64" /&amp;gt;&amp;lt;w:bookmarkEnd w:id="396" /&amp;gt;&amp;lt;w:r&amp;gt;&amp;lt;w:t xml:space="preserve"&amp;gt;home heating costs experienced by recipients under the program. The table must be revised &amp;lt;/w:t&amp;gt;&amp;lt;/w:r&amp;gt;&amp;lt;w:bookmarkStart w:id="398" w:name="_LINE__37_f9776baa_86de_44e8_879b_6da285" /&amp;gt;&amp;lt;w:bookmarkEnd w:id="397" /&amp;gt;&amp;lt;w:r&amp;gt;&amp;lt;w:t xml:space="preserve"&amp;gt;at least every 3 years based on data supplied by certified home heating fuel suppliers and &amp;lt;/w:t&amp;gt;&amp;lt;/w:r&amp;gt;&amp;lt;w:bookmarkStart w:id="399" w:name="_LINE__38_3f8bb405_3ce5_495f_977d_202555" /&amp;gt;&amp;lt;w:bookmarkEnd w:id="398" /&amp;gt;&amp;lt;w:r&amp;gt;&amp;lt;w:t xml:space="preserve"&amp;gt;other industry sources to the office. The commissioner or the commissioner's designee shall &amp;lt;/w:t&amp;gt;&amp;lt;/w:r&amp;gt;&amp;lt;w:bookmarkStart w:id="400" w:name="_LINE__39_f8ed1272_fe27_4622_8e19_07cb4c" /&amp;gt;&amp;lt;w:bookmarkEnd w:id="399" /&amp;gt;&amp;lt;w:r&amp;gt;&amp;lt;w:t xml:space="preserve"&amp;gt;provide a draft of the table to the task force and solicit input from the task force prior to &amp;lt;/w:t&amp;gt;&amp;lt;/w:r&amp;gt;&amp;lt;w:bookmarkStart w:id="401" w:name="_LINE__40_cf8dc106_cd84_4ef1_ba53_99fa16" /&amp;gt;&amp;lt;w:bookmarkEnd w:id="400" /&amp;gt;&amp;lt;w:r&amp;gt;&amp;lt;w:t&amp;gt;finalizing the table.&amp;lt;/w:t&amp;gt;&amp;lt;/w:r&amp;gt;&amp;lt;w:bookmarkEnd w:id="401" /&amp;gt;&amp;lt;/w:ins&amp;gt;&amp;lt;/w:p&amp;gt;&amp;lt;w:p w:rsidR="00926FC2" w:rsidRDefault="00926FC2" w:rsidP="00926FC2"&amp;gt;&amp;lt;w:pPr&amp;gt;&amp;lt;w:ind w:left="360" w:firstLine="360" /&amp;gt;&amp;lt;w:rPr&amp;gt;&amp;lt;w:ins w:id="402" w:author="BPS" w:date="2025-05-01T08:11:00Z" /&amp;gt;&amp;lt;/w:rPr&amp;gt;&amp;lt;/w:pPr&amp;gt;&amp;lt;w:bookmarkStart w:id="403" w:name="_STATUTE_NUMBER__a24dc337_976a_4b1d_be24" /&amp;gt;&amp;lt;w:bookmarkStart w:id="404" w:name="_STATUTE_SS__50833544_390d_4308_9d44_b81" /&amp;gt;&amp;lt;w:bookmarkStart w:id="405" w:name="_PAR__11_dc8021e0_a249_4793_82c7_c18b22a" /&amp;gt;&amp;lt;w:bookmarkStart w:id="406" w:name="_LINE__41_349692a7_dadd_44b4_a727_6d3d8d" /&amp;gt;&amp;lt;w:bookmarkEnd w:id="386" /&amp;gt;&amp;lt;w:bookmarkEnd w:id="387" /&amp;gt;&amp;lt;w:bookmarkEnd w:id="391" /&amp;gt;&amp;lt;w:ins w:id="407" w:author="BPS" w:date="2025-05-01T08:11:00Z"&amp;gt;&amp;lt;w:r w:rsidRPr="00F224AF"&amp;gt;&amp;lt;w:rPr&amp;gt;&amp;lt;w:b /&amp;gt;&amp;lt;/w:rPr&amp;gt;&amp;lt;w:t&amp;gt;3&amp;lt;/w:t&amp;gt;&amp;lt;/w:r&amp;gt;&amp;lt;w:bookmarkEnd w:id="403" /&amp;gt;&amp;lt;w:r w:rsidRPr="00F224AF"&amp;gt;&amp;lt;w:rPr&amp;gt;&amp;lt;w:b /&amp;gt;&amp;lt;/w:rPr&amp;gt;&amp;lt;w:t xml:space="preserve"&amp;gt;.  &amp;lt;/w:t&amp;gt;&amp;lt;/w:r&amp;gt;&amp;lt;w:bookmarkStart w:id="408" w:name="_STATUTE_HEADNOTE__7f45d41b_c282_4b46_b1" /&amp;gt;&amp;lt;w:r w:rsidRPr="00F224AF"&amp;gt;&amp;lt;w:rPr&amp;gt;&amp;lt;w:b /&amp;gt;&amp;lt;/w:rPr&amp;gt;&amp;lt;w:t xml:space="preserve"&amp;gt;Determination of &amp;lt;/w:t&amp;gt;&amp;lt;/w:r&amp;gt;&amp;lt;w:r&amp;gt;&amp;lt;w:rPr&amp;gt;&amp;lt;w:b /&amp;gt;&amp;lt;/w:rPr&amp;gt;&amp;lt;w:t xml:space="preserve"&amp;gt;home &amp;lt;/w:t&amp;gt;&amp;lt;/w:r&amp;gt;&amp;lt;w:r w:rsidRPr="00F224AF"&amp;gt;&amp;lt;w:rPr&amp;gt;&amp;lt;w:b /&amp;gt;&amp;lt;/w:rPr&amp;gt;&amp;lt;w:t&amp;gt;heating fuel costs.&amp;lt;/w:t&amp;gt;&amp;lt;/w:r&amp;gt;&amp;lt;w:r&amp;gt;&amp;lt;w:t xml:space="preserve"&amp;gt;  &amp;lt;/w:t&amp;gt;&amp;lt;/w:r&amp;gt;&amp;lt;w:bookmarkStart w:id="409" w:name="_STATUTE_CONTENT__c3bd369e_437b_4c6e_8a4" /&amp;gt;&amp;lt;w:bookmarkEnd w:id="408" /&amp;gt;&amp;lt;w:r&amp;gt;&amp;lt;w:t xml:space="preserve"&amp;gt;In determining home heating fuel costs &amp;lt;/w:t&amp;gt;&amp;lt;/w:r&amp;gt;&amp;lt;w:bookmarkStart w:id="410" w:name="_LINE__42_840732c1_6341_40b8_b67a_d3dae6" /&amp;gt;&amp;lt;w:bookmarkEnd w:id="406" /&amp;gt;&amp;lt;w:r&amp;gt;&amp;lt;w:t&amp;gt;for households:&amp;lt;/w:t&amp;gt;&amp;lt;/w:r&amp;gt;&amp;lt;w:bookmarkEnd w:id="410" /&amp;gt;&amp;lt;/w:ins&amp;gt;&amp;lt;/w:p&amp;gt;&amp;lt;w:p w:rsidR="00926FC2" w:rsidRDefault="00926FC2" w:rsidP="00926FC2"&amp;gt;&amp;lt;w:pPr&amp;gt;&amp;lt;w:ind w:left="720" /&amp;gt;&amp;lt;w:rPr&amp;gt;&amp;lt;w:ins w:id="411" w:author="BPS" w:date="2025-05-01T08:11:00Z" /&amp;gt;&amp;lt;/w:rPr&amp;gt;&amp;lt;/w:pPr&amp;gt;&amp;lt;w:bookmarkStart w:id="412" w:name="_STATUTE_NUMBER__1999c369_7ec2_45f9_a244" /&amp;gt;&amp;lt;w:bookmarkStart w:id="413" w:name="_STATUTE_P__ca59d724_8c2d_45d2_add6_7327" /&amp;gt;&amp;lt;w:bookmarkStart w:id="414" w:name="_PAGE__4_7a13eb59_738e_474f_8a22_4d9e0ff" /&amp;gt;&amp;lt;w:bookmarkStart w:id="415" w:name="_PAR__1_ce7c9b58_d7c3_4a5a_9264_4c8d44e5" /&amp;gt;&amp;lt;w:bookmarkStart w:id="416" w:name="_LINE__1_ffe8fd2d_c922_4827_afb3_f9994de" /&amp;gt;&amp;lt;w:bookmarkEnd w:id="299" /&amp;gt;&amp;lt;w:bookmarkEnd w:id="405" /&amp;gt;&amp;lt;w:bookmarkEnd w:id="409" /&amp;gt;&amp;lt;w:ins w:id="417" w:author="BPS" w:date="2025-05-01T08:11:00Z"&amp;gt;&amp;lt;w:r&amp;gt;&amp;lt;w:t&amp;gt;A&amp;lt;/w:t&amp;gt;&amp;lt;/w:r&amp;gt;&amp;lt;w:bookmarkEnd w:id="412" /&amp;gt;&amp;lt;w:r&amp;gt;&amp;lt;w:t xml:space="preserve"&amp;gt;.  &amp;lt;/w:t&amp;gt;&amp;lt;/w:r&amp;gt;&amp;lt;w:bookmarkStart w:id="418" w:name="_STATUTE_CONTENT__790bd6e0_e72d_4af0_b22" /&amp;gt;&amp;lt;w:r&amp;gt;&amp;lt;w:t xml:space="preserve"&amp;gt;Residents of housing units subsidized by the federal, state or local government must &amp;lt;/w:t&amp;gt;&amp;lt;/w:r&amp;gt;&amp;lt;w:bookmarkStart w:id="419" w:name="_LINE__2_92a8d751_2313_44e1_a894_55dbfef" /&amp;gt;&amp;lt;w:bookmarkEnd w:id="416" /&amp;gt;&amp;lt;w:r&amp;gt;&amp;lt;w:t xml:space="preserve"&amp;gt;be considered to have incurred no annual home heating fuel costs, except to the extent &amp;lt;/w:t&amp;gt;&amp;lt;/w:r&amp;gt;&amp;lt;w:bookmarkStart w:id="420" w:name="_LINE__3_6242cc69_3b40_42bc_81d3_60ffd4f" /&amp;gt;&amp;lt;w:bookmarkEnd w:id="419" /&amp;gt;&amp;lt;w:r&amp;gt;&amp;lt;w:t xml:space="preserve"&amp;gt;required by any federal law or regulation if federal funds are used for the program. &amp;lt;/w:t&amp;gt;&amp;lt;/w:r&amp;gt;&amp;lt;w:bookmarkStart w:id="421" w:name="_LINE__4_6e312b14_06b8_4b7e_9c5b_3e08b20" /&amp;gt;&amp;lt;w:bookmarkEnd w:id="420" /&amp;gt;&amp;lt;w:r&amp;gt;&amp;lt;w:t xml:space="preserve"&amp;gt;Housing unit residents who receive federal supplemental security income or municipal &amp;lt;/w:t&amp;gt;&amp;lt;/w:r&amp;gt;&amp;lt;w:bookmarkStart w:id="422" w:name="_LINE__5_42609e61_2d2d_4fb6_810a_a712e22" /&amp;gt;&amp;lt;w:bookmarkEnd w:id="421" /&amp;gt;&amp;lt;w:r&amp;gt;&amp;lt;w:t xml:space="preserve"&amp;gt;general assistance benefits that are used in whole or in part to pay for housing or utility &amp;lt;/w:t&amp;gt;&amp;lt;/w:r&amp;gt;&amp;lt;w:bookmarkStart w:id="423" w:name="_LINE__6_7a22947f_7587_4ce0_b78d_77b9f2e" /&amp;gt;&amp;lt;w:bookmarkEnd w:id="422" /&amp;gt;&amp;lt;w:r&amp;gt;&amp;lt;w:t xml:space="preserve"&amp;gt;costs and do not receive other federal, state or local government assistance targeted &amp;lt;/w:t&amp;gt;&amp;lt;/w:r&amp;gt;&amp;lt;w:bookmarkStart w:id="424" w:name="_LINE__7_457b80c0_8251_40bd_97ef_d288f41" /&amp;gt;&amp;lt;w:bookmarkEnd w:id="423" /&amp;gt;&amp;lt;w:r&amp;gt;&amp;lt;w:t xml:space="preserve"&amp;gt;specifically to housing or utility needs, with the exception of households for which the &amp;lt;/w:t&amp;gt;&amp;lt;/w:r&amp;gt;&amp;lt;w:bookmarkStart w:id="425" w:name="_LINE__8_267109e5_b9b7_4012_8c8f_9dda948" /&amp;gt;&amp;lt;w:bookmarkEnd w:id="424" /&amp;gt;&amp;lt;w:r&amp;gt;&amp;lt;w:t xml:space="preserve"&amp;gt;cost of heat is supplied by the landlord, must be assumed to incur annual home heating &amp;lt;/w:t&amp;gt;&amp;lt;/w:r&amp;gt;&amp;lt;w:bookmarkStart w:id="426" w:name="_LINE__9_77070c62_03e2_473d_89cc_cda8c58" /&amp;gt;&amp;lt;w:bookmarkEnd w:id="425" /&amp;gt;&amp;lt;w:r&amp;gt;&amp;lt;w:t xml:space="preserve"&amp;gt;fuel costs and their eligibility for annual home heating fuel assistance may not be &amp;lt;/w:t&amp;gt;&amp;lt;/w:r&amp;gt;&amp;lt;w:bookmarkStart w:id="427" w:name="_LINE__10_d47ce7ba_0cad_404f_a4eb_720ad5" /&amp;gt;&amp;lt;w:bookmarkEnd w:id="426" /&amp;gt;&amp;lt;w:r&amp;gt;&amp;lt;w:t&amp;gt;limited by this section; and&amp;lt;/w:t&amp;gt;&amp;lt;/w:r&amp;gt;&amp;lt;w:bookmarkEnd w:id="427" /&amp;gt;&amp;lt;/w:ins&amp;gt;&amp;lt;/w:p&amp;gt;&amp;lt;w:p w:rsidR="00926FC2" w:rsidRDefault="00926FC2" w:rsidP="00926FC2"&amp;gt;&amp;lt;w:pPr&amp;gt;&amp;lt;w:ind w:left="720" /&amp;gt;&amp;lt;w:rPr&amp;gt;&amp;lt;w:ins w:id="428" w:author="BPS" w:date="2025-05-01T08:11:00Z" /&amp;gt;&amp;lt;/w:rPr&amp;gt;&amp;lt;/w:pPr&amp;gt;&amp;lt;w:bookmarkStart w:id="429" w:name="_STATUTE_NUMBER__95e01a34_878d_40a7_87ee" /&amp;gt;&amp;lt;w:bookmarkStart w:id="430" w:name="_STATUTE_P__10690815_254e_423c_8633_a641" /&amp;gt;&amp;lt;w:bookmarkStart w:id="431" w:name="_PAR__2_abe9530f_7df5_4591_9541_3528ede3" /&amp;gt;&amp;lt;w:bookmarkStart w:id="432" w:name="_LINE__11_9fa4dd27_1cf8_4b29_81d8_2879b1" /&amp;gt;&amp;lt;w:bookmarkEnd w:id="413" /&amp;gt;&amp;lt;w:bookmarkEnd w:id="415" /&amp;gt;&amp;lt;w:bookmarkEnd w:id="418" /&amp;gt;&amp;lt;w:ins w:id="433" w:author="BPS" w:date="2025-05-01T08:11:00Z"&amp;gt;&amp;lt;w:r&amp;gt;&amp;lt;w:t&amp;gt;B&amp;lt;/w:t&amp;gt;&amp;lt;/w:r&amp;gt;&amp;lt;w:bookmarkEnd w:id="429" /&amp;gt;&amp;lt;w:r&amp;gt;&amp;lt;w:t xml:space="preserve"&amp;gt;.  &amp;lt;/w:t&amp;gt;&amp;lt;/w:r&amp;gt;&amp;lt;w:bookmarkStart w:id="434" w:name="_STATUTE_CONTENT__a4bfa761_aac8_4134_a9d" /&amp;gt;&amp;lt;w:r&amp;gt;&amp;lt;w:t xml:space="preserve"&amp;gt;The annual home heating fuel cost for a household may &amp;lt;/w:t&amp;gt;&amp;lt;/w:r&amp;gt;&amp;lt;/w:ins&amp;gt;&amp;lt;w:ins w:id="435" w:author="BPS" w:date="2025-05-01T08:16:00Z"&amp;gt;&amp;lt;w:r&amp;gt;&amp;lt;w:t&amp;gt;include&amp;lt;/w:t&amp;gt;&amp;lt;/w:r&amp;gt;&amp;lt;/w:ins&amp;gt;&amp;lt;w:ins w:id="436" w:author="BPS" w:date="2025-05-01T08:11:00Z"&amp;gt;&amp;lt;w:r&amp;gt;&amp;lt;w:t xml:space="preserve"&amp;gt; only the cost of the &amp;lt;/w:t&amp;gt;&amp;lt;/w:r&amp;gt;&amp;lt;w:bookmarkStart w:id="437" w:name="_LINE__12_d3adedd0_d7a2_4f72_81b8_137d11" /&amp;gt;&amp;lt;w:bookmarkEnd w:id="432" /&amp;gt;&amp;lt;w:r&amp;gt;&amp;lt;w:t&amp;gt;primary home heating fuel source of the household, includ&amp;lt;/w:t&amp;gt;&amp;lt;/w:r&amp;gt;&amp;lt;/w:ins&amp;gt;&amp;lt;w:ins w:id="438" w:author="BPS" w:date="2025-05-01T08:16:00Z"&amp;gt;&amp;lt;w:r&amp;gt;&amp;lt;w:t&amp;gt;ing&amp;lt;/w:t&amp;gt;&amp;lt;/w:r&amp;gt;&amp;lt;/w:ins&amp;gt;&amp;lt;w:ins w:id="439" w:author="BPS" w:date="2025-05-01T08:11:00Z"&amp;gt;&amp;lt;w:r&amp;gt;&amp;lt;w:t xml:space="preserve"&amp;gt; wood, electricity or any &amp;lt;/w:t&amp;gt;&amp;lt;/w:r&amp;gt;&amp;lt;w:bookmarkStart w:id="440" w:name="_LINE__13_0d05c57b_027b_488f_84b0_d11b2f" /&amp;gt;&amp;lt;w:bookmarkEnd w:id="437" /&amp;gt;&amp;lt;w:r&amp;gt;&amp;lt;w:t&amp;gt;other home heating fuel source, except that annual home heating fuel costs may includ&amp;lt;/w:t&amp;gt;&amp;lt;/w:r&amp;gt;&amp;lt;/w:ins&amp;gt;&amp;lt;w:ins w:id="441" w:author="BPS" w:date="2025-05-01T08:17:00Z"&amp;gt;&amp;lt;w:r&amp;gt;&amp;lt;w:t&amp;gt;e&amp;lt;/w:t&amp;gt;&amp;lt;/w:r&amp;gt;&amp;lt;/w:ins&amp;gt;&amp;lt;w:ins w:id="442" w:author="BPS" w:date="2025-05-01T08:11:00Z"&amp;gt;&amp;lt;w:r&amp;gt;&amp;lt;w:t xml:space="preserve"&amp;gt; &amp;lt;/w:t&amp;gt;&amp;lt;/w:r&amp;gt;&amp;lt;w:bookmarkStart w:id="443" w:name="_LINE__14_5a6a7cff_793a_44a4_9680_e09c41" /&amp;gt;&amp;lt;w:bookmarkEnd w:id="440" /&amp;gt;&amp;lt;w:r&amp;gt;&amp;lt;w:t xml:space="preserve"&amp;gt;only the cost of heat and may not include the cost of the fuel for any other uses of the &amp;lt;/w:t&amp;gt;&amp;lt;/w:r&amp;gt;&amp;lt;w:bookmarkStart w:id="444" w:name="_LINE__15_1a1a8bd9_b0ba_41a2_8971_3cff33" /&amp;gt;&amp;lt;w:bookmarkEnd w:id="443" /&amp;gt;&amp;lt;w:r&amp;gt;&amp;lt;w:t&amp;gt;household.&amp;lt;/w:t&amp;gt;&amp;lt;/w:r&amp;gt;&amp;lt;w:bookmarkEnd w:id="444" /&amp;gt;&amp;lt;/w:ins&amp;gt;&amp;lt;/w:p&amp;gt;&amp;lt;w:p w:rsidR="00926FC2" w:rsidRDefault="00926FC2" w:rsidP="00926FC2"&amp;gt;&amp;lt;w:pPr&amp;gt;&amp;lt;w:ind w:left="1080" w:hanging="720" /&amp;gt;&amp;lt;w:rPr&amp;gt;&amp;lt;w:ins w:id="445" w:author="BPS" w:date="2025-05-01T08:11:00Z" /&amp;gt;&amp;lt;/w:rPr&amp;gt;&amp;lt;/w:pPr&amp;gt;&amp;lt;w:bookmarkStart w:id="446" w:name="_STATUTE_S__df823187_d44e_4d9e_aded_a9e3" /&amp;gt;&amp;lt;w:bookmarkStart w:id="447" w:name="_PAR__3_688b10fd_4ae2_4375_83bf_18a15717" /&amp;gt;&amp;lt;w:bookmarkStart w:id="448" w:name="_LINE__16_9b5e84a8_3615_449e_8589_05ac46" /&amp;gt;&amp;lt;w:bookmarkEnd w:id="364" /&amp;gt;&amp;lt;w:bookmarkEnd w:id="404" /&amp;gt;&amp;lt;w:bookmarkEnd w:id="430" /&amp;gt;&amp;lt;w:bookmarkEnd w:id="431" /&amp;gt;&amp;lt;w:bookmarkEnd w:id="434" /&amp;gt;&amp;lt;w:ins w:id="449" w:author="BPS" w:date="2025-05-01T08:11:00Z"&amp;gt;&amp;lt;w:r&amp;gt;&amp;lt;w:rPr&amp;gt;&amp;lt;w:b /&amp;gt;&amp;lt;/w:rPr&amp;gt;&amp;lt;w:t&amp;gt;§&amp;lt;/w:t&amp;gt;&amp;lt;/w:r&amp;gt;&amp;lt;w:bookmarkStart w:id="450" w:name="_STATUTE_NUMBER__6996f7fa_1797_42e2_b309" /&amp;gt;&amp;lt;w:r&amp;gt;&amp;lt;w:rPr&amp;gt;&amp;lt;w:b /&amp;gt;&amp;lt;/w:rPr&amp;gt;&amp;lt;w:t&amp;gt;1700-I&amp;lt;/w:t&amp;gt;&amp;lt;/w:r&amp;gt;&amp;lt;w:bookmarkEnd w:id="450" /&amp;gt;&amp;lt;w:r&amp;gt;&amp;lt;w:rPr&amp;gt;&amp;lt;w:b /&amp;gt;&amp;lt;/w:rPr&amp;gt;&amp;lt;w:t xml:space="preserve"&amp;gt;.  &amp;lt;/w:t&amp;gt;&amp;lt;/w:r&amp;gt;&amp;lt;w:bookmarkStart w:id="451" w:name="_STATUTE_HEADNOTE__dac4f070_53df_4052_ac" /&amp;gt;&amp;lt;w:r&amp;gt;&amp;lt;w:rPr&amp;gt;&amp;lt;w:b /&amp;gt;&amp;lt;/w:rPr&amp;gt;&amp;lt;w:t&amp;gt;Benefit amounts&amp;lt;/w:t&amp;gt;&amp;lt;/w:r&amp;gt;&amp;lt;w:bookmarkEnd w:id="448" /&amp;gt;&amp;lt;w:bookmarkEnd w:id="451" /&amp;gt;&amp;lt;/w:ins&amp;gt;&amp;lt;/w:p&amp;gt;&amp;lt;w:p w:rsidR="00926FC2" w:rsidRDefault="00926FC2" w:rsidP="00926FC2"&amp;gt;&amp;lt;w:pPr&amp;gt;&amp;lt;w:ind w:left="360" w:firstLine="360" /&amp;gt;&amp;lt;w:rPr&amp;gt;&amp;lt;w:ins w:id="452" w:author="BPS" w:date="2025-05-01T08:11:00Z" /&amp;gt;&amp;lt;/w:rPr&amp;gt;&amp;lt;/w:pPr&amp;gt;&amp;lt;w:bookmarkStart w:id="453" w:name="_STATUTE_NUMBER__27486f85_9447_4624_a408" /&amp;gt;&amp;lt;w:bookmarkStart w:id="454" w:name="_STATUTE_SS__74f2ae8c_37a3_46ec_93e2_12b" /&amp;gt;&amp;lt;w:bookmarkStart w:id="455" w:name="_PAR__4_109da235_7eba_4cc6_99a8_46de3382" /&amp;gt;&amp;lt;w:bookmarkStart w:id="456" w:name="_LINE__17_0d12f663_64be_4e47_96d8_55b388" /&amp;gt;&amp;lt;w:bookmarkEnd w:id="447" /&amp;gt;&amp;lt;w:ins w:id="457" w:author="BPS" w:date="2025-05-01T08:11:00Z"&amp;gt;&amp;lt;w:r w:rsidRPr="00F224AF"&amp;gt;&amp;lt;w:rPr&amp;gt;&amp;lt;w:b /&amp;gt;&amp;lt;/w:rPr&amp;gt;&amp;lt;w:t&amp;gt;1&amp;lt;/w:t&amp;gt;&amp;lt;/w:r&amp;gt;&amp;lt;w:bookmarkEnd w:id="453" /&amp;gt;&amp;lt;w:r w:rsidRPr="00F224AF"&amp;gt;&amp;lt;w:rPr&amp;gt;&amp;lt;w:b /&amp;gt;&amp;lt;/w:rPr&amp;gt;&amp;lt;w:t xml:space="preserve"&amp;gt;.  &amp;lt;/w:t&amp;gt;&amp;lt;/w:r&amp;gt;&amp;lt;w:bookmarkStart w:id="458" w:name="_STATUTE_HEADNOTE__7650f1b2_5743_42fc_a4" /&amp;gt;&amp;lt;w:r&amp;gt;&amp;lt;w:rPr&amp;gt;&amp;lt;w:b /&amp;gt;&amp;lt;/w:rPr&amp;gt;&amp;lt;w:t&amp;gt;Percentage t&amp;lt;/w:t&amp;gt;&amp;lt;/w:r&amp;gt;&amp;lt;w:r w:rsidRPr="00F224AF"&amp;gt;&amp;lt;w:rPr&amp;gt;&amp;lt;w:b /&amp;gt;&amp;lt;/w:rPr&amp;gt;&amp;lt;w:t&amp;gt;able.&amp;lt;/w:t&amp;gt;&amp;lt;/w:r&amp;gt;&amp;lt;w:r&amp;gt;&amp;lt;w:t xml:space="preserve"&amp;gt;  &amp;lt;/w:t&amp;gt;&amp;lt;/w:r&amp;gt;&amp;lt;w:bookmarkStart w:id="459" w:name="_STATUTE_CONTENT__935c6603_283c_41cf_8c3" /&amp;gt;&amp;lt;w:bookmarkEnd w:id="458" /&amp;gt;&amp;lt;w:r&amp;gt;&amp;lt;w:t xml:space="preserve"&amp;gt;The commissioner or the commissioner's designee shall by rule &amp;lt;/w:t&amp;gt;&amp;lt;/w:r&amp;gt;&amp;lt;w:bookmarkStart w:id="460" w:name="_LINE__18_593d1f3e_fe80_4304_bc28_83130f" /&amp;gt;&amp;lt;w:bookmarkEnd w:id="456" /&amp;gt;&amp;lt;w:r&amp;gt;&amp;lt;w:t xml:space="preserve"&amp;gt;establish a table that specifies maximum percentages of applicant households' annual home &amp;lt;/w:t&amp;gt;&amp;lt;/w:r&amp;gt;&amp;lt;w:bookmarkStart w:id="461" w:name="_LINE__19_ce11e4ff_a2bc_4f7b_b71d_04bbcc" /&amp;gt;&amp;lt;w:bookmarkEnd w:id="460" /&amp;gt;&amp;lt;w:r&amp;gt;&amp;lt;w:t xml:space="preserve"&amp;gt;heating fuel costs, based on the cost estimate table established pursuant to section 1700-H, &amp;lt;/w:t&amp;gt;&amp;lt;/w:r&amp;gt;&amp;lt;w:bookmarkStart w:id="462" w:name="_LINE__20_8018cf11_c3f9_489f_80a2_c77bd3" /&amp;gt;&amp;lt;w:bookmarkEnd w:id="461" /&amp;gt;&amp;lt;w:r&amp;gt;&amp;lt;w:t xml:space="preserve"&amp;gt;subsection 2, that may be authorized for payment as annual home heating fuel assistance &amp;lt;/w:t&amp;gt;&amp;lt;/w:r&amp;gt;&amp;lt;w:bookmarkStart w:id="463" w:name="_LINE__21_2b5672f2_3cae_4818_8948_e20a2e" /&amp;gt;&amp;lt;w:bookmarkEnd w:id="462" /&amp;gt;&amp;lt;w:r&amp;gt;&amp;lt;w:t xml:space="preserve"&amp;gt;benefits for the following year. The maximum percentages contained within this table must &amp;lt;/w:t&amp;gt;&amp;lt;/w:r&amp;gt;&amp;lt;w:bookmarkStart w:id="464" w:name="_LINE__22_0b4f4ee8_35e4_4369_8d55_b176c4" /&amp;gt;&amp;lt;w:bookmarkEnd w:id="463" /&amp;gt;&amp;lt;w:r&amp;gt;&amp;lt;w:t xml:space="preserve"&amp;gt;vary by household size and annual household income. The percentage may not exceed 90% &amp;lt;/w:t&amp;gt;&amp;lt;/w:r&amp;gt;&amp;lt;w:bookmarkStart w:id="465" w:name="_LINE__23_7fe07699_921c_429f_ba53_f383e7" /&amp;gt;&amp;lt;w:bookmarkEnd w:id="464" /&amp;gt;&amp;lt;w:r&amp;gt;&amp;lt;w:t&amp;gt;of applicant households' annual home heating fuel costs.&amp;lt;/w:t&amp;gt;&amp;lt;/w:r&amp;gt;&amp;lt;w:bookmarkEnd w:id="465" /&amp;gt;&amp;lt;/w:ins&amp;gt;&amp;lt;/w:p&amp;gt;&amp;lt;w:p w:rsidR="00926FC2" w:rsidRDefault="00926FC2" w:rsidP="00926FC2"&amp;gt;&amp;lt;w:pPr&amp;gt;&amp;lt;w:ind w:left="360" w:firstLine="360" /&amp;gt;&amp;lt;w:rPr&amp;gt;&amp;lt;w:ins w:id="466" w:author="BPS" w:date="2025-05-01T08:11:00Z" /&amp;gt;&amp;lt;/w:rPr&amp;gt;&amp;lt;/w:pPr&amp;gt;&amp;lt;w:bookmarkStart w:id="467" w:name="_STATUTE_NUMBER__2b4ce906_424e_42eb_a05f" /&amp;gt;&amp;lt;w:bookmarkStart w:id="468" w:name="_STATUTE_SS__b56221db_632b_48a7_b959_e1c" /&amp;gt;&amp;lt;w:bookmarkStart w:id="469" w:name="_PAR__5_0b97c148_ae12_4b2c_b767_034f4c11" /&amp;gt;&amp;lt;w:bookmarkStart w:id="470" w:name="_LINE__24_5074b8d9_40ed_4e31_9fa1_96f767" /&amp;gt;&amp;lt;w:bookmarkEnd w:id="454" /&amp;gt;&amp;lt;w:bookmarkEnd w:id="455" /&amp;gt;&amp;lt;w:bookmarkEnd w:id="459" /&amp;gt;&amp;lt;w:ins w:id="471" w:author="BPS" w:date="2025-05-01T08:11:00Z"&amp;gt;&amp;lt;w:r w:rsidRPr="00F224AF"&amp;gt;&amp;lt;w:rPr&amp;gt;&amp;lt;w:b /&amp;gt;&amp;lt;/w:rPr&amp;gt;&amp;lt;w:t&amp;gt;2&amp;lt;/w:t&amp;gt;&amp;lt;/w:r&amp;gt;&amp;lt;w:bookmarkEnd w:id="467" /&amp;gt;&amp;lt;w:r w:rsidRPr="00F224AF"&amp;gt;&amp;lt;w:rPr&amp;gt;&amp;lt;w:b /&amp;gt;&amp;lt;/w:rPr&amp;gt;&amp;lt;w:t xml:space="preserve"&amp;gt;. &amp;lt;/w:t&amp;gt;&amp;lt;/w:r&amp;gt;&amp;lt;w:bookmarkStart w:id="472" w:name="_STATUTE_HEADNOTE__851435d8_6f42_4fef_81" /&amp;gt;&amp;lt;w:r w:rsidRPr="00F224AF"&amp;gt;&amp;lt;w:rPr&amp;gt;&amp;lt;w:b /&amp;gt;&amp;lt;/w:rPr&amp;gt;&amp;lt;w:t&amp;gt;Maximum percentages of costs.&amp;lt;/w:t&amp;gt;&amp;lt;/w:r&amp;gt;&amp;lt;w:r&amp;gt;&amp;lt;w:t xml:space="preserve"&amp;gt;  &amp;lt;/w:t&amp;gt;&amp;lt;/w:r&amp;gt;&amp;lt;w:bookmarkStart w:id="473" w:name="_STATUTE_CONTENT__5cdaa315_615a_4d91_841" /&amp;gt;&amp;lt;w:bookmarkEnd w:id="472" /&amp;gt;&amp;lt;w:r&amp;gt;&amp;lt;w:t xml:space="preserve"&amp;gt;The maximum percentages contained in the table &amp;lt;/w:t&amp;gt;&amp;lt;/w:r&amp;gt;&amp;lt;w:bookmarkStart w:id="474" w:name="_LINE__25_8a6509f4_2ede_4efc_a5c9_445aa0" /&amp;gt;&amp;lt;w:bookmarkEnd w:id="470" /&amp;gt;&amp;lt;w:r&amp;gt;&amp;lt;w:t xml:space="preserve"&amp;gt;established in subsection 1 must provide proportionally higher benefit percentages to &amp;lt;/w:t&amp;gt;&amp;lt;/w:r&amp;gt;&amp;lt;w:bookmarkStart w:id="475" w:name="_LINE__26_e5f21c9f_8fa3_4032_a98d_ed2e42" /&amp;gt;&amp;lt;w:bookmarkEnd w:id="474" /&amp;gt;&amp;lt;w:r&amp;gt;&amp;lt;w:t xml:space="preserve"&amp;gt;households with a gross income of 154% of the federal poverty level or less and &amp;lt;/w:t&amp;gt;&amp;lt;/w:r&amp;gt;&amp;lt;w:bookmarkStart w:id="476" w:name="_LINE__27_2d587068_fc1a_4fc0_9140_c4aaeb" /&amp;gt;&amp;lt;w:bookmarkEnd w:id="475" /&amp;gt;&amp;lt;w:r&amp;gt;&amp;lt;w:t xml:space="preserve"&amp;gt;proportionally lower benefit percentages to households with a gross income of 155% to &amp;lt;/w:t&amp;gt;&amp;lt;/w:r&amp;gt;&amp;lt;w:bookmarkStart w:id="477" w:name="_LINE__28_46bb6eac_ad5e_4fb0_8b72_4dea42" /&amp;gt;&amp;lt;w:bookmarkEnd w:id="476" /&amp;gt;&amp;lt;w:r&amp;gt;&amp;lt;w:t&amp;gt;185% of the federal poverty level.&amp;lt;/w:t&amp;gt;&amp;lt;/w:r&amp;gt;&amp;lt;w:bookmarkEnd w:id="477" /&amp;gt;&amp;lt;/w:ins&amp;gt;&amp;lt;/w:p&amp;gt;&amp;lt;w:p w:rsidR="00926FC2" w:rsidRDefault="00926FC2" w:rsidP="00926FC2"&amp;gt;&amp;lt;w:pPr&amp;gt;&amp;lt;w:ind w:left="360" w:firstLine="360" /&amp;gt;&amp;lt;w:rPr&amp;gt;&amp;lt;w:ins w:id="478" w:author="BPS" w:date="2025-05-01T08:11:00Z" /&amp;gt;&amp;lt;/w:rPr&amp;gt;&amp;lt;/w:pPr&amp;gt;&amp;lt;w:bookmarkStart w:id="479" w:name="_STATUTE_NUMBER__afd05c8c_f17b_4438_82dc" /&amp;gt;&amp;lt;w:bookmarkStart w:id="480" w:name="_STATUTE_SS__e4a89f87_62f6_4082_950b_918" /&amp;gt;&amp;lt;w:bookmarkStart w:id="481" w:name="_PAR__6_d610f0db_548a_4b88_a5b3_b7321fbf" /&amp;gt;&amp;lt;w:bookmarkStart w:id="482" w:name="_LINE__29_e475f815_a87e_4204_9ed9_e71b0d" /&amp;gt;&amp;lt;w:bookmarkEnd w:id="468" /&amp;gt;&amp;lt;w:bookmarkEnd w:id="469" /&amp;gt;&amp;lt;w:bookmarkEnd w:id="473" /&amp;gt;&amp;lt;w:ins w:id="483" w:author="BPS" w:date="2025-05-01T08:11:00Z"&amp;gt;&amp;lt;w:r w:rsidRPr="00F224AF"&amp;gt;&amp;lt;w:rPr&amp;gt;&amp;lt;w:b /&amp;gt;&amp;lt;/w:rPr&amp;gt;&amp;lt;w:t&amp;gt;3&amp;lt;/w:t&amp;gt;&amp;lt;/w:r&amp;gt;&amp;lt;w:bookmarkEnd w:id="479" /&amp;gt;&amp;lt;w:r w:rsidRPr="00F224AF"&amp;gt;&amp;lt;w:rPr&amp;gt;&amp;lt;w:b /&amp;gt;&amp;lt;/w:rPr&amp;gt;&amp;lt;w:t xml:space="preserve"&amp;gt;.  &amp;lt;/w:t&amp;gt;&amp;lt;/w:r&amp;gt;&amp;lt;w:bookmarkStart w:id="484" w:name="_STATUTE_HEADNOTE__cdc9f5e3_259e_4539_98" /&amp;gt;&amp;lt;w:r w:rsidRPr="00F224AF"&amp;gt;&amp;lt;w:rPr&amp;gt;&amp;lt;w:b /&amp;gt;&amp;lt;/w:rPr&amp;gt;&amp;lt;w:t&amp;gt;Payment rate.&amp;lt;/w:t&amp;gt;&amp;lt;/w:r&amp;gt;&amp;lt;w:r&amp;gt;&amp;lt;w:t xml:space="preserve"&amp;gt;  &amp;lt;/w:t&amp;gt;&amp;lt;/w:r&amp;gt;&amp;lt;w:bookmarkStart w:id="485" w:name="_STATUTE_CONTENT__cc15c469_3115_4fa9_a2d" /&amp;gt;&amp;lt;w:bookmarkEnd w:id="484" /&amp;gt;&amp;lt;w:r&amp;gt;&amp;lt;w:t xml:space="preserve"&amp;gt;Annually, based on the number of eligible households that have &amp;lt;/w:t&amp;gt;&amp;lt;/w:r&amp;gt;&amp;lt;w:bookmarkStart w:id="486" w:name="_LINE__30_23c323b4_5e40_4b53_8eec_c87010" /&amp;gt;&amp;lt;w:bookmarkEnd w:id="482" /&amp;gt;&amp;lt;w:r&amp;gt;&amp;lt;w:t xml:space="preserve"&amp;gt;applied to or are projected to apply for the program, and on the eligibility of households in &amp;lt;/w:t&amp;gt;&amp;lt;/w:r&amp;gt;&amp;lt;w:bookmarkStart w:id="487" w:name="_LINE__31_26ba1a52_419e_4eb3_b094_a40b1b" /&amp;gt;&amp;lt;w:bookmarkEnd w:id="486" /&amp;gt;&amp;lt;w:r&amp;gt;&amp;lt;w:t xml:space="preserve"&amp;gt;the benefit categories under subsection 2, the commissioner or the commissioner's designee &amp;lt;/w:t&amp;gt;&amp;lt;/w:r&amp;gt;&amp;lt;w:bookmarkStart w:id="488" w:name="_LINE__32_bc91c6e1_d2f4_4fe8_84a2_3bd8f1" /&amp;gt;&amp;lt;w:bookmarkEnd w:id="487" /&amp;gt;&amp;lt;w:r&amp;gt;&amp;lt;w:t xml:space="preserve"&amp;gt;shall by rule set the payment rate that must be used to determine the amount of annual home &amp;lt;/w:t&amp;gt;&amp;lt;/w:r&amp;gt;&amp;lt;w:bookmarkStart w:id="489" w:name="_LINE__33_a2bf3c0d_58b9_4a0b_b3a7_07b367" /&amp;gt;&amp;lt;w:bookmarkEnd w:id="488" /&amp;gt;&amp;lt;w:r&amp;gt;&amp;lt;w:t xml:space="preserve"&amp;gt;heating fuel assistance for each eligible household. The payment rate may not be greater &amp;lt;/w:t&amp;gt;&amp;lt;/w:r&amp;gt;&amp;lt;w:bookmarkStart w:id="490" w:name="_LINE__34_0f45cfdd_baec_4c04_ad50_9b4620" /&amp;gt;&amp;lt;w:bookmarkEnd w:id="489" /&amp;gt;&amp;lt;w:r&amp;gt;&amp;lt;w:t&amp;gt;than 100% of the maximum percentages under subsection 1.&amp;lt;/w:t&amp;gt;&amp;lt;/w:r&amp;gt;&amp;lt;w:bookmarkEnd w:id="490" /&amp;gt;&amp;lt;/w:ins&amp;gt;&amp;lt;/w:p&amp;gt;&amp;lt;w:p w:rsidR="00926FC2" w:rsidRDefault="00926FC2" w:rsidP="00926FC2"&amp;gt;&amp;lt;w:pPr&amp;gt;&amp;lt;w:ind w:left="360" w:firstLine="360" /&amp;gt;&amp;lt;w:rPr&amp;gt;&amp;lt;w:ins w:id="491" w:author="BPS" w:date="2025-05-01T08:11:00Z" /&amp;gt;&amp;lt;/w:rPr&amp;gt;&amp;lt;/w:pPr&amp;gt;&amp;lt;w:bookmarkStart w:id="492" w:name="_STATUTE_NUMBER__6327b14d_15c3_4d43_8212" /&amp;gt;&amp;lt;w:bookmarkStart w:id="493" w:name="_STATUTE_SS__467a4a20_dbd2_4734_9f95_61b" /&amp;gt;&amp;lt;w:bookmarkStart w:id="494" w:name="_PAR__7_13980c7e_e366_42bd_aa39_dbe23cdb" /&amp;gt;&amp;lt;w:bookmarkStart w:id="495" w:name="_LINE__35_17ef3e51_41d8_4795_96cd_1d272d" /&amp;gt;&amp;lt;w:bookmarkEnd w:id="480" /&amp;gt;&amp;lt;w:bookmarkEnd w:id="481" /&amp;gt;&amp;lt;w:bookmarkEnd w:id="485" /&amp;gt;&amp;lt;w:ins w:id="496" w:author="BPS" w:date="2025-05-01T08:11:00Z"&amp;gt;&amp;lt;w:r w:rsidRPr="00F224AF"&amp;gt;&amp;lt;w:rPr&amp;gt;&amp;lt;w:b /&amp;gt;&amp;lt;/w:rPr&amp;gt;&amp;lt;w:t&amp;gt;4&amp;lt;/w:t&amp;gt;&amp;lt;/w:r&amp;gt;&amp;lt;w:bookmarkEnd w:id="492" /&amp;gt;&amp;lt;w:r w:rsidRPr="00F224AF"&amp;gt;&amp;lt;w:rPr&amp;gt;&amp;lt;w:b /&amp;gt;&amp;lt;/w:rPr&amp;gt;&amp;lt;w:t xml:space="preserve"&amp;gt;.  &amp;lt;/w:t&amp;gt;&amp;lt;/w:r&amp;gt;&amp;lt;w:bookmarkStart w:id="497" w:name="_STATUTE_HEADNOTE__2489e84d_23ad_4aa1_9a" /&amp;gt;&amp;lt;w:r w:rsidRPr="00F224AF"&amp;gt;&amp;lt;w:rPr&amp;gt;&amp;lt;w:b /&amp;gt;&amp;lt;/w:rPr&amp;gt;&amp;lt;w:t&amp;gt;Calculation of benefit&amp;lt;/w:t&amp;gt;&amp;lt;/w:r&amp;gt;&amp;lt;w:r&amp;gt;&amp;lt;w:rPr&amp;gt;&amp;lt;w:b /&amp;gt;&amp;lt;/w:rPr&amp;gt;&amp;lt;w:t&amp;gt;s&amp;lt;/w:t&amp;gt;&amp;lt;/w:r&amp;gt;&amp;lt;w:r w:rsidRPr="00F224AF"&amp;gt;&amp;lt;w:rPr&amp;gt;&amp;lt;w:b /&amp;gt;&amp;lt;/w:rPr&amp;gt;&amp;lt;w:t&amp;gt;.&amp;lt;/w:t&amp;gt;&amp;lt;/w:r&amp;gt;&amp;lt;w:r&amp;gt;&amp;lt;w:t xml:space="preserve"&amp;gt;  &amp;lt;/w:t&amp;gt;&amp;lt;/w:r&amp;gt;&amp;lt;w:bookmarkStart w:id="498" w:name="_STATUTE_CONTENT__dd9b0a4c_63f1_4892_afa" /&amp;gt;&amp;lt;w:bookmarkEnd w:id="497" /&amp;gt;&amp;lt;w:r&amp;gt;&amp;lt;w:t xml:space="preserve"&amp;gt;In the case of a household for which the cost of heat is not &amp;lt;/w:t&amp;gt;&amp;lt;/w:r&amp;gt;&amp;lt;w:bookmarkStart w:id="499" w:name="_LINE__36_3ef8141e_6c4c_4784_962e_7479d2" /&amp;gt;&amp;lt;w:bookmarkEnd w:id="495" /&amp;gt;&amp;lt;w:r&amp;gt;&amp;lt;w:t xml:space="preserve"&amp;gt;supplied by the landlord, the household's annual home heating fuel assistance benefit is the &amp;lt;/w:t&amp;gt;&amp;lt;/w:r&amp;gt;&amp;lt;w:bookmarkStart w:id="500" w:name="_LINE__37_32227c3a_6e08_46ec_962b_3bebc4" /&amp;gt;&amp;lt;w:bookmarkEnd w:id="499" /&amp;gt;&amp;lt;w:r&amp;gt;&amp;lt;w:t xml:space="preserve"&amp;gt;household's annual home heating fuel cost as described in section 1700-H, subsection 2 &amp;lt;/w:t&amp;gt;&amp;lt;/w:r&amp;gt;&amp;lt;w:bookmarkStart w:id="501" w:name="_LINE__38_5cd16a89_19a0_4df9_8853_b0a2af" /&amp;gt;&amp;lt;w:bookmarkEnd w:id="500" /&amp;gt;&amp;lt;w:r&amp;gt;&amp;lt;w:t xml:space="preserve"&amp;gt;multiplied by the maximum percentage for that household in the table established by &amp;lt;/w:t&amp;gt;&amp;lt;/w:r&amp;gt;&amp;lt;w:bookmarkStart w:id="502" w:name="_LINE__39_28733e85_b718_4300_8d99_b42813" /&amp;gt;&amp;lt;w:bookmarkEnd w:id="501" /&amp;gt;&amp;lt;w:r&amp;gt;&amp;lt;w:t&amp;gt;subsection 1 and multiplied by the payment rate established in subsection 3.&amp;lt;/w:t&amp;gt;&amp;lt;/w:r&amp;gt;&amp;lt;w:bookmarkEnd w:id="502" /&amp;gt;&amp;lt;/w:ins&amp;gt;&amp;lt;/w:p&amp;gt;&amp;lt;w:p w:rsidR="00926FC2" w:rsidRDefault="00926FC2" w:rsidP="00926FC2"&amp;gt;&amp;lt;w:pPr&amp;gt;&amp;lt;w:ind w:left="360" w:firstLine="360" /&amp;gt;&amp;lt;w:rPr&amp;gt;&amp;lt;w:ins w:id="503" w:author="BPS" w:date="2025-05-01T08:11:00Z" /&amp;gt;&amp;lt;/w:rPr&amp;gt;&amp;lt;/w:pPr&amp;gt;&amp;lt;w:bookmarkStart w:id="504" w:name="_STATUTE_NUMBER__420b5142_975c_433b_999a" /&amp;gt;&amp;lt;w:bookmarkStart w:id="505" w:name="_STATUTE_SS__0cf37af0_b58f_4bf2_8162_5f2" /&amp;gt;&amp;lt;w:bookmarkStart w:id="506" w:name="_PAR__8_27078841_9549_4391_9f54_8184e993" /&amp;gt;&amp;lt;w:bookmarkStart w:id="507" w:name="_LINE__40_9c15191a_626a_497f_b273_98f808" /&amp;gt;&amp;lt;w:bookmarkEnd w:id="493" /&amp;gt;&amp;lt;w:bookmarkEnd w:id="494" /&amp;gt;&amp;lt;w:bookmarkEnd w:id="498" /&amp;gt;&amp;lt;w:ins w:id="508" w:author="BPS" w:date="2025-05-01T08:11:00Z"&amp;gt;&amp;lt;w:r w:rsidRPr="00F224AF"&amp;gt;&amp;lt;w:rPr&amp;gt;&amp;lt;w:b /&amp;gt;&amp;lt;/w:rPr&amp;gt;&amp;lt;w:t&amp;gt;5&amp;lt;/w:t&amp;gt;&amp;lt;/w:r&amp;gt;&amp;lt;w:bookmarkEnd w:id="504" /&amp;gt;&amp;lt;w:r w:rsidRPr="00F224AF"&amp;gt;&amp;lt;w:rPr&amp;gt;&amp;lt;w:b /&amp;gt;&amp;lt;/w:rPr&amp;gt;&amp;lt;w:t xml:space="preserve"&amp;gt;.  &amp;lt;/w:t&amp;gt;&amp;lt;/w:r&amp;gt;&amp;lt;w:bookmarkStart w:id="509" w:name="_STATUTE_HEADNOTE__0e786e59_ce37_44b7_bc" /&amp;gt;&amp;lt;w:r w:rsidRPr="00F224AF"&amp;gt;&amp;lt;w:rPr&amp;gt;&amp;lt;w:b /&amp;gt;&amp;lt;/w:rPr&amp;gt;&amp;lt;w:t&amp;gt;Certain households not participating in programs.&amp;lt;/w:t&amp;gt;&amp;lt;/w:r&amp;gt;&amp;lt;w:r&amp;gt;&amp;lt;w:t xml:space="preserve"&amp;gt; &amp;lt;/w:t&amp;gt;&amp;lt;/w:r&amp;gt;&amp;lt;w:bookmarkStart w:id="510" w:name="_STATUTE_CONTENT__1ffd5f46_490e_4fb1_bfd" /&amp;gt;&amp;lt;w:bookmarkEnd w:id="509" /&amp;gt;&amp;lt;w:r&amp;gt;&amp;lt;w:t xml:space="preserve"&amp;gt;Households that are not &amp;lt;/w:t&amp;gt;&amp;lt;/w:r&amp;gt;&amp;lt;w:bookmarkStart w:id="511" w:name="_LINE__41_217cc1c8_eb4b_4c0e_9add_9d8f1f" /&amp;gt;&amp;lt;w:bookmarkEnd w:id="507" /&amp;gt;&amp;lt;w:r&amp;gt;&amp;lt;w:t xml:space="preserve"&amp;gt;participating in a public, subsidized or Section 8 housing program under the United States &amp;lt;/w:t&amp;gt;&amp;lt;/w:r&amp;gt;&amp;lt;w:bookmarkStart w:id="512" w:name="_LINE__42_f786a2fa_8b68_40ca_a8b5_1a5bed" /&amp;gt;&amp;lt;w:bookmarkEnd w:id="511" /&amp;gt;&amp;lt;w:r&amp;gt;&amp;lt;w:t xml:space="preserve"&amp;gt;Housing Act of 1937, Public Law 75-412, 50 Stat. 888, Section 8, as amended, are eligible &amp;lt;/w:t&amp;gt;&amp;lt;/w:r&amp;gt;&amp;lt;w:bookmarkStart w:id="513" w:name="_LINE__43_ee278e5f_46c4_4659_92c2_47dd74" /&amp;gt;&amp;lt;w:bookmarkEnd w:id="512" /&amp;gt;&amp;lt;w:r&amp;gt;&amp;lt;w:t xml:space="preserve"&amp;gt;for an annual home heating fuel assistance benefit under the program in an amount equal &amp;lt;/w:t&amp;gt;&amp;lt;/w:r&amp;gt;&amp;lt;w:bookmarkStart w:id="514" w:name="_LINE__44_500a4836_5bd0_4c4f_a196_5a8300" /&amp;gt;&amp;lt;w:bookmarkEnd w:id="513" /&amp;gt;&amp;lt;w:r&amp;gt;&amp;lt;w:t xml:space="preserve"&amp;gt;to 30% of the benefit the household would have received if the household were purchasing &amp;lt;/w:t&amp;gt;&amp;lt;/w:r&amp;gt;&amp;lt;w:bookmarkStart w:id="515" w:name="_LINE__45_e73494f0_559e_48bc_b987_8a28a0" /&amp;gt;&amp;lt;w:bookmarkEnd w:id="514" /&amp;gt;&amp;lt;w:r&amp;gt;&amp;lt;w:t&amp;gt;home heating fuel directly or in the amount of $50, whichever amount is greater.&amp;lt;/w:t&amp;gt;&amp;lt;/w:r&amp;gt;&amp;lt;w:bookmarkEnd w:id="515" /&amp;gt;&amp;lt;/w:ins&amp;gt;&amp;lt;/w:p&amp;gt;&amp;lt;w:p w:rsidR="00926FC2" w:rsidRDefault="00926FC2" w:rsidP="00926FC2"&amp;gt;&amp;lt;w:pPr&amp;gt;&amp;lt;w:ind w:left="360" w:firstLine="360" /&amp;gt;&amp;lt;w:rPr&amp;gt;&amp;lt;w:ins w:id="516" w:author="BPS" w:date="2025-05-01T08:11:00Z" /&amp;gt;&amp;lt;/w:rPr&amp;gt;&amp;lt;/w:pPr&amp;gt;&amp;lt;w:bookmarkStart w:id="517" w:name="_STATUTE_NUMBER__120f5dda_bea0_4f30_b477" /&amp;gt;&amp;lt;w:bookmarkStart w:id="518" w:name="_STATUTE_SS__5af0f3ad_2fa0_4aa0_952a_c8f" /&amp;gt;&amp;lt;w:bookmarkStart w:id="519" w:name="_PAGE__5_09e4b2de_aa2d_43c9_924b_947687a" /&amp;gt;&amp;lt;w:bookmarkStart w:id="520" w:name="_PAR__1_3e62a04b_eefb_4b15_ae1d_10302525" /&amp;gt;&amp;lt;w:bookmarkStart w:id="521" w:name="_LINE__1_5ecd01da_a956_4b1d_9d8b_b27de4a" /&amp;gt;&amp;lt;w:bookmarkEnd w:id="414" /&amp;gt;&amp;lt;w:bookmarkEnd w:id="505" /&amp;gt;&amp;lt;w:bookmarkEnd w:id="506" /&amp;gt;&amp;lt;w:bookmarkEnd w:id="510" /&amp;gt;&amp;lt;w:ins w:id="522" w:author="BPS" w:date="2025-05-01T08:11:00Z"&amp;gt;&amp;lt;w:r w:rsidRPr="00F224AF"&amp;gt;&amp;lt;w:rPr&amp;gt;&amp;lt;w:b /&amp;gt;&amp;lt;/w:rPr&amp;gt;&amp;lt;w:t&amp;gt;6&amp;lt;/w:t&amp;gt;&amp;lt;/w:r&amp;gt;&amp;lt;w:bookmarkEnd w:id="517" /&amp;gt;&amp;lt;w:r w:rsidRPr="00F224AF"&amp;gt;&amp;lt;w:rPr&amp;gt;&amp;lt;w:b /&amp;gt;&amp;lt;/w:rPr&amp;gt;&amp;lt;w:t xml:space="preserve"&amp;gt;.  &amp;lt;/w:t&amp;gt;&amp;lt;/w:r&amp;gt;&amp;lt;w:bookmarkStart w:id="523" w:name="_STATUTE_HEADNOTE__c232f445_ce86_4e01_be" /&amp;gt;&amp;lt;w:r w:rsidRPr="00F224AF"&amp;gt;&amp;lt;w:rPr&amp;gt;&amp;lt;w:b /&amp;gt;&amp;lt;/w:rPr&amp;gt;&amp;lt;w:t&amp;gt;Certain households participating in programs.&amp;lt;/w:t&amp;gt;&amp;lt;/w:r&amp;gt;&amp;lt;w:r&amp;gt;&amp;lt;w:t xml:space="preserve"&amp;gt;  &amp;lt;/w:t&amp;gt;&amp;lt;/w:r&amp;gt;&amp;lt;w:bookmarkStart w:id="524" w:name="_STATUTE_CONTENT__e1674f9e_1575_47ba_99f" /&amp;gt;&amp;lt;w:bookmarkEnd w:id="523" /&amp;gt;&amp;lt;w:r&amp;gt;&amp;lt;w:t xml:space="preserve"&amp;gt;Households that are participating &amp;lt;/w:t&amp;gt;&amp;lt;/w:r&amp;gt;&amp;lt;w:bookmarkStart w:id="525" w:name="_LINE__2_cc66ddac_f1cc_4e95_b7dc_ef12f3d" /&amp;gt;&amp;lt;w:bookmarkEnd w:id="521" /&amp;gt;&amp;lt;w:r&amp;gt;&amp;lt;w:t&amp;gt;in a public, subsidized or Section 8 housing program under the&amp;lt;/w:t&amp;gt;&amp;lt;/w:r&amp;gt;&amp;lt;w:r w:rsidRPr="008D4F0F"&amp;gt;&amp;lt;w:t xml:space="preserve"&amp;gt; United States Housing Act &amp;lt;/w:t&amp;gt;&amp;lt;/w:r&amp;gt;&amp;lt;w:bookmarkStart w:id="526" w:name="_LINE__3_d74b5b04_11fb_41a3_94bf_a811b5a" /&amp;gt;&amp;lt;w:bookmarkEnd w:id="525" /&amp;gt;&amp;lt;w:r w:rsidRPr="008D4F0F"&amp;gt;&amp;lt;w:t&amp;gt;of 1937, Public Law 75-412, 50 Stat. 888, Section 8, as amended&amp;lt;/w:t&amp;gt;&amp;lt;/w:r&amp;gt;&amp;lt;/w:ins&amp;gt;&amp;lt;w:ins w:id="527" w:author="BPS" w:date="2025-05-01T08:35:00Z"&amp;gt;&amp;lt;w:r&amp;gt;&amp;lt;w:t&amp;gt;,&amp;lt;/w:t&amp;gt;&amp;lt;/w:r&amp;gt;&amp;lt;/w:ins&amp;gt;&amp;lt;w:ins w:id="528" w:author="BPS" w:date="2025-05-01T08:11:00Z"&amp;gt;&amp;lt;w:r&amp;gt;&amp;lt;w:t xml:space="preserve"&amp;gt; are eligible for an annual &amp;lt;/w:t&amp;gt;&amp;lt;/w:r&amp;gt;&amp;lt;w:bookmarkStart w:id="529" w:name="_LINE__4_63f01cff_2623_47c6_9e26_f67ef13" /&amp;gt;&amp;lt;w:bookmarkEnd w:id="526" /&amp;gt;&amp;lt;w:r&amp;gt;&amp;lt;w:t&amp;gt;home heating fuel assistance benefit in the amount of $21.&amp;lt;/w:t&amp;gt;&amp;lt;/w:r&amp;gt;&amp;lt;w:bookmarkEnd w:id="529" /&amp;gt;&amp;lt;/w:ins&amp;gt;&amp;lt;/w:p&amp;gt;&amp;lt;w:p w:rsidR="00926FC2" w:rsidRDefault="00926FC2" w:rsidP="00926FC2"&amp;gt;&amp;lt;w:pPr&amp;gt;&amp;lt;w:ind w:left="360" w:firstLine="360" /&amp;gt;&amp;lt;w:rPr&amp;gt;&amp;lt;w:ins w:id="530" w:author="BPS" w:date="2025-05-01T08:11:00Z" /&amp;gt;&amp;lt;/w:rPr&amp;gt;&amp;lt;/w:pPr&amp;gt;&amp;lt;w:bookmarkStart w:id="531" w:name="_STATUTE_NUMBER__c5fd9be3_7c3e_47f8_834d" /&amp;gt;&amp;lt;w:bookmarkStart w:id="532" w:name="_STATUTE_SS__a307ed91_b8c9_43be_ab16_ffc" /&amp;gt;&amp;lt;w:bookmarkStart w:id="533" w:name="_PAR__2_51a08953_a873_4e7a_960d_be8eea90" /&amp;gt;&amp;lt;w:bookmarkStart w:id="534" w:name="_LINE__5_bb5f81aa_b1c2_4df7_9992_1dc31f8" /&amp;gt;&amp;lt;w:bookmarkEnd w:id="518" /&amp;gt;&amp;lt;w:bookmarkEnd w:id="520" /&amp;gt;&amp;lt;w:bookmarkEnd w:id="524" /&amp;gt;&amp;lt;w:ins w:id="535" w:author="BPS" w:date="2025-05-01T08:11:00Z"&amp;gt;&amp;lt;w:r w:rsidRPr="00F224AF"&amp;gt;&amp;lt;w:rPr&amp;gt;&amp;lt;w:b /&amp;gt;&amp;lt;/w:rPr&amp;gt;&amp;lt;w:t&amp;gt;7&amp;lt;/w:t&amp;gt;&amp;lt;/w:r&amp;gt;&amp;lt;w:bookmarkEnd w:id="531" /&amp;gt;&amp;lt;w:r w:rsidRPr="00F224AF"&amp;gt;&amp;lt;w:rPr&amp;gt;&amp;lt;w:b /&amp;gt;&amp;lt;/w:rPr&amp;gt;&amp;lt;w:t xml:space="preserve"&amp;gt;.  &amp;lt;/w:t&amp;gt;&amp;lt;/w:r&amp;gt;&amp;lt;w:bookmarkStart w:id="536" w:name="_STATUTE_HEADNOTE__9c0ba596_1635_4f9d_aa" /&amp;gt;&amp;lt;w:r w:rsidRPr="00F224AF"&amp;gt;&amp;lt;w:rPr&amp;gt;&amp;lt;w:b /&amp;gt;&amp;lt;/w:rPr&amp;gt;&amp;lt;w:t&amp;gt;Residents paying room rent.&amp;lt;/w:t&amp;gt;&amp;lt;/w:r&amp;gt;&amp;lt;w:r&amp;gt;&amp;lt;w:t xml:space="preserve"&amp;gt;  &amp;lt;/w:t&amp;gt;&amp;lt;/w:r&amp;gt;&amp;lt;w:bookmarkStart w:id="537" w:name="_STATUTE_CONTENT__1379df06_df49_43ab_91c" /&amp;gt;&amp;lt;w:bookmarkEnd w:id="536" /&amp;gt;&amp;lt;w:r&amp;gt;&amp;lt;w:t xml:space="preserve"&amp;gt;Residents of a dwelling unit who make reasonable &amp;lt;/w:t&amp;gt;&amp;lt;/w:r&amp;gt;&amp;lt;w:bookmarkStart w:id="538" w:name="_LINE__6_ab5b7776_dc4e_4af6_bdca_b37a7ea" /&amp;gt;&amp;lt;w:bookmarkEnd w:id="534" /&amp;gt;&amp;lt;w:r&amp;gt;&amp;lt;w:t xml:space="preserve"&amp;gt;compensation in the form of room rent and who are not members of the same household &amp;lt;/w:t&amp;gt;&amp;lt;/w:r&amp;gt;&amp;lt;w:bookmarkStart w:id="539" w:name="_LINE__7_eeeab90c_8c4e_43d2_8424_db5c19b" /&amp;gt;&amp;lt;w:bookmarkEnd w:id="538" /&amp;gt;&amp;lt;w:r&amp;gt;&amp;lt;w:t&amp;gt;are eligible for an annual home heating fuel assistance benefit in the amount of $21.&amp;lt;/w:t&amp;gt;&amp;lt;/w:r&amp;gt;&amp;lt;w:bookmarkEnd w:id="539" /&amp;gt;&amp;lt;/w:ins&amp;gt;&amp;lt;/w:p&amp;gt;&amp;lt;w:p w:rsidR="00926FC2" w:rsidRDefault="00926FC2" w:rsidP="00926FC2"&amp;gt;&amp;lt;w:pPr&amp;gt;&amp;lt;w:ind w:left="1080" w:hanging="720" /&amp;gt;&amp;lt;w:rPr&amp;gt;&amp;lt;w:ins w:id="540" w:author="BPS" w:date="2025-05-01T08:11:00Z" /&amp;gt;&amp;lt;/w:rPr&amp;gt;&amp;lt;/w:pPr&amp;gt;&amp;lt;w:bookmarkStart w:id="541" w:name="_STATUTE_S__dd73f744_7682_44f8_81a1_d2d8" /&amp;gt;&amp;lt;w:bookmarkStart w:id="542" w:name="_PAR__3_f401f79e_4ff2_448d_99de_e3b05ad1" /&amp;gt;&amp;lt;w:bookmarkStart w:id="543" w:name="_LINE__8_403a687d_220c_4a55_abc6_c6acb8e" /&amp;gt;&amp;lt;w:bookmarkEnd w:id="446" /&amp;gt;&amp;lt;w:bookmarkEnd w:id="532" /&amp;gt;&amp;lt;w:bookmarkEnd w:id="533" /&amp;gt;&amp;lt;w:bookmarkEnd w:id="537" /&amp;gt;&amp;lt;w:ins w:id="544" w:author="BPS" w:date="2025-05-01T08:11:00Z"&amp;gt;&amp;lt;w:r&amp;gt;&amp;lt;w:rPr&amp;gt;&amp;lt;w:b /&amp;gt;&amp;lt;/w:rPr&amp;gt;&amp;lt;w:t&amp;gt;§&amp;lt;/w:t&amp;gt;&amp;lt;/w:r&amp;gt;&amp;lt;w:bookmarkStart w:id="545" w:name="_STATUTE_NUMBER__c0316ddc_0b23_4cf7_af03" /&amp;gt;&amp;lt;w:r&amp;gt;&amp;lt;w:rPr&amp;gt;&amp;lt;w:b /&amp;gt;&amp;lt;/w:rPr&amp;gt;&amp;lt;w:t&amp;gt;1700-J&amp;lt;/w:t&amp;gt;&amp;lt;/w:r&amp;gt;&amp;lt;w:bookmarkEnd w:id="545" /&amp;gt;&amp;lt;w:r&amp;gt;&amp;lt;w:rPr&amp;gt;&amp;lt;w:b /&amp;gt;&amp;lt;/w:rPr&amp;gt;&amp;lt;w:t xml:space="preserve"&amp;gt;. &amp;lt;/w:t&amp;gt;&amp;lt;/w:r&amp;gt;&amp;lt;w:bookmarkStart w:id="546" w:name="_STATUTE_HEADNOTE__74321193_ff7c_491d_b6" /&amp;gt;&amp;lt;w:r&amp;gt;&amp;lt;w:rPr&amp;gt;&amp;lt;w:b /&amp;gt;&amp;lt;/w:rPr&amp;gt;&amp;lt;w:t&amp;gt;Application period; assistance&amp;lt;/w:t&amp;gt;&amp;lt;/w:r&amp;gt;&amp;lt;w:bookmarkEnd w:id="543" /&amp;gt;&amp;lt;w:bookmarkEnd w:id="546" /&amp;gt;&amp;lt;/w:ins&amp;gt;&amp;lt;/w:p&amp;gt;&amp;lt;w:p w:rsidR="00926FC2" w:rsidRDefault="00926FC2" w:rsidP="00926FC2"&amp;gt;&amp;lt;w:pPr&amp;gt;&amp;lt;w:ind w:left="360" w:firstLine="360" /&amp;gt;&amp;lt;w:rPr&amp;gt;&amp;lt;w:ins w:id="547" w:author="BPS" w:date="2025-05-01T08:11:00Z" /&amp;gt;&amp;lt;/w:rPr&amp;gt;&amp;lt;/w:pPr&amp;gt;&amp;lt;w:bookmarkStart w:id="548" w:name="_STATUTE_NUMBER__c325f8ec_becd_43e4_ae58" /&amp;gt;&amp;lt;w:bookmarkStart w:id="549" w:name="_STATUTE_SS__ea439cc9_9eb1_48b1_b7bf_530" /&amp;gt;&amp;lt;w:bookmarkStart w:id="550" w:name="_PAR__4_71e76df9_5dc8_4400_8b8e_745ee7d0" /&amp;gt;&amp;lt;w:bookmarkStart w:id="551" w:name="_LINE__9_814b2fe8_863f_43d7_9e3f_577233c" /&amp;gt;&amp;lt;w:bookmarkEnd w:id="542" /&amp;gt;&amp;lt;w:ins w:id="552" w:author="BPS" w:date="2025-05-01T08:11:00Z"&amp;gt;&amp;lt;w:r w:rsidRPr="00F224AF"&amp;gt;&amp;lt;w:rPr&amp;gt;&amp;lt;w:b /&amp;gt;&amp;lt;/w:rPr&amp;gt;&amp;lt;w:t&amp;gt;1&amp;lt;/w:t&amp;gt;&amp;lt;/w:r&amp;gt;&amp;lt;w:bookmarkEnd w:id="548" /&amp;gt;&amp;lt;w:r w:rsidRPr="00F224AF"&amp;gt;&amp;lt;w:rPr&amp;gt;&amp;lt;w:b /&amp;gt;&amp;lt;/w:rPr&amp;gt;&amp;lt;w:t xml:space="preserve"&amp;gt;.  &amp;lt;/w:t&amp;gt;&amp;lt;/w:r&amp;gt;&amp;lt;w:bookmarkStart w:id="553" w:name="_STATUTE_HEADNOTE__458edc07_7424_4eac_8f" /&amp;gt;&amp;lt;w:r w:rsidRPr="00F224AF"&amp;gt;&amp;lt;w:rPr&amp;gt;&amp;lt;w:b /&amp;gt;&amp;lt;/w:rPr&amp;gt;&amp;lt;w:t&amp;gt;Acceptance of applications.&amp;lt;/w:t&amp;gt;&amp;lt;/w:r&amp;gt;&amp;lt;w:r&amp;gt;&amp;lt;w:t xml:space="preserve"&amp;gt;  &amp;lt;/w:t&amp;gt;&amp;lt;/w:r&amp;gt;&amp;lt;w:bookmarkStart w:id="554" w:name="_STATUTE_CONTENT__34faddaa_27ba_41a1_a03" /&amp;gt;&amp;lt;w:bookmarkEnd w:id="553" /&amp;gt;&amp;lt;w:r&amp;gt;&amp;lt;w:t xml:space="preserve"&amp;gt;The commissioner or the commissioner's designee &amp;lt;/w:t&amp;gt;&amp;lt;/w:r&amp;gt;&amp;lt;w:bookmarkStart w:id="555" w:name="_LINE__10_9f62c2b3_e6ad_4245_9639_d050cc" /&amp;gt;&amp;lt;w:bookmarkEnd w:id="551" /&amp;gt;&amp;lt;w:r&amp;gt;&amp;lt;w:t xml:space="preserve"&amp;gt;may accept applications for the program beginning April 1, 2026. The commissioner or the &amp;lt;/w:t&amp;gt;&amp;lt;/w:r&amp;gt;&amp;lt;w:bookmarkStart w:id="556" w:name="_LINE__11_f597ed9a_dd02_46f8_9313_5f57cf" /&amp;gt;&amp;lt;w:bookmarkEnd w:id="555" /&amp;gt;&amp;lt;w:r&amp;gt;&amp;lt;w:t xml:space="preserve"&amp;gt;commissioner's designee may establish by rule the procedure for accepting applications &amp;lt;/w:t&amp;gt;&amp;lt;/w:r&amp;gt;&amp;lt;w:bookmarkStart w:id="557" w:name="_LINE__12_b11fc0a9_8be8_4bf5_9a2e_9ada5f" /&amp;gt;&amp;lt;w:bookmarkEnd w:id="556" /&amp;gt;&amp;lt;w:r&amp;gt;&amp;lt;w:t&amp;gt;and determining eligibility under this subsection.&amp;lt;/w:t&amp;gt;&amp;lt;/w:r&amp;gt;&amp;lt;w:bookmarkEnd w:id="557" /&amp;gt;&amp;lt;/w:ins&amp;gt;&amp;lt;/w:p&amp;gt;&amp;lt;w:p w:rsidR="00926FC2" w:rsidRDefault="00926FC2" w:rsidP="00926FC2"&amp;gt;&amp;lt;w:pPr&amp;gt;&amp;lt;w:ind w:left="360" w:firstLine="360" /&amp;gt;&amp;lt;w:rPr&amp;gt;&amp;lt;w:ins w:id="558" w:author="BPS" w:date="2025-05-01T08:11:00Z" /&amp;gt;&amp;lt;/w:rPr&amp;gt;&amp;lt;/w:pPr&amp;gt;&amp;lt;w:bookmarkStart w:id="559" w:name="_STATUTE_NUMBER__bb5cf4e5_316b_4785_a5de" /&amp;gt;&amp;lt;w:bookmarkStart w:id="560" w:name="_STATUTE_SS__9dbfb450_5a1a_4839_80ab_2ea" /&amp;gt;&amp;lt;w:bookmarkStart w:id="561" w:name="_PAR__5_61568c0c_528e_4ba1_afdb_cf9af6b1" /&amp;gt;&amp;lt;w:bookmarkStart w:id="562" w:name="_LINE__13_9220623b_f20e_48f3_a575_e1dbfe" /&amp;gt;&amp;lt;w:bookmarkEnd w:id="549" /&amp;gt;&amp;lt;w:bookmarkEnd w:id="550" /&amp;gt;&amp;lt;w:bookmarkEnd w:id="554" /&amp;gt;&amp;lt;w:ins w:id="563" w:author="BPS" w:date="2025-05-01T08:11:00Z"&amp;gt;&amp;lt;w:r w:rsidRPr="00F224AF"&amp;gt;&amp;lt;w:rPr&amp;gt;&amp;lt;w:b /&amp;gt;&amp;lt;/w:rPr&amp;gt;&amp;lt;w:t&amp;gt;2&amp;lt;/w:t&amp;gt;&amp;lt;/w:r&amp;gt;&amp;lt;w:bookmarkEnd w:id="559" /&amp;gt;&amp;lt;w:r w:rsidRPr="00F224AF"&amp;gt;&amp;lt;w:rPr&amp;gt;&amp;lt;w:b /&amp;gt;&amp;lt;/w:rPr&amp;gt;&amp;lt;w:t xml:space="preserve"&amp;gt;.  &amp;lt;/w:t&amp;gt;&amp;lt;/w:r&amp;gt;&amp;lt;w:bookmarkStart w:id="564" w:name="_STATUTE_HEADNOTE__eceebfac_5209_40a3_ab" /&amp;gt;&amp;lt;w:r w:rsidRPr="00F224AF"&amp;gt;&amp;lt;w:rPr&amp;gt;&amp;lt;w:b /&amp;gt;&amp;lt;/w:rPr&amp;gt;&amp;lt;w:t&amp;gt;Late-filed application.&amp;lt;/w:t&amp;gt;&amp;lt;/w:r&amp;gt;&amp;lt;w:r&amp;gt;&amp;lt;w:t xml:space="preserve"&amp;gt;  &amp;lt;/w:t&amp;gt;&amp;lt;/w:r&amp;gt;&amp;lt;w:bookmarkStart w:id="565" w:name="_STATUTE_CONTENT__b5cab410_2327_4390_861" /&amp;gt;&amp;lt;w:bookmarkEnd w:id="564" /&amp;gt;&amp;lt;w:r&amp;gt;&amp;lt;w:t xml:space="preserve"&amp;gt;An eligible applicant may not be penalized through a &amp;lt;/w:t&amp;gt;&amp;lt;/w:r&amp;gt;&amp;lt;w:bookmarkStart w:id="566" w:name="_LINE__14_5d7b1687_2143_4b27_8cf7_1ff562" /&amp;gt;&amp;lt;w:bookmarkEnd w:id="562" /&amp;gt;&amp;lt;w:r&amp;gt;&amp;lt;w:t xml:space="preserve"&amp;gt;reduction of benefits for a late-filed application, except that the applicant may not receive &amp;lt;/w:t&amp;gt;&amp;lt;/w:r&amp;gt;&amp;lt;w:bookmarkStart w:id="567" w:name="_LINE__15_b9e9a8dc_fc49_42a7_8009_7b3430" /&amp;gt;&amp;lt;w:bookmarkEnd w:id="566" /&amp;gt;&amp;lt;w:r&amp;gt;&amp;lt;w:t&amp;gt;benefits for any period prior to the month of application.&amp;lt;/w:t&amp;gt;&amp;lt;/w:r&amp;gt;&amp;lt;w:bookmarkEnd w:id="567" /&amp;gt;&amp;lt;/w:ins&amp;gt;&amp;lt;/w:p&amp;gt;&amp;lt;w:p w:rsidR="00926FC2" w:rsidRDefault="00926FC2" w:rsidP="00926FC2"&amp;gt;&amp;lt;w:pPr&amp;gt;&amp;lt;w:ind w:left="360" w:firstLine="360" /&amp;gt;&amp;lt;w:rPr&amp;gt;&amp;lt;w:ins w:id="568" w:author="BPS" w:date="2025-05-01T08:11:00Z" /&amp;gt;&amp;lt;/w:rPr&amp;gt;&amp;lt;/w:pPr&amp;gt;&amp;lt;w:bookmarkStart w:id="569" w:name="_STATUTE_NUMBER__bab53c55_2bc3_4dce_8e00" /&amp;gt;&amp;lt;w:bookmarkStart w:id="570" w:name="_STATUTE_SS__53cb726f_2852_4218_a1e9_dfe" /&amp;gt;&amp;lt;w:bookmarkStart w:id="571" w:name="_PAR__6_a14f876e_5985_4317_baeb_8b58ae27" /&amp;gt;&amp;lt;w:bookmarkStart w:id="572" w:name="_LINE__16_5e1684a2_07f3_4d84_a885_edf567" /&amp;gt;&amp;lt;w:bookmarkEnd w:id="560" /&amp;gt;&amp;lt;w:bookmarkEnd w:id="561" /&amp;gt;&amp;lt;w:bookmarkEnd w:id="565" /&amp;gt;&amp;lt;w:ins w:id="573" w:author="BPS" w:date="2025-05-01T08:11:00Z"&amp;gt;&amp;lt;w:r w:rsidRPr="00F224AF"&amp;gt;&amp;lt;w:rPr&amp;gt;&amp;lt;w:b /&amp;gt;&amp;lt;/w:rPr&amp;gt;&amp;lt;w:t&amp;gt;3&amp;lt;/w:t&amp;gt;&amp;lt;/w:r&amp;gt;&amp;lt;w:bookmarkEnd w:id="569" /&amp;gt;&amp;lt;w:r w:rsidRPr="00F224AF"&amp;gt;&amp;lt;w:rPr&amp;gt;&amp;lt;w:b /&amp;gt;&amp;lt;/w:rPr&amp;gt;&amp;lt;w:t xml:space="preserve"&amp;gt;.  &amp;lt;/w:t&amp;gt;&amp;lt;/w:r&amp;gt;&amp;lt;w:bookmarkStart w:id="574" w:name="_STATUTE_HEADNOTE__f551c869_0106_41c3_bb" /&amp;gt;&amp;lt;w:r w:rsidRPr="00F224AF"&amp;gt;&amp;lt;w:rPr&amp;gt;&amp;lt;w:b /&amp;gt;&amp;lt;/w:rPr&amp;gt;&amp;lt;w:t&amp;gt;Duties of commissioner.&amp;lt;/w:t&amp;gt;&amp;lt;/w:r&amp;gt;&amp;lt;w:r&amp;gt;&amp;lt;w:t xml:space="preserve"&amp;gt; &amp;lt;/w:t&amp;gt;&amp;lt;/w:r&amp;gt;&amp;lt;w:bookmarkStart w:id="575" w:name="_STATUTE_CONTENT__c0519aae_e973_44cd_865" /&amp;gt;&amp;lt;w:bookmarkEnd w:id="574" /&amp;gt;&amp;lt;w:r&amp;gt;&amp;lt;w:t xml:space="preserve"&amp;gt;The commissioner or the commissioner's designee shall &amp;lt;/w:t&amp;gt;&amp;lt;/w:r&amp;gt;&amp;lt;w:bookmarkStart w:id="576" w:name="_LINE__17_8ba6997f_6def_44a7_95f7_8c8937" /&amp;gt;&amp;lt;w:bookmarkEnd w:id="572" /&amp;gt;&amp;lt;w:r&amp;gt;&amp;lt;w:t xml:space="preserve"&amp;gt;process applications and perform related tasks, including assisting households in applying &amp;lt;/w:t&amp;gt;&amp;lt;/w:r&amp;gt;&amp;lt;w:bookmarkStart w:id="577" w:name="_LINE__18_399f960e_3179_4ad7_9ef7_74f588" /&amp;gt;&amp;lt;w:bookmarkEnd w:id="576" /&amp;gt;&amp;lt;w:r&amp;gt;&amp;lt;w:t xml:space="preserve"&amp;gt;and providing required information for the program and locating and contacting home &amp;lt;/w:t&amp;gt;&amp;lt;/w:r&amp;gt;&amp;lt;w:bookmarkStart w:id="578" w:name="_LINE__19_a1737711_1841_4390_9a09_4af918" /&amp;gt;&amp;lt;w:bookmarkEnd w:id="577" /&amp;gt;&amp;lt;w:r&amp;gt;&amp;lt;w:t&amp;gt;heating fuel suppliers certified under section 1700-K.&amp;lt;/w:t&amp;gt;&amp;lt;/w:r&amp;gt;&amp;lt;w:bookmarkEnd w:id="578" /&amp;gt;&amp;lt;/w:ins&amp;gt;&amp;lt;/w:p&amp;gt;&amp;lt;w:p w:rsidR="00926FC2" w:rsidRDefault="00926FC2" w:rsidP="00926FC2"&amp;gt;&amp;lt;w:pPr&amp;gt;&amp;lt;w:ind w:left="1080" w:hanging="720" /&amp;gt;&amp;lt;w:rPr&amp;gt;&amp;lt;w:ins w:id="579" w:author="BPS" w:date="2025-05-01T08:11:00Z" /&amp;gt;&amp;lt;/w:rPr&amp;gt;&amp;lt;/w:pPr&amp;gt;&amp;lt;w:bookmarkStart w:id="580" w:name="_STATUTE_S__a50e8c9b_5b03_4f8d_ae3c_00be" /&amp;gt;&amp;lt;w:bookmarkStart w:id="581" w:name="_PAR__7_99157f17_afad_431c_bfa5_d5852984" /&amp;gt;&amp;lt;w:bookmarkStart w:id="582" w:name="_LINE__20_a1541ae3_26e0_4bd5_9500_836aec" /&amp;gt;&amp;lt;w:bookmarkEnd w:id="541" /&amp;gt;&amp;lt;w:bookmarkEnd w:id="570" /&amp;gt;&amp;lt;w:bookmarkEnd w:id="571" /&amp;gt;&amp;lt;w:bookmarkEnd w:id="575" /&amp;gt;&amp;lt;w:ins w:id="583" w:author="BPS" w:date="2025-05-01T08:11:00Z"&amp;gt;&amp;lt;w:r&amp;gt;&amp;lt;w:rPr&amp;gt;&amp;lt;w:b /&amp;gt;&amp;lt;/w:rPr&amp;gt;&amp;lt;w:t&amp;gt;§&amp;lt;/w:t&amp;gt;&amp;lt;/w:r&amp;gt;&amp;lt;w:bookmarkStart w:id="584" w:name="_STATUTE_NUMBER__871f3993_80ef_448d_8fc1" /&amp;gt;&amp;lt;w:r&amp;gt;&amp;lt;w:rPr&amp;gt;&amp;lt;w:b /&amp;gt;&amp;lt;/w:rPr&amp;gt;&amp;lt;w:t&amp;gt;1700-K&amp;lt;/w:t&amp;gt;&amp;lt;/w:r&amp;gt;&amp;lt;w:bookmarkEnd w:id="584" /&amp;gt;&amp;lt;w:r&amp;gt;&amp;lt;w:rPr&amp;gt;&amp;lt;w:b /&amp;gt;&amp;lt;/w:rPr&amp;gt;&amp;lt;w:t xml:space="preserve"&amp;gt;.  &amp;lt;/w:t&amp;gt;&amp;lt;/w:r&amp;gt;&amp;lt;w:bookmarkStart w:id="585" w:name="_STATUTE_HEADNOTE__a9c97465_6404_45c8_b5" /&amp;gt;&amp;lt;w:r&amp;gt;&amp;lt;w:rPr&amp;gt;&amp;lt;w:b /&amp;gt;&amp;lt;/w:rPr&amp;gt;&amp;lt;w:t&amp;gt;Payments to home heating fuel suppliers&amp;lt;/w:t&amp;gt;&amp;lt;/w:r&amp;gt;&amp;lt;w:bookmarkEnd w:id="582" /&amp;gt;&amp;lt;w:bookmarkEnd w:id="585" /&amp;gt;&amp;lt;/w:ins&amp;gt;&amp;lt;/w:p&amp;gt;&amp;lt;w:p w:rsidR="00926FC2" w:rsidRDefault="00926FC2" w:rsidP="00926FC2"&amp;gt;&amp;lt;w:pPr&amp;gt;&amp;lt;w:ind w:left="360" w:firstLine="360" /&amp;gt;&amp;lt;w:rPr&amp;gt;&amp;lt;w:ins w:id="586" w:author="BPS" w:date="2025-05-01T08:11:00Z" /&amp;gt;&amp;lt;/w:rPr&amp;gt;&amp;lt;/w:pPr&amp;gt;&amp;lt;w:bookmarkStart w:id="587" w:name="_STATUTE_NUMBER__3111f957_d1ee_4da1_9e19" /&amp;gt;&amp;lt;w:bookmarkStart w:id="588" w:name="_STATUTE_SS__2526c8c2_8c0c_41ee_858d_398" /&amp;gt;&amp;lt;w:bookmarkStart w:id="589" w:name="_PAR__8_678105eb_94a5_4e06_afc8_c0893c3e" /&amp;gt;&amp;lt;w:bookmarkStart w:id="590" w:name="_LINE__21_4580c422_fbb9_4560_bfb2_09e45d" /&amp;gt;&amp;lt;w:bookmarkEnd w:id="581" /&amp;gt;&amp;lt;w:ins w:id="591" w:author="BPS" w:date="2025-05-01T08:11:00Z"&amp;gt;&amp;lt;w:r w:rsidRPr="00F224AF"&amp;gt;&amp;lt;w:rPr&amp;gt;&amp;lt;w:b /&amp;gt;&amp;lt;/w:rPr&amp;gt;&amp;lt;w:t&amp;gt;1&amp;lt;/w:t&amp;gt;&amp;lt;/w:r&amp;gt;&amp;lt;w:bookmarkEnd w:id="587" /&amp;gt;&amp;lt;w:r w:rsidRPr="00F224AF"&amp;gt;&amp;lt;w:rPr&amp;gt;&amp;lt;w:b /&amp;gt;&amp;lt;/w:rPr&amp;gt;&amp;lt;w:t xml:space="preserve"&amp;gt;.  &amp;lt;/w:t&amp;gt;&amp;lt;/w:r&amp;gt;&amp;lt;w:bookmarkStart w:id="592" w:name="_STATUTE_HEADNOTE__5b6e20d7_a540_4df5_bb" /&amp;gt;&amp;lt;w:r w:rsidRPr="00F224AF"&amp;gt;&amp;lt;w:rPr&amp;gt;&amp;lt;w:b /&amp;gt;&amp;lt;/w:rPr&amp;gt;&amp;lt;w:t xml:space="preserve"&amp;gt;Certification of &amp;lt;/w:t&amp;gt;&amp;lt;/w:r&amp;gt;&amp;lt;w:r&amp;gt;&amp;lt;w:rPr&amp;gt;&amp;lt;w:b /&amp;gt;&amp;lt;/w:rPr&amp;gt;&amp;lt;w:t xml:space="preserve"&amp;gt;home heating &amp;lt;/w:t&amp;gt;&amp;lt;/w:r&amp;gt;&amp;lt;w:r w:rsidRPr="00F224AF"&amp;gt;&amp;lt;w:rPr&amp;gt;&amp;lt;w:b /&amp;gt;&amp;lt;/w:rPr&amp;gt;&amp;lt;w:t&amp;gt;fuel suppliers.&amp;lt;/w:t&amp;gt;&amp;lt;/w:r&amp;gt;&amp;lt;w:r&amp;gt;&amp;lt;w:t xml:space="preserve"&amp;gt; &amp;lt;/w:t&amp;gt;&amp;lt;/w:r&amp;gt;&amp;lt;w:bookmarkStart w:id="593" w:name="_STATUTE_CONTENT__41a21d41_dad8_4db4_813" /&amp;gt;&amp;lt;w:bookmarkEnd w:id="592" /&amp;gt;&amp;lt;w:r&amp;gt;&amp;lt;w:t xml:space="preserve"&amp;gt;The commissioner or the &amp;lt;/w:t&amp;gt;&amp;lt;/w:r&amp;gt;&amp;lt;w:bookmarkStart w:id="594" w:name="_LINE__22_0aff239e_7050_48de_98ce_498d9e" /&amp;gt;&amp;lt;w:bookmarkEnd w:id="590" /&amp;gt;&amp;lt;w:r&amp;gt;&amp;lt;w:t xml:space="preserve"&amp;gt;commissioner's designee shall certify home heating fuel suppliers, excluding firewood and &amp;lt;/w:t&amp;gt;&amp;lt;/w:r&amp;gt;&amp;lt;w:bookmarkStart w:id="595" w:name="_LINE__23_871c2d17_8bc6_4411_bde3_ad0f0b" /&amp;gt;&amp;lt;w:bookmarkEnd w:id="594" /&amp;gt;&amp;lt;w:r&amp;gt;&amp;lt;w:t xml:space="preserve"&amp;gt;wood pellet suppliers, to be eligible to participate in the program. A recipient may use the &amp;lt;/w:t&amp;gt;&amp;lt;/w:r&amp;gt;&amp;lt;w:bookmarkStart w:id="596" w:name="_LINE__24_8eec2f88_99fb_425d_86a0_e9743e" /&amp;gt;&amp;lt;w:bookmarkEnd w:id="595" /&amp;gt;&amp;lt;w:r&amp;gt;&amp;lt;w:t xml:space="preserve"&amp;gt;home heating fuel assistance benefit to obtain home heating fuel only from a home heating &amp;lt;/w:t&amp;gt;&amp;lt;/w:r&amp;gt;&amp;lt;w:bookmarkStart w:id="597" w:name="_LINE__25_1845b86f_ab62_49ff_bfe7_403a44" /&amp;gt;&amp;lt;w:bookmarkEnd w:id="596" /&amp;gt;&amp;lt;w:r&amp;gt;&amp;lt;w:t xml:space="preserve"&amp;gt;fuel supplier certified by the commissioner, except that a recipient who heats with firewood &amp;lt;/w:t&amp;gt;&amp;lt;/w:r&amp;gt;&amp;lt;w:bookmarkStart w:id="598" w:name="_LINE__26_dc5a5468_c2c0_4cfa_b0a7_c8d70a" /&amp;gt;&amp;lt;w:bookmarkEnd w:id="597" /&amp;gt;&amp;lt;w:r&amp;gt;&amp;lt;w:t xml:space="preserve"&amp;gt;or wood pellets may obtain firewood or wood pellets from any supplier that the recipient &amp;lt;/w:t&amp;gt;&amp;lt;/w:r&amp;gt;&amp;lt;w:bookmarkStart w:id="599" w:name="_LINE__27_05687503_c841_4f50_adcb_f75ed6" /&amp;gt;&amp;lt;w:bookmarkEnd w:id="598" /&amp;gt;&amp;lt;w:r&amp;gt;&amp;lt;w:t&amp;gt;chooses.&amp;lt;/w:t&amp;gt;&amp;lt;/w:r&amp;gt;&amp;lt;w:bookmarkEnd w:id="599" /&amp;gt;&amp;lt;/w:ins&amp;gt;&amp;lt;/w:p&amp;gt;&amp;lt;w:p w:rsidR="00926FC2" w:rsidRDefault="00926FC2" w:rsidP="00926FC2"&amp;gt;&amp;lt;w:pPr&amp;gt;&amp;lt;w:ind w:left="360" w:firstLine="360" /&amp;gt;&amp;lt;w:rPr&amp;gt;&amp;lt;w:ins w:id="600" w:author="BPS" w:date="2025-05-01T08:11:00Z" /&amp;gt;&amp;lt;/w:rPr&amp;gt;&amp;lt;/w:pPr&amp;gt;&amp;lt;w:bookmarkStart w:id="601" w:name="_STATUTE_NUMBER__62f1c7d1_87c9_46d5_b397" /&amp;gt;&amp;lt;w:bookmarkStart w:id="602" w:name="_STATUTE_SS__20a258c4_9f80_4d9e_afd5_5ff" /&amp;gt;&amp;lt;w:bookmarkStart w:id="603" w:name="_PAR__9_48a20931_9386_4e66_a911_1adb03df" /&amp;gt;&amp;lt;w:bookmarkStart w:id="604" w:name="_LINE__28_866f137f_5225_44c2_abc3_de0b53" /&amp;gt;&amp;lt;w:bookmarkEnd w:id="588" /&amp;gt;&amp;lt;w:bookmarkEnd w:id="589" /&amp;gt;&amp;lt;w:bookmarkEnd w:id="593" /&amp;gt;&amp;lt;w:ins w:id="605" w:author="BPS" w:date="2025-05-01T08:11:00Z"&amp;gt;&amp;lt;w:r w:rsidRPr="00F224AF"&amp;gt;&amp;lt;w:rPr&amp;gt;&amp;lt;w:b /&amp;gt;&amp;lt;/w:rPr&amp;gt;&amp;lt;w:t&amp;gt;2&amp;lt;/w:t&amp;gt;&amp;lt;/w:r&amp;gt;&amp;lt;w:bookmarkEnd w:id="601" /&amp;gt;&amp;lt;w:r w:rsidRPr="00F224AF"&amp;gt;&amp;lt;w:rPr&amp;gt;&amp;lt;w:b /&amp;gt;&amp;lt;/w:rPr&amp;gt;&amp;lt;w:t xml:space="preserve"&amp;gt;.  &amp;lt;/w:t&amp;gt;&amp;lt;/w:r&amp;gt;&amp;lt;w:bookmarkStart w:id="606" w:name="_STATUTE_HEADNOTE__2a779abe_f344_4a10_a3" /&amp;gt;&amp;lt;w:r w:rsidRPr="00F224AF"&amp;gt;&amp;lt;w:rPr&amp;gt;&amp;lt;w:b /&amp;gt;&amp;lt;/w:rPr&amp;gt;&amp;lt;w:t xml:space="preserve"&amp;gt;Duties of certified &amp;lt;/w:t&amp;gt;&amp;lt;/w:r&amp;gt;&amp;lt;w:r&amp;gt;&amp;lt;w:rPr&amp;gt;&amp;lt;w:b /&amp;gt;&amp;lt;/w:rPr&amp;gt;&amp;lt;w:t xml:space="preserve"&amp;gt;home heating &amp;lt;/w:t&amp;gt;&amp;lt;/w:r&amp;gt;&amp;lt;w:r w:rsidRPr="00F224AF"&amp;gt;&amp;lt;w:rPr&amp;gt;&amp;lt;w:b /&amp;gt;&amp;lt;/w:rPr&amp;gt;&amp;lt;w:t&amp;gt;fuel suppliers.&amp;lt;/w:t&amp;gt;&amp;lt;/w:r&amp;gt;&amp;lt;w:r&amp;gt;&amp;lt;w:t xml:space="preserve"&amp;gt;  &amp;lt;/w:t&amp;gt;&amp;lt;/w:r&amp;gt;&amp;lt;w:bookmarkStart w:id="607" w:name="_STATUTE_CONTENT__b92eed61_eaab_4ae2_a9f" /&amp;gt;&amp;lt;w:bookmarkEnd w:id="606" /&amp;gt;&amp;lt;w:r&amp;gt;&amp;lt;w:t xml:space="preserve"&amp;gt;Certified home heating fuel &amp;lt;/w:t&amp;gt;&amp;lt;/w:r&amp;gt;&amp;lt;w:bookmarkStart w:id="608" w:name="_LINE__29_61e79a56_5b3a_4ad6_a626_70d66a" /&amp;gt;&amp;lt;w:bookmarkEnd w:id="604" /&amp;gt;&amp;lt;w:r&amp;gt;&amp;lt;w:t xml:space="preserve"&amp;gt;suppliers shall agree to conduct reasonable efforts in order to inform and assist recipients &amp;lt;/w:t&amp;gt;&amp;lt;/w:r&amp;gt;&amp;lt;w:bookmarkStart w:id="609" w:name="_LINE__30_825cc7f0_7819_43e7_8fa3_58d188" /&amp;gt;&amp;lt;w:bookmarkEnd w:id="608" /&amp;gt;&amp;lt;w:r&amp;gt;&amp;lt;w:t xml:space="preserve"&amp;gt;in the supplier's service area, maintain records of amounts and costs of all home heating &amp;lt;/w:t&amp;gt;&amp;lt;/w:r&amp;gt;&amp;lt;w:bookmarkStart w:id="610" w:name="_LINE__31_d6cf328b_956c_4712_94e0_5e8b23" /&amp;gt;&amp;lt;w:bookmarkEnd w:id="609" /&amp;gt;&amp;lt;w:r&amp;gt;&amp;lt;w:t xml:space="preserve"&amp;gt;fuel deliveries and send periodic statements to recipients receiving home heating fuel &amp;lt;/w:t&amp;gt;&amp;lt;/w:r&amp;gt;&amp;lt;w:bookmarkStart w:id="611" w:name="_LINE__32_d874b730_f669_4261_a156_60d062" /&amp;gt;&amp;lt;w:bookmarkEnd w:id="610" /&amp;gt;&amp;lt;w:r&amp;gt;&amp;lt;w:t xml:space="preserve"&amp;gt;assistance informing the recipients of account credit or debit balances as of the last &amp;lt;/w:t&amp;gt;&amp;lt;/w:r&amp;gt;&amp;lt;w:bookmarkStart w:id="612" w:name="_LINE__33_f07a45c8_8314_4d89_8cee_f19f10" /&amp;gt;&amp;lt;w:bookmarkEnd w:id="611" /&amp;gt;&amp;lt;w:r&amp;gt;&amp;lt;w:t xml:space="preserve"&amp;gt;statement, deliveries or usage since that statement and the charges for those deliveries or &amp;lt;/w:t&amp;gt;&amp;lt;/w:r&amp;gt;&amp;lt;/w:ins&amp;gt;&amp;lt;w:bookmarkStart w:id="613" w:name="_LINE__34_68cd7bd5_1fe8_470a_8440_252140" /&amp;gt;&amp;lt;w:bookmarkEnd w:id="612" /&amp;gt;&amp;lt;w:ins w:id="614" w:author="BPS" w:date="2025-05-01T08:36:00Z"&amp;gt;&amp;lt;w:r&amp;gt;&amp;lt;w:t xml:space="preserve"&amp;gt;that &amp;lt;/w:t&amp;gt;&amp;lt;/w:r&amp;gt;&amp;lt;/w:ins&amp;gt;&amp;lt;w:ins w:id="615" w:author="BPS" w:date="2025-05-01T08:11:00Z"&amp;gt;&amp;lt;w:r&amp;gt;&amp;lt;w:t&amp;gt;usage, payments made or applied&amp;lt;/w:t&amp;gt;&amp;lt;/w:r&amp;gt;&amp;lt;w:r w:rsidRPr="008D4F0F"&amp;gt;&amp;lt;w:t xml:space="preserve"&amp;gt; &amp;lt;/w:t&amp;gt;&amp;lt;/w:r&amp;gt;&amp;lt;w:r&amp;gt;&amp;lt;w:t xml:space="preserve"&amp;gt;since that statement, indicating their source, and the &amp;lt;/w:t&amp;gt;&amp;lt;/w:r&amp;gt;&amp;lt;w:bookmarkStart w:id="616" w:name="_LINE__35_b83ffc71_cb2e_457c_8ff7_5f254d" /&amp;gt;&amp;lt;w:bookmarkEnd w:id="613" /&amp;gt;&amp;lt;w:r&amp;gt;&amp;lt;w:t xml:space="preserve"&amp;gt;ending credit or debit balance.  Certified home heating fuel suppliers shall also agree to &amp;lt;/w:t&amp;gt;&amp;lt;/w:r&amp;gt;&amp;lt;w:bookmarkStart w:id="617" w:name="_LINE__36_10954138_f769_45fb_86ee_87a0ba" /&amp;gt;&amp;lt;w:bookmarkEnd w:id="616" /&amp;gt;&amp;lt;w:r&amp;gt;&amp;lt;w:t xml:space="preserve"&amp;gt;provide the commissioner or the commissioner's designee that information considered &amp;lt;/w:t&amp;gt;&amp;lt;/w:r&amp;gt;&amp;lt;w:bookmarkStart w:id="618" w:name="_LINE__37_168840cd_92b1_4304_81c0_c3ccb3" /&amp;gt;&amp;lt;w:bookmarkEnd w:id="617" /&amp;gt;&amp;lt;w:r&amp;gt;&amp;lt;w:t&amp;gt;necessary for the efficient administration of the program.&amp;lt;/w:t&amp;gt;&amp;lt;/w:r&amp;gt;&amp;lt;w:bookmarkEnd w:id="618" /&amp;gt;&amp;lt;/w:ins&amp;gt;&amp;lt;/w:p&amp;gt;&amp;lt;w:p w:rsidR="00926FC2" w:rsidRDefault="00926FC2" w:rsidP="00926FC2"&amp;gt;&amp;lt;w:pPr&amp;gt;&amp;lt;w:ind w:left="360" w:firstLine="360" /&amp;gt;&amp;lt;w:rPr&amp;gt;&amp;lt;w:ins w:id="619" w:author="BPS" w:date="2025-05-01T08:11:00Z" /&amp;gt;&amp;lt;/w:rPr&amp;gt;&amp;lt;/w:pPr&amp;gt;&amp;lt;w:bookmarkStart w:id="620" w:name="_STATUTE_NUMBER__4d076ebb_4ba2_4be8_86e3" /&amp;gt;&amp;lt;w:bookmarkStart w:id="621" w:name="_STATUTE_SS__3c39311f_c56e_4c6b_82d1_ed3" /&amp;gt;&amp;lt;w:bookmarkStart w:id="622" w:name="_PAR__10_efb3c4d9_78e5_4e30_a138_557f43c" /&amp;gt;&amp;lt;w:bookmarkStart w:id="623" w:name="_LINE__38_569bf99a_a7ae_4ec4_9c06_19d6e0" /&amp;gt;&amp;lt;w:bookmarkEnd w:id="602" /&amp;gt;&amp;lt;w:bookmarkEnd w:id="603" /&amp;gt;&amp;lt;w:bookmarkEnd w:id="607" /&amp;gt;&amp;lt;w:ins w:id="624" w:author="BPS" w:date="2025-05-01T08:11:00Z"&amp;gt;&amp;lt;w:r w:rsidRPr="00F224AF"&amp;gt;&amp;lt;w:rPr&amp;gt;&amp;lt;w:b /&amp;gt;&amp;lt;/w:rPr&amp;gt;&amp;lt;w:t&amp;gt;3&amp;lt;/w:t&amp;gt;&amp;lt;/w:r&amp;gt;&amp;lt;w:bookmarkEnd w:id="620" /&amp;gt;&amp;lt;w:r w:rsidRPr="00F224AF"&amp;gt;&amp;lt;w:rPr&amp;gt;&amp;lt;w:b /&amp;gt;&amp;lt;/w:rPr&amp;gt;&amp;lt;w:t xml:space="preserve"&amp;gt;.  &amp;lt;/w:t&amp;gt;&amp;lt;/w:r&amp;gt;&amp;lt;w:bookmarkStart w:id="625" w:name="_STATUTE_HEADNOTE__fc4d3f18_d116_4697_bc" /&amp;gt;&amp;lt;w:r w:rsidRPr="00F224AF"&amp;gt;&amp;lt;w:rPr&amp;gt;&amp;lt;w:b /&amp;gt;&amp;lt;/w:rPr&amp;gt;&amp;lt;w:t&amp;gt;Disclosure prohibited.&amp;lt;/w:t&amp;gt;&amp;lt;/w:r&amp;gt;&amp;lt;w:r&amp;gt;&amp;lt;w:t xml:space="preserve"&amp;gt;  &amp;lt;/w:t&amp;gt;&amp;lt;/w:r&amp;gt;&amp;lt;w:bookmarkStart w:id="626" w:name="_STATUTE_CONTENT__a1a34c8d_4f8c_43c6_a3c" /&amp;gt;&amp;lt;w:bookmarkEnd w:id="625" /&amp;gt;&amp;lt;w:r&amp;gt;&amp;lt;w:t xml:space="preserve"&amp;gt;Certified home heating fuel suppliers may not disclose the &amp;lt;/w:t&amp;gt;&amp;lt;/w:r&amp;gt;&amp;lt;w:bookmarkStart w:id="627" w:name="_LINE__39_a273d313_e23e_425d_a5d4_d93f46" /&amp;gt;&amp;lt;w:bookmarkEnd w:id="623" /&amp;gt;&amp;lt;w:r&amp;gt;&amp;lt;w:t xml:space="preserve"&amp;gt;recipient status of recipients of program benefits, the names of recipients or other &amp;lt;/w:t&amp;gt;&amp;lt;/w:r&amp;gt;&amp;lt;w:bookmarkStart w:id="628" w:name="_LINE__40_d59fe895_99da_4866_acb4_3ce3e3" /&amp;gt;&amp;lt;w:bookmarkEnd w:id="627" /&amp;gt;&amp;lt;w:r&amp;gt;&amp;lt;w:t xml:space="preserve"&amp;gt;information pertaining to recipients to anyone, except for purposes directly connected with &amp;lt;/w:t&amp;gt;&amp;lt;/w:r&amp;gt;&amp;lt;w:bookmarkStart w:id="629" w:name="_LINE__41_ff0cf0d2_ab86_4209_8f5d_f8badb" /&amp;gt;&amp;lt;w:bookmarkEnd w:id="628" /&amp;gt;&amp;lt;w:r&amp;gt;&amp;lt;w:t&amp;gt;the administration of the program or when required by law.&amp;lt;/w:t&amp;gt;&amp;lt;/w:r&amp;gt;&amp;lt;w:bookmarkEnd w:id="629" /&amp;gt;&amp;lt;/w:ins&amp;gt;&amp;lt;/w:p&amp;gt;&amp;lt;w:p w:rsidR="00926FC2" w:rsidRDefault="00926FC2" w:rsidP="00926FC2"&amp;gt;&amp;lt;w:pPr&amp;gt;&amp;lt;w:ind w:left="360" w:firstLine="360" /&amp;gt;&amp;lt;w:rPr&amp;gt;&amp;lt;w:ins w:id="630" w:author="BPS" w:date="2025-05-01T08:11:00Z" /&amp;gt;&amp;lt;/w:rPr&amp;gt;&amp;lt;/w:pPr&amp;gt;&amp;lt;w:bookmarkStart w:id="631" w:name="_STATUTE_NUMBER__47089bf3_ff6f_423c_9c48" /&amp;gt;&amp;lt;w:bookmarkStart w:id="632" w:name="_STATUTE_SS__83508153_5a01_4265_91aa_191" /&amp;gt;&amp;lt;w:bookmarkStart w:id="633" w:name="_PAR__11_65c1776a_559d_499d_9fbd_653dc73" /&amp;gt;&amp;lt;w:bookmarkStart w:id="634" w:name="_LINE__42_79fe8d51_3ab7_4e6f_a0bf_8107e3" /&amp;gt;&amp;lt;w:bookmarkEnd w:id="621" /&amp;gt;&amp;lt;w:bookmarkEnd w:id="622" /&amp;gt;&amp;lt;w:bookmarkEnd w:id="626" /&amp;gt;&amp;lt;w:ins w:id="635" w:author="BPS" w:date="2025-05-01T08:11:00Z"&amp;gt;&amp;lt;w:r w:rsidRPr="00F224AF"&amp;gt;&amp;lt;w:rPr&amp;gt;&amp;lt;w:b /&amp;gt;&amp;lt;/w:rPr&amp;gt;&amp;lt;w:t&amp;gt;4&amp;lt;/w:t&amp;gt;&amp;lt;/w:r&amp;gt;&amp;lt;w:bookmarkEnd w:id="631" /&amp;gt;&amp;lt;w:r w:rsidRPr="00F224AF"&amp;gt;&amp;lt;w:rPr&amp;gt;&amp;lt;w:b /&amp;gt;&amp;lt;/w:rPr&amp;gt;&amp;lt;w:t xml:space="preserve"&amp;gt;.  &amp;lt;/w:t&amp;gt;&amp;lt;/w:r&amp;gt;&amp;lt;w:bookmarkStart w:id="636" w:name="_STATUTE_HEADNOTE__696e4d7b_c1d4_4ae8_9d" /&amp;gt;&amp;lt;w:r w:rsidRPr="00F224AF"&amp;gt;&amp;lt;w:rPr&amp;gt;&amp;lt;w:b /&amp;gt;&amp;lt;/w:rPr&amp;gt;&amp;lt;w:t&amp;gt;Budget agreements and discounts.&amp;lt;/w:t&amp;gt;&amp;lt;/w:r&amp;gt;&amp;lt;w:r&amp;gt;&amp;lt;w:t xml:space="preserve"&amp;gt;  &amp;lt;/w:t&amp;gt;&amp;lt;/w:r&amp;gt;&amp;lt;w:bookmarkStart w:id="637" w:name="_STATUTE_CONTENT__04ed108b_594f_4ef5_b5c" /&amp;gt;&amp;lt;w:bookmarkEnd w:id="636" /&amp;gt;&amp;lt;w:r&amp;gt;&amp;lt;w:t xml:space="preserve"&amp;gt;Certified home heating fuel suppliers shall &amp;lt;/w:t&amp;gt;&amp;lt;/w:r&amp;gt;&amp;lt;w:bookmarkStart w:id="638" w:name="_LINE__43_a25a2ba6_a817_4f4d_8de6_5c918a" /&amp;gt;&amp;lt;w:bookmarkEnd w:id="634" /&amp;gt;&amp;lt;w:r&amp;gt;&amp;lt;w:t xml:space="preserve"&amp;gt;agree to enter into budget agreements with recipients for monthly payments itemized for &amp;lt;/w:t&amp;gt;&amp;lt;/w:r&amp;gt;&amp;lt;w:bookmarkStart w:id="639" w:name="_LINE__44_55abce51_473c_47b7_b62e_94e25c" /&amp;gt;&amp;lt;w:bookmarkEnd w:id="638" /&amp;gt;&amp;lt;w:r&amp;gt;&amp;lt;w:t xml:space="preserve"&amp;gt;the year for home heating fuel supplies, as long as the recipient meets accepted industry &amp;lt;/w:t&amp;gt;&amp;lt;/w:r&amp;gt;&amp;lt;w:bookmarkStart w:id="640" w:name="_PAGE_SPLIT__fc1c57c2_dc89_4c98_a59c_21b" /&amp;gt;&amp;lt;w:bookmarkStart w:id="641" w:name="_PAGE__6_cac99a4b_52aa_4d36_a6fb_ffc7ff0" /&amp;gt;&amp;lt;w:bookmarkStart w:id="642" w:name="_PAR__1_4392d902_5389_4c70_af62_ffbae7ec" /&amp;gt;&amp;lt;w:bookmarkStart w:id="643" w:name="_LINE__1_3ed51994_52ee_4046_ad5f_f8eafb5" /&amp;gt;&amp;lt;w:bookmarkEnd w:id="519" /&amp;gt;&amp;lt;w:bookmarkEnd w:id="633" /&amp;gt;&amp;lt;w:bookmarkEnd w:id="639" /&amp;gt;&amp;lt;w:r&amp;gt;&amp;lt;w:t&amp;gt;c&amp;lt;/w:t&amp;gt;&amp;lt;/w:r&amp;gt;&amp;lt;w:bookmarkEnd w:id="640" /&amp;gt;&amp;lt;w:r&amp;gt;&amp;lt;w:t&amp;gt;redit standards, and shall grant recipients such cash discounts, delivery savings&amp;lt;/w:t&amp;gt;&amp;lt;/w:r&amp;gt;&amp;lt;w:r w:rsidRPr="008D4F0F"&amp;gt;&amp;lt;w:t xml:space="preserve"&amp;gt; &amp;lt;/w:t&amp;gt;&amp;lt;/w:r&amp;gt;&amp;lt;w:r&amp;gt;&amp;lt;w:t xml:space="preserve"&amp;gt;before the &amp;lt;/w:t&amp;gt;&amp;lt;/w:r&amp;gt;&amp;lt;w:bookmarkStart w:id="644" w:name="_LINE__2_ab5f6d11_126e_4df0_82d3_a4d698f" /&amp;gt;&amp;lt;w:bookmarkEnd w:id="643" /&amp;gt;&amp;lt;w:r&amp;gt;&amp;lt;w:t xml:space="preserve"&amp;gt;heating season begins, automatic home heating fuel delivery agreements and any other &amp;lt;/w:t&amp;gt;&amp;lt;/w:r&amp;gt;&amp;lt;w:bookmarkStart w:id="645" w:name="_LINE__3_5e56ecd1_f003_4320_b52d_984d851" /&amp;gt;&amp;lt;w:bookmarkEnd w:id="644" /&amp;gt;&amp;lt;w:r&amp;gt;&amp;lt;w:t xml:space="preserve"&amp;gt;discounts granted to any other home heating fuel customer or as the commissioner or the &amp;lt;/w:t&amp;gt;&amp;lt;/w:r&amp;gt;&amp;lt;w:bookmarkStart w:id="646" w:name="_LINE__4_933a15c6_675d_4ee8_b1a9_a9cf3cf" /&amp;gt;&amp;lt;w:bookmarkEnd w:id="645" /&amp;gt;&amp;lt;w:r&amp;gt;&amp;lt;w:t&amp;gt;commissioner's designee may negotiate with certified home heating fuel suppliers.&amp;lt;/w:t&amp;gt;&amp;lt;/w:r&amp;gt;&amp;lt;w:bookmarkEnd w:id="646" /&amp;gt;&amp;lt;/w:ins&amp;gt;&amp;lt;/w:p&amp;gt;&amp;lt;w:p w:rsidR="00926FC2" w:rsidRDefault="00926FC2" w:rsidP="00926FC2"&amp;gt;&amp;lt;w:pPr&amp;gt;&amp;lt;w:ind w:left="360" w:firstLine="360" /&amp;gt;&amp;lt;w:rPr&amp;gt;&amp;lt;w:ins w:id="647" w:author="BPS" w:date="2025-05-01T08:11:00Z" /&amp;gt;&amp;lt;/w:rPr&amp;gt;&amp;lt;/w:pPr&amp;gt;&amp;lt;w:bookmarkStart w:id="648" w:name="_STATUTE_NUMBER__c4999e54_7107_4c7e_8224" /&amp;gt;&amp;lt;w:bookmarkStart w:id="649" w:name="_STATUTE_SS__4125dc79_b9a5_4b7e_9d89_93c" /&amp;gt;&amp;lt;w:bookmarkStart w:id="650" w:name="_PAR__2_bf9a2135_6e53_4fe0_a40a_5dbed0dd" /&amp;gt;&amp;lt;w:bookmarkStart w:id="651" w:name="_LINE__5_f9b1311c_7cde_41a0_ace1_d04f3e6" /&amp;gt;&amp;lt;w:bookmarkEnd w:id="632" /&amp;gt;&amp;lt;w:bookmarkEnd w:id="637" /&amp;gt;&amp;lt;w:bookmarkEnd w:id="642" /&amp;gt;&amp;lt;w:ins w:id="652" w:author="BPS" w:date="2025-05-01T08:11:00Z"&amp;gt;&amp;lt;w:r w:rsidRPr="00F224AF"&amp;gt;&amp;lt;w:rPr&amp;gt;&amp;lt;w:b /&amp;gt;&amp;lt;/w:rPr&amp;gt;&amp;lt;w:t&amp;gt;5&amp;lt;/w:t&amp;gt;&amp;lt;/w:r&amp;gt;&amp;lt;w:bookmarkEnd w:id="648" /&amp;gt;&amp;lt;w:r w:rsidRPr="00F224AF"&amp;gt;&amp;lt;w:rPr&amp;gt;&amp;lt;w:b /&amp;gt;&amp;lt;/w:rPr&amp;gt;&amp;lt;w:t xml:space="preserve"&amp;gt;.  &amp;lt;/w:t&amp;gt;&amp;lt;/w:r&amp;gt;&amp;lt;w:bookmarkStart w:id="653" w:name="_STATUTE_HEADNOTE__3a837a4c_3dfc_44fa_96" /&amp;gt;&amp;lt;w:r w:rsidRPr="00F224AF"&amp;gt;&amp;lt;w:rPr&amp;gt;&amp;lt;w:b /&amp;gt;&amp;lt;/w:rPr&amp;gt;&amp;lt;w:t&amp;gt;List.&amp;lt;/w:t&amp;gt;&amp;lt;/w:r&amp;gt;&amp;lt;w:r&amp;gt;&amp;lt;w:t xml:space="preserve"&amp;gt;  &amp;lt;/w:t&amp;gt;&amp;lt;/w:r&amp;gt;&amp;lt;w:bookmarkStart w:id="654" w:name="_STATUTE_CONTENT__de9e945e_b1d1_4215_bc2" /&amp;gt;&amp;lt;w:bookmarkEnd w:id="653" /&amp;gt;&amp;lt;w:r&amp;gt;&amp;lt;w:t xml:space="preserve"&amp;gt;The commissioner or the commissioner's designee shall provide each certified &amp;lt;/w:t&amp;gt;&amp;lt;/w:r&amp;gt;&amp;lt;w:bookmarkStart w:id="655" w:name="_LINE__6_4b0c833b_d05c_4abb_ba5c_3ea6b56" /&amp;gt;&amp;lt;w:bookmarkEnd w:id="651" /&amp;gt;&amp;lt;w:r&amp;gt;&amp;lt;w:t xml:space="preserve"&amp;gt;home heating fuel supplier with a list of the households eligible for the program that are &amp;lt;/w:t&amp;gt;&amp;lt;/w:r&amp;gt;&amp;lt;w:bookmarkStart w:id="656" w:name="_LINE__7_2375d327_b1b9_4e7e_8a4d_2b09e13" /&amp;gt;&amp;lt;w:bookmarkEnd w:id="655" /&amp;gt;&amp;lt;w:r&amp;gt;&amp;lt;w:t xml:space="preserve"&amp;gt;the supplier's customers, the total amount of annual home heating fuel assistance that has &amp;lt;/w:t&amp;gt;&amp;lt;/w:r&amp;gt;&amp;lt;w:bookmarkStart w:id="657" w:name="_LINE__8_44aa74ec_6593_48c6_8ba4_63c294e" /&amp;gt;&amp;lt;w:bookmarkEnd w:id="656" /&amp;gt;&amp;lt;w:r&amp;gt;&amp;lt;w:t xml:space="preserve"&amp;gt;been authorized for each household and the allocation of the total amount for the winter &amp;lt;/w:t&amp;gt;&amp;lt;/w:r&amp;gt;&amp;lt;w:bookmarkStart w:id="658" w:name="_LINE__9_7a432ba8_89e5_483f_8a36_964ab29" /&amp;gt;&amp;lt;w:bookmarkEnd w:id="657" /&amp;gt;&amp;lt;w:r&amp;gt;&amp;lt;w:t xml:space="preserve"&amp;gt;heating season. Each authorized amount functions as a line of credit for each eligible &amp;lt;/w:t&amp;gt;&amp;lt;/w:r&amp;gt;&amp;lt;w:bookmarkStart w:id="659" w:name="_LINE__10_f5a1da7f_d8bb_4a8c_aa12_d4334d" /&amp;gt;&amp;lt;w:bookmarkEnd w:id="658" /&amp;gt;&amp;lt;w:r&amp;gt;&amp;lt;w:t xml:space="preserve"&amp;gt;household. The commissioner or the commissioner's designee shall disburse authorized &amp;lt;/w:t&amp;gt;&amp;lt;/w:r&amp;gt;&amp;lt;w:bookmarkStart w:id="660" w:name="_LINE__11_602f0cdc_84ab_4cf1_b996_4c41a1" /&amp;gt;&amp;lt;w:bookmarkEnd w:id="659" /&amp;gt;&amp;lt;w:r&amp;gt;&amp;lt;w:t xml:space="preserve"&amp;gt;home heating fuel assistance benefits to certified home heating fuel suppliers on behalf of &amp;lt;/w:t&amp;gt;&amp;lt;/w:r&amp;gt;&amp;lt;w:bookmarkStart w:id="661" w:name="_LINE__12_010a6f66_76c8_466c_a9b8_677a81" /&amp;gt;&amp;lt;w:bookmarkEnd w:id="660" /&amp;gt;&amp;lt;w:r&amp;gt;&amp;lt;w:t xml:space="preserve"&amp;gt;eligible households. Authorized benefits for oil, propane, kerosene, dyed diesel and coal &amp;lt;/w:t&amp;gt;&amp;lt;/w:r&amp;gt;&amp;lt;w:bookmarkStart w:id="662" w:name="_LINE__13_c9c4bdb2_4e3a_46d5_b05b_f58d82" /&amp;gt;&amp;lt;w:bookmarkEnd w:id="661" /&amp;gt;&amp;lt;w:r&amp;gt;&amp;lt;w:t xml:space="preserve"&amp;gt;must be paid after home heating fuel is delivered and invoiced to the commissioner or the &amp;lt;/w:t&amp;gt;&amp;lt;/w:r&amp;gt;&amp;lt;w:bookmarkStart w:id="663" w:name="_LINE__14_a82a72c6_a423_41e6_b252_d93ef8" /&amp;gt;&amp;lt;w:bookmarkEnd w:id="662" /&amp;gt;&amp;lt;w:r&amp;gt;&amp;lt;w:t xml:space="preserve"&amp;gt;commissioner's designee. Authorized benefits for electricity and natural gas must be paid &amp;lt;/w:t&amp;gt;&amp;lt;/w:r&amp;gt;&amp;lt;w:bookmarkStart w:id="664" w:name="_LINE__15_c1a738cb_7aff_4ce3_8f15_bfeead" /&amp;gt;&amp;lt;w:bookmarkEnd w:id="663" /&amp;gt;&amp;lt;w:r&amp;gt;&amp;lt;w:t xml:space="preserve"&amp;gt;in full and credited to the eligible household’s account at the same time benefit notices are &amp;lt;/w:t&amp;gt;&amp;lt;/w:r&amp;gt;&amp;lt;w:bookmarkStart w:id="665" w:name="_LINE__16_295a7997_3bf6_406f_9cef_7df0cf" /&amp;gt;&amp;lt;w:bookmarkEnd w:id="664" /&amp;gt;&amp;lt;w:r&amp;gt;&amp;lt;w:t&amp;gt;issued to the eligible household.&amp;lt;/w:t&amp;gt;&amp;lt;/w:r&amp;gt;&amp;lt;w:bookmarkEnd w:id="665" /&amp;gt;&amp;lt;/w:ins&amp;gt;&amp;lt;/w:p&amp;gt;&amp;lt;w:p w:rsidR="00926FC2" w:rsidRDefault="00926FC2" w:rsidP="00926FC2"&amp;gt;&amp;lt;w:pPr&amp;gt;&amp;lt;w:ind w:left="360" w:firstLine="360" /&amp;gt;&amp;lt;w:rPr&amp;gt;&amp;lt;w:ins w:id="666" w:author="BPS" w:date="2025-05-01T08:11:00Z" /&amp;gt;&amp;lt;/w:rPr&amp;gt;&amp;lt;/w:pPr&amp;gt;&amp;lt;w:bookmarkStart w:id="667" w:name="_STATUTE_NUMBER__9a10debf_4fe7_4ad7_adf5" /&amp;gt;&amp;lt;w:bookmarkStart w:id="668" w:name="_STATUTE_SS__d1853e28_2415_4d8b_b69a_7a9" /&amp;gt;&amp;lt;w:bookmarkStart w:id="669" w:name="_PAR__3_4638743d_c4de_4234_b89d_dba5ef0b" /&amp;gt;&amp;lt;w:bookmarkStart w:id="670" w:name="_LINE__17_b69d81d6_662d_42f1_ad73_2064da" /&amp;gt;&amp;lt;w:bookmarkEnd w:id="649" /&amp;gt;&amp;lt;w:bookmarkEnd w:id="650" /&amp;gt;&amp;lt;w:bookmarkEnd w:id="654" /&amp;gt;&amp;lt;w:ins w:id="671" w:author="BPS" w:date="2025-05-01T08:11:00Z"&amp;gt;&amp;lt;w:r&amp;gt;&amp;lt;w:rPr&amp;gt;&amp;lt;w:b /&amp;gt;&amp;lt;/w:rPr&amp;gt;&amp;lt;w:t&amp;gt;6&amp;lt;/w:t&amp;gt;&amp;lt;/w:r&amp;gt;&amp;lt;w:bookmarkEnd w:id="667" /&amp;gt;&amp;lt;w:r w:rsidRPr="00F224AF"&amp;gt;&amp;lt;w:rPr&amp;gt;&amp;lt;w:b /&amp;gt;&amp;lt;/w:rPr&amp;gt;&amp;lt;w:t xml:space="preserve"&amp;gt;.  &amp;lt;/w:t&amp;gt;&amp;lt;/w:r&amp;gt;&amp;lt;w:bookmarkStart w:id="672" w:name="_STATUTE_HEADNOTE__533a5ad6_f133_48cb_a4" /&amp;gt;&amp;lt;w:r w:rsidRPr="00F224AF"&amp;gt;&amp;lt;w:rPr&amp;gt;&amp;lt;w:b /&amp;gt;&amp;lt;/w:rPr&amp;gt;&amp;lt;w:t&amp;gt;Natural gas&amp;lt;/w:t&amp;gt;&amp;lt;/w:r&amp;gt;&amp;lt;w:r&amp;gt;&amp;lt;w:rPr&amp;gt;&amp;lt;w:b /&amp;gt;&amp;lt;/w:rPr&amp;gt;&amp;lt;w:t xml:space="preserve"&amp;gt; suppliers&amp;lt;/w:t&amp;gt;&amp;lt;/w:r&amp;gt;&amp;lt;w:r w:rsidRPr="00F224AF"&amp;gt;&amp;lt;w:rPr&amp;gt;&amp;lt;w:b /&amp;gt;&amp;lt;/w:rPr&amp;gt;&amp;lt;w:t&amp;gt;.&amp;lt;/w:t&amp;gt;&amp;lt;/w:r&amp;gt;&amp;lt;w:r&amp;gt;&amp;lt;w:t xml:space="preserve"&amp;gt;  &amp;lt;/w:t&amp;gt;&amp;lt;/w:r&amp;gt;&amp;lt;w:bookmarkStart w:id="673" w:name="_STATUTE_CONTENT__fc66a990_af4a_4cbe_a96" /&amp;gt;&amp;lt;w:bookmarkEnd w:id="672" /&amp;gt;&amp;lt;w:r&amp;gt;&amp;lt;w:t xml:space="preserve"&amp;gt;The Public Utilities Commission shall require natural gas &amp;lt;/w:t&amp;gt;&amp;lt;/w:r&amp;gt;&amp;lt;w:bookmarkStart w:id="674" w:name="_LINE__18_82689f1b_3f7c_4887_9858_b6325c" /&amp;gt;&amp;lt;w:bookmarkEnd w:id="670" /&amp;gt;&amp;lt;w:r&amp;gt;&amp;lt;w:t xml:space="preserve"&amp;gt;suppliers to provide a discount program to customers with incomes no greater than 200% &amp;lt;/w:t&amp;gt;&amp;lt;/w:r&amp;gt;&amp;lt;w:bookmarkStart w:id="675" w:name="_LINE__19_0ca3778b_edd0_4ac8_8307_6fe48b" /&amp;gt;&amp;lt;w:bookmarkEnd w:id="674" /&amp;gt;&amp;lt;w:r&amp;gt;&amp;lt;w:t xml:space="preserve"&amp;gt;of the federal poverty level or who meet the income eligibility requirements for the crisis &amp;lt;/w:t&amp;gt;&amp;lt;/w:r&amp;gt;&amp;lt;w:bookmarkStart w:id="676" w:name="_LINE__20_5ca82659_34f7_4d57_9e0a_cccd18" /&amp;gt;&amp;lt;w:bookmarkEnd w:id="675" /&amp;gt;&amp;lt;w:r&amp;gt;&amp;lt;w:t xml:space="preserve"&amp;gt;home heating fuel assistance component of the program under section 1700-L.  Eligibility &amp;lt;/w:t&amp;gt;&amp;lt;/w:r&amp;gt;&amp;lt;w:bookmarkStart w:id="677" w:name="_LINE__21_269b9d98_b0cc_4f5b_bcd2_55f3d7" /&amp;gt;&amp;lt;w:bookmarkEnd w:id="676" /&amp;gt;&amp;lt;w:r&amp;gt;&amp;lt;w:t&amp;gt;for the discount must be verified by the department.&amp;lt;/w:t&amp;gt;&amp;lt;/w:r&amp;gt;&amp;lt;w:bookmarkEnd w:id="677" /&amp;gt;&amp;lt;/w:ins&amp;gt;&amp;lt;/w:p&amp;gt;&amp;lt;w:p w:rsidR="00926FC2" w:rsidRDefault="00926FC2" w:rsidP="00926FC2"&amp;gt;&amp;lt;w:pPr&amp;gt;&amp;lt;w:ind w:left="360" /&amp;gt;&amp;lt;w:rPr&amp;gt;&amp;lt;w:ins w:id="678" w:author="BPS" w:date="2025-05-01T08:11:00Z" /&amp;gt;&amp;lt;/w:rPr&amp;gt;&amp;lt;/w:pPr&amp;gt;&amp;lt;w:bookmarkStart w:id="679" w:name="_STATUTE_P__5ae53645_7a35_4e48_a5c7_f67a" /&amp;gt;&amp;lt;w:bookmarkStart w:id="680" w:name="_STATUTE_CONTENT__cfd81182_01fa_40b9_a15" /&amp;gt;&amp;lt;w:bookmarkStart w:id="681" w:name="_PAR__4_4ef48031_2969_4939_8f1e_1c4fd090" /&amp;gt;&amp;lt;w:bookmarkStart w:id="682" w:name="_LINE__22_b57dc22c_d6d9_4ae7_92fc_44a4b2" /&amp;gt;&amp;lt;w:bookmarkEnd w:id="669" /&amp;gt;&amp;lt;w:bookmarkEnd w:id="673" /&amp;gt;&amp;lt;w:ins w:id="683" w:author="BPS" w:date="2025-05-01T08:11:00Z"&amp;gt;&amp;lt;w:r&amp;gt;&amp;lt;w:t&amp;gt;In implementing the discount program, the Public Utilities Commission shall consider:&amp;lt;/w:t&amp;gt;&amp;lt;/w:r&amp;gt;&amp;lt;w:bookmarkEnd w:id="682" /&amp;gt;&amp;lt;/w:ins&amp;gt;&amp;lt;/w:p&amp;gt;&amp;lt;w:p w:rsidR="00926FC2" w:rsidRDefault="00926FC2" w:rsidP="00926FC2"&amp;gt;&amp;lt;w:pPr&amp;gt;&amp;lt;w:ind w:left="720" /&amp;gt;&amp;lt;w:rPr&amp;gt;&amp;lt;w:ins w:id="684" w:author="BPS" w:date="2025-05-01T08:11:00Z" /&amp;gt;&amp;lt;/w:rPr&amp;gt;&amp;lt;/w:pPr&amp;gt;&amp;lt;w:bookmarkStart w:id="685" w:name="_STATUTE_NUMBER__f0cf0fe5_dad5_4120_bef0" /&amp;gt;&amp;lt;w:bookmarkStart w:id="686" w:name="_STATUTE_P__00c931a2_f5b1_48d0_b416_fa7d" /&amp;gt;&amp;lt;w:bookmarkStart w:id="687" w:name="_PAR__5_4a12c676_2786_42d5_91ce_b885c456" /&amp;gt;&amp;lt;w:bookmarkStart w:id="688" w:name="_LINE__23_a15556de_a2bd_40fb_953f_de377f" /&amp;gt;&amp;lt;w:bookmarkEnd w:id="679" /&amp;gt;&amp;lt;w:bookmarkEnd w:id="680" /&amp;gt;&amp;lt;w:bookmarkEnd w:id="681" /&amp;gt;&amp;lt;w:ins w:id="689" w:author="BPS" w:date="2025-05-01T08:11:00Z"&amp;gt;&amp;lt;w:r&amp;gt;&amp;lt;w:t&amp;gt;A&amp;lt;/w:t&amp;gt;&amp;lt;/w:r&amp;gt;&amp;lt;w:bookmarkEnd w:id="685" /&amp;gt;&amp;lt;w:r&amp;gt;&amp;lt;w:t xml:space="preserve"&amp;gt;.  &amp;lt;/w:t&amp;gt;&amp;lt;/w:r&amp;gt;&amp;lt;w:bookmarkStart w:id="690" w:name="_STATUTE_CONTENT__15318549_5ce1_4822_b54" /&amp;gt;&amp;lt;w:r&amp;gt;&amp;lt;w:t xml:space="preserve"&amp;gt;Low-income discount programs, rates and cost structures of other regulated utilities &amp;lt;/w:t&amp;gt;&amp;lt;/w:r&amp;gt;&amp;lt;w:bookmarkStart w:id="691" w:name="_LINE__24_5a2a34a0_4931_4557_87c2_8db08a" /&amp;gt;&amp;lt;w:bookmarkEnd w:id="688" /&amp;gt;&amp;lt;w:r&amp;gt;&amp;lt;w:t&amp;gt;in this State;&amp;lt;/w:t&amp;gt;&amp;lt;/w:r&amp;gt;&amp;lt;w:bookmarkEnd w:id="691" /&amp;gt;&amp;lt;/w:ins&amp;gt;&amp;lt;/w:p&amp;gt;&amp;lt;w:p w:rsidR="00926FC2" w:rsidRDefault="00926FC2" w:rsidP="00926FC2"&amp;gt;&amp;lt;w:pPr&amp;gt;&amp;lt;w:ind w:left="720" /&amp;gt;&amp;lt;w:rPr&amp;gt;&amp;lt;w:ins w:id="692" w:author="BPS" w:date="2025-05-01T08:11:00Z" /&amp;gt;&amp;lt;/w:rPr&amp;gt;&amp;lt;/w:pPr&amp;gt;&amp;lt;w:bookmarkStart w:id="693" w:name="_STATUTE_NUMBER__9887c4af_c1f3_42fb_925b" /&amp;gt;&amp;lt;w:bookmarkStart w:id="694" w:name="_STATUTE_P__0ed3e568_3a37_4458_8b66_3952" /&amp;gt;&amp;lt;w:bookmarkStart w:id="695" w:name="_PAR__6_b1f6c2c9_5551_4c72_9d71_19a46caf" /&amp;gt;&amp;lt;w:bookmarkStart w:id="696" w:name="_LINE__25_da9a3498_c5dd_4a5f_b092_2e12aa" /&amp;gt;&amp;lt;w:bookmarkEnd w:id="686" /&amp;gt;&amp;lt;w:bookmarkEnd w:id="687" /&amp;gt;&amp;lt;w:bookmarkEnd w:id="690" /&amp;gt;&amp;lt;w:ins w:id="697" w:author="BPS" w:date="2025-05-01T08:11:00Z"&amp;gt;&amp;lt;w:r&amp;gt;&amp;lt;w:t&amp;gt;B&amp;lt;/w:t&amp;gt;&amp;lt;/w:r&amp;gt;&amp;lt;w:bookmarkEnd w:id="693" /&amp;gt;&amp;lt;w:r&amp;gt;&amp;lt;w:t xml:space="preserve"&amp;gt;.  &amp;lt;/w:t&amp;gt;&amp;lt;/w:r&amp;gt;&amp;lt;w:bookmarkStart w:id="698" w:name="_STATUTE_CONTENT__f2f3845a_9370_41e3_b66" /&amp;gt;&amp;lt;w:r&amp;gt;&amp;lt;w:t xml:space="preserve"&amp;gt;Low-income discount programs, rates and cost structures for gas customers in other &amp;lt;/w:t&amp;gt;&amp;lt;/w:r&amp;gt;&amp;lt;w:bookmarkStart w:id="699" w:name="_LINE__26_c28f70d9_c874_429b_b3d5_010905" /&amp;gt;&amp;lt;w:bookmarkEnd w:id="696" /&amp;gt;&amp;lt;w:r&amp;gt;&amp;lt;w:t&amp;gt;states; and&amp;lt;/w:t&amp;gt;&amp;lt;/w:r&amp;gt;&amp;lt;w:bookmarkEnd w:id="699" /&amp;gt;&amp;lt;/w:ins&amp;gt;&amp;lt;/w:p&amp;gt;&amp;lt;w:p w:rsidR="00926FC2" w:rsidRDefault="00926FC2" w:rsidP="00926FC2"&amp;gt;&amp;lt;w:pPr&amp;gt;&amp;lt;w:ind w:left="720" /&amp;gt;&amp;lt;w:rPr&amp;gt;&amp;lt;w:ins w:id="700" w:author="BPS" w:date="2025-05-01T08:11:00Z" /&amp;gt;&amp;lt;/w:rPr&amp;gt;&amp;lt;/w:pPr&amp;gt;&amp;lt;w:bookmarkStart w:id="701" w:name="_STATUTE_NUMBER__0fda041e_e54b_4e58_99ae" /&amp;gt;&amp;lt;w:bookmarkStart w:id="702" w:name="_STATUTE_P__d6a489ec_1789_443b_ab64_d4a0" /&amp;gt;&amp;lt;w:bookmarkStart w:id="703" w:name="_PAR__7_e120888a_5c2f_4f7b_8094_2cfe0c95" /&amp;gt;&amp;lt;w:bookmarkStart w:id="704" w:name="_LINE__27_8019daff_9a15_48bf_8e0f_417373" /&amp;gt;&amp;lt;w:bookmarkEnd w:id="694" /&amp;gt;&amp;lt;w:bookmarkEnd w:id="695" /&amp;gt;&amp;lt;w:bookmarkEnd w:id="698" /&amp;gt;&amp;lt;w:ins w:id="705" w:author="BPS" w:date="2025-05-01T08:11:00Z"&amp;gt;&amp;lt;w:r&amp;gt;&amp;lt;w:t&amp;gt;C&amp;lt;/w:t&amp;gt;&amp;lt;/w:r&amp;gt;&amp;lt;w:bookmarkEnd w:id="701" /&amp;gt;&amp;lt;w:r&amp;gt;&amp;lt;w:t xml:space="preserve"&amp;gt;.  &amp;lt;/w:t&amp;gt;&amp;lt;/w:r&amp;gt;&amp;lt;w:bookmarkStart w:id="706" w:name="_STATUTE_CONTENT__697a22f0_52f7_48c4_8ac" /&amp;gt;&amp;lt;w:r&amp;gt;&amp;lt;w:t xml:space="preserve"&amp;gt;Options for allocating the costs of the discount program that avoid or reduce the &amp;lt;/w:t&amp;gt;&amp;lt;/w:r&amp;gt;&amp;lt;w:bookmarkStart w:id="707" w:name="_LINE__28_b2c32484_49e6_4b19_ae59_410a85" /&amp;gt;&amp;lt;w:bookmarkEnd w:id="704" /&amp;gt;&amp;lt;w:r&amp;gt;&amp;lt;w:t xml:space="preserve"&amp;gt;cost impact of the program on ineligible ratepayers, including consideration of each of &amp;lt;/w:t&amp;gt;&amp;lt;/w:r&amp;gt;&amp;lt;w:bookmarkStart w:id="708" w:name="_LINE__29_8025f9fd_883f_4105_bcab_2e114b" /&amp;gt;&amp;lt;w:bookmarkEnd w:id="707" /&amp;gt;&amp;lt;w:r&amp;gt;&amp;lt;w:t&amp;gt;the following:&amp;lt;/w:t&amp;gt;&amp;lt;/w:r&amp;gt;&amp;lt;w:bookmarkEnd w:id="708" /&amp;gt;&amp;lt;/w:ins&amp;gt;&amp;lt;/w:p&amp;gt;&amp;lt;w:p w:rsidR="00926FC2" w:rsidRDefault="00926FC2" w:rsidP="00926FC2"&amp;gt;&amp;lt;w:pPr&amp;gt;&amp;lt;w:ind w:left="1080" /&amp;gt;&amp;lt;w:rPr&amp;gt;&amp;lt;w:ins w:id="709" w:author="BPS" w:date="2025-05-01T08:11:00Z" /&amp;gt;&amp;lt;/w:rPr&amp;gt;&amp;lt;/w:pPr&amp;gt;&amp;lt;w:bookmarkStart w:id="710" w:name="_STATUTE_SP__7e58a8a1_a810_40cd_8c84_43c" /&amp;gt;&amp;lt;w:bookmarkStart w:id="711" w:name="_PAR__8_5e239451_73d3_4283_b44e_55040c3f" /&amp;gt;&amp;lt;w:bookmarkStart w:id="712" w:name="_LINE__30_fd972dcf_17f9_4a9b_8765_ef7006" /&amp;gt;&amp;lt;w:bookmarkEnd w:id="703" /&amp;gt;&amp;lt;w:bookmarkEnd w:id="706" /&amp;gt;&amp;lt;w:ins w:id="713" w:author="BPS" w:date="2025-05-01T08:11:00Z"&amp;gt;&amp;lt;w:r&amp;gt;&amp;lt;w:t&amp;gt;(&amp;lt;/w:t&amp;gt;&amp;lt;/w:r&amp;gt;&amp;lt;w:bookmarkStart w:id="714" w:name="_STATUTE_NUMBER__292990d1_a856_4418_a07d" /&amp;gt;&amp;lt;w:r&amp;gt;&amp;lt;w:t&amp;gt;1&amp;lt;/w:t&amp;gt;&amp;lt;/w:r&amp;gt;&amp;lt;w:bookmarkEnd w:id="714" /&amp;gt;&amp;lt;w:r&amp;gt;&amp;lt;w:t xml:space="preserve"&amp;gt;) &amp;lt;/w:t&amp;gt;&amp;lt;/w:r&amp;gt;&amp;lt;w:bookmarkStart w:id="715" w:name="_STATUTE_CONTENT__b55715d0_64ea_4c8a_869" /&amp;gt;&amp;lt;w:r&amp;gt;&amp;lt;w:t xml:space="preserve"&amp;gt;Use of revenues collected from ratepayers that are in excess of the revenue &amp;lt;/w:t&amp;gt;&amp;lt;/w:r&amp;gt;&amp;lt;w:bookmarkStart w:id="716" w:name="_LINE__31_a4626d46_48a6_446f_8d7d_b4f341" /&amp;gt;&amp;lt;w:bookmarkEnd w:id="712" /&amp;gt;&amp;lt;w:r&amp;gt;&amp;lt;w:t&amp;gt;requirement most recently determined by the Public Utilities Commission; and&amp;lt;/w:t&amp;gt;&amp;lt;/w:r&amp;gt;&amp;lt;w:bookmarkEnd w:id="716" /&amp;gt;&amp;lt;/w:ins&amp;gt;&amp;lt;/w:p&amp;gt;&amp;lt;w:p w:rsidR="00926FC2" w:rsidRDefault="00926FC2" w:rsidP="00926FC2"&amp;gt;&amp;lt;w:pPr&amp;gt;&amp;lt;w:ind w:left="1080" /&amp;gt;&amp;lt;w:rPr&amp;gt;&amp;lt;w:ins w:id="717" w:author="BPS" w:date="2025-05-01T08:11:00Z" /&amp;gt;&amp;lt;/w:rPr&amp;gt;&amp;lt;/w:pPr&amp;gt;&amp;lt;w:bookmarkStart w:id="718" w:name="_STATUTE_SP__3d323847_ccb8_46b9_96f2_c63" /&amp;gt;&amp;lt;w:bookmarkStart w:id="719" w:name="_PAR__9_d44f180b_2d07_449a_8645_67045bd3" /&amp;gt;&amp;lt;w:bookmarkStart w:id="720" w:name="_LINE__32_c87a7bd2_6076_4d02_b577_39f0b7" /&amp;gt;&amp;lt;w:bookmarkEnd w:id="710" /&amp;gt;&amp;lt;w:bookmarkEnd w:id="711" /&amp;gt;&amp;lt;w:bookmarkEnd w:id="715" /&amp;gt;&amp;lt;w:ins w:id="721" w:author="BPS" w:date="2025-05-01T08:11:00Z"&amp;gt;&amp;lt;w:r&amp;gt;&amp;lt;w:t&amp;gt;(&amp;lt;/w:t&amp;gt;&amp;lt;/w:r&amp;gt;&amp;lt;w:bookmarkStart w:id="722" w:name="_STATUTE_NUMBER__6078dd17_ab12_4bd9_8dde" /&amp;gt;&amp;lt;w:r&amp;gt;&amp;lt;w:t&amp;gt;2&amp;lt;/w:t&amp;gt;&amp;lt;/w:r&amp;gt;&amp;lt;w:bookmarkEnd w:id="722" /&amp;gt;&amp;lt;w:r&amp;gt;&amp;lt;w:t xml:space="preserve"&amp;gt;)  &amp;lt;/w:t&amp;gt;&amp;lt;/w:r&amp;gt;&amp;lt;w:bookmarkStart w:id="723" w:name="_STATUTE_CONTENT__ba4b579f_b14d_41d3_96d" /&amp;gt;&amp;lt;w:r&amp;gt;&amp;lt;w:t xml:space="preserve"&amp;gt;Use of revenues collected from ratepayers to fund system expansions that have &amp;lt;/w:t&amp;gt;&amp;lt;/w:r&amp;gt;&amp;lt;w:bookmarkStart w:id="724" w:name="_LINE__33_e960255b_2a97_412d_9e37_75ee23" /&amp;gt;&amp;lt;w:bookmarkEnd w:id="720" /&amp;gt;&amp;lt;w:r&amp;gt;&amp;lt;w:t&amp;gt;not been placed in service.&amp;lt;/w:t&amp;gt;&amp;lt;/w:r&amp;gt;&amp;lt;w:bookmarkEnd w:id="724" /&amp;gt;&amp;lt;/w:ins&amp;gt;&amp;lt;/w:p&amp;gt;&amp;lt;w:p w:rsidR="00926FC2" w:rsidRDefault="00926FC2" w:rsidP="00926FC2"&amp;gt;&amp;lt;w:pPr&amp;gt;&amp;lt;w:ind w:left="1080" w:hanging="720" /&amp;gt;&amp;lt;w:rPr&amp;gt;&amp;lt;w:ins w:id="725" w:author="BPS" w:date="2025-05-01T08:11:00Z" /&amp;gt;&amp;lt;/w:rPr&amp;gt;&amp;lt;/w:pPr&amp;gt;&amp;lt;w:bookmarkStart w:id="726" w:name="_STATUTE_S__fba4bfd3_51b5_4f12_b2e2_0799" /&amp;gt;&amp;lt;w:bookmarkStart w:id="727" w:name="_PAR__10_7f353640_ec77_4d52_a8ec_22c2e01" /&amp;gt;&amp;lt;w:bookmarkStart w:id="728" w:name="_LINE__34_0efd3ea5_b59c_4879_9b55_faac23" /&amp;gt;&amp;lt;w:bookmarkEnd w:id="580" /&amp;gt;&amp;lt;w:bookmarkEnd w:id="668" /&amp;gt;&amp;lt;w:bookmarkEnd w:id="702" /&amp;gt;&amp;lt;w:bookmarkEnd w:id="718" /&amp;gt;&amp;lt;w:bookmarkEnd w:id="719" /&amp;gt;&amp;lt;w:bookmarkEnd w:id="723" /&amp;gt;&amp;lt;w:ins w:id="729" w:author="BPS" w:date="2025-05-01T08:11:00Z"&amp;gt;&amp;lt;w:r&amp;gt;&amp;lt;w:rPr&amp;gt;&amp;lt;w:b /&amp;gt;&amp;lt;/w:rPr&amp;gt;&amp;lt;w:t&amp;gt;§&amp;lt;/w:t&amp;gt;&amp;lt;/w:r&amp;gt;&amp;lt;w:bookmarkStart w:id="730" w:name="_STATUTE_NUMBER__2fe78a09_52c6_4e7e_8989" /&amp;gt;&amp;lt;w:r&amp;gt;&amp;lt;w:rPr&amp;gt;&amp;lt;w:b /&amp;gt;&amp;lt;/w:rPr&amp;gt;&amp;lt;w:t&amp;gt;1700-L&amp;lt;/w:t&amp;gt;&amp;lt;/w:r&amp;gt;&amp;lt;w:bookmarkEnd w:id="730" /&amp;gt;&amp;lt;w:r&amp;gt;&amp;lt;w:rPr&amp;gt;&amp;lt;w:b /&amp;gt;&amp;lt;/w:rPr&amp;gt;&amp;lt;w:t xml:space="preserve"&amp;gt;. &amp;lt;/w:t&amp;gt;&amp;lt;/w:r&amp;gt;&amp;lt;w:bookmarkStart w:id="731" w:name="_STATUTE_HEADNOTE__82cd62e6_585f_4ce1_a9" /&amp;gt;&amp;lt;w:r&amp;gt;&amp;lt;w:rPr&amp;gt;&amp;lt;w:b /&amp;gt;&amp;lt;/w:rPr&amp;gt;&amp;lt;w:t&amp;gt;Crisis reserves; eligibility and assistance&amp;lt;/w:t&amp;gt;&amp;lt;/w:r&amp;gt;&amp;lt;w:bookmarkEnd w:id="728" /&amp;gt;&amp;lt;w:bookmarkEnd w:id="731" /&amp;gt;&amp;lt;/w:ins&amp;gt;&amp;lt;/w:p&amp;gt;&amp;lt;w:p w:rsidR="00926FC2" w:rsidRDefault="00926FC2" w:rsidP="00926FC2"&amp;gt;&amp;lt;w:pPr&amp;gt;&amp;lt;w:ind w:left="360" w:firstLine="360" /&amp;gt;&amp;lt;w:rPr&amp;gt;&amp;lt;w:ins w:id="732" w:author="BPS" w:date="2025-05-01T08:11:00Z" /&amp;gt;&amp;lt;/w:rPr&amp;gt;&amp;lt;/w:pPr&amp;gt;&amp;lt;w:bookmarkStart w:id="733" w:name="_STATUTE_NUMBER__258c6aa2_d1bf_4c72_82c4" /&amp;gt;&amp;lt;w:bookmarkStart w:id="734" w:name="_STATUTE_SS__8c2d5338_3c3b_4e75_9b24_719" /&amp;gt;&amp;lt;w:bookmarkStart w:id="735" w:name="_PAR__11_92ac3d0d_8b34_423d_a8f5_b81df3c" /&amp;gt;&amp;lt;w:bookmarkStart w:id="736" w:name="_LINE__35_5ff0ee33_505a_4c3b_93e2_036cc0" /&amp;gt;&amp;lt;w:bookmarkEnd w:id="727" /&amp;gt;&amp;lt;w:ins w:id="737" w:author="BPS" w:date="2025-05-01T08:11:00Z"&amp;gt;&amp;lt;w:r w:rsidRPr="00F224AF"&amp;gt;&amp;lt;w:rPr&amp;gt;&amp;lt;w:b /&amp;gt;&amp;lt;/w:rPr&amp;gt;&amp;lt;w:t&amp;gt;1&amp;lt;/w:t&amp;gt;&amp;lt;/w:r&amp;gt;&amp;lt;w:bookmarkEnd w:id="733" /&amp;gt;&amp;lt;w:r w:rsidRPr="00F224AF"&amp;gt;&amp;lt;w:rPr&amp;gt;&amp;lt;w:b /&amp;gt;&amp;lt;/w:rPr&amp;gt;&amp;lt;w:t xml:space="preserve"&amp;gt;.  &amp;lt;/w:t&amp;gt;&amp;lt;/w:r&amp;gt;&amp;lt;w:bookmarkStart w:id="738" w:name="_STATUTE_HEADNOTE__e1cf83b2_98a5_4f1c_a8" /&amp;gt;&amp;lt;w:r w:rsidRPr="00F224AF"&amp;gt;&amp;lt;w:rPr&amp;gt;&amp;lt;w:b /&amp;gt;&amp;lt;/w:rPr&amp;gt;&amp;lt;w:t xml:space="preserve"&amp;gt;Crisis &amp;lt;/w:t&amp;gt;&amp;lt;/w:r&amp;gt;&amp;lt;w:r&amp;gt;&amp;lt;w:rPr&amp;gt;&amp;lt;w:b /&amp;gt;&amp;lt;/w:rPr&amp;gt;&amp;lt;w:t xml:space="preserve"&amp;gt;home heating &amp;lt;/w:t&amp;gt;&amp;lt;/w:r&amp;gt;&amp;lt;w:r w:rsidRPr="00F224AF"&amp;gt;&amp;lt;w:rPr&amp;gt;&amp;lt;w:b /&amp;gt;&amp;lt;/w:rPr&amp;gt;&amp;lt;w:t&amp;gt;fuel assistance.&amp;lt;/w:t&amp;gt;&amp;lt;/w:r&amp;gt;&amp;lt;w:r&amp;gt;&amp;lt;w:t xml:space="preserve"&amp;gt;  &amp;lt;/w:t&amp;gt;&amp;lt;/w:r&amp;gt;&amp;lt;w:bookmarkStart w:id="739" w:name="_STATUTE_CONTENT__54388b43_763e_4c75_91a" /&amp;gt;&amp;lt;w:bookmarkEnd w:id="738" /&amp;gt;&amp;lt;w:r&amp;gt;&amp;lt;w:t xml:space="preserve"&amp;gt;Annually, the commissioner or the &amp;lt;/w:t&amp;gt;&amp;lt;/w:r&amp;gt;&amp;lt;w:bookmarkStart w:id="740" w:name="_LINE__36_14b9b0fe_bc3f_4156_81a9_bce160" /&amp;gt;&amp;lt;w:bookmarkEnd w:id="736" /&amp;gt;&amp;lt;w:r&amp;gt;&amp;lt;w:t xml:space="preserve"&amp;gt;commissioner's designee shall determine an appropriate amount of funds to be set aside for &amp;lt;/w:t&amp;gt;&amp;lt;/w:r&amp;gt;&amp;lt;w:bookmarkStart w:id="741" w:name="_LINE__37_0cb82efe_3b5b_4cc3_b657_32f6b4" /&amp;gt;&amp;lt;w:bookmarkEnd w:id="740" /&amp;gt;&amp;lt;w:r&amp;gt;&amp;lt;w:t xml:space="preserve"&amp;gt;expenditure for the crisis home heating fuel assistance component of the program. The &amp;lt;/w:t&amp;gt;&amp;lt;/w:r&amp;gt;&amp;lt;w:bookmarkStart w:id="742" w:name="_LINE__38_86d0ef87_7ddc_4d2e_a655_015b35" /&amp;gt;&amp;lt;w:bookmarkEnd w:id="741" /&amp;gt;&amp;lt;w:r&amp;gt;&amp;lt;w:t xml:space="preserve"&amp;gt;commissioner or the commissioner's designee shall also adopt rules to define crisis &amp;lt;/w:t&amp;gt;&amp;lt;/w:r&amp;gt;&amp;lt;w:bookmarkStart w:id="743" w:name="_LINE__39_ca2eb041_cdf7_4b7f_9cfd_d2a176" /&amp;gt;&amp;lt;w:bookmarkEnd w:id="742" /&amp;gt;&amp;lt;w:r&amp;gt;&amp;lt;w:t xml:space="preserve"&amp;gt;situations for the expenditure of the home heating fuel crisis funds and to establish the &amp;lt;/w:t&amp;gt;&amp;lt;/w:r&amp;gt;&amp;lt;w:bookmarkStart w:id="744" w:name="_LINE__40_ef3614ce_10ff_4eba_b703_579439" /&amp;gt;&amp;lt;w:bookmarkEnd w:id="743" /&amp;gt;&amp;lt;w:r&amp;gt;&amp;lt;w:t xml:space="preserve"&amp;gt;income eligibility requirements of households for receipt of crisis home heating fuel &amp;lt;/w:t&amp;gt;&amp;lt;/w:r&amp;gt;&amp;lt;w:bookmarkStart w:id="745" w:name="_LINE__41_c5f1c37b_ab03_4f04_98aa_2098c5" /&amp;gt;&amp;lt;w:bookmarkEnd w:id="744" /&amp;gt;&amp;lt;w:r&amp;gt;&amp;lt;w:t xml:space="preserve"&amp;gt;assistance. The rules must provide that a household whose gross household income is &amp;lt;/w:t&amp;gt;&amp;lt;/w:r&amp;gt;&amp;lt;w:bookmarkStart w:id="746" w:name="_LINE__42_fd9dd80c_f9a6_4868_9650_1b2f8f" /&amp;gt;&amp;lt;w:bookmarkEnd w:id="745" /&amp;gt;&amp;lt;w:r&amp;gt;&amp;lt;w:t xml:space="preserve"&amp;gt;greater than 200% of the federal poverty level based on the income of all individuals &amp;lt;/w:t&amp;gt;&amp;lt;/w:r&amp;gt;&amp;lt;w:bookmarkStart w:id="747" w:name="_LINE__43_854ed4c9_2d71_4f06_9672_22f8a9" /&amp;gt;&amp;lt;w:bookmarkEnd w:id="746" /&amp;gt;&amp;lt;w:r&amp;gt;&amp;lt;w:t&amp;gt;residing in the household is not eligible.&amp;lt;/w:t&amp;gt;&amp;lt;/w:r&amp;gt;&amp;lt;w:r w:rsidRPr="008D4F0F"&amp;gt;&amp;lt;w:t xml:space="preserve"&amp;gt; Rules adopted under this subsection are routine &amp;lt;/w:t&amp;gt;&amp;lt;/w:r&amp;gt;&amp;lt;w:bookmarkStart w:id="748" w:name="_LINE__44_bf9e4c92_110e_4427_917f_4e5bb4" /&amp;gt;&amp;lt;w:bookmarkEnd w:id="747" /&amp;gt;&amp;lt;w:r w:rsidRPr="008D4F0F"&amp;gt;&amp;lt;w:t&amp;gt;technical rules pursuant to Title 5, chapter 375, subchapter 2-A.&amp;lt;/w:t&amp;gt;&amp;lt;/w:r&amp;gt;&amp;lt;w:bookmarkEnd w:id="748" /&amp;gt;&amp;lt;/w:ins&amp;gt;&amp;lt;/w:p&amp;gt;&amp;lt;w:p w:rsidR="00926FC2" w:rsidRDefault="00926FC2" w:rsidP="00926FC2"&amp;gt;&amp;lt;w:pPr&amp;gt;&amp;lt;w:ind w:left="360" w:firstLine="360" /&amp;gt;&amp;lt;/w:pPr&amp;gt;&amp;lt;w:bookmarkStart w:id="749" w:name="_STATUTE_NUMBER__88ddcfe8_1a0f_4c3a_8630" /&amp;gt;&amp;lt;w:bookmarkStart w:id="750" w:name="_STATUTE_SS__5033ebd4_c1cc_4852_be64_c56" /&amp;gt;&amp;lt;w:bookmarkStart w:id="751" w:name="_PAGE__7_7db105a8_fd01_43bf_8746_ed9e5c6" /&amp;gt;&amp;lt;w:bookmarkStart w:id="752" w:name="_PAR__1_9c1742f6_68af_48d6_9337_265b16bf" /&amp;gt;&amp;lt;w:bookmarkStart w:id="753" w:name="_LINE__1_c3aeae40_07c6_4fc7_9f9d_ef6156d" /&amp;gt;&amp;lt;w:bookmarkEnd w:id="641" /&amp;gt;&amp;lt;w:bookmarkEnd w:id="734" /&amp;gt;&amp;lt;w:bookmarkEnd w:id="735" /&amp;gt;&amp;lt;w:bookmarkEnd w:id="739" /&amp;gt;&amp;lt;w:ins w:id="754" w:author="BPS" w:date="2025-05-01T08:11:00Z"&amp;gt;&amp;lt;w:r w:rsidRPr="00F224AF"&amp;gt;&amp;lt;w:rPr&amp;gt;&amp;lt;w:b /&amp;gt;&amp;lt;/w:rPr&amp;gt;&amp;lt;w:t&amp;gt;2&amp;lt;/w:t&amp;gt;&amp;lt;/w:r&amp;gt;&amp;lt;w:bookmarkEnd w:id="749" /&amp;gt;&amp;lt;w:r w:rsidRPr="00F224AF"&amp;gt;&amp;lt;w:rPr&amp;gt;&amp;lt;w:b /&amp;gt;&amp;lt;/w:rPr&amp;gt;&amp;lt;w:t xml:space="preserve"&amp;gt;.  &amp;lt;/w:t&amp;gt;&amp;lt;/w:r&amp;gt;&amp;lt;w:bookmarkStart w:id="755" w:name="_STATUTE_HEADNOTE__3752f081_1be8_4b22_86" /&amp;gt;&amp;lt;w:r w:rsidRPr="00F224AF"&amp;gt;&amp;lt;w:rPr&amp;gt;&amp;lt;w:b /&amp;gt;&amp;lt;/w:rPr&amp;gt;&amp;lt;w:t&amp;gt;Limits.&amp;lt;/w:t&amp;gt;&amp;lt;/w:r&amp;gt;&amp;lt;w:r&amp;gt;&amp;lt;w:t xml:space="preserve"&amp;gt;  &amp;lt;/w:t&amp;gt;&amp;lt;/w:r&amp;gt;&amp;lt;w:bookmarkStart w:id="756" w:name="_STATUTE_CONTENT__0fa0e0b2_523e_4b2a_bbd" /&amp;gt;&amp;lt;w:bookmarkEnd w:id="755" /&amp;gt;&amp;lt;w:r&amp;gt;&amp;lt;w:t xml:space="preserve"&amp;gt;Crisis home heating fuel grants may be limited per winter heating season &amp;lt;/w:t&amp;gt;&amp;lt;/w:r&amp;gt;&amp;lt;w:bookmarkStart w:id="757" w:name="_LINE__2_e03b8258_1b92_4c23_bb2b_0f88669" /&amp;gt;&amp;lt;w:bookmarkEnd w:id="753" /&amp;gt;&amp;lt;w:r&amp;gt;&amp;lt;w:t xml:space="preserve"&amp;gt;to one grant for households that are eligible under subsection 1 and have received a seasonal &amp;lt;/w:t&amp;gt;&amp;lt;/w:r&amp;gt;&amp;lt;w:bookmarkStart w:id="758" w:name="_LINE__3_2a655c95_0b62_4e73_b710_443c988" /&amp;gt;&amp;lt;w:bookmarkEnd w:id="757" /&amp;gt;&amp;lt;w:r&amp;gt;&amp;lt;w:t xml:space="preserve"&amp;gt;fuel assistance grant and meet all eligibility requirements for crisis home heating fuel &amp;lt;/w:t&amp;gt;&amp;lt;/w:r&amp;gt;&amp;lt;w:bookmarkStart w:id="759" w:name="_LINE__4_24fc14d9_95d3_4ccb_9412_be66c64" /&amp;gt;&amp;lt;w:bookmarkEnd w:id="758" /&amp;gt;&amp;lt;w:r&amp;gt;&amp;lt;w:t xml:space="preserve"&amp;gt;assistance.  Crisis home heating fuel grants may also be limited to 2 grants for households &amp;lt;/w:t&amp;gt;&amp;lt;/w:r&amp;gt;&amp;lt;w:bookmarkStart w:id="760" w:name="_LINE__5_42f7babc_6f68_4ba4_9249_e2a9156" /&amp;gt;&amp;lt;w:bookmarkEnd w:id="759" /&amp;gt;&amp;lt;w:r&amp;gt;&amp;lt;w:t xml:space="preserve"&amp;gt;that are not eligible under subsection 1 for seasonal home heating fuel assistance benefits &amp;lt;/w:t&amp;gt;&amp;lt;/w:r&amp;gt;&amp;lt;w:bookmarkStart w:id="761" w:name="_LINE__6_043b0a6e_b67f_4a0f_88de_c543e93" /&amp;gt;&amp;lt;w:bookmarkEnd w:id="760" /&amp;gt;&amp;lt;w:r&amp;gt;&amp;lt;w:t xml:space="preserve"&amp;gt;under the program and meet all eligibility requirements for crisis home heating fuel &amp;lt;/w:t&amp;gt;&amp;lt;/w:r&amp;gt;&amp;lt;w:bookmarkStart w:id="762" w:name="_LINE__7_16594723_8d1d_4a4c_862b_40ebfc1" /&amp;gt;&amp;lt;w:bookmarkEnd w:id="761" /&amp;gt;&amp;lt;w:r&amp;gt;&amp;lt;w:t&amp;gt;assistance.&amp;lt;/w:t&amp;gt;&amp;lt;/w:r&amp;gt;&amp;lt;/w:ins&amp;gt;&amp;lt;w:bookmarkEnd w:id="762" /&amp;gt;&amp;lt;/w:p&amp;gt;&amp;lt;w:p w:rsidR="00926FC2" w:rsidRDefault="00926FC2" w:rsidP="00926FC2"&amp;gt;&amp;lt;w:pPr&amp;gt;&amp;lt;w:ind w:left="360" w:firstLine="360" /&amp;gt;&amp;lt;/w:pPr&amp;gt;&amp;lt;w:bookmarkStart w:id="763" w:name="_BILL_SECTION_UNALLOCATED__eda5d444_b44a" /&amp;gt;&amp;lt;w:bookmarkStart w:id="764" w:name="_PAR__2_1893979e_93dd_465b_84a3_297b7848" /&amp;gt;&amp;lt;w:bookmarkStart w:id="765" w:name="_LINE__8_85989398_72e2_40ec_a7ab_b433d99" /&amp;gt;&amp;lt;w:bookmarkEnd w:id="40" /&amp;gt;&amp;lt;w:bookmarkEnd w:id="45" /&amp;gt;&amp;lt;w:bookmarkEnd w:id="48" /&amp;gt;&amp;lt;w:bookmarkEnd w:id="726" /&amp;gt;&amp;lt;w:bookmarkEnd w:id="750" /&amp;gt;&amp;lt;w:bookmarkEnd w:id="752" /&amp;gt;&amp;lt;w:bookmarkEnd w:id="756" /&amp;gt;&amp;lt;w:r&amp;gt;&amp;lt;w:rPr&amp;gt;&amp;lt;w:b /&amp;gt;&amp;lt;w:sz w:val="24" /&amp;gt;&amp;lt;/w:rPr&amp;gt;&amp;lt;w:t xml:space="preserve"&amp;gt;Sec. &amp;lt;/w:t&amp;gt;&amp;lt;/w:r&amp;gt;&amp;lt;w:bookmarkStart w:id="766" w:name="_BILL_SECTION_NUMBER__969ce32f_29c4_4449" /&amp;gt;&amp;lt;w:r&amp;gt;&amp;lt;w:rPr&amp;gt;&amp;lt;w:b /&amp;gt;&amp;lt;w:sz w:val="24" /&amp;gt;&amp;lt;/w:rPr&amp;gt;&amp;lt;w:t&amp;gt;3&amp;lt;/w:t&amp;gt;&amp;lt;/w:r&amp;gt;&amp;lt;w:bookmarkEnd w:id="76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51AD6"&amp;gt;&amp;lt;w:rPr&amp;gt;&amp;lt;w:b /&amp;gt;&amp;lt;w:sz w:val="24" /&amp;gt;&amp;lt;w:szCs w:val="24" /&amp;gt;&amp;lt;/w:rPr&amp;gt;&amp;lt;w:t&amp;gt;Duties of Public Utilities Commission.&amp;lt;/w:t&amp;gt;&amp;lt;/w:r&amp;gt;&amp;lt;w:r&amp;gt;&amp;lt;w:t xml:space="preserve"&amp;gt;  On or before January 15, 2027, &amp;lt;/w:t&amp;gt;&amp;lt;/w:r&amp;gt;&amp;lt;w:bookmarkStart w:id="767" w:name="_LINE__9_72e8cce3_e53a_4c78_a610_21a23a1" /&amp;gt;&amp;lt;w:bookmarkEnd w:id="765" /&amp;gt;&amp;lt;w:r&amp;gt;&amp;lt;w:t&amp;gt;the Public Utilities Commission shall:&amp;lt;/w:t&amp;gt;&amp;lt;/w:r&amp;gt;&amp;lt;w:bookmarkEnd w:id="767" /&amp;gt;&amp;lt;/w:p&amp;gt;&amp;lt;w:p w:rsidR="00926FC2" w:rsidRDefault="00926FC2" w:rsidP="00926FC2"&amp;gt;&amp;lt;w:pPr&amp;gt;&amp;lt;w:ind w:left="360" w:firstLine="360" /&amp;gt;&amp;lt;/w:pPr&amp;gt;&amp;lt;w:bookmarkStart w:id="768" w:name="_PAR__3_08b9f4d4_7ab5_4e46_b8be_cfb40608" /&amp;gt;&amp;lt;w:bookmarkStart w:id="769" w:name="_LINE__10_416ca51d_a35b_4ff2_9d02_a1828e" /&amp;gt;&amp;lt;w:bookmarkEnd w:id="764" /&amp;gt;&amp;lt;w:r w:rsidRPr="009B49A9"&amp;gt;&amp;lt;w:rPr&amp;gt;&amp;lt;w:szCs w:val="22" /&amp;gt;&amp;lt;/w:rPr&amp;gt;&amp;lt;w:t&amp;gt;1.&amp;lt;/w:t&amp;gt;&amp;lt;/w:r&amp;gt;&amp;lt;w:r&amp;gt;&amp;lt;w:t xml:space="preserve"&amp;gt;  Implement the provisions of the Maine Revised Statutes, Title 22, section 1700-K, &amp;lt;/w:t&amp;gt;&amp;lt;/w:r&amp;gt;&amp;lt;w:bookmarkStart w:id="770" w:name="_LINE__11_917ded19_441f_42f3_97bd_158f75" /&amp;gt;&amp;lt;w:bookmarkEnd w:id="769" /&amp;gt;&amp;lt;w:r&amp;gt;&amp;lt;w:t xml:space="preserve"&amp;gt;subsection 6 by order to each natural gas supplier under the jurisdiction of the Public &amp;lt;/w:t&amp;gt;&amp;lt;/w:r&amp;gt;&amp;lt;w:bookmarkStart w:id="771" w:name="_LINE__12_1ccd8b07_ddbf_4177_8e5d_5ff329" /&amp;gt;&amp;lt;w:bookmarkEnd w:id="770" /&amp;gt;&amp;lt;w:r&amp;gt;&amp;lt;w:t&amp;gt;Utilities Commission; and&amp;lt;/w:t&amp;gt;&amp;lt;/w:r&amp;gt;&amp;lt;w:bookmarkEnd w:id="771" /&amp;gt;&amp;lt;/w:p&amp;gt;&amp;lt;w:p w:rsidR="00926FC2" w:rsidRDefault="00926FC2" w:rsidP="00926FC2"&amp;gt;&amp;lt;w:pPr&amp;gt;&amp;lt;w:ind w:left="360" w:firstLine="360" /&amp;gt;&amp;lt;/w:pPr&amp;gt;&amp;lt;w:bookmarkStart w:id="772" w:name="_PAR__4_14fa8edf_c98c_429b_a55e_d49cc4db" /&amp;gt;&amp;lt;w:bookmarkStart w:id="773" w:name="_LINE__13_35420abc_0451_4685_8af7_178ce0" /&amp;gt;&amp;lt;w:bookmarkEnd w:id="768" /&amp;gt;&amp;lt;w:r&amp;gt;&amp;lt;w:t&amp;gt;2.  R&amp;lt;/w:t&amp;gt;&amp;lt;/w:r&amp;gt;&amp;lt;w:r w:rsidRPr="00D51AD6"&amp;gt;&amp;lt;w:t xml:space="preserve"&amp;gt;eport to &amp;lt;/w:t&amp;gt;&amp;lt;/w:r&amp;gt;&amp;lt;w:r&amp;gt;&amp;lt;w:t xml:space="preserve"&amp;gt;the joint standing committee of the Legislature having jurisdiction over &amp;lt;/w:t&amp;gt;&amp;lt;/w:r&amp;gt;&amp;lt;w:bookmarkStart w:id="774" w:name="_LINE__14_4884d3b7_0d0f_4c8e_87cd_5823a3" /&amp;gt;&amp;lt;w:bookmarkEnd w:id="773" /&amp;gt;&amp;lt;w:r&amp;gt;&amp;lt;w:t xml:space="preserve"&amp;gt;health and human services matters and the joint standing committee of the Legislature &amp;lt;/w:t&amp;gt;&amp;lt;/w:r&amp;gt;&amp;lt;w:bookmarkStart w:id="775" w:name="_LINE__15_12459e96_f6da_4270_96ac_3abafa" /&amp;gt;&amp;lt;w:bookmarkEnd w:id="774" /&amp;gt;&amp;lt;w:r&amp;gt;&amp;lt;w:t&amp;gt;having jurisdiction over utilities matters&amp;lt;/w:t&amp;gt;&amp;lt;/w:r&amp;gt;&amp;lt;w:r w:rsidRPr="00D51AD6"&amp;gt;&amp;lt;w:t xml:space="preserve"&amp;gt; on &amp;lt;/w:t&amp;gt;&amp;lt;/w:r&amp;gt;&amp;lt;w:r&amp;gt;&amp;lt;w:t&amp;gt;the&amp;lt;/w:t&amp;gt;&amp;lt;/w:r&amp;gt;&amp;lt;w:r w:rsidRPr="00D51AD6"&amp;gt;&amp;lt;w:t xml:space="preserve"&amp;gt; implementation of &amp;lt;/w:t&amp;gt;&amp;lt;/w:r&amp;gt;&amp;lt;w:r&amp;gt;&amp;lt;w:t&amp;gt;those provisions&amp;lt;/w:t&amp;gt;&amp;lt;/w:r&amp;gt;&amp;lt;w:r w:rsidRPr="00D51AD6"&amp;gt;&amp;lt;w:t xml:space="preserve"&amp;gt;, &amp;lt;/w:t&amp;gt;&amp;lt;/w:r&amp;gt;&amp;lt;w:bookmarkStart w:id="776" w:name="_LINE__16_5605470b_b11f_4b94_89e0_c649b6" /&amp;gt;&amp;lt;w:bookmarkEnd w:id="775" /&amp;gt;&amp;lt;w:r w:rsidRPr="00D51AD6"&amp;gt;&amp;lt;w:t xml:space="preserve"&amp;gt;including consideration of the matters described in &amp;lt;/w:t&amp;gt;&amp;lt;/w:r&amp;gt;&amp;lt;w:r&amp;gt;&amp;lt;w:t&amp;gt;Title 22, section 1700-K, subsection 6&amp;lt;/w:t&amp;gt;&amp;lt;/w:r&amp;gt;&amp;lt;w:r w:rsidRPr="00D51AD6"&amp;gt;&amp;lt;w:t xml:space="preserve"&amp;gt; &amp;lt;/w:t&amp;gt;&amp;lt;/w:r&amp;gt;&amp;lt;w:bookmarkStart w:id="777" w:name="_LINE__17_134b1d57_108d_4d2a_8755_a609f1" /&amp;gt;&amp;lt;w:bookmarkEnd w:id="776" /&amp;gt;&amp;lt;w:r w:rsidRPr="00D51AD6"&amp;gt;&amp;lt;w:t&amp;gt;and the results of that consideration.&amp;lt;/w:t&amp;gt;&amp;lt;/w:r&amp;gt;&amp;lt;w:bookmarkEnd w:id="777" /&amp;gt;&amp;lt;/w:p&amp;gt;&amp;lt;w:p w:rsidR="00926FC2" w:rsidRDefault="00926FC2" w:rsidP="00926FC2"&amp;gt;&amp;lt;w:pPr&amp;gt;&amp;lt;w:keepNext /&amp;gt;&amp;lt;w:spacing w:before="240" /&amp;gt;&amp;lt;w:ind w:left="360" /&amp;gt;&amp;lt;w:jc w:val="center" /&amp;gt;&amp;lt;/w:pPr&amp;gt;&amp;lt;w:bookmarkStart w:id="778" w:name="_SUMMARY__646f8b26_0da0_45b3_b80e_b93c58" /&amp;gt;&amp;lt;w:bookmarkStart w:id="779" w:name="_PAR__5_d8135d3c_30ab_4be4_8175_d64171ee" /&amp;gt;&amp;lt;w:bookmarkStart w:id="780" w:name="_LINE__18_4c83dbba_c99e_4afc_9236_33c564" /&amp;gt;&amp;lt;w:bookmarkEnd w:id="8" /&amp;gt;&amp;lt;w:bookmarkEnd w:id="763" /&amp;gt;&amp;lt;w:bookmarkEnd w:id="772" /&amp;gt;&amp;lt;w:r&amp;gt;&amp;lt;w:rPr&amp;gt;&amp;lt;w:b /&amp;gt;&amp;lt;w:sz w:val="24" /&amp;gt;&amp;lt;/w:rPr&amp;gt;&amp;lt;w:t&amp;gt;SUMMARY&amp;lt;/w:t&amp;gt;&amp;lt;/w:r&amp;gt;&amp;lt;w:bookmarkEnd w:id="780" /&amp;gt;&amp;lt;/w:p&amp;gt;&amp;lt;w:p w:rsidR="00926FC2" w:rsidRDefault="00926FC2" w:rsidP="00926FC2"&amp;gt;&amp;lt;w:pPr&amp;gt;&amp;lt;w:ind w:left="360" w:firstLine="360" /&amp;gt;&amp;lt;/w:pPr&amp;gt;&amp;lt;w:bookmarkStart w:id="781" w:name="_PAR__6_a96f9b78_2d49_4f7f_85cf_b193b55c" /&amp;gt;&amp;lt;w:bookmarkStart w:id="782" w:name="_LINE__19_4999afa8_305d_41fd_8e5f_cdba2b" /&amp;gt;&amp;lt;w:bookmarkEnd w:id="779" /&amp;gt;&amp;lt;w:r&amp;gt;&amp;lt;w:t xml:space="preserve"&amp;gt;This bill establishes the Home Heating Fuel Assistance Program and the Office of &amp;lt;/w:t&amp;gt;&amp;lt;/w:r&amp;gt;&amp;lt;w:bookmarkStart w:id="783" w:name="_LINE__20_f7ce9e7f_87b1_42ab_b0d7_e9a57b" /&amp;gt;&amp;lt;w:bookmarkEnd w:id="782" /&amp;gt;&amp;lt;w:r&amp;gt;&amp;lt;w:t xml:space="preserve"&amp;gt;Home Heating Fuel Assistance within the Department of Health and Human Services.  The &amp;lt;/w:t&amp;gt;&amp;lt;/w:r&amp;gt;&amp;lt;w:bookmarkStart w:id="784" w:name="_LINE__21_87d86d87_d768_49e9_9363_8cc743" /&amp;gt;&amp;lt;w:bookmarkEnd w:id="783" /&amp;gt;&amp;lt;w:r&amp;gt;&amp;lt;w:t xml:space="preserve"&amp;gt;Commissioner of Health and Human Services must engage in cost-effective purchasing &amp;lt;/w:t&amp;gt;&amp;lt;/w:r&amp;gt;&amp;lt;w:bookmarkStart w:id="785" w:name="_LINE__22_2524c93a_610e_4cb9_a079_98b557" /&amp;gt;&amp;lt;w:bookmarkEnd w:id="784" /&amp;gt;&amp;lt;w:r&amp;gt;&amp;lt;w:t xml:space="preserve"&amp;gt;practices to maximize the use of public funds, including purchases of home heating fuel &amp;lt;/w:t&amp;gt;&amp;lt;/w:r&amp;gt;&amp;lt;w:bookmarkStart w:id="786" w:name="_LINE__23_6a0b8218_6beb_4cdb_9fcb_95f427" /&amp;gt;&amp;lt;w:bookmarkEnd w:id="785" /&amp;gt;&amp;lt;w:r&amp;gt;&amp;lt;w:t xml:space="preserve"&amp;gt;before the heating season begins, fixed price agreements, automatic home heating fuel &amp;lt;/w:t&amp;gt;&amp;lt;/w:r&amp;gt;&amp;lt;w:bookmarkStart w:id="787" w:name="_LINE__24_38825bfa_c3c0_4ff3_9882_2f5549" /&amp;gt;&amp;lt;w:bookmarkEnd w:id="786" /&amp;gt;&amp;lt;w:r&amp;gt;&amp;lt;w:t xml:space="preserve"&amp;gt;delivery and negotiations with home heating fuel suppliers on behalf of program recipients.  &amp;lt;/w:t&amp;gt;&amp;lt;/w:r&amp;gt;&amp;lt;w:bookmarkStart w:id="788" w:name="_LINE__25_a78d9a9c_89b3_4949_8829_0ff882" /&amp;gt;&amp;lt;w:bookmarkEnd w:id="787" /&amp;gt;&amp;lt;w:r&amp;gt;&amp;lt;w:t xml:space="preserve"&amp;gt;The commissioner must establish by rule income eligibility requirements and how to &amp;lt;/w:t&amp;gt;&amp;lt;/w:r&amp;gt;&amp;lt;w:bookmarkStart w:id="789" w:name="_LINE__26_c8923bf8_fa47_49e8_9fdd_795438" /&amp;gt;&amp;lt;w:bookmarkEnd w:id="788" /&amp;gt;&amp;lt;w:r&amp;gt;&amp;lt;w:t xml:space="preserve"&amp;gt;determine the amount of benefits an eligible person may receive.  The commissioner is also &amp;lt;/w:t&amp;gt;&amp;lt;/w:r&amp;gt;&amp;lt;w:bookmarkStart w:id="790" w:name="_LINE__27_128d309a_e960_48d9_bde3_ac911a" /&amp;gt;&amp;lt;w:bookmarkEnd w:id="789" /&amp;gt;&amp;lt;w:r&amp;gt;&amp;lt;w:t&amp;gt;required to certify home heating fuel suppliers to be eligible to participate in the program.&amp;lt;/w:t&amp;gt;&amp;lt;/w:r&amp;gt;&amp;lt;w:bookmarkEnd w:id="790" /&amp;gt;&amp;lt;/w:p&amp;gt;&amp;lt;w:p w:rsidR="00926FC2" w:rsidRDefault="00926FC2" w:rsidP="00926FC2"&amp;gt;&amp;lt;w:pPr&amp;gt;&amp;lt;w:ind w:left="360" w:firstLine="360" /&amp;gt;&amp;lt;/w:pPr&amp;gt;&amp;lt;w:bookmarkStart w:id="791" w:name="_PAR__7_0658a591_d020_46a8_84ff_198156c6" /&amp;gt;&amp;lt;w:bookmarkStart w:id="792" w:name="_LINE__28_6f3bc7fb_476a_44f5_9d5c_61e0d0" /&amp;gt;&amp;lt;w:bookmarkEnd w:id="781" /&amp;gt;&amp;lt;w:r&amp;gt;&amp;lt;w:t xml:space="preserve"&amp;gt;The Office of Home Heating Fuel Assistance administers the program and the federal &amp;lt;/w:t&amp;gt;&amp;lt;/w:r&amp;gt;&amp;lt;w:bookmarkStart w:id="793" w:name="_LINE__29_b57f7b09_29e7_4cb8_8b94_7f4edd" /&amp;gt;&amp;lt;w:bookmarkEnd w:id="792" /&amp;gt;&amp;lt;w:r&amp;gt;&amp;lt;w:t xml:space="preserve"&amp;gt;Low-Income Home Energy Assistance Program, develops and recommends policy changes &amp;lt;/w:t&amp;gt;&amp;lt;/w:r&amp;gt;&amp;lt;w:bookmarkStart w:id="794" w:name="_LINE__30_dac1a061_58f8_4a2f_8f98_2dcbab" /&amp;gt;&amp;lt;w:bookmarkEnd w:id="793" /&amp;gt;&amp;lt;w:r&amp;gt;&amp;lt;w:t xml:space="preserve"&amp;gt;for the commissioner, explores alternative and additional funding possibilities, both public &amp;lt;/w:t&amp;gt;&amp;lt;/w:r&amp;gt;&amp;lt;w:bookmarkStart w:id="795" w:name="_LINE__31_666059eb_4948_413d_83ec_7ef502" /&amp;gt;&amp;lt;w:bookmarkEnd w:id="794" /&amp;gt;&amp;lt;w:r&amp;gt;&amp;lt;w:t xml:space="preserve"&amp;gt;and private, and prepares an annual report.  The bill establishes the Home Heating Fuel &amp;lt;/w:t&amp;gt;&amp;lt;/w:r&amp;gt;&amp;lt;w:bookmarkStart w:id="796" w:name="_LINE__32_18874ae8_dd3f_455b_936f_5750bf" /&amp;gt;&amp;lt;w:bookmarkEnd w:id="795" /&amp;gt;&amp;lt;w:r&amp;gt;&amp;lt;w:t&amp;gt;Assistance Task Force to advise the office.&amp;lt;/w:t&amp;gt;&amp;lt;/w:r&amp;gt;&amp;lt;w:bookmarkEnd w:id="796" /&amp;gt;&amp;lt;/w:p&amp;gt;&amp;lt;w:p w:rsidR="00926FC2" w:rsidRDefault="00926FC2" w:rsidP="00926FC2"&amp;gt;&amp;lt;w:pPr&amp;gt;&amp;lt;w:ind w:left="360" w:firstLine="360" /&amp;gt;&amp;lt;/w:pPr&amp;gt;&amp;lt;w:bookmarkStart w:id="797" w:name="_PAR__8_2c38c8f0_f84d_42f1_9a52_9a373075" /&amp;gt;&amp;lt;w:bookmarkStart w:id="798" w:name="_LINE__33_ab8f2c6b_3e84_49e4_a4f7_fd9665" /&amp;gt;&amp;lt;w:bookmarkEnd w:id="791" /&amp;gt;&amp;lt;w:r&amp;gt;&amp;lt;w:t xml:space="preserve"&amp;gt;The bill requires the commissioner to set aside funds for the crisis home heating fuel &amp;lt;/w:t&amp;gt;&amp;lt;/w:r&amp;gt;&amp;lt;w:bookmarkStart w:id="799" w:name="_LINE__34_75803125_ed62_4eb6_928b_f2254d" /&amp;gt;&amp;lt;w:bookmarkEnd w:id="798" /&amp;gt;&amp;lt;w:r&amp;gt;&amp;lt;w:t xml:space="preserve"&amp;gt;assistance component of the program and adopt rules governing crisis situations for the &amp;lt;/w:t&amp;gt;&amp;lt;/w:r&amp;gt;&amp;lt;w:bookmarkStart w:id="800" w:name="_LINE__35_e8dc8712_c3a8_4a5f_8a21_c250fe" /&amp;gt;&amp;lt;w:bookmarkEnd w:id="799" /&amp;gt;&amp;lt;w:r&amp;gt;&amp;lt;w:t xml:space="preserve"&amp;gt;expenditure of the home heating fuel crisis funds and to establish the income eligibility &amp;lt;/w:t&amp;gt;&amp;lt;/w:r&amp;gt;&amp;lt;w:bookmarkStart w:id="801" w:name="_LINE__36_92f67162_82ef_4e54_8ded_147493" /&amp;gt;&amp;lt;w:bookmarkEnd w:id="800" /&amp;gt;&amp;lt;w:r&amp;gt;&amp;lt;w:t&amp;gt;requirements of households for receipt of crisis home heating fuel assistance.&amp;lt;/w:t&amp;gt;&amp;lt;/w:r&amp;gt;&amp;lt;w:bookmarkEnd w:id="801" /&amp;gt;&amp;lt;/w:p&amp;gt;&amp;lt;w:p w:rsidR="00926FC2" w:rsidRDefault="00926FC2" w:rsidP="00926FC2"&amp;gt;&amp;lt;w:pPr&amp;gt;&amp;lt;w:ind w:left="360" w:firstLine="360" /&amp;gt;&amp;lt;/w:pPr&amp;gt;&amp;lt;w:bookmarkStart w:id="802" w:name="_PAR__9_eeafafd6_d792_4da7_83ff_d15fd0fe" /&amp;gt;&amp;lt;w:bookmarkStart w:id="803" w:name="_LINE__37_c78303b0_843c_47b8_9d87_1d3576" /&amp;gt;&amp;lt;w:bookmarkEnd w:id="797" /&amp;gt;&amp;lt;w:r&amp;gt;&amp;lt;w:t xml:space="preserve"&amp;gt;The bill also directs the Public Utilities Commission to require natural gas suppliers to &amp;lt;/w:t&amp;gt;&amp;lt;/w:r&amp;gt;&amp;lt;w:bookmarkStart w:id="804" w:name="_LINE__38_d9b9e2c7_bcde_43b5_9912_199fd2" /&amp;gt;&amp;lt;w:bookmarkEnd w:id="803" /&amp;gt;&amp;lt;w:r&amp;gt;&amp;lt;w:t&amp;gt;provide a discount program to income-eligible customers.&amp;lt;/w:t&amp;gt;&amp;lt;/w:r&amp;gt;&amp;lt;w:bookmarkEnd w:id="804" /&amp;gt;&amp;lt;/w:p&amp;gt;&amp;lt;w:bookmarkEnd w:id="1" /&amp;gt;&amp;lt;w:bookmarkEnd w:id="2" /&amp;gt;&amp;lt;w:bookmarkEnd w:id="751" /&amp;gt;&amp;lt;w:bookmarkEnd w:id="778" /&amp;gt;&amp;lt;w:bookmarkEnd w:id="802" /&amp;gt;&amp;lt;w:p w:rsidR="00000000" w:rsidRDefault="00926FC2"&amp;gt;&amp;lt;w:r&amp;gt;&amp;lt;w:t xml:space="preserve"&amp;gt; &amp;lt;/w:t&amp;gt;&amp;lt;/w:r&amp;gt;&amp;lt;/w:p&amp;gt;&amp;lt;w:sectPr w:rsidR="00000000" w:rsidSect="00926FC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3979" w:rsidRDefault="00926FC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25f5d75_8cc7_43a1_a538_24f55f1&lt;/BookmarkName&gt;&lt;Tables&gt;&lt;TableLineTracker&gt;&lt;BookmarkName&gt;_PAR__4_6d010669_5049_441a_a79f_b8f351b4&lt;/BookmarkName&gt;&lt;TableRows&gt;&lt;TableRow&gt;&lt;TableLines&gt;&lt;TableLine&gt;&lt;LineFragments&gt;&lt;TableLineFragment /&gt;&lt;TableLineFragment /&gt;&lt;TableLineFragment /&gt;&lt;TableLineFragment /&gt;&lt;/LineFragments&gt;&lt;VerticalPosition&gt;132.5&lt;/VerticalPosition&gt;&lt;LineNumber&gt;4&lt;/LineNumber&gt;&lt;BookmarkName&gt;_LINE__4_ac65f110_f0e0_4506_b436_18e42dc&lt;/BookmarkName&gt;&lt;/TableLine&gt;&lt;TableLine&gt;&lt;LineFragments&gt;&lt;TableLineFragment /&gt;&lt;TableLineFragment /&gt;&lt;TableLineFragment /&gt;&lt;/LineFragments&gt;&lt;VerticalPosition&gt;145&lt;/VerticalPosition&gt;&lt;LineNumber&gt;5&lt;/LineNumber&gt;&lt;BookmarkName&gt;_LINE__5_044dd8ee_e511_4cbd_a00f_52b7562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75e60220_afb8_40e8_9916_42a9b44&lt;/BookmarkName&gt;&lt;Tables /&gt;&lt;/ProcessedCheckInPage&gt;&lt;ProcessedCheckInPage&gt;&lt;PageNumber&gt;3&lt;/PageNumber&gt;&lt;BookmarkName&gt;_PAGE__3_c3707053_d3f6_4600_9e84_2f0581b&lt;/BookmarkName&gt;&lt;Tables /&gt;&lt;/ProcessedCheckInPage&gt;&lt;ProcessedCheckInPage&gt;&lt;PageNumber&gt;4&lt;/PageNumber&gt;&lt;BookmarkName&gt;_PAGE__4_7a13eb59_738e_474f_8a22_4d9e0ff&lt;/BookmarkName&gt;&lt;Tables /&gt;&lt;/ProcessedCheckInPage&gt;&lt;ProcessedCheckInPage&gt;&lt;PageNumber&gt;5&lt;/PageNumber&gt;&lt;BookmarkName&gt;_PAGE__5_09e4b2de_aa2d_43c9_924b_947687a&lt;/BookmarkName&gt;&lt;Tables /&gt;&lt;/ProcessedCheckInPage&gt;&lt;ProcessedCheckInPage&gt;&lt;PageNumber&gt;6&lt;/PageNumber&gt;&lt;BookmarkName&gt;_PAGE__6_cac99a4b_52aa_4d36_a6fb_ffc7ff0&lt;/BookmarkName&gt;&lt;Tables /&gt;&lt;/ProcessedCheckInPage&gt;&lt;ProcessedCheckInPage&gt;&lt;PageNumber&gt;7&lt;/PageNumber&gt;&lt;BookmarkName&gt;_PAGE__7_7db105a8_fd01_43bf_8746_ed9e5c6&lt;/BookmarkName&gt;&lt;Tables /&gt;&lt;/ProcessedCheckInPage&gt;&lt;/Pages&gt;&lt;Paragraphs&gt;&lt;CheckInParagraphs&gt;&lt;PageNumber&gt;1&lt;/PageNumber&gt;&lt;BookmarkName&gt;_PAR__1_167051b5_292a_4e46_ba0b_6db6a0c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2becdf5_c6c2_4d86_a370_7239d28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1b511b5_7839_4fe0_87cd_2ea0161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df6bae8_ed81_4fb3_9204_e224fbbe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8c62affc_cf54_429a_bf35_8dbdde8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6ed79da_d45c_4771_a2f6_8447ee0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693bc85_631f_4e2f_9b7e_7613638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1eaf5a5_451a_4c03_8df6_baf07a5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938c0f6_3c39_4edb_ba2c_255080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8c2a1bf_a627_42ad_8d2e_03cdd4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cbfa972_5302_4e7f_86a9_10adf5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4bcc4f8_0605_463b_8887_8b4e51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f7efa31_d735_4155_ba0f_872ad9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05beea5_3947_4357_b002_94c2a83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5ed1347_c34e_4d2a_be15_59b5713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24c5002_4b56_47e8_ae8c_f24b824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99d776c_cd0a_446b_82f8_2c1bbc7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1_0ddb0a75_ecb0_4b6a_9742_4ce3f7a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7cd0209_3c2c_4374_87d8_d4d7300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9a01279_f1ea_4e18_87a2_60bbea3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6cfbfc6_1cfc_4f21_b8ad_724ebd3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267cb70_bab2_4e58_a608_8c58c41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54f4f85_793f_4fff_852a_9c1f885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a0cbc10_b7eb_439e_86a7_57d8128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4abf9d3_ec16_457f_b860_cfe0685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1981c8d_e0fc_425a_8eb7_276488f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0137263_28f5_4659_9a27_78dd67d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6b3c76c_67d6_4b69_ab9b_9f00e8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5ff72ee_7030_4dde_9d8a_70960ec&lt;/BookmarkName&gt;&lt;StartingLineNumber&gt;27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be5fbb4_4c9e_490a_b0b0_f4ffe2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e6b829f_08af_40c9_b98a_080e25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bd873a6_7bb5_49fa_ba34_f3d30a8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4353958_b34d_4ea2_aabd_8c6bcbd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aada15d2_01e7_4c45_96ed_73158cd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ce5f1ef_0ac0_4512_83d6_15b3bca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a76d0f9_96a9_4c99_b355_d684336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809b51c_b5ad_4b01_ab69_1d4066e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0d2ad85_327a_41da_b3eb_7b695faa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5fa54ab_e40b_4bfe_94e0_4de4a34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3335054_1023_432e_acdc_5fb9d24a&lt;/BookmarkName&gt;&lt;StartingLineNumber&gt;1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556c830_3ddf_43d1_bfc8_67b209f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54ab83d_dff9_4a0c_8945_1c03024d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fc2f135_7bb2_4148_ba9b_d1c4f4d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c8021e0_a249_4793_82c7_c18b22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ce7c9b58_d7c3_4a5a_9264_4c8d44e5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be9530f_7df5_4591_9541_3528ede3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88b10fd_4ae2_4375_83bf_18a1571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09da235_7eba_4cc6_99a8_46de3382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b97c148_ae12_4b2c_b767_034f4c11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610f0db_548a_4b88_a5b3_b7321fbf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3980c7e_e366_42bd_aa39_dbe23cdb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7078841_9549_4391_9f54_8184e993&lt;/BookmarkName&gt;&lt;StartingLineNumber&gt;40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3e62a04b_eefb_4b15_ae1d_1030252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1a08953_a873_4e7a_960d_be8eea9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f401f79e_4ff2_448d_99de_e3b05ad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1e76df9_5dc8_4400_8b8e_745ee7d0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61568c0c_528e_4ba1_afdb_cf9af6b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a14f876e_5985_4317_baeb_8b58ae27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99157f17_afad_431c_bfa5_d585298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678105eb_94a5_4e06_afc8_c0893c3e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48a20931_9386_4e66_a911_1adb03df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efb3c4d9_78e5_4e30_a138_557f43c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65c1776a_559d_499d_9fbd_653dc73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4392d902_5389_4c70_af62_ffbae7e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bf9a2135_6e53_4fe0_a40a_5dbed0dd&lt;/BookmarkName&gt;&lt;StartingLineNumber&gt;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4638743d_c4de_4234_b89d_dba5ef0b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4ef48031_2969_4939_8f1e_1c4fd09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4a12c676_2786_42d5_91ce_b885c45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b1f6c2c9_5551_4c72_9d71_19a46ca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e120888a_5c2f_4f7b_8094_2cfe0c9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5e239451_73d3_4283_b44e_55040c3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d44f180b_2d07_449a_8645_67045bd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7f353640_ec77_4d52_a8ec_22c2e0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92ac3d0d_8b34_423d_a8f5_b81df3c&lt;/BookmarkName&gt;&lt;StartingLineNumber&gt;35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7&lt;/PageNumber&gt;&lt;BookmarkName&gt;_PAR__1_9c1742f6_68af_48d6_9337_265b16bf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1893979e_93dd_465b_84a3_297b784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08b9f4d4_7ab5_4e46_b8be_cfb4060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14fa8edf_c98c_429b_a55e_d49cc4db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d8135d3c_30ab_4be4_8175_d64171e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a96f9b78_2d49_4f7f_85cf_b193b55c&lt;/BookmarkName&gt;&lt;StartingLineNumber&gt;19&lt;/StartingLineNumber&gt;&lt;EndingLineNumber&gt;2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0658a591_d020_46a8_84ff_198156c6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2c38c8f0_f84d_42f1_9a52_9a373075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eeafafd6_d792_4da7_83ff_d15fd0fe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