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JOINT RESOLUTION RECOGNIZING APRIL 30, 2023 TO MAY 6, 2023 AS NATIONAL SMALL BUSINESS WEEK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STATE OF MAINE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_____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IN THE YEAR OF OUR LORD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Two Thousand Twenty-thre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_____</w:t>
      </w:r>
    </w:p>
    <w:p>
      <w:pPr>
        <w:pStyle w:val="Normal"/>
        <w:numPr>
          <w:ilvl w:val="0"/>
          <w:numId w:val="0"/>
        </w:numPr>
        <w:spacing w:before="200" w:after="200"/>
        <w:ind w:left="965" w:right="965" w:hanging="0"/>
        <w:jc w:val="center"/>
        <w:outlineLvl w:val="0"/>
        <w:rPr>
          <w:rFonts w:ascii="Arial" w:hAnsi="Arial" w:eastAsia="Arial" w:cs="Arial"/>
          <w:b/>
          <w:b/>
          <w:bCs/>
          <w:kern w:val="2"/>
          <w:sz w:val="22"/>
          <w:szCs w:val="32"/>
        </w:rPr>
      </w:pPr>
      <w:r>
        <w:rPr>
          <w:rFonts w:eastAsia="Arial" w:cs="Arial" w:ascii="Arial" w:hAnsi="Arial"/>
          <w:b/>
          <w:bCs/>
          <w:kern w:val="2"/>
          <w:sz w:val="22"/>
          <w:szCs w:val="32"/>
        </w:rPr>
        <w:t>JOINT RESOLUTION RECOGNIZING APRIL 30, 2023 TO MAY 6, 2023 AS NATIONAL SMALL BUSINESS WEEK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ff6a8b01_6d2e_4115_bab5_cac6fa5"/>
      <w:bookmarkStart w:id="1" w:name="_DOC_BODY_CONTAINER__aa445877_0014_403c_"/>
      <w:bookmarkStart w:id="2" w:name="_DOC_BODY__52fb2883_059a_4fa2_a1f0_6cbe9"/>
      <w:bookmarkStart w:id="3" w:name="_DOC_BODY_CONTENT__e1e12d69_005f_4615_ac"/>
      <w:bookmarkStart w:id="4" w:name="_PAR__1_55b87e38_bc4e_429c_aa07_b3e5733b"/>
      <w:bookmarkStart w:id="5" w:name="_WHEREAS_CLAUSE__e0e65542_f89b_4f0e_9941"/>
      <w:bookmarkStart w:id="6" w:name="_LINE__1_a4306a87_7d4e_4cf0_972f_1f7eba0"/>
      <w:bookmarkEnd w:id="4"/>
      <w:bookmarkEnd w:id="5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America's strongest economic growth in almost 40 years has been driven by </w:t>
      </w:r>
      <w:bookmarkStart w:id="7" w:name="_LINE__2_2c4dc4e3_d163_4461_8b82_98ce4e2"/>
      <w:bookmarkEnd w:id="6"/>
      <w:r>
        <w:rPr>
          <w:rFonts w:eastAsia="Arial" w:cs="Arial" w:ascii="Arial" w:hAnsi="Arial"/>
        </w:rPr>
        <w:t xml:space="preserve">the resilience of our small businesses, which continue to pioneer innovative solutions to our </w:t>
      </w:r>
      <w:bookmarkStart w:id="8" w:name="_LINE__3_c434274a_64ac_4c18_bbe0_b927aa8"/>
      <w:bookmarkEnd w:id="7"/>
      <w:r>
        <w:rPr>
          <w:rFonts w:eastAsia="Arial" w:cs="Arial" w:ascii="Arial" w:hAnsi="Arial"/>
        </w:rPr>
        <w:t>country's greatest challenges and create opportunities for families and workers; and</w:t>
      </w:r>
      <w:bookmarkEnd w:id="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" w:name="_PAR__1_55b87e38_bc4e_429c_aa07_b3e5733b"/>
      <w:bookmarkStart w:id="10" w:name="_WHEREAS_CLAUSE__e0e65542_f89b_4f0e_9941"/>
      <w:bookmarkStart w:id="11" w:name="_PAR__2_d5974656_82de_47f8_970e_20e5bac5"/>
      <w:bookmarkStart w:id="12" w:name="_WHEREAS_CLAUSE__a0c8a7e3_6e92_4476_abbf"/>
      <w:bookmarkStart w:id="13" w:name="_LINE__4_0bd82339_7bb0_4922_93c0_99307ab"/>
      <w:bookmarkEnd w:id="9"/>
      <w:bookmarkEnd w:id="10"/>
      <w:bookmarkEnd w:id="11"/>
      <w:bookmarkEnd w:id="12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small businesses remain the heartbeat of our communities and the American </w:t>
      </w:r>
      <w:bookmarkStart w:id="14" w:name="_LINE__5_ae8a0c53_0ccf_4ecb_8bee_ceac4be"/>
      <w:bookmarkEnd w:id="13"/>
      <w:r>
        <w:rPr>
          <w:rFonts w:eastAsia="Arial" w:cs="Arial" w:ascii="Arial" w:hAnsi="Arial"/>
        </w:rPr>
        <w:t xml:space="preserve">economy, employing more than half of our Nation's workers, inventing and innovating to </w:t>
      </w:r>
      <w:bookmarkStart w:id="15" w:name="_LINE__6_2c06b301_692a_41e8_83d6_a9f9002"/>
      <w:bookmarkEnd w:id="14"/>
      <w:r>
        <w:rPr>
          <w:rFonts w:eastAsia="Arial" w:cs="Arial" w:ascii="Arial" w:hAnsi="Arial"/>
        </w:rPr>
        <w:t xml:space="preserve">launch new technologies and create new American-led industries, enriching our Main Streets, </w:t>
      </w:r>
      <w:bookmarkStart w:id="16" w:name="_LINE__7_5b69f5a9_cf60_4aab_b7df_58c2fee"/>
      <w:bookmarkEnd w:id="15"/>
      <w:r>
        <w:rPr>
          <w:rFonts w:eastAsia="Arial" w:cs="Arial" w:ascii="Arial" w:hAnsi="Arial"/>
        </w:rPr>
        <w:t xml:space="preserve">making parts and products in America to fuel our supply chains and building our Nation's </w:t>
      </w:r>
      <w:bookmarkStart w:id="17" w:name="_LINE__8_0a6e08d7_2fc8_428b_8dba_f52804d"/>
      <w:bookmarkEnd w:id="16"/>
      <w:r>
        <w:rPr>
          <w:rFonts w:eastAsia="Arial" w:cs="Arial" w:ascii="Arial" w:hAnsi="Arial"/>
        </w:rPr>
        <w:t>infrastructure; and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2_d5974656_82de_47f8_970e_20e5bac5"/>
      <w:bookmarkStart w:id="19" w:name="_WHEREAS_CLAUSE__a0c8a7e3_6e92_4476_abbf"/>
      <w:bookmarkStart w:id="20" w:name="_PAR__3_a21bfc11_6964_47e8_8ee6_69fb845e"/>
      <w:bookmarkStart w:id="21" w:name="_WHEREAS_CLAUSE__461b71a2_c075_4c93_a833"/>
      <w:bookmarkStart w:id="22" w:name="_LINE__9_c31dd39e_1b68_41f8_b463_bc2abb8"/>
      <w:bookmarkEnd w:id="18"/>
      <w:bookmarkEnd w:id="19"/>
      <w:bookmarkEnd w:id="20"/>
      <w:bookmarkEnd w:id="21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over 99% of all Maine businesses are small businesses, including loggers </w:t>
      </w:r>
      <w:bookmarkStart w:id="23" w:name="_LINE__10_b2655c0d_512c_4ab8_835b_352f2f"/>
      <w:bookmarkEnd w:id="22"/>
      <w:r>
        <w:rPr>
          <w:rFonts w:eastAsia="Arial" w:cs="Arial" w:ascii="Arial" w:hAnsi="Arial"/>
        </w:rPr>
        <w:t xml:space="preserve">and truckers; guides and lodge owners; fishing operations and other businesses on Maine's </w:t>
      </w:r>
      <w:bookmarkStart w:id="24" w:name="_LINE__11_274e2b0f_3418_4eb5_bb9c_f5fe49"/>
      <w:bookmarkEnd w:id="23"/>
      <w:r>
        <w:rPr>
          <w:rFonts w:eastAsia="Arial" w:cs="Arial" w:ascii="Arial" w:hAnsi="Arial"/>
        </w:rPr>
        <w:t xml:space="preserve">working waterfronts; restaurants, bakeries and farms of all kinds; manufacturers; artists; and </w:t>
      </w:r>
      <w:bookmarkStart w:id="25" w:name="_LINE__12_8870caac_8435_4786_a505_843654"/>
      <w:bookmarkEnd w:id="24"/>
      <w:r>
        <w:rPr>
          <w:rFonts w:eastAsia="Arial" w:cs="Arial" w:ascii="Arial" w:hAnsi="Arial"/>
        </w:rPr>
        <w:t>many more; and</w:t>
      </w:r>
      <w:bookmarkEnd w:id="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" w:name="_PAR__3_a21bfc11_6964_47e8_8ee6_69fb845e"/>
      <w:bookmarkStart w:id="27" w:name="_WHEREAS_CLAUSE__461b71a2_c075_4c93_a833"/>
      <w:bookmarkStart w:id="28" w:name="_PAR__4_3b40f017_7a8c_4e5e_ac0c_083c9e01"/>
      <w:bookmarkStart w:id="29" w:name="_WHEREAS_CLAUSE__5325aa8e_e847_40f7_ad7a"/>
      <w:bookmarkStart w:id="30" w:name="_LINE__13_25894d75_28d6_4e52_90ee_7e3bc0"/>
      <w:bookmarkEnd w:id="26"/>
      <w:bookmarkEnd w:id="27"/>
      <w:bookmarkEnd w:id="28"/>
      <w:bookmarkEnd w:id="29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entrepreneurship continues to be one of the best pathways to the American </w:t>
      </w:r>
      <w:bookmarkStart w:id="31" w:name="_LINE__14_7087d928_6dcc_4dff_87c9_01e65c"/>
      <w:bookmarkEnd w:id="30"/>
      <w:r>
        <w:rPr>
          <w:rFonts w:eastAsia="Arial" w:cs="Arial" w:ascii="Arial" w:hAnsi="Arial"/>
        </w:rPr>
        <w:t xml:space="preserve">Dream, evidenced by the remarkable small business boom, with more than 10.5 million </w:t>
      </w:r>
      <w:bookmarkStart w:id="32" w:name="_LINE__15_627145ad_0068_4d90_973e_ab70ff"/>
      <w:bookmarkEnd w:id="31"/>
      <w:r>
        <w:rPr>
          <w:rFonts w:eastAsia="Arial" w:cs="Arial" w:ascii="Arial" w:hAnsi="Arial"/>
        </w:rPr>
        <w:t xml:space="preserve">Americans applying to start a business since January 20, 2021, a number greater than in any </w:t>
      </w:r>
      <w:bookmarkStart w:id="33" w:name="_LINE__16_b2348f5b_32e6_4efe_bd8a_287e4d"/>
      <w:bookmarkEnd w:id="32"/>
      <w:r>
        <w:rPr>
          <w:rFonts w:eastAsia="Arial" w:cs="Arial" w:ascii="Arial" w:hAnsi="Arial"/>
        </w:rPr>
        <w:t>other 2-year period in American history; and</w:t>
      </w:r>
      <w:bookmarkEnd w:id="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" w:name="_PAR__4_3b40f017_7a8c_4e5e_ac0c_083c9e01"/>
      <w:bookmarkStart w:id="35" w:name="_WHEREAS_CLAUSE__5325aa8e_e847_40f7_ad7a"/>
      <w:bookmarkStart w:id="36" w:name="_PAR__5_5ce59cf8_b650_46a5_8d49_ecd96571"/>
      <w:bookmarkStart w:id="37" w:name="_WHEREAS_CLAUSE__4a999e99_4756_4284_8937"/>
      <w:bookmarkStart w:id="38" w:name="_LINE__17_f886e1d7_78a6_4604_936d_d9e6bb"/>
      <w:bookmarkEnd w:id="34"/>
      <w:bookmarkEnd w:id="35"/>
      <w:bookmarkEnd w:id="36"/>
      <w:bookmarkEnd w:id="37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by renewing our commitment to supporting small businesses, we can build a </w:t>
      </w:r>
      <w:bookmarkStart w:id="39" w:name="_LINE__18_2e8d124f_4f42_4c3c_aa8e_91cb34"/>
      <w:bookmarkEnd w:id="38"/>
      <w:r>
        <w:rPr>
          <w:rFonts w:eastAsia="Arial" w:cs="Arial" w:ascii="Arial" w:hAnsi="Arial"/>
        </w:rPr>
        <w:t>stronger Maine where everyone can succeed, from the bottom up and middle out; and</w:t>
      </w:r>
      <w:bookmarkEnd w:id="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" w:name="_PAR__5_5ce59cf8_b650_46a5_8d49_ecd96571"/>
      <w:bookmarkStart w:id="41" w:name="_WHEREAS_CLAUSE__4a999e99_4756_4284_8937"/>
      <w:bookmarkStart w:id="42" w:name="_PAR__6_4621fceb_8bc2_41ad_a662_52778425"/>
      <w:bookmarkStart w:id="43" w:name="_WHEREAS_CLAUSE__866240bf_0fc0_4db8_8e0b"/>
      <w:bookmarkStart w:id="44" w:name="_LINE__19_a0cffe43_75f8_4804_9fdf_b26753"/>
      <w:bookmarkEnd w:id="40"/>
      <w:bookmarkEnd w:id="41"/>
      <w:bookmarkEnd w:id="42"/>
      <w:bookmarkEnd w:id="43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the President of the United States has proclaimed National Small Business </w:t>
      </w:r>
      <w:bookmarkStart w:id="45" w:name="_LINE__20_f4c5db07_b4bb_46e3_a9a3_2897d9"/>
      <w:bookmarkEnd w:id="44"/>
      <w:r>
        <w:rPr>
          <w:rFonts w:eastAsia="Arial" w:cs="Arial" w:ascii="Arial" w:hAnsi="Arial"/>
        </w:rPr>
        <w:t xml:space="preserve">Week every year since 1963 to highlight the programs and services available to entrepreneurs </w:t>
      </w:r>
      <w:bookmarkStart w:id="46" w:name="_LINE__21_277ba6b9_a758_40e5_bec7_07ccaa"/>
      <w:bookmarkEnd w:id="45"/>
      <w:r>
        <w:rPr>
          <w:rFonts w:eastAsia="Arial" w:cs="Arial" w:ascii="Arial" w:hAnsi="Arial"/>
        </w:rPr>
        <w:t>through the United States Small Business Administration and other government agencies; and</w:t>
      </w:r>
      <w:bookmarkEnd w:id="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" w:name="_PAR__6_4621fceb_8bc2_41ad_a662_52778425"/>
      <w:bookmarkStart w:id="48" w:name="_WHEREAS_CLAUSE__866240bf_0fc0_4db8_8e0b"/>
      <w:bookmarkStart w:id="49" w:name="_PAR__7_c4fac544_fce8_4b6c_938a_8e57ff74"/>
      <w:bookmarkStart w:id="50" w:name="_WHEREAS_CLAUSE__e0875869_dab2_4be5_a644"/>
      <w:bookmarkStart w:id="51" w:name="_LINE__22_c8c6c82c_75d3_4e88_9874_2382fa"/>
      <w:bookmarkEnd w:id="47"/>
      <w:bookmarkEnd w:id="48"/>
      <w:bookmarkEnd w:id="49"/>
      <w:bookmarkEnd w:id="50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Maine supports and joins in this national effort to recognize the contributions </w:t>
      </w:r>
      <w:bookmarkStart w:id="52" w:name="_LINE__23_f7a8cf7b_6e7e_46f2_b9aa_ba2b2d"/>
      <w:bookmarkEnd w:id="51"/>
      <w:r>
        <w:rPr>
          <w:rFonts w:eastAsia="Arial" w:cs="Arial" w:ascii="Arial" w:hAnsi="Arial"/>
        </w:rPr>
        <w:t xml:space="preserve">of small businesses to the American economy and their importance in ensuring that our local </w:t>
      </w:r>
      <w:bookmarkStart w:id="53" w:name="_LINE__24_931cb59c_01f4_412f_ba66_82eaf5"/>
      <w:bookmarkEnd w:id="52"/>
      <w:r>
        <w:rPr>
          <w:rFonts w:eastAsia="Arial" w:cs="Arial" w:ascii="Arial" w:hAnsi="Arial"/>
        </w:rPr>
        <w:t xml:space="preserve">communities remain as vibrant tomorrow as they are today; now, therefore, be it </w:t>
      </w:r>
      <w:bookmarkEnd w:id="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" w:name="_PAR__7_c4fac544_fce8_4b6c_938a_8e57ff74"/>
      <w:bookmarkStart w:id="55" w:name="_WHEREAS_CLAUSE__e0875869_dab2_4be5_a644"/>
      <w:bookmarkStart w:id="56" w:name="_PAR__8_c4d9ca3f_67bf_4a05_870d_6a95c751"/>
      <w:bookmarkStart w:id="57" w:name="_RESOLVED__08954bf5_3bd1_43b5_b2ee_7d748"/>
      <w:bookmarkStart w:id="58" w:name="_LINE__25_17830d36_2808_4879_9bb0_98d1d8"/>
      <w:bookmarkEnd w:id="54"/>
      <w:bookmarkEnd w:id="55"/>
      <w:r>
        <w:rPr>
          <w:rFonts w:eastAsia="Arial" w:cs="Arial" w:ascii="Arial" w:hAnsi="Arial"/>
          <w:b/>
        </w:rPr>
        <w:t>RESOLVED:</w:t>
      </w:r>
      <w:r>
        <w:rPr>
          <w:rFonts w:eastAsia="Arial" w:cs="Arial" w:ascii="Arial" w:hAnsi="Arial"/>
        </w:rPr>
        <w:t xml:space="preserve"> That We, the Members of the One Hundred and Thirty-first Legislature now </w:t>
      </w:r>
      <w:bookmarkStart w:id="59" w:name="_LINE__26_f22038cc_f429_4ded_9d15_358b57"/>
      <w:bookmarkEnd w:id="58"/>
      <w:r>
        <w:rPr>
          <w:rFonts w:eastAsia="Arial" w:cs="Arial" w:ascii="Arial" w:hAnsi="Arial"/>
        </w:rPr>
        <w:t xml:space="preserve">assembled in the First Special Session, on behalf of the people we represent, recognize April </w:t>
      </w:r>
      <w:bookmarkStart w:id="60" w:name="_LINE__27_1c36260a_afd1_44d7_b5f4_ec92c5"/>
      <w:bookmarkEnd w:id="59"/>
      <w:r>
        <w:rPr>
          <w:rFonts w:eastAsia="Arial" w:cs="Arial" w:ascii="Arial" w:hAnsi="Arial"/>
        </w:rPr>
        <w:t>30, 2023 to May 6, 2023 as National Small Business Week.</w:t>
      </w:r>
      <w:bookmarkEnd w:id="0"/>
      <w:bookmarkEnd w:id="1"/>
      <w:bookmarkEnd w:id="2"/>
      <w:bookmarkEnd w:id="3"/>
      <w:bookmarkEnd w:id="56"/>
      <w:bookmarkEnd w:id="57"/>
      <w:bookmarkEnd w:id="60"/>
    </w:p>
    <w:p>
      <w:pPr>
        <w:pStyle w:val="Normal"/>
        <w:spacing w:before="100" w:after="1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564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JOINT RESOLUTION RECOGNIZING APRIL 30, 2023 TO MAY 6, 2023 AS NATIONAL SMALL BUSINESS WEEK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