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Food Processing and Manufacturing Facility Expansion and Create Job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7f35b9f_40e9_4ce1_"/>
      <w:bookmarkStart w:id="1" w:name="_DOC_BODY__c827ce3b_5bf9_43ac_9a4b_37173"/>
      <w:bookmarkStart w:id="2" w:name="_PAGE__1_522119f6_d458_45b4_953e_b32fa09"/>
      <w:bookmarkStart w:id="3" w:name="_PAR__1_07473470_b032_4907_ae15_4f4d6e67"/>
      <w:bookmarkStart w:id="4" w:name="_ENACTING_CLAUSE__07f6aea9_bc35_4f80_8fa"/>
      <w:bookmarkStart w:id="5" w:name="_LINE__1_4bde02e3_42c6_4b6d_a999_898859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473470_b032_4907_ae15_4f4d6e67"/>
      <w:bookmarkStart w:id="7" w:name="_ENACTING_CLAUSE__07f6aea9_bc35_4f80_8fa"/>
      <w:bookmarkStart w:id="8" w:name="_DOC_BODY_CONTENT__5c98b106_f7c3_4381_a7"/>
      <w:bookmarkStart w:id="9" w:name="_PAR__2_c52273ab_cd99_4ea5_8370_e20c93cf"/>
      <w:bookmarkStart w:id="10" w:name="_BILL_SECTION_HEADER__b5399a5a_a1c2_42db"/>
      <w:bookmarkStart w:id="11" w:name="_BILL_SECTION__513cc423_56b4_4caf_8510_3"/>
      <w:bookmarkStart w:id="12" w:name="_LINE__2_c347d092_d337_4ba0_bb53_2baa10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f94f245_a16a_48c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VV, sub-§1, ¶H,</w:t>
      </w:r>
      <w:r>
        <w:rPr>
          <w:rFonts w:eastAsia="Arial" w:cs="Arial" w:ascii="Arial" w:hAnsi="Arial"/>
        </w:rPr>
        <w:t xml:space="preserve"> as enacted by PL 2019, c. 386, §2, is </w:t>
      </w:r>
      <w:bookmarkStart w:id="14" w:name="_LINE__3_e595cf21_2848_40c2_8e95_12a9ee1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52273ab_cd99_4ea5_8370_e20c93cf"/>
      <w:bookmarkStart w:id="16" w:name="_BILL_SECTION_HEADER__b5399a5a_a1c2_42db"/>
      <w:bookmarkStart w:id="17" w:name="_BILL_SECTION__513cc423_56b4_4caf_8510_3"/>
      <w:bookmarkStart w:id="18" w:name="_PAR__3_39b57f6f_f5ca_49c0_ac2e_1a14e743"/>
      <w:bookmarkStart w:id="19" w:name="_BILL_SECTION__fc899a58_f6c7_4cd4_b24b_a"/>
      <w:bookmarkStart w:id="20" w:name="_BILL_SECTION_HEADER__be5cd2d1_1d62_4974"/>
      <w:bookmarkStart w:id="21" w:name="_LINE__4_20b4c3b3_507f_4a72_9b18_801bfc7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071b78b0_4397_4042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6 MRSA §5219-VV, sub-§1, ¶J,</w:t>
      </w:r>
      <w:r>
        <w:rPr>
          <w:rFonts w:eastAsia="Arial" w:cs="Arial" w:ascii="Arial" w:hAnsi="Arial"/>
        </w:rPr>
        <w:t xml:space="preserve"> as enacted by PL 2019, c. 386, §2, is </w:t>
      </w:r>
      <w:bookmarkStart w:id="23" w:name="_LINE__5_21deec32_8064_4ce6_bf1f_fa2d18a"/>
      <w:bookmarkEnd w:id="21"/>
      <w:r>
        <w:rPr>
          <w:rFonts w:eastAsia="Arial" w:cs="Arial" w:ascii="Arial" w:hAnsi="Arial"/>
        </w:rPr>
        <w:t>amended by repealing subparagraph (1)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39b57f6f_f5ca_49c0_ac2e_1a14e743"/>
      <w:bookmarkStart w:id="25" w:name="_BILL_SECTION__fc899a58_f6c7_4cd4_b24b_a"/>
      <w:bookmarkStart w:id="26" w:name="_BILL_SECTION_HEADER__be5cd2d1_1d62_4974"/>
      <w:bookmarkStart w:id="27" w:name="_BILL_SECTION__b8945e8c_94e4_4d73_8abc_4"/>
      <w:bookmarkStart w:id="28" w:name="_PAR__4_c4c4d1da_8f96_46cf_9756_12004e61"/>
      <w:bookmarkStart w:id="29" w:name="_BILL_SECTION_HEADER__8bbf232b_2e61_4cb0"/>
      <w:bookmarkStart w:id="30" w:name="_LINE__6_84e291a1_df00_4146_83fe_607b29f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ddca11d5_acc6_4658"/>
      <w:r>
        <w:rPr>
          <w:rFonts w:eastAsia="Arial" w:cs="Arial" w:ascii="Arial" w:hAnsi="Arial"/>
          <w:b/>
          <w:sz w:val="24"/>
        </w:rPr>
        <w:t>3</w:t>
      </w:r>
      <w:bookmarkEnd w:id="31"/>
      <w:r>
        <w:rPr>
          <w:rFonts w:eastAsia="Arial" w:cs="Arial" w:ascii="Arial" w:hAnsi="Arial"/>
          <w:b/>
          <w:sz w:val="24"/>
        </w:rPr>
        <w:t>.  36 MRSA §5219-VV, sub-§1, ¶J,</w:t>
      </w:r>
      <w:r>
        <w:rPr>
          <w:rFonts w:eastAsia="Arial" w:cs="Arial" w:ascii="Arial" w:hAnsi="Arial"/>
        </w:rPr>
        <w:t xml:space="preserve"> as enacted by PL 2019, c. 386, §2, is </w:t>
      </w:r>
      <w:bookmarkStart w:id="32" w:name="_LINE__7_7dcdcc4f_0dbc_4923_b35e_a987752"/>
      <w:bookmarkEnd w:id="30"/>
      <w:r>
        <w:rPr>
          <w:rFonts w:eastAsia="Arial" w:cs="Arial" w:ascii="Arial" w:hAnsi="Arial"/>
        </w:rPr>
        <w:t>amended by amending subparagraph (4) to read: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c4c4d1da_8f96_46cf_9756_12004e61"/>
      <w:bookmarkStart w:id="34" w:name="_BILL_SECTION_HEADER__8bbf232b_2e61_4cb0"/>
      <w:bookmarkStart w:id="35" w:name="_PAR__5_78bec038_d497_4b4d_8466_52f767b5"/>
      <w:bookmarkStart w:id="36" w:name="_STATUTE_SP__847f3943_f6ab_410b_9e44_d09"/>
      <w:bookmarkStart w:id="37" w:name="_LINE__8_649ad027_fa69_4294_9d7d_eebff54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8" w:name="_STATUTE_NUMBER__636d3d55_82dd_4443_85cd"/>
      <w:r>
        <w:rPr>
          <w:rFonts w:eastAsia="Arial" w:cs="Arial" w:ascii="Arial" w:hAnsi="Arial"/>
        </w:rPr>
        <w:t>4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8ca68576_ac61_4723_ba0"/>
      <w:r>
        <w:rPr>
          <w:rFonts w:eastAsia="Arial" w:cs="Arial" w:ascii="Arial" w:hAnsi="Arial"/>
        </w:rPr>
        <w:t>The applicant employs or will employ</w:t>
      </w:r>
      <w:bookmarkStart w:id="40" w:name="_PROCESSED_CHANGE__d72a1ecb_5819_422c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pon</w:t>
      </w:r>
      <w:bookmarkStart w:id="41" w:name="_PROCESSED_CHANGE__927a012e_087d_42bf_b3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in 12 months of the</w:t>
      </w:r>
      <w:bookmarkEnd w:id="41"/>
      <w:r>
        <w:rPr>
          <w:rFonts w:eastAsia="Arial" w:cs="Arial" w:ascii="Arial" w:hAnsi="Arial"/>
        </w:rPr>
        <w:t xml:space="preserve"> start-up </w:t>
      </w:r>
      <w:bookmarkStart w:id="42" w:name="_LINE__9_10d7e471_1f5c_41e8_90c7_198c49d"/>
      <w:bookmarkEnd w:id="37"/>
      <w:r>
        <w:rPr>
          <w:rFonts w:eastAsia="Arial" w:cs="Arial" w:ascii="Arial" w:hAnsi="Arial"/>
        </w:rPr>
        <w:t>of the facility at least 40 full-time employees based in the State; and</w:t>
      </w:r>
      <w:bookmarkEnd w:id="39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b8945e8c_94e4_4d73_8abc_4"/>
      <w:bookmarkStart w:id="44" w:name="_PAR__5_78bec038_d497_4b4d_8466_52f767b5"/>
      <w:bookmarkStart w:id="45" w:name="_STATUTE_SP__847f3943_f6ab_410b_9e44_d09"/>
      <w:bookmarkStart w:id="46" w:name="_BILL_SECTION__fffde9c6_4710_426b_9d4e_6"/>
      <w:bookmarkStart w:id="47" w:name="_PAR__6_2176ce0c_6f5e_46a2_af80_ea12e41f"/>
      <w:bookmarkStart w:id="48" w:name="_BILL_SECTION_HEADER__418253c3_54c0_4d73"/>
      <w:bookmarkStart w:id="49" w:name="_LINE__10_5839f59b_fc4a_48c2_8d36_d0ff72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59e0349e_ffcf_49b1"/>
      <w:r>
        <w:rPr>
          <w:rFonts w:eastAsia="Arial" w:cs="Arial" w:ascii="Arial" w:hAnsi="Arial"/>
          <w:b/>
          <w:sz w:val="24"/>
        </w:rPr>
        <w:t>4</w:t>
      </w:r>
      <w:bookmarkEnd w:id="50"/>
      <w:r>
        <w:rPr>
          <w:rFonts w:eastAsia="Arial" w:cs="Arial" w:ascii="Arial" w:hAnsi="Arial"/>
          <w:b/>
          <w:sz w:val="24"/>
        </w:rPr>
        <w:t>.  36 MRSA §5219-VV, sub-§1, ¶J,</w:t>
      </w:r>
      <w:r>
        <w:rPr>
          <w:rFonts w:eastAsia="Arial" w:cs="Arial" w:ascii="Arial" w:hAnsi="Arial"/>
        </w:rPr>
        <w:t xml:space="preserve"> as enacted by PL 2019, c. 386, §2, is </w:t>
      </w:r>
      <w:bookmarkStart w:id="51" w:name="_LINE__11_4b3f09a3_f56f_4869_9d49_82fb18"/>
      <w:bookmarkEnd w:id="49"/>
      <w:r>
        <w:rPr>
          <w:rFonts w:eastAsia="Arial" w:cs="Arial" w:ascii="Arial" w:hAnsi="Arial"/>
        </w:rPr>
        <w:t>amended by amending subparagraph (5) to read: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2176ce0c_6f5e_46a2_af80_ea12e41f"/>
      <w:bookmarkStart w:id="53" w:name="_BILL_SECTION_HEADER__418253c3_54c0_4d73"/>
      <w:bookmarkStart w:id="54" w:name="_PAR__7_f6e8d71e_f990_4ebc_80c1_c41a9bdd"/>
      <w:bookmarkStart w:id="55" w:name="_STATUTE_SP__2415e53d_dacc_4609_addb_e72"/>
      <w:bookmarkStart w:id="56" w:name="_LINE__12_62e1970a_5a9b_4571_b7f0_b23ac4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24c5b579_15f5_46c1_8ed2"/>
      <w:r>
        <w:rPr>
          <w:rFonts w:eastAsia="Arial" w:cs="Arial" w:ascii="Arial" w:hAnsi="Arial"/>
        </w:rPr>
        <w:t>5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d7fc97b2_5ba9_4ef2_a49"/>
      <w:r>
        <w:rPr>
          <w:rFonts w:eastAsia="Arial" w:cs="Arial" w:ascii="Arial" w:hAnsi="Arial"/>
        </w:rPr>
        <w:t xml:space="preserve">The annual income derived from employment with the applicant of at least </w:t>
      </w:r>
      <w:bookmarkStart w:id="59" w:name="_LINE__13_58835580_1176_46d0_89a4_cbf020"/>
      <w:bookmarkEnd w:id="56"/>
      <w:r>
        <w:rPr>
          <w:rFonts w:eastAsia="Arial" w:cs="Arial" w:ascii="Arial" w:hAnsi="Arial"/>
        </w:rPr>
        <w:t xml:space="preserve">75% of the applicant's employees </w:t>
      </w:r>
      <w:bookmarkStart w:id="60" w:name="_PROCESSED_CHANGE__ff5c931c_45d4_47ca_b2"/>
      <w:r>
        <w:rPr>
          <w:rFonts w:eastAsia="Arial" w:cs="Arial" w:ascii="Arial" w:hAnsi="Arial"/>
          <w:u w:val="single"/>
        </w:rPr>
        <w:t xml:space="preserve">who have been employed by the applicant for at </w:t>
      </w:r>
      <w:bookmarkStart w:id="61" w:name="_LINE__14_66cbf5bf_5dfb_4406_9cb2_de43a4"/>
      <w:bookmarkEnd w:id="59"/>
      <w:r>
        <w:rPr>
          <w:rFonts w:eastAsia="Arial" w:cs="Arial" w:ascii="Arial" w:hAnsi="Arial"/>
          <w:u w:val="single"/>
        </w:rPr>
        <w:t>least 12 months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exceeds the most recent annual per capita personal income in the </w:t>
      </w:r>
      <w:bookmarkStart w:id="62" w:name="_LINE__15_2d19a541_3952_4a1c_830d_a3bfff"/>
      <w:bookmarkEnd w:id="61"/>
      <w:r>
        <w:rPr>
          <w:rFonts w:eastAsia="Arial" w:cs="Arial" w:ascii="Arial" w:hAnsi="Arial"/>
        </w:rPr>
        <w:t>county in which the facility is located.</w:t>
      </w:r>
      <w:bookmarkEnd w:id="58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fffde9c6_4710_426b_9d4e_6"/>
      <w:bookmarkStart w:id="64" w:name="_PAR__7_f6e8d71e_f990_4ebc_80c1_c41a9bdd"/>
      <w:bookmarkStart w:id="65" w:name="_STATUTE_SP__2415e53d_dacc_4609_addb_e72"/>
      <w:bookmarkStart w:id="66" w:name="_BILL_SECTION__31140e3b_0c2f_4952_95b0_6"/>
      <w:bookmarkStart w:id="67" w:name="_PAR__8_79a558ed_631d_40e2_893e_70632c50"/>
      <w:bookmarkStart w:id="68" w:name="_BILL_SECTION_HEADER__0bda60f5_6b23_4abd"/>
      <w:bookmarkStart w:id="69" w:name="_LINE__16_b251b06a_3f70_49ad_86e0_3eb6d3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3ecba808_ab83_4d25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>.  36 MRSA §5219-VV, sub-§1, ¶K,</w:t>
      </w:r>
      <w:r>
        <w:rPr>
          <w:rFonts w:eastAsia="Arial" w:cs="Arial" w:ascii="Arial" w:hAnsi="Arial"/>
        </w:rPr>
        <w:t xml:space="preserve"> as amended by PL 2019, c. 659, Pt. H, </w:t>
      </w:r>
      <w:bookmarkStart w:id="71" w:name="_LINE__17_3148a771_b02f_4a6f_a8bc_08e882"/>
      <w:bookmarkEnd w:id="69"/>
      <w:r>
        <w:rPr>
          <w:rFonts w:eastAsia="Arial" w:cs="Arial" w:ascii="Arial" w:hAnsi="Arial"/>
        </w:rPr>
        <w:t>§2, is further amended to read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79a558ed_631d_40e2_893e_70632c50"/>
      <w:bookmarkStart w:id="73" w:name="_BILL_SECTION_HEADER__0bda60f5_6b23_4abd"/>
      <w:bookmarkStart w:id="74" w:name="_PAR__9_26a73ebe_e9b3_45b4_94cf_5e47d5f6"/>
      <w:bookmarkStart w:id="75" w:name="_STATUTE_P__d270a7fb_c4b6_4b68_b3b5_d291"/>
      <w:bookmarkStart w:id="76" w:name="_LINE__18_58ff2a01_fdb5_434a_854e_f04fe1"/>
      <w:bookmarkStart w:id="77" w:name="_STATUTE_NUMBER__53901dda_b306_4162_bd97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K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6ca5e27a_5133_4144_a03"/>
      <w:r>
        <w:rPr>
          <w:rFonts w:eastAsia="Arial" w:cs="Arial" w:ascii="Arial" w:hAnsi="Arial"/>
        </w:rPr>
        <w:t xml:space="preserve">"Qualified investment" means an expenditure of at least $35,000,000 to design, </w:t>
      </w:r>
      <w:bookmarkStart w:id="79" w:name="_LINE__19_9155bafe_df8d_40f7_824b_57f577"/>
      <w:bookmarkEnd w:id="76"/>
      <w:r>
        <w:rPr>
          <w:rFonts w:eastAsia="Arial" w:cs="Arial" w:ascii="Arial" w:hAnsi="Arial"/>
        </w:rPr>
        <w:t xml:space="preserve">permit, construct, modify, equip or expand the applicant's facility in the State.  The </w:t>
      </w:r>
      <w:bookmarkStart w:id="80" w:name="_LINE__20_d7625135_d070_429d_a077_c26d98"/>
      <w:bookmarkEnd w:id="79"/>
      <w:r>
        <w:rPr>
          <w:rFonts w:eastAsia="Arial" w:cs="Arial" w:ascii="Arial" w:hAnsi="Arial"/>
        </w:rPr>
        <w:t xml:space="preserve">expenditures of a qualified applicant and other entities, whether or not incorporated, </w:t>
      </w:r>
      <w:bookmarkStart w:id="81" w:name="_LINE__21_3a3693e1_275f_4320_a9dd_5f4660"/>
      <w:bookmarkEnd w:id="80"/>
      <w:r>
        <w:rPr>
          <w:rFonts w:eastAsia="Arial" w:cs="Arial" w:ascii="Arial" w:hAnsi="Arial"/>
        </w:rPr>
        <w:t xml:space="preserve">that are part of a single business enterprise must be aggregated to determine whether a </w:t>
      </w:r>
      <w:bookmarkStart w:id="82" w:name="_LINE__22_f153e94c_19a6_43ad_83fb_90ba40"/>
      <w:bookmarkEnd w:id="81"/>
      <w:r>
        <w:rPr>
          <w:rFonts w:eastAsia="Arial" w:cs="Arial" w:ascii="Arial" w:hAnsi="Arial"/>
        </w:rPr>
        <w:t xml:space="preserve">qualified investment has been made.  A qualified investment does not include an </w:t>
      </w:r>
      <w:bookmarkStart w:id="83" w:name="_LINE__23_5b031af4_8b17_43eb_a5ad_6a2fe8"/>
      <w:bookmarkEnd w:id="82"/>
      <w:r>
        <w:rPr>
          <w:rFonts w:eastAsia="Arial" w:cs="Arial" w:ascii="Arial" w:hAnsi="Arial"/>
        </w:rPr>
        <w:t>expenditure made prior to April 1, 2019 or after December 31,</w:t>
      </w:r>
      <w:bookmarkStart w:id="84" w:name="_PROCESSED_CHANGE__8261a7ac_1434_4d4f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4</w:t>
      </w:r>
      <w:bookmarkStart w:id="85" w:name="_PROCESSED_CHANGE__362a6edf_604d_40d7_80"/>
      <w:bookmarkEnd w:id="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7</w:t>
      </w:r>
      <w:bookmarkEnd w:id="85"/>
      <w:r>
        <w:rPr>
          <w:rFonts w:eastAsia="Arial" w:cs="Arial" w:ascii="Arial" w:hAnsi="Arial"/>
        </w:rPr>
        <w:t>.</w:t>
      </w:r>
      <w:bookmarkEnd w:id="78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31140e3b_0c2f_4952_95b0_6"/>
      <w:bookmarkStart w:id="87" w:name="_PAR__9_26a73ebe_e9b3_45b4_94cf_5e47d5f6"/>
      <w:bookmarkStart w:id="88" w:name="_STATUTE_P__d270a7fb_c4b6_4b68_b3b5_d291"/>
      <w:bookmarkStart w:id="89" w:name="_BILL_SECTION__cacd77fc_5e8b_4912_9617_c"/>
      <w:bookmarkStart w:id="90" w:name="_PAR__10_cadc15e9_5c9c_44a9_825b_3114464"/>
      <w:bookmarkStart w:id="91" w:name="_BILL_SECTION_HEADER__f285c3ac_0eb5_439c"/>
      <w:bookmarkStart w:id="92" w:name="_LINE__24_e98dac3c_a463_4653_8ef7_f16c7a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273116ea_2f55_4ef6"/>
      <w:r>
        <w:rPr>
          <w:rFonts w:eastAsia="Arial" w:cs="Arial" w:ascii="Arial" w:hAnsi="Arial"/>
          <w:b/>
          <w:sz w:val="24"/>
        </w:rPr>
        <w:t>6</w:t>
      </w:r>
      <w:bookmarkEnd w:id="93"/>
      <w:r>
        <w:rPr>
          <w:rFonts w:eastAsia="Arial" w:cs="Arial" w:ascii="Arial" w:hAnsi="Arial"/>
          <w:b/>
          <w:sz w:val="24"/>
        </w:rPr>
        <w:t>.  36 MRSA §5219-VV, sub-§2, ¶E,</w:t>
      </w:r>
      <w:r>
        <w:rPr>
          <w:rFonts w:eastAsia="Arial" w:cs="Arial" w:ascii="Arial" w:hAnsi="Arial"/>
        </w:rPr>
        <w:t xml:space="preserve"> as amended by PL 2019, c. 659, Pt. H, </w:t>
      </w:r>
      <w:bookmarkStart w:id="94" w:name="_LINE__25_50c270bd_4630_4788_be7d_51eff0"/>
      <w:bookmarkEnd w:id="92"/>
      <w:r>
        <w:rPr>
          <w:rFonts w:eastAsia="Arial" w:cs="Arial" w:ascii="Arial" w:hAnsi="Arial"/>
        </w:rPr>
        <w:t>§4, is further amended to read: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0_cadc15e9_5c9c_44a9_825b_3114464"/>
      <w:bookmarkStart w:id="96" w:name="_BILL_SECTION_HEADER__f285c3ac_0eb5_439c"/>
      <w:bookmarkStart w:id="97" w:name="_PAR__11_0b6e77a1_7b5b_411e_a9c6_494e4eb"/>
      <w:bookmarkStart w:id="98" w:name="_STATUTE_P__f6ee4c6a_ebeb_4d3c_9bb5_6db6"/>
      <w:bookmarkStart w:id="99" w:name="_LINE__26_b7235f33_6283_4a6b_a243_5ebc37"/>
      <w:bookmarkStart w:id="100" w:name="_STATUTE_NUMBER__10229b6a_859c_4c80_8fbb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E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93804eb8_e939_43c6_913"/>
      <w:r>
        <w:rPr>
          <w:rFonts w:eastAsia="Arial" w:cs="Arial" w:ascii="Arial" w:hAnsi="Arial"/>
        </w:rPr>
        <w:t xml:space="preserve">A certified applicant shall submit an application to the commissioner for a certificate </w:t>
      </w:r>
      <w:bookmarkStart w:id="102" w:name="_LINE__27_f2140b31_64d3_4047_b91e_a20047"/>
      <w:bookmarkEnd w:id="99"/>
      <w:r>
        <w:rPr>
          <w:rFonts w:eastAsia="Arial" w:cs="Arial" w:ascii="Arial" w:hAnsi="Arial"/>
        </w:rPr>
        <w:t xml:space="preserve">of completion.  If the commissioner determines that the certified applicant has made a </w:t>
      </w:r>
      <w:bookmarkStart w:id="103" w:name="_LINE__28_9c9f4fa9_3c0d_44fc_a845_c982d5"/>
      <w:bookmarkEnd w:id="102"/>
      <w:r>
        <w:rPr>
          <w:rFonts w:eastAsia="Arial" w:cs="Arial" w:ascii="Arial" w:hAnsi="Arial"/>
        </w:rPr>
        <w:t xml:space="preserve">qualified investment and determines that, at the time the application for a certificate of </w:t>
      </w:r>
      <w:bookmarkStart w:id="104" w:name="_LINE__29_96ed13f2_3164_4385_918d_bb0e22"/>
      <w:bookmarkEnd w:id="103"/>
      <w:r>
        <w:rPr>
          <w:rFonts w:eastAsia="Arial" w:cs="Arial" w:ascii="Arial" w:hAnsi="Arial"/>
        </w:rPr>
        <w:t xml:space="preserve">completion is submitted, the certified applicant is itself, or is the parent or subsidiary </w:t>
      </w:r>
      <w:bookmarkStart w:id="105" w:name="_LINE__30_f7224009_e55f_47c2_b52c_a280c6"/>
      <w:bookmarkEnd w:id="104"/>
      <w:r>
        <w:rPr>
          <w:rFonts w:eastAsia="Arial" w:cs="Arial" w:ascii="Arial" w:hAnsi="Arial"/>
        </w:rPr>
        <w:t xml:space="preserve">of, an entity that satisfies all of the criteria in </w:t>
      </w:r>
      <w:bookmarkStart w:id="106" w:name="_CROSS_REFERENCE__6371f16d_b56e_428e_8a4"/>
      <w:r>
        <w:rPr>
          <w:rFonts w:eastAsia="Arial" w:cs="Arial" w:ascii="Arial" w:hAnsi="Arial"/>
        </w:rPr>
        <w:t>subsection 1, paragraph J</w:t>
      </w:r>
      <w:bookmarkEnd w:id="106"/>
      <w:r>
        <w:rPr>
          <w:rFonts w:eastAsia="Arial" w:cs="Arial" w:ascii="Arial" w:hAnsi="Arial"/>
        </w:rPr>
        <w:t>,</w:t>
      </w:r>
      <w:bookmarkStart w:id="107" w:name="_PROCESSED_CHANGE__5c515d59_d535_4c8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ubparagraphs </w:t>
      </w:r>
      <w:bookmarkStart w:id="108" w:name="_LINE__31_c83fb1e5_9eb8_44bb_b66f_2b7232"/>
      <w:bookmarkEnd w:id="105"/>
      <w:r>
        <w:rPr>
          <w:rFonts w:eastAsia="Arial" w:cs="Arial" w:ascii="Arial" w:hAnsi="Arial"/>
          <w:strike/>
        </w:rPr>
        <w:t>(1) and (5),</w:t>
      </w:r>
      <w:bookmarkEnd w:id="107"/>
      <w:r>
        <w:rPr>
          <w:rFonts w:eastAsia="Arial" w:cs="Arial" w:ascii="Arial" w:hAnsi="Arial"/>
        </w:rPr>
        <w:t xml:space="preserve"> the commissioner shall issue a certificate of completion to the certified </w:t>
      </w:r>
      <w:bookmarkStart w:id="109" w:name="_LINE__32_31bc3384_75b8_4378_a07e_e414c0"/>
      <w:bookmarkEnd w:id="108"/>
      <w:r>
        <w:rPr>
          <w:rFonts w:eastAsia="Arial" w:cs="Arial" w:ascii="Arial" w:hAnsi="Arial"/>
        </w:rPr>
        <w:t xml:space="preserve">applicant as soon as is practical.  The certificate of completion must state the amount </w:t>
      </w:r>
      <w:bookmarkStart w:id="110" w:name="_LINE__33_19eae9f3_6502_4994_9eff_e52f07"/>
      <w:bookmarkEnd w:id="109"/>
      <w:r>
        <w:rPr>
          <w:rFonts w:eastAsia="Arial" w:cs="Arial" w:ascii="Arial" w:hAnsi="Arial"/>
        </w:rPr>
        <w:t>of qualified investment made by the certified applicant.</w:t>
      </w:r>
      <w:bookmarkEnd w:id="101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cacd77fc_5e8b_4912_9617_c"/>
      <w:bookmarkStart w:id="112" w:name="_PAR__11_0b6e77a1_7b5b_411e_a9c6_494e4eb"/>
      <w:bookmarkStart w:id="113" w:name="_STATUTE_P__f6ee4c6a_ebeb_4d3c_9bb5_6db6"/>
      <w:bookmarkStart w:id="114" w:name="_BILL_SECTION__28da3c40_9fb5_44d1_998d_8"/>
      <w:bookmarkStart w:id="115" w:name="_PAR__12_c5e6bc16_9876_4be6_ae5d_80664b8"/>
      <w:bookmarkStart w:id="116" w:name="_BILL_SECTION_HEADER__db76cd3b_92f3_4dce"/>
      <w:bookmarkStart w:id="117" w:name="_LINE__34_b418b976_5063_4f85_9ba7_3bfd48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5f1b8a55_9c09_4221"/>
      <w:r>
        <w:rPr>
          <w:rFonts w:eastAsia="Arial" w:cs="Arial" w:ascii="Arial" w:hAnsi="Arial"/>
          <w:b/>
          <w:sz w:val="24"/>
        </w:rPr>
        <w:t>7</w:t>
      </w:r>
      <w:bookmarkEnd w:id="118"/>
      <w:r>
        <w:rPr>
          <w:rFonts w:eastAsia="Arial" w:cs="Arial" w:ascii="Arial" w:hAnsi="Arial"/>
          <w:b/>
          <w:sz w:val="24"/>
        </w:rPr>
        <w:t>.  36 MRSA §5219-VV, sub-§2,</w:t>
      </w:r>
      <w:r>
        <w:rPr>
          <w:rFonts w:eastAsia="Arial" w:cs="Arial" w:ascii="Arial" w:hAnsi="Arial"/>
        </w:rPr>
        <w:t xml:space="preserve"> as amended by PL 2019, c. 659, Pt. H, §§3 </w:t>
      </w:r>
      <w:bookmarkStart w:id="119" w:name="_LINE__35_0a00fa99_f51a_4980_902c_38073b"/>
      <w:bookmarkEnd w:id="117"/>
      <w:r>
        <w:rPr>
          <w:rFonts w:eastAsia="Arial" w:cs="Arial" w:ascii="Arial" w:hAnsi="Arial"/>
        </w:rPr>
        <w:t>and 4, is further amended by amending the first blocked paragraph to read:</w:t>
      </w:r>
      <w:bookmarkEnd w:id="1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0" w:name="_PAR__12_c5e6bc16_9876_4be6_ae5d_80664b8"/>
      <w:bookmarkStart w:id="121" w:name="_BILL_SECTION_HEADER__db76cd3b_92f3_4dce"/>
      <w:bookmarkStart w:id="122" w:name="_PAR__13_8d762e15_b18e_4846_b76c_0ba7417"/>
      <w:bookmarkStart w:id="123" w:name="_STATUTE_P__756a1b1c_6685_4b2f_b31e_2521"/>
      <w:bookmarkStart w:id="124" w:name="_STATUTE_CONTENT__e3e06227_947b_45b5_92d"/>
      <w:bookmarkStart w:id="125" w:name="_LINE__36_4cb51131_814f_4b87_b319_dd6c4d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 xml:space="preserve">The commissioner may not issue certificates of approval under this subsection that total, in </w:t>
      </w:r>
      <w:bookmarkStart w:id="126" w:name="_LINE__37_e3893bda_a3b5_4f45_9ddc_9a2a71"/>
      <w:bookmarkEnd w:id="125"/>
      <w:r>
        <w:rPr>
          <w:rFonts w:eastAsia="Arial" w:cs="Arial" w:ascii="Arial" w:hAnsi="Arial"/>
        </w:rPr>
        <w:t>the aggregate, more than</w:t>
      </w:r>
      <w:bookmarkStart w:id="127" w:name="_PROCESSED_CHANGE__8c2d1902_270b_4441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00,000,000</w:t>
      </w:r>
      <w:bookmarkStart w:id="128" w:name="_PROCESSED_CHANGE__17dc0cbf_e8b9_4d90_83"/>
      <w:bookmarkEnd w:id="1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0,000,000</w:t>
      </w:r>
      <w:bookmarkEnd w:id="128"/>
      <w:r>
        <w:rPr>
          <w:rFonts w:eastAsia="Arial" w:cs="Arial" w:ascii="Arial" w:hAnsi="Arial"/>
        </w:rPr>
        <w:t xml:space="preserve"> of qualified investment or any </w:t>
      </w:r>
      <w:bookmarkStart w:id="129" w:name="_LINE__38_27ac281b_309d_4653_8974_eeaf5c"/>
      <w:bookmarkEnd w:id="126"/>
      <w:r>
        <w:rPr>
          <w:rFonts w:eastAsia="Arial" w:cs="Arial" w:ascii="Arial" w:hAnsi="Arial"/>
        </w:rPr>
        <w:t>individual certificate of approval for more than</w:t>
      </w:r>
      <w:bookmarkStart w:id="130" w:name="_PROCESSED_CHANGE__8e4593e6_5b07_414e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85,000,000</w:t>
      </w:r>
      <w:bookmarkStart w:id="131" w:name="_PROCESSED_CHANGE__faf024d3_454f_4aff_93"/>
      <w:bookmarkEnd w:id="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0,000,000</w:t>
      </w:r>
      <w:bookmarkEnd w:id="131"/>
      <w:r>
        <w:rPr>
          <w:rFonts w:eastAsia="Arial" w:cs="Arial" w:ascii="Arial" w:hAnsi="Arial"/>
        </w:rPr>
        <w:t xml:space="preserve"> of qualified </w:t>
      </w:r>
      <w:bookmarkStart w:id="132" w:name="_LINE__39_ed49e9a1_646e_4e78_a3f8_d44180"/>
      <w:bookmarkEnd w:id="129"/>
      <w:r>
        <w:rPr>
          <w:rFonts w:eastAsia="Arial" w:cs="Arial" w:ascii="Arial" w:hAnsi="Arial"/>
        </w:rPr>
        <w:t>investment.</w:t>
      </w:r>
      <w:bookmarkEnd w:id="124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28da3c40_9fb5_44d1_998d_8"/>
      <w:bookmarkStart w:id="134" w:name="_PAR__13_8d762e15_b18e_4846_b76c_0ba7417"/>
      <w:bookmarkStart w:id="135" w:name="_STATUTE_P__756a1b1c_6685_4b2f_b31e_2521"/>
      <w:bookmarkStart w:id="136" w:name="_BILL_SECTION__2326256f_2fff_44de_a5af_c"/>
      <w:bookmarkStart w:id="137" w:name="_PAR__14_2e591cf7_d32b_471d_87f7_99d6fde"/>
      <w:bookmarkStart w:id="138" w:name="_BILL_SECTION_HEADER__0f504c10_c94d_400b"/>
      <w:bookmarkStart w:id="139" w:name="_LINE__40_11a77ecf_c099_4c99_8b4e_2cc6df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0abe1f10_3d16_4964"/>
      <w:r>
        <w:rPr>
          <w:rFonts w:eastAsia="Arial" w:cs="Arial" w:ascii="Arial" w:hAnsi="Arial"/>
          <w:b/>
          <w:sz w:val="24"/>
        </w:rPr>
        <w:t>8</w:t>
      </w:r>
      <w:bookmarkEnd w:id="140"/>
      <w:r>
        <w:rPr>
          <w:rFonts w:eastAsia="Arial" w:cs="Arial" w:ascii="Arial" w:hAnsi="Arial"/>
          <w:b/>
          <w:sz w:val="24"/>
        </w:rPr>
        <w:t>.  36 MRSA §5219-VV, sub-§3, ¶A,</w:t>
      </w:r>
      <w:r>
        <w:rPr>
          <w:rFonts w:eastAsia="Arial" w:cs="Arial" w:ascii="Arial" w:hAnsi="Arial"/>
        </w:rPr>
        <w:t xml:space="preserve"> as enacted by PL 2019, c. 386, §2, is </w:t>
      </w:r>
      <w:bookmarkStart w:id="141" w:name="_LINE__41_b81edaae_666e_4cd4_9710_8c1313"/>
      <w:bookmarkEnd w:id="139"/>
      <w:r>
        <w:rPr>
          <w:rFonts w:eastAsia="Arial" w:cs="Arial" w:ascii="Arial" w:hAnsi="Arial"/>
        </w:rPr>
        <w:t>amended to read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GE__1_522119f6_d458_45b4_953e_b32fa09"/>
      <w:bookmarkStart w:id="143" w:name="_PAR__14_2e591cf7_d32b_471d_87f7_99d6fde"/>
      <w:bookmarkStart w:id="144" w:name="_BILL_SECTION_HEADER__0f504c10_c94d_400b"/>
      <w:bookmarkStart w:id="145" w:name="_PAGE__2_6c12abdb_21e7_4848_b779_93ac62a"/>
      <w:bookmarkStart w:id="146" w:name="_PAR__1_233283d5_318e_4d4a_913e_b7275c64"/>
      <w:bookmarkStart w:id="147" w:name="_STATUTE_P__6f3abbd0_6d82_4fab_8deb_6a0a"/>
      <w:bookmarkStart w:id="148" w:name="_LINE__1_37a8a103_051a_4fb8_a3be_8ce26af"/>
      <w:bookmarkStart w:id="149" w:name="_STATUTE_NUMBER__5b7936c6_049d_437d_adec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</w:rPr>
        <w:t>A</w:t>
      </w:r>
      <w:bookmarkEnd w:id="149"/>
      <w:r>
        <w:rPr>
          <w:rFonts w:eastAsia="Arial" w:cs="Arial" w:ascii="Arial" w:hAnsi="Arial"/>
        </w:rPr>
        <w:t xml:space="preserve">.  </w:t>
      </w:r>
      <w:bookmarkStart w:id="150" w:name="_STATUTE_CONTENT__5a80d99d_ac5a_4a0c_a9b"/>
      <w:r>
        <w:rPr>
          <w:rFonts w:eastAsia="Arial" w:cs="Arial" w:ascii="Arial" w:hAnsi="Arial"/>
        </w:rPr>
        <w:t xml:space="preserve">Subject to the limitations under </w:t>
      </w:r>
      <w:bookmarkStart w:id="151" w:name="_CROSS_REFERENCE__b6f3e0d0_8877_48a3_962"/>
      <w:r>
        <w:rPr>
          <w:rFonts w:eastAsia="Arial" w:cs="Arial" w:ascii="Arial" w:hAnsi="Arial"/>
        </w:rPr>
        <w:t>paragraph B</w:t>
      </w:r>
      <w:bookmarkEnd w:id="151"/>
      <w:r>
        <w:rPr>
          <w:rFonts w:eastAsia="Arial" w:cs="Arial" w:ascii="Arial" w:hAnsi="Arial"/>
        </w:rPr>
        <w:t xml:space="preserve">, beginning with the first full tax year </w:t>
      </w:r>
      <w:bookmarkStart w:id="152" w:name="_LINE__2_2fccc9f6_338b_4854_9055_dab5421"/>
      <w:bookmarkEnd w:id="148"/>
      <w:r>
        <w:rPr>
          <w:rFonts w:eastAsia="Arial" w:cs="Arial" w:ascii="Arial" w:hAnsi="Arial"/>
        </w:rPr>
        <w:t xml:space="preserve">after the certified applicant has been issued a certificate of completion under </w:t>
      </w:r>
      <w:bookmarkStart w:id="153" w:name="_CROSS_REFERENCE__e8a21c4f_1f87_4650_bf7"/>
      <w:r>
        <w:rPr>
          <w:rFonts w:eastAsia="Arial" w:cs="Arial" w:ascii="Arial" w:hAnsi="Arial"/>
        </w:rPr>
        <w:t xml:space="preserve">subsection </w:t>
      </w:r>
      <w:bookmarkStart w:id="154" w:name="_LINE__3_f6dfedc6_b7b7_42d0_ae8c_02389e7"/>
      <w:bookmarkEnd w:id="152"/>
      <w:r>
        <w:rPr>
          <w:rFonts w:eastAsia="Arial" w:cs="Arial" w:ascii="Arial" w:hAnsi="Arial"/>
        </w:rPr>
        <w:t>2, paragraph E</w:t>
      </w:r>
      <w:bookmarkEnd w:id="153"/>
      <w:r>
        <w:rPr>
          <w:rFonts w:eastAsia="Arial" w:cs="Arial" w:ascii="Arial" w:hAnsi="Arial"/>
        </w:rPr>
        <w:t xml:space="preserve"> or the tax year beginning on January 1, 2022, whichever is later, and </w:t>
      </w:r>
      <w:bookmarkStart w:id="155" w:name="_LINE__4_1933833f_2603_493e_9c64_439d8dd"/>
      <w:bookmarkEnd w:id="154"/>
      <w:r>
        <w:rPr>
          <w:rFonts w:eastAsia="Arial" w:cs="Arial" w:ascii="Arial" w:hAnsi="Arial"/>
        </w:rPr>
        <w:t xml:space="preserve">for each of the following 19 tax years, a certified applicant is allowed a credit against </w:t>
      </w:r>
      <w:bookmarkStart w:id="156" w:name="_LINE__5_c21ee438_ba29_4a92_9d78_e2948d3"/>
      <w:bookmarkEnd w:id="155"/>
      <w:r>
        <w:rPr>
          <w:rFonts w:eastAsia="Arial" w:cs="Arial" w:ascii="Arial" w:hAnsi="Arial"/>
        </w:rPr>
        <w:t xml:space="preserve">the tax due under this Part for the taxable year in an amount equal to 1.8% of the </w:t>
      </w:r>
      <w:bookmarkStart w:id="157" w:name="_LINE__6_3e6c0f03_3ddc_4a7b_82a0_382afda"/>
      <w:bookmarkEnd w:id="156"/>
      <w:r>
        <w:rPr>
          <w:rFonts w:eastAsia="Arial" w:cs="Arial" w:ascii="Arial" w:hAnsi="Arial"/>
        </w:rPr>
        <w:t>certified applicant's qualified investment</w:t>
      </w:r>
      <w:bookmarkStart w:id="158" w:name="_PROCESSED_CHANGE__67106f31_cffb_46ce_a7"/>
      <w:r>
        <w:rPr>
          <w:rFonts w:eastAsia="Arial" w:cs="Arial" w:ascii="Arial" w:hAnsi="Arial"/>
          <w:u w:val="single"/>
        </w:rPr>
        <w:t xml:space="preserve">, except that, for a tax year beginning on or </w:t>
      </w:r>
      <w:bookmarkStart w:id="159" w:name="_LINE__7_036ea6bd_13a9_4996_9d27_940cbb6"/>
      <w:bookmarkEnd w:id="157"/>
      <w:r>
        <w:rPr>
          <w:rFonts w:eastAsia="Arial" w:cs="Arial" w:ascii="Arial" w:hAnsi="Arial"/>
          <w:u w:val="single"/>
        </w:rPr>
        <w:t xml:space="preserve">after January 1, 2027, a certified applicant is allowed a credit against the tax due under </w:t>
      </w:r>
      <w:bookmarkStart w:id="160" w:name="_LINE__8_2837b25c_16dd_4fbc_80b0_3bfe8c6"/>
      <w:bookmarkEnd w:id="159"/>
      <w:r>
        <w:rPr>
          <w:rFonts w:eastAsia="Arial" w:cs="Arial" w:ascii="Arial" w:hAnsi="Arial"/>
          <w:u w:val="single"/>
        </w:rPr>
        <w:t xml:space="preserve">this Part for the taxable year in an amount equal to 2% of the certified applicant's </w:t>
      </w:r>
      <w:bookmarkStart w:id="161" w:name="_LINE__9_422afd1c_2072_4b98_9a8c_bbcd93f"/>
      <w:bookmarkEnd w:id="160"/>
      <w:r>
        <w:rPr>
          <w:rFonts w:eastAsia="Arial" w:cs="Arial" w:ascii="Arial" w:hAnsi="Arial"/>
          <w:u w:val="single"/>
        </w:rPr>
        <w:t xml:space="preserve">qualified investment.  A certified applicant may not claim a credit under this subsection </w:t>
      </w:r>
      <w:bookmarkStart w:id="162" w:name="_LINE__10_44770fc2_95bc_4442_879b_e8b36a"/>
      <w:bookmarkEnd w:id="161"/>
      <w:r>
        <w:rPr>
          <w:rFonts w:eastAsia="Arial" w:cs="Arial" w:ascii="Arial" w:hAnsi="Arial"/>
          <w:u w:val="single"/>
        </w:rPr>
        <w:t>for more than 20 years</w:t>
      </w:r>
      <w:bookmarkEnd w:id="158"/>
      <w:r>
        <w:rPr>
          <w:rFonts w:eastAsia="Arial" w:cs="Arial" w:ascii="Arial" w:hAnsi="Arial"/>
        </w:rPr>
        <w:t xml:space="preserve">.  If the certified applicant is a pass-through entity, the owner or </w:t>
      </w:r>
      <w:bookmarkStart w:id="163" w:name="_LINE__11_143eea16_a155_4884_bbbe_619aec"/>
      <w:bookmarkEnd w:id="162"/>
      <w:r>
        <w:rPr>
          <w:rFonts w:eastAsia="Arial" w:cs="Arial" w:ascii="Arial" w:hAnsi="Arial"/>
        </w:rPr>
        <w:t xml:space="preserve">owners of the certified applicant are allowed the credit.  The credit allowed under this </w:t>
      </w:r>
      <w:bookmarkStart w:id="164" w:name="_LINE__12_06516c4a_3af3_4f08_a619_3fc938"/>
      <w:bookmarkEnd w:id="163"/>
      <w:r>
        <w:rPr>
          <w:rFonts w:eastAsia="Arial" w:cs="Arial" w:ascii="Arial" w:hAnsi="Arial"/>
        </w:rPr>
        <w:t>paragraph is refundable.</w:t>
      </w:r>
      <w:bookmarkEnd w:id="150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2326256f_2fff_44de_a5af_c"/>
      <w:bookmarkStart w:id="166" w:name="_PAR__1_233283d5_318e_4d4a_913e_b7275c64"/>
      <w:bookmarkStart w:id="167" w:name="_STATUTE_P__6f3abbd0_6d82_4fab_8deb_6a0a"/>
      <w:bookmarkStart w:id="168" w:name="_PAR__2_1ad2d0b4_5694_4f37_9d80_947e88a8"/>
      <w:bookmarkStart w:id="169" w:name="_BILL_SECTION__037b882b_3cc7_42f4_a7be_3"/>
      <w:bookmarkStart w:id="170" w:name="_BILL_SECTION_HEADER__f508adda_d642_4af6"/>
      <w:bookmarkStart w:id="171" w:name="_LINE__13_a928e8f8_ea9d_4e4a_9b35_54b49f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e90e4077_d834_4e86"/>
      <w:r>
        <w:rPr>
          <w:rFonts w:eastAsia="Arial" w:cs="Arial" w:ascii="Arial" w:hAnsi="Arial"/>
          <w:b/>
          <w:sz w:val="24"/>
        </w:rPr>
        <w:t>9</w:t>
      </w:r>
      <w:bookmarkEnd w:id="172"/>
      <w:r>
        <w:rPr>
          <w:rFonts w:eastAsia="Arial" w:cs="Arial" w:ascii="Arial" w:hAnsi="Arial"/>
          <w:b/>
          <w:sz w:val="24"/>
        </w:rPr>
        <w:t>.  36 MRSA §5219-VV, sub-§3, ¶B,</w:t>
      </w:r>
      <w:r>
        <w:rPr>
          <w:rFonts w:eastAsia="Arial" w:cs="Arial" w:ascii="Arial" w:hAnsi="Arial"/>
        </w:rPr>
        <w:t xml:space="preserve"> as amended by PL 2019, c. 659, Pt. H, </w:t>
      </w:r>
      <w:bookmarkStart w:id="173" w:name="_LINE__14_ea3589cd_5ada_47d0_a284_0a55da"/>
      <w:bookmarkEnd w:id="171"/>
      <w:r>
        <w:rPr>
          <w:rFonts w:eastAsia="Arial" w:cs="Arial" w:ascii="Arial" w:hAnsi="Arial"/>
        </w:rPr>
        <w:t>§5, is further amended by repealing subparagraph (2)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2_1ad2d0b4_5694_4f37_9d80_947e88a8"/>
      <w:bookmarkStart w:id="175" w:name="_BILL_SECTION__037b882b_3cc7_42f4_a7be_3"/>
      <w:bookmarkStart w:id="176" w:name="_BILL_SECTION_HEADER__f508adda_d642_4af6"/>
      <w:bookmarkStart w:id="177" w:name="_PAR__3_ca9316ac_97a9_4b8d_8d05_ed10a9c5"/>
      <w:bookmarkStart w:id="178" w:name="_BILL_SECTION__e7e135ad_800d_4c45_8eaf_a"/>
      <w:bookmarkStart w:id="179" w:name="_BILL_SECTION_HEADER__90f4de88_78a4_42ad"/>
      <w:bookmarkStart w:id="180" w:name="_LINE__15_ad8e2750_816b_4b08_bb57_07061b"/>
      <w:bookmarkEnd w:id="17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34280d9c_2116_4cff"/>
      <w:r>
        <w:rPr>
          <w:rFonts w:eastAsia="Arial" w:cs="Arial" w:ascii="Arial" w:hAnsi="Arial"/>
          <w:b/>
          <w:sz w:val="24"/>
        </w:rPr>
        <w:t>10</w:t>
      </w:r>
      <w:bookmarkEnd w:id="181"/>
      <w:r>
        <w:rPr>
          <w:rFonts w:eastAsia="Arial" w:cs="Arial" w:ascii="Arial" w:hAnsi="Arial"/>
          <w:b/>
          <w:sz w:val="24"/>
        </w:rPr>
        <w:t>.  36 MRSA §5219-VV, sub-§3, ¶B,</w:t>
      </w:r>
      <w:r>
        <w:rPr>
          <w:rFonts w:eastAsia="Arial" w:cs="Arial" w:ascii="Arial" w:hAnsi="Arial"/>
        </w:rPr>
        <w:t xml:space="preserve"> as amended by PL 2019, c. 659, Pt. </w:t>
      </w:r>
      <w:bookmarkStart w:id="182" w:name="_LINE__16_93666019_daaf_4385_84aa_6eb955"/>
      <w:bookmarkEnd w:id="180"/>
      <w:r>
        <w:rPr>
          <w:rFonts w:eastAsia="Arial" w:cs="Arial" w:ascii="Arial" w:hAnsi="Arial"/>
        </w:rPr>
        <w:t>H, §5, is further amended by repealing subparagraph (4), division (a)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3_ca9316ac_97a9_4b8d_8d05_ed10a9c5"/>
      <w:bookmarkStart w:id="184" w:name="_BILL_SECTION__e7e135ad_800d_4c45_8eaf_a"/>
      <w:bookmarkStart w:id="185" w:name="_BILL_SECTION_HEADER__90f4de88_78a4_42ad"/>
      <w:bookmarkStart w:id="186" w:name="_BILL_SECTION__2d175513_5737_44ec_99dd_1"/>
      <w:bookmarkStart w:id="187" w:name="_PAR__4_c836cad1_8f0d_49de_9ba8_84afda6a"/>
      <w:bookmarkStart w:id="188" w:name="_BILL_SECTION_HEADER__6d32c16d_0252_4fb2"/>
      <w:bookmarkStart w:id="189" w:name="_LINE__17_30ad1abb_d935_49d6_9ff0_f86531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SECTION_NUMBER__5f5a3c00_d586_45f8"/>
      <w:r>
        <w:rPr>
          <w:rFonts w:eastAsia="Arial" w:cs="Arial" w:ascii="Arial" w:hAnsi="Arial"/>
          <w:b/>
          <w:sz w:val="24"/>
        </w:rPr>
        <w:t>11</w:t>
      </w:r>
      <w:bookmarkEnd w:id="190"/>
      <w:r>
        <w:rPr>
          <w:rFonts w:eastAsia="Arial" w:cs="Arial" w:ascii="Arial" w:hAnsi="Arial"/>
          <w:b/>
          <w:sz w:val="24"/>
        </w:rPr>
        <w:t>.  36 MRSA §5219-VV, sub-§3, ¶B,</w:t>
      </w:r>
      <w:r>
        <w:rPr>
          <w:rFonts w:eastAsia="Arial" w:cs="Arial" w:ascii="Arial" w:hAnsi="Arial"/>
        </w:rPr>
        <w:t xml:space="preserve"> as amended by PL 2019, c. 659, Pt. </w:t>
      </w:r>
      <w:bookmarkStart w:id="191" w:name="_LINE__18_99eac58a_23ef_47d6_83ea_624534"/>
      <w:bookmarkEnd w:id="189"/>
      <w:r>
        <w:rPr>
          <w:rFonts w:eastAsia="Arial" w:cs="Arial" w:ascii="Arial" w:hAnsi="Arial"/>
        </w:rPr>
        <w:t>H, §5, is further amended by amending subparagraph (4), division (c) to read:</w:t>
      </w:r>
      <w:bookmarkEnd w:id="1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2" w:name="_PAR__4_c836cad1_8f0d_49de_9ba8_84afda6a"/>
      <w:bookmarkStart w:id="193" w:name="_BILL_SECTION_HEADER__6d32c16d_0252_4fb2"/>
      <w:bookmarkStart w:id="194" w:name="_PAR__5_4004fc80_4d92_45ec_8d3b_519c71c9"/>
      <w:bookmarkStart w:id="195" w:name="_STATUTE_D__a6680177_4ddc_41de_84ea_ff96"/>
      <w:bookmarkStart w:id="196" w:name="_LINE__19_eb3c419e_de50_4c9d_ac38_0f6009"/>
      <w:bookmarkEnd w:id="192"/>
      <w:bookmarkEnd w:id="193"/>
      <w:bookmarkEnd w:id="194"/>
      <w:bookmarkEnd w:id="195"/>
      <w:r>
        <w:rPr>
          <w:rFonts w:eastAsia="Arial" w:cs="Arial" w:ascii="Arial" w:hAnsi="Arial"/>
        </w:rPr>
        <w:t>(</w:t>
      </w:r>
      <w:bookmarkStart w:id="197" w:name="_STATUTE_NUMBER__a3c82c5d_2334_4b65_afeb"/>
      <w:r>
        <w:rPr>
          <w:rFonts w:eastAsia="Arial" w:cs="Arial" w:ascii="Arial" w:hAnsi="Arial"/>
        </w:rPr>
        <w:t>c</w:t>
      </w:r>
      <w:bookmarkEnd w:id="197"/>
      <w:r>
        <w:rPr>
          <w:rFonts w:eastAsia="Arial" w:cs="Arial" w:ascii="Arial" w:hAnsi="Arial"/>
        </w:rPr>
        <w:t xml:space="preserve">)  </w:t>
      </w:r>
      <w:bookmarkStart w:id="198" w:name="_STATUTE_CONTENT__f33191c1_c151_45cd_86b"/>
      <w:r>
        <w:rPr>
          <w:rFonts w:eastAsia="Arial" w:cs="Arial" w:ascii="Arial" w:hAnsi="Arial"/>
        </w:rPr>
        <w:t xml:space="preserve">The annual income derived from employment with the certified applicant </w:t>
      </w:r>
      <w:bookmarkStart w:id="199" w:name="_LINE__20_e7dbb367_bfbb_4025_bf81_e1258e"/>
      <w:bookmarkEnd w:id="196"/>
      <w:r>
        <w:rPr>
          <w:rFonts w:eastAsia="Arial" w:cs="Arial" w:ascii="Arial" w:hAnsi="Arial"/>
        </w:rPr>
        <w:t xml:space="preserve">of at least 75% of the certified applicant's employees </w:t>
      </w:r>
      <w:bookmarkStart w:id="200" w:name="_PROCESSED_CHANGE__c207d029_306b_4561_91"/>
      <w:r>
        <w:rPr>
          <w:rFonts w:eastAsia="Arial" w:cs="Arial" w:ascii="Arial" w:hAnsi="Arial"/>
          <w:u w:val="single"/>
        </w:rPr>
        <w:t xml:space="preserve">who have been employed </w:t>
      </w:r>
      <w:bookmarkStart w:id="201" w:name="_LINE__21_b851762c_4722_41a6_8df6_e82fba"/>
      <w:bookmarkEnd w:id="199"/>
      <w:r>
        <w:rPr>
          <w:rFonts w:eastAsia="Arial" w:cs="Arial" w:ascii="Arial" w:hAnsi="Arial"/>
          <w:u w:val="single"/>
        </w:rPr>
        <w:t>by the certified applicant for at least 12 months</w:t>
      </w:r>
      <w:r>
        <w:rPr>
          <w:rFonts w:eastAsia="Arial" w:cs="Arial" w:ascii="Arial" w:hAnsi="Arial"/>
        </w:rPr>
        <w:t xml:space="preserve"> </w:t>
      </w:r>
      <w:bookmarkEnd w:id="200"/>
      <w:r>
        <w:rPr>
          <w:rFonts w:eastAsia="Arial" w:cs="Arial" w:ascii="Arial" w:hAnsi="Arial"/>
        </w:rPr>
        <w:t xml:space="preserve">exceeds the most recent annual </w:t>
      </w:r>
      <w:bookmarkStart w:id="202" w:name="_LINE__22_61d59572_338e_4837_a182_fb305b"/>
      <w:bookmarkEnd w:id="201"/>
      <w:r>
        <w:rPr>
          <w:rFonts w:eastAsia="Arial" w:cs="Arial" w:ascii="Arial" w:hAnsi="Arial"/>
        </w:rPr>
        <w:t>per capita personal income in the county in which the facility is located.</w:t>
      </w:r>
      <w:bookmarkEnd w:id="198"/>
      <w:bookmarkEnd w:id="2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5c98b106_f7c3_4381_a7"/>
      <w:bookmarkStart w:id="204" w:name="_BILL_SECTION__2d175513_5737_44ec_99dd_1"/>
      <w:bookmarkStart w:id="205" w:name="_PAR__5_4004fc80_4d92_45ec_8d3b_519c71c9"/>
      <w:bookmarkStart w:id="206" w:name="_STATUTE_D__a6680177_4ddc_41de_84ea_ff96"/>
      <w:bookmarkStart w:id="207" w:name="_SUMMARY__95f9fde2_4c11_4aaa_9241_39ca6f"/>
      <w:bookmarkStart w:id="208" w:name="_PAR__6_7509c25d_865f_45fd_81c3_1489aa8d"/>
      <w:bookmarkStart w:id="209" w:name="_LINE__23_beebcb6b_8184_4068_a7c2_de6387"/>
      <w:bookmarkEnd w:id="203"/>
      <w:bookmarkEnd w:id="204"/>
      <w:bookmarkEnd w:id="205"/>
      <w:bookmarkEnd w:id="206"/>
      <w:bookmarkEnd w:id="208"/>
      <w:r>
        <w:rPr>
          <w:rFonts w:eastAsia="Arial" w:cs="Arial" w:ascii="Arial" w:hAnsi="Arial"/>
          <w:b/>
          <w:sz w:val="24"/>
        </w:rPr>
        <w:t>SUMMARY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6_7509c25d_865f_45fd_81c3_1489aa8d"/>
      <w:bookmarkStart w:id="211" w:name="_PAR__7_42bf6542_a66a_4858_b48f_ceaeac72"/>
      <w:bookmarkStart w:id="212" w:name="_LINE__24_c56d11fe_c306_431d_ab5e_8902d2"/>
      <w:bookmarkEnd w:id="210"/>
      <w:bookmarkEnd w:id="211"/>
      <w:r>
        <w:rPr>
          <w:rFonts w:eastAsia="Arial" w:cs="Arial" w:ascii="Arial" w:hAnsi="Arial"/>
        </w:rPr>
        <w:t xml:space="preserve">This bill amends the laws governing the income tax credit for major food processing </w:t>
      </w:r>
      <w:bookmarkStart w:id="213" w:name="_LINE__25_5c0f8388_04e9_47f5_aa15_bd18c1"/>
      <w:bookmarkEnd w:id="212"/>
      <w:r>
        <w:rPr>
          <w:rFonts w:eastAsia="Arial" w:cs="Arial" w:ascii="Arial" w:hAnsi="Arial"/>
        </w:rPr>
        <w:t>and manufacturing facility expansion in the following ways.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7_42bf6542_a66a_4858_b48f_ceaeac72"/>
      <w:bookmarkStart w:id="215" w:name="_PAR__8_9ba11dc6_2b11_4aff_8b53_e8f32696"/>
      <w:bookmarkStart w:id="216" w:name="_LINE__26_f5993cbb_21d0_4b43_ba1d_4fa34e"/>
      <w:bookmarkEnd w:id="214"/>
      <w:bookmarkEnd w:id="215"/>
      <w:r>
        <w:rPr>
          <w:rFonts w:eastAsia="Arial" w:cs="Arial" w:ascii="Arial" w:hAnsi="Arial"/>
        </w:rPr>
        <w:t xml:space="preserve">1.  It removes the requirement that an applicant's headquarters are, and have been for </w:t>
      </w:r>
      <w:bookmarkStart w:id="217" w:name="_LINE__27_e66967e4_f697_4f8b_8eec_cc26b7"/>
      <w:bookmarkEnd w:id="216"/>
      <w:r>
        <w:rPr>
          <w:rFonts w:eastAsia="Arial" w:cs="Arial" w:ascii="Arial" w:hAnsi="Arial"/>
        </w:rPr>
        <w:t>each of the last 5 years prior to application for a certificate of approval, located in the State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8_9ba11dc6_2b11_4aff_8b53_e8f32696"/>
      <w:bookmarkStart w:id="219" w:name="_PAR__9_9843304e_e516_4896_ba22_344f9f57"/>
      <w:bookmarkStart w:id="220" w:name="_LINE__28_9fa8b4ba_84a4_444c_8105_d6d010"/>
      <w:bookmarkEnd w:id="218"/>
      <w:bookmarkEnd w:id="219"/>
      <w:r>
        <w:rPr>
          <w:rFonts w:eastAsia="Arial" w:cs="Arial" w:ascii="Arial" w:hAnsi="Arial"/>
        </w:rPr>
        <w:t xml:space="preserve">2.  It requires that an applicant employ or will employ within 12 months of the start-up </w:t>
      </w:r>
      <w:bookmarkStart w:id="221" w:name="_LINE__29_d408db5f_180d_4d23_a70a_b08811"/>
      <w:bookmarkEnd w:id="220"/>
      <w:r>
        <w:rPr>
          <w:rFonts w:eastAsia="Arial" w:cs="Arial" w:ascii="Arial" w:hAnsi="Arial"/>
        </w:rPr>
        <w:t xml:space="preserve">of the facility at least 40 full-time employees based in the State. Current law requires that </w:t>
      </w:r>
      <w:bookmarkStart w:id="222" w:name="_LINE__30_c50c3fad_a651_4fc6_9f6e_e1b63d"/>
      <w:bookmarkEnd w:id="221"/>
      <w:r>
        <w:rPr>
          <w:rFonts w:eastAsia="Arial" w:cs="Arial" w:ascii="Arial" w:hAnsi="Arial"/>
        </w:rPr>
        <w:t>an applicant employ or will employ upon start-up of the facility at least 40 full</w:t>
        <w:noBreakHyphen/>
        <w:t xml:space="preserve">time </w:t>
      </w:r>
      <w:bookmarkStart w:id="223" w:name="_LINE__31_c0e38468_eb3e_4e5f_ae4d_d6106b"/>
      <w:bookmarkEnd w:id="222"/>
      <w:r>
        <w:rPr>
          <w:rFonts w:eastAsia="Arial" w:cs="Arial" w:ascii="Arial" w:hAnsi="Arial"/>
        </w:rPr>
        <w:t>employees based in the State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9_9843304e_e516_4896_ba22_344f9f57"/>
      <w:bookmarkStart w:id="225" w:name="_PAR__10_6a98debc_0414_4c42_be47_aff1655"/>
      <w:bookmarkStart w:id="226" w:name="_LINE__32_514a7a18_4105_4043_8025_ac0bca"/>
      <w:bookmarkEnd w:id="224"/>
      <w:bookmarkEnd w:id="225"/>
      <w:r>
        <w:rPr>
          <w:rFonts w:eastAsia="Arial" w:cs="Arial" w:ascii="Arial" w:hAnsi="Arial"/>
        </w:rPr>
        <w:t>3.  It changes the criteria to be considered a qualified and certified applicant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10_6a98debc_0414_4c42_be47_aff1655"/>
      <w:bookmarkStart w:id="228" w:name="_PAR__11_4aea6e50_a47f_4650_af97_da34707"/>
      <w:bookmarkStart w:id="229" w:name="_LINE__33_99546dcf_9125_41d4_b678_cc5143"/>
      <w:bookmarkEnd w:id="227"/>
      <w:bookmarkEnd w:id="228"/>
      <w:r>
        <w:rPr>
          <w:rFonts w:eastAsia="Arial" w:cs="Arial" w:ascii="Arial" w:hAnsi="Arial"/>
        </w:rPr>
        <w:t xml:space="preserve">4.  It increases the total value of certificates of approval that the Commissioner of </w:t>
      </w:r>
      <w:bookmarkStart w:id="230" w:name="_LINE__34_ac20c1fd_f62a_404f_9cae_c1eb33"/>
      <w:bookmarkEnd w:id="229"/>
      <w:r>
        <w:rPr>
          <w:rFonts w:eastAsia="Arial" w:cs="Arial" w:ascii="Arial" w:hAnsi="Arial"/>
        </w:rPr>
        <w:t xml:space="preserve">Economic and Community Development may issue from $100,000,000 to $200,000,000.  </w:t>
      </w:r>
      <w:bookmarkStart w:id="231" w:name="_LINE__35_dd01d6fe_4f88_4104_915c_936563"/>
      <w:bookmarkEnd w:id="230"/>
      <w:r>
        <w:rPr>
          <w:rFonts w:eastAsia="Arial" w:cs="Arial" w:ascii="Arial" w:hAnsi="Arial"/>
        </w:rPr>
        <w:t xml:space="preserve">It also increases the cap on an individual certificate of approval from $85,000,000 to </w:t>
      </w:r>
      <w:bookmarkStart w:id="232" w:name="_LINE__36_196e663c_9269_4579_a02f_2942da"/>
      <w:bookmarkEnd w:id="231"/>
      <w:r>
        <w:rPr>
          <w:rFonts w:eastAsia="Arial" w:cs="Arial" w:ascii="Arial" w:hAnsi="Arial"/>
        </w:rPr>
        <w:t>$100,000,000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11_4aea6e50_a47f_4650_af97_da34707"/>
      <w:bookmarkStart w:id="234" w:name="_PAR__12_895e6ea1_8ba5_49be_aa6f_6f7436f"/>
      <w:bookmarkStart w:id="235" w:name="_LINE__37_f54aa601_02d5_4230_a437_c38173"/>
      <w:bookmarkEnd w:id="233"/>
      <w:bookmarkEnd w:id="234"/>
      <w:r>
        <w:rPr>
          <w:rFonts w:eastAsia="Arial" w:cs="Arial" w:ascii="Arial" w:hAnsi="Arial"/>
        </w:rPr>
        <w:t xml:space="preserve">5.  For a tax year beginning on or after January 1, 2027, it increases the amount of the </w:t>
      </w:r>
      <w:bookmarkStart w:id="236" w:name="_LINE__38_e67f4f3c_0c3d_4857_ba3f_989aa0"/>
      <w:bookmarkEnd w:id="235"/>
      <w:r>
        <w:rPr>
          <w:rFonts w:eastAsia="Arial" w:cs="Arial" w:ascii="Arial" w:hAnsi="Arial"/>
        </w:rPr>
        <w:t xml:space="preserve">credit a certified applicant is allowed from an amount equal to 1.8% of the certified </w:t>
      </w:r>
      <w:bookmarkStart w:id="237" w:name="_LINE__39_04eb4dd5_e689_4ef1_a9a0_1653f9"/>
      <w:bookmarkEnd w:id="236"/>
      <w:r>
        <w:rPr>
          <w:rFonts w:eastAsia="Arial" w:cs="Arial" w:ascii="Arial" w:hAnsi="Arial"/>
        </w:rPr>
        <w:t xml:space="preserve">applicant's qualified investment to an amount equal to 2% of the certified applicant's </w:t>
      </w:r>
      <w:bookmarkStart w:id="238" w:name="_LINE__40_2330d6dd_a844_4743_95aa_6e69c0"/>
      <w:bookmarkEnd w:id="237"/>
      <w:r>
        <w:rPr>
          <w:rFonts w:eastAsia="Arial" w:cs="Arial" w:ascii="Arial" w:hAnsi="Arial"/>
        </w:rPr>
        <w:t>qualified investment.</w:t>
      </w:r>
      <w:bookmarkEnd w:id="2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9" w:name="_PAGE__2_6c12abdb_21e7_4848_b779_93ac62a"/>
      <w:bookmarkStart w:id="240" w:name="_PAR__12_895e6ea1_8ba5_49be_aa6f_6f7436f"/>
      <w:bookmarkStart w:id="241" w:name="_PAR__1_acfebb4f_e693_4f09_9620_8d9b92b6"/>
      <w:bookmarkStart w:id="242" w:name="_PAGE__3_bc7ad32c_c90b_4e48_ab53_eea42bf"/>
      <w:bookmarkStart w:id="243" w:name="_LINE__1_dd93a562_9889_4512_8a96_f393a63"/>
      <w:bookmarkEnd w:id="239"/>
      <w:bookmarkEnd w:id="240"/>
      <w:r>
        <w:rPr>
          <w:rFonts w:eastAsia="Arial" w:cs="Arial" w:ascii="Arial" w:hAnsi="Arial"/>
        </w:rPr>
        <w:t xml:space="preserve">6.  It removes the provision that provides that a credit is not allowed for any tax year </w:t>
      </w:r>
      <w:bookmarkStart w:id="244" w:name="_LINE__2_9c903cb2_75f9_43db_989c_7097a8e"/>
      <w:bookmarkEnd w:id="243"/>
      <w:r>
        <w:rPr>
          <w:rFonts w:eastAsia="Arial" w:cs="Arial" w:ascii="Arial" w:hAnsi="Arial"/>
        </w:rPr>
        <w:t xml:space="preserve">following 2 consecutive tax years during which a certified applicant did not have between </w:t>
      </w:r>
      <w:bookmarkStart w:id="245" w:name="_LINE__3_8365eda2_ef8f_4b3f_9209_24a12b3"/>
      <w:bookmarkEnd w:id="244"/>
      <w:r>
        <w:rPr>
          <w:rFonts w:eastAsia="Arial" w:cs="Arial" w:ascii="Arial" w:hAnsi="Arial"/>
        </w:rPr>
        <w:t>$5,500,000 and $12,000,000 in ordinary business income.</w:t>
      </w:r>
      <w:bookmarkEnd w:id="0"/>
      <w:bookmarkEnd w:id="1"/>
      <w:bookmarkEnd w:id="207"/>
      <w:bookmarkEnd w:id="241"/>
      <w:bookmarkEnd w:id="242"/>
      <w:bookmarkEnd w:id="2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Food Processing and Manufacturing Facility Expansion and Create Job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82</ItemId>
    <LRId>74762</LRId>
    <LRNumber>110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Food Processing and Manufacturing Facility Expansion and Create Jobs</LRTitle>
    <ItemTitle>An Act to Promote Food Processing and Manufacturing Facility Expansion and Create Jobs</ItemTitle>
    <ShortTitle1>PROMOTE FOOD PROCESSING AND</ShortTitle1>
    <ShortTitle2>MANUFACTURING FACILITY EXPANSI</ShortTitle2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5-05-02T12:13:47</LatestDraftingActionDate>
    <LatestDrafterName>mswanso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0498" w:rsidRDefault="00C50498" w:rsidP="00C50498"&amp;gt;&amp;lt;w:pPr&amp;gt;&amp;lt;w:ind w:left="360" /&amp;gt;&amp;lt;/w:pPr&amp;gt;&amp;lt;w:bookmarkStart w:id="0" w:name="_ENACTING_CLAUSE__07f6aea9_bc35_4f80_8fa" /&amp;gt;&amp;lt;w:bookmarkStart w:id="1" w:name="_DOC_BODY__c827ce3b_5bf9_43ac_9a4b_37173" /&amp;gt;&amp;lt;w:bookmarkStart w:id="2" w:name="_DOC_BODY_CONTAINER__67f35b9f_40e9_4ce1_" /&amp;gt;&amp;lt;w:bookmarkStart w:id="3" w:name="_PAGE__1_522119f6_d458_45b4_953e_b32fa09" /&amp;gt;&amp;lt;w:bookmarkStart w:id="4" w:name="_PAR__1_07473470_b032_4907_ae15_4f4d6e67" /&amp;gt;&amp;lt;w:bookmarkStart w:id="5" w:name="_LINE__1_4bde02e3_42c6_4b6d_a999_898859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50498" w:rsidRDefault="00C50498" w:rsidP="00C50498"&amp;gt;&amp;lt;w:pPr&amp;gt;&amp;lt;w:ind w:left="360" w:firstLine="360" /&amp;gt;&amp;lt;/w:pPr&amp;gt;&amp;lt;w:bookmarkStart w:id="6" w:name="_BILL_SECTION__513cc423_56b4_4caf_8510_3" /&amp;gt;&amp;lt;w:bookmarkStart w:id="7" w:name="_BILL_SECTION_HEADER__b5399a5a_a1c2_42db" /&amp;gt;&amp;lt;w:bookmarkStart w:id="8" w:name="_DOC_BODY_CONTENT__5c98b106_f7c3_4381_a7" /&amp;gt;&amp;lt;w:bookmarkStart w:id="9" w:name="_PAR__2_c52273ab_cd99_4ea5_8370_e20c93cf" /&amp;gt;&amp;lt;w:bookmarkStart w:id="10" w:name="_LINE__2_c347d092_d337_4ba0_bb53_2baa10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f94f245_a16a_48c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VV, sub-§1, ¶H,&amp;lt;/w:t&amp;gt;&amp;lt;/w:r&amp;gt;&amp;lt;w:r&amp;gt;&amp;lt;w:t xml:space="preserve"&amp;gt; as enacted by PL 2019, c. 386, §2, is &amp;lt;/w:t&amp;gt;&amp;lt;/w:r&amp;gt;&amp;lt;w:bookmarkStart w:id="12" w:name="_LINE__3_e595cf21_2848_40c2_8e95_12a9ee1" /&amp;gt;&amp;lt;w:bookmarkEnd w:id="10" /&amp;gt;&amp;lt;w:r&amp;gt;&amp;lt;w:t&amp;gt;repealed.&amp;lt;/w:t&amp;gt;&amp;lt;/w:r&amp;gt;&amp;lt;w:bookmarkEnd w:id="12" /&amp;gt;&amp;lt;/w:p&amp;gt;&amp;lt;w:p w:rsidR="00C50498" w:rsidRDefault="00C50498" w:rsidP="00C50498"&amp;gt;&amp;lt;w:pPr&amp;gt;&amp;lt;w:ind w:left="360" w:firstLine="360" /&amp;gt;&amp;lt;/w:pPr&amp;gt;&amp;lt;w:bookmarkStart w:id="13" w:name="_BILL_SECTION_HEADER__be5cd2d1_1d62_4974" /&amp;gt;&amp;lt;w:bookmarkStart w:id="14" w:name="_BILL_SECTION__fc899a58_f6c7_4cd4_b24b_a" /&amp;gt;&amp;lt;w:bookmarkStart w:id="15" w:name="_PAR__3_39b57f6f_f5ca_49c0_ac2e_1a14e743" /&amp;gt;&amp;lt;w:bookmarkStart w:id="16" w:name="_LINE__4_20b4c3b3_507f_4a72_9b18_801bfc7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071b78b0_4397_4042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6 MRSA §5219-VV, sub-§1, ¶J,&amp;lt;/w:t&amp;gt;&amp;lt;/w:r&amp;gt;&amp;lt;w:r&amp;gt;&amp;lt;w:t xml:space="preserve"&amp;gt; as enacted by PL 2019, c. 386, §2, is &amp;lt;/w:t&amp;gt;&amp;lt;/w:r&amp;gt;&amp;lt;w:bookmarkStart w:id="18" w:name="_LINE__5_21deec32_8064_4ce6_bf1f_fa2d18a" /&amp;gt;&amp;lt;w:bookmarkEnd w:id="16" /&amp;gt;&amp;lt;w:r&amp;gt;&amp;lt;w:t&amp;gt;amended by repealing subparagraph (1).&amp;lt;/w:t&amp;gt;&amp;lt;/w:r&amp;gt;&amp;lt;w:bookmarkEnd w:id="18" /&amp;gt;&amp;lt;/w:p&amp;gt;&amp;lt;w:p w:rsidR="00C50498" w:rsidRDefault="00C50498" w:rsidP="00C50498"&amp;gt;&amp;lt;w:pPr&amp;gt;&amp;lt;w:ind w:left="360" w:firstLine="360" /&amp;gt;&amp;lt;/w:pPr&amp;gt;&amp;lt;w:bookmarkStart w:id="19" w:name="_BILL_SECTION_HEADER__8bbf232b_2e61_4cb0" /&amp;gt;&amp;lt;w:bookmarkStart w:id="20" w:name="_BILL_SECTION__b8945e8c_94e4_4d73_8abc_4" /&amp;gt;&amp;lt;w:bookmarkStart w:id="21" w:name="_PAR__4_c4c4d1da_8f96_46cf_9756_12004e61" /&amp;gt;&amp;lt;w:bookmarkStart w:id="22" w:name="_LINE__6_84e291a1_df00_4146_83fe_607b29f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3" w:name="_BILL_SECTION_NUMBER__ddca11d5_acc6_4658" /&amp;gt;&amp;lt;w:r&amp;gt;&amp;lt;w:rPr&amp;gt;&amp;lt;w:b /&amp;gt;&amp;lt;w:sz w:val="24" /&amp;gt;&amp;lt;/w:rPr&amp;gt;&amp;lt;w:t&amp;gt;3&amp;lt;/w:t&amp;gt;&amp;lt;/w:r&amp;gt;&amp;lt;w:bookmarkEnd w:id="23" /&amp;gt;&amp;lt;w:r&amp;gt;&amp;lt;w:rPr&amp;gt;&amp;lt;w:b /&amp;gt;&amp;lt;w:sz w:val="24" /&amp;gt;&amp;lt;/w:rPr&amp;gt;&amp;lt;w:t&amp;gt;.  36 MRSA §5219-VV, sub-§1, ¶J,&amp;lt;/w:t&amp;gt;&amp;lt;/w:r&amp;gt;&amp;lt;w:r&amp;gt;&amp;lt;w:t xml:space="preserve"&amp;gt; as enacted by PL 2019, c. 386, §2, is &amp;lt;/w:t&amp;gt;&amp;lt;/w:r&amp;gt;&amp;lt;w:bookmarkStart w:id="24" w:name="_LINE__7_7dcdcc4f_0dbc_4923_b35e_a987752" /&amp;gt;&amp;lt;w:bookmarkEnd w:id="22" /&amp;gt;&amp;lt;w:r&amp;gt;&amp;lt;w:t&amp;gt;amended by amending subparagraph (4) to read:&amp;lt;/w:t&amp;gt;&amp;lt;/w:r&amp;gt;&amp;lt;w:bookmarkEnd w:id="24" /&amp;gt;&amp;lt;/w:p&amp;gt;&amp;lt;w:p w:rsidR="00C50498" w:rsidRDefault="00C50498" w:rsidP="00C50498"&amp;gt;&amp;lt;w:pPr&amp;gt;&amp;lt;w:ind w:left="1080" /&amp;gt;&amp;lt;/w:pPr&amp;gt;&amp;lt;w:bookmarkStart w:id="25" w:name="_STATUTE_SP__847f3943_f6ab_410b_9e44_d09" /&amp;gt;&amp;lt;w:bookmarkStart w:id="26" w:name="_PAR__5_78bec038_d497_4b4d_8466_52f767b5" /&amp;gt;&amp;lt;w:bookmarkStart w:id="27" w:name="_LINE__8_649ad027_fa69_4294_9d7d_eebff54" /&amp;gt;&amp;lt;w:bookmarkEnd w:id="19" /&amp;gt;&amp;lt;w:bookmarkEnd w:id="21" /&amp;gt;&amp;lt;w:r&amp;gt;&amp;lt;w:t&amp;gt;(&amp;lt;/w:t&amp;gt;&amp;lt;/w:r&amp;gt;&amp;lt;w:bookmarkStart w:id="28" w:name="_STATUTE_NUMBER__636d3d55_82dd_4443_85cd" /&amp;gt;&amp;lt;w:r&amp;gt;&amp;lt;w:t&amp;gt;4&amp;lt;/w:t&amp;gt;&amp;lt;/w:r&amp;gt;&amp;lt;w:bookmarkEnd w:id="28" /&amp;gt;&amp;lt;w:r&amp;gt;&amp;lt;w:t xml:space="preserve"&amp;gt;)  &amp;lt;/w:t&amp;gt;&amp;lt;/w:r&amp;gt;&amp;lt;w:bookmarkStart w:id="29" w:name="_STATUTE_CONTENT__8ca68576_ac61_4723_ba0" /&amp;gt;&amp;lt;w:r&amp;gt;&amp;lt;w:t&amp;gt;The applicant employs or will employ&amp;lt;/w:t&amp;gt;&amp;lt;/w:r&amp;gt;&amp;lt;w:bookmarkStart w:id="30" w:name="_PROCESSED_CHANGE__d72a1ecb_5819_422c_99" /&amp;gt;&amp;lt;w:r&amp;gt;&amp;lt;w:t xml:space="preserve"&amp;gt; &amp;lt;/w:t&amp;gt;&amp;lt;/w:r&amp;gt;&amp;lt;w:del w:id="31" w:author="BPS" w:date="2025-03-27T09:25:00Z"&amp;gt;&amp;lt;w:r w:rsidDel="00732423"&amp;gt;&amp;lt;w:delText&amp;gt;upon&amp;lt;/w:delText&amp;gt;&amp;lt;/w:r&amp;gt;&amp;lt;/w:del&amp;gt;&amp;lt;w:bookmarkStart w:id="32" w:name="_PROCESSED_CHANGE__927a012e_087d_42bf_b3" /&amp;gt;&amp;lt;w:bookmarkEnd w:id="30" /&amp;gt;&amp;lt;w:r&amp;gt;&amp;lt;w:t xml:space="preserve"&amp;gt; &amp;lt;/w:t&amp;gt;&amp;lt;/w:r&amp;gt;&amp;lt;w:ins w:id="33" w:author="BPS" w:date="2025-03-27T09:25:00Z"&amp;gt;&amp;lt;w:r&amp;gt;&amp;lt;w:t&amp;gt;within 12 months of the&amp;lt;/w:t&amp;gt;&amp;lt;/w:r&amp;gt;&amp;lt;/w:ins&amp;gt;&amp;lt;w:bookmarkEnd w:id="32" /&amp;gt;&amp;lt;w:r&amp;gt;&amp;lt;w:t xml:space="preserve"&amp;gt; start-up &amp;lt;/w:t&amp;gt;&amp;lt;/w:r&amp;gt;&amp;lt;w:bookmarkStart w:id="34" w:name="_LINE__9_10d7e471_1f5c_41e8_90c7_198c49d" /&amp;gt;&amp;lt;w:bookmarkEnd w:id="27" /&amp;gt;&amp;lt;w:r&amp;gt;&amp;lt;w:t&amp;gt;of the facility at least 40 full-time employees based in the State; and&amp;lt;/w:t&amp;gt;&amp;lt;/w:r&amp;gt;&amp;lt;w:bookmarkEnd w:id="29" /&amp;gt;&amp;lt;w:bookmarkEnd w:id="34" /&amp;gt;&amp;lt;/w:p&amp;gt;&amp;lt;w:p w:rsidR="00C50498" w:rsidRDefault="00C50498" w:rsidP="00C50498"&amp;gt;&amp;lt;w:pPr&amp;gt;&amp;lt;w:ind w:left="360" w:firstLine="360" /&amp;gt;&amp;lt;/w:pPr&amp;gt;&amp;lt;w:bookmarkStart w:id="35" w:name="_BILL_SECTION_HEADER__418253c3_54c0_4d73" /&amp;gt;&amp;lt;w:bookmarkStart w:id="36" w:name="_BILL_SECTION__fffde9c6_4710_426b_9d4e_6" /&amp;gt;&amp;lt;w:bookmarkStart w:id="37" w:name="_PAR__6_2176ce0c_6f5e_46a2_af80_ea12e41f" /&amp;gt;&amp;lt;w:bookmarkStart w:id="38" w:name="_LINE__10_5839f59b_fc4a_48c2_8d36_d0ff72" /&amp;gt;&amp;lt;w:bookmarkEnd w:id="20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9" w:name="_BILL_SECTION_NUMBER__59e0349e_ffcf_49b1" /&amp;gt;&amp;lt;w:r&amp;gt;&amp;lt;w:rPr&amp;gt;&amp;lt;w:b /&amp;gt;&amp;lt;w:sz w:val="24" /&amp;gt;&amp;lt;/w:rPr&amp;gt;&amp;lt;w:t&amp;gt;4&amp;lt;/w:t&amp;gt;&amp;lt;/w:r&amp;gt;&amp;lt;w:bookmarkEnd w:id="39" /&amp;gt;&amp;lt;w:r&amp;gt;&amp;lt;w:rPr&amp;gt;&amp;lt;w:b /&amp;gt;&amp;lt;w:sz w:val="24" /&amp;gt;&amp;lt;/w:rPr&amp;gt;&amp;lt;w:t&amp;gt;.  36 MRSA §5219-VV, sub-§1, ¶J,&amp;lt;/w:t&amp;gt;&amp;lt;/w:r&amp;gt;&amp;lt;w:r&amp;gt;&amp;lt;w:t xml:space="preserve"&amp;gt; as enacted by PL 2019, c. 386, §2, is &amp;lt;/w:t&amp;gt;&amp;lt;/w:r&amp;gt;&amp;lt;w:bookmarkStart w:id="40" w:name="_LINE__11_4b3f09a3_f56f_4869_9d49_82fb18" /&amp;gt;&amp;lt;w:bookmarkEnd w:id="38" /&amp;gt;&amp;lt;w:r&amp;gt;&amp;lt;w:t&amp;gt;amended by amending subparagraph (5) to read:&amp;lt;/w:t&amp;gt;&amp;lt;/w:r&amp;gt;&amp;lt;w:bookmarkEnd w:id="40" /&amp;gt;&amp;lt;/w:p&amp;gt;&amp;lt;w:p w:rsidR="00C50498" w:rsidRDefault="00C50498" w:rsidP="00C50498"&amp;gt;&amp;lt;w:pPr&amp;gt;&amp;lt;w:ind w:left="1080" /&amp;gt;&amp;lt;/w:pPr&amp;gt;&amp;lt;w:bookmarkStart w:id="41" w:name="_STATUTE_SP__2415e53d_dacc_4609_addb_e72" /&amp;gt;&amp;lt;w:bookmarkStart w:id="42" w:name="_PAR__7_f6e8d71e_f990_4ebc_80c1_c41a9bdd" /&amp;gt;&amp;lt;w:bookmarkStart w:id="43" w:name="_LINE__12_62e1970a_5a9b_4571_b7f0_b23ac4" /&amp;gt;&amp;lt;w:bookmarkEnd w:id="35" /&amp;gt;&amp;lt;w:bookmarkEnd w:id="37" /&amp;gt;&amp;lt;w:r&amp;gt;&amp;lt;w:t&amp;gt;(&amp;lt;/w:t&amp;gt;&amp;lt;/w:r&amp;gt;&amp;lt;w:bookmarkStart w:id="44" w:name="_STATUTE_NUMBER__24c5b579_15f5_46c1_8ed2" /&amp;gt;&amp;lt;w:r&amp;gt;&amp;lt;w:t&amp;gt;5&amp;lt;/w:t&amp;gt;&amp;lt;/w:r&amp;gt;&amp;lt;w:bookmarkEnd w:id="44" /&amp;gt;&amp;lt;w:r&amp;gt;&amp;lt;w:t xml:space="preserve"&amp;gt;)  &amp;lt;/w:t&amp;gt;&amp;lt;/w:r&amp;gt;&amp;lt;w:bookmarkStart w:id="45" w:name="_STATUTE_CONTENT__d7fc97b2_5ba9_4ef2_a49" /&amp;gt;&amp;lt;w:r&amp;gt;&amp;lt;w:t xml:space="preserve"&amp;gt;The annual income derived from employment with the applicant of at least &amp;lt;/w:t&amp;gt;&amp;lt;/w:r&amp;gt;&amp;lt;w:bookmarkStart w:id="46" w:name="_LINE__13_58835580_1176_46d0_89a4_cbf020" /&amp;gt;&amp;lt;w:bookmarkEnd w:id="43" /&amp;gt;&amp;lt;w:r&amp;gt;&amp;lt;w:t xml:space="preserve"&amp;gt;75% of the applicant's employees &amp;lt;/w:t&amp;gt;&amp;lt;/w:r&amp;gt;&amp;lt;w:bookmarkStart w:id="47" w:name="_PROCESSED_CHANGE__ff5c931c_45d4_47ca_b2" /&amp;gt;&amp;lt;w:ins w:id="48" w:author="BPS" w:date="2025-05-01T13:05:00Z"&amp;gt;&amp;lt;w:r&amp;gt;&amp;lt;w:t xml:space="preserve"&amp;gt;who have been employed by the applicant for at &amp;lt;/w:t&amp;gt;&amp;lt;/w:r&amp;gt;&amp;lt;w:bookmarkStart w:id="49" w:name="_LINE__14_66cbf5bf_5dfb_4406_9cb2_de43a4" /&amp;gt;&amp;lt;w:bookmarkEnd w:id="46" /&amp;gt;&amp;lt;w:r&amp;gt;&amp;lt;w:t&amp;gt;least 12 months&amp;lt;/w:t&amp;gt;&amp;lt;/w:r&amp;gt;&amp;lt;/w:ins&amp;gt;&amp;lt;w:r&amp;gt;&amp;lt;w:t xml:space="preserve"&amp;gt; &amp;lt;/w:t&amp;gt;&amp;lt;/w:r&amp;gt;&amp;lt;w:bookmarkEnd w:id="47" /&amp;gt;&amp;lt;w:r&amp;gt;&amp;lt;w:t xml:space="preserve"&amp;gt;exceeds the most recent annual per capita personal income in the &amp;lt;/w:t&amp;gt;&amp;lt;/w:r&amp;gt;&amp;lt;w:bookmarkStart w:id="50" w:name="_LINE__15_2d19a541_3952_4a1c_830d_a3bfff" /&amp;gt;&amp;lt;w:bookmarkEnd w:id="49" /&amp;gt;&amp;lt;w:r&amp;gt;&amp;lt;w:t&amp;gt;county in which the facility is located.&amp;lt;/w:t&amp;gt;&amp;lt;/w:r&amp;gt;&amp;lt;w:bookmarkEnd w:id="45" /&amp;gt;&amp;lt;w:bookmarkEnd w:id="50" /&amp;gt;&amp;lt;/w:p&amp;gt;&amp;lt;w:p w:rsidR="00C50498" w:rsidRDefault="00C50498" w:rsidP="00C50498"&amp;gt;&amp;lt;w:pPr&amp;gt;&amp;lt;w:ind w:left="360" w:firstLine="360" /&amp;gt;&amp;lt;/w:pPr&amp;gt;&amp;lt;w:bookmarkStart w:id="51" w:name="_BILL_SECTION_HEADER__0bda60f5_6b23_4abd" /&amp;gt;&amp;lt;w:bookmarkStart w:id="52" w:name="_BILL_SECTION__31140e3b_0c2f_4952_95b0_6" /&amp;gt;&amp;lt;w:bookmarkStart w:id="53" w:name="_PAR__8_79a558ed_631d_40e2_893e_70632c50" /&amp;gt;&amp;lt;w:bookmarkStart w:id="54" w:name="_LINE__16_b251b06a_3f70_49ad_86e0_3eb6d3" /&amp;gt;&amp;lt;w:bookmarkEnd w:id="36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5" w:name="_BILL_SECTION_NUMBER__3ecba808_ab83_4d25" /&amp;gt;&amp;lt;w:r&amp;gt;&amp;lt;w:rPr&amp;gt;&amp;lt;w:b /&amp;gt;&amp;lt;w:sz w:val="24" /&amp;gt;&amp;lt;/w:rPr&amp;gt;&amp;lt;w:t&amp;gt;5&amp;lt;/w:t&amp;gt;&amp;lt;/w:r&amp;gt;&amp;lt;w:bookmarkEnd w:id="55" /&amp;gt;&amp;lt;w:r&amp;gt;&amp;lt;w:rPr&amp;gt;&amp;lt;w:b /&amp;gt;&amp;lt;w:sz w:val="24" /&amp;gt;&amp;lt;/w:rPr&amp;gt;&amp;lt;w:t&amp;gt;.  36 MRSA §5219-VV, sub-§1, ¶K,&amp;lt;/w:t&amp;gt;&amp;lt;/w:r&amp;gt;&amp;lt;w:r&amp;gt;&amp;lt;w:t xml:space="preserve"&amp;gt; as amended by PL 2019, c. 659, Pt. H, &amp;lt;/w:t&amp;gt;&amp;lt;/w:r&amp;gt;&amp;lt;w:bookmarkStart w:id="56" w:name="_LINE__17_3148a771_b02f_4a6f_a8bc_08e882" /&amp;gt;&amp;lt;w:bookmarkEnd w:id="54" /&amp;gt;&amp;lt;w:r&amp;gt;&amp;lt;w:t&amp;gt;§2, is further amended to read:&amp;lt;/w:t&amp;gt;&amp;lt;/w:r&amp;gt;&amp;lt;w:bookmarkEnd w:id="56" /&amp;gt;&amp;lt;/w:p&amp;gt;&amp;lt;w:p w:rsidR="00C50498" w:rsidRDefault="00C50498" w:rsidP="00C50498"&amp;gt;&amp;lt;w:pPr&amp;gt;&amp;lt;w:ind w:left="720" /&amp;gt;&amp;lt;/w:pPr&amp;gt;&amp;lt;w:bookmarkStart w:id="57" w:name="_STATUTE_NUMBER__53901dda_b306_4162_bd97" /&amp;gt;&amp;lt;w:bookmarkStart w:id="58" w:name="_STATUTE_P__d270a7fb_c4b6_4b68_b3b5_d291" /&amp;gt;&amp;lt;w:bookmarkStart w:id="59" w:name="_PAR__9_26a73ebe_e9b3_45b4_94cf_5e47d5f6" /&amp;gt;&amp;lt;w:bookmarkStart w:id="60" w:name="_LINE__18_58ff2a01_fdb5_434a_854e_f04fe1" /&amp;gt;&amp;lt;w:bookmarkEnd w:id="51" /&amp;gt;&amp;lt;w:bookmarkEnd w:id="53" /&amp;gt;&amp;lt;w:r&amp;gt;&amp;lt;w:t&amp;gt;K&amp;lt;/w:t&amp;gt;&amp;lt;/w:r&amp;gt;&amp;lt;w:bookmarkEnd w:id="57" /&amp;gt;&amp;lt;w:r&amp;gt;&amp;lt;w:t xml:space="preserve"&amp;gt;.  &amp;lt;/w:t&amp;gt;&amp;lt;/w:r&amp;gt;&amp;lt;w:bookmarkStart w:id="61" w:name="_STATUTE_CONTENT__6ca5e27a_5133_4144_a03" /&amp;gt;&amp;lt;w:r&amp;gt;&amp;lt;w:t xml:space="preserve"&amp;gt;"Qualified investment" means an expenditure of at least $35,000,000 to design, &amp;lt;/w:t&amp;gt;&amp;lt;/w:r&amp;gt;&amp;lt;w:bookmarkStart w:id="62" w:name="_LINE__19_9155bafe_df8d_40f7_824b_57f577" /&amp;gt;&amp;lt;w:bookmarkEnd w:id="60" /&amp;gt;&amp;lt;w:r&amp;gt;&amp;lt;w:t xml:space="preserve"&amp;gt;permit, construct, modify, equip or expand the applicant's facility in the State.  The &amp;lt;/w:t&amp;gt;&amp;lt;/w:r&amp;gt;&amp;lt;w:bookmarkStart w:id="63" w:name="_LINE__20_d7625135_d070_429d_a077_c26d98" /&amp;gt;&amp;lt;w:bookmarkEnd w:id="62" /&amp;gt;&amp;lt;w:r&amp;gt;&amp;lt;w:t xml:space="preserve"&amp;gt;expenditures of a qualified applicant and other entities, whether or not incorporated, &amp;lt;/w:t&amp;gt;&amp;lt;/w:r&amp;gt;&amp;lt;w:bookmarkStart w:id="64" w:name="_LINE__21_3a3693e1_275f_4320_a9dd_5f4660" /&amp;gt;&amp;lt;w:bookmarkEnd w:id="63" /&amp;gt;&amp;lt;w:r&amp;gt;&amp;lt;w:t xml:space="preserve"&amp;gt;that are part of a single business enterprise must be aggregated to determine whether a &amp;lt;/w:t&amp;gt;&amp;lt;/w:r&amp;gt;&amp;lt;w:bookmarkStart w:id="65" w:name="_LINE__22_f153e94c_19a6_43ad_83fb_90ba40" /&amp;gt;&amp;lt;w:bookmarkEnd w:id="64" /&amp;gt;&amp;lt;w:r&amp;gt;&amp;lt;w:t xml:space="preserve"&amp;gt;qualified investment has been made.  A qualified investment does not include an &amp;lt;/w:t&amp;gt;&amp;lt;/w:r&amp;gt;&amp;lt;w:bookmarkStart w:id="66" w:name="_LINE__23_5b031af4_8b17_43eb_a5ad_6a2fe8" /&amp;gt;&amp;lt;w:bookmarkEnd w:id="65" /&amp;gt;&amp;lt;w:r&amp;gt;&amp;lt;w:t&amp;gt;expenditure made prior to April 1, 2019 or after December 31,&amp;lt;/w:t&amp;gt;&amp;lt;/w:r&amp;gt;&amp;lt;w:bookmarkStart w:id="67" w:name="_PROCESSED_CHANGE__8261a7ac_1434_4d4f_82" /&amp;gt;&amp;lt;w:r&amp;gt;&amp;lt;w:t xml:space="preserve"&amp;gt; &amp;lt;/w:t&amp;gt;&amp;lt;/w:r&amp;gt;&amp;lt;w:del w:id="68" w:author="BPS" w:date="2025-03-27T09:26:00Z"&amp;gt;&amp;lt;w:r w:rsidDel="00732423"&amp;gt;&amp;lt;w:delText&amp;gt;2024&amp;lt;/w:delText&amp;gt;&amp;lt;/w:r&amp;gt;&amp;lt;/w:del&amp;gt;&amp;lt;w:bookmarkStart w:id="69" w:name="_PROCESSED_CHANGE__362a6edf_604d_40d7_80" /&amp;gt;&amp;lt;w:bookmarkEnd w:id="67" /&amp;gt;&amp;lt;w:r&amp;gt;&amp;lt;w:t xml:space="preserve"&amp;gt; &amp;lt;/w:t&amp;gt;&amp;lt;/w:r&amp;gt;&amp;lt;w:ins w:id="70" w:author="BPS" w:date="2025-03-27T09:26:00Z"&amp;gt;&amp;lt;w:r&amp;gt;&amp;lt;w:t&amp;gt;2027&amp;lt;/w:t&amp;gt;&amp;lt;/w:r&amp;gt;&amp;lt;/w:ins&amp;gt;&amp;lt;w:bookmarkEnd w:id="69" /&amp;gt;&amp;lt;w:r&amp;gt;&amp;lt;w:t&amp;gt;.&amp;lt;/w:t&amp;gt;&amp;lt;/w:r&amp;gt;&amp;lt;w:bookmarkEnd w:id="61" /&amp;gt;&amp;lt;w:bookmarkEnd w:id="66" /&amp;gt;&amp;lt;/w:p&amp;gt;&amp;lt;w:p w:rsidR="00C50498" w:rsidRDefault="00C50498" w:rsidP="00C50498"&amp;gt;&amp;lt;w:pPr&amp;gt;&amp;lt;w:ind w:left="360" w:firstLine="360" /&amp;gt;&amp;lt;/w:pPr&amp;gt;&amp;lt;w:bookmarkStart w:id="71" w:name="_BILL_SECTION_HEADER__f285c3ac_0eb5_439c" /&amp;gt;&amp;lt;w:bookmarkStart w:id="72" w:name="_BILL_SECTION__cacd77fc_5e8b_4912_9617_c" /&amp;gt;&amp;lt;w:bookmarkStart w:id="73" w:name="_PAR__10_cadc15e9_5c9c_44a9_825b_3114464" /&amp;gt;&amp;lt;w:bookmarkStart w:id="74" w:name="_LINE__24_e98dac3c_a463_4653_8ef7_f16c7a" /&amp;gt;&amp;lt;w:bookmarkEnd w:id="52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5" w:name="_BILL_SECTION_NUMBER__273116ea_2f55_4ef6" /&amp;gt;&amp;lt;w:r&amp;gt;&amp;lt;w:rPr&amp;gt;&amp;lt;w:b /&amp;gt;&amp;lt;w:sz w:val="24" /&amp;gt;&amp;lt;/w:rPr&amp;gt;&amp;lt;w:t&amp;gt;6&amp;lt;/w:t&amp;gt;&amp;lt;/w:r&amp;gt;&amp;lt;w:bookmarkEnd w:id="75" /&amp;gt;&amp;lt;w:r&amp;gt;&amp;lt;w:rPr&amp;gt;&amp;lt;w:b /&amp;gt;&amp;lt;w:sz w:val="24" /&amp;gt;&amp;lt;/w:rPr&amp;gt;&amp;lt;w:t&amp;gt;.  36 MRSA §5219-VV, sub-§2, ¶E,&amp;lt;/w:t&amp;gt;&amp;lt;/w:r&amp;gt;&amp;lt;w:r&amp;gt;&amp;lt;w:t xml:space="preserve"&amp;gt; as amended by PL 2019, c. 659, Pt. H, &amp;lt;/w:t&amp;gt;&amp;lt;/w:r&amp;gt;&amp;lt;w:bookmarkStart w:id="76" w:name="_LINE__25_50c270bd_4630_4788_be7d_51eff0" /&amp;gt;&amp;lt;w:bookmarkEnd w:id="74" /&amp;gt;&amp;lt;w:r&amp;gt;&amp;lt;w:t&amp;gt;§4, is further amended to read:&amp;lt;/w:t&amp;gt;&amp;lt;/w:r&amp;gt;&amp;lt;w:bookmarkEnd w:id="76" /&amp;gt;&amp;lt;/w:p&amp;gt;&amp;lt;w:p w:rsidR="00C50498" w:rsidRDefault="00C50498" w:rsidP="00C50498"&amp;gt;&amp;lt;w:pPr&amp;gt;&amp;lt;w:ind w:left="720" /&amp;gt;&amp;lt;/w:pPr&amp;gt;&amp;lt;w:bookmarkStart w:id="77" w:name="_STATUTE_NUMBER__10229b6a_859c_4c80_8fbb" /&amp;gt;&amp;lt;w:bookmarkStart w:id="78" w:name="_STATUTE_P__f6ee4c6a_ebeb_4d3c_9bb5_6db6" /&amp;gt;&amp;lt;w:bookmarkStart w:id="79" w:name="_PAR__11_0b6e77a1_7b5b_411e_a9c6_494e4eb" /&amp;gt;&amp;lt;w:bookmarkStart w:id="80" w:name="_LINE__26_b7235f33_6283_4a6b_a243_5ebc37" /&amp;gt;&amp;lt;w:bookmarkEnd w:id="71" /&amp;gt;&amp;lt;w:bookmarkEnd w:id="73" /&amp;gt;&amp;lt;w:r&amp;gt;&amp;lt;w:t&amp;gt;E&amp;lt;/w:t&amp;gt;&amp;lt;/w:r&amp;gt;&amp;lt;w:bookmarkEnd w:id="77" /&amp;gt;&amp;lt;w:r&amp;gt;&amp;lt;w:t xml:space="preserve"&amp;gt;.  &amp;lt;/w:t&amp;gt;&amp;lt;/w:r&amp;gt;&amp;lt;w:bookmarkStart w:id="81" w:name="_STATUTE_CONTENT__93804eb8_e939_43c6_913" /&amp;gt;&amp;lt;w:r&amp;gt;&amp;lt;w:t xml:space="preserve"&amp;gt;A certified applicant shall submit an application to the commissioner for a certificate &amp;lt;/w:t&amp;gt;&amp;lt;/w:r&amp;gt;&amp;lt;w:bookmarkStart w:id="82" w:name="_LINE__27_f2140b31_64d3_4047_b91e_a20047" /&amp;gt;&amp;lt;w:bookmarkEnd w:id="80" /&amp;gt;&amp;lt;w:r&amp;gt;&amp;lt;w:t xml:space="preserve"&amp;gt;of completion.  If the commissioner determines that the certified applicant has made a &amp;lt;/w:t&amp;gt;&amp;lt;/w:r&amp;gt;&amp;lt;w:bookmarkStart w:id="83" w:name="_LINE__28_9c9f4fa9_3c0d_44fc_a845_c982d5" /&amp;gt;&amp;lt;w:bookmarkEnd w:id="82" /&amp;gt;&amp;lt;w:r&amp;gt;&amp;lt;w:t xml:space="preserve"&amp;gt;qualified investment and determines that, at the time the application for a certificate of &amp;lt;/w:t&amp;gt;&amp;lt;/w:r&amp;gt;&amp;lt;w:bookmarkStart w:id="84" w:name="_LINE__29_96ed13f2_3164_4385_918d_bb0e22" /&amp;gt;&amp;lt;w:bookmarkEnd w:id="83" /&amp;gt;&amp;lt;w:r&amp;gt;&amp;lt;w:t xml:space="preserve"&amp;gt;completion is submitted, the certified applicant is itself, or is the parent or subsidiary &amp;lt;/w:t&amp;gt;&amp;lt;/w:r&amp;gt;&amp;lt;w:bookmarkStart w:id="85" w:name="_LINE__30_f7224009_e55f_47c2_b52c_a280c6" /&amp;gt;&amp;lt;w:bookmarkEnd w:id="84" /&amp;gt;&amp;lt;w:r&amp;gt;&amp;lt;w:t xml:space="preserve"&amp;gt;of, an entity that satisfies all of the criteria in &amp;lt;/w:t&amp;gt;&amp;lt;/w:r&amp;gt;&amp;lt;w:bookmarkStart w:id="86" w:name="_CROSS_REFERENCE__6371f16d_b56e_428e_8a4" /&amp;gt;&amp;lt;w:r&amp;gt;&amp;lt;w:t&amp;gt;subsection 1, paragraph J&amp;lt;/w:t&amp;gt;&amp;lt;/w:r&amp;gt;&amp;lt;w:bookmarkEnd w:id="86" /&amp;gt;&amp;lt;w:r&amp;gt;&amp;lt;w:t&amp;gt;,&amp;lt;/w:t&amp;gt;&amp;lt;/w:r&amp;gt;&amp;lt;w:bookmarkStart w:id="87" w:name="_PROCESSED_CHANGE__5c515d59_d535_4c8c_b5" /&amp;gt;&amp;lt;w:r&amp;gt;&amp;lt;w:t xml:space="preserve"&amp;gt; &amp;lt;/w:t&amp;gt;&amp;lt;/w:r&amp;gt;&amp;lt;w:del w:id="88" w:author="BPS" w:date="2025-03-27T09:28:00Z"&amp;gt;&amp;lt;w:r w:rsidDel="00732423"&amp;gt;&amp;lt;w:delText xml:space="preserve"&amp;gt;subparagraphs &amp;lt;/w:delText&amp;gt;&amp;lt;/w:r&amp;gt;&amp;lt;w:bookmarkStart w:id="89" w:name="_LINE__31_c83fb1e5_9eb8_44bb_b66f_2b7232" /&amp;gt;&amp;lt;w:bookmarkEnd w:id="85" /&amp;gt;&amp;lt;w:r w:rsidDel="00732423"&amp;gt;&amp;lt;w:delText&amp;gt;(1) and (5),&amp;lt;/w:delText&amp;gt;&amp;lt;/w:r&amp;gt;&amp;lt;/w:del&amp;gt;&amp;lt;w:bookmarkEnd w:id="87" /&amp;gt;&amp;lt;w:r&amp;gt;&amp;lt;w:t xml:space="preserve"&amp;gt; the commissioner shall issue a certificate of completion to the certified &amp;lt;/w:t&amp;gt;&amp;lt;/w:r&amp;gt;&amp;lt;w:bookmarkStart w:id="90" w:name="_LINE__32_31bc3384_75b8_4378_a07e_e414c0" /&amp;gt;&amp;lt;w:bookmarkEnd w:id="89" /&amp;gt;&amp;lt;w:r&amp;gt;&amp;lt;w:t xml:space="preserve"&amp;gt;applicant as soon as is practical.  The certificate of completion must state the amount &amp;lt;/w:t&amp;gt;&amp;lt;/w:r&amp;gt;&amp;lt;w:bookmarkStart w:id="91" w:name="_LINE__33_19eae9f3_6502_4994_9eff_e52f07" /&amp;gt;&amp;lt;w:bookmarkEnd w:id="90" /&amp;gt;&amp;lt;w:r&amp;gt;&amp;lt;w:t&amp;gt;of qualified investment made by the certified applicant.&amp;lt;/w:t&amp;gt;&amp;lt;/w:r&amp;gt;&amp;lt;w:bookmarkEnd w:id="81" /&amp;gt;&amp;lt;w:bookmarkEnd w:id="91" /&amp;gt;&amp;lt;/w:p&amp;gt;&amp;lt;w:p w:rsidR="00C50498" w:rsidRDefault="00C50498" w:rsidP="00C50498"&amp;gt;&amp;lt;w:pPr&amp;gt;&amp;lt;w:ind w:left="360" w:firstLine="360" /&amp;gt;&amp;lt;/w:pPr&amp;gt;&amp;lt;w:bookmarkStart w:id="92" w:name="_BILL_SECTION_HEADER__db76cd3b_92f3_4dce" /&amp;gt;&amp;lt;w:bookmarkStart w:id="93" w:name="_BILL_SECTION__28da3c40_9fb5_44d1_998d_8" /&amp;gt;&amp;lt;w:bookmarkStart w:id="94" w:name="_PAR__12_c5e6bc16_9876_4be6_ae5d_80664b8" /&amp;gt;&amp;lt;w:bookmarkStart w:id="95" w:name="_LINE__34_b418b976_5063_4f85_9ba7_3bfd48" /&amp;gt;&amp;lt;w:bookmarkEnd w:id="72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6" w:name="_BILL_SECTION_NUMBER__5f1b8a55_9c09_4221" /&amp;gt;&amp;lt;w:r&amp;gt;&amp;lt;w:rPr&amp;gt;&amp;lt;w:b /&amp;gt;&amp;lt;w:sz w:val="24" /&amp;gt;&amp;lt;/w:rPr&amp;gt;&amp;lt;w:t&amp;gt;7&amp;lt;/w:t&amp;gt;&amp;lt;/w:r&amp;gt;&amp;lt;w:bookmarkEnd w:id="96" /&amp;gt;&amp;lt;w:r&amp;gt;&amp;lt;w:rPr&amp;gt;&amp;lt;w:b /&amp;gt;&amp;lt;w:sz w:val="24" /&amp;gt;&amp;lt;/w:rPr&amp;gt;&amp;lt;w:t&amp;gt;.  36 MRSA §5219-VV, sub-§2,&amp;lt;/w:t&amp;gt;&amp;lt;/w:r&amp;gt;&amp;lt;w:r&amp;gt;&amp;lt;w:t xml:space="preserve"&amp;gt; as amended by PL 2019, c. 659, Pt. H, §§3 &amp;lt;/w:t&amp;gt;&amp;lt;/w:r&amp;gt;&amp;lt;w:bookmarkStart w:id="97" w:name="_LINE__35_0a00fa99_f51a_4980_902c_38073b" /&amp;gt;&amp;lt;w:bookmarkEnd w:id="95" /&amp;gt;&amp;lt;w:r&amp;gt;&amp;lt;w:t&amp;gt;and 4, is further amended by amending the first blocked paragraph to read:&amp;lt;/w:t&amp;gt;&amp;lt;/w:r&amp;gt;&amp;lt;w:bookmarkEnd w:id="97" /&amp;gt;&amp;lt;/w:p&amp;gt;&amp;lt;w:p w:rsidR="00C50498" w:rsidRDefault="00C50498" w:rsidP="00C50498"&amp;gt;&amp;lt;w:pPr&amp;gt;&amp;lt;w:ind w:left="360" /&amp;gt;&amp;lt;/w:pPr&amp;gt;&amp;lt;w:bookmarkStart w:id="98" w:name="_STATUTE_CONTENT__e3e06227_947b_45b5_92d" /&amp;gt;&amp;lt;w:bookmarkStart w:id="99" w:name="_STATUTE_P__756a1b1c_6685_4b2f_b31e_2521" /&amp;gt;&amp;lt;w:bookmarkStart w:id="100" w:name="_PAR__13_8d762e15_b18e_4846_b76c_0ba7417" /&amp;gt;&amp;lt;w:bookmarkStart w:id="101" w:name="_LINE__36_4cb51131_814f_4b87_b319_dd6c4d" /&amp;gt;&amp;lt;w:bookmarkEnd w:id="92" /&amp;gt;&amp;lt;w:bookmarkEnd w:id="94" /&amp;gt;&amp;lt;w:r&amp;gt;&amp;lt;w:t xml:space="preserve"&amp;gt;The commissioner may not issue certificates of approval under this subsection that total, in &amp;lt;/w:t&amp;gt;&amp;lt;/w:r&amp;gt;&amp;lt;w:bookmarkStart w:id="102" w:name="_LINE__37_e3893bda_a3b5_4f45_9ddc_9a2a71" /&amp;gt;&amp;lt;w:bookmarkEnd w:id="101" /&amp;gt;&amp;lt;w:r&amp;gt;&amp;lt;w:t&amp;gt;the aggregate, more than&amp;lt;/w:t&amp;gt;&amp;lt;/w:r&amp;gt;&amp;lt;w:bookmarkStart w:id="103" w:name="_PROCESSED_CHANGE__8c2d1902_270b_4441_88" /&amp;gt;&amp;lt;w:r&amp;gt;&amp;lt;w:t xml:space="preserve"&amp;gt; &amp;lt;/w:t&amp;gt;&amp;lt;/w:r&amp;gt;&amp;lt;w:del w:id="104" w:author="BPS" w:date="2025-03-27T09:28:00Z"&amp;gt;&amp;lt;w:r w:rsidDel="00732423"&amp;gt;&amp;lt;w:delText&amp;gt;$100,000,000&amp;lt;/w:delText&amp;gt;&amp;lt;/w:r&amp;gt;&amp;lt;/w:del&amp;gt;&amp;lt;w:bookmarkStart w:id="105" w:name="_PROCESSED_CHANGE__17dc0cbf_e8b9_4d90_83" /&amp;gt;&amp;lt;w:bookmarkEnd w:id="103" /&amp;gt;&amp;lt;w:r&amp;gt;&amp;lt;w:t xml:space="preserve"&amp;gt; &amp;lt;/w:t&amp;gt;&amp;lt;/w:r&amp;gt;&amp;lt;w:ins w:id="106" w:author="BPS" w:date="2025-03-27T09:28:00Z"&amp;gt;&amp;lt;w:r&amp;gt;&amp;lt;w:t&amp;gt;$200,000,000&amp;lt;/w:t&amp;gt;&amp;lt;/w:r&amp;gt;&amp;lt;/w:ins&amp;gt;&amp;lt;w:bookmarkEnd w:id="105" /&amp;gt;&amp;lt;w:r&amp;gt;&amp;lt;w:t xml:space="preserve"&amp;gt; of qualified investment or any &amp;lt;/w:t&amp;gt;&amp;lt;/w:r&amp;gt;&amp;lt;w:bookmarkStart w:id="107" w:name="_LINE__38_27ac281b_309d_4653_8974_eeaf5c" /&amp;gt;&amp;lt;w:bookmarkEnd w:id="102" /&amp;gt;&amp;lt;w:r&amp;gt;&amp;lt;w:t&amp;gt;individual certificate of approval for more than&amp;lt;/w:t&amp;gt;&amp;lt;/w:r&amp;gt;&amp;lt;w:bookmarkStart w:id="108" w:name="_PROCESSED_CHANGE__8e4593e6_5b07_414e_aa" /&amp;gt;&amp;lt;w:r&amp;gt;&amp;lt;w:t xml:space="preserve"&amp;gt; &amp;lt;/w:t&amp;gt;&amp;lt;/w:r&amp;gt;&amp;lt;w:del w:id="109" w:author="BPS" w:date="2025-05-01T13:06:00Z"&amp;gt;&amp;lt;w:r w:rsidDel="001727BA"&amp;gt;&amp;lt;w:delText&amp;gt;$85,000,000&amp;lt;/w:delText&amp;gt;&amp;lt;/w:r&amp;gt;&amp;lt;/w:del&amp;gt;&amp;lt;w:bookmarkStart w:id="110" w:name="_PROCESSED_CHANGE__faf024d3_454f_4aff_93" /&amp;gt;&amp;lt;w:bookmarkEnd w:id="108" /&amp;gt;&amp;lt;w:r&amp;gt;&amp;lt;w:t xml:space="preserve"&amp;gt; &amp;lt;/w:t&amp;gt;&amp;lt;/w:r&amp;gt;&amp;lt;w:ins w:id="111" w:author="BPS" w:date="2025-05-01T13:06:00Z"&amp;gt;&amp;lt;w:r&amp;gt;&amp;lt;w:t&amp;gt;$100,000,000&amp;lt;/w:t&amp;gt;&amp;lt;/w:r&amp;gt;&amp;lt;/w:ins&amp;gt;&amp;lt;w:bookmarkEnd w:id="110" /&amp;gt;&amp;lt;w:r&amp;gt;&amp;lt;w:t xml:space="preserve"&amp;gt; of qualified &amp;lt;/w:t&amp;gt;&amp;lt;/w:r&amp;gt;&amp;lt;w:bookmarkStart w:id="112" w:name="_LINE__39_ed49e9a1_646e_4e78_a3f8_d44180" /&amp;gt;&amp;lt;w:bookmarkEnd w:id="107" /&amp;gt;&amp;lt;w:r&amp;gt;&amp;lt;w:t&amp;gt;investment.&amp;lt;/w:t&amp;gt;&amp;lt;/w:r&amp;gt;&amp;lt;w:bookmarkEnd w:id="98" /&amp;gt;&amp;lt;w:bookmarkEnd w:id="112" /&amp;gt;&amp;lt;/w:p&amp;gt;&amp;lt;w:p w:rsidR="00C50498" w:rsidRDefault="00C50498" w:rsidP="00C50498"&amp;gt;&amp;lt;w:pPr&amp;gt;&amp;lt;w:ind w:left="360" w:firstLine="360" /&amp;gt;&amp;lt;/w:pPr&amp;gt;&amp;lt;w:bookmarkStart w:id="113" w:name="_BILL_SECTION_HEADER__0f504c10_c94d_400b" /&amp;gt;&amp;lt;w:bookmarkStart w:id="114" w:name="_BILL_SECTION__2326256f_2fff_44de_a5af_c" /&amp;gt;&amp;lt;w:bookmarkStart w:id="115" w:name="_PAR__14_2e591cf7_d32b_471d_87f7_99d6fde" /&amp;gt;&amp;lt;w:bookmarkStart w:id="116" w:name="_LINE__40_11a77ecf_c099_4c99_8b4e_2cc6df" /&amp;gt;&amp;lt;w:bookmarkEnd w:id="93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17" w:name="_BILL_SECTION_NUMBER__0abe1f10_3d16_4964" /&amp;gt;&amp;lt;w:r&amp;gt;&amp;lt;w:rPr&amp;gt;&amp;lt;w:b /&amp;gt;&amp;lt;w:sz w:val="24" /&amp;gt;&amp;lt;/w:rPr&amp;gt;&amp;lt;w:t&amp;gt;8&amp;lt;/w:t&amp;gt;&amp;lt;/w:r&amp;gt;&amp;lt;w:bookmarkEnd w:id="117" /&amp;gt;&amp;lt;w:r&amp;gt;&amp;lt;w:rPr&amp;gt;&amp;lt;w:b /&amp;gt;&amp;lt;w:sz w:val="24" /&amp;gt;&amp;lt;/w:rPr&amp;gt;&amp;lt;w:t&amp;gt;.  36 MRSA §5219-VV, sub-§3, ¶A,&amp;lt;/w:t&amp;gt;&amp;lt;/w:r&amp;gt;&amp;lt;w:r&amp;gt;&amp;lt;w:t xml:space="preserve"&amp;gt; as enacted by PL 2019, c. 386, §2, is &amp;lt;/w:t&amp;gt;&amp;lt;/w:r&amp;gt;&amp;lt;w:bookmarkStart w:id="118" w:name="_LINE__41_b81edaae_666e_4cd4_9710_8c1313" /&amp;gt;&amp;lt;w:bookmarkEnd w:id="116" /&amp;gt;&amp;lt;w:r&amp;gt;&amp;lt;w:t&amp;gt;amended to read:&amp;lt;/w:t&amp;gt;&amp;lt;/w:r&amp;gt;&amp;lt;w:bookmarkEnd w:id="118" /&amp;gt;&amp;lt;/w:p&amp;gt;&amp;lt;w:p w:rsidR="00C50498" w:rsidRDefault="00C50498" w:rsidP="00C50498"&amp;gt;&amp;lt;w:pPr&amp;gt;&amp;lt;w:ind w:left="720" /&amp;gt;&amp;lt;/w:pPr&amp;gt;&amp;lt;w:bookmarkStart w:id="119" w:name="_STATUTE_NUMBER__5b7936c6_049d_437d_adec" /&amp;gt;&amp;lt;w:bookmarkStart w:id="120" w:name="_STATUTE_P__6f3abbd0_6d82_4fab_8deb_6a0a" /&amp;gt;&amp;lt;w:bookmarkStart w:id="121" w:name="_PAGE__2_6c12abdb_21e7_4848_b779_93ac62a" /&amp;gt;&amp;lt;w:bookmarkStart w:id="122" w:name="_PAR__1_233283d5_318e_4d4a_913e_b7275c64" /&amp;gt;&amp;lt;w:bookmarkStart w:id="123" w:name="_LINE__1_37a8a103_051a_4fb8_a3be_8ce26af" /&amp;gt;&amp;lt;w:bookmarkEnd w:id="3" /&amp;gt;&amp;lt;w:bookmarkEnd w:id="113" /&amp;gt;&amp;lt;w:bookmarkEnd w:id="115" /&amp;gt;&amp;lt;w:r&amp;gt;&amp;lt;w:t&amp;gt;A&amp;lt;/w:t&amp;gt;&amp;lt;/w:r&amp;gt;&amp;lt;w:bookmarkEnd w:id="119" /&amp;gt;&amp;lt;w:r&amp;gt;&amp;lt;w:t xml:space="preserve"&amp;gt;.  &amp;lt;/w:t&amp;gt;&amp;lt;/w:r&amp;gt;&amp;lt;w:bookmarkStart w:id="124" w:name="_STATUTE_CONTENT__5a80d99d_ac5a_4a0c_a9b" /&amp;gt;&amp;lt;w:r&amp;gt;&amp;lt;w:t xml:space="preserve"&amp;gt;Subject to the limitations under &amp;lt;/w:t&amp;gt;&amp;lt;/w:r&amp;gt;&amp;lt;w:bookmarkStart w:id="125" w:name="_CROSS_REFERENCE__b6f3e0d0_8877_48a3_962" /&amp;gt;&amp;lt;w:r&amp;gt;&amp;lt;w:t&amp;gt;paragraph B&amp;lt;/w:t&amp;gt;&amp;lt;/w:r&amp;gt;&amp;lt;w:bookmarkEnd w:id="125" /&amp;gt;&amp;lt;w:r&amp;gt;&amp;lt;w:t xml:space="preserve"&amp;gt;, beginning with the first full tax year &amp;lt;/w:t&amp;gt;&amp;lt;/w:r&amp;gt;&amp;lt;w:bookmarkStart w:id="126" w:name="_LINE__2_2fccc9f6_338b_4854_9055_dab5421" /&amp;gt;&amp;lt;w:bookmarkEnd w:id="123" /&amp;gt;&amp;lt;w:r&amp;gt;&amp;lt;w:t xml:space="preserve"&amp;gt;after the certified applicant has been issued a certificate of completion under &amp;lt;/w:t&amp;gt;&amp;lt;/w:r&amp;gt;&amp;lt;w:bookmarkStart w:id="127" w:name="_CROSS_REFERENCE__e8a21c4f_1f87_4650_bf7" /&amp;gt;&amp;lt;w:r&amp;gt;&amp;lt;w:t xml:space="preserve"&amp;gt;subsection &amp;lt;/w:t&amp;gt;&amp;lt;/w:r&amp;gt;&amp;lt;w:bookmarkStart w:id="128" w:name="_LINE__3_f6dfedc6_b7b7_42d0_ae8c_02389e7" /&amp;gt;&amp;lt;w:bookmarkEnd w:id="126" /&amp;gt;&amp;lt;w:r&amp;gt;&amp;lt;w:t&amp;gt;2, paragraph E&amp;lt;/w:t&amp;gt;&amp;lt;/w:r&amp;gt;&amp;lt;w:bookmarkEnd w:id="127" /&amp;gt;&amp;lt;w:r&amp;gt;&amp;lt;w:t xml:space="preserve"&amp;gt; or the tax year beginning on January 1, 2022, whichever is later, and &amp;lt;/w:t&amp;gt;&amp;lt;/w:r&amp;gt;&amp;lt;w:bookmarkStart w:id="129" w:name="_LINE__4_1933833f_2603_493e_9c64_439d8dd" /&amp;gt;&amp;lt;w:bookmarkEnd w:id="128" /&amp;gt;&amp;lt;w:r&amp;gt;&amp;lt;w:t xml:space="preserve"&amp;gt;for each of the following 19 tax years, a certified applicant is allowed a credit against &amp;lt;/w:t&amp;gt;&amp;lt;/w:r&amp;gt;&amp;lt;w:bookmarkStart w:id="130" w:name="_LINE__5_c21ee438_ba29_4a92_9d78_e2948d3" /&amp;gt;&amp;lt;w:bookmarkEnd w:id="129" /&amp;gt;&amp;lt;w:r&amp;gt;&amp;lt;w:t xml:space="preserve"&amp;gt;the tax due under this Part for the taxable year in an amount equal to 1.8% of the &amp;lt;/w:t&amp;gt;&amp;lt;/w:r&amp;gt;&amp;lt;w:bookmarkStart w:id="131" w:name="_LINE__6_3e6c0f03_3ddc_4a7b_82a0_382afda" /&amp;gt;&amp;lt;w:bookmarkEnd w:id="130" /&amp;gt;&amp;lt;w:r&amp;gt;&amp;lt;w:t&amp;gt;certified applicant's qualified investment&amp;lt;/w:t&amp;gt;&amp;lt;/w:r&amp;gt;&amp;lt;w:bookmarkStart w:id="132" w:name="_PROCESSED_CHANGE__67106f31_cffb_46ce_a7" /&amp;gt;&amp;lt;w:ins w:id="133" w:author="BPS" w:date="2025-04-01T12:59:00Z"&amp;gt;&amp;lt;w:r&amp;gt;&amp;lt;w:t&amp;gt;,&amp;lt;/w:t&amp;gt;&amp;lt;/w:r&amp;gt;&amp;lt;/w:ins&amp;gt;&amp;lt;w:ins w:id="134" w:author="BPS" w:date="2025-03-27T09:29:00Z"&amp;gt;&amp;lt;w:r&amp;gt;&amp;lt;w:t xml:space="preserve"&amp;gt; &amp;lt;/w:t&amp;gt;&amp;lt;/w:r&amp;gt;&amp;lt;/w:ins&amp;gt;&amp;lt;w:ins w:id="135" w:author="BPS" w:date="2025-03-27T09:30:00Z"&amp;gt;&amp;lt;w:r&amp;gt;&amp;lt;w:t&amp;gt;except that&amp;lt;/w:t&amp;gt;&amp;lt;/w:r&amp;gt;&amp;lt;/w:ins&amp;gt;&amp;lt;w:ins w:id="136" w:author="BPS" w:date="2025-04-04T12:51:00Z"&amp;gt;&amp;lt;w:r&amp;gt;&amp;lt;w:t&amp;gt;,&amp;lt;/w:t&amp;gt;&amp;lt;/w:r&amp;gt;&amp;lt;/w:ins&amp;gt;&amp;lt;w:ins w:id="137" w:author="BPS" w:date="2025-03-27T09:30:00Z"&amp;gt;&amp;lt;w:r&amp;gt;&amp;lt;w:t xml:space="preserve"&amp;gt; for a tax year beginning on or &amp;lt;/w:t&amp;gt;&amp;lt;/w:r&amp;gt;&amp;lt;w:bookmarkStart w:id="138" w:name="_LINE__7_036ea6bd_13a9_4996_9d27_940cbb6" /&amp;gt;&amp;lt;w:bookmarkEnd w:id="131" /&amp;gt;&amp;lt;w:r&amp;gt;&amp;lt;w:t xml:space="preserve"&amp;gt;after January 1, 2027, a certified applicant is allowed a credit against the tax due under &amp;lt;/w:t&amp;gt;&amp;lt;/w:r&amp;gt;&amp;lt;w:bookmarkStart w:id="139" w:name="_LINE__8_2837b25c_16dd_4fbc_80b0_3bfe8c6" /&amp;gt;&amp;lt;w:bookmarkEnd w:id="138" /&amp;gt;&amp;lt;w:r&amp;gt;&amp;lt;w:t xml:space="preserve"&amp;gt;this Part for the taxable year in an amount equal to 2% &amp;lt;/w:t&amp;gt;&amp;lt;/w:r&amp;gt;&amp;lt;/w:ins&amp;gt;&amp;lt;w:ins w:id="140" w:author="BPS" w:date="2025-03-27T09:31:00Z"&amp;gt;&amp;lt;w:r&amp;gt;&amp;lt;w:t xml:space="preserve"&amp;gt;of the certified applicant's &amp;lt;/w:t&amp;gt;&amp;lt;/w:r&amp;gt;&amp;lt;w:bookmarkStart w:id="141" w:name="_LINE__9_422afd1c_2072_4b98_9a8c_bbcd93f" /&amp;gt;&amp;lt;w:bookmarkEnd w:id="139" /&amp;gt;&amp;lt;w:r&amp;gt;&amp;lt;w:t&amp;gt;qualified investment&amp;lt;/w:t&amp;gt;&amp;lt;/w:r&amp;gt;&amp;lt;/w:ins&amp;gt;&amp;lt;w:ins w:id="142" w:author="BPS" w:date="2025-03-27T09:40:00Z"&amp;gt;&amp;lt;w:r&amp;gt;&amp;lt;w:t xml:space="preserve"&amp;gt;.  &amp;lt;/w:t&amp;gt;&amp;lt;/w:r&amp;gt;&amp;lt;w:r w:rsidRPr="00732423"&amp;gt;&amp;lt;w:t xml:space="preserve"&amp;gt;A certified applicant may not claim a credit under this subsection &amp;lt;/w:t&amp;gt;&amp;lt;/w:r&amp;gt;&amp;lt;w:bookmarkStart w:id="143" w:name="_LINE__10_44770fc2_95bc_4442_879b_e8b36a" /&amp;gt;&amp;lt;w:bookmarkEnd w:id="141" /&amp;gt;&amp;lt;w:r w:rsidRPr="00732423"&amp;gt;&amp;lt;w:t&amp;gt;for more than 20 years&amp;lt;/w:t&amp;gt;&amp;lt;/w:r&amp;gt;&amp;lt;/w:ins&amp;gt;&amp;lt;w:bookmarkEnd w:id="132" /&amp;gt;&amp;lt;w:r&amp;gt;&amp;lt;w:t xml:space="preserve"&amp;gt;.  If the certified applicant is a pass-through entity, the owner or &amp;lt;/w:t&amp;gt;&amp;lt;/w:r&amp;gt;&amp;lt;w:bookmarkStart w:id="144" w:name="_LINE__11_143eea16_a155_4884_bbbe_619aec" /&amp;gt;&amp;lt;w:bookmarkEnd w:id="143" /&amp;gt;&amp;lt;w:r&amp;gt;&amp;lt;w:t xml:space="preserve"&amp;gt;owners of the certified applicant are allowed the credit.  The credit allowed under this &amp;lt;/w:t&amp;gt;&amp;lt;/w:r&amp;gt;&amp;lt;w:bookmarkStart w:id="145" w:name="_LINE__12_06516c4a_3af3_4f08_a619_3fc938" /&amp;gt;&amp;lt;w:bookmarkEnd w:id="144" /&amp;gt;&amp;lt;w:r&amp;gt;&amp;lt;w:t&amp;gt;paragraph is refundable.&amp;lt;/w:t&amp;gt;&amp;lt;/w:r&amp;gt;&amp;lt;w:bookmarkEnd w:id="124" /&amp;gt;&amp;lt;w:bookmarkEnd w:id="145" /&amp;gt;&amp;lt;/w:p&amp;gt;&amp;lt;w:p w:rsidR="00C50498" w:rsidRDefault="00C50498" w:rsidP="00C50498"&amp;gt;&amp;lt;w:pPr&amp;gt;&amp;lt;w:ind w:left="360" w:firstLine="360" /&amp;gt;&amp;lt;/w:pPr&amp;gt;&amp;lt;w:bookmarkStart w:id="146" w:name="_BILL_SECTION_HEADER__f508adda_d642_4af6" /&amp;gt;&amp;lt;w:bookmarkStart w:id="147" w:name="_BILL_SECTION__037b882b_3cc7_42f4_a7be_3" /&amp;gt;&amp;lt;w:bookmarkStart w:id="148" w:name="_PAR__2_1ad2d0b4_5694_4f37_9d80_947e88a8" /&amp;gt;&amp;lt;w:bookmarkStart w:id="149" w:name="_LINE__13_a928e8f8_ea9d_4e4a_9b35_54b49f" /&amp;gt;&amp;lt;w:bookmarkEnd w:id="114" /&amp;gt;&amp;lt;w:bookmarkEnd w:id="120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50" w:name="_BILL_SECTION_NUMBER__e90e4077_d834_4e86" /&amp;gt;&amp;lt;w:r&amp;gt;&amp;lt;w:rPr&amp;gt;&amp;lt;w:b /&amp;gt;&amp;lt;w:sz w:val="24" /&amp;gt;&amp;lt;/w:rPr&amp;gt;&amp;lt;w:t&amp;gt;9&amp;lt;/w:t&amp;gt;&amp;lt;/w:r&amp;gt;&amp;lt;w:bookmarkEnd w:id="150" /&amp;gt;&amp;lt;w:r&amp;gt;&amp;lt;w:rPr&amp;gt;&amp;lt;w:b /&amp;gt;&amp;lt;w:sz w:val="24" /&amp;gt;&amp;lt;/w:rPr&amp;gt;&amp;lt;w:t&amp;gt;.  36 MRSA §5219-VV, sub-§3, ¶B,&amp;lt;/w:t&amp;gt;&amp;lt;/w:r&amp;gt;&amp;lt;w:r&amp;gt;&amp;lt;w:t xml:space="preserve"&amp;gt; as amended by PL 2019, c. 659, Pt. H, &amp;lt;/w:t&amp;gt;&amp;lt;/w:r&amp;gt;&amp;lt;w:bookmarkStart w:id="151" w:name="_LINE__14_ea3589cd_5ada_47d0_a284_0a55da" /&amp;gt;&amp;lt;w:bookmarkEnd w:id="149" /&amp;gt;&amp;lt;w:r&amp;gt;&amp;lt;w:t&amp;gt;§5, is further amended by repealing subparagraph (2).&amp;lt;/w:t&amp;gt;&amp;lt;/w:r&amp;gt;&amp;lt;w:bookmarkEnd w:id="151" /&amp;gt;&amp;lt;/w:p&amp;gt;&amp;lt;w:p w:rsidR="00C50498" w:rsidRDefault="00C50498" w:rsidP="00C50498"&amp;gt;&amp;lt;w:pPr&amp;gt;&amp;lt;w:ind w:left="360" w:firstLine="360" /&amp;gt;&amp;lt;/w:pPr&amp;gt;&amp;lt;w:bookmarkStart w:id="152" w:name="_BILL_SECTION_HEADER__90f4de88_78a4_42ad" /&amp;gt;&amp;lt;w:bookmarkStart w:id="153" w:name="_BILL_SECTION__e7e135ad_800d_4c45_8eaf_a" /&amp;gt;&amp;lt;w:bookmarkStart w:id="154" w:name="_PAR__3_ca9316ac_97a9_4b8d_8d05_ed10a9c5" /&amp;gt;&amp;lt;w:bookmarkStart w:id="155" w:name="_LINE__15_ad8e2750_816b_4b08_bb57_07061b" /&amp;gt;&amp;lt;w:bookmarkEnd w:id="146" /&amp;gt;&amp;lt;w:bookmarkEnd w:id="147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6" w:name="_BILL_SECTION_NUMBER__34280d9c_2116_4cff" /&amp;gt;&amp;lt;w:r&amp;gt;&amp;lt;w:rPr&amp;gt;&amp;lt;w:b /&amp;gt;&amp;lt;w:sz w:val="24" /&amp;gt;&amp;lt;/w:rPr&amp;gt;&amp;lt;w:t&amp;gt;10&amp;lt;/w:t&amp;gt;&amp;lt;/w:r&amp;gt;&amp;lt;w:bookmarkEnd w:id="156" /&amp;gt;&amp;lt;w:r&amp;gt;&amp;lt;w:rPr&amp;gt;&amp;lt;w:b /&amp;gt;&amp;lt;w:sz w:val="24" /&amp;gt;&amp;lt;/w:rPr&amp;gt;&amp;lt;w:t&amp;gt;.  36 MRSA §5219-VV, sub-§3, ¶B,&amp;lt;/w:t&amp;gt;&amp;lt;/w:r&amp;gt;&amp;lt;w:r&amp;gt;&amp;lt;w:t xml:space="preserve"&amp;gt; as amended by PL 2019, c. 659, Pt. &amp;lt;/w:t&amp;gt;&amp;lt;/w:r&amp;gt;&amp;lt;w:bookmarkStart w:id="157" w:name="_LINE__16_93666019_daaf_4385_84aa_6eb955" /&amp;gt;&amp;lt;w:bookmarkEnd w:id="155" /&amp;gt;&amp;lt;w:r&amp;gt;&amp;lt;w:t&amp;gt;H, §5, is further amended by repealing subparagraph (4), division (a).&amp;lt;/w:t&amp;gt;&amp;lt;/w:r&amp;gt;&amp;lt;w:bookmarkEnd w:id="157" /&amp;gt;&amp;lt;/w:p&amp;gt;&amp;lt;w:p w:rsidR="00C50498" w:rsidRDefault="00C50498" w:rsidP="00C50498"&amp;gt;&amp;lt;w:pPr&amp;gt;&amp;lt;w:ind w:left="360" w:firstLine="360" /&amp;gt;&amp;lt;/w:pPr&amp;gt;&amp;lt;w:bookmarkStart w:id="158" w:name="_BILL_SECTION_HEADER__6d32c16d_0252_4fb2" /&amp;gt;&amp;lt;w:bookmarkStart w:id="159" w:name="_BILL_SECTION__2d175513_5737_44ec_99dd_1" /&amp;gt;&amp;lt;w:bookmarkStart w:id="160" w:name="_PAR__4_c836cad1_8f0d_49de_9ba8_84afda6a" /&amp;gt;&amp;lt;w:bookmarkStart w:id="161" w:name="_LINE__17_30ad1abb_d935_49d6_9ff0_f86531" /&amp;gt;&amp;lt;w:bookmarkEnd w:id="152" /&amp;gt;&amp;lt;w:bookmarkEnd w:id="153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2" w:name="_BILL_SECTION_NUMBER__5f5a3c00_d586_45f8" /&amp;gt;&amp;lt;w:r&amp;gt;&amp;lt;w:rPr&amp;gt;&amp;lt;w:b /&amp;gt;&amp;lt;w:sz w:val="24" /&amp;gt;&amp;lt;/w:rPr&amp;gt;&amp;lt;w:t&amp;gt;11&amp;lt;/w:t&amp;gt;&amp;lt;/w:r&amp;gt;&amp;lt;w:bookmarkEnd w:id="162" /&amp;gt;&amp;lt;w:r&amp;gt;&amp;lt;w:rPr&amp;gt;&amp;lt;w:b /&amp;gt;&amp;lt;w:sz w:val="24" /&amp;gt;&amp;lt;/w:rPr&amp;gt;&amp;lt;w:t&amp;gt;.  36 MRSA §5219-VV, sub-§3, ¶B,&amp;lt;/w:t&amp;gt;&amp;lt;/w:r&amp;gt;&amp;lt;w:r&amp;gt;&amp;lt;w:t xml:space="preserve"&amp;gt; as amended by PL 2019, c. 659, Pt. &amp;lt;/w:t&amp;gt;&amp;lt;/w:r&amp;gt;&amp;lt;w:bookmarkStart w:id="163" w:name="_LINE__18_99eac58a_23ef_47d6_83ea_624534" /&amp;gt;&amp;lt;w:bookmarkEnd w:id="161" /&amp;gt;&amp;lt;w:r&amp;gt;&amp;lt;w:t&amp;gt;H, §5, is further amended by amending subparagraph (4), division (c) to read:&amp;lt;/w:t&amp;gt;&amp;lt;/w:r&amp;gt;&amp;lt;w:bookmarkEnd w:id="163" /&amp;gt;&amp;lt;/w:p&amp;gt;&amp;lt;w:p w:rsidR="00C50498" w:rsidRDefault="00C50498" w:rsidP="00C50498"&amp;gt;&amp;lt;w:pPr&amp;gt;&amp;lt;w:ind w:left="1440" /&amp;gt;&amp;lt;/w:pPr&amp;gt;&amp;lt;w:bookmarkStart w:id="164" w:name="_STATUTE_D__a6680177_4ddc_41de_84ea_ff96" /&amp;gt;&amp;lt;w:bookmarkStart w:id="165" w:name="_PAR__5_4004fc80_4d92_45ec_8d3b_519c71c9" /&amp;gt;&amp;lt;w:bookmarkStart w:id="166" w:name="_LINE__19_eb3c419e_de50_4c9d_ac38_0f6009" /&amp;gt;&amp;lt;w:bookmarkEnd w:id="158" /&amp;gt;&amp;lt;w:bookmarkEnd w:id="160" /&amp;gt;&amp;lt;w:r&amp;gt;&amp;lt;w:t&amp;gt;(&amp;lt;/w:t&amp;gt;&amp;lt;/w:r&amp;gt;&amp;lt;w:bookmarkStart w:id="167" w:name="_STATUTE_NUMBER__a3c82c5d_2334_4b65_afeb" /&amp;gt;&amp;lt;w:r&amp;gt;&amp;lt;w:t&amp;gt;c&amp;lt;/w:t&amp;gt;&amp;lt;/w:r&amp;gt;&amp;lt;w:bookmarkEnd w:id="167" /&amp;gt;&amp;lt;w:r&amp;gt;&amp;lt;w:t xml:space="preserve"&amp;gt;)  &amp;lt;/w:t&amp;gt;&amp;lt;/w:r&amp;gt;&amp;lt;w:bookmarkStart w:id="168" w:name="_STATUTE_CONTENT__f33191c1_c151_45cd_86b" /&amp;gt;&amp;lt;w:r&amp;gt;&amp;lt;w:t xml:space="preserve"&amp;gt;The annual income derived from employment with the certified applicant &amp;lt;/w:t&amp;gt;&amp;lt;/w:r&amp;gt;&amp;lt;w:bookmarkStart w:id="169" w:name="_LINE__20_e7dbb367_bfbb_4025_bf81_e1258e" /&amp;gt;&amp;lt;w:bookmarkEnd w:id="166" /&amp;gt;&amp;lt;w:r&amp;gt;&amp;lt;w:t xml:space="preserve"&amp;gt;of at least 75% of the certified applicant's employees &amp;lt;/w:t&amp;gt;&amp;lt;/w:r&amp;gt;&amp;lt;w:bookmarkStart w:id="170" w:name="_PROCESSED_CHANGE__c207d029_306b_4561_91" /&amp;gt;&amp;lt;w:ins w:id="171" w:author="BPS" w:date="2025-05-01T13:05:00Z"&amp;gt;&amp;lt;w:r&amp;gt;&amp;lt;w:t xml:space="preserve"&amp;gt;who have been employed &amp;lt;/w:t&amp;gt;&amp;lt;/w:r&amp;gt;&amp;lt;w:bookmarkStart w:id="172" w:name="_LINE__21_b851762c_4722_41a6_8df6_e82fba" /&amp;gt;&amp;lt;w:bookmarkEnd w:id="169" /&amp;gt;&amp;lt;w:r&amp;gt;&amp;lt;w:t&amp;gt;by the certified applicant for at least 12 mont&amp;lt;/w:t&amp;gt;&amp;lt;/w:r&amp;gt;&amp;lt;/w:ins&amp;gt;&amp;lt;w:ins w:id="173" w:author="BPS" w:date="2025-05-01T13:06:00Z"&amp;gt;&amp;lt;w:r&amp;gt;&amp;lt;w:t&amp;gt;hs&amp;lt;/w:t&amp;gt;&amp;lt;/w:r&amp;gt;&amp;lt;/w:ins&amp;gt;&amp;lt;w:r&amp;gt;&amp;lt;w:t xml:space="preserve"&amp;gt; &amp;lt;/w:t&amp;gt;&amp;lt;/w:r&amp;gt;&amp;lt;w:bookmarkEnd w:id="170" /&amp;gt;&amp;lt;w:r&amp;gt;&amp;lt;w:t xml:space="preserve"&amp;gt;exceeds the most recent annual &amp;lt;/w:t&amp;gt;&amp;lt;/w:r&amp;gt;&amp;lt;w:bookmarkStart w:id="174" w:name="_LINE__22_61d59572_338e_4837_a182_fb305b" /&amp;gt;&amp;lt;w:bookmarkEnd w:id="172" /&amp;gt;&amp;lt;w:r&amp;gt;&amp;lt;w:t&amp;gt;per capita personal income in the county in which the facility is located.&amp;lt;/w:t&amp;gt;&amp;lt;/w:r&amp;gt;&amp;lt;w:bookmarkEnd w:id="168" /&amp;gt;&amp;lt;w:bookmarkEnd w:id="174" /&amp;gt;&amp;lt;/w:p&amp;gt;&amp;lt;w:p w:rsidR="00C50498" w:rsidRDefault="00C50498" w:rsidP="00C50498"&amp;gt;&amp;lt;w:pPr&amp;gt;&amp;lt;w:keepNext /&amp;gt;&amp;lt;w:spacing w:before="240" /&amp;gt;&amp;lt;w:ind w:left="360" /&amp;gt;&amp;lt;w:jc w:val="center" /&amp;gt;&amp;lt;/w:pPr&amp;gt;&amp;lt;w:bookmarkStart w:id="175" w:name="_SUMMARY__95f9fde2_4c11_4aaa_9241_39ca6f" /&amp;gt;&amp;lt;w:bookmarkStart w:id="176" w:name="_PAR__6_7509c25d_865f_45fd_81c3_1489aa8d" /&amp;gt;&amp;lt;w:bookmarkStart w:id="177" w:name="_LINE__23_beebcb6b_8184_4068_a7c2_de6387" /&amp;gt;&amp;lt;w:bookmarkEnd w:id="8" /&amp;gt;&amp;lt;w:bookmarkEnd w:id="159" /&amp;gt;&amp;lt;w:bookmarkEnd w:id="164" /&amp;gt;&amp;lt;w:bookmarkEnd w:id="165" /&amp;gt;&amp;lt;w:r&amp;gt;&amp;lt;w:rPr&amp;gt;&amp;lt;w:b /&amp;gt;&amp;lt;w:sz w:val="24" /&amp;gt;&amp;lt;/w:rPr&amp;gt;&amp;lt;w:t&amp;gt;SUMMARY&amp;lt;/w:t&amp;gt;&amp;lt;/w:r&amp;gt;&amp;lt;w:bookmarkEnd w:id="177" /&amp;gt;&amp;lt;/w:p&amp;gt;&amp;lt;w:p w:rsidR="00C50498" w:rsidRDefault="00C50498" w:rsidP="00C50498"&amp;gt;&amp;lt;w:pPr&amp;gt;&amp;lt;w:ind w:left="360" w:firstLine="360" /&amp;gt;&amp;lt;/w:pPr&amp;gt;&amp;lt;w:bookmarkStart w:id="178" w:name="_PAR__7_42bf6542_a66a_4858_b48f_ceaeac72" /&amp;gt;&amp;lt;w:bookmarkStart w:id="179" w:name="_LINE__24_c56d11fe_c306_431d_ab5e_8902d2" /&amp;gt;&amp;lt;w:bookmarkEnd w:id="176" /&amp;gt;&amp;lt;w:r&amp;gt;&amp;lt;w:t xml:space="preserve"&amp;gt;This bill amends the laws governing the income tax credit for major food processing &amp;lt;/w:t&amp;gt;&amp;lt;/w:r&amp;gt;&amp;lt;w:bookmarkStart w:id="180" w:name="_LINE__25_5c0f8388_04e9_47f5_aa15_bd18c1" /&amp;gt;&amp;lt;w:bookmarkEnd w:id="179" /&amp;gt;&amp;lt;w:r&amp;gt;&amp;lt;w:t&amp;gt;and manufacturing facility expansion in the following ways.&amp;lt;/w:t&amp;gt;&amp;lt;/w:r&amp;gt;&amp;lt;w:bookmarkEnd w:id="180" /&amp;gt;&amp;lt;/w:p&amp;gt;&amp;lt;w:p w:rsidR="00C50498" w:rsidRDefault="00C50498" w:rsidP="00C50498"&amp;gt;&amp;lt;w:pPr&amp;gt;&amp;lt;w:ind w:left="360" w:firstLine="360" /&amp;gt;&amp;lt;/w:pPr&amp;gt;&amp;lt;w:bookmarkStart w:id="181" w:name="_PAR__8_9ba11dc6_2b11_4aff_8b53_e8f32696" /&amp;gt;&amp;lt;w:bookmarkStart w:id="182" w:name="_LINE__26_f5993cbb_21d0_4b43_ba1d_4fa34e" /&amp;gt;&amp;lt;w:bookmarkEnd w:id="178" /&amp;gt;&amp;lt;w:r&amp;gt;&amp;lt;w:t xml:space="preserve"&amp;gt;1.  It removes the requirement that an applicant's headquarters are, and have been for &amp;lt;/w:t&amp;gt;&amp;lt;/w:r&amp;gt;&amp;lt;w:bookmarkStart w:id="183" w:name="_LINE__27_e66967e4_f697_4f8b_8eec_cc26b7" /&amp;gt;&amp;lt;w:bookmarkEnd w:id="182" /&amp;gt;&amp;lt;w:r&amp;gt;&amp;lt;w:t&amp;gt;each of the last 5 years prior to application for a certificate of approval, located in the State.&amp;lt;/w:t&amp;gt;&amp;lt;/w:r&amp;gt;&amp;lt;w:bookmarkEnd w:id="183" /&amp;gt;&amp;lt;/w:p&amp;gt;&amp;lt;w:p w:rsidR="00C50498" w:rsidRDefault="00C50498" w:rsidP="00C50498"&amp;gt;&amp;lt;w:pPr&amp;gt;&amp;lt;w:ind w:left="360" w:firstLine="360" /&amp;gt;&amp;lt;/w:pPr&amp;gt;&amp;lt;w:bookmarkStart w:id="184" w:name="_PAR__9_9843304e_e516_4896_ba22_344f9f57" /&amp;gt;&amp;lt;w:bookmarkStart w:id="185" w:name="_LINE__28_9fa8b4ba_84a4_444c_8105_d6d010" /&amp;gt;&amp;lt;w:bookmarkEnd w:id="181" /&amp;gt;&amp;lt;w:r&amp;gt;&amp;lt;w:t xml:space="preserve"&amp;gt;2.  It requires that an applicant employ or will employ within 12 months of the start-up &amp;lt;/w:t&amp;gt;&amp;lt;/w:r&amp;gt;&amp;lt;w:bookmarkStart w:id="186" w:name="_LINE__29_d408db5f_180d_4d23_a70a_b08811" /&amp;gt;&amp;lt;w:bookmarkEnd w:id="185" /&amp;gt;&amp;lt;w:r&amp;gt;&amp;lt;w:t xml:space="preserve"&amp;gt;of the facility at least 40 full-time employees based in the State. Current law requires that &amp;lt;/w:t&amp;gt;&amp;lt;/w:r&amp;gt;&amp;lt;w:bookmarkStart w:id="187" w:name="_LINE__30_c50c3fad_a651_4fc6_9f6e_e1b63d" /&amp;gt;&amp;lt;w:bookmarkEnd w:id="186" /&amp;gt;&amp;lt;w:r&amp;gt;&amp;lt;w:t&amp;gt;an applicant employ or will employ upon start-up of the facility at least 40 full&amp;lt;/w:t&amp;gt;&amp;lt;/w:r&amp;gt;&amp;lt;w:r&amp;gt;&amp;lt;w:noBreakHyphen /&amp;gt;&amp;lt;w:t xml:space="preserve"&amp;gt;time &amp;lt;/w:t&amp;gt;&amp;lt;/w:r&amp;gt;&amp;lt;w:bookmarkStart w:id="188" w:name="_LINE__31_c0e38468_eb3e_4e5f_ae4d_d6106b" /&amp;gt;&amp;lt;w:bookmarkEnd w:id="187" /&amp;gt;&amp;lt;w:r&amp;gt;&amp;lt;w:t&amp;gt;employees based in the State.&amp;lt;/w:t&amp;gt;&amp;lt;/w:r&amp;gt;&amp;lt;w:bookmarkEnd w:id="188" /&amp;gt;&amp;lt;/w:p&amp;gt;&amp;lt;w:p w:rsidR="00C50498" w:rsidRDefault="00C50498" w:rsidP="00C50498"&amp;gt;&amp;lt;w:pPr&amp;gt;&amp;lt;w:ind w:left="360" w:firstLine="360" /&amp;gt;&amp;lt;/w:pPr&amp;gt;&amp;lt;w:bookmarkStart w:id="189" w:name="_PAR__10_6a98debc_0414_4c42_be47_aff1655" /&amp;gt;&amp;lt;w:bookmarkStart w:id="190" w:name="_LINE__32_514a7a18_4105_4043_8025_ac0bca" /&amp;gt;&amp;lt;w:bookmarkEnd w:id="184" /&amp;gt;&amp;lt;w:r&amp;gt;&amp;lt;w:t&amp;gt;3.  It changes the criteria to be considered a qualified and certified applicant.&amp;lt;/w:t&amp;gt;&amp;lt;/w:r&amp;gt;&amp;lt;w:bookmarkEnd w:id="190" /&amp;gt;&amp;lt;/w:p&amp;gt;&amp;lt;w:p w:rsidR="00C50498" w:rsidRDefault="00C50498" w:rsidP="00C50498"&amp;gt;&amp;lt;w:pPr&amp;gt;&amp;lt;w:ind w:left="360" w:firstLine="360" /&amp;gt;&amp;lt;/w:pPr&amp;gt;&amp;lt;w:bookmarkStart w:id="191" w:name="_PAR__11_4aea6e50_a47f_4650_af97_da34707" /&amp;gt;&amp;lt;w:bookmarkStart w:id="192" w:name="_LINE__33_99546dcf_9125_41d4_b678_cc5143" /&amp;gt;&amp;lt;w:bookmarkEnd w:id="189" /&amp;gt;&amp;lt;w:r&amp;gt;&amp;lt;w:t xml:space="preserve"&amp;gt;4.  It increases the total value of certificates of approval that the Commissioner of &amp;lt;/w:t&amp;gt;&amp;lt;/w:r&amp;gt;&amp;lt;w:bookmarkStart w:id="193" w:name="_LINE__34_ac20c1fd_f62a_404f_9cae_c1eb33" /&amp;gt;&amp;lt;w:bookmarkEnd w:id="192" /&amp;gt;&amp;lt;w:r&amp;gt;&amp;lt;w:t xml:space="preserve"&amp;gt;Economic and Community Development may issue from $100,000,000 to $200,000,000.  &amp;lt;/w:t&amp;gt;&amp;lt;/w:r&amp;gt;&amp;lt;w:bookmarkStart w:id="194" w:name="_LINE__35_dd01d6fe_4f88_4104_915c_936563" /&amp;gt;&amp;lt;w:bookmarkEnd w:id="193" /&amp;gt;&amp;lt;w:r&amp;gt;&amp;lt;w:t xml:space="preserve"&amp;gt;It also increases the cap on an individual certificate of approval from $85,000,000 to &amp;lt;/w:t&amp;gt;&amp;lt;/w:r&amp;gt;&amp;lt;w:bookmarkStart w:id="195" w:name="_LINE__36_196e663c_9269_4579_a02f_2942da" /&amp;gt;&amp;lt;w:bookmarkEnd w:id="194" /&amp;gt;&amp;lt;w:r&amp;gt;&amp;lt;w:t&amp;gt;$100,000,000.&amp;lt;/w:t&amp;gt;&amp;lt;/w:r&amp;gt;&amp;lt;w:bookmarkEnd w:id="195" /&amp;gt;&amp;lt;/w:p&amp;gt;&amp;lt;w:p w:rsidR="00C50498" w:rsidRDefault="00C50498" w:rsidP="00C50498"&amp;gt;&amp;lt;w:pPr&amp;gt;&amp;lt;w:ind w:left="360" w:firstLine="360" /&amp;gt;&amp;lt;/w:pPr&amp;gt;&amp;lt;w:bookmarkStart w:id="196" w:name="_PAR__12_895e6ea1_8ba5_49be_aa6f_6f7436f" /&amp;gt;&amp;lt;w:bookmarkStart w:id="197" w:name="_LINE__37_f54aa601_02d5_4230_a437_c38173" /&amp;gt;&amp;lt;w:bookmarkEnd w:id="191" /&amp;gt;&amp;lt;w:r&amp;gt;&amp;lt;w:t xml:space="preserve"&amp;gt;5.  For a tax year beginning on or after January 1, 2027, it increases the amount of the &amp;lt;/w:t&amp;gt;&amp;lt;/w:r&amp;gt;&amp;lt;w:bookmarkStart w:id="198" w:name="_LINE__38_e67f4f3c_0c3d_4857_ba3f_989aa0" /&amp;gt;&amp;lt;w:bookmarkEnd w:id="197" /&amp;gt;&amp;lt;w:r&amp;gt;&amp;lt;w:t xml:space="preserve"&amp;gt;credit a certified applicant is allowed from an amount equal to 1.8% of the certified &amp;lt;/w:t&amp;gt;&amp;lt;/w:r&amp;gt;&amp;lt;w:bookmarkStart w:id="199" w:name="_LINE__39_04eb4dd5_e689_4ef1_a9a0_1653f9" /&amp;gt;&amp;lt;w:bookmarkEnd w:id="198" /&amp;gt;&amp;lt;w:r&amp;gt;&amp;lt;w:t xml:space="preserve"&amp;gt;applicant's qualified investment to an amount equal to 2% of the certified applicant's &amp;lt;/w:t&amp;gt;&amp;lt;/w:r&amp;gt;&amp;lt;w:bookmarkStart w:id="200" w:name="_LINE__40_2330d6dd_a844_4743_95aa_6e69c0" /&amp;gt;&amp;lt;w:bookmarkEnd w:id="199" /&amp;gt;&amp;lt;w:r&amp;gt;&amp;lt;w:t&amp;gt;qualified investment.&amp;lt;/w:t&amp;gt;&amp;lt;/w:r&amp;gt;&amp;lt;w:bookmarkEnd w:id="200" /&amp;gt;&amp;lt;/w:p&amp;gt;&amp;lt;w:p w:rsidR="00C50498" w:rsidRDefault="00C50498" w:rsidP="00C50498"&amp;gt;&amp;lt;w:pPr&amp;gt;&amp;lt;w:ind w:left="360" w:firstLine="360" /&amp;gt;&amp;lt;/w:pPr&amp;gt;&amp;lt;w:bookmarkStart w:id="201" w:name="_PAGE__3_bc7ad32c_c90b_4e48_ab53_eea42bf" /&amp;gt;&amp;lt;w:bookmarkStart w:id="202" w:name="_PAR__1_acfebb4f_e693_4f09_9620_8d9b92b6" /&amp;gt;&amp;lt;w:bookmarkStart w:id="203" w:name="_LINE__1_dd93a562_9889_4512_8a96_f393a63" /&amp;gt;&amp;lt;w:bookmarkEnd w:id="121" /&amp;gt;&amp;lt;w:bookmarkEnd w:id="196" /&amp;gt;&amp;lt;w:r&amp;gt;&amp;lt;w:t xml:space="preserve"&amp;gt;6.  It removes the provision that provides that a credit is not allowed for any tax year &amp;lt;/w:t&amp;gt;&amp;lt;/w:r&amp;gt;&amp;lt;w:bookmarkStart w:id="204" w:name="_LINE__2_9c903cb2_75f9_43db_989c_7097a8e" /&amp;gt;&amp;lt;w:bookmarkEnd w:id="203" /&amp;gt;&amp;lt;w:r&amp;gt;&amp;lt;w:t xml:space="preserve"&amp;gt;following 2 consecutive tax years during which a certified applicant did not have between &amp;lt;/w:t&amp;gt;&amp;lt;/w:r&amp;gt;&amp;lt;w:bookmarkStart w:id="205" w:name="_LINE__3_8365eda2_ef8f_4b3f_9209_24a12b3" /&amp;gt;&amp;lt;w:bookmarkEnd w:id="204" /&amp;gt;&amp;lt;w:r&amp;gt;&amp;lt;w:t&amp;gt;$5,500,000 and $12,000,000 in ordinary business income.&amp;lt;/w:t&amp;gt;&amp;lt;/w:r&amp;gt;&amp;lt;w:bookmarkEnd w:id="205" /&amp;gt;&amp;lt;/w:p&amp;gt;&amp;lt;w:bookmarkEnd w:id="1" /&amp;gt;&amp;lt;w:bookmarkEnd w:id="2" /&amp;gt;&amp;lt;w:bookmarkEnd w:id="175" /&amp;gt;&amp;lt;w:bookmarkEnd w:id="201" /&amp;gt;&amp;lt;w:bookmarkEnd w:id="202" /&amp;gt;&amp;lt;w:p w:rsidR="00000000" w:rsidRDefault="00C50498"&amp;gt;&amp;lt;w:r&amp;gt;&amp;lt;w:t xml:space="preserve"&amp;gt; &amp;lt;/w:t&amp;gt;&amp;lt;/w:r&amp;gt;&amp;lt;/w:p&amp;gt;&amp;lt;w:sectPr w:rsidR="00000000" w:rsidSect="00C504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25B3" w:rsidRDefault="00C504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2119f6_d458_45b4_953e_b32fa09&lt;/BookmarkName&gt;&lt;Tables /&gt;&lt;/ProcessedCheckInPage&gt;&lt;ProcessedCheckInPage&gt;&lt;PageNumber&gt;2&lt;/PageNumber&gt;&lt;BookmarkName&gt;_PAGE__2_6c12abdb_21e7_4848_b779_93ac62a&lt;/BookmarkName&gt;&lt;Tables /&gt;&lt;/ProcessedCheckInPage&gt;&lt;ProcessedCheckInPage&gt;&lt;PageNumber&gt;3&lt;/PageNumber&gt;&lt;BookmarkName&gt;_PAGE__3_bc7ad32c_c90b_4e48_ab53_eea42bf&lt;/BookmarkName&gt;&lt;Tables /&gt;&lt;/ProcessedCheckInPage&gt;&lt;/Pages&gt;&lt;Paragraphs&gt;&lt;CheckInParagraphs&gt;&lt;PageNumber&gt;1&lt;/PageNumber&gt;&lt;BookmarkName&gt;_PAR__1_07473470_b032_4907_ae15_4f4d6e6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2273ab_cd99_4ea5_8370_e20c93c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b57f6f_f5ca_49c0_ac2e_1a14e74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c4d1da_8f96_46cf_9756_12004e6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bec038_d497_4b4d_8466_52f767b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76ce0c_6f5e_46a2_af80_ea12e41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e8d71e_f990_4ebc_80c1_c41a9bd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9a558ed_631d_40e2_893e_70632c5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6a73ebe_e9b3_45b4_94cf_5e47d5f6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adc15e9_5c9c_44a9_825b_311446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b6e77a1_7b5b_411e_a9c6_494e4eb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5e6bc16_9876_4be6_ae5d_80664b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d762e15_b18e_4846_b76c_0ba7417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e591cf7_d32b_471d_87f7_99d6fd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33283d5_318e_4d4a_913e_b7275c64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ad2d0b4_5694_4f37_9d80_947e88a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a9316ac_97a9_4b8d_8d05_ed10a9c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36cad1_8f0d_49de_9ba8_84afda6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004fc80_4d92_45ec_8d3b_519c71c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509c25d_865f_45fd_81c3_1489aa8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2bf6542_a66a_4858_b48f_ceaeac72&lt;/BookmarkName&gt;&lt;StartingLineNumber&gt;24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ba11dc6_2b11_4aff_8b53_e8f3269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843304e_e516_4896_ba22_344f9f57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a98debc_0414_4c42_be47_aff165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aea6e50_a47f_4650_af97_da34707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95e6ea1_8ba5_49be_aa6f_6f7436f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cfebb4f_e693_4f09_9620_8d9b92b6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