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Energy Fairnes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ae7a640_28c3_40c9_"/>
      <w:bookmarkStart w:id="1" w:name="_DOC_BODY__a96e287d_12f1_47f0_8592_806e5"/>
      <w:bookmarkStart w:id="2" w:name="_PAGE__1_1d6424b0_ef04_4fcc_9e5a_b3a63c0"/>
      <w:bookmarkStart w:id="3" w:name="_PAR__1_41b77fa4_27d1_4dce_a120_06d797a8"/>
      <w:bookmarkStart w:id="4" w:name="_ENACTING_CLAUSE__ff5da5c5_abfb_4e61_a7a"/>
      <w:bookmarkStart w:id="5" w:name="_LINE__1_97995c02_c365_48de_b6c7_6a4adb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6" w:name="_PAR__1_41b77fa4_27d1_4dce_a120_06d797a8"/>
      <w:bookmarkStart w:id="7" w:name="_ENACTING_CLAUSE__ff5da5c5_abfb_4e61_a7a"/>
      <w:bookmarkStart w:id="8" w:name="_DOC_BODY_CONTENT__db54ff77_2596_4aa0_b6"/>
      <w:bookmarkStart w:id="9" w:name="_BILL_PART__56cfb204_98a3_463f_b80d_2122"/>
      <w:bookmarkStart w:id="10" w:name="_PAR__2_3da23fe4_8cd8_4574_8ac0_9dc14771"/>
      <w:bookmarkStart w:id="11" w:name="_LINE__2_2f9934fb_a4af_483f_91f8_0f74de2"/>
      <w:bookmarkStart w:id="12" w:name="_BILL_PART_HEADER__2593867d_55e1_4797_ab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PART </w:t>
      </w:r>
      <w:bookmarkStart w:id="13" w:name="_BILL_PART_LETTER__eb47738f_2b50_4f87_81"/>
      <w:r>
        <w:rPr>
          <w:rFonts w:eastAsia="Arial" w:cs="Arial" w:ascii="Arial" w:hAnsi="Arial"/>
          <w:b/>
          <w:sz w:val="24"/>
        </w:rPr>
        <w:t>A</w:t>
      </w:r>
      <w:bookmarkEnd w:id="11"/>
      <w:bookmarkEnd w:id="12"/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3da23fe4_8cd8_4574_8ac0_9dc14771"/>
      <w:bookmarkStart w:id="15" w:name="_BILL_SECTION__bc2b9d88_f501_4337_a96d_7"/>
      <w:bookmarkStart w:id="16" w:name="_PAR__3_be5214b8_685c_47f8_8ab1_1435a846"/>
      <w:bookmarkStart w:id="17" w:name="_BILL_SECTION_HEADER__67faef75_5d35_4dbe"/>
      <w:bookmarkStart w:id="18" w:name="_LINE__3_784d359e_631c_4e94_821f_27a9076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PART_LETTER__4581186a_bc5f_49a9_87"/>
      <w:r>
        <w:rPr>
          <w:rFonts w:eastAsia="Arial" w:cs="Arial" w:ascii="Arial" w:hAnsi="Arial"/>
          <w:b/>
          <w:sz w:val="24"/>
        </w:rPr>
        <w:t>A</w:t>
      </w:r>
      <w:bookmarkEnd w:id="19"/>
      <w:r>
        <w:rPr>
          <w:rFonts w:eastAsia="Arial" w:cs="Arial" w:ascii="Arial" w:hAnsi="Arial"/>
          <w:b/>
          <w:sz w:val="24"/>
        </w:rPr>
        <w:t>-</w:t>
      </w:r>
      <w:bookmarkStart w:id="20" w:name="_BILL_SECTION_NUMBER__c1e746b0_8a95_45d7"/>
      <w:r>
        <w:rPr>
          <w:rFonts w:eastAsia="Arial" w:cs="Arial" w:ascii="Arial" w:hAnsi="Arial"/>
          <w:b/>
          <w:sz w:val="24"/>
        </w:rPr>
        <w:t>1</w:t>
      </w:r>
      <w:bookmarkEnd w:id="20"/>
      <w:r>
        <w:rPr>
          <w:rFonts w:eastAsia="Arial" w:cs="Arial" w:ascii="Arial" w:hAnsi="Arial"/>
          <w:b/>
          <w:sz w:val="24"/>
        </w:rPr>
        <w:t>.  35-A MRSA §704, sub-§1,</w:t>
      </w:r>
      <w:r>
        <w:rPr>
          <w:rFonts w:eastAsia="Arial" w:cs="Arial" w:ascii="Arial" w:hAnsi="Arial"/>
        </w:rPr>
        <w:t xml:space="preserve"> as amended by PL 1999, c. 398, Pt. A, §18 </w:t>
      </w:r>
      <w:bookmarkStart w:id="21" w:name="_LINE__4_02004bc9_13b0_4ea0_8cdf_f095108"/>
      <w:bookmarkEnd w:id="18"/>
      <w:r>
        <w:rPr>
          <w:rFonts w:eastAsia="Arial" w:cs="Arial" w:ascii="Arial" w:hAnsi="Arial"/>
        </w:rPr>
        <w:t>and affected by §§104 and 105, is further amended to read: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be5214b8_685c_47f8_8ab1_1435a846"/>
      <w:bookmarkStart w:id="23" w:name="_BILL_SECTION_HEADER__67faef75_5d35_4dbe"/>
      <w:bookmarkStart w:id="24" w:name="_STATUTE_SS__fe9cd1fa_8db0_4406_ac2e_5db"/>
      <w:bookmarkStart w:id="25" w:name="_PAR__4_05a4f8cc_098e_429d_a0b8_32e9c436"/>
      <w:bookmarkStart w:id="26" w:name="_LINE__5_92de1f9b_5ba5_4ac8_9cd2_dab5829"/>
      <w:bookmarkStart w:id="27" w:name="_STATUTE_NUMBER__9918693e_5d47_4a78_980a"/>
      <w:bookmarkEnd w:id="22"/>
      <w:bookmarkEnd w:id="23"/>
      <w:bookmarkEnd w:id="24"/>
      <w:bookmarkEnd w:id="25"/>
      <w:r>
        <w:rPr>
          <w:rFonts w:eastAsia="Arial" w:cs="Arial" w:ascii="Arial" w:hAnsi="Arial"/>
          <w:b/>
        </w:rPr>
        <w:t>1</w:t>
      </w:r>
      <w:bookmarkEnd w:id="27"/>
      <w:r>
        <w:rPr>
          <w:rFonts w:eastAsia="Arial" w:cs="Arial" w:ascii="Arial" w:hAnsi="Arial"/>
          <w:b/>
        </w:rPr>
        <w:t xml:space="preserve">.  </w:t>
      </w:r>
      <w:bookmarkStart w:id="28" w:name="_STATUTE_HEADNOTE__c4c18067_854a_480a_be"/>
      <w:r>
        <w:rPr>
          <w:rFonts w:eastAsia="Arial" w:cs="Arial" w:ascii="Arial" w:hAnsi="Arial"/>
          <w:b/>
        </w:rPr>
        <w:t>Residential customers.</w:t>
      </w:r>
      <w:bookmarkEnd w:id="2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9" w:name="_STATUTE_CONTENT__4e3cc796_848a_4087_9c2"/>
      <w:r>
        <w:rPr>
          <w:rFonts w:eastAsia="Arial" w:cs="Arial" w:ascii="Arial" w:hAnsi="Arial"/>
        </w:rPr>
        <w:t xml:space="preserve">The commission shall adopt </w:t>
      </w:r>
      <w:bookmarkStart w:id="30" w:name="_PROCESSED_CHANGE__ba7cab09_6f5a_46a6_b9"/>
      <w:r>
        <w:rPr>
          <w:rFonts w:eastAsia="Arial" w:cs="Arial" w:ascii="Arial" w:hAnsi="Arial"/>
          <w:strike/>
        </w:rPr>
        <w:t>and promulgate</w:t>
      </w:r>
      <w:r>
        <w:rPr>
          <w:rFonts w:eastAsia="Arial" w:cs="Arial" w:ascii="Arial" w:hAnsi="Arial"/>
        </w:rPr>
        <w:t xml:space="preserve"> </w:t>
      </w:r>
      <w:bookmarkEnd w:id="30"/>
      <w:r>
        <w:rPr>
          <w:rFonts w:eastAsia="Arial" w:cs="Arial" w:ascii="Arial" w:hAnsi="Arial"/>
        </w:rPr>
        <w:t xml:space="preserve">reasonable </w:t>
      </w:r>
      <w:bookmarkStart w:id="31" w:name="_LINE__6_b78ab45c_3659_4e8c_b008_7b48ee1"/>
      <w:bookmarkEnd w:id="26"/>
      <w:r>
        <w:rPr>
          <w:rFonts w:eastAsia="Arial" w:cs="Arial" w:ascii="Arial" w:hAnsi="Arial"/>
        </w:rPr>
        <w:t xml:space="preserve">rules after a hearing concerning the termination or disconnection of any residential </w:t>
      </w:r>
      <w:bookmarkStart w:id="32" w:name="_LINE__7_62c8dad0_157b_4052_86ea_c5c5169"/>
      <w:bookmarkEnd w:id="31"/>
      <w:r>
        <w:rPr>
          <w:rFonts w:eastAsia="Arial" w:cs="Arial" w:ascii="Arial" w:hAnsi="Arial"/>
        </w:rPr>
        <w:t xml:space="preserve">customer's service by a transmission and distribution, gas, water or telephone utility of the </w:t>
      </w:r>
      <w:bookmarkStart w:id="33" w:name="_LINE__8_ba0586f0_1f6e_4661_90b0_22a4a4c"/>
      <w:bookmarkEnd w:id="32"/>
      <w:r>
        <w:rPr>
          <w:rFonts w:eastAsia="Arial" w:cs="Arial" w:ascii="Arial" w:hAnsi="Arial"/>
        </w:rPr>
        <w:t>State.  These rules apply generally to all such utilities within the commission's jurisdiction</w:t>
      </w:r>
      <w:bookmarkStart w:id="34" w:name="_PROCESSED_CHANGE__bf94a7c6_6348_49fa_93"/>
      <w:r>
        <w:rPr>
          <w:rFonts w:eastAsia="Arial" w:cs="Arial" w:ascii="Arial" w:hAnsi="Arial"/>
        </w:rPr>
        <w:t xml:space="preserve"> </w:t>
      </w:r>
      <w:bookmarkStart w:id="35" w:name="_LINE__9_0ea43e30_51fa_43f6_a36c_18d5f5e"/>
      <w:bookmarkEnd w:id="33"/>
      <w:r>
        <w:rPr>
          <w:rFonts w:eastAsia="Arial" w:cs="Arial" w:ascii="Arial" w:hAnsi="Arial"/>
          <w:strike/>
        </w:rPr>
        <w:t xml:space="preserve">and must provide for adequate written notice by that utility to the residential customer that </w:t>
      </w:r>
      <w:bookmarkStart w:id="36" w:name="_LINE__10_39d81a49_09e5_4b37_81d9_98df78"/>
      <w:bookmarkEnd w:id="35"/>
      <w:r>
        <w:rPr>
          <w:rFonts w:eastAsia="Arial" w:cs="Arial" w:ascii="Arial" w:hAnsi="Arial"/>
          <w:strike/>
        </w:rPr>
        <w:t xml:space="preserve">the customer's utility bill has not been paid, and a notice of the prospective termination or </w:t>
      </w:r>
      <w:bookmarkStart w:id="37" w:name="_LINE__11_8cf32d52_6471_4536_bc8f_16ee15"/>
      <w:bookmarkEnd w:id="36"/>
      <w:r>
        <w:rPr>
          <w:rFonts w:eastAsia="Arial" w:cs="Arial" w:ascii="Arial" w:hAnsi="Arial"/>
          <w:strike/>
        </w:rPr>
        <w:t xml:space="preserve">disconnection and the right, prior to disconnection, to enter into reasonable installment </w:t>
      </w:r>
      <w:bookmarkStart w:id="38" w:name="_LINE__12_ea362e09_7553_4ae4_b3a8_14d63a"/>
      <w:bookmarkEnd w:id="37"/>
      <w:r>
        <w:rPr>
          <w:rFonts w:eastAsia="Arial" w:cs="Arial" w:ascii="Arial" w:hAnsi="Arial"/>
          <w:strike/>
        </w:rPr>
        <w:t xml:space="preserve">payment arrangements with that utility; to settle any dispute concerning the proposed </w:t>
      </w:r>
      <w:bookmarkStart w:id="39" w:name="_LINE__13_bfeccfdf_2e3d_43d5_b31a_602e68"/>
      <w:bookmarkEnd w:id="38"/>
      <w:r>
        <w:rPr>
          <w:rFonts w:eastAsia="Arial" w:cs="Arial" w:ascii="Arial" w:hAnsi="Arial"/>
          <w:strike/>
        </w:rPr>
        <w:t xml:space="preserve">disconnection at an informal hearing with that utility and to appeal the results of that </w:t>
      </w:r>
      <w:bookmarkStart w:id="40" w:name="_LINE__14_a3195555_f107_45bc_88c7_69310d"/>
      <w:bookmarkEnd w:id="39"/>
      <w:r>
        <w:rPr>
          <w:rFonts w:eastAsia="Arial" w:cs="Arial" w:ascii="Arial" w:hAnsi="Arial"/>
          <w:strike/>
        </w:rPr>
        <w:t>utility's decision to the commission</w:t>
      </w:r>
      <w:bookmarkEnd w:id="34"/>
      <w:r>
        <w:rPr>
          <w:rFonts w:eastAsia="Arial" w:cs="Arial" w:ascii="Arial" w:hAnsi="Arial"/>
        </w:rPr>
        <w:t xml:space="preserve">.  The rules must </w:t>
      </w:r>
      <w:bookmarkStart w:id="41" w:name="_PROCESSED_CHANGE__56f20fb0_0ee8_4f13_ab"/>
      <w:r>
        <w:rPr>
          <w:rFonts w:eastAsia="Arial" w:cs="Arial" w:ascii="Arial" w:hAnsi="Arial"/>
          <w:strike/>
        </w:rPr>
        <w:t>also</w:t>
      </w:r>
      <w:r>
        <w:rPr>
          <w:rFonts w:eastAsia="Arial" w:cs="Arial" w:ascii="Arial" w:hAnsi="Arial"/>
        </w:rPr>
        <w:t xml:space="preserve"> </w:t>
      </w:r>
      <w:bookmarkEnd w:id="41"/>
      <w:r>
        <w:rPr>
          <w:rFonts w:eastAsia="Arial" w:cs="Arial" w:ascii="Arial" w:hAnsi="Arial"/>
        </w:rPr>
        <w:t xml:space="preserve">provide </w:t>
      </w:r>
      <w:bookmarkStart w:id="42" w:name="_PROCESSED_CHANGE__f29b63bb_15b3_4916_84"/>
      <w:r>
        <w:rPr>
          <w:rFonts w:eastAsia="Arial" w:cs="Arial" w:ascii="Arial" w:hAnsi="Arial"/>
          <w:strike/>
        </w:rPr>
        <w:t xml:space="preserve">that there may be no </w:t>
      </w:r>
      <w:bookmarkStart w:id="43" w:name="_LINE__15_fd712c49_0c13_487e_bb44_738c36"/>
      <w:bookmarkEnd w:id="40"/>
      <w:r>
        <w:rPr>
          <w:rFonts w:eastAsia="Arial" w:cs="Arial" w:ascii="Arial" w:hAnsi="Arial"/>
          <w:strike/>
        </w:rPr>
        <w:t>termination or disconnection during a limited medical emergency and</w:t>
      </w:r>
      <w:r>
        <w:rPr>
          <w:rFonts w:eastAsia="Arial" w:cs="Arial" w:ascii="Arial" w:hAnsi="Arial"/>
        </w:rPr>
        <w:t xml:space="preserve"> </w:t>
      </w:r>
      <w:bookmarkEnd w:id="42"/>
      <w:r>
        <w:rPr>
          <w:rFonts w:eastAsia="Arial" w:cs="Arial" w:ascii="Arial" w:hAnsi="Arial"/>
        </w:rPr>
        <w:t xml:space="preserve">for a just and </w:t>
      </w:r>
      <w:bookmarkStart w:id="44" w:name="_LINE__16_e2dfb284_19b6_45e3_944f_cffe42"/>
      <w:bookmarkEnd w:id="43"/>
      <w:r>
        <w:rPr>
          <w:rFonts w:eastAsia="Arial" w:cs="Arial" w:ascii="Arial" w:hAnsi="Arial"/>
        </w:rPr>
        <w:t>reasonable procedure regarding reconnections of utility service and deposit requirements</w:t>
      </w:r>
      <w:bookmarkStart w:id="45" w:name="_PROCESSED_CHANGE__223e8cab_61f3_4799_96"/>
      <w:r>
        <w:rPr>
          <w:rFonts w:eastAsia="Arial" w:cs="Arial" w:ascii="Arial" w:hAnsi="Arial"/>
          <w:strike/>
        </w:rPr>
        <w:t>.</w:t>
      </w:r>
      <w:bookmarkStart w:id="46" w:name="_PROCESSED_CHANGE__d5e00087_5b2b_4b4d_bf"/>
      <w:bookmarkEnd w:id="45"/>
      <w:r>
        <w:rPr>
          <w:rFonts w:eastAsia="Arial" w:cs="Arial" w:ascii="Arial" w:hAnsi="Arial"/>
        </w:rPr>
        <w:t xml:space="preserve"> </w:t>
      </w:r>
      <w:bookmarkStart w:id="47" w:name="_LINE__17_4d9f1a42_777c_4cd5_80ad_baf2d8"/>
      <w:bookmarkEnd w:id="44"/>
      <w:r>
        <w:rPr>
          <w:rFonts w:eastAsia="Arial" w:cs="Arial" w:ascii="Arial" w:hAnsi="Arial"/>
          <w:u w:val="single"/>
        </w:rPr>
        <w:t>and:</w:t>
      </w:r>
      <w:bookmarkEnd w:id="29"/>
      <w:bookmarkEnd w:id="46"/>
      <w:bookmarkEnd w:id="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" w:name="_PAR__4_05a4f8cc_098e_429d_a0b8_32e9c436"/>
      <w:bookmarkStart w:id="49" w:name="_PROCESSED_CHANGE__21bdfca5_ca87_4c3b_97"/>
      <w:bookmarkStart w:id="50" w:name="_STATUTE_P__2d296d76_4b22_4b05_a2a4_fbe9"/>
      <w:bookmarkStart w:id="51" w:name="_PAR__5_bca5d4c6_2200_4cb8_91de_e69c96be"/>
      <w:bookmarkStart w:id="52" w:name="_LINE__18_772b5cb4_b159_4f5b_9d72_324e18"/>
      <w:bookmarkStart w:id="53" w:name="_STATUTE_NUMBER__f39a57d9_8429_4849_8dfe"/>
      <w:bookmarkEnd w:id="48"/>
      <w:bookmarkEnd w:id="49"/>
      <w:bookmarkEnd w:id="50"/>
      <w:bookmarkEnd w:id="51"/>
      <w:r>
        <w:rPr>
          <w:rFonts w:eastAsia="Arial" w:cs="Arial" w:ascii="Arial" w:hAnsi="Arial"/>
          <w:u w:val="single"/>
        </w:rPr>
        <w:t>A</w:t>
      </w:r>
      <w:bookmarkEnd w:id="53"/>
      <w:r>
        <w:rPr>
          <w:rFonts w:eastAsia="Arial" w:cs="Arial" w:ascii="Arial" w:hAnsi="Arial"/>
          <w:u w:val="single"/>
        </w:rPr>
        <w:t xml:space="preserve">.  </w:t>
      </w:r>
      <w:bookmarkStart w:id="54" w:name="_STATUTE_CONTENT__05ca1e7d_d5bc_4cfa_80a"/>
      <w:r>
        <w:rPr>
          <w:rFonts w:eastAsia="Arial" w:cs="Arial" w:ascii="Arial" w:hAnsi="Arial"/>
          <w:u w:val="single"/>
        </w:rPr>
        <w:t xml:space="preserve">Provide for adequate written notice by a public utility to a residential customer that </w:t>
      </w:r>
      <w:bookmarkStart w:id="55" w:name="_LINE__19_4d0b2ea3_5ee2_4035_a00b_88ec0e"/>
      <w:bookmarkEnd w:id="52"/>
      <w:r>
        <w:rPr>
          <w:rFonts w:eastAsia="Arial" w:cs="Arial" w:ascii="Arial" w:hAnsi="Arial"/>
          <w:u w:val="single"/>
        </w:rPr>
        <w:t xml:space="preserve">the customer's utility bill has not been paid, a notice of the prospective termination or </w:t>
      </w:r>
      <w:bookmarkStart w:id="56" w:name="_LINE__20_74e16d20_e224_4e11_b03a_ead4a6"/>
      <w:bookmarkEnd w:id="55"/>
      <w:r>
        <w:rPr>
          <w:rFonts w:eastAsia="Arial" w:cs="Arial" w:ascii="Arial" w:hAnsi="Arial"/>
          <w:u w:val="single"/>
        </w:rPr>
        <w:t xml:space="preserve">disconnection of utility service and the right of the customer, prior to termination or </w:t>
      </w:r>
      <w:bookmarkStart w:id="57" w:name="_LINE__21_6332923e_5402_4faf_aea3_30ae7d"/>
      <w:bookmarkEnd w:id="56"/>
      <w:r>
        <w:rPr>
          <w:rFonts w:eastAsia="Arial" w:cs="Arial" w:ascii="Arial" w:hAnsi="Arial"/>
          <w:u w:val="single"/>
        </w:rPr>
        <w:t>disconnection, to:</w:t>
      </w:r>
      <w:bookmarkEnd w:id="5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8" w:name="_PAR__5_bca5d4c6_2200_4cb8_91de_e69c96be"/>
      <w:bookmarkStart w:id="59" w:name="_PAR__6_c93ecfe2_95df_46df_9b55_5a748831"/>
      <w:bookmarkStart w:id="60" w:name="_STATUTE_SP__1dceb1ec_7ad2_4efe_a86d_d70"/>
      <w:bookmarkStart w:id="61" w:name="_LINE__22_fb311680_dd38_4886_8bd6_334203"/>
      <w:bookmarkEnd w:id="58"/>
      <w:bookmarkEnd w:id="54"/>
      <w:bookmarkEnd w:id="59"/>
      <w:bookmarkEnd w:id="60"/>
      <w:r>
        <w:rPr>
          <w:rFonts w:eastAsia="Arial" w:cs="Arial" w:ascii="Arial" w:hAnsi="Arial"/>
          <w:u w:val="single"/>
        </w:rPr>
        <w:t>(</w:t>
      </w:r>
      <w:bookmarkStart w:id="62" w:name="_STATUTE_NUMBER__7dd4832c_a180_4ae9_be14"/>
      <w:r>
        <w:rPr>
          <w:rFonts w:eastAsia="Arial" w:cs="Arial" w:ascii="Arial" w:hAnsi="Arial"/>
          <w:u w:val="single"/>
        </w:rPr>
        <w:t>1</w:t>
      </w:r>
      <w:bookmarkEnd w:id="62"/>
      <w:r>
        <w:rPr>
          <w:rFonts w:eastAsia="Arial" w:cs="Arial" w:ascii="Arial" w:hAnsi="Arial"/>
          <w:u w:val="single"/>
        </w:rPr>
        <w:t xml:space="preserve">)  </w:t>
      </w:r>
      <w:bookmarkStart w:id="63" w:name="_STATUTE_CONTENT__1de0210b_d949_452f_b10"/>
      <w:r>
        <w:rPr>
          <w:rFonts w:eastAsia="Arial" w:cs="Arial" w:ascii="Arial" w:hAnsi="Arial"/>
          <w:u w:val="single"/>
        </w:rPr>
        <w:t>Enter into reasonable installment payment arrangements with that utility;</w:t>
      </w:r>
      <w:bookmarkEnd w:id="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4" w:name="_PAR__6_c93ecfe2_95df_46df_9b55_5a748831"/>
      <w:bookmarkStart w:id="65" w:name="_STATUTE_SP__1dceb1ec_7ad2_4efe_a86d_d70"/>
      <w:bookmarkStart w:id="66" w:name="_PAR__7_bf3320d8_bdb3_4142_8a48_67864d7e"/>
      <w:bookmarkStart w:id="67" w:name="_STATUTE_SP__6e25b2cd_4fee_402d_b44f_82e"/>
      <w:bookmarkStart w:id="68" w:name="_LINE__23_038c46ae_75aa_4343_8555_ea74be"/>
      <w:bookmarkEnd w:id="64"/>
      <w:bookmarkEnd w:id="65"/>
      <w:bookmarkEnd w:id="63"/>
      <w:bookmarkEnd w:id="66"/>
      <w:bookmarkEnd w:id="67"/>
      <w:r>
        <w:rPr>
          <w:rFonts w:eastAsia="Arial" w:cs="Arial" w:ascii="Arial" w:hAnsi="Arial"/>
          <w:u w:val="single"/>
        </w:rPr>
        <w:t>(</w:t>
      </w:r>
      <w:bookmarkStart w:id="69" w:name="_STATUTE_NUMBER__a2ae0ae5_f18a_4aae_a042"/>
      <w:r>
        <w:rPr>
          <w:rFonts w:eastAsia="Arial" w:cs="Arial" w:ascii="Arial" w:hAnsi="Arial"/>
          <w:u w:val="single"/>
        </w:rPr>
        <w:t>2</w:t>
      </w:r>
      <w:bookmarkEnd w:id="69"/>
      <w:r>
        <w:rPr>
          <w:rFonts w:eastAsia="Arial" w:cs="Arial" w:ascii="Arial" w:hAnsi="Arial"/>
          <w:u w:val="single"/>
        </w:rPr>
        <w:t xml:space="preserve">)  </w:t>
      </w:r>
      <w:bookmarkStart w:id="70" w:name="_STATUTE_CONTENT__abb62c47_2b08_4d01_9fc"/>
      <w:r>
        <w:rPr>
          <w:rFonts w:eastAsia="Arial" w:cs="Arial" w:ascii="Arial" w:hAnsi="Arial"/>
          <w:u w:val="single"/>
        </w:rPr>
        <w:t xml:space="preserve">Settle any dispute concerning the proposed termination or disconnection at an </w:t>
      </w:r>
      <w:bookmarkStart w:id="71" w:name="_LINE__24_4876e2a2_dd9b_4caa_a833_96a40f"/>
      <w:bookmarkEnd w:id="68"/>
      <w:r>
        <w:rPr>
          <w:rFonts w:eastAsia="Arial" w:cs="Arial" w:ascii="Arial" w:hAnsi="Arial"/>
          <w:u w:val="single"/>
        </w:rPr>
        <w:t>informal hearing with that utility; and</w:t>
      </w:r>
      <w:bookmarkEnd w:id="7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2" w:name="_PAR__7_bf3320d8_bdb3_4142_8a48_67864d7e"/>
      <w:bookmarkStart w:id="73" w:name="_STATUTE_SP__6e25b2cd_4fee_402d_b44f_82e"/>
      <w:bookmarkStart w:id="74" w:name="_PAR__8_ee02ed4f_ea81_47da_a58f_cce695f7"/>
      <w:bookmarkStart w:id="75" w:name="_STATUTE_SP__86588c55_0b29_4dde_8792_e6e"/>
      <w:bookmarkStart w:id="76" w:name="_LINE__25_1df7fb51_d2a3_4273_aec6_ad2d7e"/>
      <w:bookmarkEnd w:id="72"/>
      <w:bookmarkEnd w:id="73"/>
      <w:bookmarkEnd w:id="70"/>
      <w:bookmarkEnd w:id="74"/>
      <w:bookmarkEnd w:id="75"/>
      <w:r>
        <w:rPr>
          <w:rFonts w:eastAsia="Arial" w:cs="Arial" w:ascii="Arial" w:hAnsi="Arial"/>
          <w:u w:val="single"/>
        </w:rPr>
        <w:t>(</w:t>
      </w:r>
      <w:bookmarkStart w:id="77" w:name="_STATUTE_NUMBER__c59f26e8_f5d1_4845_ab24"/>
      <w:r>
        <w:rPr>
          <w:rFonts w:eastAsia="Arial" w:cs="Arial" w:ascii="Arial" w:hAnsi="Arial"/>
          <w:u w:val="single"/>
        </w:rPr>
        <w:t>3</w:t>
      </w:r>
      <w:bookmarkEnd w:id="77"/>
      <w:r>
        <w:rPr>
          <w:rFonts w:eastAsia="Arial" w:cs="Arial" w:ascii="Arial" w:hAnsi="Arial"/>
          <w:u w:val="single"/>
        </w:rPr>
        <w:t xml:space="preserve">)  </w:t>
      </w:r>
      <w:bookmarkStart w:id="78" w:name="_STATUTE_CONTENT__1ddc4f89_f67c_48e7_938"/>
      <w:r>
        <w:rPr>
          <w:rFonts w:eastAsia="Arial" w:cs="Arial" w:ascii="Arial" w:hAnsi="Arial"/>
          <w:u w:val="single"/>
        </w:rPr>
        <w:t>Appeal the results of that utility's decision to the commission;</w:t>
      </w:r>
      <w:bookmarkEnd w:id="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" w:name="_STATUTE_P__2d296d76_4b22_4b05_a2a4_fbe9"/>
      <w:bookmarkStart w:id="80" w:name="_PAR__8_ee02ed4f_ea81_47da_a58f_cce695f7"/>
      <w:bookmarkStart w:id="81" w:name="_STATUTE_SP__86588c55_0b29_4dde_8792_e6e"/>
      <w:bookmarkStart w:id="82" w:name="_STATUTE_P__93f3ddf5_84e7_40e4_a839_dc9d"/>
      <w:bookmarkStart w:id="83" w:name="_PAR__9_ff5061fe_9b2b_4433_a640_a3b1ad25"/>
      <w:bookmarkStart w:id="84" w:name="_LINE__26_5efb9094_c673_4c57_89a0_5f436c"/>
      <w:bookmarkStart w:id="85" w:name="_STATUTE_NUMBER__cbe2df41_e7fc_4858_8820"/>
      <w:bookmarkEnd w:id="79"/>
      <w:bookmarkEnd w:id="80"/>
      <w:bookmarkEnd w:id="81"/>
      <w:bookmarkEnd w:id="78"/>
      <w:bookmarkEnd w:id="82"/>
      <w:bookmarkEnd w:id="83"/>
      <w:r>
        <w:rPr>
          <w:rFonts w:eastAsia="Arial" w:cs="Arial" w:ascii="Arial" w:hAnsi="Arial"/>
          <w:u w:val="single"/>
        </w:rPr>
        <w:t>B</w:t>
      </w:r>
      <w:bookmarkEnd w:id="85"/>
      <w:r>
        <w:rPr>
          <w:rFonts w:eastAsia="Arial" w:cs="Arial" w:ascii="Arial" w:hAnsi="Arial"/>
          <w:u w:val="single"/>
        </w:rPr>
        <w:t xml:space="preserve">.  </w:t>
      </w:r>
      <w:bookmarkStart w:id="86" w:name="_STATUTE_CONTENT__330fdf45_fc29_4455_b4b"/>
      <w:r>
        <w:rPr>
          <w:rFonts w:eastAsia="Arial" w:cs="Arial" w:ascii="Arial" w:hAnsi="Arial"/>
          <w:u w:val="single"/>
        </w:rPr>
        <w:t xml:space="preserve">Except as provided in paragraph C, prohibit a public utility from terminating or </w:t>
      </w:r>
      <w:bookmarkStart w:id="87" w:name="_LINE__27_6319126e_ed5e_4aa7_8a27_34e342"/>
      <w:bookmarkEnd w:id="84"/>
      <w:r>
        <w:rPr>
          <w:rFonts w:eastAsia="Arial" w:cs="Arial" w:ascii="Arial" w:hAnsi="Arial"/>
          <w:u w:val="single"/>
        </w:rPr>
        <w:t xml:space="preserve">disconnecting a residential customer's utility service for nonpayment if the customer is </w:t>
      </w:r>
      <w:bookmarkStart w:id="88" w:name="_LINE__28_dcddb64c_ba6c_4786_9587_94e431"/>
      <w:bookmarkEnd w:id="87"/>
      <w:r>
        <w:rPr>
          <w:rFonts w:eastAsia="Arial" w:cs="Arial" w:ascii="Arial" w:hAnsi="Arial"/>
          <w:u w:val="single"/>
        </w:rPr>
        <w:t xml:space="preserve">enrolled in, has begun the process to enroll in or has been denied enrollment in an </w:t>
      </w:r>
      <w:bookmarkStart w:id="89" w:name="_LINE__29_cc572d88_7f73_4fad_91de_a03dca"/>
      <w:bookmarkEnd w:id="88"/>
      <w:r>
        <w:rPr>
          <w:rFonts w:eastAsia="Arial" w:cs="Arial" w:ascii="Arial" w:hAnsi="Arial"/>
          <w:u w:val="single"/>
        </w:rPr>
        <w:t xml:space="preserve">assistance program administered by the commission or a state agency and the customer </w:t>
      </w:r>
      <w:bookmarkStart w:id="90" w:name="_LINE__30_45c0effb_35c8_4574_9a9b_d6b664"/>
      <w:bookmarkEnd w:id="89"/>
      <w:r>
        <w:rPr>
          <w:rFonts w:eastAsia="Arial" w:cs="Arial" w:ascii="Arial" w:hAnsi="Arial"/>
          <w:u w:val="single"/>
        </w:rPr>
        <w:t>attests to the utility that:</w:t>
      </w:r>
      <w:bookmarkEnd w:id="9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1" w:name="_PAR__9_ff5061fe_9b2b_4433_a640_a3b1ad25"/>
      <w:bookmarkStart w:id="92" w:name="_STATUTE_SP__33d03834_9c89_41a2_8cfa_73e"/>
      <w:bookmarkStart w:id="93" w:name="_PAR__10_9b938754_e96d_4f4a_95f5_7c9d81f"/>
      <w:bookmarkStart w:id="94" w:name="_LINE__31_e9118621_6c8c_4718_9420_86e40b"/>
      <w:bookmarkEnd w:id="91"/>
      <w:bookmarkEnd w:id="86"/>
      <w:bookmarkEnd w:id="92"/>
      <w:bookmarkEnd w:id="93"/>
      <w:r>
        <w:rPr>
          <w:rFonts w:eastAsia="Arial" w:cs="Arial" w:ascii="Arial" w:hAnsi="Arial"/>
          <w:u w:val="single"/>
        </w:rPr>
        <w:t>(</w:t>
      </w:r>
      <w:bookmarkStart w:id="95" w:name="_STATUTE_NUMBER__00c1efb4_99d1_434d_8ea8"/>
      <w:r>
        <w:rPr>
          <w:rFonts w:eastAsia="Arial" w:cs="Arial" w:ascii="Arial" w:hAnsi="Arial"/>
          <w:u w:val="single"/>
        </w:rPr>
        <w:t>1</w:t>
      </w:r>
      <w:bookmarkEnd w:id="95"/>
      <w:r>
        <w:rPr>
          <w:rFonts w:eastAsia="Arial" w:cs="Arial" w:ascii="Arial" w:hAnsi="Arial"/>
          <w:u w:val="single"/>
        </w:rPr>
        <w:t xml:space="preserve">)  </w:t>
      </w:r>
      <w:bookmarkStart w:id="96" w:name="_STATUTE_CONTENT__f9d09923_c52f_445d_afd"/>
      <w:r>
        <w:rPr>
          <w:rFonts w:eastAsia="Arial" w:cs="Arial" w:ascii="Arial" w:hAnsi="Arial"/>
          <w:u w:val="single"/>
        </w:rPr>
        <w:t>The customer or a member of the customer's household:</w:t>
      </w:r>
      <w:bookmarkEnd w:id="9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7" w:name="_PAR__10_9b938754_e96d_4f4a_95f5_7c9d81f"/>
      <w:bookmarkStart w:id="98" w:name="_PAR__11_24d92fda_be86_44b0_a5be_1c75092"/>
      <w:bookmarkStart w:id="99" w:name="_STATUTE_D__709de3b1_a650_4139_a73a_2819"/>
      <w:bookmarkStart w:id="100" w:name="_LINE__32_f10f17be_fb46_4756_9938_32cfa9"/>
      <w:bookmarkEnd w:id="97"/>
      <w:bookmarkEnd w:id="96"/>
      <w:bookmarkEnd w:id="98"/>
      <w:bookmarkEnd w:id="99"/>
      <w:r>
        <w:rPr>
          <w:rFonts w:eastAsia="Arial" w:cs="Arial" w:ascii="Arial" w:hAnsi="Arial"/>
          <w:u w:val="single"/>
        </w:rPr>
        <w:t>(</w:t>
      </w:r>
      <w:bookmarkStart w:id="101" w:name="_STATUTE_NUMBER__4850aaa1_3774_43a6_a55a"/>
      <w:r>
        <w:rPr>
          <w:rFonts w:eastAsia="Arial" w:cs="Arial" w:ascii="Arial" w:hAnsi="Arial"/>
          <w:u w:val="single"/>
        </w:rPr>
        <w:t>a</w:t>
      </w:r>
      <w:bookmarkEnd w:id="101"/>
      <w:r>
        <w:rPr>
          <w:rFonts w:eastAsia="Arial" w:cs="Arial" w:ascii="Arial" w:hAnsi="Arial"/>
          <w:u w:val="single"/>
        </w:rPr>
        <w:t xml:space="preserve">)  </w:t>
      </w:r>
      <w:bookmarkStart w:id="102" w:name="_STATUTE_CONTENT__9bcc6d66_99ff_4a24_964"/>
      <w:r>
        <w:rPr>
          <w:rFonts w:eastAsia="Arial" w:cs="Arial" w:ascii="Arial" w:hAnsi="Arial"/>
          <w:u w:val="single"/>
        </w:rPr>
        <w:t>Is 65 years of age or older;</w:t>
      </w:r>
      <w:bookmarkEnd w:id="10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03" w:name="_PAR__11_24d92fda_be86_44b0_a5be_1c75092"/>
      <w:bookmarkStart w:id="104" w:name="_STATUTE_D__709de3b1_a650_4139_a73a_2819"/>
      <w:bookmarkStart w:id="105" w:name="_PAR__12_443627fe_b055_45a3_b4b1_36bfcc0"/>
      <w:bookmarkStart w:id="106" w:name="_STATUTE_D__405e4efd_99a3_4cb4_96b9_0936"/>
      <w:bookmarkStart w:id="107" w:name="_LINE__33_74e67e4c_5869_42dc_83d9_45593f"/>
      <w:bookmarkEnd w:id="103"/>
      <w:bookmarkEnd w:id="104"/>
      <w:bookmarkEnd w:id="102"/>
      <w:bookmarkEnd w:id="105"/>
      <w:bookmarkEnd w:id="106"/>
      <w:r>
        <w:rPr>
          <w:rFonts w:eastAsia="Arial" w:cs="Arial" w:ascii="Arial" w:hAnsi="Arial"/>
          <w:u w:val="single"/>
        </w:rPr>
        <w:t>(</w:t>
      </w:r>
      <w:bookmarkStart w:id="108" w:name="_STATUTE_NUMBER__b965e3b6_11fd_4597_b877"/>
      <w:r>
        <w:rPr>
          <w:rFonts w:eastAsia="Arial" w:cs="Arial" w:ascii="Arial" w:hAnsi="Arial"/>
          <w:u w:val="single"/>
        </w:rPr>
        <w:t>b</w:t>
      </w:r>
      <w:bookmarkEnd w:id="108"/>
      <w:r>
        <w:rPr>
          <w:rFonts w:eastAsia="Arial" w:cs="Arial" w:ascii="Arial" w:hAnsi="Arial"/>
          <w:u w:val="single"/>
        </w:rPr>
        <w:t xml:space="preserve">)  </w:t>
      </w:r>
      <w:bookmarkStart w:id="109" w:name="_STATUTE_CONTENT__2aa7fef7_082a_4c5d_a10"/>
      <w:r>
        <w:rPr>
          <w:rFonts w:eastAsia="Arial" w:cs="Arial" w:ascii="Arial" w:hAnsi="Arial"/>
          <w:u w:val="single"/>
        </w:rPr>
        <w:t>Is a dependent adult as defined in Title 22, section 3472, subsection 6;</w:t>
      </w:r>
      <w:bookmarkEnd w:id="10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10" w:name="_PAR__12_443627fe_b055_45a3_b4b1_36bfcc0"/>
      <w:bookmarkStart w:id="111" w:name="_STATUTE_D__405e4efd_99a3_4cb4_96b9_0936"/>
      <w:bookmarkStart w:id="112" w:name="_PAR__13_73665d77_fb98_423e_90d8_73fda58"/>
      <w:bookmarkStart w:id="113" w:name="_STATUTE_D__b3c169e8_f624_4df1_a448_03bb"/>
      <w:bookmarkStart w:id="114" w:name="_LINE__34_b6553afa_3a6e_4a1e_8270_e178af"/>
      <w:bookmarkEnd w:id="110"/>
      <w:bookmarkEnd w:id="111"/>
      <w:bookmarkEnd w:id="109"/>
      <w:bookmarkEnd w:id="112"/>
      <w:bookmarkEnd w:id="113"/>
      <w:r>
        <w:rPr>
          <w:rFonts w:eastAsia="Arial" w:cs="Arial" w:ascii="Arial" w:hAnsi="Arial"/>
          <w:u w:val="single"/>
        </w:rPr>
        <w:t>(</w:t>
      </w:r>
      <w:bookmarkStart w:id="115" w:name="_STATUTE_NUMBER__1aa4e508_06f4_4a23_b6ea"/>
      <w:r>
        <w:rPr>
          <w:rFonts w:eastAsia="Arial" w:cs="Arial" w:ascii="Arial" w:hAnsi="Arial"/>
          <w:u w:val="single"/>
        </w:rPr>
        <w:t>c</w:t>
      </w:r>
      <w:bookmarkEnd w:id="115"/>
      <w:r>
        <w:rPr>
          <w:rFonts w:eastAsia="Arial" w:cs="Arial" w:ascii="Arial" w:hAnsi="Arial"/>
          <w:u w:val="single"/>
        </w:rPr>
        <w:t xml:space="preserve">)  </w:t>
      </w:r>
      <w:bookmarkStart w:id="116" w:name="_STATUTE_CONTENT__3a7bbdca_5e28_4cb2_86d"/>
      <w:r>
        <w:rPr>
          <w:rFonts w:eastAsia="Arial" w:cs="Arial" w:ascii="Arial" w:hAnsi="Arial"/>
          <w:u w:val="single"/>
        </w:rPr>
        <w:t xml:space="preserve">Is an incapacitated adult as defined in Title 22, section 3472, subsection </w:t>
      </w:r>
      <w:bookmarkStart w:id="117" w:name="_LINE__35_c0c57f17_d842_4dc5_b208_27b83c"/>
      <w:bookmarkEnd w:id="114"/>
      <w:r>
        <w:rPr>
          <w:rFonts w:eastAsia="Arial" w:cs="Arial" w:ascii="Arial" w:hAnsi="Arial"/>
          <w:u w:val="single"/>
        </w:rPr>
        <w:t xml:space="preserve">10; or </w:t>
      </w:r>
      <w:bookmarkEnd w:id="11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18" w:name="_PAR__13_73665d77_fb98_423e_90d8_73fda58"/>
      <w:bookmarkStart w:id="119" w:name="_STATUTE_D__b3c169e8_f624_4df1_a448_03bb"/>
      <w:bookmarkStart w:id="120" w:name="_PAR__14_f8d60400_329f_4e26_b78c_820b2bd"/>
      <w:bookmarkStart w:id="121" w:name="_STATUTE_D__585d73d6_59dd_44a8_9214_4dcb"/>
      <w:bookmarkStart w:id="122" w:name="_LINE__36_b00dddb0_a57d_4833_a8cd_7c04aa"/>
      <w:bookmarkEnd w:id="118"/>
      <w:bookmarkEnd w:id="119"/>
      <w:bookmarkEnd w:id="116"/>
      <w:bookmarkEnd w:id="120"/>
      <w:bookmarkEnd w:id="121"/>
      <w:r>
        <w:rPr>
          <w:rFonts w:eastAsia="Arial" w:cs="Arial" w:ascii="Arial" w:hAnsi="Arial"/>
          <w:u w:val="single"/>
        </w:rPr>
        <w:t>(</w:t>
      </w:r>
      <w:bookmarkStart w:id="123" w:name="_STATUTE_NUMBER__2bf9b8fd_07c4_4fd9_8b2d"/>
      <w:r>
        <w:rPr>
          <w:rFonts w:eastAsia="Arial" w:cs="Arial" w:ascii="Arial" w:hAnsi="Arial"/>
          <w:u w:val="single"/>
        </w:rPr>
        <w:t>d</w:t>
      </w:r>
      <w:bookmarkEnd w:id="123"/>
      <w:r>
        <w:rPr>
          <w:rFonts w:eastAsia="Arial" w:cs="Arial" w:ascii="Arial" w:hAnsi="Arial"/>
          <w:u w:val="single"/>
        </w:rPr>
        <w:t xml:space="preserve">)  </w:t>
      </w:r>
      <w:bookmarkStart w:id="124" w:name="_STATUTE_CONTENT__57e11478_2f57_4389_acb"/>
      <w:r>
        <w:rPr>
          <w:rFonts w:eastAsia="Arial" w:cs="Arial" w:ascii="Arial" w:hAnsi="Arial"/>
          <w:u w:val="single"/>
        </w:rPr>
        <w:t xml:space="preserve">Has been certified by a medical professional or government authority </w:t>
      </w:r>
      <w:bookmarkStart w:id="125" w:name="_LINE__37_cd9957e3_5f37_4e00_ae34_82b892"/>
      <w:bookmarkEnd w:id="122"/>
      <w:r>
        <w:rPr>
          <w:rFonts w:eastAsia="Arial" w:cs="Arial" w:ascii="Arial" w:hAnsi="Arial"/>
          <w:u w:val="single"/>
        </w:rPr>
        <w:t>within the last 12 months as having a medical condition or disability; or</w:t>
      </w:r>
      <w:bookmarkEnd w:id="12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6" w:name="_STATUTE_SP__33d03834_9c89_41a2_8cfa_73e"/>
      <w:bookmarkStart w:id="127" w:name="_PAR__14_f8d60400_329f_4e26_b78c_820b2bd"/>
      <w:bookmarkStart w:id="128" w:name="_STATUTE_D__585d73d6_59dd_44a8_9214_4dcb"/>
      <w:bookmarkStart w:id="129" w:name="_PAR__15_8202f253_4f43_4833_919f_3e7afc9"/>
      <w:bookmarkStart w:id="130" w:name="_STATUTE_SP__90394d39_cb21_4345_9b18_12d"/>
      <w:bookmarkStart w:id="131" w:name="_LINE__38_81c54a89_affe_4dd3_af4a_961c8f"/>
      <w:bookmarkEnd w:id="126"/>
      <w:bookmarkEnd w:id="127"/>
      <w:bookmarkEnd w:id="128"/>
      <w:bookmarkEnd w:id="124"/>
      <w:bookmarkEnd w:id="129"/>
      <w:bookmarkEnd w:id="130"/>
      <w:r>
        <w:rPr>
          <w:rFonts w:eastAsia="Arial" w:cs="Arial" w:ascii="Arial" w:hAnsi="Arial"/>
          <w:u w:val="single"/>
        </w:rPr>
        <w:t>(</w:t>
      </w:r>
      <w:bookmarkStart w:id="132" w:name="_STATUTE_NUMBER__5e2e6b24_307e_480e_b4ec"/>
      <w:r>
        <w:rPr>
          <w:rFonts w:eastAsia="Arial" w:cs="Arial" w:ascii="Arial" w:hAnsi="Arial"/>
          <w:u w:val="single"/>
        </w:rPr>
        <w:t>2</w:t>
      </w:r>
      <w:bookmarkEnd w:id="132"/>
      <w:r>
        <w:rPr>
          <w:rFonts w:eastAsia="Arial" w:cs="Arial" w:ascii="Arial" w:hAnsi="Arial"/>
          <w:u w:val="single"/>
        </w:rPr>
        <w:t xml:space="preserve">)  </w:t>
      </w:r>
      <w:bookmarkStart w:id="133" w:name="_STATUTE_CONTENT__232c2778_ab14_4f7e_bc2"/>
      <w:r>
        <w:rPr>
          <w:rFonts w:eastAsia="Arial" w:cs="Arial" w:ascii="Arial" w:hAnsi="Arial"/>
          <w:u w:val="single"/>
        </w:rPr>
        <w:t>A member of the customer's household has not attained 12 months of age;</w:t>
      </w:r>
      <w:bookmarkEnd w:id="1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4" w:name="_STATUTE_P__93f3ddf5_84e7_40e4_a839_dc9d"/>
      <w:bookmarkStart w:id="135" w:name="_PAR__15_8202f253_4f43_4833_919f_3e7afc9"/>
      <w:bookmarkStart w:id="136" w:name="_STATUTE_SP__90394d39_cb21_4345_9b18_12d"/>
      <w:bookmarkStart w:id="137" w:name="_STATUTE_P__55985c4d_cd06_4a48_9901_ef31"/>
      <w:bookmarkStart w:id="138" w:name="_PAR__16_e869a799_cacb_42ad_9bb6_f01ce81"/>
      <w:bookmarkStart w:id="139" w:name="_LINE__39_442fddb7_2423_4809_8cbe_d0a3e7"/>
      <w:bookmarkStart w:id="140" w:name="_STATUTE_NUMBER__d3d896a3_73b0_49bc_b398"/>
      <w:bookmarkEnd w:id="134"/>
      <w:bookmarkEnd w:id="135"/>
      <w:bookmarkEnd w:id="136"/>
      <w:bookmarkEnd w:id="133"/>
      <w:bookmarkEnd w:id="137"/>
      <w:r>
        <w:rPr>
          <w:rFonts w:eastAsia="Arial" w:cs="Arial" w:ascii="Arial" w:hAnsi="Arial"/>
          <w:u w:val="single"/>
        </w:rPr>
        <w:t>C</w:t>
      </w:r>
      <w:bookmarkEnd w:id="140"/>
      <w:r>
        <w:rPr>
          <w:rFonts w:eastAsia="Arial" w:cs="Arial" w:ascii="Arial" w:hAnsi="Arial"/>
          <w:u w:val="single"/>
        </w:rPr>
        <w:t xml:space="preserve">.  </w:t>
      </w:r>
      <w:bookmarkStart w:id="141" w:name="_STATUTE_CONTENT__d8bece5b_f192_4138_9f4"/>
      <w:r>
        <w:rPr>
          <w:rFonts w:eastAsia="Arial" w:cs="Arial" w:ascii="Arial" w:hAnsi="Arial"/>
          <w:u w:val="single"/>
        </w:rPr>
        <w:t xml:space="preserve">Establish a process by which a public utility may proceed with a disconnection of </w:t>
      </w:r>
      <w:bookmarkStart w:id="142" w:name="_LINE__40_9b66b4ba_4c18_4cfe_be4b_5852a5"/>
      <w:bookmarkEnd w:id="139"/>
      <w:r>
        <w:rPr>
          <w:rFonts w:eastAsia="Arial" w:cs="Arial" w:ascii="Arial" w:hAnsi="Arial"/>
          <w:u w:val="single"/>
        </w:rPr>
        <w:t xml:space="preserve">a residential customer's service that would otherwise be prohibited under paragraph B </w:t>
      </w:r>
      <w:bookmarkStart w:id="143" w:name="_PAGE__2_ad879e21_3f48_4515_b34e_3a71ec9"/>
      <w:bookmarkStart w:id="144" w:name="_PAR__1_b3abfa66_37be_474a_a672_330084d5"/>
      <w:bookmarkStart w:id="145" w:name="_LINE__1_cdfd22db_b5eb_4dd8_b86f_f861572"/>
      <w:bookmarkStart w:id="146" w:name="_PAGE_SPLIT__42b382e0_f227_4aae_86e6_fdc"/>
      <w:bookmarkEnd w:id="2"/>
      <w:bookmarkEnd w:id="138"/>
      <w:bookmarkEnd w:id="142"/>
      <w:r>
        <w:rPr>
          <w:rFonts w:eastAsia="Arial" w:cs="Arial" w:ascii="Arial" w:hAnsi="Arial"/>
          <w:u w:val="single"/>
        </w:rPr>
        <w:t>i</w:t>
      </w:r>
      <w:bookmarkEnd w:id="146"/>
      <w:r>
        <w:rPr>
          <w:rFonts w:eastAsia="Arial" w:cs="Arial" w:ascii="Arial" w:hAnsi="Arial"/>
          <w:u w:val="single"/>
        </w:rPr>
        <w:t xml:space="preserve">n exceptional circumstances after the utility has complied with all applicable </w:t>
      </w:r>
      <w:bookmarkStart w:id="147" w:name="_LINE__2_d8241efa_c66f_42e5_80f9_20ec6cd"/>
      <w:bookmarkEnd w:id="145"/>
      <w:r>
        <w:rPr>
          <w:rFonts w:eastAsia="Arial" w:cs="Arial" w:ascii="Arial" w:hAnsi="Arial"/>
          <w:u w:val="single"/>
        </w:rPr>
        <w:t>requirements of this subsection and related rules;</w:t>
      </w:r>
      <w:bookmarkEnd w:id="1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8" w:name="_STATUTE_P__55985c4d_cd06_4a48_9901_ef31"/>
      <w:bookmarkStart w:id="149" w:name="_PAR__2_5004559d_4876_45b5_b4cc_58e2b5ae"/>
      <w:bookmarkStart w:id="150" w:name="_STATUTE_P__45910a2e_709b_4ad6_8f9d_9d5a"/>
      <w:bookmarkStart w:id="151" w:name="_LINE__3_5dd2c234_415b_4b2d_abbc_ff1815c"/>
      <w:bookmarkStart w:id="152" w:name="_STATUTE_NUMBER__310b27f6_ef72_432a_b567"/>
      <w:bookmarkEnd w:id="148"/>
      <w:bookmarkEnd w:id="141"/>
      <w:bookmarkEnd w:id="144"/>
      <w:bookmarkEnd w:id="149"/>
      <w:bookmarkEnd w:id="150"/>
      <w:r>
        <w:rPr>
          <w:rFonts w:eastAsia="Arial" w:cs="Arial" w:ascii="Arial" w:hAnsi="Arial"/>
          <w:u w:val="single"/>
        </w:rPr>
        <w:t>D</w:t>
      </w:r>
      <w:bookmarkEnd w:id="152"/>
      <w:r>
        <w:rPr>
          <w:rFonts w:eastAsia="Arial" w:cs="Arial" w:ascii="Arial" w:hAnsi="Arial"/>
          <w:u w:val="single"/>
        </w:rPr>
        <w:t xml:space="preserve">.  </w:t>
      </w:r>
      <w:bookmarkStart w:id="153" w:name="_STATUTE_CONTENT__336d13dc_ff8d_4052_a60"/>
      <w:r>
        <w:rPr>
          <w:rFonts w:eastAsia="Arial" w:cs="Arial" w:ascii="Arial" w:hAnsi="Arial"/>
          <w:u w:val="single"/>
        </w:rPr>
        <w:t xml:space="preserve">Require a public utility to issue monthly notices to customers who have unpaid </w:t>
      </w:r>
      <w:bookmarkStart w:id="154" w:name="_LINE__4_a89e072c_98f6_4d81_afba_0689dda"/>
      <w:bookmarkEnd w:id="151"/>
      <w:r>
        <w:rPr>
          <w:rFonts w:eastAsia="Arial" w:cs="Arial" w:ascii="Arial" w:hAnsi="Arial"/>
          <w:u w:val="single"/>
        </w:rPr>
        <w:t xml:space="preserve">amounts for utility services during any period in which the utility is prohibited from </w:t>
      </w:r>
      <w:bookmarkStart w:id="155" w:name="_LINE__5_ab97a75f_8a18_4be7_8c60_09cd1c0"/>
      <w:bookmarkEnd w:id="154"/>
      <w:r>
        <w:rPr>
          <w:rFonts w:eastAsia="Arial" w:cs="Arial" w:ascii="Arial" w:hAnsi="Arial"/>
          <w:u w:val="single"/>
        </w:rPr>
        <w:t xml:space="preserve">disconnecting the customer's utility service in accordance with paragraph B, including </w:t>
      </w:r>
      <w:bookmarkStart w:id="156" w:name="_LINE__6_19775b5d_36e8_4a6c_97f0_2f70b07"/>
      <w:bookmarkEnd w:id="155"/>
      <w:r>
        <w:rPr>
          <w:rFonts w:eastAsia="Arial" w:cs="Arial" w:ascii="Arial" w:hAnsi="Arial"/>
          <w:u w:val="single"/>
        </w:rPr>
        <w:t xml:space="preserve">the amount owed and a statement describing how the customer may apply for financial </w:t>
      </w:r>
      <w:bookmarkStart w:id="157" w:name="_LINE__7_07a9c9e7_1420_4fe2_88dc_f32bc98"/>
      <w:bookmarkEnd w:id="156"/>
      <w:r>
        <w:rPr>
          <w:rFonts w:eastAsia="Arial" w:cs="Arial" w:ascii="Arial" w:hAnsi="Arial"/>
          <w:u w:val="single"/>
        </w:rPr>
        <w:t>assistance; and</w:t>
      </w:r>
      <w:bookmarkEnd w:id="1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8" w:name="_PAR__2_5004559d_4876_45b5_b4cc_58e2b5ae"/>
      <w:bookmarkStart w:id="159" w:name="_STATUTE_P__45910a2e_709b_4ad6_8f9d_9d5a"/>
      <w:bookmarkStart w:id="160" w:name="_PAR__3_f47ca409_11e7_41ae_a217_0c89d510"/>
      <w:bookmarkStart w:id="161" w:name="_STATUTE_P__aeb9157a_2a49_49c5_962f_e9cf"/>
      <w:bookmarkStart w:id="162" w:name="_LINE__8_b6d72f82_9969_4ef9_a714_3c34932"/>
      <w:bookmarkStart w:id="163" w:name="_STATUTE_NUMBER__e10510b3_6045_47a6_ab39"/>
      <w:bookmarkEnd w:id="158"/>
      <w:bookmarkEnd w:id="159"/>
      <w:bookmarkEnd w:id="153"/>
      <w:bookmarkEnd w:id="160"/>
      <w:bookmarkEnd w:id="161"/>
      <w:r>
        <w:rPr>
          <w:rFonts w:eastAsia="Arial" w:cs="Arial" w:ascii="Arial" w:hAnsi="Arial"/>
          <w:u w:val="single"/>
        </w:rPr>
        <w:t>E</w:t>
      </w:r>
      <w:bookmarkEnd w:id="163"/>
      <w:r>
        <w:rPr>
          <w:rFonts w:eastAsia="Arial" w:cs="Arial" w:ascii="Arial" w:hAnsi="Arial"/>
          <w:u w:val="single"/>
        </w:rPr>
        <w:t xml:space="preserve">.  </w:t>
      </w:r>
      <w:bookmarkStart w:id="164" w:name="_STATUTE_CONTENT__d7260fcc_b904_4457_8fb"/>
      <w:r>
        <w:rPr>
          <w:rFonts w:eastAsia="Arial" w:cs="Arial" w:ascii="Arial" w:hAnsi="Arial"/>
          <w:u w:val="single"/>
        </w:rPr>
        <w:t xml:space="preserve">Prohibit a public utility from requiring recertification under paragraph B, </w:t>
      </w:r>
      <w:bookmarkStart w:id="165" w:name="_LINE__9_496523ec_634a_4caa_85ce_a64c27c"/>
      <w:bookmarkEnd w:id="162"/>
      <w:r>
        <w:rPr>
          <w:rFonts w:eastAsia="Arial" w:cs="Arial" w:ascii="Arial" w:hAnsi="Arial"/>
          <w:u w:val="single"/>
        </w:rPr>
        <w:t>subparagraph (1), division (c) for a customer more than once per 12-month period.</w:t>
      </w:r>
      <w:bookmarkEnd w:id="16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66" w:name="_PAR__3_f47ca409_11e7_41ae_a217_0c89d510"/>
      <w:bookmarkStart w:id="167" w:name="_STATUTE_P__aeb9157a_2a49_49c5_962f_e9cf"/>
      <w:bookmarkStart w:id="168" w:name="_PAR__4_667c733e_097c_46f5_ac77_b8448bf7"/>
      <w:bookmarkStart w:id="169" w:name="_STATUTE_CONTENT__92fffabd_0ef7_4a6a_93a"/>
      <w:bookmarkStart w:id="170" w:name="_STATUTE_P__c1189fe6_e885_41e5_b992_87bd"/>
      <w:bookmarkStart w:id="171" w:name="_LINE__10_3185c4fb_cb37_4d75_b173_61930e"/>
      <w:bookmarkEnd w:id="166"/>
      <w:bookmarkEnd w:id="167"/>
      <w:bookmarkEnd w:id="164"/>
      <w:bookmarkEnd w:id="168"/>
      <w:bookmarkEnd w:id="169"/>
      <w:bookmarkEnd w:id="170"/>
      <w:r>
        <w:rPr>
          <w:rFonts w:eastAsia="Arial" w:cs="Arial" w:ascii="Arial" w:hAnsi="Arial"/>
          <w:u w:val="single"/>
        </w:rPr>
        <w:t xml:space="preserve">Rules adopted pursuant to this subsection are routine technical rules as defined in Title 5, </w:t>
      </w:r>
      <w:bookmarkStart w:id="172" w:name="_LINE__11_0dfbc97e_dfae_4882_8344_870547"/>
      <w:bookmarkEnd w:id="171"/>
      <w:r>
        <w:rPr>
          <w:rFonts w:eastAsia="Arial" w:cs="Arial" w:ascii="Arial" w:hAnsi="Arial"/>
          <w:u w:val="single"/>
        </w:rPr>
        <w:t>chapter 375, subchapter 2-A.</w:t>
      </w:r>
      <w:bookmarkEnd w:id="1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3" w:name="_BILL_SECTION__bc2b9d88_f501_4337_a96d_7"/>
      <w:bookmarkStart w:id="174" w:name="_STATUTE_SS__fe9cd1fa_8db0_4406_ac2e_5db"/>
      <w:bookmarkStart w:id="175" w:name="_PROCESSED_CHANGE__21bdfca5_ca87_4c3b_97"/>
      <w:bookmarkStart w:id="176" w:name="_PAR__4_667c733e_097c_46f5_ac77_b8448bf7"/>
      <w:bookmarkStart w:id="177" w:name="_STATUTE_CONTENT__92fffabd_0ef7_4a6a_93a"/>
      <w:bookmarkStart w:id="178" w:name="_STATUTE_P__c1189fe6_e885_41e5_b992_87bd"/>
      <w:bookmarkStart w:id="179" w:name="_BILL_SECTION__72ddb203_1363_402e_99bb_e"/>
      <w:bookmarkStart w:id="180" w:name="_PAR__5_0c9c346f_7206_4582_a490_ed7c04f4"/>
      <w:bookmarkStart w:id="181" w:name="_BILL_SECTION_HEADER__cb804352_b361_4b2b"/>
      <w:bookmarkStart w:id="182" w:name="_LINE__12_c0926732_a3a3_4853_b3ca_742d7c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r>
        <w:rPr>
          <w:rFonts w:eastAsia="Arial" w:cs="Arial" w:ascii="Arial" w:hAnsi="Arial"/>
          <w:b/>
          <w:sz w:val="24"/>
        </w:rPr>
        <w:t xml:space="preserve">Sec. </w:t>
      </w:r>
      <w:bookmarkStart w:id="183" w:name="_BILL_PART_LETTER__ceca0895_646e_4fd7_80"/>
      <w:r>
        <w:rPr>
          <w:rFonts w:eastAsia="Arial" w:cs="Arial" w:ascii="Arial" w:hAnsi="Arial"/>
          <w:b/>
          <w:sz w:val="24"/>
        </w:rPr>
        <w:t>A</w:t>
      </w:r>
      <w:bookmarkEnd w:id="183"/>
      <w:r>
        <w:rPr>
          <w:rFonts w:eastAsia="Arial" w:cs="Arial" w:ascii="Arial" w:hAnsi="Arial"/>
          <w:b/>
          <w:sz w:val="24"/>
        </w:rPr>
        <w:t>-</w:t>
      </w:r>
      <w:bookmarkStart w:id="184" w:name="_BILL_SECTION_NUMBER__e8436725_a88e_42dc"/>
      <w:r>
        <w:rPr>
          <w:rFonts w:eastAsia="Arial" w:cs="Arial" w:ascii="Arial" w:hAnsi="Arial"/>
          <w:b/>
          <w:sz w:val="24"/>
        </w:rPr>
        <w:t>2</w:t>
      </w:r>
      <w:bookmarkEnd w:id="184"/>
      <w:r>
        <w:rPr>
          <w:rFonts w:eastAsia="Arial" w:cs="Arial" w:ascii="Arial" w:hAnsi="Arial"/>
          <w:b/>
          <w:sz w:val="24"/>
        </w:rPr>
        <w:t>.  35-A MRSA §3203, sub-§4-B, ¶A-1</w:t>
      </w:r>
      <w:r>
        <w:rPr>
          <w:rFonts w:eastAsia="Arial" w:cs="Arial" w:ascii="Arial" w:hAnsi="Arial"/>
        </w:rPr>
        <w:t xml:space="preserve"> is enacted to read:</w:t>
      </w:r>
      <w:bookmarkEnd w:id="1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5" w:name="_PAR__5_0c9c346f_7206_4582_a490_ed7c04f4"/>
      <w:bookmarkStart w:id="186" w:name="_BILL_SECTION_HEADER__cb804352_b361_4b2b"/>
      <w:bookmarkStart w:id="187" w:name="_PROCESSED_CHANGE__0b0d1f4a_2335_411d_87"/>
      <w:bookmarkStart w:id="188" w:name="_PAR__6_fda02033_5129_474c_81c8_0269038f"/>
      <w:bookmarkStart w:id="189" w:name="_STATUTE_P__390e6432_8047_46e6_ba3a_b73f"/>
      <w:bookmarkStart w:id="190" w:name="_LINE__13_84e17454_3cc8_4a7e_bd5a_dddbad"/>
      <w:bookmarkStart w:id="191" w:name="_STATUTE_NUMBER__2653cefe_f978_49b4_ba7d"/>
      <w:bookmarkEnd w:id="185"/>
      <w:bookmarkEnd w:id="186"/>
      <w:bookmarkEnd w:id="187"/>
      <w:bookmarkEnd w:id="188"/>
      <w:bookmarkEnd w:id="189"/>
      <w:r>
        <w:rPr>
          <w:rFonts w:eastAsia="Arial" w:cs="Arial" w:ascii="Arial" w:hAnsi="Arial"/>
          <w:u w:val="single"/>
        </w:rPr>
        <w:t>A-1</w:t>
      </w:r>
      <w:bookmarkEnd w:id="191"/>
      <w:r>
        <w:rPr>
          <w:rFonts w:eastAsia="Arial" w:cs="Arial" w:ascii="Arial" w:hAnsi="Arial"/>
          <w:u w:val="single"/>
        </w:rPr>
        <w:t xml:space="preserve">.  </w:t>
      </w:r>
      <w:bookmarkStart w:id="192" w:name="_STATUTE_CONTENT__5f7b599d_b219_4fec_bb3"/>
      <w:r>
        <w:rPr>
          <w:rFonts w:eastAsia="Arial" w:cs="Arial" w:ascii="Arial" w:hAnsi="Arial"/>
          <w:u w:val="single"/>
        </w:rPr>
        <w:t xml:space="preserve">May not enter into an agreement to provide service to or renew a contract for </w:t>
      </w:r>
      <w:bookmarkStart w:id="193" w:name="_LINE__14_f64a85a8_c558_4467_9c9d_277f8c"/>
      <w:bookmarkEnd w:id="190"/>
      <w:r>
        <w:rPr>
          <w:rFonts w:eastAsia="Arial" w:cs="Arial" w:ascii="Arial" w:hAnsi="Arial"/>
          <w:u w:val="single"/>
        </w:rPr>
        <w:t xml:space="preserve">generation service for a residential consumer that, in the 12-month period prior to </w:t>
      </w:r>
      <w:bookmarkStart w:id="194" w:name="_LINE__15_f53b359d_c2d9_4d05_acb4_00f4b5"/>
      <w:bookmarkEnd w:id="193"/>
      <w:r>
        <w:rPr>
          <w:rFonts w:eastAsia="Arial" w:cs="Arial" w:ascii="Arial" w:hAnsi="Arial"/>
          <w:u w:val="single"/>
        </w:rPr>
        <w:t xml:space="preserve">entering into the agreement or renewing a contract, has received low-income assistance </w:t>
      </w:r>
      <w:bookmarkStart w:id="195" w:name="_LINE__16_88dc22d4_0bda_456f_abef_47f602"/>
      <w:bookmarkEnd w:id="194"/>
      <w:r>
        <w:rPr>
          <w:rFonts w:eastAsia="Arial" w:cs="Arial" w:ascii="Arial" w:hAnsi="Arial"/>
          <w:u w:val="single"/>
        </w:rPr>
        <w:t xml:space="preserve">in accordance with section 3214, subsection 2 or 3, unless the commission finds that </w:t>
      </w:r>
      <w:bookmarkStart w:id="196" w:name="_LINE__17_f628b36d_fd51_433a_b7b0_34eb4c"/>
      <w:bookmarkEnd w:id="195"/>
      <w:r>
        <w:rPr>
          <w:rFonts w:eastAsia="Arial" w:cs="Arial" w:ascii="Arial" w:hAnsi="Arial"/>
          <w:u w:val="single"/>
        </w:rPr>
        <w:t xml:space="preserve">the residential consumer would receive a lower rate by enrolling in or renewing the </w:t>
      </w:r>
      <w:bookmarkStart w:id="197" w:name="_LINE__18_c5971a79_ad4a_4f43_a264_0c0cd1"/>
      <w:bookmarkEnd w:id="196"/>
      <w:r>
        <w:rPr>
          <w:rFonts w:eastAsia="Arial" w:cs="Arial" w:ascii="Arial" w:hAnsi="Arial"/>
          <w:u w:val="single"/>
        </w:rPr>
        <w:t xml:space="preserve">contract when compared to the standard-offer service available to that consumer at the </w:t>
      </w:r>
      <w:bookmarkStart w:id="198" w:name="_LINE__19_26459884_17b7_4ec1_84a2_153a7f"/>
      <w:bookmarkEnd w:id="197"/>
      <w:r>
        <w:rPr>
          <w:rFonts w:eastAsia="Arial" w:cs="Arial" w:ascii="Arial" w:hAnsi="Arial"/>
          <w:u w:val="single"/>
        </w:rPr>
        <w:t xml:space="preserve">time of the enrollment or renewal and issues a waiver to the competitive electricity </w:t>
      </w:r>
      <w:bookmarkStart w:id="199" w:name="_LINE__20_40412588_f89f_4a8e_86b1_3e2823"/>
      <w:bookmarkEnd w:id="198"/>
      <w:r>
        <w:rPr>
          <w:rFonts w:eastAsia="Arial" w:cs="Arial" w:ascii="Arial" w:hAnsi="Arial"/>
          <w:u w:val="single"/>
        </w:rPr>
        <w:t>provider;</w:t>
      </w:r>
      <w:bookmarkEnd w:id="1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0" w:name="_BILL_SECTION__72ddb203_1363_402e_99bb_e"/>
      <w:bookmarkStart w:id="201" w:name="_PROCESSED_CHANGE__0b0d1f4a_2335_411d_87"/>
      <w:bookmarkStart w:id="202" w:name="_PAR__6_fda02033_5129_474c_81c8_0269038f"/>
      <w:bookmarkStart w:id="203" w:name="_STATUTE_P__390e6432_8047_46e6_ba3a_b73f"/>
      <w:bookmarkStart w:id="204" w:name="_BILL_SECTION__dc1eac32_c344_45bc_beff_c"/>
      <w:bookmarkStart w:id="205" w:name="_PAR__7_40ea680e_e797_4e1c_9bb4_20ff39b9"/>
      <w:bookmarkStart w:id="206" w:name="_BILL_SECTION_HEADER__f740e7ee_5c12_4602"/>
      <w:bookmarkStart w:id="207" w:name="_LINE__21_2bc17956_3710_460d_afe5_5977ef"/>
      <w:bookmarkEnd w:id="200"/>
      <w:bookmarkEnd w:id="201"/>
      <w:bookmarkEnd w:id="202"/>
      <w:bookmarkEnd w:id="203"/>
      <w:bookmarkEnd w:id="192"/>
      <w:bookmarkEnd w:id="204"/>
      <w:bookmarkEnd w:id="205"/>
      <w:bookmarkEnd w:id="206"/>
      <w:r>
        <w:rPr>
          <w:rFonts w:eastAsia="Arial" w:cs="Arial" w:ascii="Arial" w:hAnsi="Arial"/>
          <w:b/>
          <w:sz w:val="24"/>
        </w:rPr>
        <w:t xml:space="preserve">Sec. </w:t>
      </w:r>
      <w:bookmarkStart w:id="208" w:name="_BILL_PART_LETTER__2efe1207_dea6_4d8b_a0"/>
      <w:r>
        <w:rPr>
          <w:rFonts w:eastAsia="Arial" w:cs="Arial" w:ascii="Arial" w:hAnsi="Arial"/>
          <w:b/>
          <w:sz w:val="24"/>
        </w:rPr>
        <w:t>A</w:t>
      </w:r>
      <w:bookmarkEnd w:id="208"/>
      <w:r>
        <w:rPr>
          <w:rFonts w:eastAsia="Arial" w:cs="Arial" w:ascii="Arial" w:hAnsi="Arial"/>
          <w:b/>
          <w:sz w:val="24"/>
        </w:rPr>
        <w:t>-</w:t>
      </w:r>
      <w:bookmarkStart w:id="209" w:name="_BILL_SECTION_NUMBER__159a266d_ac53_4ec9"/>
      <w:r>
        <w:rPr>
          <w:rFonts w:eastAsia="Arial" w:cs="Arial" w:ascii="Arial" w:hAnsi="Arial"/>
          <w:b/>
          <w:sz w:val="24"/>
        </w:rPr>
        <w:t>3</w:t>
      </w:r>
      <w:bookmarkEnd w:id="209"/>
      <w:r>
        <w:rPr>
          <w:rFonts w:eastAsia="Arial" w:cs="Arial" w:ascii="Arial" w:hAnsi="Arial"/>
          <w:b/>
          <w:sz w:val="24"/>
        </w:rPr>
        <w:t>.  35-A MRSA §3203, sub-§4-B,</w:t>
      </w:r>
      <w:r>
        <w:rPr>
          <w:rFonts w:eastAsia="Arial" w:cs="Arial" w:ascii="Arial" w:hAnsi="Arial"/>
        </w:rPr>
        <w:t xml:space="preserve"> as amended by PL 2023, c. 636, §1, is </w:t>
      </w:r>
      <w:bookmarkStart w:id="210" w:name="_LINE__22_b66d27c7_5b23_4aed_913e_613ce7"/>
      <w:bookmarkEnd w:id="207"/>
      <w:r>
        <w:rPr>
          <w:rFonts w:eastAsia="Arial" w:cs="Arial" w:ascii="Arial" w:hAnsi="Arial"/>
        </w:rPr>
        <w:t>further amended by amending the first blocked paragraph to read:</w:t>
      </w:r>
      <w:bookmarkEnd w:id="21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11" w:name="_PAR__7_40ea680e_e797_4e1c_9bb4_20ff39b9"/>
      <w:bookmarkStart w:id="212" w:name="_BILL_SECTION_HEADER__f740e7ee_5c12_4602"/>
      <w:bookmarkStart w:id="213" w:name="_PAR__8_a31e6e3d_9a29_4628_ba93_434519e0"/>
      <w:bookmarkStart w:id="214" w:name="_STATUTE_P__aac551ed_ae96_4b2d_b598_b6df"/>
      <w:bookmarkStart w:id="215" w:name="_STATUTE_CONTENT__aeb8ecf9_3faa_41a1_996"/>
      <w:bookmarkStart w:id="216" w:name="_LINE__23_4043cfa5_8f6c_4b94_862a_50d9b7"/>
      <w:bookmarkEnd w:id="211"/>
      <w:bookmarkEnd w:id="212"/>
      <w:bookmarkEnd w:id="213"/>
      <w:bookmarkEnd w:id="214"/>
      <w:r>
        <w:rPr>
          <w:rFonts w:eastAsia="Arial" w:cs="Arial" w:ascii="Arial" w:hAnsi="Arial"/>
        </w:rPr>
        <w:t xml:space="preserve">If a residential consumer does not provide the express consent required by </w:t>
      </w:r>
      <w:bookmarkStart w:id="217" w:name="_CROSS_REFERENCE__ba650b4b_994d_40b7_a80"/>
      <w:r>
        <w:rPr>
          <w:rFonts w:eastAsia="Arial" w:cs="Arial" w:ascii="Arial" w:hAnsi="Arial"/>
        </w:rPr>
        <w:t>paragraphs C</w:t>
      </w:r>
      <w:bookmarkEnd w:id="217"/>
      <w:r>
        <w:rPr>
          <w:rFonts w:eastAsia="Arial" w:cs="Arial" w:ascii="Arial" w:hAnsi="Arial"/>
        </w:rPr>
        <w:t xml:space="preserve">, </w:t>
      </w:r>
      <w:bookmarkStart w:id="218" w:name="_LINE__24_db776361_3f99_4f47_9d68_d6ae3f"/>
      <w:bookmarkStart w:id="219" w:name="_CROSS_REFERENCE__c755d616_33e8_469c_8bc"/>
      <w:bookmarkEnd w:id="216"/>
      <w:r>
        <w:rPr>
          <w:rFonts w:eastAsia="Arial" w:cs="Arial" w:ascii="Arial" w:hAnsi="Arial"/>
        </w:rPr>
        <w:t>C</w:t>
        <w:noBreakHyphen/>
        <w:t>1</w:t>
      </w:r>
      <w:bookmarkEnd w:id="219"/>
      <w:r>
        <w:rPr>
          <w:rFonts w:eastAsia="Arial" w:cs="Arial" w:ascii="Arial" w:hAnsi="Arial"/>
        </w:rPr>
        <w:t xml:space="preserve"> and </w:t>
      </w:r>
      <w:bookmarkStart w:id="220" w:name="_CROSS_REFERENCE__83166ca8_c399_4fb5_85b"/>
      <w:r>
        <w:rPr>
          <w:rFonts w:eastAsia="Arial" w:cs="Arial" w:ascii="Arial" w:hAnsi="Arial"/>
        </w:rPr>
        <w:t>D</w:t>
      </w:r>
      <w:bookmarkEnd w:id="220"/>
      <w:r>
        <w:rPr>
          <w:rFonts w:eastAsia="Arial" w:cs="Arial" w:ascii="Arial" w:hAnsi="Arial"/>
        </w:rPr>
        <w:t>, the residential consumer must be transferred to standard-offer service.</w:t>
      </w:r>
      <w:bookmarkStart w:id="221" w:name="_PROCESSED_CHANGE__a33c83f2_1921_418c_83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If a </w:t>
      </w:r>
      <w:bookmarkStart w:id="222" w:name="_LINE__25_a29e43fc_8fa3_46cd_a672_a925d4"/>
      <w:bookmarkEnd w:id="218"/>
      <w:r>
        <w:rPr>
          <w:rFonts w:eastAsia="Arial" w:cs="Arial" w:ascii="Arial" w:hAnsi="Arial"/>
          <w:u w:val="single"/>
        </w:rPr>
        <w:t xml:space="preserve">competitive electricity provider does not receive a waiver from the commission to renew a </w:t>
      </w:r>
      <w:bookmarkStart w:id="223" w:name="_LINE__26_06598e2d_8b36_475b_970c_28706c"/>
      <w:bookmarkEnd w:id="222"/>
      <w:r>
        <w:rPr>
          <w:rFonts w:eastAsia="Arial" w:cs="Arial" w:ascii="Arial" w:hAnsi="Arial"/>
          <w:u w:val="single"/>
        </w:rPr>
        <w:t xml:space="preserve">contract for generation service for a residential consumer in accordance with paragraph </w:t>
      </w:r>
      <w:bookmarkStart w:id="224" w:name="_LINE__27_5ef3aab0_33b8_49ff_990c_9bd2b6"/>
      <w:bookmarkEnd w:id="223"/>
      <w:r>
        <w:rPr>
          <w:rFonts w:eastAsia="Arial" w:cs="Arial" w:ascii="Arial" w:hAnsi="Arial"/>
          <w:u w:val="single"/>
        </w:rPr>
        <w:t>A</w:t>
        <w:noBreakHyphen/>
        <w:t xml:space="preserve">1, the residential consumer must be transferred to standard-offer service.  The </w:t>
      </w:r>
      <w:bookmarkStart w:id="225" w:name="_LINE__28_dbdb5bb6_8cbb_4340_90b7_2eacc7"/>
      <w:bookmarkEnd w:id="224"/>
      <w:r>
        <w:rPr>
          <w:rFonts w:eastAsia="Arial" w:cs="Arial" w:ascii="Arial" w:hAnsi="Arial"/>
          <w:u w:val="single"/>
        </w:rPr>
        <w:t xml:space="preserve">commission shall adopt rules to establish a process for the issuance of a waiver under this </w:t>
      </w:r>
      <w:bookmarkStart w:id="226" w:name="_LINE__29_60c87e1d_ad78_4b9a_b711_6bdf2b"/>
      <w:bookmarkEnd w:id="225"/>
      <w:r>
        <w:rPr>
          <w:rFonts w:eastAsia="Arial" w:cs="Arial" w:ascii="Arial" w:hAnsi="Arial"/>
          <w:u w:val="single"/>
        </w:rPr>
        <w:t>subsection.</w:t>
      </w:r>
      <w:bookmarkEnd w:id="215"/>
      <w:bookmarkEnd w:id="221"/>
      <w:bookmarkEnd w:id="226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227" w:name="_BILL_PART__56cfb204_98a3_463f_b80d_2122"/>
      <w:bookmarkStart w:id="228" w:name="_BILL_SECTION__dc1eac32_c344_45bc_beff_c"/>
      <w:bookmarkStart w:id="229" w:name="_PAR__8_a31e6e3d_9a29_4628_ba93_434519e0"/>
      <w:bookmarkStart w:id="230" w:name="_STATUTE_P__aac551ed_ae96_4b2d_b598_b6df"/>
      <w:bookmarkStart w:id="231" w:name="_BILL_PART__df054603_6b8d_4b1f_bfde_cb90"/>
      <w:bookmarkStart w:id="232" w:name="_PAR__9_28e48641_e03e_47d0_944a_60d7f613"/>
      <w:bookmarkStart w:id="233" w:name="_LINE__30_2d759745_ac6a_483b_aa5d_9f6c25"/>
      <w:bookmarkStart w:id="234" w:name="_BILL_PART_HEADER__7f952c06_5f0d_4ad2_85"/>
      <w:bookmarkEnd w:id="227"/>
      <w:bookmarkEnd w:id="228"/>
      <w:bookmarkEnd w:id="229"/>
      <w:bookmarkEnd w:id="230"/>
      <w:bookmarkEnd w:id="231"/>
      <w:bookmarkEnd w:id="232"/>
      <w:r>
        <w:rPr>
          <w:rFonts w:eastAsia="Arial" w:cs="Arial" w:ascii="Arial" w:hAnsi="Arial"/>
          <w:b/>
          <w:sz w:val="24"/>
        </w:rPr>
        <w:t xml:space="preserve">PART </w:t>
      </w:r>
      <w:bookmarkStart w:id="235" w:name="_BILL_PART_LETTER__cf5988c7_ed10_4cac_b7"/>
      <w:r>
        <w:rPr>
          <w:rFonts w:eastAsia="Arial" w:cs="Arial" w:ascii="Arial" w:hAnsi="Arial"/>
          <w:b/>
          <w:sz w:val="24"/>
        </w:rPr>
        <w:t>B</w:t>
      </w:r>
      <w:bookmarkEnd w:id="233"/>
      <w:bookmarkEnd w:id="234"/>
      <w:bookmarkEnd w:id="2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6" w:name="_PAR__9_28e48641_e03e_47d0_944a_60d7f613"/>
      <w:bookmarkStart w:id="237" w:name="_BILL_SECTION__ba0df0d5_627e_46a3_9d75_1"/>
      <w:bookmarkStart w:id="238" w:name="_PAR__10_ff2d2f98_0d40_4035_927a_3022135"/>
      <w:bookmarkStart w:id="239" w:name="_BILL_SECTION_HEADER__1299bf9b_f636_4613"/>
      <w:bookmarkStart w:id="240" w:name="_LINE__31_652a2a14_a75a_4936_a700_6db1e7"/>
      <w:bookmarkEnd w:id="236"/>
      <w:bookmarkEnd w:id="237"/>
      <w:bookmarkEnd w:id="238"/>
      <w:bookmarkEnd w:id="239"/>
      <w:r>
        <w:rPr>
          <w:rFonts w:eastAsia="Arial" w:cs="Arial" w:ascii="Arial" w:hAnsi="Arial"/>
          <w:b/>
          <w:sz w:val="24"/>
        </w:rPr>
        <w:t xml:space="preserve">Sec. </w:t>
      </w:r>
      <w:bookmarkStart w:id="241" w:name="_BILL_PART_LETTER__edd22569_5a9d_4498_ad"/>
      <w:r>
        <w:rPr>
          <w:rFonts w:eastAsia="Arial" w:cs="Arial" w:ascii="Arial" w:hAnsi="Arial"/>
          <w:b/>
          <w:sz w:val="24"/>
        </w:rPr>
        <w:t>B</w:t>
      </w:r>
      <w:bookmarkEnd w:id="241"/>
      <w:r>
        <w:rPr>
          <w:rFonts w:eastAsia="Arial" w:cs="Arial" w:ascii="Arial" w:hAnsi="Arial"/>
          <w:b/>
          <w:sz w:val="24"/>
        </w:rPr>
        <w:t>-</w:t>
      </w:r>
      <w:bookmarkStart w:id="242" w:name="_BILL_SECTION_NUMBER__4467385d_c2a5_4b2f"/>
      <w:r>
        <w:rPr>
          <w:rFonts w:eastAsia="Arial" w:cs="Arial" w:ascii="Arial" w:hAnsi="Arial"/>
          <w:b/>
          <w:sz w:val="24"/>
        </w:rPr>
        <w:t>1</w:t>
      </w:r>
      <w:bookmarkEnd w:id="242"/>
      <w:r>
        <w:rPr>
          <w:rFonts w:eastAsia="Arial" w:cs="Arial" w:ascii="Arial" w:hAnsi="Arial"/>
          <w:b/>
          <w:sz w:val="24"/>
        </w:rPr>
        <w:t>.  35-A MRSA §302, sub-§1-A, ¶A-1</w:t>
      </w:r>
      <w:r>
        <w:rPr>
          <w:rFonts w:eastAsia="Arial" w:cs="Arial" w:ascii="Arial" w:hAnsi="Arial"/>
        </w:rPr>
        <w:t xml:space="preserve"> is enacted to read:</w:t>
      </w:r>
      <w:bookmarkEnd w:id="2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3" w:name="_PAR__10_ff2d2f98_0d40_4035_927a_3022135"/>
      <w:bookmarkStart w:id="244" w:name="_BILL_SECTION_HEADER__1299bf9b_f636_4613"/>
      <w:bookmarkStart w:id="245" w:name="_PROCESSED_CHANGE__b5bf7426_2a52_40e7_be"/>
      <w:bookmarkStart w:id="246" w:name="_PAR__11_1445d5f3_d091_470c_9a45_db28e3f"/>
      <w:bookmarkStart w:id="247" w:name="_STATUTE_P__4654e62e_c972_48af_a187_4abc"/>
      <w:bookmarkStart w:id="248" w:name="_LINE__32_3ed03b65_3b2e_4456_a2ea_cf821e"/>
      <w:bookmarkStart w:id="249" w:name="_STATUTE_NUMBER__d8ec3de0_a3af_429d_bad8"/>
      <w:bookmarkEnd w:id="243"/>
      <w:bookmarkEnd w:id="244"/>
      <w:bookmarkEnd w:id="245"/>
      <w:bookmarkEnd w:id="246"/>
      <w:bookmarkEnd w:id="247"/>
      <w:r>
        <w:rPr>
          <w:rFonts w:eastAsia="Arial" w:cs="Arial" w:ascii="Arial" w:hAnsi="Arial"/>
          <w:u w:val="single"/>
        </w:rPr>
        <w:t>A-1</w:t>
      </w:r>
      <w:bookmarkEnd w:id="249"/>
      <w:r>
        <w:rPr>
          <w:rFonts w:eastAsia="Arial" w:cs="Arial" w:ascii="Arial" w:hAnsi="Arial"/>
          <w:u w:val="single"/>
        </w:rPr>
        <w:t xml:space="preserve">.  </w:t>
      </w:r>
      <w:bookmarkStart w:id="250" w:name="_STATUTE_CONTENT__8430f46d_0e6c_4c65_86a"/>
      <w:r>
        <w:rPr>
          <w:rFonts w:eastAsia="Arial" w:cs="Arial" w:ascii="Arial" w:hAnsi="Arial"/>
          <w:u w:val="single"/>
        </w:rPr>
        <w:t xml:space="preserve">"Compensation" means benefits, a salary or bonus or any other consideration of </w:t>
      </w:r>
      <w:bookmarkStart w:id="251" w:name="_LINE__33_4d346fee_0086_4c02_9afb_731981"/>
      <w:bookmarkEnd w:id="248"/>
      <w:r>
        <w:rPr>
          <w:rFonts w:eastAsia="Arial" w:cs="Arial" w:ascii="Arial" w:hAnsi="Arial"/>
          <w:u w:val="single"/>
        </w:rPr>
        <w:t>value.</w:t>
      </w:r>
      <w:bookmarkEnd w:id="2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2" w:name="_BILL_SECTION__ba0df0d5_627e_46a3_9d75_1"/>
      <w:bookmarkStart w:id="253" w:name="_PROCESSED_CHANGE__b5bf7426_2a52_40e7_be"/>
      <w:bookmarkStart w:id="254" w:name="_PAR__11_1445d5f3_d091_470c_9a45_db28e3f"/>
      <w:bookmarkStart w:id="255" w:name="_STATUTE_P__4654e62e_c972_48af_a187_4abc"/>
      <w:bookmarkStart w:id="256" w:name="_BILL_SECTION__54971d1d_14d9_4542_a057_6"/>
      <w:bookmarkStart w:id="257" w:name="_PAR__12_f19a9b76_79a6_4992_bd95_83f4de3"/>
      <w:bookmarkStart w:id="258" w:name="_BILL_SECTION_HEADER__b67c1fac_b525_4efb"/>
      <w:bookmarkStart w:id="259" w:name="_LINE__34_7e984431_d64b_4e8e_9537_73f4c1"/>
      <w:bookmarkEnd w:id="252"/>
      <w:bookmarkEnd w:id="253"/>
      <w:bookmarkEnd w:id="254"/>
      <w:bookmarkEnd w:id="255"/>
      <w:bookmarkEnd w:id="250"/>
      <w:bookmarkEnd w:id="256"/>
      <w:bookmarkEnd w:id="257"/>
      <w:bookmarkEnd w:id="258"/>
      <w:r>
        <w:rPr>
          <w:rFonts w:eastAsia="Arial" w:cs="Arial" w:ascii="Arial" w:hAnsi="Arial"/>
          <w:b/>
          <w:sz w:val="24"/>
        </w:rPr>
        <w:t xml:space="preserve">Sec. </w:t>
      </w:r>
      <w:bookmarkStart w:id="260" w:name="_BILL_PART_LETTER__5cb3a562_7e59_4d53_a8"/>
      <w:r>
        <w:rPr>
          <w:rFonts w:eastAsia="Arial" w:cs="Arial" w:ascii="Arial" w:hAnsi="Arial"/>
          <w:b/>
          <w:sz w:val="24"/>
        </w:rPr>
        <w:t>B</w:t>
      </w:r>
      <w:bookmarkEnd w:id="260"/>
      <w:r>
        <w:rPr>
          <w:rFonts w:eastAsia="Arial" w:cs="Arial" w:ascii="Arial" w:hAnsi="Arial"/>
          <w:b/>
          <w:sz w:val="24"/>
        </w:rPr>
        <w:t>-</w:t>
      </w:r>
      <w:bookmarkStart w:id="261" w:name="_BILL_SECTION_NUMBER__bbd93d7c_86da_4951"/>
      <w:r>
        <w:rPr>
          <w:rFonts w:eastAsia="Arial" w:cs="Arial" w:ascii="Arial" w:hAnsi="Arial"/>
          <w:b/>
          <w:sz w:val="24"/>
        </w:rPr>
        <w:t>2</w:t>
      </w:r>
      <w:bookmarkEnd w:id="261"/>
      <w:r>
        <w:rPr>
          <w:rFonts w:eastAsia="Arial" w:cs="Arial" w:ascii="Arial" w:hAnsi="Arial"/>
          <w:b/>
          <w:sz w:val="24"/>
        </w:rPr>
        <w:t>.  35-A MRSA §302, sub-§2,</w:t>
      </w:r>
      <w:r>
        <w:rPr>
          <w:rFonts w:eastAsia="Arial" w:cs="Arial" w:ascii="Arial" w:hAnsi="Arial"/>
        </w:rPr>
        <w:t xml:space="preserve"> as amended by PL 2023, c. 596, §§1 and 2, </w:t>
      </w:r>
      <w:bookmarkStart w:id="262" w:name="_LINE__35_7c948aa9_c8a7_45d0_b10e_aa354e"/>
      <w:bookmarkEnd w:id="259"/>
      <w:r>
        <w:rPr>
          <w:rFonts w:eastAsia="Arial" w:cs="Arial" w:ascii="Arial" w:hAnsi="Arial"/>
        </w:rPr>
        <w:t>is further amended to read:</w:t>
      </w:r>
      <w:bookmarkEnd w:id="2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3" w:name="_PAR__12_f19a9b76_79a6_4992_bd95_83f4de3"/>
      <w:bookmarkStart w:id="264" w:name="_BILL_SECTION_HEADER__b67c1fac_b525_4efb"/>
      <w:bookmarkStart w:id="265" w:name="_STATUTE_SS__9f5ca9f4_d43d_4bd9_a522_a9d"/>
      <w:bookmarkStart w:id="266" w:name="_PAR__13_cd83da52_6388_45f9_b013_43d9160"/>
      <w:bookmarkStart w:id="267" w:name="_LINE__36_65ef20c3_1b5a_443a_85a0_98dd95"/>
      <w:bookmarkStart w:id="268" w:name="_STATUTE_NUMBER__7f41d073_f843_4b96_aef1"/>
      <w:bookmarkEnd w:id="263"/>
      <w:bookmarkEnd w:id="264"/>
      <w:bookmarkEnd w:id="265"/>
      <w:bookmarkEnd w:id="266"/>
      <w:r>
        <w:rPr>
          <w:rFonts w:eastAsia="Arial" w:cs="Arial" w:ascii="Arial" w:hAnsi="Arial"/>
          <w:b/>
        </w:rPr>
        <w:t>2</w:t>
      </w:r>
      <w:bookmarkEnd w:id="268"/>
      <w:r>
        <w:rPr>
          <w:rFonts w:eastAsia="Arial" w:cs="Arial" w:ascii="Arial" w:hAnsi="Arial"/>
          <w:b/>
        </w:rPr>
        <w:t xml:space="preserve">.  </w:t>
      </w:r>
      <w:bookmarkStart w:id="269" w:name="_STATUTE_HEADNOTE__16b22b0f_607d_4be4_a8"/>
      <w:r>
        <w:rPr>
          <w:rFonts w:eastAsia="Arial" w:cs="Arial" w:ascii="Arial" w:hAnsi="Arial"/>
          <w:b/>
        </w:rPr>
        <w:t>Limitations on rates.</w:t>
      </w:r>
      <w:bookmarkEnd w:id="26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70" w:name="_STATUTE_CONTENT__62361bd4_a7e5_4378_910"/>
      <w:r>
        <w:rPr>
          <w:rFonts w:eastAsia="Arial" w:cs="Arial" w:ascii="Arial" w:hAnsi="Arial"/>
        </w:rPr>
        <w:t xml:space="preserve">The following expenses, whether paid directly or indirectly, </w:t>
      </w:r>
      <w:bookmarkStart w:id="271" w:name="_LINE__37_579c5046_e166_43af_b7c4_28edf4"/>
      <w:bookmarkEnd w:id="267"/>
      <w:r>
        <w:rPr>
          <w:rFonts w:eastAsia="Arial" w:cs="Arial" w:ascii="Arial" w:hAnsi="Arial"/>
        </w:rPr>
        <w:t xml:space="preserve">through reimbursement or otherwise, incurred by a public utility or an affiliated interest </w:t>
      </w:r>
      <w:bookmarkStart w:id="272" w:name="_LINE__38_3cb5324d_72f7_4ef6_a257_2c72e0"/>
      <w:bookmarkEnd w:id="271"/>
      <w:r>
        <w:rPr>
          <w:rFonts w:eastAsia="Arial" w:cs="Arial" w:ascii="Arial" w:hAnsi="Arial"/>
        </w:rPr>
        <w:t xml:space="preserve">may not be included or incorporated in operating expenses to be recovered in rates:  </w:t>
      </w:r>
      <w:bookmarkEnd w:id="270"/>
      <w:bookmarkEnd w:id="2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3" w:name="_PAR__13_cd83da52_6388_45f9_b013_43d9160"/>
      <w:bookmarkStart w:id="274" w:name="_STATUTE_P__29f60f70_ea37_4331_86b9_c538"/>
      <w:bookmarkStart w:id="275" w:name="_PAR__14_5f85bdc9_abf6_4173_b15c_3ca775f"/>
      <w:bookmarkStart w:id="276" w:name="_LINE__39_4a41015f_48a8_41cb_a813_bda8e0"/>
      <w:bookmarkStart w:id="277" w:name="_STATUTE_NUMBER__6823c738_06b3_4a47_afdb"/>
      <w:bookmarkEnd w:id="273"/>
      <w:bookmarkEnd w:id="274"/>
      <w:r>
        <w:rPr>
          <w:rFonts w:eastAsia="Arial" w:cs="Arial" w:ascii="Arial" w:hAnsi="Arial"/>
        </w:rPr>
        <w:t>A</w:t>
      </w:r>
      <w:bookmarkEnd w:id="277"/>
      <w:r>
        <w:rPr>
          <w:rFonts w:eastAsia="Arial" w:cs="Arial" w:ascii="Arial" w:hAnsi="Arial"/>
        </w:rPr>
        <w:t xml:space="preserve">.  </w:t>
      </w:r>
      <w:bookmarkStart w:id="278" w:name="_STATUTE_CONTENT__06064f46_f737_4123_9f9"/>
      <w:r>
        <w:rPr>
          <w:rFonts w:eastAsia="Arial" w:cs="Arial" w:ascii="Arial" w:hAnsi="Arial"/>
        </w:rPr>
        <w:t xml:space="preserve">Contributions or gifts to political candidates, political parties, political or legislative </w:t>
      </w:r>
      <w:bookmarkStart w:id="279" w:name="_LINE__40_ee234822_ec01_4c06_9e59_04a2c7"/>
      <w:bookmarkEnd w:id="276"/>
      <w:r>
        <w:rPr>
          <w:rFonts w:eastAsia="Arial" w:cs="Arial" w:ascii="Arial" w:hAnsi="Arial"/>
        </w:rPr>
        <w:t xml:space="preserve">committees or any committee or organization working to influence referendum </w:t>
      </w:r>
      <w:bookmarkStart w:id="280" w:name="_LINE__41_83582b73_9371_4926_b74d_6aa74b"/>
      <w:bookmarkEnd w:id="279"/>
      <w:r>
        <w:rPr>
          <w:rFonts w:eastAsia="Arial" w:cs="Arial" w:ascii="Arial" w:hAnsi="Arial"/>
        </w:rPr>
        <w:t xml:space="preserve">petitions or elections.  Nothing in this paragraph prohibits a consumer-owned water </w:t>
      </w:r>
      <w:bookmarkStart w:id="281" w:name="_LINE__42_38b77927_0905_4e1d_83ad_32dcce"/>
      <w:bookmarkEnd w:id="280"/>
      <w:r>
        <w:rPr>
          <w:rFonts w:eastAsia="Arial" w:cs="Arial" w:ascii="Arial" w:hAnsi="Arial"/>
        </w:rPr>
        <w:t xml:space="preserve">utility, a consumer-owned transmission and distribution utility or the Casco Bay Island </w:t>
      </w:r>
      <w:bookmarkStart w:id="282" w:name="_PAGE__3_283a1c73_41fa_43ba_bc54_433d0ab"/>
      <w:bookmarkStart w:id="283" w:name="_PAR__1_8d933b02_3465_4819_94fd_69ef7f93"/>
      <w:bookmarkStart w:id="284" w:name="_LINE__1_207f91f2_7346_446a_83c0_5ff8568"/>
      <w:bookmarkStart w:id="285" w:name="_PAGE_SPLIT__ffc16491_e9b3_4c81_bdc1_f2b"/>
      <w:bookmarkEnd w:id="143"/>
      <w:bookmarkEnd w:id="275"/>
      <w:bookmarkEnd w:id="281"/>
      <w:r>
        <w:rPr>
          <w:rFonts w:eastAsia="Arial" w:cs="Arial" w:ascii="Arial" w:hAnsi="Arial"/>
        </w:rPr>
        <w:t>T</w:t>
      </w:r>
      <w:bookmarkEnd w:id="285"/>
      <w:r>
        <w:rPr>
          <w:rFonts w:eastAsia="Arial" w:cs="Arial" w:ascii="Arial" w:hAnsi="Arial"/>
        </w:rPr>
        <w:t xml:space="preserve">ransit District, created by Private and Special Law 1981, chapter 22, from undertaking </w:t>
      </w:r>
      <w:bookmarkStart w:id="286" w:name="_LINE__2_bbe7a075_aa5a_487f_9940_d48f259"/>
      <w:bookmarkEnd w:id="284"/>
      <w:r>
        <w:rPr>
          <w:rFonts w:eastAsia="Arial" w:cs="Arial" w:ascii="Arial" w:hAnsi="Arial"/>
        </w:rPr>
        <w:t xml:space="preserve">expenditures related to notifying the public of or conducting trustee elections or local </w:t>
      </w:r>
      <w:bookmarkStart w:id="287" w:name="_LINE__3_95c71748_496b_4923_badf_953166e"/>
      <w:bookmarkEnd w:id="286"/>
      <w:r>
        <w:rPr>
          <w:rFonts w:eastAsia="Arial" w:cs="Arial" w:ascii="Arial" w:hAnsi="Arial"/>
        </w:rPr>
        <w:t xml:space="preserve">referendum elections directly related to or legally required for the operation of a </w:t>
      </w:r>
      <w:bookmarkStart w:id="288" w:name="_LINE__4_460abdb0_6c3a_46db_9e72_ff1cc8e"/>
      <w:bookmarkEnd w:id="287"/>
      <w:r>
        <w:rPr>
          <w:rFonts w:eastAsia="Arial" w:cs="Arial" w:ascii="Arial" w:hAnsi="Arial"/>
        </w:rPr>
        <w:t xml:space="preserve">consumer-owned water utility, consumer-owned transmission and distribution utility </w:t>
      </w:r>
      <w:bookmarkStart w:id="289" w:name="_LINE__5_73798ec7_2e11_4b86_8bd3_b85c336"/>
      <w:bookmarkEnd w:id="288"/>
      <w:r>
        <w:rPr>
          <w:rFonts w:eastAsia="Arial" w:cs="Arial" w:ascii="Arial" w:hAnsi="Arial"/>
        </w:rPr>
        <w:t>or the Casco Bay Island Transit District;</w:t>
      </w:r>
      <w:bookmarkEnd w:id="278"/>
      <w:bookmarkEnd w:id="2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0" w:name="_STATUTE_P__29f60f70_ea37_4331_86b9_c538"/>
      <w:bookmarkStart w:id="291" w:name="_PROCESSED_CHANGE__0cd34402_8094_4b16_bc"/>
      <w:bookmarkStart w:id="292" w:name="_PAR__2_ee0ff658_5b00_47bf_8860_6b611b3e"/>
      <w:bookmarkStart w:id="293" w:name="_STATUTE_P__269bd790_7b79_4f01_b89c_d461"/>
      <w:bookmarkStart w:id="294" w:name="_LINE__6_68e4b383_85c0_4bf9_9951_39abac0"/>
      <w:bookmarkStart w:id="295" w:name="_STATUTE_NUMBER__280916c1_5de2_4fa3_a39d"/>
      <w:bookmarkEnd w:id="290"/>
      <w:bookmarkEnd w:id="283"/>
      <w:bookmarkEnd w:id="291"/>
      <w:bookmarkEnd w:id="292"/>
      <w:bookmarkEnd w:id="293"/>
      <w:r>
        <w:rPr>
          <w:rFonts w:eastAsia="Arial" w:cs="Arial" w:ascii="Arial" w:hAnsi="Arial"/>
          <w:u w:val="single"/>
        </w:rPr>
        <w:t>A-1</w:t>
      </w:r>
      <w:bookmarkEnd w:id="295"/>
      <w:r>
        <w:rPr>
          <w:rFonts w:eastAsia="Arial" w:cs="Arial" w:ascii="Arial" w:hAnsi="Arial"/>
          <w:u w:val="single"/>
        </w:rPr>
        <w:t xml:space="preserve">.  </w:t>
      </w:r>
      <w:bookmarkStart w:id="296" w:name="_STATUTE_CONTENT__e6ba1718_accf_4455_93d"/>
      <w:r>
        <w:rPr>
          <w:rFonts w:eastAsia="Arial" w:cs="Arial" w:ascii="Arial" w:hAnsi="Arial"/>
          <w:u w:val="single"/>
        </w:rPr>
        <w:t xml:space="preserve">Fines and penalties, including, but not limited to, penalties assessed by the </w:t>
      </w:r>
      <w:bookmarkStart w:id="297" w:name="_LINE__7_0843c44c_cdad_45cc_ba7f_db53789"/>
      <w:bookmarkEnd w:id="294"/>
      <w:r>
        <w:rPr>
          <w:rFonts w:eastAsia="Arial" w:cs="Arial" w:ascii="Arial" w:hAnsi="Arial"/>
          <w:u w:val="single"/>
        </w:rPr>
        <w:t>commission and tax penalties or fines;</w:t>
      </w:r>
      <w:bookmarkEnd w:id="2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8" w:name="_PROCESSED_CHANGE__0cd34402_8094_4b16_bc"/>
      <w:bookmarkStart w:id="299" w:name="_PAR__2_ee0ff658_5b00_47bf_8860_6b611b3e"/>
      <w:bookmarkStart w:id="300" w:name="_STATUTE_P__269bd790_7b79_4f01_b89c_d461"/>
      <w:bookmarkStart w:id="301" w:name="_PAR__3_59a01980_436b_46f3_98ca_b7baca11"/>
      <w:bookmarkStart w:id="302" w:name="_STATUTE_P__addaf2c7_626d_4118_a06e_a23c"/>
      <w:bookmarkStart w:id="303" w:name="_LINE__8_02253194_403e_4d86_82ba_781b67a"/>
      <w:bookmarkStart w:id="304" w:name="_STATUTE_NUMBER__4318f3a3_73f2_4bdd_9eca"/>
      <w:bookmarkEnd w:id="298"/>
      <w:bookmarkEnd w:id="299"/>
      <w:bookmarkEnd w:id="300"/>
      <w:bookmarkEnd w:id="296"/>
      <w:bookmarkEnd w:id="301"/>
      <w:bookmarkEnd w:id="302"/>
      <w:r>
        <w:rPr>
          <w:rFonts w:eastAsia="Arial" w:cs="Arial" w:ascii="Arial" w:hAnsi="Arial"/>
        </w:rPr>
        <w:t>B</w:t>
      </w:r>
      <w:bookmarkEnd w:id="304"/>
      <w:r>
        <w:rPr>
          <w:rFonts w:eastAsia="Arial" w:cs="Arial" w:ascii="Arial" w:hAnsi="Arial"/>
        </w:rPr>
        <w:t xml:space="preserve">.  </w:t>
      </w:r>
      <w:bookmarkStart w:id="305" w:name="_STATUTE_CONTENT__877cfde5_3df0_4831_aa4"/>
      <w:r>
        <w:rPr>
          <w:rFonts w:eastAsia="Arial" w:cs="Arial" w:ascii="Arial" w:hAnsi="Arial"/>
        </w:rPr>
        <w:t xml:space="preserve">Contributions to a trade association, chamber of commerce or public charity, </w:t>
      </w:r>
      <w:bookmarkStart w:id="306" w:name="_LINE__9_81d6d558_bf68_48dc_bb33_e0fae4c"/>
      <w:bookmarkEnd w:id="303"/>
      <w:r>
        <w:rPr>
          <w:rFonts w:eastAsia="Arial" w:cs="Arial" w:ascii="Arial" w:hAnsi="Arial"/>
        </w:rPr>
        <w:t xml:space="preserve">including, but not limited to, a charity managed by the public utility or affiliated </w:t>
      </w:r>
      <w:bookmarkStart w:id="307" w:name="_LINE__10_02557460_795d_4597_8b25_5dd4e8"/>
      <w:bookmarkEnd w:id="306"/>
      <w:r>
        <w:rPr>
          <w:rFonts w:eastAsia="Arial" w:cs="Arial" w:ascii="Arial" w:hAnsi="Arial"/>
        </w:rPr>
        <w:t>interest. This paragraph does not apply to a consumer-owned water utility;</w:t>
      </w:r>
      <w:bookmarkEnd w:id="305"/>
      <w:bookmarkEnd w:id="3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8" w:name="_PAR__3_59a01980_436b_46f3_98ca_b7baca11"/>
      <w:bookmarkStart w:id="309" w:name="_STATUTE_P__addaf2c7_626d_4118_a06e_a23c"/>
      <w:bookmarkStart w:id="310" w:name="_PAR__4_231813e1_7de6_410c_8c2c_ab1d4800"/>
      <w:bookmarkStart w:id="311" w:name="_STATUTE_P__715c0c6d_211b_4f90_8b07_d14a"/>
      <w:bookmarkStart w:id="312" w:name="_LINE__11_c58bf98d_cd90_4ac8_bbba_e83a54"/>
      <w:bookmarkStart w:id="313" w:name="_STATUTE_NUMBER__99e8f9a2_4f55_4b21_b084"/>
      <w:bookmarkEnd w:id="308"/>
      <w:bookmarkEnd w:id="309"/>
      <w:bookmarkEnd w:id="310"/>
      <w:bookmarkEnd w:id="311"/>
      <w:r>
        <w:rPr>
          <w:rFonts w:eastAsia="Arial" w:cs="Arial" w:ascii="Arial" w:hAnsi="Arial"/>
        </w:rPr>
        <w:t>C</w:t>
      </w:r>
      <w:bookmarkEnd w:id="313"/>
      <w:r>
        <w:rPr>
          <w:rFonts w:eastAsia="Arial" w:cs="Arial" w:ascii="Arial" w:hAnsi="Arial"/>
        </w:rPr>
        <w:t xml:space="preserve">.  </w:t>
      </w:r>
      <w:bookmarkStart w:id="314" w:name="_STATUTE_CONTENT__30b00c4e_ad1a_4059_85a"/>
      <w:r>
        <w:rPr>
          <w:rFonts w:eastAsia="Arial" w:cs="Arial" w:ascii="Arial" w:hAnsi="Arial"/>
        </w:rPr>
        <w:t>Expenditures for lobbying or grassroots lobbying</w:t>
      </w:r>
      <w:bookmarkStart w:id="315" w:name="_PROCESSED_CHANGE__fcd45645_d36d_4717_9c"/>
      <w:r>
        <w:rPr>
          <w:rFonts w:eastAsia="Arial" w:cs="Arial" w:ascii="Arial" w:hAnsi="Arial"/>
          <w:u w:val="single"/>
        </w:rPr>
        <w:t xml:space="preserve">, including, but not limited to, </w:t>
      </w:r>
      <w:bookmarkStart w:id="316" w:name="_LINE__12_24c1b9e5_425f_415f_ba16_612c5a"/>
      <w:bookmarkEnd w:id="312"/>
      <w:r>
        <w:rPr>
          <w:rFonts w:eastAsia="Arial" w:cs="Arial" w:ascii="Arial" w:hAnsi="Arial"/>
          <w:u w:val="single"/>
        </w:rPr>
        <w:t xml:space="preserve">compensation for an employee of a public utility or an employee of an affiliated interest </w:t>
      </w:r>
      <w:bookmarkStart w:id="317" w:name="_LINE__13_fea81b90_e580_4669_87e1_7eb068"/>
      <w:bookmarkEnd w:id="316"/>
      <w:r>
        <w:rPr>
          <w:rFonts w:eastAsia="Arial" w:cs="Arial" w:ascii="Arial" w:hAnsi="Arial"/>
          <w:u w:val="single"/>
        </w:rPr>
        <w:t xml:space="preserve">if any portion of that compensation is used by the employee for lobbying or paid by </w:t>
      </w:r>
      <w:bookmarkStart w:id="318" w:name="_LINE__14_9f528acd_dd4e_4d8b_bda2_5f7d55"/>
      <w:bookmarkEnd w:id="317"/>
      <w:r>
        <w:rPr>
          <w:rFonts w:eastAsia="Arial" w:cs="Arial" w:ascii="Arial" w:hAnsi="Arial"/>
          <w:u w:val="single"/>
        </w:rPr>
        <w:t xml:space="preserve">that employee to a federal, state or local government official in an effort to influence </w:t>
      </w:r>
      <w:bookmarkStart w:id="319" w:name="_LINE__15_13bd4c3e_7464_48b9_8170_72d43f"/>
      <w:bookmarkEnd w:id="318"/>
      <w:r>
        <w:rPr>
          <w:rFonts w:eastAsia="Arial" w:cs="Arial" w:ascii="Arial" w:hAnsi="Arial"/>
          <w:u w:val="single"/>
        </w:rPr>
        <w:t>any official decisions of or legislative decisions by the governmental official</w:t>
      </w:r>
      <w:bookmarkEnd w:id="315"/>
      <w:r>
        <w:rPr>
          <w:rFonts w:eastAsia="Arial" w:cs="Arial" w:ascii="Arial" w:hAnsi="Arial"/>
        </w:rPr>
        <w:t xml:space="preserve">.  This </w:t>
      </w:r>
      <w:bookmarkStart w:id="320" w:name="_LINE__16_e06df579_97fa_4e3e_a7d2_0b86fd"/>
      <w:bookmarkEnd w:id="319"/>
      <w:r>
        <w:rPr>
          <w:rFonts w:eastAsia="Arial" w:cs="Arial" w:ascii="Arial" w:hAnsi="Arial"/>
        </w:rPr>
        <w:t xml:space="preserve">paragraph does not apply to a consumer-owned water utility, a consumer-owned </w:t>
      </w:r>
      <w:bookmarkStart w:id="321" w:name="_LINE__17_724e23b0_13d1_4b85_b29b_a892a2"/>
      <w:bookmarkEnd w:id="320"/>
      <w:r>
        <w:rPr>
          <w:rFonts w:eastAsia="Arial" w:cs="Arial" w:ascii="Arial" w:hAnsi="Arial"/>
        </w:rPr>
        <w:t xml:space="preserve">transmission and distribution utility or the Casco Bay Island Transit District, created </w:t>
      </w:r>
      <w:bookmarkStart w:id="322" w:name="_LINE__18_046c9a28_9287_4450_b803_e3c3c6"/>
      <w:bookmarkEnd w:id="321"/>
      <w:r>
        <w:rPr>
          <w:rFonts w:eastAsia="Arial" w:cs="Arial" w:ascii="Arial" w:hAnsi="Arial"/>
        </w:rPr>
        <w:t xml:space="preserve">by Private and Special Law 1981, chapter 22; </w:t>
      </w:r>
      <w:bookmarkStart w:id="323" w:name="_PROCESSED_CHANGE__fcc074ad_756d_43da_b2"/>
      <w:r>
        <w:rPr>
          <w:rFonts w:eastAsia="Arial" w:cs="Arial" w:ascii="Arial" w:hAnsi="Arial"/>
          <w:strike/>
        </w:rPr>
        <w:t>and</w:t>
      </w:r>
      <w:bookmarkEnd w:id="314"/>
      <w:bookmarkEnd w:id="322"/>
      <w:bookmarkEnd w:id="3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4" w:name="_PAR__4_231813e1_7de6_410c_8c2c_ab1d4800"/>
      <w:bookmarkStart w:id="325" w:name="_STATUTE_P__715c0c6d_211b_4f90_8b07_d14a"/>
      <w:bookmarkStart w:id="326" w:name="_PAR__5_61898f43_d28f_4bbe_9c66_6a9aafe8"/>
      <w:bookmarkStart w:id="327" w:name="_STATUTE_P__be0cbae1_4717_4acc_aaab_24ac"/>
      <w:bookmarkStart w:id="328" w:name="_LINE__19_39333b40_c844_46f6_885b_a1ceb0"/>
      <w:bookmarkStart w:id="329" w:name="_STATUTE_NUMBER__162f8122_21e0_44f1_9d03"/>
      <w:bookmarkEnd w:id="324"/>
      <w:bookmarkEnd w:id="325"/>
      <w:bookmarkEnd w:id="326"/>
      <w:bookmarkEnd w:id="327"/>
      <w:r>
        <w:rPr>
          <w:rFonts w:eastAsia="Arial" w:cs="Arial" w:ascii="Arial" w:hAnsi="Arial"/>
        </w:rPr>
        <w:t>D</w:t>
      </w:r>
      <w:bookmarkEnd w:id="329"/>
      <w:r>
        <w:rPr>
          <w:rFonts w:eastAsia="Arial" w:cs="Arial" w:ascii="Arial" w:hAnsi="Arial"/>
        </w:rPr>
        <w:t xml:space="preserve">.  </w:t>
      </w:r>
      <w:bookmarkStart w:id="330" w:name="_STATUTE_CONTENT__986e5755_020c_4ca9_b53"/>
      <w:r>
        <w:rPr>
          <w:rFonts w:eastAsia="Arial" w:cs="Arial" w:ascii="Arial" w:hAnsi="Arial"/>
        </w:rPr>
        <w:t xml:space="preserve">Educational expenditures, as defined by the commission by rule under </w:t>
      </w:r>
      <w:bookmarkStart w:id="331" w:name="_CROSS_REFERENCE__f60030ed_bdb2_4f98_a5f"/>
      <w:r>
        <w:rPr>
          <w:rFonts w:eastAsia="Arial" w:cs="Arial" w:ascii="Arial" w:hAnsi="Arial"/>
        </w:rPr>
        <w:t xml:space="preserve">section </w:t>
      </w:r>
      <w:bookmarkStart w:id="332" w:name="_LINE__20_61b18f58_86a9_4d1e_a1b7_d17ae5"/>
      <w:bookmarkEnd w:id="328"/>
      <w:r>
        <w:rPr>
          <w:rFonts w:eastAsia="Arial" w:cs="Arial" w:ascii="Arial" w:hAnsi="Arial"/>
        </w:rPr>
        <w:t>302</w:t>
        <w:noBreakHyphen/>
        <w:t>A</w:t>
      </w:r>
      <w:bookmarkEnd w:id="331"/>
      <w:r>
        <w:rPr>
          <w:rFonts w:eastAsia="Arial" w:cs="Arial" w:ascii="Arial" w:hAnsi="Arial"/>
        </w:rPr>
        <w:t xml:space="preserve">, unless approved by the commission as serving a public interest. Educational </w:t>
      </w:r>
      <w:bookmarkStart w:id="333" w:name="_LINE__21_2f3b0758_8bff_4889_b96b_4b3293"/>
      <w:bookmarkEnd w:id="332"/>
      <w:r>
        <w:rPr>
          <w:rFonts w:eastAsia="Arial" w:cs="Arial" w:ascii="Arial" w:hAnsi="Arial"/>
        </w:rPr>
        <w:t xml:space="preserve">expenditures include expenditures relating to information delivered to the public or to </w:t>
      </w:r>
      <w:bookmarkStart w:id="334" w:name="_LINE__22_65c26974_bcfa_45f7_9b22_4fd48d"/>
      <w:bookmarkEnd w:id="333"/>
      <w:r>
        <w:rPr>
          <w:rFonts w:eastAsia="Arial" w:cs="Arial" w:ascii="Arial" w:hAnsi="Arial"/>
        </w:rPr>
        <w:t xml:space="preserve">public utility customers by radio, television, the Internet, print and other media or </w:t>
      </w:r>
      <w:bookmarkStart w:id="335" w:name="_LINE__23_e59a7724_8e8b_4613_b07b_0ecff0"/>
      <w:bookmarkEnd w:id="334"/>
      <w:r>
        <w:rPr>
          <w:rFonts w:eastAsia="Arial" w:cs="Arial" w:ascii="Arial" w:hAnsi="Arial"/>
        </w:rPr>
        <w:t xml:space="preserve">through sponsorships, paid endorsements and public relations campaigns. This </w:t>
      </w:r>
      <w:bookmarkStart w:id="336" w:name="_LINE__24_d538d279_7687_4172_8cec_4b3c80"/>
      <w:bookmarkEnd w:id="335"/>
      <w:r>
        <w:rPr>
          <w:rFonts w:eastAsia="Arial" w:cs="Arial" w:ascii="Arial" w:hAnsi="Arial"/>
        </w:rPr>
        <w:t xml:space="preserve">paragraph does not apply to a consumer-owned transmission and distribution utility or </w:t>
      </w:r>
      <w:bookmarkStart w:id="337" w:name="_LINE__25_466af056_d0d8_4d13_a8cc_dbc104"/>
      <w:bookmarkEnd w:id="336"/>
      <w:r>
        <w:rPr>
          <w:rFonts w:eastAsia="Arial" w:cs="Arial" w:ascii="Arial" w:hAnsi="Arial"/>
        </w:rPr>
        <w:t>a consumer-owned water utility</w:t>
      </w:r>
      <w:bookmarkStart w:id="338" w:name="_PROCESSED_CHANGE__48ff029b_5a75_4fdd_88"/>
      <w:r>
        <w:rPr>
          <w:rFonts w:eastAsia="Arial" w:cs="Arial" w:ascii="Arial" w:hAnsi="Arial"/>
          <w:strike/>
        </w:rPr>
        <w:t>.</w:t>
      </w:r>
      <w:bookmarkStart w:id="339" w:name="_PROCESSED_CHANGE__cab764dd_5103_4a91_b9"/>
      <w:bookmarkEnd w:id="338"/>
      <w:r>
        <w:rPr>
          <w:rFonts w:eastAsia="Arial" w:cs="Arial" w:ascii="Arial" w:hAnsi="Arial"/>
          <w:u w:val="single"/>
        </w:rPr>
        <w:t>;</w:t>
      </w:r>
      <w:r>
        <w:rPr>
          <w:rFonts w:eastAsia="Arial" w:cs="Arial" w:ascii="Arial" w:hAnsi="Arial"/>
        </w:rPr>
        <w:t xml:space="preserve"> </w:t>
      </w:r>
      <w:bookmarkEnd w:id="330"/>
      <w:bookmarkEnd w:id="337"/>
      <w:bookmarkEnd w:id="3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0" w:name="_PAR__5_61898f43_d28f_4bbe_9c66_6a9aafe8"/>
      <w:bookmarkStart w:id="341" w:name="_STATUTE_P__be0cbae1_4717_4acc_aaab_24ac"/>
      <w:bookmarkStart w:id="342" w:name="_PROCESSED_CHANGE__e3f4d593_1c81_4864_87"/>
      <w:bookmarkStart w:id="343" w:name="_PAR__6_09a4e96e_5968_4478_b45a_d5c78284"/>
      <w:bookmarkStart w:id="344" w:name="_STATUTE_P__380a0d73_10e7_49da_8ab2_3556"/>
      <w:bookmarkStart w:id="345" w:name="_LINE__26_b74bd363_dabc_47ba_8f55_39cc37"/>
      <w:bookmarkStart w:id="346" w:name="_STATUTE_NUMBER__c71d2b80_9fc5_4b5d_9617"/>
      <w:bookmarkEnd w:id="340"/>
      <w:bookmarkEnd w:id="341"/>
      <w:bookmarkEnd w:id="342"/>
      <w:bookmarkEnd w:id="343"/>
      <w:bookmarkEnd w:id="344"/>
      <w:r>
        <w:rPr>
          <w:rFonts w:eastAsia="Arial" w:cs="Arial" w:ascii="Arial" w:hAnsi="Arial"/>
          <w:u w:val="single"/>
        </w:rPr>
        <w:t>E</w:t>
      </w:r>
      <w:bookmarkEnd w:id="346"/>
      <w:r>
        <w:rPr>
          <w:rFonts w:eastAsia="Arial" w:cs="Arial" w:ascii="Arial" w:hAnsi="Arial"/>
          <w:u w:val="single"/>
        </w:rPr>
        <w:t xml:space="preserve">.  </w:t>
      </w:r>
      <w:bookmarkStart w:id="347" w:name="_STATUTE_CONTENT__81b53753_609a_4141_a24"/>
      <w:r>
        <w:rPr>
          <w:rFonts w:eastAsia="Arial" w:cs="Arial" w:ascii="Arial" w:hAnsi="Arial"/>
          <w:u w:val="single"/>
        </w:rPr>
        <w:t xml:space="preserve">Costs associated with travel, lodging and food for officers and members of a public </w:t>
      </w:r>
      <w:bookmarkStart w:id="348" w:name="_LINE__27_1f61e782_a1d8_421c_8e5b_a14953"/>
      <w:bookmarkEnd w:id="345"/>
      <w:r>
        <w:rPr>
          <w:rFonts w:eastAsia="Arial" w:cs="Arial" w:ascii="Arial" w:hAnsi="Arial"/>
          <w:u w:val="single"/>
        </w:rPr>
        <w:t>utility's or affiliated interest's board of directors;</w:t>
      </w:r>
      <w:bookmarkEnd w:id="3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9" w:name="_PAR__6_09a4e96e_5968_4478_b45a_d5c78284"/>
      <w:bookmarkStart w:id="350" w:name="_STATUTE_P__380a0d73_10e7_49da_8ab2_3556"/>
      <w:bookmarkStart w:id="351" w:name="_PAR__7_cf61d9c6_c9c8_4e66_9d21_7a061968"/>
      <w:bookmarkStart w:id="352" w:name="_STATUTE_P__c51bdc9e_00bf_49ad_8989_893e"/>
      <w:bookmarkStart w:id="353" w:name="_LINE__28_2b47e291_a752_4fc5_9788_f481bc"/>
      <w:bookmarkStart w:id="354" w:name="_STATUTE_NUMBER__c5f0db34_a820_4542_a2b3"/>
      <w:bookmarkEnd w:id="349"/>
      <w:bookmarkEnd w:id="350"/>
      <w:bookmarkEnd w:id="347"/>
      <w:bookmarkEnd w:id="351"/>
      <w:bookmarkEnd w:id="352"/>
      <w:r>
        <w:rPr>
          <w:rFonts w:eastAsia="Arial" w:cs="Arial" w:ascii="Arial" w:hAnsi="Arial"/>
          <w:u w:val="single"/>
        </w:rPr>
        <w:t>F</w:t>
      </w:r>
      <w:bookmarkEnd w:id="354"/>
      <w:r>
        <w:rPr>
          <w:rFonts w:eastAsia="Arial" w:cs="Arial" w:ascii="Arial" w:hAnsi="Arial"/>
          <w:u w:val="single"/>
        </w:rPr>
        <w:t xml:space="preserve">.  </w:t>
      </w:r>
      <w:bookmarkStart w:id="355" w:name="_STATUTE_CONTENT__b12e0715_57c5_4b17_a09"/>
      <w:r>
        <w:rPr>
          <w:rFonts w:eastAsia="Arial" w:cs="Arial" w:ascii="Arial" w:hAnsi="Arial"/>
          <w:u w:val="single"/>
        </w:rPr>
        <w:t xml:space="preserve">Expenditures for investor relations as specified by the commission by rule.  This </w:t>
      </w:r>
      <w:bookmarkStart w:id="356" w:name="_LINE__29_4cee7963_4b76_42f6_9de8_43669b"/>
      <w:bookmarkEnd w:id="353"/>
      <w:r>
        <w:rPr>
          <w:rFonts w:eastAsia="Arial" w:cs="Arial" w:ascii="Arial" w:hAnsi="Arial"/>
          <w:u w:val="single"/>
        </w:rPr>
        <w:t xml:space="preserve">paragraph does not apply to a consumer-owned water utility, a consumer-owned </w:t>
      </w:r>
      <w:bookmarkStart w:id="357" w:name="_LINE__30_6553d3d1_05f3_4d74_9c1f_e696cd"/>
      <w:bookmarkEnd w:id="356"/>
      <w:r>
        <w:rPr>
          <w:rFonts w:eastAsia="Arial" w:cs="Arial" w:ascii="Arial" w:hAnsi="Arial"/>
          <w:u w:val="single"/>
        </w:rPr>
        <w:t xml:space="preserve">transmission and distribution utility or the Casco Bay Island Transit District, created </w:t>
      </w:r>
      <w:bookmarkStart w:id="358" w:name="_LINE__31_9680353b_03f8_4460_8b50_3eebc0"/>
      <w:bookmarkEnd w:id="357"/>
      <w:r>
        <w:rPr>
          <w:rFonts w:eastAsia="Arial" w:cs="Arial" w:ascii="Arial" w:hAnsi="Arial"/>
          <w:u w:val="single"/>
        </w:rPr>
        <w:t xml:space="preserve">by Private and Special Law 1981, chapter 22; and </w:t>
      </w:r>
      <w:bookmarkEnd w:id="3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9" w:name="_PAR__7_cf61d9c6_c9c8_4e66_9d21_7a061968"/>
      <w:bookmarkStart w:id="360" w:name="_STATUTE_P__c51bdc9e_00bf_49ad_8989_893e"/>
      <w:bookmarkStart w:id="361" w:name="_PAR__8_3bbf35fe_bc25_41f1_ba11_5ec8747e"/>
      <w:bookmarkStart w:id="362" w:name="_STATUTE_P__d3a70d28_0287_4e83_999f_e006"/>
      <w:bookmarkStart w:id="363" w:name="_LINE__32_cb15e25b_f2fd_423c_adc1_d61cc9"/>
      <w:bookmarkStart w:id="364" w:name="_STATUTE_NUMBER__91004420_19a3_406b_82c3"/>
      <w:bookmarkEnd w:id="359"/>
      <w:bookmarkEnd w:id="360"/>
      <w:bookmarkEnd w:id="355"/>
      <w:bookmarkEnd w:id="361"/>
      <w:bookmarkEnd w:id="362"/>
      <w:r>
        <w:rPr>
          <w:rFonts w:eastAsia="Arial" w:cs="Arial" w:ascii="Arial" w:hAnsi="Arial"/>
          <w:u w:val="single"/>
        </w:rPr>
        <w:t>G</w:t>
      </w:r>
      <w:bookmarkEnd w:id="364"/>
      <w:r>
        <w:rPr>
          <w:rFonts w:eastAsia="Arial" w:cs="Arial" w:ascii="Arial" w:hAnsi="Arial"/>
          <w:u w:val="single"/>
        </w:rPr>
        <w:t xml:space="preserve">.  </w:t>
      </w:r>
      <w:bookmarkStart w:id="365" w:name="_STATUTE_CONTENT__c7666cdd_c0a2_48ff_8a6"/>
      <w:r>
        <w:rPr>
          <w:rFonts w:eastAsia="Arial" w:cs="Arial" w:ascii="Arial" w:hAnsi="Arial"/>
          <w:u w:val="single"/>
        </w:rPr>
        <w:t xml:space="preserve">Monthly costs associated with the attendance at, participation in or preparation for </w:t>
      </w:r>
      <w:bookmarkStart w:id="366" w:name="_LINE__33_ecd919f7_17b5_427a_9c68_4f4530"/>
      <w:bookmarkEnd w:id="363"/>
      <w:r>
        <w:rPr>
          <w:rFonts w:eastAsia="Arial" w:cs="Arial" w:ascii="Arial" w:hAnsi="Arial"/>
          <w:u w:val="single"/>
        </w:rPr>
        <w:t xml:space="preserve">appeal of any contested rate case proceeding conducted before the commission that </w:t>
      </w:r>
      <w:bookmarkStart w:id="367" w:name="_LINE__34_a8aaf35e_98fd_4118_8233_cab3d9"/>
      <w:bookmarkEnd w:id="366"/>
      <w:r>
        <w:rPr>
          <w:rFonts w:eastAsia="Arial" w:cs="Arial" w:ascii="Arial" w:hAnsi="Arial"/>
          <w:u w:val="single"/>
        </w:rPr>
        <w:t xml:space="preserve">exceed the average monthly costs incurred by the Office of the Public Advocate in the </w:t>
      </w:r>
      <w:bookmarkStart w:id="368" w:name="_LINE__35_954313cf_ca9d_4332_905b_b205b2"/>
      <w:bookmarkEnd w:id="367"/>
      <w:r>
        <w:rPr>
          <w:rFonts w:eastAsia="Arial" w:cs="Arial" w:ascii="Arial" w:hAnsi="Arial"/>
          <w:u w:val="single"/>
        </w:rPr>
        <w:t xml:space="preserve">same proceeding, if the Office of the Public Advocate participated in the proceeding.  </w:t>
      </w:r>
      <w:bookmarkStart w:id="369" w:name="_LINE__36_67eee142_1364_4d70_b3d5_9ff571"/>
      <w:bookmarkEnd w:id="368"/>
      <w:r>
        <w:rPr>
          <w:rFonts w:eastAsia="Arial" w:cs="Arial" w:ascii="Arial" w:hAnsi="Arial"/>
          <w:u w:val="single"/>
        </w:rPr>
        <w:t xml:space="preserve">For the purposes of this paragraph, costs include, but are not limited to, attorney's fees, </w:t>
      </w:r>
      <w:bookmarkStart w:id="370" w:name="_LINE__37_da224913_eba2_4334_873a_974dd0"/>
      <w:bookmarkEnd w:id="369"/>
      <w:r>
        <w:rPr>
          <w:rFonts w:eastAsia="Arial" w:cs="Arial" w:ascii="Arial" w:hAnsi="Arial"/>
          <w:u w:val="single"/>
        </w:rPr>
        <w:t xml:space="preserve">fees for expert witnesses or consultants, the portion of public utility or affiliated interest </w:t>
      </w:r>
      <w:bookmarkStart w:id="371" w:name="_LINE__38_245fe915_e68b_42fc_a4ff_aa196b"/>
      <w:bookmarkEnd w:id="370"/>
      <w:r>
        <w:rPr>
          <w:rFonts w:eastAsia="Arial" w:cs="Arial" w:ascii="Arial" w:hAnsi="Arial"/>
          <w:u w:val="single"/>
        </w:rPr>
        <w:t xml:space="preserve">employee salaries associated with such attendance at, participation in, preparation for </w:t>
      </w:r>
      <w:bookmarkStart w:id="372" w:name="_LINE__39_cad73560_4fce_40d7_a287_f5d813"/>
      <w:bookmarkEnd w:id="371"/>
      <w:r>
        <w:rPr>
          <w:rFonts w:eastAsia="Arial" w:cs="Arial" w:ascii="Arial" w:hAnsi="Arial"/>
          <w:u w:val="single"/>
        </w:rPr>
        <w:t xml:space="preserve">or appeal of a contested proceeding and any other related costs specified by the </w:t>
      </w:r>
      <w:bookmarkStart w:id="373" w:name="_LINE__40_dcfcfa61_f94c_4cf4_8996_3e0036"/>
      <w:bookmarkEnd w:id="372"/>
      <w:r>
        <w:rPr>
          <w:rFonts w:eastAsia="Arial" w:cs="Arial" w:ascii="Arial" w:hAnsi="Arial"/>
          <w:u w:val="single"/>
        </w:rPr>
        <w:t xml:space="preserve">commission by rule.  This paragraph does not apply to a consumer-owned water utility, </w:t>
      </w:r>
      <w:bookmarkStart w:id="374" w:name="_LINE__41_55b7b912_998a_43d0_9c8d_d33259"/>
      <w:bookmarkEnd w:id="373"/>
      <w:r>
        <w:rPr>
          <w:rFonts w:eastAsia="Arial" w:cs="Arial" w:ascii="Arial" w:hAnsi="Arial"/>
          <w:u w:val="single"/>
        </w:rPr>
        <w:t xml:space="preserve">a consumer-owned transmission and distribution utility or the Casco Bay Island Transit </w:t>
      </w:r>
      <w:bookmarkStart w:id="375" w:name="_LINE__42_90e0093f_cb25_44f7_95f9_fb7580"/>
      <w:bookmarkEnd w:id="374"/>
      <w:r>
        <w:rPr>
          <w:rFonts w:eastAsia="Arial" w:cs="Arial" w:ascii="Arial" w:hAnsi="Arial"/>
          <w:u w:val="single"/>
        </w:rPr>
        <w:t>District, created by Private and Special Law 1981, chapter 22.</w:t>
      </w:r>
      <w:bookmarkEnd w:id="3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6" w:name="_BILL_SECTION__54971d1d_14d9_4542_a057_6"/>
      <w:bookmarkStart w:id="377" w:name="_STATUTE_SS__9f5ca9f4_d43d_4bd9_a522_a9d"/>
      <w:bookmarkStart w:id="378" w:name="_PROCESSED_CHANGE__e3f4d593_1c81_4864_87"/>
      <w:bookmarkStart w:id="379" w:name="_PAR__8_3bbf35fe_bc25_41f1_ba11_5ec8747e"/>
      <w:bookmarkStart w:id="380" w:name="_STATUTE_P__d3a70d28_0287_4e83_999f_e006"/>
      <w:bookmarkStart w:id="381" w:name="_BILL_SECTION__5de06794_e0f1_4801_b79b_b"/>
      <w:bookmarkStart w:id="382" w:name="_PAR__9_ca5025e9_27ac_4b67_a296_0aed5d9b"/>
      <w:bookmarkStart w:id="383" w:name="_BILL_SECTION_HEADER__046c58b2_aa5a_418a"/>
      <w:bookmarkStart w:id="384" w:name="_LINE__43_c9436f5f_8d73_45e1_9605_5d93e8"/>
      <w:bookmarkEnd w:id="376"/>
      <w:bookmarkEnd w:id="377"/>
      <w:bookmarkEnd w:id="378"/>
      <w:bookmarkEnd w:id="379"/>
      <w:bookmarkEnd w:id="380"/>
      <w:bookmarkEnd w:id="365"/>
      <w:bookmarkEnd w:id="381"/>
      <w:bookmarkEnd w:id="382"/>
      <w:bookmarkEnd w:id="383"/>
      <w:r>
        <w:rPr>
          <w:rFonts w:eastAsia="Arial" w:cs="Arial" w:ascii="Arial" w:hAnsi="Arial"/>
          <w:b/>
          <w:sz w:val="24"/>
        </w:rPr>
        <w:t xml:space="preserve">Sec. </w:t>
      </w:r>
      <w:bookmarkStart w:id="385" w:name="_BILL_PART_LETTER__e9877906_84b3_44c8_a8"/>
      <w:r>
        <w:rPr>
          <w:rFonts w:eastAsia="Arial" w:cs="Arial" w:ascii="Arial" w:hAnsi="Arial"/>
          <w:b/>
          <w:sz w:val="24"/>
        </w:rPr>
        <w:t>B</w:t>
      </w:r>
      <w:bookmarkEnd w:id="385"/>
      <w:r>
        <w:rPr>
          <w:rFonts w:eastAsia="Arial" w:cs="Arial" w:ascii="Arial" w:hAnsi="Arial"/>
          <w:b/>
          <w:sz w:val="24"/>
        </w:rPr>
        <w:t>-</w:t>
      </w:r>
      <w:bookmarkStart w:id="386" w:name="_BILL_SECTION_NUMBER__289b2b35_fe42_40de"/>
      <w:r>
        <w:rPr>
          <w:rFonts w:eastAsia="Arial" w:cs="Arial" w:ascii="Arial" w:hAnsi="Arial"/>
          <w:b/>
          <w:sz w:val="24"/>
        </w:rPr>
        <w:t>3</w:t>
      </w:r>
      <w:bookmarkEnd w:id="386"/>
      <w:r>
        <w:rPr>
          <w:rFonts w:eastAsia="Arial" w:cs="Arial" w:ascii="Arial" w:hAnsi="Arial"/>
          <w:b/>
          <w:sz w:val="24"/>
        </w:rPr>
        <w:t>.  35-A MRSA §302, sub-§6</w:t>
      </w:r>
      <w:r>
        <w:rPr>
          <w:rFonts w:eastAsia="Arial" w:cs="Arial" w:ascii="Arial" w:hAnsi="Arial"/>
        </w:rPr>
        <w:t xml:space="preserve"> is enacted to read:</w:t>
      </w:r>
      <w:bookmarkEnd w:id="3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7" w:name="_PAR__9_ca5025e9_27ac_4b67_a296_0aed5d9b"/>
      <w:bookmarkStart w:id="388" w:name="_BILL_SECTION_HEADER__046c58b2_aa5a_418a"/>
      <w:bookmarkStart w:id="389" w:name="_PAGE__4_dac3d8a3_36ed_4cc8_a3b0_c0a37aa"/>
      <w:bookmarkStart w:id="390" w:name="_PROCESSED_CHANGE__43b8de1e_9f00_4e92_a1"/>
      <w:bookmarkStart w:id="391" w:name="_PAR__1_e5d3d455_7eeb_4cd1_af65_f21bd485"/>
      <w:bookmarkStart w:id="392" w:name="_STATUTE_SS__1f23e1e7_a4b2_47df_8d98_80a"/>
      <w:bookmarkStart w:id="393" w:name="_LINE__1_51a5b6c7_1a5f_42c2_a35a_f5f7231"/>
      <w:bookmarkStart w:id="394" w:name="_STATUTE_NUMBER__2c5987e1_5d0d_4eed_9a2f"/>
      <w:bookmarkEnd w:id="282"/>
      <w:bookmarkEnd w:id="387"/>
      <w:bookmarkEnd w:id="388"/>
      <w:bookmarkEnd w:id="389"/>
      <w:bookmarkEnd w:id="390"/>
      <w:bookmarkEnd w:id="391"/>
      <w:bookmarkEnd w:id="392"/>
      <w:r>
        <w:rPr>
          <w:rFonts w:eastAsia="Arial" w:cs="Arial" w:ascii="Arial" w:hAnsi="Arial"/>
          <w:b/>
          <w:u w:val="single"/>
        </w:rPr>
        <w:t>6</w:t>
      </w:r>
      <w:bookmarkEnd w:id="394"/>
      <w:r>
        <w:rPr>
          <w:rFonts w:eastAsia="Arial" w:cs="Arial" w:ascii="Arial" w:hAnsi="Arial"/>
          <w:b/>
          <w:u w:val="single"/>
        </w:rPr>
        <w:t xml:space="preserve">.  </w:t>
      </w:r>
      <w:bookmarkStart w:id="395" w:name="_STATUTE_HEADNOTE__afa9bef2_faee_42a1_a3"/>
      <w:r>
        <w:rPr>
          <w:rFonts w:eastAsia="Arial" w:cs="Arial" w:ascii="Arial" w:hAnsi="Arial"/>
          <w:b/>
          <w:u w:val="single"/>
        </w:rPr>
        <w:t xml:space="preserve">Violations; penalties. </w:t>
      </w:r>
      <w:r>
        <w:rPr>
          <w:rFonts w:eastAsia="Arial" w:cs="Arial" w:ascii="Arial" w:hAnsi="Arial"/>
          <w:u w:val="single"/>
        </w:rPr>
        <w:t xml:space="preserve"> </w:t>
      </w:r>
      <w:bookmarkStart w:id="396" w:name="_STATUTE_CONTENT__9335b5f9_f3c1_43cc_968"/>
      <w:bookmarkEnd w:id="395"/>
      <w:r>
        <w:rPr>
          <w:rFonts w:eastAsia="Arial" w:cs="Arial" w:ascii="Arial" w:hAnsi="Arial"/>
          <w:u w:val="single"/>
        </w:rPr>
        <w:t xml:space="preserve">A public utility or affiliated interest that violates this section </w:t>
      </w:r>
      <w:bookmarkStart w:id="397" w:name="_LINE__2_c91626ec_1ba2_4a01_a62b_434dd70"/>
      <w:bookmarkEnd w:id="393"/>
      <w:r>
        <w:rPr>
          <w:rFonts w:eastAsia="Arial" w:cs="Arial" w:ascii="Arial" w:hAnsi="Arial"/>
          <w:u w:val="single"/>
        </w:rPr>
        <w:t xml:space="preserve">is subject to an administrative penalty in accordance with section 1508-A, except that the </w:t>
      </w:r>
      <w:bookmarkStart w:id="398" w:name="_LINE__3_096d0e93_6c13_4dd0_9c8a_57cc4ae"/>
      <w:bookmarkEnd w:id="397"/>
      <w:r>
        <w:rPr>
          <w:rFonts w:eastAsia="Arial" w:cs="Arial" w:ascii="Arial" w:hAnsi="Arial"/>
          <w:u w:val="single"/>
        </w:rPr>
        <w:t xml:space="preserve">amount of the administrative penalty may not be less than the amount of the expense that </w:t>
      </w:r>
      <w:bookmarkStart w:id="399" w:name="_LINE__4_d5a20503_0f6d_4958_8478_69587e8"/>
      <w:bookmarkEnd w:id="398"/>
      <w:r>
        <w:rPr>
          <w:rFonts w:eastAsia="Arial" w:cs="Arial" w:ascii="Arial" w:hAnsi="Arial"/>
          <w:u w:val="single"/>
        </w:rPr>
        <w:t xml:space="preserve">the public utility or affiliated interest wrongfully included or incorporated in operating </w:t>
      </w:r>
      <w:bookmarkStart w:id="400" w:name="_LINE__5_b474f2c1_6fb6_4379_8fa1_3e26eab"/>
      <w:bookmarkEnd w:id="399"/>
      <w:r>
        <w:rPr>
          <w:rFonts w:eastAsia="Arial" w:cs="Arial" w:ascii="Arial" w:hAnsi="Arial"/>
          <w:u w:val="single"/>
        </w:rPr>
        <w:t xml:space="preserve">expenses to be recovered in rates.  Notwithstanding any provision of section 117, </w:t>
      </w:r>
      <w:bookmarkStart w:id="401" w:name="_LINE__6_cfd19513_f7bc_4ca6_a835_5d9adc1"/>
      <w:bookmarkEnd w:id="400"/>
      <w:r>
        <w:rPr>
          <w:rFonts w:eastAsia="Arial" w:cs="Arial" w:ascii="Arial" w:hAnsi="Arial"/>
          <w:u w:val="single"/>
        </w:rPr>
        <w:t xml:space="preserve">subsection 3 to the contrary, the commission may direct the public utility or affiliated </w:t>
      </w:r>
      <w:bookmarkStart w:id="402" w:name="_LINE__7_cdc7c16c_2521_46bd_98cb_0cdc891"/>
      <w:bookmarkEnd w:id="401"/>
      <w:r>
        <w:rPr>
          <w:rFonts w:eastAsia="Arial" w:cs="Arial" w:ascii="Arial" w:hAnsi="Arial"/>
          <w:u w:val="single"/>
        </w:rPr>
        <w:t xml:space="preserve">interest to use a portion of the administrative penalties owed to the commission for </w:t>
      </w:r>
      <w:bookmarkStart w:id="403" w:name="_LINE__8_8f1c09f5_3ada_427c_9784_d1cfa60"/>
      <w:bookmarkEnd w:id="402"/>
      <w:r>
        <w:rPr>
          <w:rFonts w:eastAsia="Arial" w:cs="Arial" w:ascii="Arial" w:hAnsi="Arial"/>
          <w:u w:val="single"/>
        </w:rPr>
        <w:t xml:space="preserve">violations of this section for the payment of a rebate to the public utility's customers.  If a </w:t>
      </w:r>
      <w:bookmarkStart w:id="404" w:name="_LINE__9_a3b5b6f9_8929_4281_a0d2_9d117ec"/>
      <w:bookmarkEnd w:id="403"/>
      <w:r>
        <w:rPr>
          <w:rFonts w:eastAsia="Arial" w:cs="Arial" w:ascii="Arial" w:hAnsi="Arial"/>
          <w:u w:val="single"/>
        </w:rPr>
        <w:t xml:space="preserve">public utility or affiliated interest wrongfully includes or incorporates in operating expenses </w:t>
      </w:r>
      <w:bookmarkStart w:id="405" w:name="_LINE__10_8385330c_8a15_4f8b_ab21_23f8a8"/>
      <w:bookmarkEnd w:id="404"/>
      <w:r>
        <w:rPr>
          <w:rFonts w:eastAsia="Arial" w:cs="Arial" w:ascii="Arial" w:hAnsi="Arial"/>
          <w:u w:val="single"/>
        </w:rPr>
        <w:t xml:space="preserve">to be recovered in rates an expense prohibited by this section, in addition to an </w:t>
      </w:r>
      <w:bookmarkStart w:id="406" w:name="_LINE__11_29069097_e73d_4172_abbd_51a071"/>
      <w:bookmarkEnd w:id="405"/>
      <w:r>
        <w:rPr>
          <w:rFonts w:eastAsia="Arial" w:cs="Arial" w:ascii="Arial" w:hAnsi="Arial"/>
          <w:u w:val="single"/>
        </w:rPr>
        <w:t xml:space="preserve">administrative penalty described in this subsection, the commission shall order the public </w:t>
      </w:r>
      <w:bookmarkStart w:id="407" w:name="_LINE__12_780a5946_ffab_4287_86cc_189bcd"/>
      <w:bookmarkEnd w:id="406"/>
      <w:r>
        <w:rPr>
          <w:rFonts w:eastAsia="Arial" w:cs="Arial" w:ascii="Arial" w:hAnsi="Arial"/>
          <w:u w:val="single"/>
        </w:rPr>
        <w:t xml:space="preserve">utility or affiliated interest to issue a refund to the public utility's or affiliated interest's </w:t>
      </w:r>
      <w:bookmarkStart w:id="408" w:name="_LINE__13_2e60c038_59d4_4fd1_b8a0_239ba9"/>
      <w:bookmarkEnd w:id="407"/>
      <w:r>
        <w:rPr>
          <w:rFonts w:eastAsia="Arial" w:cs="Arial" w:ascii="Arial" w:hAnsi="Arial"/>
          <w:u w:val="single"/>
        </w:rPr>
        <w:t>customers, including interest.</w:t>
      </w:r>
      <w:bookmarkEnd w:id="408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409" w:name="_BILL_PART__df054603_6b8d_4b1f_bfde_cb90"/>
      <w:bookmarkStart w:id="410" w:name="_BILL_SECTION__5de06794_e0f1_4801_b79b_b"/>
      <w:bookmarkStart w:id="411" w:name="_PROCESSED_CHANGE__43b8de1e_9f00_4e92_a1"/>
      <w:bookmarkStart w:id="412" w:name="_PAR__1_e5d3d455_7eeb_4cd1_af65_f21bd485"/>
      <w:bookmarkStart w:id="413" w:name="_STATUTE_SS__1f23e1e7_a4b2_47df_8d98_80a"/>
      <w:bookmarkStart w:id="414" w:name="_BILL_PART__541fd167_5aa6_4dc3_9c4a_6f5d"/>
      <w:bookmarkStart w:id="415" w:name="_PAR__2_3f1fb1ea_99d5_4b11_8257_66e5debb"/>
      <w:bookmarkStart w:id="416" w:name="_LINE__14_1f9ea8d0_f9f3_42df_8f7d_097e4f"/>
      <w:bookmarkStart w:id="417" w:name="_BILL_PART_HEADER__73d2efe0_2551_467e_8b"/>
      <w:bookmarkEnd w:id="409"/>
      <w:bookmarkEnd w:id="410"/>
      <w:bookmarkEnd w:id="411"/>
      <w:bookmarkEnd w:id="412"/>
      <w:bookmarkEnd w:id="413"/>
      <w:bookmarkEnd w:id="396"/>
      <w:bookmarkEnd w:id="414"/>
      <w:bookmarkEnd w:id="415"/>
      <w:r>
        <w:rPr>
          <w:rFonts w:eastAsia="Arial" w:cs="Arial" w:ascii="Arial" w:hAnsi="Arial"/>
          <w:b/>
          <w:sz w:val="24"/>
        </w:rPr>
        <w:t xml:space="preserve">PART </w:t>
      </w:r>
      <w:bookmarkStart w:id="418" w:name="_BILL_PART_LETTER__c09bf0e3_0101_4c77_96"/>
      <w:r>
        <w:rPr>
          <w:rFonts w:eastAsia="Arial" w:cs="Arial" w:ascii="Arial" w:hAnsi="Arial"/>
          <w:b/>
          <w:sz w:val="24"/>
        </w:rPr>
        <w:t>C</w:t>
      </w:r>
      <w:bookmarkEnd w:id="416"/>
      <w:bookmarkEnd w:id="417"/>
      <w:bookmarkEnd w:id="4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9" w:name="_PAR__2_3f1fb1ea_99d5_4b11_8257_66e5debb"/>
      <w:bookmarkStart w:id="420" w:name="_BILL_SECTION__867429c2_4f94_4ab6_be9f_b"/>
      <w:bookmarkStart w:id="421" w:name="_PAR__3_0b024ac5_a535_4b67_bce7_ef12df87"/>
      <w:bookmarkStart w:id="422" w:name="_BILL_SECTION_HEADER__0d67a7d3_92e0_4111"/>
      <w:bookmarkStart w:id="423" w:name="_LINE__15_b19af429_20c8_4f4d_897a_bebfec"/>
      <w:bookmarkEnd w:id="419"/>
      <w:bookmarkEnd w:id="420"/>
      <w:bookmarkEnd w:id="421"/>
      <w:bookmarkEnd w:id="422"/>
      <w:r>
        <w:rPr>
          <w:rFonts w:eastAsia="Arial" w:cs="Arial" w:ascii="Arial" w:hAnsi="Arial"/>
          <w:b/>
          <w:sz w:val="24"/>
        </w:rPr>
        <w:t xml:space="preserve">Sec. </w:t>
      </w:r>
      <w:bookmarkStart w:id="424" w:name="_BILL_PART_LETTER__f21061bd_0f2f_43a9_8b"/>
      <w:r>
        <w:rPr>
          <w:rFonts w:eastAsia="Arial" w:cs="Arial" w:ascii="Arial" w:hAnsi="Arial"/>
          <w:b/>
          <w:sz w:val="24"/>
        </w:rPr>
        <w:t>C</w:t>
      </w:r>
      <w:bookmarkEnd w:id="424"/>
      <w:r>
        <w:rPr>
          <w:rFonts w:eastAsia="Arial" w:cs="Arial" w:ascii="Arial" w:hAnsi="Arial"/>
          <w:b/>
          <w:sz w:val="24"/>
        </w:rPr>
        <w:t>-</w:t>
      </w:r>
      <w:bookmarkStart w:id="425" w:name="_BILL_SECTION_NUMBER__e19c2c27_3f9a_491b"/>
      <w:r>
        <w:rPr>
          <w:rFonts w:eastAsia="Arial" w:cs="Arial" w:ascii="Arial" w:hAnsi="Arial"/>
          <w:b/>
          <w:sz w:val="24"/>
        </w:rPr>
        <w:t>1</w:t>
      </w:r>
      <w:bookmarkEnd w:id="425"/>
      <w:r>
        <w:rPr>
          <w:rFonts w:eastAsia="Arial" w:cs="Arial" w:ascii="Arial" w:hAnsi="Arial"/>
          <w:b/>
          <w:sz w:val="24"/>
        </w:rPr>
        <w:t>.  35-A MRSA §301, sub-§1-B</w:t>
      </w:r>
      <w:r>
        <w:rPr>
          <w:rFonts w:eastAsia="Arial" w:cs="Arial" w:ascii="Arial" w:hAnsi="Arial"/>
        </w:rPr>
        <w:t xml:space="preserve"> is enacted to read:</w:t>
      </w:r>
      <w:bookmarkEnd w:id="4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6" w:name="_PAR__3_0b024ac5_a535_4b67_bce7_ef12df87"/>
      <w:bookmarkStart w:id="427" w:name="_BILL_SECTION_HEADER__0d67a7d3_92e0_4111"/>
      <w:bookmarkStart w:id="428" w:name="_PROCESSED_CHANGE__acbdf7fb_4a76_4814_bf"/>
      <w:bookmarkStart w:id="429" w:name="_STATUTE_SS__1cc9bc9b_1baa_4c22_80c9_3b2"/>
      <w:bookmarkStart w:id="430" w:name="_PAR__4_6ef83ba9_d116_4c06_9104_94e3f204"/>
      <w:bookmarkStart w:id="431" w:name="_LINE__16_b1f36eb3_9459_4a02_8a97_e32faa"/>
      <w:bookmarkStart w:id="432" w:name="_STATUTE_NUMBER__82b82c5a_fc5d_4cc1_9ce4"/>
      <w:bookmarkEnd w:id="426"/>
      <w:bookmarkEnd w:id="427"/>
      <w:bookmarkEnd w:id="428"/>
      <w:bookmarkEnd w:id="429"/>
      <w:bookmarkEnd w:id="430"/>
      <w:r>
        <w:rPr>
          <w:rFonts w:eastAsia="Arial" w:cs="Arial" w:ascii="Arial" w:hAnsi="Arial"/>
          <w:b/>
          <w:u w:val="single"/>
        </w:rPr>
        <w:t>1-B</w:t>
      </w:r>
      <w:bookmarkEnd w:id="432"/>
      <w:r>
        <w:rPr>
          <w:rFonts w:eastAsia="Arial" w:cs="Arial" w:ascii="Arial" w:hAnsi="Arial"/>
          <w:b/>
          <w:u w:val="single"/>
        </w:rPr>
        <w:t xml:space="preserve">.  </w:t>
      </w:r>
      <w:bookmarkStart w:id="433" w:name="_STATUTE_HEADNOTE__804c54b6_6ff6_4b44_a2"/>
      <w:r>
        <w:rPr>
          <w:rFonts w:eastAsia="Arial" w:cs="Arial" w:ascii="Arial" w:hAnsi="Arial"/>
          <w:b/>
          <w:u w:val="single"/>
        </w:rPr>
        <w:t xml:space="preserve">Customer hardship reporting. </w:t>
      </w:r>
      <w:r>
        <w:rPr>
          <w:rFonts w:eastAsia="Arial" w:cs="Arial" w:ascii="Arial" w:hAnsi="Arial"/>
          <w:u w:val="single"/>
        </w:rPr>
        <w:t xml:space="preserve"> </w:t>
      </w:r>
      <w:bookmarkStart w:id="434" w:name="_STATUTE_CONTENT__8391cfa0_ff6f_446f_97f"/>
      <w:bookmarkEnd w:id="433"/>
      <w:r>
        <w:rPr>
          <w:rFonts w:eastAsia="Arial" w:cs="Arial" w:ascii="Arial" w:hAnsi="Arial"/>
          <w:u w:val="single"/>
        </w:rPr>
        <w:t xml:space="preserve">The commission shall adopt rules to require </w:t>
      </w:r>
      <w:bookmarkStart w:id="435" w:name="_LINE__17_50229c1d_7c45_41de_aea3_cb9dfe"/>
      <w:bookmarkEnd w:id="431"/>
      <w:r>
        <w:rPr>
          <w:rFonts w:eastAsia="Arial" w:cs="Arial" w:ascii="Arial" w:hAnsi="Arial"/>
          <w:u w:val="single"/>
        </w:rPr>
        <w:t xml:space="preserve">public utilities with over 50,000 customers to file a quarterly docket with the commission </w:t>
      </w:r>
      <w:bookmarkStart w:id="436" w:name="_LINE__18_e97b76cd_c784_4f98_ba3f_bd59d7"/>
      <w:bookmarkEnd w:id="435"/>
      <w:r>
        <w:rPr>
          <w:rFonts w:eastAsia="Arial" w:cs="Arial" w:ascii="Arial" w:hAnsi="Arial"/>
          <w:u w:val="single"/>
        </w:rPr>
        <w:t xml:space="preserve">containing data as required by this subsection from the previous quarter applicable to </w:t>
      </w:r>
      <w:bookmarkStart w:id="437" w:name="_LINE__19_aaf5fa15_02e5_4356_b817_8139fd"/>
      <w:bookmarkEnd w:id="436"/>
      <w:r>
        <w:rPr>
          <w:rFonts w:eastAsia="Arial" w:cs="Arial" w:ascii="Arial" w:hAnsi="Arial"/>
          <w:u w:val="single"/>
        </w:rPr>
        <w:t xml:space="preserve">residential and nonresidential customers.  The commission's rules must establish filing </w:t>
      </w:r>
      <w:bookmarkStart w:id="438" w:name="_LINE__20_99bdf76a_4b1e_4d9d_af0a_cc1ae7"/>
      <w:bookmarkEnd w:id="437"/>
      <w:r>
        <w:rPr>
          <w:rFonts w:eastAsia="Arial" w:cs="Arial" w:ascii="Arial" w:hAnsi="Arial"/>
          <w:u w:val="single"/>
        </w:rPr>
        <w:t xml:space="preserve">requirements for public utilities with 50,000 or fewer customers that take into consideration </w:t>
      </w:r>
      <w:bookmarkStart w:id="439" w:name="_LINE__21_06a40fc3_77b4_4118_9507_095b81"/>
      <w:bookmarkEnd w:id="438"/>
      <w:r>
        <w:rPr>
          <w:rFonts w:eastAsia="Arial" w:cs="Arial" w:ascii="Arial" w:hAnsi="Arial"/>
          <w:u w:val="single"/>
        </w:rPr>
        <w:t xml:space="preserve">the public utility's size and resources.  Rules adopted pursuant to this subsection are routine </w:t>
      </w:r>
      <w:bookmarkStart w:id="440" w:name="_LINE__22_12808498_1b6b_4ac3_be36_4d6d8f"/>
      <w:bookmarkEnd w:id="439"/>
      <w:r>
        <w:rPr>
          <w:rFonts w:eastAsia="Arial" w:cs="Arial" w:ascii="Arial" w:hAnsi="Arial"/>
          <w:u w:val="single"/>
        </w:rPr>
        <w:t>technical rules as defined in Title 5, chapter 375, subchapter 2</w:t>
        <w:noBreakHyphen/>
        <w:t xml:space="preserve">A.  The rules must require </w:t>
      </w:r>
      <w:bookmarkStart w:id="441" w:name="_LINE__23_107d0d87_418f_4fb3_b6bb_ef02fe"/>
      <w:bookmarkEnd w:id="440"/>
      <w:r>
        <w:rPr>
          <w:rFonts w:eastAsia="Arial" w:cs="Arial" w:ascii="Arial" w:hAnsi="Arial"/>
          <w:u w:val="single"/>
        </w:rPr>
        <w:t xml:space="preserve">that the filing data include: </w:t>
      </w:r>
      <w:bookmarkEnd w:id="4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2" w:name="_PAR__4_6ef83ba9_d116_4c06_9104_94e3f204"/>
      <w:bookmarkStart w:id="443" w:name="_PAR__5_614b75f4_b7a2_4f6a_99b2_c67817f7"/>
      <w:bookmarkStart w:id="444" w:name="_STATUTE_P__f08ea96e_3bf5_4301_9f86_ded0"/>
      <w:bookmarkStart w:id="445" w:name="_LINE__24_352139a0_1f7c_43d8_a2be_ae155c"/>
      <w:bookmarkStart w:id="446" w:name="_STATUTE_NUMBER__f6dac3dd_81eb_4e39_a751"/>
      <w:bookmarkEnd w:id="442"/>
      <w:bookmarkEnd w:id="434"/>
      <w:bookmarkEnd w:id="443"/>
      <w:bookmarkEnd w:id="444"/>
      <w:r>
        <w:rPr>
          <w:rFonts w:eastAsia="Arial" w:cs="Arial" w:ascii="Arial" w:hAnsi="Arial"/>
          <w:u w:val="single"/>
        </w:rPr>
        <w:t>A</w:t>
      </w:r>
      <w:bookmarkEnd w:id="446"/>
      <w:r>
        <w:rPr>
          <w:rFonts w:eastAsia="Arial" w:cs="Arial" w:ascii="Arial" w:hAnsi="Arial"/>
          <w:u w:val="single"/>
        </w:rPr>
        <w:t xml:space="preserve">. </w:t>
      </w:r>
      <w:bookmarkStart w:id="447" w:name="_STATUTE_CONTENT__9da28405_8e53_4a61_a4e"/>
      <w:r>
        <w:rPr>
          <w:rFonts w:eastAsia="Arial" w:cs="Arial" w:ascii="Arial" w:hAnsi="Arial"/>
          <w:u w:val="single"/>
        </w:rPr>
        <w:t xml:space="preserve">The average amount of time between a disconnection of service due to nonpayment </w:t>
      </w:r>
      <w:bookmarkStart w:id="448" w:name="_LINE__25_7a060bc3_c211_482a_b434_97726b"/>
      <w:bookmarkEnd w:id="445"/>
      <w:r>
        <w:rPr>
          <w:rFonts w:eastAsia="Arial" w:cs="Arial" w:ascii="Arial" w:hAnsi="Arial"/>
          <w:u w:val="single"/>
        </w:rPr>
        <w:t xml:space="preserve">and a reconnection; </w:t>
      </w:r>
      <w:bookmarkEnd w:id="4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9" w:name="_PAR__5_614b75f4_b7a2_4f6a_99b2_c67817f7"/>
      <w:bookmarkStart w:id="450" w:name="_STATUTE_P__f08ea96e_3bf5_4301_9f86_ded0"/>
      <w:bookmarkStart w:id="451" w:name="_PAR__6_27dae426_b829_47a8_9d5d_fc74e321"/>
      <w:bookmarkStart w:id="452" w:name="_STATUTE_P__469da7b9_d462_4cdf_af69_6f1c"/>
      <w:bookmarkStart w:id="453" w:name="_LINE__26_ca1c5322_b119_4a94_8afc_46d2a2"/>
      <w:bookmarkStart w:id="454" w:name="_STATUTE_NUMBER__072d12cc_686b_4e7f_93ec"/>
      <w:bookmarkEnd w:id="449"/>
      <w:bookmarkEnd w:id="450"/>
      <w:bookmarkEnd w:id="447"/>
      <w:bookmarkEnd w:id="451"/>
      <w:bookmarkEnd w:id="452"/>
      <w:r>
        <w:rPr>
          <w:rFonts w:eastAsia="Arial" w:cs="Arial" w:ascii="Arial" w:hAnsi="Arial"/>
          <w:u w:val="single"/>
        </w:rPr>
        <w:t>B</w:t>
      </w:r>
      <w:bookmarkEnd w:id="454"/>
      <w:r>
        <w:rPr>
          <w:rFonts w:eastAsia="Arial" w:cs="Arial" w:ascii="Arial" w:hAnsi="Arial"/>
          <w:u w:val="single"/>
        </w:rPr>
        <w:t xml:space="preserve">. </w:t>
      </w:r>
      <w:bookmarkStart w:id="455" w:name="_STATUTE_CONTENT__02f47272_53a9_4727_881"/>
      <w:r>
        <w:rPr>
          <w:rFonts w:eastAsia="Arial" w:cs="Arial" w:ascii="Arial" w:hAnsi="Arial"/>
          <w:u w:val="single"/>
        </w:rPr>
        <w:t xml:space="preserve">The number of disconnections of service due to nonpayment when the customer has </w:t>
      </w:r>
      <w:bookmarkStart w:id="456" w:name="_LINE__27_68d9657c_111d_451f_82c2_45ada8"/>
      <w:bookmarkEnd w:id="453"/>
      <w:r>
        <w:rPr>
          <w:rFonts w:eastAsia="Arial" w:cs="Arial" w:ascii="Arial" w:hAnsi="Arial"/>
          <w:u w:val="single"/>
        </w:rPr>
        <w:t xml:space="preserve">previously been disconnected for nonpayment; </w:t>
      </w:r>
      <w:bookmarkEnd w:id="4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7" w:name="_PAR__6_27dae426_b829_47a8_9d5d_fc74e321"/>
      <w:bookmarkStart w:id="458" w:name="_STATUTE_P__469da7b9_d462_4cdf_af69_6f1c"/>
      <w:bookmarkStart w:id="459" w:name="_PAR__7_33429f28_d2db_4a7a_982c_eab81722"/>
      <w:bookmarkStart w:id="460" w:name="_STATUTE_P__62a39828_1eb3_4a13_8c05_bd3f"/>
      <w:bookmarkStart w:id="461" w:name="_LINE__28_7efc1e4d_0621_422e_9945_cb0566"/>
      <w:bookmarkStart w:id="462" w:name="_STATUTE_NUMBER__f07dd203_5abe_4ebf_9c8e"/>
      <w:bookmarkEnd w:id="457"/>
      <w:bookmarkEnd w:id="458"/>
      <w:bookmarkEnd w:id="455"/>
      <w:bookmarkEnd w:id="459"/>
      <w:bookmarkEnd w:id="460"/>
      <w:r>
        <w:rPr>
          <w:rFonts w:eastAsia="Arial" w:cs="Arial" w:ascii="Arial" w:hAnsi="Arial"/>
          <w:u w:val="single"/>
        </w:rPr>
        <w:t>C</w:t>
      </w:r>
      <w:bookmarkEnd w:id="462"/>
      <w:r>
        <w:rPr>
          <w:rFonts w:eastAsia="Arial" w:cs="Arial" w:ascii="Arial" w:hAnsi="Arial"/>
          <w:u w:val="single"/>
        </w:rPr>
        <w:t xml:space="preserve">. </w:t>
      </w:r>
      <w:bookmarkStart w:id="463" w:name="_STATUTE_CONTENT__8b1dc253_6f11_460f_a94"/>
      <w:r>
        <w:rPr>
          <w:rFonts w:eastAsia="Arial" w:cs="Arial" w:ascii="Arial" w:hAnsi="Arial"/>
          <w:u w:val="single"/>
        </w:rPr>
        <w:t xml:space="preserve">The number of customers that have enrolled in a payment plan that have previously </w:t>
      </w:r>
      <w:bookmarkStart w:id="464" w:name="_LINE__29_c4696d43_45a8_415b_b31e_9d8bd9"/>
      <w:bookmarkEnd w:id="461"/>
      <w:r>
        <w:rPr>
          <w:rFonts w:eastAsia="Arial" w:cs="Arial" w:ascii="Arial" w:hAnsi="Arial"/>
          <w:u w:val="single"/>
        </w:rPr>
        <w:t xml:space="preserve">enrolled in a payment plan; </w:t>
      </w:r>
      <w:bookmarkEnd w:id="4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5" w:name="_PAR__7_33429f28_d2db_4a7a_982c_eab81722"/>
      <w:bookmarkStart w:id="466" w:name="_STATUTE_P__62a39828_1eb3_4a13_8c05_bd3f"/>
      <w:bookmarkStart w:id="467" w:name="_PAR__8_1136d6d0_e00f_4fdf_93d7_613439f8"/>
      <w:bookmarkStart w:id="468" w:name="_STATUTE_P__6740fdfe_7811_4612_ac8a_299b"/>
      <w:bookmarkStart w:id="469" w:name="_LINE__30_a6396888_7217_4df7_b5a0_1d9b76"/>
      <w:bookmarkStart w:id="470" w:name="_STATUTE_NUMBER__82650fb2_657d_4e8d_8121"/>
      <w:bookmarkEnd w:id="465"/>
      <w:bookmarkEnd w:id="466"/>
      <w:bookmarkEnd w:id="463"/>
      <w:bookmarkEnd w:id="467"/>
      <w:bookmarkEnd w:id="468"/>
      <w:r>
        <w:rPr>
          <w:rFonts w:eastAsia="Arial" w:cs="Arial" w:ascii="Arial" w:hAnsi="Arial"/>
          <w:u w:val="single"/>
        </w:rPr>
        <w:t>D</w:t>
      </w:r>
      <w:bookmarkEnd w:id="470"/>
      <w:r>
        <w:rPr>
          <w:rFonts w:eastAsia="Arial" w:cs="Arial" w:ascii="Arial" w:hAnsi="Arial"/>
          <w:u w:val="single"/>
        </w:rPr>
        <w:t xml:space="preserve">. </w:t>
      </w:r>
      <w:bookmarkStart w:id="471" w:name="_STATUTE_CONTENT__d9d9cb60_60ea_4eaf_9b4"/>
      <w:r>
        <w:rPr>
          <w:rFonts w:eastAsia="Arial" w:cs="Arial" w:ascii="Arial" w:hAnsi="Arial"/>
          <w:u w:val="single"/>
        </w:rPr>
        <w:t xml:space="preserve">The number of customers in debt to the utility disaggregated by at least 3 periods of </w:t>
      </w:r>
      <w:bookmarkStart w:id="472" w:name="_LINE__31_b1a99229_f93e_4298_b814_6f6a14"/>
      <w:bookmarkEnd w:id="469"/>
      <w:r>
        <w:rPr>
          <w:rFonts w:eastAsia="Arial" w:cs="Arial" w:ascii="Arial" w:hAnsi="Arial"/>
          <w:u w:val="single"/>
        </w:rPr>
        <w:t>time spent in debt; and</w:t>
      </w:r>
      <w:bookmarkEnd w:id="4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3" w:name="_PAR__8_1136d6d0_e00f_4fdf_93d7_613439f8"/>
      <w:bookmarkStart w:id="474" w:name="_STATUTE_P__6740fdfe_7811_4612_ac8a_299b"/>
      <w:bookmarkStart w:id="475" w:name="_PAR__9_b562c61f_bdb6_4f21_86ac_d45d1517"/>
      <w:bookmarkStart w:id="476" w:name="_STATUTE_P__008d8669_88ef_466d_929c_4181"/>
      <w:bookmarkStart w:id="477" w:name="_LINE__32_92c6eb97_0e53_4ba5_806d_fe89d8"/>
      <w:bookmarkStart w:id="478" w:name="_STATUTE_NUMBER__861dbbe9_e455_4886_9725"/>
      <w:bookmarkEnd w:id="473"/>
      <w:bookmarkEnd w:id="474"/>
      <w:bookmarkEnd w:id="471"/>
      <w:bookmarkEnd w:id="475"/>
      <w:bookmarkEnd w:id="476"/>
      <w:r>
        <w:rPr>
          <w:rFonts w:eastAsia="Arial" w:cs="Arial" w:ascii="Arial" w:hAnsi="Arial"/>
          <w:u w:val="single"/>
        </w:rPr>
        <w:t>E</w:t>
      </w:r>
      <w:bookmarkEnd w:id="478"/>
      <w:r>
        <w:rPr>
          <w:rFonts w:eastAsia="Arial" w:cs="Arial" w:ascii="Arial" w:hAnsi="Arial"/>
          <w:u w:val="single"/>
        </w:rPr>
        <w:t xml:space="preserve">. </w:t>
      </w:r>
      <w:bookmarkStart w:id="479" w:name="_STATUTE_CONTENT__8e58caf4_1c84_46ca_b6f"/>
      <w:r>
        <w:rPr>
          <w:rFonts w:eastAsia="Arial" w:cs="Arial" w:ascii="Arial" w:hAnsi="Arial"/>
          <w:u w:val="single"/>
        </w:rPr>
        <w:t xml:space="preserve">Any other information as established by the commission by rule. </w:t>
      </w:r>
      <w:bookmarkEnd w:id="47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80" w:name="_PAR__9_b562c61f_bdb6_4f21_86ac_d45d1517"/>
      <w:bookmarkStart w:id="481" w:name="_STATUTE_P__008d8669_88ef_466d_929c_4181"/>
      <w:bookmarkStart w:id="482" w:name="_PAR__10_325f268b_8537_48bf_b9bd_d8be899"/>
      <w:bookmarkStart w:id="483" w:name="_STATUTE_CONTENT__c98b16aa_2f28_4273_a7f"/>
      <w:bookmarkStart w:id="484" w:name="_STATUTE_P__cc0af322_8bba_4494_b568_419c"/>
      <w:bookmarkStart w:id="485" w:name="_LINE__33_7dffad09_04cf_41c6_94cb_9b1721"/>
      <w:bookmarkEnd w:id="480"/>
      <w:bookmarkEnd w:id="481"/>
      <w:bookmarkEnd w:id="479"/>
      <w:bookmarkEnd w:id="482"/>
      <w:bookmarkEnd w:id="483"/>
      <w:bookmarkEnd w:id="484"/>
      <w:r>
        <w:rPr>
          <w:rFonts w:eastAsia="Arial" w:cs="Arial" w:ascii="Arial" w:hAnsi="Arial"/>
          <w:u w:val="single"/>
        </w:rPr>
        <w:t xml:space="preserve">The data required by this subsection must be disaggregated by assistance program </w:t>
      </w:r>
      <w:bookmarkStart w:id="486" w:name="_LINE__34_e66acb70_1321_409c_9efd_a8b51f"/>
      <w:bookmarkEnd w:id="485"/>
      <w:r>
        <w:rPr>
          <w:rFonts w:eastAsia="Arial" w:cs="Arial" w:ascii="Arial" w:hAnsi="Arial"/>
          <w:u w:val="single"/>
        </w:rPr>
        <w:t xml:space="preserve">enrollment status and data related to disconnections of service must be disaggregated by </w:t>
      </w:r>
      <w:bookmarkStart w:id="487" w:name="_LINE__35_50829a69_42e4_4c78_a547_edf6d3"/>
      <w:bookmarkEnd w:id="486"/>
      <w:r>
        <w:rPr>
          <w:rFonts w:eastAsia="Arial" w:cs="Arial" w:ascii="Arial" w:hAnsi="Arial"/>
          <w:u w:val="single"/>
        </w:rPr>
        <w:t xml:space="preserve">zip code and environmental justice population status as defined in section 103-B, </w:t>
      </w:r>
      <w:bookmarkStart w:id="488" w:name="_LINE__36_afb0a6aa_4d40_4be5_942d_f98967"/>
      <w:bookmarkEnd w:id="487"/>
      <w:r>
        <w:rPr>
          <w:rFonts w:eastAsia="Arial" w:cs="Arial" w:ascii="Arial" w:hAnsi="Arial"/>
          <w:u w:val="single"/>
        </w:rPr>
        <w:t xml:space="preserve">subsection 1, paragraph B. </w:t>
      </w:r>
      <w:bookmarkEnd w:id="48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89" w:name="_PAR__10_325f268b_8537_48bf_b9bd_d8be899"/>
      <w:bookmarkStart w:id="490" w:name="_STATUTE_CONTENT__c98b16aa_2f28_4273_a7f"/>
      <w:bookmarkStart w:id="491" w:name="_STATUTE_P__cc0af322_8bba_4494_b568_419c"/>
      <w:bookmarkStart w:id="492" w:name="_PAR__11_86e8f4da_7d70_489b_8e99_30589c2"/>
      <w:bookmarkStart w:id="493" w:name="_STATUTE_P__bc3e6c4d_a3d2_4662_b80f_7afe"/>
      <w:bookmarkStart w:id="494" w:name="_STATUTE_CONTENT__4d5b94fc_f8f0_4116_9d7"/>
      <w:bookmarkStart w:id="495" w:name="_LINE__37_5b56e269_2878_451c_80f9_b2eab9"/>
      <w:bookmarkEnd w:id="489"/>
      <w:bookmarkEnd w:id="490"/>
      <w:bookmarkEnd w:id="491"/>
      <w:bookmarkEnd w:id="492"/>
      <w:bookmarkEnd w:id="493"/>
      <w:bookmarkEnd w:id="494"/>
      <w:r>
        <w:rPr>
          <w:rFonts w:eastAsia="Arial" w:cs="Arial" w:ascii="Arial" w:hAnsi="Arial"/>
          <w:u w:val="single"/>
        </w:rPr>
        <w:t xml:space="preserve">The commission rules must require public utilities with more than 50,000 customers to </w:t>
      </w:r>
      <w:bookmarkStart w:id="496" w:name="_LINE__38_c8ef2cee_1698_49a9_b8d2_b33746"/>
      <w:bookmarkEnd w:id="495"/>
      <w:r>
        <w:rPr>
          <w:rFonts w:eastAsia="Arial" w:cs="Arial" w:ascii="Arial" w:hAnsi="Arial"/>
          <w:u w:val="single"/>
        </w:rPr>
        <w:t xml:space="preserve">publish an annual summary report of the data required by this subsection on the utility's </w:t>
      </w:r>
      <w:bookmarkStart w:id="497" w:name="_LINE__39_a5da76ef_f161_49cd_9c8c_ed9cb7"/>
      <w:bookmarkEnd w:id="496"/>
      <w:r>
        <w:rPr>
          <w:rFonts w:eastAsia="Arial" w:cs="Arial" w:ascii="Arial" w:hAnsi="Arial"/>
          <w:u w:val="single"/>
        </w:rPr>
        <w:t xml:space="preserve">publicly accessible website in a format determined by the Office of the Public Advocate.  </w:t>
      </w:r>
      <w:bookmarkStart w:id="498" w:name="_LINE__40_e502da10_5d30_4ded_b3d2_278b2c"/>
      <w:bookmarkEnd w:id="497"/>
      <w:r>
        <w:rPr>
          <w:rFonts w:eastAsia="Arial" w:cs="Arial" w:ascii="Arial" w:hAnsi="Arial"/>
          <w:u w:val="single"/>
        </w:rPr>
        <w:t xml:space="preserve">The Office of the Public Advocate shall develop a format for the annual summary report </w:t>
      </w:r>
      <w:bookmarkStart w:id="499" w:name="_LINE__41_d54e90b1_ead9_41e8_a9cd_400686"/>
      <w:bookmarkEnd w:id="498"/>
      <w:r>
        <w:rPr>
          <w:rFonts w:eastAsia="Arial" w:cs="Arial" w:ascii="Arial" w:hAnsi="Arial"/>
          <w:u w:val="single"/>
        </w:rPr>
        <w:t>and provide the format to the commission.</w:t>
      </w:r>
      <w:bookmarkEnd w:id="4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0" w:name="_BILL_SECTION__867429c2_4f94_4ab6_be9f_b"/>
      <w:bookmarkStart w:id="501" w:name="_PROCESSED_CHANGE__acbdf7fb_4a76_4814_bf"/>
      <w:bookmarkStart w:id="502" w:name="_STATUTE_SS__1cc9bc9b_1baa_4c22_80c9_3b2"/>
      <w:bookmarkStart w:id="503" w:name="_PAR__11_86e8f4da_7d70_489b_8e99_30589c2"/>
      <w:bookmarkStart w:id="504" w:name="_STATUTE_P__bc3e6c4d_a3d2_4662_b80f_7afe"/>
      <w:bookmarkStart w:id="505" w:name="_STATUTE_CONTENT__4d5b94fc_f8f0_4116_9d7"/>
      <w:bookmarkStart w:id="506" w:name="_BILL_SECTION__16ffc6e3_81c9_426e_b396_a"/>
      <w:bookmarkStart w:id="507" w:name="_PAR__12_e01d05dc_1bc7_410c_bee2_1a16f2f"/>
      <w:bookmarkStart w:id="508" w:name="_BILL_SECTION_HEADER__5007200d_dfd0_47a8"/>
      <w:bookmarkStart w:id="509" w:name="_LINE__42_15687b44_13e9_4206_a3e3_4c118f"/>
      <w:bookmarkEnd w:id="500"/>
      <w:bookmarkEnd w:id="501"/>
      <w:bookmarkEnd w:id="502"/>
      <w:bookmarkEnd w:id="503"/>
      <w:bookmarkEnd w:id="504"/>
      <w:bookmarkEnd w:id="505"/>
      <w:bookmarkEnd w:id="506"/>
      <w:bookmarkEnd w:id="507"/>
      <w:bookmarkEnd w:id="508"/>
      <w:r>
        <w:rPr>
          <w:rFonts w:eastAsia="Arial" w:cs="Arial" w:ascii="Arial" w:hAnsi="Arial"/>
          <w:b/>
          <w:sz w:val="24"/>
        </w:rPr>
        <w:t xml:space="preserve">Sec. </w:t>
      </w:r>
      <w:bookmarkStart w:id="510" w:name="_BILL_PART_LETTER__18c3f736_eef4_4b84_98"/>
      <w:r>
        <w:rPr>
          <w:rFonts w:eastAsia="Arial" w:cs="Arial" w:ascii="Arial" w:hAnsi="Arial"/>
          <w:b/>
          <w:sz w:val="24"/>
        </w:rPr>
        <w:t>C</w:t>
      </w:r>
      <w:bookmarkEnd w:id="510"/>
      <w:r>
        <w:rPr>
          <w:rFonts w:eastAsia="Arial" w:cs="Arial" w:ascii="Arial" w:hAnsi="Arial"/>
          <w:b/>
          <w:sz w:val="24"/>
        </w:rPr>
        <w:t>-</w:t>
      </w:r>
      <w:bookmarkStart w:id="511" w:name="_BILL_SECTION_NUMBER__a93e1135_4fce_473f"/>
      <w:r>
        <w:rPr>
          <w:rFonts w:eastAsia="Arial" w:cs="Arial" w:ascii="Arial" w:hAnsi="Arial"/>
          <w:b/>
          <w:sz w:val="24"/>
        </w:rPr>
        <w:t>2</w:t>
      </w:r>
      <w:bookmarkEnd w:id="511"/>
      <w:r>
        <w:rPr>
          <w:rFonts w:eastAsia="Arial" w:cs="Arial" w:ascii="Arial" w:hAnsi="Arial"/>
          <w:b/>
          <w:sz w:val="24"/>
        </w:rPr>
        <w:t>.  35-A MRSA §301-A</w:t>
      </w:r>
      <w:r>
        <w:rPr>
          <w:rFonts w:eastAsia="Arial" w:cs="Arial" w:ascii="Arial" w:hAnsi="Arial"/>
        </w:rPr>
        <w:t xml:space="preserve"> is enacted to read:</w:t>
      </w:r>
      <w:bookmarkEnd w:id="509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512" w:name="_PAR__12_e01d05dc_1bc7_410c_bee2_1a16f2f"/>
      <w:bookmarkStart w:id="513" w:name="_BILL_SECTION_HEADER__5007200d_dfd0_47a8"/>
      <w:bookmarkStart w:id="514" w:name="_PROCESSED_CHANGE__fd6c604e_b0f6_4906_95"/>
      <w:bookmarkStart w:id="515" w:name="_STATUTE_S__9658e271_5a12_49a9_b4f1_d777"/>
      <w:bookmarkStart w:id="516" w:name="_PAR__13_40060701_5880_4cd1_a2f7_1768c15"/>
      <w:bookmarkStart w:id="517" w:name="_LINE__43_6cf91af1_f33d_438c_8449_68a260"/>
      <w:bookmarkEnd w:id="512"/>
      <w:bookmarkEnd w:id="513"/>
      <w:bookmarkEnd w:id="514"/>
      <w:bookmarkEnd w:id="515"/>
      <w:bookmarkEnd w:id="516"/>
      <w:r>
        <w:rPr>
          <w:rFonts w:eastAsia="Arial" w:cs="Arial" w:ascii="Arial" w:hAnsi="Arial"/>
          <w:b/>
          <w:u w:val="single"/>
        </w:rPr>
        <w:t>§</w:t>
      </w:r>
      <w:bookmarkStart w:id="518" w:name="_STATUTE_NUMBER__f91c3de6_0fc0_4f23_9fbe"/>
      <w:r>
        <w:rPr>
          <w:rFonts w:eastAsia="Arial" w:cs="Arial" w:ascii="Arial" w:hAnsi="Arial"/>
          <w:b/>
          <w:u w:val="single"/>
        </w:rPr>
        <w:t>301-A</w:t>
      </w:r>
      <w:bookmarkEnd w:id="518"/>
      <w:r>
        <w:rPr>
          <w:rFonts w:eastAsia="Arial" w:cs="Arial" w:ascii="Arial" w:hAnsi="Arial"/>
          <w:b/>
          <w:u w:val="single"/>
        </w:rPr>
        <w:t xml:space="preserve">.  </w:t>
      </w:r>
      <w:bookmarkStart w:id="519" w:name="_STATUTE_HEADNOTE__d3682c4a_20c3_43c0_80"/>
      <w:r>
        <w:rPr>
          <w:rFonts w:eastAsia="Arial" w:cs="Arial" w:ascii="Arial" w:hAnsi="Arial"/>
          <w:b/>
          <w:u w:val="single"/>
        </w:rPr>
        <w:t>Administrative charge limitation</w:t>
      </w:r>
      <w:bookmarkEnd w:id="517"/>
      <w:bookmarkEnd w:id="5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0" w:name="_PAGE__4_dac3d8a3_36ed_4cc8_a3b0_c0a37aa"/>
      <w:bookmarkStart w:id="521" w:name="_PAR__13_40060701_5880_4cd1_a2f7_1768c15"/>
      <w:bookmarkStart w:id="522" w:name="_PAGE__5_847ee195_97c4_4574_aa79_5ba5ece"/>
      <w:bookmarkStart w:id="523" w:name="_STATUTE_SS__9fbfadd8_745c_45b7_b5e2_8e4"/>
      <w:bookmarkStart w:id="524" w:name="_PAR__1_09fcfd55_f956_45b9_9de8_5b1fd630"/>
      <w:bookmarkStart w:id="525" w:name="_LINE__1_2fe67471_979d_4112_a380_08545c5"/>
      <w:bookmarkStart w:id="526" w:name="_STATUTE_NUMBER__707668c6_5fb3_4ddf_9e31"/>
      <w:bookmarkEnd w:id="520"/>
      <w:bookmarkEnd w:id="521"/>
      <w:bookmarkEnd w:id="522"/>
      <w:bookmarkEnd w:id="523"/>
      <w:bookmarkEnd w:id="524"/>
      <w:r>
        <w:rPr>
          <w:rFonts w:eastAsia="Arial" w:cs="Arial" w:ascii="Arial" w:hAnsi="Arial"/>
          <w:b/>
          <w:u w:val="single"/>
        </w:rPr>
        <w:t>1</w:t>
      </w:r>
      <w:bookmarkEnd w:id="526"/>
      <w:r>
        <w:rPr>
          <w:rFonts w:eastAsia="Arial" w:cs="Arial" w:ascii="Arial" w:hAnsi="Arial"/>
          <w:b/>
          <w:u w:val="single"/>
        </w:rPr>
        <w:t xml:space="preserve">.  </w:t>
      </w:r>
      <w:bookmarkStart w:id="527" w:name="_STATUTE_HEADNOTE__174d7a4f_c53e_4644_a3"/>
      <w:r>
        <w:rPr>
          <w:rFonts w:eastAsia="Arial" w:cs="Arial" w:ascii="Arial" w:hAnsi="Arial"/>
          <w:b/>
          <w:u w:val="single"/>
        </w:rPr>
        <w:t>"Administrative charge" defined.</w:t>
      </w:r>
      <w:r>
        <w:rPr>
          <w:rFonts w:eastAsia="Arial" w:cs="Arial" w:ascii="Arial" w:hAnsi="Arial"/>
          <w:u w:val="single"/>
        </w:rPr>
        <w:t xml:space="preserve">  </w:t>
      </w:r>
      <w:bookmarkStart w:id="528" w:name="_STATUTE_CONTENT__43d9b9b8_f6e9_4454_b95"/>
      <w:bookmarkEnd w:id="527"/>
      <w:r>
        <w:rPr>
          <w:rFonts w:eastAsia="Arial" w:cs="Arial" w:ascii="Arial" w:hAnsi="Arial"/>
          <w:u w:val="single"/>
        </w:rPr>
        <w:t xml:space="preserve">"Administrative charge" means a fee or charge </w:t>
      </w:r>
      <w:bookmarkStart w:id="529" w:name="_LINE__2_1254f9f4_3ae1_40a0_8c9f_a066b43"/>
      <w:bookmarkEnd w:id="525"/>
      <w:r>
        <w:rPr>
          <w:rFonts w:eastAsia="Arial" w:cs="Arial" w:ascii="Arial" w:hAnsi="Arial"/>
          <w:u w:val="single"/>
        </w:rPr>
        <w:t xml:space="preserve">for services that is added to the actual cost of materials or supplies or labor performed by </w:t>
      </w:r>
      <w:bookmarkStart w:id="530" w:name="_LINE__3_c033482e_23c9_49fd_84df_733ab9a"/>
      <w:bookmarkEnd w:id="529"/>
      <w:r>
        <w:rPr>
          <w:rFonts w:eastAsia="Arial" w:cs="Arial" w:ascii="Arial" w:hAnsi="Arial"/>
          <w:u w:val="single"/>
        </w:rPr>
        <w:t xml:space="preserve">or on behalf of a public utility with over 50,000 customers and charged to a public utility </w:t>
      </w:r>
      <w:bookmarkStart w:id="531" w:name="_LINE__4_fdba77e3_8c99_47cf_9120_345fc79"/>
      <w:bookmarkEnd w:id="530"/>
      <w:r>
        <w:rPr>
          <w:rFonts w:eastAsia="Arial" w:cs="Arial" w:ascii="Arial" w:hAnsi="Arial"/>
          <w:u w:val="single"/>
        </w:rPr>
        <w:t xml:space="preserve">customer through a proposal, estimate, invoice or final accounting for the cost of </w:t>
      </w:r>
      <w:bookmarkStart w:id="532" w:name="_LINE__5_a442a4aa_1a8a_4919_a65c_af88d0a"/>
      <w:bookmarkEnd w:id="531"/>
      <w:r>
        <w:rPr>
          <w:rFonts w:eastAsia="Arial" w:cs="Arial" w:ascii="Arial" w:hAnsi="Arial"/>
          <w:u w:val="single"/>
        </w:rPr>
        <w:t xml:space="preserve">interconnection, line extensions or work other than charges for the customer's regular </w:t>
      </w:r>
      <w:bookmarkStart w:id="533" w:name="_LINE__6_02f299ab_2c67_47e6_bba7_11b96c0"/>
      <w:bookmarkEnd w:id="532"/>
      <w:r>
        <w:rPr>
          <w:rFonts w:eastAsia="Arial" w:cs="Arial" w:ascii="Arial" w:hAnsi="Arial"/>
          <w:u w:val="single"/>
        </w:rPr>
        <w:t xml:space="preserve">electricity service.  "Administrative charge" includes, but is not limited to, an </w:t>
      </w:r>
      <w:bookmarkStart w:id="534" w:name="_LINE__7_16f606be_072f_431c_a049_cb8c8dc"/>
      <w:bookmarkEnd w:id="533"/>
      <w:r>
        <w:rPr>
          <w:rFonts w:eastAsia="Arial" w:cs="Arial" w:ascii="Arial" w:hAnsi="Arial"/>
          <w:u w:val="single"/>
        </w:rPr>
        <w:t xml:space="preserve">administrative service charge, an indirect overhead cost and a cost adder.  "Administrative </w:t>
      </w:r>
      <w:bookmarkStart w:id="535" w:name="_LINE__8_5ab5d142_3f93_4f7d_8820_2e77937"/>
      <w:bookmarkEnd w:id="534"/>
      <w:r>
        <w:rPr>
          <w:rFonts w:eastAsia="Arial" w:cs="Arial" w:ascii="Arial" w:hAnsi="Arial"/>
          <w:u w:val="single"/>
        </w:rPr>
        <w:t xml:space="preserve">charge" does not include: </w:t>
      </w:r>
      <w:bookmarkEnd w:id="5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6" w:name="_PAR__1_09fcfd55_f956_45b9_9de8_5b1fd630"/>
      <w:bookmarkStart w:id="537" w:name="_PAR__2_afe45e34_4c1b_4fb4_b130_d9816291"/>
      <w:bookmarkStart w:id="538" w:name="_STATUTE_P__57b5a0d4_3897_4361_a8a5_1dc7"/>
      <w:bookmarkStart w:id="539" w:name="_LINE__9_2be8058e_ab86_4252_b0d9_71c5762"/>
      <w:bookmarkStart w:id="540" w:name="_STATUTE_NUMBER__17e145a9_a66f_4865_b048"/>
      <w:bookmarkEnd w:id="536"/>
      <w:bookmarkEnd w:id="528"/>
      <w:bookmarkEnd w:id="537"/>
      <w:bookmarkEnd w:id="538"/>
      <w:r>
        <w:rPr>
          <w:rFonts w:eastAsia="Arial" w:cs="Arial" w:ascii="Arial" w:hAnsi="Arial"/>
          <w:u w:val="single"/>
        </w:rPr>
        <w:t>A</w:t>
      </w:r>
      <w:bookmarkEnd w:id="540"/>
      <w:r>
        <w:rPr>
          <w:rFonts w:eastAsia="Arial" w:cs="Arial" w:ascii="Arial" w:hAnsi="Arial"/>
          <w:u w:val="single"/>
        </w:rPr>
        <w:t xml:space="preserve">. </w:t>
      </w:r>
      <w:bookmarkStart w:id="541" w:name="_STATUTE_CONTENT__d5bf171e_79a7_46e7_b4f"/>
      <w:r>
        <w:rPr>
          <w:rFonts w:eastAsia="Arial" w:cs="Arial" w:ascii="Arial" w:hAnsi="Arial"/>
          <w:u w:val="single"/>
        </w:rPr>
        <w:t xml:space="preserve">Expenses for a public utility employee's labor while directly engaged in the work </w:t>
      </w:r>
      <w:bookmarkStart w:id="542" w:name="_LINE__10_8dcd04d8_fb82_4859_848c_9adfff"/>
      <w:bookmarkEnd w:id="539"/>
      <w:r>
        <w:rPr>
          <w:rFonts w:eastAsia="Arial" w:cs="Arial" w:ascii="Arial" w:hAnsi="Arial"/>
          <w:u w:val="single"/>
        </w:rPr>
        <w:t>for which a customer is billed; or</w:t>
      </w:r>
      <w:bookmarkEnd w:id="5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3" w:name="_PAR__2_afe45e34_4c1b_4fb4_b130_d9816291"/>
      <w:bookmarkStart w:id="544" w:name="_STATUTE_P__57b5a0d4_3897_4361_a8a5_1dc7"/>
      <w:bookmarkStart w:id="545" w:name="_PAR__3_78d2f2e0_f8fd_4297_a2fb_266376a3"/>
      <w:bookmarkStart w:id="546" w:name="_STATUTE_P__cacb7c97_bf24_4b11_bc76_3c2c"/>
      <w:bookmarkStart w:id="547" w:name="_LINE__11_892a83d8_920e_497c_b787_159d07"/>
      <w:bookmarkStart w:id="548" w:name="_STATUTE_NUMBER__3933485e_2332_4d2e_ba10"/>
      <w:bookmarkEnd w:id="543"/>
      <w:bookmarkEnd w:id="544"/>
      <w:bookmarkEnd w:id="541"/>
      <w:bookmarkEnd w:id="545"/>
      <w:bookmarkEnd w:id="546"/>
      <w:r>
        <w:rPr>
          <w:rFonts w:eastAsia="Arial" w:cs="Arial" w:ascii="Arial" w:hAnsi="Arial"/>
          <w:u w:val="single"/>
        </w:rPr>
        <w:t>B</w:t>
      </w:r>
      <w:bookmarkEnd w:id="548"/>
      <w:r>
        <w:rPr>
          <w:rFonts w:eastAsia="Arial" w:cs="Arial" w:ascii="Arial" w:hAnsi="Arial"/>
          <w:u w:val="single"/>
        </w:rPr>
        <w:t xml:space="preserve">. </w:t>
      </w:r>
      <w:bookmarkStart w:id="549" w:name="_STATUTE_CONTENT__427e5f78_1961_460f_ba7"/>
      <w:r>
        <w:rPr>
          <w:rFonts w:eastAsia="Arial" w:cs="Arial" w:ascii="Arial" w:hAnsi="Arial"/>
          <w:u w:val="single"/>
        </w:rPr>
        <w:t xml:space="preserve">Expenses related to the purchase, storage or delivery of materials or supplies </w:t>
      </w:r>
      <w:bookmarkStart w:id="550" w:name="_LINE__12_30bb99d7_47d9_4c0d_91a9_b2b025"/>
      <w:bookmarkEnd w:id="547"/>
      <w:r>
        <w:rPr>
          <w:rFonts w:eastAsia="Arial" w:cs="Arial" w:ascii="Arial" w:hAnsi="Arial"/>
          <w:u w:val="single"/>
        </w:rPr>
        <w:t xml:space="preserve">incorporated into the work if the customer bill states that those expenses are included </w:t>
      </w:r>
      <w:bookmarkStart w:id="551" w:name="_LINE__13_b19dc5dd_3528_41e3_baf7_3b8d79"/>
      <w:bookmarkEnd w:id="550"/>
      <w:r>
        <w:rPr>
          <w:rFonts w:eastAsia="Arial" w:cs="Arial" w:ascii="Arial" w:hAnsi="Arial"/>
          <w:u w:val="single"/>
        </w:rPr>
        <w:t xml:space="preserve">in the cost of materials or supplies. </w:t>
      </w:r>
      <w:bookmarkEnd w:id="5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2" w:name="_STATUTE_SS__9fbfadd8_745c_45b7_b5e2_8e4"/>
      <w:bookmarkStart w:id="553" w:name="_PAR__3_78d2f2e0_f8fd_4297_a2fb_266376a3"/>
      <w:bookmarkStart w:id="554" w:name="_STATUTE_P__cacb7c97_bf24_4b11_bc76_3c2c"/>
      <w:bookmarkStart w:id="555" w:name="_PAR__4_e218d827_58b3_4fec_9177_09777dec"/>
      <w:bookmarkStart w:id="556" w:name="_STATUTE_SS__45790e5f_4950_46ed_9ee5_52a"/>
      <w:bookmarkStart w:id="557" w:name="_LINE__14_80535d33_2fd9_40a5_952b_5228b0"/>
      <w:bookmarkStart w:id="558" w:name="_STATUTE_NUMBER__eb075400_c9b7_495f_b515"/>
      <w:bookmarkEnd w:id="552"/>
      <w:bookmarkEnd w:id="553"/>
      <w:bookmarkEnd w:id="554"/>
      <w:bookmarkEnd w:id="549"/>
      <w:bookmarkEnd w:id="555"/>
      <w:bookmarkEnd w:id="556"/>
      <w:r>
        <w:rPr>
          <w:rFonts w:eastAsia="Arial" w:cs="Arial" w:ascii="Arial" w:hAnsi="Arial"/>
          <w:b/>
          <w:u w:val="single"/>
        </w:rPr>
        <w:t>2</w:t>
      </w:r>
      <w:bookmarkEnd w:id="558"/>
      <w:r>
        <w:rPr>
          <w:rFonts w:eastAsia="Arial" w:cs="Arial" w:ascii="Arial" w:hAnsi="Arial"/>
          <w:b/>
          <w:u w:val="single"/>
        </w:rPr>
        <w:t xml:space="preserve">.  </w:t>
      </w:r>
      <w:bookmarkStart w:id="559" w:name="_STATUTE_HEADNOTE__5d244e25_f006_43ef_88"/>
      <w:r>
        <w:rPr>
          <w:rFonts w:eastAsia="Arial" w:cs="Arial" w:ascii="Arial" w:hAnsi="Arial"/>
          <w:b/>
          <w:u w:val="single"/>
        </w:rPr>
        <w:t>Administrative charge proceedings.</w:t>
      </w:r>
      <w:r>
        <w:rPr>
          <w:rFonts w:eastAsia="Arial" w:cs="Arial" w:ascii="Arial" w:hAnsi="Arial"/>
          <w:u w:val="single"/>
        </w:rPr>
        <w:t xml:space="preserve">  </w:t>
      </w:r>
      <w:bookmarkStart w:id="560" w:name="_STATUTE_CONTENT__8a312316_b51f_4e74_a2a"/>
      <w:bookmarkEnd w:id="559"/>
      <w:r>
        <w:rPr>
          <w:rFonts w:eastAsia="Arial" w:cs="Arial" w:ascii="Arial" w:hAnsi="Arial"/>
          <w:u w:val="single"/>
        </w:rPr>
        <w:t xml:space="preserve">By December 31, 2025 and at least every 5 </w:t>
      </w:r>
      <w:bookmarkStart w:id="561" w:name="_LINE__15_2b365ba6_c514_40a3_b8aa_9485a1"/>
      <w:bookmarkEnd w:id="557"/>
      <w:r>
        <w:rPr>
          <w:rFonts w:eastAsia="Arial" w:cs="Arial" w:ascii="Arial" w:hAnsi="Arial"/>
          <w:u w:val="single"/>
        </w:rPr>
        <w:t xml:space="preserve">years thereafter, the commission, within existing resources, shall conduct one or more </w:t>
      </w:r>
      <w:bookmarkStart w:id="562" w:name="_LINE__16_86347c46_05c6_4334_8fde_5252c7"/>
      <w:bookmarkEnd w:id="561"/>
      <w:r>
        <w:rPr>
          <w:rFonts w:eastAsia="Arial" w:cs="Arial" w:ascii="Arial" w:hAnsi="Arial"/>
          <w:u w:val="single"/>
        </w:rPr>
        <w:t xml:space="preserve">proceedings to investigate administrative charges demanded or collected by a public utility </w:t>
      </w:r>
      <w:bookmarkStart w:id="563" w:name="_LINE__17_33909a10_e3e3_41b3_aa2e_6aeedd"/>
      <w:bookmarkEnd w:id="562"/>
      <w:r>
        <w:rPr>
          <w:rFonts w:eastAsia="Arial" w:cs="Arial" w:ascii="Arial" w:hAnsi="Arial"/>
          <w:u w:val="single"/>
        </w:rPr>
        <w:t xml:space="preserve">with over 50,000 customers during the preceding 5-year period to ensure that such </w:t>
      </w:r>
      <w:bookmarkStart w:id="564" w:name="_LINE__18_fc1577a5_da5c_4832_81cc_dea755"/>
      <w:bookmarkEnd w:id="563"/>
      <w:r>
        <w:rPr>
          <w:rFonts w:eastAsia="Arial" w:cs="Arial" w:ascii="Arial" w:hAnsi="Arial"/>
          <w:u w:val="single"/>
        </w:rPr>
        <w:t xml:space="preserve">administrative charges meet the requirements of section 301 and other applicable </w:t>
      </w:r>
      <w:bookmarkStart w:id="565" w:name="_LINE__19_d1b49d3e_eb0a_46b6_b582_5ab7fc"/>
      <w:bookmarkEnd w:id="564"/>
      <w:r>
        <w:rPr>
          <w:rFonts w:eastAsia="Arial" w:cs="Arial" w:ascii="Arial" w:hAnsi="Arial"/>
          <w:u w:val="single"/>
        </w:rPr>
        <w:t xml:space="preserve">provisions of this Title. </w:t>
      </w:r>
      <w:bookmarkEnd w:id="5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6" w:name="_PAR__4_e218d827_58b3_4fec_9177_09777dec"/>
      <w:bookmarkStart w:id="567" w:name="_STATUTE_SS__45790e5f_4950_46ed_9ee5_52a"/>
      <w:bookmarkStart w:id="568" w:name="_PAR__5_00f59cb3_c071_4721_8ee0_675df385"/>
      <w:bookmarkStart w:id="569" w:name="_STATUTE_SS__630966ce_1c48_4af6_93d6_cc3"/>
      <w:bookmarkStart w:id="570" w:name="_LINE__20_a8c9588a_395a_48a4_8660_81f6b6"/>
      <w:bookmarkStart w:id="571" w:name="_STATUTE_NUMBER__c41e51c3_0f8f_46d8_a0f1"/>
      <w:bookmarkEnd w:id="566"/>
      <w:bookmarkEnd w:id="567"/>
      <w:bookmarkEnd w:id="560"/>
      <w:bookmarkEnd w:id="568"/>
      <w:bookmarkEnd w:id="569"/>
      <w:r>
        <w:rPr>
          <w:rFonts w:eastAsia="Arial" w:cs="Arial" w:ascii="Arial" w:hAnsi="Arial"/>
          <w:b/>
          <w:u w:val="single"/>
        </w:rPr>
        <w:t>3</w:t>
      </w:r>
      <w:bookmarkEnd w:id="571"/>
      <w:r>
        <w:rPr>
          <w:rFonts w:eastAsia="Arial" w:cs="Arial" w:ascii="Arial" w:hAnsi="Arial"/>
          <w:b/>
          <w:u w:val="single"/>
        </w:rPr>
        <w:t xml:space="preserve">.  </w:t>
      </w:r>
      <w:bookmarkStart w:id="572" w:name="_STATUTE_HEADNOTE__c1b0e64e_1946_4b70_a0"/>
      <w:r>
        <w:rPr>
          <w:rFonts w:eastAsia="Arial" w:cs="Arial" w:ascii="Arial" w:hAnsi="Arial"/>
          <w:b/>
          <w:u w:val="single"/>
        </w:rPr>
        <w:t xml:space="preserve">Administrative charge disclosure.  </w:t>
      </w:r>
      <w:bookmarkStart w:id="573" w:name="_STATUTE_CONTENT__6acfd50c_e606_4d8a_81c"/>
      <w:bookmarkEnd w:id="572"/>
      <w:r>
        <w:rPr>
          <w:rFonts w:eastAsia="Arial" w:cs="Arial" w:ascii="Arial" w:hAnsi="Arial"/>
          <w:u w:val="single"/>
        </w:rPr>
        <w:t xml:space="preserve">The commission shall require a public utility </w:t>
      </w:r>
      <w:bookmarkStart w:id="574" w:name="_LINE__21_c526e994_5aa5_46b4_a4f2_fc567a"/>
      <w:bookmarkEnd w:id="570"/>
      <w:r>
        <w:rPr>
          <w:rFonts w:eastAsia="Arial" w:cs="Arial" w:ascii="Arial" w:hAnsi="Arial"/>
          <w:u w:val="single"/>
        </w:rPr>
        <w:t xml:space="preserve">with over 50,000 customers to disclose any administrative charges included in a customer </w:t>
      </w:r>
      <w:bookmarkStart w:id="575" w:name="_LINE__22_8e883ea0_913e_4484_9188_9f4883"/>
      <w:bookmarkEnd w:id="574"/>
      <w:r>
        <w:rPr>
          <w:rFonts w:eastAsia="Arial" w:cs="Arial" w:ascii="Arial" w:hAnsi="Arial"/>
          <w:u w:val="single"/>
        </w:rPr>
        <w:t xml:space="preserve">bill.  If any line item in a customer bill includes an administrative charge, the customer bill </w:t>
      </w:r>
      <w:bookmarkStart w:id="576" w:name="_LINE__23_b93599c9_f6bc_494f_9354_c4c501"/>
      <w:bookmarkEnd w:id="575"/>
      <w:r>
        <w:rPr>
          <w:rFonts w:eastAsia="Arial" w:cs="Arial" w:ascii="Arial" w:hAnsi="Arial"/>
          <w:u w:val="single"/>
        </w:rPr>
        <w:t xml:space="preserve">must specifically identify the administrative charge and include a description of the charge. </w:t>
      </w:r>
      <w:bookmarkEnd w:id="5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7" w:name="_PAR__5_00f59cb3_c071_4721_8ee0_675df385"/>
      <w:bookmarkStart w:id="578" w:name="_STATUTE_SS__630966ce_1c48_4af6_93d6_cc3"/>
      <w:bookmarkStart w:id="579" w:name="_PAR__6_7c8da10d_8292_4644_8785_c0e212ce"/>
      <w:bookmarkStart w:id="580" w:name="_STATUTE_SS__77ade509_3a2c_45ab_80e9_722"/>
      <w:bookmarkStart w:id="581" w:name="_LINE__24_0969f438_07fd_4eb3_b544_766e4a"/>
      <w:bookmarkStart w:id="582" w:name="_STATUTE_NUMBER__b81a6b0d_61c2_4d0e_aa8b"/>
      <w:bookmarkEnd w:id="577"/>
      <w:bookmarkEnd w:id="578"/>
      <w:bookmarkEnd w:id="573"/>
      <w:bookmarkEnd w:id="579"/>
      <w:bookmarkEnd w:id="580"/>
      <w:r>
        <w:rPr>
          <w:rFonts w:eastAsia="Arial" w:cs="Arial" w:ascii="Arial" w:hAnsi="Arial"/>
          <w:b/>
          <w:u w:val="single"/>
        </w:rPr>
        <w:t>4</w:t>
      </w:r>
      <w:bookmarkEnd w:id="582"/>
      <w:r>
        <w:rPr>
          <w:rFonts w:eastAsia="Arial" w:cs="Arial" w:ascii="Arial" w:hAnsi="Arial"/>
          <w:b/>
          <w:u w:val="single"/>
        </w:rPr>
        <w:t xml:space="preserve">.  </w:t>
      </w:r>
      <w:bookmarkStart w:id="583" w:name="_STATUTE_HEADNOTE__4daeafe4_4445_4585_bc"/>
      <w:r>
        <w:rPr>
          <w:rFonts w:eastAsia="Arial" w:cs="Arial" w:ascii="Arial" w:hAnsi="Arial"/>
          <w:b/>
          <w:u w:val="single"/>
        </w:rPr>
        <w:t xml:space="preserve">Violations.  </w:t>
      </w:r>
      <w:bookmarkStart w:id="584" w:name="_STATUTE_CONTENT__323c4976_0beb_4f18_94e"/>
      <w:bookmarkEnd w:id="583"/>
      <w:r>
        <w:rPr>
          <w:rFonts w:eastAsia="Arial" w:cs="Arial" w:ascii="Arial" w:hAnsi="Arial"/>
          <w:u w:val="single"/>
        </w:rPr>
        <w:t xml:space="preserve">If the commission finds that a public utility with over 50,000 customers </w:t>
      </w:r>
      <w:bookmarkStart w:id="585" w:name="_LINE__25_52fce44a_033b_4dc9_b3e8_ac7845"/>
      <w:bookmarkEnd w:id="581"/>
      <w:r>
        <w:rPr>
          <w:rFonts w:eastAsia="Arial" w:cs="Arial" w:ascii="Arial" w:hAnsi="Arial"/>
          <w:u w:val="single"/>
        </w:rPr>
        <w:t xml:space="preserve">has violated any provision of this section or improperly assessed an administrative charge, </w:t>
      </w:r>
      <w:bookmarkStart w:id="586" w:name="_LINE__26_7388b544_0803_4416_ae71_8c4132"/>
      <w:bookmarkEnd w:id="585"/>
      <w:r>
        <w:rPr>
          <w:rFonts w:eastAsia="Arial" w:cs="Arial" w:ascii="Arial" w:hAnsi="Arial"/>
          <w:u w:val="single"/>
        </w:rPr>
        <w:t xml:space="preserve">the commission may order the public utility to refund the administrative charge paid by the </w:t>
      </w:r>
      <w:bookmarkStart w:id="587" w:name="_LINE__27_3518644f_5da0_4aaa_b2c8_b9b3e2"/>
      <w:bookmarkEnd w:id="586"/>
      <w:r>
        <w:rPr>
          <w:rFonts w:eastAsia="Arial" w:cs="Arial" w:ascii="Arial" w:hAnsi="Arial"/>
          <w:u w:val="single"/>
        </w:rPr>
        <w:t>customer.</w:t>
      </w:r>
      <w:bookmarkEnd w:id="5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8" w:name="_PAR__6_7c8da10d_8292_4644_8785_c0e212ce"/>
      <w:bookmarkStart w:id="589" w:name="_STATUTE_SS__77ade509_3a2c_45ab_80e9_722"/>
      <w:bookmarkStart w:id="590" w:name="_PAR__7_f4f55a32_e000_45de_a2f3_8234f392"/>
      <w:bookmarkStart w:id="591" w:name="_STATUTE_SS__84b96bfc_7566_46ee_9e33_e27"/>
      <w:bookmarkStart w:id="592" w:name="_LINE__28_3ac42ac3_c169_481a_841a_9830a8"/>
      <w:bookmarkStart w:id="593" w:name="_STATUTE_NUMBER__624f3b56_a841_46e7_a658"/>
      <w:bookmarkEnd w:id="588"/>
      <w:bookmarkEnd w:id="589"/>
      <w:bookmarkEnd w:id="584"/>
      <w:bookmarkEnd w:id="590"/>
      <w:bookmarkEnd w:id="591"/>
      <w:r>
        <w:rPr>
          <w:rFonts w:eastAsia="Arial" w:cs="Arial" w:ascii="Arial" w:hAnsi="Arial"/>
          <w:b/>
          <w:u w:val="single"/>
        </w:rPr>
        <w:t>5</w:t>
      </w:r>
      <w:bookmarkEnd w:id="593"/>
      <w:r>
        <w:rPr>
          <w:rFonts w:eastAsia="Arial" w:cs="Arial" w:ascii="Arial" w:hAnsi="Arial"/>
          <w:b/>
          <w:u w:val="single"/>
        </w:rPr>
        <w:t xml:space="preserve">.  </w:t>
      </w:r>
      <w:bookmarkStart w:id="594" w:name="_STATUTE_HEADNOTE__dc3f2684_6ce2_4317_8b"/>
      <w:r>
        <w:rPr>
          <w:rFonts w:eastAsia="Arial" w:cs="Arial" w:ascii="Arial" w:hAnsi="Arial"/>
          <w:b/>
          <w:u w:val="single"/>
        </w:rPr>
        <w:t>Report.</w:t>
      </w:r>
      <w:r>
        <w:rPr>
          <w:rFonts w:eastAsia="Arial" w:cs="Arial" w:ascii="Arial" w:hAnsi="Arial"/>
          <w:u w:val="single"/>
        </w:rPr>
        <w:t xml:space="preserve">  </w:t>
      </w:r>
      <w:bookmarkStart w:id="595" w:name="_STATUTE_CONTENT__5fc2618c_1b81_4cf0_bf8"/>
      <w:bookmarkEnd w:id="594"/>
      <w:r>
        <w:rPr>
          <w:rFonts w:eastAsia="Arial" w:cs="Arial" w:ascii="Arial" w:hAnsi="Arial"/>
          <w:u w:val="single"/>
        </w:rPr>
        <w:t xml:space="preserve">By July 1, 2026 and every 5 years thereafter, the commission shall submit </w:t>
      </w:r>
      <w:bookmarkStart w:id="596" w:name="_LINE__29_f89db928_79c8_415c_a618_243b81"/>
      <w:bookmarkEnd w:id="592"/>
      <w:r>
        <w:rPr>
          <w:rFonts w:eastAsia="Arial" w:cs="Arial" w:ascii="Arial" w:hAnsi="Arial"/>
          <w:u w:val="single"/>
        </w:rPr>
        <w:t xml:space="preserve">to the Governor and the joint standing committee of the Legislature having jurisdiction </w:t>
      </w:r>
      <w:bookmarkStart w:id="597" w:name="_LINE__30_5cd8c576_5845_411f_b6e3_dd77b3"/>
      <w:bookmarkEnd w:id="596"/>
      <w:r>
        <w:rPr>
          <w:rFonts w:eastAsia="Arial" w:cs="Arial" w:ascii="Arial" w:hAnsi="Arial"/>
          <w:u w:val="single"/>
        </w:rPr>
        <w:t xml:space="preserve">over utility matters a report summarizing the proceedings conducted by the commission </w:t>
      </w:r>
      <w:bookmarkStart w:id="598" w:name="_LINE__31_297fcf46_a34f_4b98_b9d1_bcb498"/>
      <w:bookmarkEnd w:id="597"/>
      <w:r>
        <w:rPr>
          <w:rFonts w:eastAsia="Arial" w:cs="Arial" w:ascii="Arial" w:hAnsi="Arial"/>
          <w:u w:val="single"/>
        </w:rPr>
        <w:t>during the prior calendar year.</w:t>
      </w:r>
      <w:bookmarkEnd w:id="5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9" w:name="_PAR__7_f4f55a32_e000_45de_a2f3_8234f392"/>
      <w:bookmarkStart w:id="600" w:name="_STATUTE_SS__84b96bfc_7566_46ee_9e33_e27"/>
      <w:bookmarkStart w:id="601" w:name="_PAR__8_c6ee8a1e_453c_4bcb_84a6_6e82794e"/>
      <w:bookmarkStart w:id="602" w:name="_STATUTE_SS__7e1ddf29_ca95_4f8f_9243_063"/>
      <w:bookmarkStart w:id="603" w:name="_LINE__32_4babe150_fb61_40f1_ad20_950c8e"/>
      <w:bookmarkStart w:id="604" w:name="_STATUTE_NUMBER__258b30c3_89d9_4bcf_adbe"/>
      <w:bookmarkEnd w:id="599"/>
      <w:bookmarkEnd w:id="600"/>
      <w:bookmarkEnd w:id="595"/>
      <w:bookmarkEnd w:id="601"/>
      <w:bookmarkEnd w:id="602"/>
      <w:r>
        <w:rPr>
          <w:rFonts w:eastAsia="Arial" w:cs="Arial" w:ascii="Arial" w:hAnsi="Arial"/>
          <w:b/>
          <w:u w:val="single"/>
        </w:rPr>
        <w:t>6</w:t>
      </w:r>
      <w:bookmarkEnd w:id="604"/>
      <w:r>
        <w:rPr>
          <w:rFonts w:eastAsia="Arial" w:cs="Arial" w:ascii="Arial" w:hAnsi="Arial"/>
          <w:b/>
          <w:u w:val="single"/>
        </w:rPr>
        <w:t xml:space="preserve">.  </w:t>
      </w:r>
      <w:bookmarkStart w:id="605" w:name="_STATUTE_HEADNOTE__f30a1f2b_1d82_4242_80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606" w:name="_STATUTE_CONTENT__4790cd04_c90a_47a9_9fe"/>
      <w:bookmarkEnd w:id="605"/>
      <w:r>
        <w:rPr>
          <w:rFonts w:eastAsia="Arial" w:cs="Arial" w:ascii="Arial" w:hAnsi="Arial"/>
          <w:u w:val="single"/>
        </w:rPr>
        <w:t xml:space="preserve">The commission shall adopt rules to implement this section.  Rules adopted </w:t>
      </w:r>
      <w:bookmarkStart w:id="607" w:name="_LINE__33_5b311948_c09f_4825_95e2_0c28e3"/>
      <w:bookmarkEnd w:id="603"/>
      <w:r>
        <w:rPr>
          <w:rFonts w:eastAsia="Arial" w:cs="Arial" w:ascii="Arial" w:hAnsi="Arial"/>
          <w:u w:val="single"/>
        </w:rPr>
        <w:t xml:space="preserve">by the commission pursuant to this subsection are routine technical rules as defined in Title </w:t>
      </w:r>
      <w:bookmarkStart w:id="608" w:name="_LINE__34_5fa4e80d_30d1_49e3_8903_41067f"/>
      <w:bookmarkEnd w:id="607"/>
      <w:r>
        <w:rPr>
          <w:rFonts w:eastAsia="Arial" w:cs="Arial" w:ascii="Arial" w:hAnsi="Arial"/>
          <w:u w:val="single"/>
        </w:rPr>
        <w:t>5, chapter 375, subchapter 2</w:t>
        <w:noBreakHyphen/>
        <w:t>A.</w:t>
      </w:r>
      <w:bookmarkEnd w:id="6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9" w:name="_BILL_SECTION__16ffc6e3_81c9_426e_b396_a"/>
      <w:bookmarkStart w:id="610" w:name="_PROCESSED_CHANGE__fd6c604e_b0f6_4906_95"/>
      <w:bookmarkStart w:id="611" w:name="_STATUTE_S__9658e271_5a12_49a9_b4f1_d777"/>
      <w:bookmarkStart w:id="612" w:name="_PAR__8_c6ee8a1e_453c_4bcb_84a6_6e82794e"/>
      <w:bookmarkStart w:id="613" w:name="_STATUTE_SS__7e1ddf29_ca95_4f8f_9243_063"/>
      <w:bookmarkStart w:id="614" w:name="_BILL_SECTION__bbe8c5aa_5062_4230_a830_a"/>
      <w:bookmarkStart w:id="615" w:name="_PAR__9_2b3c487e_f00f_4286_8a4c_a94aaeca"/>
      <w:bookmarkStart w:id="616" w:name="_BILL_SECTION_HEADER__4cba6faf_b3dc_48f6"/>
      <w:bookmarkStart w:id="617" w:name="_LINE__35_6621be69_fa21_4746_aeac_a158e3"/>
      <w:bookmarkEnd w:id="609"/>
      <w:bookmarkEnd w:id="610"/>
      <w:bookmarkEnd w:id="611"/>
      <w:bookmarkEnd w:id="612"/>
      <w:bookmarkEnd w:id="613"/>
      <w:bookmarkEnd w:id="606"/>
      <w:bookmarkEnd w:id="614"/>
      <w:bookmarkEnd w:id="615"/>
      <w:bookmarkEnd w:id="616"/>
      <w:r>
        <w:rPr>
          <w:rFonts w:eastAsia="Arial" w:cs="Arial" w:ascii="Arial" w:hAnsi="Arial"/>
          <w:b/>
          <w:sz w:val="24"/>
        </w:rPr>
        <w:t xml:space="preserve">Sec. </w:t>
      </w:r>
      <w:bookmarkStart w:id="618" w:name="_BILL_PART_LETTER__cca4bd74_96c4_4d53_91"/>
      <w:r>
        <w:rPr>
          <w:rFonts w:eastAsia="Arial" w:cs="Arial" w:ascii="Arial" w:hAnsi="Arial"/>
          <w:b/>
          <w:sz w:val="24"/>
        </w:rPr>
        <w:t>C</w:t>
      </w:r>
      <w:bookmarkEnd w:id="618"/>
      <w:r>
        <w:rPr>
          <w:rFonts w:eastAsia="Arial" w:cs="Arial" w:ascii="Arial" w:hAnsi="Arial"/>
          <w:b/>
          <w:sz w:val="24"/>
        </w:rPr>
        <w:t>-</w:t>
      </w:r>
      <w:bookmarkStart w:id="619" w:name="_BILL_SECTION_NUMBER__ec3d8693_8401_483d"/>
      <w:r>
        <w:rPr>
          <w:rFonts w:eastAsia="Arial" w:cs="Arial" w:ascii="Arial" w:hAnsi="Arial"/>
          <w:b/>
          <w:sz w:val="24"/>
        </w:rPr>
        <w:t>3</w:t>
      </w:r>
      <w:bookmarkEnd w:id="619"/>
      <w:r>
        <w:rPr>
          <w:rFonts w:eastAsia="Arial" w:cs="Arial" w:ascii="Arial" w:hAnsi="Arial"/>
          <w:b/>
          <w:sz w:val="24"/>
        </w:rPr>
        <w:t>.  35-A MRSA §3107, sub-§2,</w:t>
      </w:r>
      <w:r>
        <w:rPr>
          <w:rFonts w:eastAsia="Arial" w:cs="Arial" w:ascii="Arial" w:hAnsi="Arial"/>
        </w:rPr>
        <w:t xml:space="preserve"> as enacted by PL 2019, c. 88, §1 and </w:t>
      </w:r>
      <w:bookmarkStart w:id="620" w:name="_LINE__36_3d1bc552_629e_4441_b555_a41827"/>
      <w:bookmarkEnd w:id="617"/>
      <w:r>
        <w:rPr>
          <w:rFonts w:eastAsia="Arial" w:cs="Arial" w:ascii="Arial" w:hAnsi="Arial"/>
        </w:rPr>
        <w:t>reallocated by RR 2019, c. 1, Pt. A, §49, is amended to read:</w:t>
      </w:r>
      <w:bookmarkEnd w:id="6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1" w:name="_PAR__9_2b3c487e_f00f_4286_8a4c_a94aaeca"/>
      <w:bookmarkStart w:id="622" w:name="_BILL_SECTION_HEADER__4cba6faf_b3dc_48f6"/>
      <w:bookmarkStart w:id="623" w:name="_PAR__10_1de4aa67_ce02_4aa1_b629_0a77cfc"/>
      <w:bookmarkStart w:id="624" w:name="_STATUTE_SS__58b6ef81_c15e_4d4b_a901_d32"/>
      <w:bookmarkStart w:id="625" w:name="_LINE__37_cb3f8981_93dd_4bea_bda4_84e468"/>
      <w:bookmarkStart w:id="626" w:name="_STATUTE_NUMBER__085382cc_c401_4ef2_89ec"/>
      <w:bookmarkEnd w:id="621"/>
      <w:bookmarkEnd w:id="622"/>
      <w:bookmarkEnd w:id="623"/>
      <w:bookmarkEnd w:id="624"/>
      <w:r>
        <w:rPr>
          <w:rFonts w:eastAsia="Arial" w:cs="Arial" w:ascii="Arial" w:hAnsi="Arial"/>
          <w:b/>
        </w:rPr>
        <w:t>2</w:t>
      </w:r>
      <w:bookmarkEnd w:id="626"/>
      <w:r>
        <w:rPr>
          <w:rFonts w:eastAsia="Arial" w:cs="Arial" w:ascii="Arial" w:hAnsi="Arial"/>
          <w:b/>
        </w:rPr>
        <w:t xml:space="preserve">.  </w:t>
      </w:r>
      <w:bookmarkStart w:id="627" w:name="_STATUTE_HEADNOTE__18ff5ec4_f252_4f3a_9d"/>
      <w:r>
        <w:rPr>
          <w:rFonts w:eastAsia="Arial" w:cs="Arial" w:ascii="Arial" w:hAnsi="Arial"/>
          <w:b/>
        </w:rPr>
        <w:t>Consumer assistance.</w:t>
      </w:r>
      <w:bookmarkEnd w:id="62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28" w:name="_STATUTE_CONTENT__4144c8ff_4cb3_4cae_ac5"/>
      <w:r>
        <w:rPr>
          <w:rFonts w:eastAsia="Arial" w:cs="Arial" w:ascii="Arial" w:hAnsi="Arial"/>
        </w:rPr>
        <w:t xml:space="preserve">Require a customer bill issued by an investor-owned </w:t>
      </w:r>
      <w:bookmarkStart w:id="629" w:name="_LINE__38_217287ee_9fbf_490b_81ed_518cb0"/>
      <w:bookmarkEnd w:id="625"/>
      <w:r>
        <w:rPr>
          <w:rFonts w:eastAsia="Arial" w:cs="Arial" w:ascii="Arial" w:hAnsi="Arial"/>
        </w:rPr>
        <w:t xml:space="preserve">transmission and distribution utility to display clearly and prominently the toll-free </w:t>
      </w:r>
      <w:bookmarkStart w:id="630" w:name="_LINE__39_312fbbf0_2f8c_4a36_9d8f_594356"/>
      <w:bookmarkEnd w:id="629"/>
      <w:r>
        <w:rPr>
          <w:rFonts w:eastAsia="Arial" w:cs="Arial" w:ascii="Arial" w:hAnsi="Arial"/>
        </w:rPr>
        <w:t xml:space="preserve">telephone number for the commission's consumer assistance and safety division and a </w:t>
      </w:r>
      <w:bookmarkStart w:id="631" w:name="_LINE__40_860ed33d_cb6a_4fdc_90f7_ab8ce6"/>
      <w:bookmarkEnd w:id="630"/>
      <w:r>
        <w:rPr>
          <w:rFonts w:eastAsia="Arial" w:cs="Arial" w:ascii="Arial" w:hAnsi="Arial"/>
        </w:rPr>
        <w:t xml:space="preserve">statement of the consumer assistance services available by calling the division; </w:t>
      </w:r>
      <w:bookmarkStart w:id="632" w:name="_PROCESSED_CHANGE__2cf07e90_d3f8_455b_a8"/>
      <w:r>
        <w:rPr>
          <w:rFonts w:eastAsia="Arial" w:cs="Arial" w:ascii="Arial" w:hAnsi="Arial"/>
          <w:strike/>
        </w:rPr>
        <w:t>and</w:t>
      </w:r>
      <w:bookmarkEnd w:id="628"/>
      <w:bookmarkEnd w:id="631"/>
      <w:bookmarkEnd w:id="6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3" w:name="_BILL_SECTION__bbe8c5aa_5062_4230_a830_a"/>
      <w:bookmarkStart w:id="634" w:name="_PAR__10_1de4aa67_ce02_4aa1_b629_0a77cfc"/>
      <w:bookmarkStart w:id="635" w:name="_STATUTE_SS__58b6ef81_c15e_4d4b_a901_d32"/>
      <w:bookmarkStart w:id="636" w:name="_BILL_SECTION__1ada1531_6b74_44e4_a9ab_f"/>
      <w:bookmarkStart w:id="637" w:name="_PAR__11_47965c0f_c71d_4042_924f_3065c25"/>
      <w:bookmarkStart w:id="638" w:name="_BILL_SECTION_HEADER__4bf54d72_a7ad_4240"/>
      <w:bookmarkStart w:id="639" w:name="_LINE__41_421d1266_8859_40e2_9700_79b3e0"/>
      <w:bookmarkEnd w:id="633"/>
      <w:bookmarkEnd w:id="634"/>
      <w:bookmarkEnd w:id="635"/>
      <w:bookmarkEnd w:id="636"/>
      <w:bookmarkEnd w:id="637"/>
      <w:bookmarkEnd w:id="638"/>
      <w:r>
        <w:rPr>
          <w:rFonts w:eastAsia="Arial" w:cs="Arial" w:ascii="Arial" w:hAnsi="Arial"/>
          <w:b/>
          <w:sz w:val="24"/>
        </w:rPr>
        <w:t xml:space="preserve">Sec. </w:t>
      </w:r>
      <w:bookmarkStart w:id="640" w:name="_BILL_PART_LETTER__e628868c_742d_4602_99"/>
      <w:r>
        <w:rPr>
          <w:rFonts w:eastAsia="Arial" w:cs="Arial" w:ascii="Arial" w:hAnsi="Arial"/>
          <w:b/>
          <w:sz w:val="24"/>
        </w:rPr>
        <w:t>C</w:t>
      </w:r>
      <w:bookmarkEnd w:id="640"/>
      <w:r>
        <w:rPr>
          <w:rFonts w:eastAsia="Arial" w:cs="Arial" w:ascii="Arial" w:hAnsi="Arial"/>
          <w:b/>
          <w:sz w:val="24"/>
        </w:rPr>
        <w:t>-</w:t>
      </w:r>
      <w:bookmarkStart w:id="641" w:name="_BILL_SECTION_NUMBER__5008a36a_6202_4d94"/>
      <w:r>
        <w:rPr>
          <w:rFonts w:eastAsia="Arial" w:cs="Arial" w:ascii="Arial" w:hAnsi="Arial"/>
          <w:b/>
          <w:sz w:val="24"/>
        </w:rPr>
        <w:t>4</w:t>
      </w:r>
      <w:bookmarkEnd w:id="641"/>
      <w:r>
        <w:rPr>
          <w:rFonts w:eastAsia="Arial" w:cs="Arial" w:ascii="Arial" w:hAnsi="Arial"/>
          <w:b/>
          <w:sz w:val="24"/>
        </w:rPr>
        <w:t>.  35-A MRSA §3107, sub-§3,</w:t>
      </w:r>
      <w:r>
        <w:rPr>
          <w:rFonts w:eastAsia="Arial" w:cs="Arial" w:ascii="Arial" w:hAnsi="Arial"/>
        </w:rPr>
        <w:t xml:space="preserve"> as enacted by PL 2019, c. 88, §1 and </w:t>
      </w:r>
      <w:bookmarkStart w:id="642" w:name="_LINE__42_e49edbba_eec4_4028_86d2_e0f905"/>
      <w:bookmarkEnd w:id="639"/>
      <w:r>
        <w:rPr>
          <w:rFonts w:eastAsia="Arial" w:cs="Arial" w:ascii="Arial" w:hAnsi="Arial"/>
        </w:rPr>
        <w:t>reallocated by RR 2019, c. 1, Pt. A, §49, is amended to read:</w:t>
      </w:r>
      <w:bookmarkEnd w:id="6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3" w:name="_PAGE__5_847ee195_97c4_4574_aa79_5ba5ece"/>
      <w:bookmarkStart w:id="644" w:name="_PAR__11_47965c0f_c71d_4042_924f_3065c25"/>
      <w:bookmarkStart w:id="645" w:name="_BILL_SECTION_HEADER__4bf54d72_a7ad_4240"/>
      <w:bookmarkStart w:id="646" w:name="_PAGE__6_68f8b5a8_5daa_4ca2_9764_dfa4b44"/>
      <w:bookmarkStart w:id="647" w:name="_PAR__1_5d5a56d0_681e_42cf_bc3a_0552b27f"/>
      <w:bookmarkStart w:id="648" w:name="_STATUTE_SS__46f670f7_1173_41fc_8acd_db5"/>
      <w:bookmarkStart w:id="649" w:name="_LINE__1_dea6d9f5_a84f_4df6_9d10_c3ab29d"/>
      <w:bookmarkStart w:id="650" w:name="_STATUTE_NUMBER__d25da1a3_ccdb_4274_bd6f"/>
      <w:bookmarkEnd w:id="643"/>
      <w:bookmarkEnd w:id="644"/>
      <w:bookmarkEnd w:id="645"/>
      <w:bookmarkEnd w:id="646"/>
      <w:bookmarkEnd w:id="647"/>
      <w:bookmarkEnd w:id="648"/>
      <w:r>
        <w:rPr>
          <w:rFonts w:eastAsia="Arial" w:cs="Arial" w:ascii="Arial" w:hAnsi="Arial"/>
          <w:b/>
        </w:rPr>
        <w:t>3</w:t>
      </w:r>
      <w:bookmarkEnd w:id="650"/>
      <w:r>
        <w:rPr>
          <w:rFonts w:eastAsia="Arial" w:cs="Arial" w:ascii="Arial" w:hAnsi="Arial"/>
          <w:b/>
        </w:rPr>
        <w:t xml:space="preserve">.  </w:t>
      </w:r>
      <w:bookmarkStart w:id="651" w:name="_STATUTE_HEADNOTE__d6225ec0_c04c_4ef3_94"/>
      <w:r>
        <w:rPr>
          <w:rFonts w:eastAsia="Arial" w:cs="Arial" w:ascii="Arial" w:hAnsi="Arial"/>
          <w:b/>
        </w:rPr>
        <w:t>Correction of misleading information.</w:t>
      </w:r>
      <w:bookmarkEnd w:id="65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52" w:name="_STATUTE_CONTENT__7166d936_b44c_433a_b3f"/>
      <w:r>
        <w:rPr>
          <w:rFonts w:eastAsia="Arial" w:cs="Arial" w:ascii="Arial" w:hAnsi="Arial"/>
        </w:rPr>
        <w:t xml:space="preserve">Establish a process by which, if the </w:t>
      </w:r>
      <w:bookmarkStart w:id="653" w:name="_LINE__2_99af36cd_3743_4a6b_9a34_a3c3019"/>
      <w:bookmarkEnd w:id="649"/>
      <w:r>
        <w:rPr>
          <w:rFonts w:eastAsia="Arial" w:cs="Arial" w:ascii="Arial" w:hAnsi="Arial"/>
        </w:rPr>
        <w:t xml:space="preserve">commission finds that an investor-owned transmission and distribution utility has included </w:t>
      </w:r>
      <w:bookmarkStart w:id="654" w:name="_LINE__3_f3552a56_7b6d_417a_be9a_d313078"/>
      <w:bookmarkEnd w:id="653"/>
      <w:r>
        <w:rPr>
          <w:rFonts w:eastAsia="Arial" w:cs="Arial" w:ascii="Arial" w:hAnsi="Arial"/>
        </w:rPr>
        <w:t xml:space="preserve">on customer bills, or inserts or attachments to customer bills, information that is </w:t>
      </w:r>
      <w:bookmarkStart w:id="655" w:name="_LINE__4_0476ed1f_ea3d_4f8d_bb27_c2e8977"/>
      <w:bookmarkEnd w:id="654"/>
      <w:r>
        <w:rPr>
          <w:rFonts w:eastAsia="Arial" w:cs="Arial" w:ascii="Arial" w:hAnsi="Arial"/>
        </w:rPr>
        <w:t xml:space="preserve">misleading, deceptive or inaccurate, the transmission and distribution utility is required to </w:t>
      </w:r>
      <w:bookmarkStart w:id="656" w:name="_LINE__5_25bc290d_b0da_408f_ade8_217c75b"/>
      <w:bookmarkEnd w:id="655"/>
      <w:r>
        <w:rPr>
          <w:rFonts w:eastAsia="Arial" w:cs="Arial" w:ascii="Arial" w:hAnsi="Arial"/>
        </w:rPr>
        <w:t xml:space="preserve">provide to customers a statement that corrects the misleading, deceptive or inaccurate </w:t>
      </w:r>
      <w:bookmarkStart w:id="657" w:name="_LINE__6_a5ee519b_33a9_43ca_b078_91b0f68"/>
      <w:bookmarkEnd w:id="656"/>
      <w:r>
        <w:rPr>
          <w:rFonts w:eastAsia="Arial" w:cs="Arial" w:ascii="Arial" w:hAnsi="Arial"/>
        </w:rPr>
        <w:t xml:space="preserve">information that was disseminated.  Upon request of the Public Advocate, the commission </w:t>
      </w:r>
      <w:bookmarkStart w:id="658" w:name="_LINE__7_12859e90_4935_4706_b1d4_4aa1cbb"/>
      <w:bookmarkEnd w:id="657"/>
      <w:r>
        <w:rPr>
          <w:rFonts w:eastAsia="Arial" w:cs="Arial" w:ascii="Arial" w:hAnsi="Arial"/>
        </w:rPr>
        <w:t xml:space="preserve">shall investigate the truth and accuracy of information included on customer bills, or inserts </w:t>
      </w:r>
      <w:bookmarkStart w:id="659" w:name="_LINE__8_124ebfff_704c_4bfd_be46_8201a09"/>
      <w:bookmarkEnd w:id="658"/>
      <w:r>
        <w:rPr>
          <w:rFonts w:eastAsia="Arial" w:cs="Arial" w:ascii="Arial" w:hAnsi="Arial"/>
        </w:rPr>
        <w:t>or attachments to customer bills</w:t>
      </w:r>
      <w:bookmarkStart w:id="660" w:name="_PROCESSED_CHANGE__2ead0866_76f3_4fae_94"/>
      <w:r>
        <w:rPr>
          <w:rFonts w:eastAsia="Arial" w:cs="Arial" w:ascii="Arial" w:hAnsi="Arial"/>
          <w:strike/>
        </w:rPr>
        <w:t>.</w:t>
      </w:r>
      <w:bookmarkStart w:id="661" w:name="_PROCESSED_CHANGE__4771442b_92e9_4cd9_90"/>
      <w:bookmarkEnd w:id="660"/>
      <w:r>
        <w:rPr>
          <w:rFonts w:eastAsia="Arial" w:cs="Arial" w:ascii="Arial" w:hAnsi="Arial"/>
          <w:u w:val="single"/>
        </w:rPr>
        <w:t>; and</w:t>
      </w:r>
      <w:bookmarkEnd w:id="652"/>
      <w:bookmarkEnd w:id="659"/>
      <w:bookmarkEnd w:id="6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2" w:name="_BILL_SECTION__1ada1531_6b74_44e4_a9ab_f"/>
      <w:bookmarkStart w:id="663" w:name="_PAR__1_5d5a56d0_681e_42cf_bc3a_0552b27f"/>
      <w:bookmarkStart w:id="664" w:name="_STATUTE_SS__46f670f7_1173_41fc_8acd_db5"/>
      <w:bookmarkStart w:id="665" w:name="_BILL_SECTION__5ef75206_c87d_4e81_8a98_c"/>
      <w:bookmarkStart w:id="666" w:name="_PAR__2_b9f336ae_af01_4eb7_8902_5a173479"/>
      <w:bookmarkStart w:id="667" w:name="_BILL_SECTION_HEADER__c383a804_1e36_4f8b"/>
      <w:bookmarkStart w:id="668" w:name="_LINE__9_acecb6ef_d18f_4b90_bf62_5fd4c19"/>
      <w:bookmarkEnd w:id="662"/>
      <w:bookmarkEnd w:id="663"/>
      <w:bookmarkEnd w:id="664"/>
      <w:bookmarkEnd w:id="665"/>
      <w:bookmarkEnd w:id="666"/>
      <w:bookmarkEnd w:id="667"/>
      <w:r>
        <w:rPr>
          <w:rFonts w:eastAsia="Arial" w:cs="Arial" w:ascii="Arial" w:hAnsi="Arial"/>
          <w:b/>
          <w:sz w:val="24"/>
        </w:rPr>
        <w:t xml:space="preserve">Sec. </w:t>
      </w:r>
      <w:bookmarkStart w:id="669" w:name="_BILL_PART_LETTER__8a31f67d_0670_44f4_81"/>
      <w:r>
        <w:rPr>
          <w:rFonts w:eastAsia="Arial" w:cs="Arial" w:ascii="Arial" w:hAnsi="Arial"/>
          <w:b/>
          <w:sz w:val="24"/>
        </w:rPr>
        <w:t>C</w:t>
      </w:r>
      <w:bookmarkEnd w:id="669"/>
      <w:r>
        <w:rPr>
          <w:rFonts w:eastAsia="Arial" w:cs="Arial" w:ascii="Arial" w:hAnsi="Arial"/>
          <w:b/>
          <w:sz w:val="24"/>
        </w:rPr>
        <w:t>-</w:t>
      </w:r>
      <w:bookmarkStart w:id="670" w:name="_BILL_SECTION_NUMBER__367598a7_0ea5_4196"/>
      <w:r>
        <w:rPr>
          <w:rFonts w:eastAsia="Arial" w:cs="Arial" w:ascii="Arial" w:hAnsi="Arial"/>
          <w:b/>
          <w:sz w:val="24"/>
        </w:rPr>
        <w:t>5</w:t>
      </w:r>
      <w:bookmarkEnd w:id="670"/>
      <w:r>
        <w:rPr>
          <w:rFonts w:eastAsia="Arial" w:cs="Arial" w:ascii="Arial" w:hAnsi="Arial"/>
          <w:b/>
          <w:sz w:val="24"/>
        </w:rPr>
        <w:t>.  35-A MRSA §3107, sub-§4</w:t>
      </w:r>
      <w:r>
        <w:rPr>
          <w:rFonts w:eastAsia="Arial" w:cs="Arial" w:ascii="Arial" w:hAnsi="Arial"/>
        </w:rPr>
        <w:t xml:space="preserve"> is enacted to read:</w:t>
      </w:r>
      <w:bookmarkEnd w:id="6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1" w:name="_PAR__2_b9f336ae_af01_4eb7_8902_5a173479"/>
      <w:bookmarkStart w:id="672" w:name="_BILL_SECTION_HEADER__c383a804_1e36_4f8b"/>
      <w:bookmarkStart w:id="673" w:name="_PROCESSED_CHANGE__1c5f7772_448d_47da_af"/>
      <w:bookmarkStart w:id="674" w:name="_PAR__3_9e75ca80_0796_42aa_85a6_c08f7de2"/>
      <w:bookmarkStart w:id="675" w:name="_STATUTE_SS__faf47de1_d275_4af8_892b_c5b"/>
      <w:bookmarkStart w:id="676" w:name="_LINE__10_e2c74077_b35c_43b0_a5a3_928ddc"/>
      <w:bookmarkStart w:id="677" w:name="_STATUTE_NUMBER__b800ebc4_43b8_4eef_b813"/>
      <w:bookmarkEnd w:id="671"/>
      <w:bookmarkEnd w:id="672"/>
      <w:bookmarkEnd w:id="673"/>
      <w:bookmarkEnd w:id="674"/>
      <w:bookmarkEnd w:id="675"/>
      <w:r>
        <w:rPr>
          <w:rFonts w:eastAsia="Arial" w:cs="Arial" w:ascii="Arial" w:hAnsi="Arial"/>
          <w:b/>
          <w:u w:val="single"/>
        </w:rPr>
        <w:t>4</w:t>
      </w:r>
      <w:bookmarkEnd w:id="677"/>
      <w:r>
        <w:rPr>
          <w:rFonts w:eastAsia="Arial" w:cs="Arial" w:ascii="Arial" w:hAnsi="Arial"/>
          <w:b/>
          <w:u w:val="single"/>
        </w:rPr>
        <w:t xml:space="preserve">.  </w:t>
      </w:r>
      <w:bookmarkStart w:id="678" w:name="_STATUTE_HEADNOTE__b752c849_676d_470e_85"/>
      <w:r>
        <w:rPr>
          <w:rFonts w:eastAsia="Arial" w:cs="Arial" w:ascii="Arial" w:hAnsi="Arial"/>
          <w:b/>
          <w:u w:val="single"/>
        </w:rPr>
        <w:t xml:space="preserve">Public policy charges. </w:t>
      </w:r>
      <w:r>
        <w:rPr>
          <w:rFonts w:eastAsia="Arial" w:cs="Arial" w:ascii="Arial" w:hAnsi="Arial"/>
          <w:u w:val="single"/>
        </w:rPr>
        <w:t xml:space="preserve"> </w:t>
      </w:r>
      <w:bookmarkStart w:id="679" w:name="_STATUTE_CONTENT__e37fa8b5_3a11_4a90_849"/>
      <w:bookmarkEnd w:id="678"/>
      <w:r>
        <w:rPr>
          <w:rFonts w:eastAsia="Arial" w:cs="Arial" w:ascii="Arial" w:hAnsi="Arial"/>
          <w:u w:val="single"/>
        </w:rPr>
        <w:t xml:space="preserve">Require a customer bill issued by an investor-owned </w:t>
      </w:r>
      <w:bookmarkStart w:id="680" w:name="_LINE__11_913c3384_19c9_4d31_8bfc_663bc8"/>
      <w:bookmarkEnd w:id="676"/>
      <w:r>
        <w:rPr>
          <w:rFonts w:eastAsia="Arial" w:cs="Arial" w:ascii="Arial" w:hAnsi="Arial"/>
          <w:u w:val="single"/>
        </w:rPr>
        <w:t xml:space="preserve">transmission and distribution utility to include an accurate and comprehensive description </w:t>
      </w:r>
      <w:bookmarkStart w:id="681" w:name="_LINE__12_4ef83b12_09ce_4cab_87e4_e64cc3"/>
      <w:bookmarkEnd w:id="680"/>
      <w:r>
        <w:rPr>
          <w:rFonts w:eastAsia="Arial" w:cs="Arial" w:ascii="Arial" w:hAnsi="Arial"/>
          <w:u w:val="single"/>
        </w:rPr>
        <w:t xml:space="preserve">of the costs and benefits of the components of public policy charges if such charges are </w:t>
      </w:r>
      <w:bookmarkStart w:id="682" w:name="_LINE__13_0ae86977_e811_435d_8ea1_3b399a"/>
      <w:bookmarkEnd w:id="681"/>
      <w:r>
        <w:rPr>
          <w:rFonts w:eastAsia="Arial" w:cs="Arial" w:ascii="Arial" w:hAnsi="Arial"/>
          <w:u w:val="single"/>
        </w:rPr>
        <w:t xml:space="preserve">included on a customer's bill, including, but not limited to, energy efficiency programs, </w:t>
      </w:r>
      <w:bookmarkStart w:id="683" w:name="_LINE__14_048fdb26_1d09_421c_a49f_e5a90d"/>
      <w:bookmarkEnd w:id="682"/>
      <w:r>
        <w:rPr>
          <w:rFonts w:eastAsia="Arial" w:cs="Arial" w:ascii="Arial" w:hAnsi="Arial"/>
          <w:u w:val="single"/>
        </w:rPr>
        <w:t>renewable energy programs and low-income energy assistance programs.</w:t>
      </w:r>
      <w:bookmarkEnd w:id="6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4" w:name="_BILL_SECTION__5ef75206_c87d_4e81_8a98_c"/>
      <w:bookmarkStart w:id="685" w:name="_PROCESSED_CHANGE__1c5f7772_448d_47da_af"/>
      <w:bookmarkStart w:id="686" w:name="_PAR__3_9e75ca80_0796_42aa_85a6_c08f7de2"/>
      <w:bookmarkStart w:id="687" w:name="_STATUTE_SS__faf47de1_d275_4af8_892b_c5b"/>
      <w:bookmarkStart w:id="688" w:name="_PAR__4_8894f3e6_294d_4dd6_bea6_2da8b6be"/>
      <w:bookmarkStart w:id="689" w:name="_BILL_SECTION_UNALLOCATED__55d868c4_a5a2"/>
      <w:bookmarkStart w:id="690" w:name="_LINE__15_604642c6_a5ec_4009_9802_171b09"/>
      <w:bookmarkEnd w:id="684"/>
      <w:bookmarkEnd w:id="685"/>
      <w:bookmarkEnd w:id="686"/>
      <w:bookmarkEnd w:id="687"/>
      <w:bookmarkEnd w:id="679"/>
      <w:bookmarkEnd w:id="688"/>
      <w:bookmarkEnd w:id="689"/>
      <w:r>
        <w:rPr>
          <w:rFonts w:eastAsia="Arial" w:cs="Arial" w:ascii="Arial" w:hAnsi="Arial"/>
          <w:b/>
          <w:sz w:val="24"/>
        </w:rPr>
        <w:t xml:space="preserve">Sec. </w:t>
      </w:r>
      <w:bookmarkStart w:id="691" w:name="_BILL_PART_LETTER__c916dd1f_03f2_46e3_8c"/>
      <w:r>
        <w:rPr>
          <w:rFonts w:eastAsia="Arial" w:cs="Arial" w:ascii="Arial" w:hAnsi="Arial"/>
          <w:b/>
          <w:sz w:val="24"/>
        </w:rPr>
        <w:t>C</w:t>
      </w:r>
      <w:bookmarkEnd w:id="691"/>
      <w:r>
        <w:rPr>
          <w:rFonts w:eastAsia="Arial" w:cs="Arial" w:ascii="Arial" w:hAnsi="Arial"/>
          <w:b/>
          <w:sz w:val="24"/>
        </w:rPr>
        <w:t>-</w:t>
      </w:r>
      <w:bookmarkStart w:id="692" w:name="_BILL_SECTION_NUMBER__44c4d069_afac_4139"/>
      <w:r>
        <w:rPr>
          <w:rFonts w:eastAsia="Arial" w:cs="Arial" w:ascii="Arial" w:hAnsi="Arial"/>
          <w:b/>
          <w:sz w:val="24"/>
        </w:rPr>
        <w:t>6</w:t>
      </w:r>
      <w:bookmarkEnd w:id="692"/>
      <w:r>
        <w:rPr>
          <w:rFonts w:eastAsia="Arial" w:cs="Arial" w:ascii="Arial" w:hAnsi="Arial"/>
          <w:b/>
          <w:sz w:val="24"/>
        </w:rPr>
        <w:t>.  Summary report; format.</w:t>
      </w:r>
      <w:r>
        <w:rPr>
          <w:rFonts w:eastAsia="Arial" w:cs="Arial" w:ascii="Arial" w:hAnsi="Arial"/>
        </w:rPr>
        <w:t xml:space="preserve">  The Office of the Public Advocate shall </w:t>
      </w:r>
      <w:bookmarkStart w:id="693" w:name="_LINE__16_21c35449_48a6_4c0b_97eb_a21766"/>
      <w:bookmarkEnd w:id="690"/>
      <w:r>
        <w:rPr>
          <w:rFonts w:eastAsia="Arial" w:cs="Arial" w:ascii="Arial" w:hAnsi="Arial"/>
        </w:rPr>
        <w:t xml:space="preserve">develop a format to be used by public utilities with more than 50,000 customers when </w:t>
      </w:r>
      <w:bookmarkStart w:id="694" w:name="_LINE__17_1f691e1f_41a3_4f06_bd83_9cbd14"/>
      <w:bookmarkEnd w:id="693"/>
      <w:r>
        <w:rPr>
          <w:rFonts w:eastAsia="Arial" w:cs="Arial" w:ascii="Arial" w:hAnsi="Arial"/>
        </w:rPr>
        <w:t xml:space="preserve">creating annual summary reports as required by the Maine Revised Statutes, Title 35-A, </w:t>
      </w:r>
      <w:bookmarkStart w:id="695" w:name="_LINE__18_2bc58f94_26e3_4327_b3ea_c0d0ad"/>
      <w:bookmarkEnd w:id="694"/>
      <w:r>
        <w:rPr>
          <w:rFonts w:eastAsia="Arial" w:cs="Arial" w:ascii="Arial" w:hAnsi="Arial"/>
        </w:rPr>
        <w:t>section 301, subsection 1-B and provide the format to the Public Utilities Commission.</w:t>
      </w:r>
      <w:bookmarkEnd w:id="6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6" w:name="_PAR__4_8894f3e6_294d_4dd6_bea6_2da8b6be"/>
      <w:bookmarkStart w:id="697" w:name="_BILL_SECTION_UNALLOCATED__55d868c4_a5a2"/>
      <w:bookmarkStart w:id="698" w:name="_PAR__5_b4d95644_018a_4dfc_83ae_49bb028f"/>
      <w:bookmarkStart w:id="699" w:name="_BILL_SECTION_UNALLOCATED__9b15d9ff_6f00"/>
      <w:bookmarkStart w:id="700" w:name="_LINE__19_55f766a7_b673_45a6_89cf_a32e9d"/>
      <w:bookmarkEnd w:id="696"/>
      <w:bookmarkEnd w:id="697"/>
      <w:bookmarkEnd w:id="698"/>
      <w:bookmarkEnd w:id="699"/>
      <w:r>
        <w:rPr>
          <w:rFonts w:eastAsia="Arial" w:cs="Arial" w:ascii="Arial" w:hAnsi="Arial"/>
          <w:b/>
          <w:sz w:val="24"/>
        </w:rPr>
        <w:t xml:space="preserve">Sec. </w:t>
      </w:r>
      <w:bookmarkStart w:id="701" w:name="_BILL_PART_LETTER__7592002f_e220_4174_9f"/>
      <w:r>
        <w:rPr>
          <w:rFonts w:eastAsia="Arial" w:cs="Arial" w:ascii="Arial" w:hAnsi="Arial"/>
          <w:b/>
          <w:sz w:val="24"/>
        </w:rPr>
        <w:t>C</w:t>
      </w:r>
      <w:bookmarkEnd w:id="701"/>
      <w:r>
        <w:rPr>
          <w:rFonts w:eastAsia="Arial" w:cs="Arial" w:ascii="Arial" w:hAnsi="Arial"/>
          <w:b/>
          <w:sz w:val="24"/>
        </w:rPr>
        <w:t>-</w:t>
      </w:r>
      <w:bookmarkStart w:id="702" w:name="_BILL_SECTION_NUMBER__b1d618a7_57da_4dcb"/>
      <w:r>
        <w:rPr>
          <w:rFonts w:eastAsia="Arial" w:cs="Arial" w:ascii="Arial" w:hAnsi="Arial"/>
          <w:b/>
          <w:sz w:val="24"/>
        </w:rPr>
        <w:t>7</w:t>
      </w:r>
      <w:bookmarkEnd w:id="702"/>
      <w:r>
        <w:rPr>
          <w:rFonts w:eastAsia="Arial" w:cs="Arial" w:ascii="Arial" w:hAnsi="Arial"/>
          <w:b/>
          <w:sz w:val="24"/>
        </w:rPr>
        <w:t>.  Quarterly docket filing; required data.</w:t>
      </w:r>
      <w:r>
        <w:rPr>
          <w:rFonts w:eastAsia="Arial" w:cs="Arial" w:ascii="Arial" w:hAnsi="Arial"/>
        </w:rPr>
        <w:t xml:space="preserve">  The Public Utilities </w:t>
      </w:r>
      <w:bookmarkStart w:id="703" w:name="_LINE__20_77e6063c_c71c_4fc7_a2fe_108765"/>
      <w:bookmarkEnd w:id="700"/>
      <w:r>
        <w:rPr>
          <w:rFonts w:eastAsia="Arial" w:cs="Arial" w:ascii="Arial" w:hAnsi="Arial"/>
        </w:rPr>
        <w:t xml:space="preserve">Commission shall adopt rules in accordance with the Maine Revised Statutes, Title 35-A, </w:t>
      </w:r>
      <w:bookmarkStart w:id="704" w:name="_LINE__21_ff3ac676_feb5_44d6_9505_4f395a"/>
      <w:bookmarkEnd w:id="703"/>
      <w:r>
        <w:rPr>
          <w:rFonts w:eastAsia="Arial" w:cs="Arial" w:ascii="Arial" w:hAnsi="Arial"/>
        </w:rPr>
        <w:t xml:space="preserve">section 301, subsection 1-B, paragraph D to require a public utility to include in its </w:t>
      </w:r>
      <w:bookmarkStart w:id="705" w:name="_LINE__22_34b93d33_bf21_4e1a_8c22_495a88"/>
      <w:bookmarkEnd w:id="704"/>
      <w:r>
        <w:rPr>
          <w:rFonts w:eastAsia="Arial" w:cs="Arial" w:ascii="Arial" w:hAnsi="Arial"/>
        </w:rPr>
        <w:t xml:space="preserve">quarterly docket filing the data required by Public Utilities Commission rule Chapter 815: </w:t>
      </w:r>
      <w:bookmarkStart w:id="706" w:name="_LINE__23_8d53b6cf_3ca1_40e8_816c_1be45f"/>
      <w:bookmarkEnd w:id="705"/>
      <w:r>
        <w:rPr>
          <w:rFonts w:eastAsia="Arial" w:cs="Arial" w:ascii="Arial" w:hAnsi="Arial"/>
        </w:rPr>
        <w:t xml:space="preserve">Consumer Protection Standards for Gas Utilities and Electric Transmission and </w:t>
      </w:r>
      <w:bookmarkStart w:id="707" w:name="_LINE__24_2616451e_ad15_451c_be14_34049b"/>
      <w:bookmarkEnd w:id="706"/>
      <w:r>
        <w:rPr>
          <w:rFonts w:eastAsia="Arial" w:cs="Arial" w:ascii="Arial" w:hAnsi="Arial"/>
        </w:rPr>
        <w:t>Distribution Utilities, Section 15.</w:t>
      </w:r>
      <w:bookmarkEnd w:id="707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708" w:name="_BILL_PART__541fd167_5aa6_4dc3_9c4a_6f5d"/>
      <w:bookmarkStart w:id="709" w:name="_PAR__5_b4d95644_018a_4dfc_83ae_49bb028f"/>
      <w:bookmarkStart w:id="710" w:name="_BILL_SECTION_UNALLOCATED__9b15d9ff_6f00"/>
      <w:bookmarkStart w:id="711" w:name="_BILL_PART__5df690d0_b257_4fb6_a42b_0049"/>
      <w:bookmarkStart w:id="712" w:name="_PAR__6_323859e9_4a57_4cf5_96a4_5768b37b"/>
      <w:bookmarkStart w:id="713" w:name="_LINE__25_7c991f29_87a5_4239_9d8c_337376"/>
      <w:bookmarkStart w:id="714" w:name="_BILL_PART_HEADER__f63efa6b_1cb7_4dbc_87"/>
      <w:bookmarkEnd w:id="708"/>
      <w:bookmarkEnd w:id="709"/>
      <w:bookmarkEnd w:id="710"/>
      <w:bookmarkEnd w:id="711"/>
      <w:bookmarkEnd w:id="712"/>
      <w:r>
        <w:rPr>
          <w:rFonts w:eastAsia="Arial" w:cs="Arial" w:ascii="Arial" w:hAnsi="Arial"/>
          <w:b/>
          <w:sz w:val="24"/>
        </w:rPr>
        <w:t xml:space="preserve">PART </w:t>
      </w:r>
      <w:bookmarkStart w:id="715" w:name="_BILL_PART_LETTER__6cfb153b_43ec_45c7_8d"/>
      <w:r>
        <w:rPr>
          <w:rFonts w:eastAsia="Arial" w:cs="Arial" w:ascii="Arial" w:hAnsi="Arial"/>
          <w:b/>
          <w:sz w:val="24"/>
        </w:rPr>
        <w:t>D</w:t>
      </w:r>
      <w:bookmarkEnd w:id="713"/>
      <w:bookmarkEnd w:id="714"/>
      <w:bookmarkEnd w:id="7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6" w:name="_PAR__6_323859e9_4a57_4cf5_96a4_5768b37b"/>
      <w:bookmarkStart w:id="717" w:name="_BILL_SECTION__97bbabd3_7199_48cf_9e02_6"/>
      <w:bookmarkStart w:id="718" w:name="_PAR__7_0f2be27d_4b71_4b00_9a70_c0dc3188"/>
      <w:bookmarkStart w:id="719" w:name="_BILL_SECTION_HEADER__38990121_069f_486b"/>
      <w:bookmarkStart w:id="720" w:name="_LINE__26_858db506_34fa_4a53_a216_5978ca"/>
      <w:bookmarkEnd w:id="716"/>
      <w:bookmarkEnd w:id="717"/>
      <w:bookmarkEnd w:id="718"/>
      <w:bookmarkEnd w:id="719"/>
      <w:r>
        <w:rPr>
          <w:rFonts w:eastAsia="Arial" w:cs="Arial" w:ascii="Arial" w:hAnsi="Arial"/>
          <w:b/>
          <w:sz w:val="24"/>
        </w:rPr>
        <w:t xml:space="preserve">Sec. </w:t>
      </w:r>
      <w:bookmarkStart w:id="721" w:name="_BILL_PART_LETTER__c6ead167_b9fb_49b3_9e"/>
      <w:r>
        <w:rPr>
          <w:rFonts w:eastAsia="Arial" w:cs="Arial" w:ascii="Arial" w:hAnsi="Arial"/>
          <w:b/>
          <w:sz w:val="24"/>
        </w:rPr>
        <w:t>D</w:t>
      </w:r>
      <w:bookmarkEnd w:id="721"/>
      <w:r>
        <w:rPr>
          <w:rFonts w:eastAsia="Arial" w:cs="Arial" w:ascii="Arial" w:hAnsi="Arial"/>
          <w:b/>
          <w:sz w:val="24"/>
        </w:rPr>
        <w:t>-</w:t>
      </w:r>
      <w:bookmarkStart w:id="722" w:name="_BILL_SECTION_NUMBER__0cd8d282_70d3_4e2f"/>
      <w:r>
        <w:rPr>
          <w:rFonts w:eastAsia="Arial" w:cs="Arial" w:ascii="Arial" w:hAnsi="Arial"/>
          <w:b/>
          <w:sz w:val="24"/>
        </w:rPr>
        <w:t>1</w:t>
      </w:r>
      <w:bookmarkEnd w:id="722"/>
      <w:r>
        <w:rPr>
          <w:rFonts w:eastAsia="Arial" w:cs="Arial" w:ascii="Arial" w:hAnsi="Arial"/>
          <w:b/>
          <w:sz w:val="24"/>
        </w:rPr>
        <w:t>.  26 MRSA §1304, sub-§1-A, ¶A,</w:t>
      </w:r>
      <w:r>
        <w:rPr>
          <w:rFonts w:eastAsia="Arial" w:cs="Arial" w:ascii="Arial" w:hAnsi="Arial"/>
        </w:rPr>
        <w:t xml:space="preserve"> as enacted by PL 2021, c. 705, §2, is </w:t>
      </w:r>
      <w:bookmarkStart w:id="723" w:name="_LINE__27_48e932f5_4752_4fed_97c4_344e70"/>
      <w:bookmarkEnd w:id="720"/>
      <w:r>
        <w:rPr>
          <w:rFonts w:eastAsia="Arial" w:cs="Arial" w:ascii="Arial" w:hAnsi="Arial"/>
        </w:rPr>
        <w:t>amended to read:</w:t>
      </w:r>
      <w:bookmarkEnd w:id="7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4" w:name="_PAR__7_0f2be27d_4b71_4b00_9a70_c0dc3188"/>
      <w:bookmarkStart w:id="725" w:name="_BILL_SECTION_HEADER__38990121_069f_486b"/>
      <w:bookmarkStart w:id="726" w:name="_PAR__8_b5aa8f43_ee19_4762_bd81_b86ea83f"/>
      <w:bookmarkStart w:id="727" w:name="_STATUTE_P__9da4ef1c_0443_4c21_b9f4_8091"/>
      <w:bookmarkStart w:id="728" w:name="_LINE__28_08150ad0_5389_4e54_87de_640022"/>
      <w:bookmarkStart w:id="729" w:name="_STATUTE_NUMBER__0c12d604_c661_418f_a9f6"/>
      <w:bookmarkEnd w:id="724"/>
      <w:bookmarkEnd w:id="725"/>
      <w:bookmarkEnd w:id="726"/>
      <w:bookmarkEnd w:id="727"/>
      <w:r>
        <w:rPr>
          <w:rFonts w:eastAsia="Arial" w:cs="Arial" w:ascii="Arial" w:hAnsi="Arial"/>
        </w:rPr>
        <w:t>A</w:t>
      </w:r>
      <w:bookmarkEnd w:id="729"/>
      <w:r>
        <w:rPr>
          <w:rFonts w:eastAsia="Arial" w:cs="Arial" w:ascii="Arial" w:hAnsi="Arial"/>
        </w:rPr>
        <w:t xml:space="preserve">.  </w:t>
      </w:r>
      <w:bookmarkStart w:id="730" w:name="_STATUTE_CONTENT__187790d2_0702_4ca4_b57"/>
      <w:r>
        <w:rPr>
          <w:rFonts w:eastAsia="Arial" w:cs="Arial" w:ascii="Arial" w:hAnsi="Arial"/>
        </w:rPr>
        <w:t xml:space="preserve">With a nameplate capacity of </w:t>
      </w:r>
      <w:bookmarkStart w:id="731" w:name="_PROCESSED_CHANGE__9deff6cc_be49_476a_88"/>
      <w:r>
        <w:rPr>
          <w:rFonts w:eastAsia="Arial" w:cs="Arial" w:ascii="Arial" w:hAnsi="Arial"/>
          <w:strike/>
        </w:rPr>
        <w:t>2 megawatts</w:t>
      </w:r>
      <w:r>
        <w:rPr>
          <w:rFonts w:eastAsia="Arial" w:cs="Arial" w:ascii="Arial" w:hAnsi="Arial"/>
        </w:rPr>
        <w:t xml:space="preserve"> </w:t>
      </w:r>
      <w:bookmarkStart w:id="732" w:name="_PROCESSED_CHANGE__684eb68a_6fd6_480f_b7"/>
      <w:bookmarkEnd w:id="731"/>
      <w:r>
        <w:rPr>
          <w:rFonts w:eastAsia="Arial" w:cs="Arial" w:ascii="Arial" w:hAnsi="Arial"/>
          <w:u w:val="single"/>
        </w:rPr>
        <w:t>one megawatt</w:t>
      </w:r>
      <w:r>
        <w:rPr>
          <w:rFonts w:eastAsia="Arial" w:cs="Arial" w:ascii="Arial" w:hAnsi="Arial"/>
        </w:rPr>
        <w:t xml:space="preserve"> </w:t>
      </w:r>
      <w:bookmarkEnd w:id="732"/>
      <w:r>
        <w:rPr>
          <w:rFonts w:eastAsia="Arial" w:cs="Arial" w:ascii="Arial" w:hAnsi="Arial"/>
        </w:rPr>
        <w:t xml:space="preserve">or more that involves a </w:t>
      </w:r>
      <w:bookmarkStart w:id="733" w:name="_LINE__29_6d5d9490_1ef3_445d_a9bf_8379af"/>
      <w:bookmarkEnd w:id="728"/>
      <w:r>
        <w:rPr>
          <w:rFonts w:eastAsia="Arial" w:cs="Arial" w:ascii="Arial" w:hAnsi="Arial"/>
        </w:rPr>
        <w:t xml:space="preserve">renewable energy project or a project for the production of energy, including all phases </w:t>
      </w:r>
      <w:bookmarkStart w:id="734" w:name="_LINE__30_fbefbc26_a69a_4229_a48e_6f9c08"/>
      <w:bookmarkEnd w:id="733"/>
      <w:r>
        <w:rPr>
          <w:rFonts w:eastAsia="Arial" w:cs="Arial" w:ascii="Arial" w:hAnsi="Arial"/>
        </w:rPr>
        <w:t>of site preparation, construction, retrofitting and demolition work; and</w:t>
      </w:r>
      <w:bookmarkEnd w:id="730"/>
      <w:bookmarkEnd w:id="7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5" w:name="_BILL_SECTION__97bbabd3_7199_48cf_9e02_6"/>
      <w:bookmarkStart w:id="736" w:name="_PAR__8_b5aa8f43_ee19_4762_bd81_b86ea83f"/>
      <w:bookmarkStart w:id="737" w:name="_STATUTE_P__9da4ef1c_0443_4c21_b9f4_8091"/>
      <w:bookmarkStart w:id="738" w:name="_BILL_SECTION__1cb811ab_4675_4336_b4bd_a"/>
      <w:bookmarkStart w:id="739" w:name="_PAR__9_5df3fc8d_a134_460e_90db_2789df4d"/>
      <w:bookmarkStart w:id="740" w:name="_BILL_SECTION_HEADER__94edc251_2584_4bc3"/>
      <w:bookmarkStart w:id="741" w:name="_LINE__31_a48c49f8_5674_4401_8d3f_b0de2d"/>
      <w:bookmarkEnd w:id="735"/>
      <w:bookmarkEnd w:id="736"/>
      <w:bookmarkEnd w:id="737"/>
      <w:bookmarkEnd w:id="738"/>
      <w:bookmarkEnd w:id="739"/>
      <w:bookmarkEnd w:id="740"/>
      <w:r>
        <w:rPr>
          <w:rFonts w:eastAsia="Arial" w:cs="Arial" w:ascii="Arial" w:hAnsi="Arial"/>
          <w:b/>
          <w:sz w:val="24"/>
        </w:rPr>
        <w:t xml:space="preserve">Sec. </w:t>
      </w:r>
      <w:bookmarkStart w:id="742" w:name="_BILL_PART_LETTER__01f7b59d_5f72_40a7_aa"/>
      <w:r>
        <w:rPr>
          <w:rFonts w:eastAsia="Arial" w:cs="Arial" w:ascii="Arial" w:hAnsi="Arial"/>
          <w:b/>
          <w:sz w:val="24"/>
        </w:rPr>
        <w:t>D</w:t>
      </w:r>
      <w:bookmarkEnd w:id="742"/>
      <w:r>
        <w:rPr>
          <w:rFonts w:eastAsia="Arial" w:cs="Arial" w:ascii="Arial" w:hAnsi="Arial"/>
          <w:b/>
          <w:sz w:val="24"/>
        </w:rPr>
        <w:t>-</w:t>
      </w:r>
      <w:bookmarkStart w:id="743" w:name="_BILL_SECTION_NUMBER__e03c6209_c4df_4d83"/>
      <w:r>
        <w:rPr>
          <w:rFonts w:eastAsia="Arial" w:cs="Arial" w:ascii="Arial" w:hAnsi="Arial"/>
          <w:b/>
          <w:sz w:val="24"/>
        </w:rPr>
        <w:t>2</w:t>
      </w:r>
      <w:bookmarkEnd w:id="743"/>
      <w:r>
        <w:rPr>
          <w:rFonts w:eastAsia="Arial" w:cs="Arial" w:ascii="Arial" w:hAnsi="Arial"/>
          <w:b/>
          <w:sz w:val="24"/>
        </w:rPr>
        <w:t>.  26 MRSA §1304, sub-§1-A,</w:t>
      </w:r>
      <w:r>
        <w:rPr>
          <w:rFonts w:eastAsia="Arial" w:cs="Arial" w:ascii="Arial" w:hAnsi="Arial"/>
        </w:rPr>
        <w:t xml:space="preserve"> as enacted by PL 2021, c. 705, §2, is </w:t>
      </w:r>
      <w:bookmarkStart w:id="744" w:name="_LINE__32_7dd8b24d_1b1f_4b89_984e_da03d6"/>
      <w:bookmarkEnd w:id="741"/>
      <w:r>
        <w:rPr>
          <w:rFonts w:eastAsia="Arial" w:cs="Arial" w:ascii="Arial" w:hAnsi="Arial"/>
        </w:rPr>
        <w:t>amended by amending the first blocked paragraph to read:</w:t>
      </w:r>
      <w:bookmarkEnd w:id="74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45" w:name="_PAR__9_5df3fc8d_a134_460e_90db_2789df4d"/>
      <w:bookmarkStart w:id="746" w:name="_BILL_SECTION_HEADER__94edc251_2584_4bc3"/>
      <w:bookmarkStart w:id="747" w:name="_PAR__10_76213376_553c_4c68_bd64_ae48989"/>
      <w:bookmarkStart w:id="748" w:name="_STATUTE_P__6a7d4644_4b1f_45d6_9fa9_99de"/>
      <w:bookmarkStart w:id="749" w:name="_STATUTE_CONTENT__1c885391_1280_4cb0_80c"/>
      <w:bookmarkStart w:id="750" w:name="_LINE__33_e6b4f6c9_2b1e_4078_8ab9_2d5beb"/>
      <w:bookmarkEnd w:id="745"/>
      <w:bookmarkEnd w:id="746"/>
      <w:bookmarkEnd w:id="747"/>
      <w:bookmarkEnd w:id="748"/>
      <w:r>
        <w:rPr>
          <w:rFonts w:eastAsia="Arial" w:cs="Arial" w:ascii="Arial" w:hAnsi="Arial"/>
        </w:rPr>
        <w:t xml:space="preserve">"Assisted project" does not include a project for which the Public Utilities Commission </w:t>
      </w:r>
      <w:bookmarkStart w:id="751" w:name="_LINE__34_772b760a_83df_4c85_b067_7cb96d"/>
      <w:bookmarkEnd w:id="750"/>
      <w:r>
        <w:rPr>
          <w:rFonts w:eastAsia="Arial" w:cs="Arial" w:ascii="Arial" w:hAnsi="Arial"/>
        </w:rPr>
        <w:t xml:space="preserve">approved a term sheet or contract or otherwise provided project-specific authorization or </w:t>
      </w:r>
      <w:bookmarkStart w:id="752" w:name="_LINE__35_e73b4c22_4771_4b49_9e48_de509f"/>
      <w:bookmarkEnd w:id="751"/>
      <w:r>
        <w:rPr>
          <w:rFonts w:eastAsia="Arial" w:cs="Arial" w:ascii="Arial" w:hAnsi="Arial"/>
        </w:rPr>
        <w:t>approval pursuant to Title 35-A on or before June 29, 2021</w:t>
      </w:r>
      <w:bookmarkStart w:id="753" w:name="_PROCESSED_CHANGE__a307b7f0_842e_47bf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754" w:name="_PROCESSED_CHANGE__fc290500_db62_42af_8f"/>
      <w:bookmarkEnd w:id="753"/>
      <w:r>
        <w:rPr>
          <w:rFonts w:eastAsia="Arial" w:cs="Arial" w:ascii="Arial" w:hAnsi="Arial"/>
          <w:u w:val="single"/>
        </w:rPr>
        <w:t>.  "Assisted project" includes</w:t>
      </w:r>
      <w:bookmarkEnd w:id="754"/>
      <w:r>
        <w:rPr>
          <w:rFonts w:eastAsia="Arial" w:cs="Arial" w:ascii="Arial" w:hAnsi="Arial"/>
        </w:rPr>
        <w:t xml:space="preserve"> </w:t>
      </w:r>
      <w:bookmarkStart w:id="755" w:name="_LINE__36_a5f22721_b8b6_4ec5_a434_efbe4a"/>
      <w:bookmarkEnd w:id="752"/>
      <w:r>
        <w:rPr>
          <w:rFonts w:eastAsia="Arial" w:cs="Arial" w:ascii="Arial" w:hAnsi="Arial"/>
        </w:rPr>
        <w:t xml:space="preserve">a project that is participating in net energy billing </w:t>
      </w:r>
      <w:bookmarkStart w:id="756" w:name="_PROCESSED_CHANGE__6be2cf59_4cb9_4c10_9a"/>
      <w:r>
        <w:rPr>
          <w:rFonts w:eastAsia="Arial" w:cs="Arial" w:ascii="Arial" w:hAnsi="Arial"/>
          <w:strike/>
        </w:rPr>
        <w:t>and that meets the requirements of</w:t>
      </w:r>
      <w:r>
        <w:rPr>
          <w:rFonts w:eastAsia="Arial" w:cs="Arial" w:ascii="Arial" w:hAnsi="Arial"/>
        </w:rPr>
        <w:t xml:space="preserve"> </w:t>
      </w:r>
      <w:bookmarkStart w:id="757" w:name="_PROCESSED_CHANGE__f4050d5c_845c_4e35_a4"/>
      <w:bookmarkEnd w:id="756"/>
      <w:r>
        <w:rPr>
          <w:rFonts w:eastAsia="Arial" w:cs="Arial" w:ascii="Arial" w:hAnsi="Arial"/>
          <w:u w:val="single"/>
        </w:rPr>
        <w:t xml:space="preserve">under </w:t>
      </w:r>
      <w:bookmarkStart w:id="758" w:name="_LINE__37_87f66af2_f9bd_4ae5_9ac5_df119a"/>
      <w:bookmarkEnd w:id="755"/>
      <w:r>
        <w:rPr>
          <w:rFonts w:eastAsia="Arial" w:cs="Arial" w:ascii="Arial" w:hAnsi="Arial"/>
          <w:u w:val="single"/>
        </w:rPr>
        <w:t xml:space="preserve">Title 35-A, section 3209-A or 3209-B in accordance with a good cause exemption issued </w:t>
      </w:r>
      <w:bookmarkStart w:id="759" w:name="_LINE__38_0af901c6_a62e_423e_967f_30ad97"/>
      <w:bookmarkEnd w:id="758"/>
      <w:r>
        <w:rPr>
          <w:rFonts w:eastAsia="Arial" w:cs="Arial" w:ascii="Arial" w:hAnsi="Arial"/>
          <w:u w:val="single"/>
        </w:rPr>
        <w:t>on or after June 29, 2025 by the Public Utilities Commission pursuant to</w:t>
      </w:r>
      <w:r>
        <w:rPr>
          <w:rFonts w:eastAsia="Arial" w:cs="Arial" w:ascii="Arial" w:hAnsi="Arial"/>
        </w:rPr>
        <w:t xml:space="preserve"> </w:t>
      </w:r>
      <w:bookmarkEnd w:id="757"/>
      <w:r>
        <w:rPr>
          <w:rFonts w:eastAsia="Arial" w:cs="Arial" w:ascii="Arial" w:hAnsi="Arial"/>
        </w:rPr>
        <w:t xml:space="preserve">Title 35-A, section </w:t>
      </w:r>
      <w:bookmarkStart w:id="760" w:name="_LINE__39_c88a1beb_641f_4f50_9ccb_246607"/>
      <w:bookmarkEnd w:id="759"/>
      <w:r>
        <w:rPr>
          <w:rFonts w:eastAsia="Arial" w:cs="Arial" w:ascii="Arial" w:hAnsi="Arial"/>
        </w:rPr>
        <w:t>3209-A, subsection 7</w:t>
      </w:r>
      <w:bookmarkStart w:id="761" w:name="_PROCESSED_CHANGE__e7536e31_63a9_47d8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Title 35-A, section 3209-B</w:t>
      </w:r>
      <w:bookmarkStart w:id="762" w:name="_PROCESSED_CHANGE__3ab52398_befc_4218_aa"/>
      <w:bookmarkEnd w:id="76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9</w:t>
      </w:r>
      <w:bookmarkEnd w:id="762"/>
      <w:r>
        <w:rPr>
          <w:rFonts w:eastAsia="Arial" w:cs="Arial" w:ascii="Arial" w:hAnsi="Arial"/>
        </w:rPr>
        <w:t>.</w:t>
      </w:r>
      <w:bookmarkEnd w:id="749"/>
      <w:bookmarkEnd w:id="7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3" w:name="_BILL_SECTION__1cb811ab_4675_4336_b4bd_a"/>
      <w:bookmarkStart w:id="764" w:name="_PAR__10_76213376_553c_4c68_bd64_ae48989"/>
      <w:bookmarkStart w:id="765" w:name="_STATUTE_P__6a7d4644_4b1f_45d6_9fa9_99de"/>
      <w:bookmarkStart w:id="766" w:name="_BILL_SECTION__cee4c2db_77a8_4da5_8cd5_6"/>
      <w:bookmarkStart w:id="767" w:name="_PAR__11_b03131f5_e1b5_4905_9d53_9e71e51"/>
      <w:bookmarkStart w:id="768" w:name="_BILL_SECTION_HEADER__9155691e_2165_4af5"/>
      <w:bookmarkStart w:id="769" w:name="_LINE__40_0f47f450_a1b5_4dae_99c5_5c19e9"/>
      <w:bookmarkEnd w:id="763"/>
      <w:bookmarkEnd w:id="764"/>
      <w:bookmarkEnd w:id="765"/>
      <w:bookmarkEnd w:id="766"/>
      <w:bookmarkEnd w:id="767"/>
      <w:bookmarkEnd w:id="768"/>
      <w:r>
        <w:rPr>
          <w:rFonts w:eastAsia="Arial" w:cs="Arial" w:ascii="Arial" w:hAnsi="Arial"/>
          <w:b/>
          <w:sz w:val="24"/>
        </w:rPr>
        <w:t xml:space="preserve">Sec. </w:t>
      </w:r>
      <w:bookmarkStart w:id="770" w:name="_BILL_PART_LETTER__1e960f8f_b2fe_47c9_a5"/>
      <w:r>
        <w:rPr>
          <w:rFonts w:eastAsia="Arial" w:cs="Arial" w:ascii="Arial" w:hAnsi="Arial"/>
          <w:b/>
          <w:sz w:val="24"/>
        </w:rPr>
        <w:t>D</w:t>
      </w:r>
      <w:bookmarkEnd w:id="770"/>
      <w:r>
        <w:rPr>
          <w:rFonts w:eastAsia="Arial" w:cs="Arial" w:ascii="Arial" w:hAnsi="Arial"/>
          <w:b/>
          <w:sz w:val="24"/>
        </w:rPr>
        <w:t>-</w:t>
      </w:r>
      <w:bookmarkStart w:id="771" w:name="_BILL_SECTION_NUMBER__48b3d0fd_8de6_4bbc"/>
      <w:r>
        <w:rPr>
          <w:rFonts w:eastAsia="Arial" w:cs="Arial" w:ascii="Arial" w:hAnsi="Arial"/>
          <w:b/>
          <w:sz w:val="24"/>
        </w:rPr>
        <w:t>3</w:t>
      </w:r>
      <w:bookmarkEnd w:id="771"/>
      <w:r>
        <w:rPr>
          <w:rFonts w:eastAsia="Arial" w:cs="Arial" w:ascii="Arial" w:hAnsi="Arial"/>
          <w:b/>
          <w:sz w:val="24"/>
        </w:rPr>
        <w:t>.  26 MRSA §3501, sub-§4,</w:t>
      </w:r>
      <w:r>
        <w:rPr>
          <w:rFonts w:eastAsia="Arial" w:cs="Arial" w:ascii="Arial" w:hAnsi="Arial"/>
        </w:rPr>
        <w:t xml:space="preserve"> as enacted by PL 2019, c. 347, §1, is amended </w:t>
      </w:r>
      <w:bookmarkStart w:id="772" w:name="_LINE__41_62aa3c06_a828_4d41_9a4a_3d4533"/>
      <w:bookmarkEnd w:id="769"/>
      <w:r>
        <w:rPr>
          <w:rFonts w:eastAsia="Arial" w:cs="Arial" w:ascii="Arial" w:hAnsi="Arial"/>
        </w:rPr>
        <w:t>to read:</w:t>
      </w:r>
      <w:bookmarkEnd w:id="7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3" w:name="_PAGE__6_68f8b5a8_5daa_4ca2_9764_dfa4b44"/>
      <w:bookmarkStart w:id="774" w:name="_PAR__11_b03131f5_e1b5_4905_9d53_9e71e51"/>
      <w:bookmarkStart w:id="775" w:name="_BILL_SECTION_HEADER__9155691e_2165_4af5"/>
      <w:bookmarkStart w:id="776" w:name="_PAGE__7_fabe7d39_ef28_4b43_85b7_d000c47"/>
      <w:bookmarkStart w:id="777" w:name="_PAR__1_98d2ed57_d683_4f62_bb1c_75b41db7"/>
      <w:bookmarkStart w:id="778" w:name="_STATUTE_SS__8651d407_16a4_45d9_8afd_780"/>
      <w:bookmarkStart w:id="779" w:name="_LINE__1_2d83b859_ba3a_41b0_a832_5d64bf4"/>
      <w:bookmarkStart w:id="780" w:name="_STATUTE_NUMBER__7b2117dd_2ea0_40be_a326"/>
      <w:bookmarkEnd w:id="773"/>
      <w:bookmarkEnd w:id="774"/>
      <w:bookmarkEnd w:id="775"/>
      <w:bookmarkEnd w:id="777"/>
      <w:bookmarkEnd w:id="778"/>
      <w:r>
        <w:rPr>
          <w:rFonts w:eastAsia="Arial" w:cs="Arial" w:ascii="Arial" w:hAnsi="Arial"/>
          <w:b/>
        </w:rPr>
        <w:t>4</w:t>
      </w:r>
      <w:bookmarkEnd w:id="780"/>
      <w:r>
        <w:rPr>
          <w:rFonts w:eastAsia="Arial" w:cs="Arial" w:ascii="Arial" w:hAnsi="Arial"/>
          <w:b/>
        </w:rPr>
        <w:t xml:space="preserve">.  </w:t>
      </w:r>
      <w:bookmarkStart w:id="781" w:name="_STATUTE_HEADNOTE__ecd9d0ed_9604_4364_b2"/>
      <w:r>
        <w:rPr>
          <w:rFonts w:eastAsia="Arial" w:cs="Arial" w:ascii="Arial" w:hAnsi="Arial"/>
          <w:b/>
        </w:rPr>
        <w:t>Generation facility.</w:t>
      </w:r>
      <w:bookmarkEnd w:id="78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82" w:name="_STATUTE_CONTENT__e82b24ca_a79f_4cf9_809"/>
      <w:r>
        <w:rPr>
          <w:rFonts w:eastAsia="Arial" w:cs="Arial" w:ascii="Arial" w:hAnsi="Arial"/>
        </w:rPr>
        <w:t xml:space="preserve">"Generation facility" means a facility for the generation of </w:t>
      </w:r>
      <w:bookmarkStart w:id="783" w:name="_LINE__2_b3773f05_6a65_4114_ba73_47d314b"/>
      <w:bookmarkEnd w:id="779"/>
      <w:r>
        <w:rPr>
          <w:rFonts w:eastAsia="Arial" w:cs="Arial" w:ascii="Arial" w:hAnsi="Arial"/>
        </w:rPr>
        <w:t xml:space="preserve">electricity that has an installed capacity of </w:t>
      </w:r>
      <w:bookmarkStart w:id="784" w:name="_PROCESSED_CHANGE__aa921c0d_1f03_4184_88"/>
      <w:r>
        <w:rPr>
          <w:rFonts w:eastAsia="Arial" w:cs="Arial" w:ascii="Arial" w:hAnsi="Arial"/>
          <w:strike/>
        </w:rPr>
        <w:t>2 megawatts</w:t>
      </w:r>
      <w:r>
        <w:rPr>
          <w:rFonts w:eastAsia="Arial" w:cs="Arial" w:ascii="Arial" w:hAnsi="Arial"/>
        </w:rPr>
        <w:t xml:space="preserve"> </w:t>
      </w:r>
      <w:bookmarkStart w:id="785" w:name="_PROCESSED_CHANGE__376b0082_9043_44f1_af"/>
      <w:bookmarkEnd w:id="784"/>
      <w:r>
        <w:rPr>
          <w:rFonts w:eastAsia="Arial" w:cs="Arial" w:ascii="Arial" w:hAnsi="Arial"/>
          <w:u w:val="single"/>
        </w:rPr>
        <w:t>one megawatt</w:t>
      </w:r>
      <w:r>
        <w:rPr>
          <w:rFonts w:eastAsia="Arial" w:cs="Arial" w:ascii="Arial" w:hAnsi="Arial"/>
        </w:rPr>
        <w:t xml:space="preserve"> </w:t>
      </w:r>
      <w:bookmarkEnd w:id="785"/>
      <w:r>
        <w:rPr>
          <w:rFonts w:eastAsia="Arial" w:cs="Arial" w:ascii="Arial" w:hAnsi="Arial"/>
        </w:rPr>
        <w:t>or more</w:t>
      </w:r>
      <w:bookmarkStart w:id="786" w:name="_PROCESSED_CHANGE__a4053ec0_c7ce_46eb_95"/>
      <w:r>
        <w:rPr>
          <w:rFonts w:eastAsia="Arial" w:cs="Arial" w:ascii="Arial" w:hAnsi="Arial"/>
          <w:strike/>
        </w:rPr>
        <w:t xml:space="preserve">, other than </w:t>
      </w:r>
      <w:bookmarkStart w:id="787" w:name="_LINE__3_eee65a75_e27d_4f9b_8e07_a619450"/>
      <w:bookmarkEnd w:id="783"/>
      <w:r>
        <w:rPr>
          <w:rFonts w:eastAsia="Arial" w:cs="Arial" w:ascii="Arial" w:hAnsi="Arial"/>
          <w:strike/>
        </w:rPr>
        <w:t>a facility located on the customer side of an electric meter</w:t>
      </w:r>
      <w:bookmarkEnd w:id="786"/>
      <w:r>
        <w:rPr>
          <w:rFonts w:eastAsia="Arial" w:cs="Arial" w:ascii="Arial" w:hAnsi="Arial"/>
        </w:rPr>
        <w:t>.</w:t>
      </w:r>
      <w:bookmarkEnd w:id="782"/>
      <w:bookmarkEnd w:id="7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8" w:name="_BILL_SECTION__cee4c2db_77a8_4da5_8cd5_6"/>
      <w:bookmarkStart w:id="789" w:name="_PAR__1_98d2ed57_d683_4f62_bb1c_75b41db7"/>
      <w:bookmarkStart w:id="790" w:name="_STATUTE_SS__8651d407_16a4_45d9_8afd_780"/>
      <w:bookmarkStart w:id="791" w:name="_BILL_SECTION__c8988f83_ff00_4ac4_88ba_1"/>
      <w:bookmarkStart w:id="792" w:name="_PAR__2_489a8989_d981_4e62_ac76_11c8e753"/>
      <w:bookmarkStart w:id="793" w:name="_BILL_SECTION_HEADER__4c9affae_9bfc_4cbc"/>
      <w:bookmarkStart w:id="794" w:name="_LINE__4_d8c0ff9e_720c_4ff6_9e15_ff1e8b0"/>
      <w:bookmarkEnd w:id="788"/>
      <w:bookmarkEnd w:id="789"/>
      <w:bookmarkEnd w:id="790"/>
      <w:bookmarkEnd w:id="791"/>
      <w:bookmarkEnd w:id="792"/>
      <w:bookmarkEnd w:id="793"/>
      <w:r>
        <w:rPr>
          <w:rFonts w:eastAsia="Arial" w:cs="Arial" w:ascii="Arial" w:hAnsi="Arial"/>
          <w:b/>
          <w:sz w:val="24"/>
        </w:rPr>
        <w:t xml:space="preserve">Sec. </w:t>
      </w:r>
      <w:bookmarkStart w:id="795" w:name="_BILL_PART_LETTER__e9295ba6_9b56_4176_ab"/>
      <w:r>
        <w:rPr>
          <w:rFonts w:eastAsia="Arial" w:cs="Arial" w:ascii="Arial" w:hAnsi="Arial"/>
          <w:b/>
          <w:sz w:val="24"/>
        </w:rPr>
        <w:t>D</w:t>
      </w:r>
      <w:bookmarkEnd w:id="795"/>
      <w:r>
        <w:rPr>
          <w:rFonts w:eastAsia="Arial" w:cs="Arial" w:ascii="Arial" w:hAnsi="Arial"/>
          <w:b/>
          <w:sz w:val="24"/>
        </w:rPr>
        <w:t>-</w:t>
      </w:r>
      <w:bookmarkStart w:id="796" w:name="_BILL_SECTION_NUMBER__de635c44_9e74_4d54"/>
      <w:r>
        <w:rPr>
          <w:rFonts w:eastAsia="Arial" w:cs="Arial" w:ascii="Arial" w:hAnsi="Arial"/>
          <w:b/>
          <w:sz w:val="24"/>
        </w:rPr>
        <w:t>4</w:t>
      </w:r>
      <w:bookmarkEnd w:id="796"/>
      <w:r>
        <w:rPr>
          <w:rFonts w:eastAsia="Arial" w:cs="Arial" w:ascii="Arial" w:hAnsi="Arial"/>
          <w:b/>
          <w:sz w:val="24"/>
        </w:rPr>
        <w:t>.  26 MRSA §3502, sub-§1,</w:t>
      </w:r>
      <w:r>
        <w:rPr>
          <w:rFonts w:eastAsia="Arial" w:cs="Arial" w:ascii="Arial" w:hAnsi="Arial"/>
        </w:rPr>
        <w:t xml:space="preserve"> as enacted by PL 2019, c. 347, §1, is amended </w:t>
      </w:r>
      <w:bookmarkStart w:id="797" w:name="_LINE__5_76c3d6ea_0622_46dc_a31b_c8d5d3f"/>
      <w:bookmarkEnd w:id="794"/>
      <w:r>
        <w:rPr>
          <w:rFonts w:eastAsia="Arial" w:cs="Arial" w:ascii="Arial" w:hAnsi="Arial"/>
        </w:rPr>
        <w:t>to read:</w:t>
      </w:r>
      <w:bookmarkEnd w:id="7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8" w:name="_PAR__2_489a8989_d981_4e62_ac76_11c8e753"/>
      <w:bookmarkStart w:id="799" w:name="_BILL_SECTION_HEADER__4c9affae_9bfc_4cbc"/>
      <w:bookmarkStart w:id="800" w:name="_STATUTE_SS__2441c576_a5aa_4575_ae7d_f9a"/>
      <w:bookmarkStart w:id="801" w:name="_PAR__3_e3609e9e_9ca8_4a7f_a911_3d669613"/>
      <w:bookmarkStart w:id="802" w:name="_LINE__6_1e2205fd_eea0_4343_95ef_712ca43"/>
      <w:bookmarkStart w:id="803" w:name="_STATUTE_NUMBER__c1745631_f191_411c_ac43"/>
      <w:bookmarkEnd w:id="798"/>
      <w:bookmarkEnd w:id="799"/>
      <w:bookmarkEnd w:id="800"/>
      <w:bookmarkEnd w:id="801"/>
      <w:r>
        <w:rPr>
          <w:rFonts w:eastAsia="Arial" w:cs="Arial" w:ascii="Arial" w:hAnsi="Arial"/>
          <w:b/>
        </w:rPr>
        <w:t>1</w:t>
      </w:r>
      <w:bookmarkEnd w:id="803"/>
      <w:r>
        <w:rPr>
          <w:rFonts w:eastAsia="Arial" w:cs="Arial" w:ascii="Arial" w:hAnsi="Arial"/>
          <w:b/>
        </w:rPr>
        <w:t xml:space="preserve">.  </w:t>
      </w:r>
      <w:bookmarkStart w:id="804" w:name="_STATUTE_HEADNOTE__d738ded0_a7c9_4404_8e"/>
      <w:r>
        <w:rPr>
          <w:rFonts w:eastAsia="Arial" w:cs="Arial" w:ascii="Arial" w:hAnsi="Arial"/>
          <w:b/>
        </w:rPr>
        <w:t>Percentages.</w:t>
      </w:r>
      <w:bookmarkEnd w:id="80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05" w:name="_STATUTE_CONTENT__2fe598b2_82e9_4327_b93"/>
      <w:r>
        <w:rPr>
          <w:rFonts w:eastAsia="Arial" w:cs="Arial" w:ascii="Arial" w:hAnsi="Arial"/>
        </w:rPr>
        <w:t xml:space="preserve">A construction employer shall, to the extent qualified apprentices are </w:t>
      </w:r>
      <w:bookmarkStart w:id="806" w:name="_LINE__7_b2a4a85b_fb87_49f9_82f0_d28e48d"/>
      <w:bookmarkEnd w:id="802"/>
      <w:r>
        <w:rPr>
          <w:rFonts w:eastAsia="Arial" w:cs="Arial" w:ascii="Arial" w:hAnsi="Arial"/>
        </w:rPr>
        <w:t>determined to be available in accordance with rules adopted by the department,</w:t>
      </w:r>
      <w:bookmarkStart w:id="807" w:name="_PROCESSED_CHANGE__87a669d5_1585_4286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employ a </w:t>
      </w:r>
      <w:bookmarkStart w:id="808" w:name="_LINE__8_5a1616d7_7100_419f_8579_f78790e"/>
      <w:bookmarkEnd w:id="806"/>
      <w:r>
        <w:rPr>
          <w:rFonts w:eastAsia="Arial" w:cs="Arial" w:ascii="Arial" w:hAnsi="Arial"/>
          <w:strike/>
        </w:rPr>
        <w:t>number of apprentices that equals at least:</w:t>
      </w:r>
      <w:bookmarkStart w:id="809" w:name="_PROCESSED_CHANGE__1b39493a_177d_42d9_8c"/>
      <w:bookmarkEnd w:id="80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ensure that the following standards are met for </w:t>
      </w:r>
      <w:bookmarkStart w:id="810" w:name="_LINE__9_17dbac24_1667_4a4c_aa1c_309e8c7"/>
      <w:bookmarkEnd w:id="808"/>
      <w:r>
        <w:rPr>
          <w:rFonts w:eastAsia="Arial" w:cs="Arial" w:ascii="Arial" w:hAnsi="Arial"/>
          <w:u w:val="single"/>
        </w:rPr>
        <w:t xml:space="preserve">the construction, alteration or repair of a generation facility, whether that work is performed </w:t>
      </w:r>
      <w:bookmarkStart w:id="811" w:name="_LINE__10_ac39b6c2_4130_4d21_8451_fc1b4f"/>
      <w:bookmarkEnd w:id="810"/>
      <w:r>
        <w:rPr>
          <w:rFonts w:eastAsia="Arial" w:cs="Arial" w:ascii="Arial" w:hAnsi="Arial"/>
          <w:u w:val="single"/>
        </w:rPr>
        <w:t>by a contractor or subcontractor.</w:t>
      </w:r>
      <w:bookmarkEnd w:id="805"/>
      <w:bookmarkEnd w:id="809"/>
      <w:bookmarkEnd w:id="8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2" w:name="_PAR__3_e3609e9e_9ca8_4a7f_a911_3d669613"/>
      <w:bookmarkStart w:id="813" w:name="_PAR__4_d2a877e5_fe50_4d17_b7fd_a5cbd5ac"/>
      <w:bookmarkStart w:id="814" w:name="_STATUTE_P__440a5a89_afd3_427f_9495_0fdf"/>
      <w:bookmarkStart w:id="815" w:name="_LINE__11_c9ed7cf1_892d_43e9_b669_8a1242"/>
      <w:bookmarkStart w:id="816" w:name="_STATUTE_NUMBER__f21fb310_0777_4410_9c15"/>
      <w:bookmarkEnd w:id="812"/>
      <w:bookmarkEnd w:id="813"/>
      <w:bookmarkEnd w:id="814"/>
      <w:r>
        <w:rPr>
          <w:rFonts w:eastAsia="Arial" w:cs="Arial" w:ascii="Arial" w:hAnsi="Arial"/>
        </w:rPr>
        <w:t>A</w:t>
      </w:r>
      <w:bookmarkEnd w:id="816"/>
      <w:r>
        <w:rPr>
          <w:rFonts w:eastAsia="Arial" w:cs="Arial" w:ascii="Arial" w:hAnsi="Arial"/>
        </w:rPr>
        <w:t xml:space="preserve">.  </w:t>
      </w:r>
      <w:bookmarkStart w:id="817" w:name="_STATUTE_CONTENT__031a94a7_1042_4566_a7f"/>
      <w:r>
        <w:rPr>
          <w:rFonts w:eastAsia="Arial" w:cs="Arial" w:ascii="Arial" w:hAnsi="Arial"/>
        </w:rPr>
        <w:t xml:space="preserve">If construction of the generation facility begins on or after January 1, 2021 and </w:t>
      </w:r>
      <w:bookmarkStart w:id="818" w:name="_LINE__12_d7c97031_4bf8_4a2c_bd62_d36f49"/>
      <w:bookmarkEnd w:id="815"/>
      <w:r>
        <w:rPr>
          <w:rFonts w:eastAsia="Arial" w:cs="Arial" w:ascii="Arial" w:hAnsi="Arial"/>
        </w:rPr>
        <w:t xml:space="preserve">before January 1, 2025, </w:t>
      </w:r>
      <w:bookmarkStart w:id="819" w:name="_PROCESSED_CHANGE__97cf2c5c_f5f1_4ab2_89"/>
      <w:r>
        <w:rPr>
          <w:rFonts w:eastAsia="Arial" w:cs="Arial" w:ascii="Arial" w:hAnsi="Arial"/>
          <w:u w:val="single"/>
        </w:rPr>
        <w:t>the construction employer shall ensure that at least</w:t>
      </w:r>
      <w:r>
        <w:rPr>
          <w:rFonts w:eastAsia="Arial" w:cs="Arial" w:ascii="Arial" w:hAnsi="Arial"/>
        </w:rPr>
        <w:t xml:space="preserve"> </w:t>
      </w:r>
      <w:bookmarkEnd w:id="819"/>
      <w:r>
        <w:rPr>
          <w:rFonts w:eastAsia="Arial" w:cs="Arial" w:ascii="Arial" w:hAnsi="Arial"/>
        </w:rPr>
        <w:t xml:space="preserve">10% of all </w:t>
      </w:r>
      <w:bookmarkStart w:id="820" w:name="_LINE__13_314549d1_78ca_4e5c_a192_1e112e"/>
      <w:bookmarkEnd w:id="818"/>
      <w:r>
        <w:rPr>
          <w:rFonts w:eastAsia="Arial" w:cs="Arial" w:ascii="Arial" w:hAnsi="Arial"/>
        </w:rPr>
        <w:t>persons employed in the construction</w:t>
      </w:r>
      <w:bookmarkStart w:id="821" w:name="_PROCESSED_CHANGE__2a3b5afd_9569_4232_a9"/>
      <w:r>
        <w:rPr>
          <w:rFonts w:eastAsia="Arial" w:cs="Arial" w:ascii="Arial" w:hAnsi="Arial"/>
          <w:strike/>
        </w:rPr>
        <w:t>;</w:t>
      </w:r>
      <w:bookmarkStart w:id="822" w:name="_PROCESSED_CHANGE__0362a2ea_ccad_4181_aa"/>
      <w:bookmarkEnd w:id="82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f the generation facility are qualified </w:t>
      </w:r>
      <w:bookmarkStart w:id="823" w:name="_LINE__14_486f5015_2480_4b66_b3c5_4061ec"/>
      <w:bookmarkEnd w:id="820"/>
      <w:r>
        <w:rPr>
          <w:rFonts w:eastAsia="Arial" w:cs="Arial" w:ascii="Arial" w:hAnsi="Arial"/>
          <w:u w:val="single"/>
        </w:rPr>
        <w:t>apprentices.</w:t>
      </w:r>
      <w:bookmarkEnd w:id="817"/>
      <w:bookmarkEnd w:id="822"/>
      <w:bookmarkEnd w:id="8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4" w:name="_PAR__4_d2a877e5_fe50_4d17_b7fd_a5cbd5ac"/>
      <w:bookmarkStart w:id="825" w:name="_STATUTE_P__440a5a89_afd3_427f_9495_0fdf"/>
      <w:bookmarkStart w:id="826" w:name="_PAR__5_80da6962_a84c_4f53_a5c6_5b0b1a72"/>
      <w:bookmarkStart w:id="827" w:name="_STATUTE_P__89afb4fa_dbcc_450a_95e6_1267"/>
      <w:bookmarkStart w:id="828" w:name="_LINE__15_a1e825cb_0277_404e_b8bd_9cc3a1"/>
      <w:bookmarkStart w:id="829" w:name="_STATUTE_NUMBER__6996aa45_0cde_4550_a143"/>
      <w:bookmarkEnd w:id="824"/>
      <w:bookmarkEnd w:id="825"/>
      <w:bookmarkEnd w:id="826"/>
      <w:bookmarkEnd w:id="827"/>
      <w:r>
        <w:rPr>
          <w:rFonts w:eastAsia="Arial" w:cs="Arial" w:ascii="Arial" w:hAnsi="Arial"/>
        </w:rPr>
        <w:t>B</w:t>
      </w:r>
      <w:bookmarkEnd w:id="829"/>
      <w:r>
        <w:rPr>
          <w:rFonts w:eastAsia="Arial" w:cs="Arial" w:ascii="Arial" w:hAnsi="Arial"/>
        </w:rPr>
        <w:t xml:space="preserve">.  </w:t>
      </w:r>
      <w:bookmarkStart w:id="830" w:name="_STATUTE_CONTENT__12368be5_b399_4512_a6f"/>
      <w:r>
        <w:rPr>
          <w:rFonts w:eastAsia="Arial" w:cs="Arial" w:ascii="Arial" w:hAnsi="Arial"/>
        </w:rPr>
        <w:t xml:space="preserve">If construction of the generation facility begins on or after January 1, 2025 and </w:t>
      </w:r>
      <w:bookmarkStart w:id="831" w:name="_LINE__16_a6c92e9e_fd17_409e_b417_0f3864"/>
      <w:bookmarkEnd w:id="828"/>
      <w:r>
        <w:rPr>
          <w:rFonts w:eastAsia="Arial" w:cs="Arial" w:ascii="Arial" w:hAnsi="Arial"/>
        </w:rPr>
        <w:t xml:space="preserve">before January 1, 2027, </w:t>
      </w:r>
      <w:bookmarkStart w:id="832" w:name="_PROCESSED_CHANGE__24cd9a67_c96b_4e24_8a"/>
      <w:r>
        <w:rPr>
          <w:rFonts w:eastAsia="Arial" w:cs="Arial" w:ascii="Arial" w:hAnsi="Arial"/>
          <w:strike/>
        </w:rPr>
        <w:t>17.5%</w:t>
      </w:r>
      <w:r>
        <w:rPr>
          <w:rFonts w:eastAsia="Arial" w:cs="Arial" w:ascii="Arial" w:hAnsi="Arial"/>
        </w:rPr>
        <w:t xml:space="preserve"> </w:t>
      </w:r>
      <w:bookmarkStart w:id="833" w:name="_PROCESSED_CHANGE__783b6110_9ac0_44b1_bf"/>
      <w:bookmarkEnd w:id="832"/>
      <w:r>
        <w:rPr>
          <w:rFonts w:eastAsia="Arial" w:cs="Arial" w:ascii="Arial" w:hAnsi="Arial"/>
          <w:u w:val="single"/>
        </w:rPr>
        <w:t>the construction employer shall ensure that at least 15%</w:t>
      </w:r>
      <w:r>
        <w:rPr>
          <w:rFonts w:eastAsia="Arial" w:cs="Arial" w:ascii="Arial" w:hAnsi="Arial"/>
        </w:rPr>
        <w:t xml:space="preserve"> </w:t>
      </w:r>
      <w:bookmarkStart w:id="834" w:name="_LINE__17_be1b101b_e4c3_4579_a698_462de3"/>
      <w:bookmarkEnd w:id="831"/>
      <w:bookmarkEnd w:id="833"/>
      <w:r>
        <w:rPr>
          <w:rFonts w:eastAsia="Arial" w:cs="Arial" w:ascii="Arial" w:hAnsi="Arial"/>
        </w:rPr>
        <w:t>of</w:t>
      </w:r>
      <w:bookmarkStart w:id="835" w:name="_PROCESSED_CHANGE__b3c7fae0_b2da_45f6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ll persons employed in the construction; and</w:t>
      </w:r>
      <w:bookmarkStart w:id="836" w:name="_PROCESSED_CHANGE__03613be3_bb88_4e46_ac"/>
      <w:bookmarkEnd w:id="83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total labor hours for the </w:t>
      </w:r>
      <w:bookmarkStart w:id="837" w:name="_LINE__18_0fa1d700_4bed_4cca_aa40_cab3c4"/>
      <w:bookmarkEnd w:id="834"/>
      <w:r>
        <w:rPr>
          <w:rFonts w:eastAsia="Arial" w:cs="Arial" w:ascii="Arial" w:hAnsi="Arial"/>
          <w:u w:val="single"/>
        </w:rPr>
        <w:t xml:space="preserve">construction, alteration or repair of the generation facility are performed by qualified </w:t>
      </w:r>
      <w:bookmarkStart w:id="838" w:name="_LINE__19_090ad4ad_e070_42e2_9758_c6b5f3"/>
      <w:bookmarkEnd w:id="837"/>
      <w:r>
        <w:rPr>
          <w:rFonts w:eastAsia="Arial" w:cs="Arial" w:ascii="Arial" w:hAnsi="Arial"/>
          <w:u w:val="single"/>
        </w:rPr>
        <w:t>apprentices.</w:t>
      </w:r>
      <w:bookmarkEnd w:id="830"/>
      <w:bookmarkEnd w:id="836"/>
      <w:bookmarkEnd w:id="8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9" w:name="_PAR__5_80da6962_a84c_4f53_a5c6_5b0b1a72"/>
      <w:bookmarkStart w:id="840" w:name="_STATUTE_P__89afb4fa_dbcc_450a_95e6_1267"/>
      <w:bookmarkStart w:id="841" w:name="_PAR__6_f1b7ae3a_4c71_40ca_847a_1df88a23"/>
      <w:bookmarkStart w:id="842" w:name="_STATUTE_P__a44730e3_21b0_4a5c_8fa7_ac6a"/>
      <w:bookmarkStart w:id="843" w:name="_LINE__20_102c1cee_ac06_41b9_8cbe_6bf58d"/>
      <w:bookmarkStart w:id="844" w:name="_STATUTE_NUMBER__5c0a6bbb_ecfb_47ae_aaf8"/>
      <w:bookmarkEnd w:id="839"/>
      <w:bookmarkEnd w:id="840"/>
      <w:bookmarkEnd w:id="841"/>
      <w:bookmarkEnd w:id="842"/>
      <w:r>
        <w:rPr>
          <w:rFonts w:eastAsia="Arial" w:cs="Arial" w:ascii="Arial" w:hAnsi="Arial"/>
        </w:rPr>
        <w:t>C</w:t>
      </w:r>
      <w:bookmarkEnd w:id="844"/>
      <w:r>
        <w:rPr>
          <w:rFonts w:eastAsia="Arial" w:cs="Arial" w:ascii="Arial" w:hAnsi="Arial"/>
        </w:rPr>
        <w:t xml:space="preserve">.  </w:t>
      </w:r>
      <w:bookmarkStart w:id="845" w:name="_STATUTE_CONTENT__410a1b32_b28a_4f8f_b75"/>
      <w:r>
        <w:rPr>
          <w:rFonts w:eastAsia="Arial" w:cs="Arial" w:ascii="Arial" w:hAnsi="Arial"/>
        </w:rPr>
        <w:t xml:space="preserve">If construction of the generation facility begins on or after January 1, 2027, </w:t>
      </w:r>
      <w:bookmarkStart w:id="846" w:name="_PROCESSED_CHANGE__e61b3c47_c3c9_496f_a8"/>
      <w:r>
        <w:rPr>
          <w:rFonts w:eastAsia="Arial" w:cs="Arial" w:ascii="Arial" w:hAnsi="Arial"/>
          <w:u w:val="single"/>
        </w:rPr>
        <w:t xml:space="preserve">the </w:t>
      </w:r>
      <w:bookmarkStart w:id="847" w:name="_LINE__21_e3ee8e36_67c2_4488_b59d_0070bf"/>
      <w:bookmarkEnd w:id="843"/>
      <w:r>
        <w:rPr>
          <w:rFonts w:eastAsia="Arial" w:cs="Arial" w:ascii="Arial" w:hAnsi="Arial"/>
          <w:u w:val="single"/>
        </w:rPr>
        <w:t>construction employer shall ensure that at least</w:t>
      </w:r>
      <w:r>
        <w:rPr>
          <w:rFonts w:eastAsia="Arial" w:cs="Arial" w:ascii="Arial" w:hAnsi="Arial"/>
        </w:rPr>
        <w:t xml:space="preserve"> </w:t>
      </w:r>
      <w:bookmarkEnd w:id="846"/>
      <w:r>
        <w:rPr>
          <w:rFonts w:eastAsia="Arial" w:cs="Arial" w:ascii="Arial" w:hAnsi="Arial"/>
        </w:rPr>
        <w:t>25% of</w:t>
      </w:r>
      <w:bookmarkStart w:id="848" w:name="_PROCESSED_CHANGE__a8609a4a_2ee5_499f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ll persons employed in the </w:t>
      </w:r>
      <w:bookmarkStart w:id="849" w:name="_LINE__22_6f9cc5de_8aa3_4e3f_ac74_79ae4a"/>
      <w:bookmarkEnd w:id="847"/>
      <w:r>
        <w:rPr>
          <w:rFonts w:eastAsia="Arial" w:cs="Arial" w:ascii="Arial" w:hAnsi="Arial"/>
          <w:strike/>
        </w:rPr>
        <w:t>construction</w:t>
      </w:r>
      <w:bookmarkStart w:id="850" w:name="_PROCESSED_CHANGE__c3c01c3a_ddf1_40a0_8b"/>
      <w:bookmarkEnd w:id="84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total labor hours for the construction, alteration or repair of the </w:t>
      </w:r>
      <w:bookmarkStart w:id="851" w:name="_LINE__23_94bfe700_b9b1_4573_9a47_9efa92"/>
      <w:bookmarkEnd w:id="849"/>
      <w:r>
        <w:rPr>
          <w:rFonts w:eastAsia="Arial" w:cs="Arial" w:ascii="Arial" w:hAnsi="Arial"/>
          <w:u w:val="single"/>
        </w:rPr>
        <w:t>generation facility are performed by qualified apprentices</w:t>
      </w:r>
      <w:bookmarkEnd w:id="850"/>
      <w:r>
        <w:rPr>
          <w:rFonts w:eastAsia="Arial" w:cs="Arial" w:ascii="Arial" w:hAnsi="Arial"/>
        </w:rPr>
        <w:t>.</w:t>
      </w:r>
      <w:bookmarkEnd w:id="845"/>
      <w:bookmarkEnd w:id="8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2" w:name="_BILL_SECTION__c8988f83_ff00_4ac4_88ba_1"/>
      <w:bookmarkStart w:id="853" w:name="_STATUTE_SS__2441c576_a5aa_4575_ae7d_f9a"/>
      <w:bookmarkStart w:id="854" w:name="_PAR__6_f1b7ae3a_4c71_40ca_847a_1df88a23"/>
      <w:bookmarkStart w:id="855" w:name="_STATUTE_P__a44730e3_21b0_4a5c_8fa7_ac6a"/>
      <w:bookmarkStart w:id="856" w:name="_BILL_SECTION__6f82c28a_dc0e_4e2b_9954_f"/>
      <w:bookmarkStart w:id="857" w:name="_PAR__7_58c7eafd_57ee_48b5_8add_92e7925c"/>
      <w:bookmarkStart w:id="858" w:name="_BILL_SECTION_HEADER__9019bb9c_38bf_4b69"/>
      <w:bookmarkStart w:id="859" w:name="_LINE__24_eed4fc60_1f4a_4fc7_a859_5fc639"/>
      <w:bookmarkEnd w:id="852"/>
      <w:bookmarkEnd w:id="853"/>
      <w:bookmarkEnd w:id="854"/>
      <w:bookmarkEnd w:id="855"/>
      <w:bookmarkEnd w:id="856"/>
      <w:bookmarkEnd w:id="857"/>
      <w:bookmarkEnd w:id="858"/>
      <w:r>
        <w:rPr>
          <w:rFonts w:eastAsia="Arial" w:cs="Arial" w:ascii="Arial" w:hAnsi="Arial"/>
          <w:b/>
          <w:sz w:val="24"/>
        </w:rPr>
        <w:t xml:space="preserve">Sec. </w:t>
      </w:r>
      <w:bookmarkStart w:id="860" w:name="_BILL_PART_LETTER__51cdb3ad_d2c5_4243_bd"/>
      <w:r>
        <w:rPr>
          <w:rFonts w:eastAsia="Arial" w:cs="Arial" w:ascii="Arial" w:hAnsi="Arial"/>
          <w:b/>
          <w:sz w:val="24"/>
        </w:rPr>
        <w:t>D</w:t>
      </w:r>
      <w:bookmarkEnd w:id="860"/>
      <w:r>
        <w:rPr>
          <w:rFonts w:eastAsia="Arial" w:cs="Arial" w:ascii="Arial" w:hAnsi="Arial"/>
          <w:b/>
          <w:sz w:val="24"/>
        </w:rPr>
        <w:t>-</w:t>
      </w:r>
      <w:bookmarkStart w:id="861" w:name="_BILL_SECTION_NUMBER__9e2efdcb_d666_4b77"/>
      <w:r>
        <w:rPr>
          <w:rFonts w:eastAsia="Arial" w:cs="Arial" w:ascii="Arial" w:hAnsi="Arial"/>
          <w:b/>
          <w:sz w:val="24"/>
        </w:rPr>
        <w:t>5</w:t>
      </w:r>
      <w:bookmarkEnd w:id="861"/>
      <w:r>
        <w:rPr>
          <w:rFonts w:eastAsia="Arial" w:cs="Arial" w:ascii="Arial" w:hAnsi="Arial"/>
          <w:b/>
          <w:sz w:val="24"/>
        </w:rPr>
        <w:t>.  35-A MRSA §103-B</w:t>
      </w:r>
      <w:r>
        <w:rPr>
          <w:rFonts w:eastAsia="Arial" w:cs="Arial" w:ascii="Arial" w:hAnsi="Arial"/>
        </w:rPr>
        <w:t xml:space="preserve"> is enacted to read:</w:t>
      </w:r>
      <w:bookmarkEnd w:id="859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862" w:name="_PAR__7_58c7eafd_57ee_48b5_8add_92e7925c"/>
      <w:bookmarkStart w:id="863" w:name="_BILL_SECTION_HEADER__9019bb9c_38bf_4b69"/>
      <w:bookmarkStart w:id="864" w:name="_PROCESSED_CHANGE__29881f32_26b6_441c_90"/>
      <w:bookmarkStart w:id="865" w:name="_STATUTE_S__890f374f_ca7e_495e_acaf_b7e4"/>
      <w:bookmarkStart w:id="866" w:name="_PAR__8_9cab461e_86f0_45cb_adb2_051b2610"/>
      <w:bookmarkStart w:id="867" w:name="_LINE__25_4556b35b_9fea_4af3_a981_30a012"/>
      <w:bookmarkEnd w:id="862"/>
      <w:bookmarkEnd w:id="863"/>
      <w:bookmarkEnd w:id="864"/>
      <w:bookmarkEnd w:id="865"/>
      <w:bookmarkEnd w:id="866"/>
      <w:r>
        <w:rPr>
          <w:rFonts w:eastAsia="Arial" w:cs="Arial" w:ascii="Arial" w:hAnsi="Arial"/>
          <w:b/>
          <w:u w:val="single"/>
        </w:rPr>
        <w:t>§</w:t>
      </w:r>
      <w:bookmarkStart w:id="868" w:name="_STATUTE_NUMBER__94b6cfb7_1215_46af_bcb1"/>
      <w:r>
        <w:rPr>
          <w:rFonts w:eastAsia="Arial" w:cs="Arial" w:ascii="Arial" w:hAnsi="Arial"/>
          <w:b/>
          <w:u w:val="single"/>
        </w:rPr>
        <w:t>103-B</w:t>
      </w:r>
      <w:bookmarkEnd w:id="868"/>
      <w:r>
        <w:rPr>
          <w:rFonts w:eastAsia="Arial" w:cs="Arial" w:ascii="Arial" w:hAnsi="Arial"/>
          <w:b/>
          <w:u w:val="single"/>
        </w:rPr>
        <w:t xml:space="preserve">.  </w:t>
      </w:r>
      <w:bookmarkStart w:id="869" w:name="_STATUTE_HEADNOTE__8a830d46_4f2c_4783_a1"/>
      <w:r>
        <w:rPr>
          <w:rFonts w:eastAsia="Arial" w:cs="Arial" w:ascii="Arial" w:hAnsi="Arial"/>
          <w:b/>
          <w:u w:val="single"/>
        </w:rPr>
        <w:t>Environmental justice requirements</w:t>
      </w:r>
      <w:bookmarkEnd w:id="867"/>
      <w:bookmarkEnd w:id="8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0" w:name="_PAR__8_9cab461e_86f0_45cb_adb2_051b2610"/>
      <w:bookmarkStart w:id="871" w:name="_STATUTE_SS__d3bfa056_f937_4443_815d_4fd"/>
      <w:bookmarkStart w:id="872" w:name="_PAR__9_e6cb3290_4c65_46d6_947d_200df0d6"/>
      <w:bookmarkStart w:id="873" w:name="_LINE__26_3f39f7bc_679b_4eb7_b1e3_13b32f"/>
      <w:bookmarkStart w:id="874" w:name="_STATUTE_NUMBER__e1460c73_c6e3_481b_8502"/>
      <w:bookmarkEnd w:id="870"/>
      <w:bookmarkEnd w:id="871"/>
      <w:bookmarkEnd w:id="872"/>
      <w:r>
        <w:rPr>
          <w:rFonts w:eastAsia="Arial" w:cs="Arial" w:ascii="Arial" w:hAnsi="Arial"/>
          <w:b/>
          <w:u w:val="single"/>
        </w:rPr>
        <w:t>1</w:t>
      </w:r>
      <w:bookmarkEnd w:id="874"/>
      <w:r>
        <w:rPr>
          <w:rFonts w:eastAsia="Arial" w:cs="Arial" w:ascii="Arial" w:hAnsi="Arial"/>
          <w:b/>
          <w:u w:val="single"/>
        </w:rPr>
        <w:t xml:space="preserve">.  </w:t>
      </w:r>
      <w:bookmarkStart w:id="875" w:name="_STATUTE_HEADNOTE__64a6c24c_8bdb_4662_aa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876" w:name="_STATUTE_CONTENT__258abe4a_d2b1_4a3e_aa6"/>
      <w:bookmarkEnd w:id="875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877" w:name="_LINE__27_ba45d66e_3ebc_4aec_bd54_bc2c14"/>
      <w:bookmarkEnd w:id="873"/>
      <w:r>
        <w:rPr>
          <w:rFonts w:eastAsia="Arial" w:cs="Arial" w:ascii="Arial" w:hAnsi="Arial"/>
          <w:u w:val="single"/>
        </w:rPr>
        <w:t>following terms have the following meanings.</w:t>
      </w:r>
      <w:bookmarkEnd w:id="8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8" w:name="_PAR__9_e6cb3290_4c65_46d6_947d_200df0d6"/>
      <w:bookmarkStart w:id="879" w:name="_PAR__10_a3d54af0_4f2b_4ec1_a4af_5673778"/>
      <w:bookmarkStart w:id="880" w:name="_STATUTE_P__06e8ea7f_bab5_4110_a82d_3707"/>
      <w:bookmarkStart w:id="881" w:name="_LINE__28_d91346bd_4d54_4b96_ab99_a1b8fb"/>
      <w:bookmarkStart w:id="882" w:name="_STATUTE_NUMBER__55995027_4d1b_49a7_b8eb"/>
      <w:bookmarkEnd w:id="878"/>
      <w:bookmarkEnd w:id="876"/>
      <w:bookmarkEnd w:id="879"/>
      <w:bookmarkEnd w:id="880"/>
      <w:r>
        <w:rPr>
          <w:rFonts w:eastAsia="Arial" w:cs="Arial" w:ascii="Arial" w:hAnsi="Arial"/>
          <w:u w:val="single"/>
        </w:rPr>
        <w:t>A</w:t>
      </w:r>
      <w:bookmarkEnd w:id="882"/>
      <w:r>
        <w:rPr>
          <w:rFonts w:eastAsia="Arial" w:cs="Arial" w:ascii="Arial" w:hAnsi="Arial"/>
          <w:u w:val="single"/>
        </w:rPr>
        <w:t xml:space="preserve">. </w:t>
      </w:r>
      <w:bookmarkStart w:id="883" w:name="_STATUTE_CONTENT__356d556b_a96f_4896_b9b"/>
      <w:r>
        <w:rPr>
          <w:rFonts w:eastAsia="Arial" w:cs="Arial" w:ascii="Arial" w:hAnsi="Arial"/>
          <w:u w:val="single"/>
        </w:rPr>
        <w:t xml:space="preserve">"Environmental justice" means the fair treatment and meaningful involvement of all </w:t>
      </w:r>
      <w:bookmarkStart w:id="884" w:name="_LINE__29_10a4e0fa_cece_4354_8f9c_012f19"/>
      <w:bookmarkEnd w:id="881"/>
      <w:r>
        <w:rPr>
          <w:rFonts w:eastAsia="Arial" w:cs="Arial" w:ascii="Arial" w:hAnsi="Arial"/>
          <w:u w:val="single"/>
        </w:rPr>
        <w:t xml:space="preserve">persons regardless of race, color, national origin, ability, gender identity, sexual </w:t>
      </w:r>
      <w:bookmarkStart w:id="885" w:name="_LINE__30_91f80caa_b141_4cee_8cfc_be8251"/>
      <w:bookmarkEnd w:id="884"/>
      <w:r>
        <w:rPr>
          <w:rFonts w:eastAsia="Arial" w:cs="Arial" w:ascii="Arial" w:hAnsi="Arial"/>
          <w:u w:val="single"/>
        </w:rPr>
        <w:t xml:space="preserve">orientation, ethnicity or ancestry, religious belief, English language proficiency or </w:t>
      </w:r>
      <w:bookmarkStart w:id="886" w:name="_LINE__31_0004ab6d_872a_4552_adba_0c08cb"/>
      <w:bookmarkEnd w:id="885"/>
      <w:r>
        <w:rPr>
          <w:rFonts w:eastAsia="Arial" w:cs="Arial" w:ascii="Arial" w:hAnsi="Arial"/>
          <w:u w:val="single"/>
        </w:rPr>
        <w:t xml:space="preserve">income with respect to the development, implementation and enforcement of </w:t>
      </w:r>
      <w:bookmarkStart w:id="887" w:name="_LINE__32_ffa82daf_8c07_4267_b768_1892c4"/>
      <w:bookmarkEnd w:id="886"/>
      <w:r>
        <w:rPr>
          <w:rFonts w:eastAsia="Arial" w:cs="Arial" w:ascii="Arial" w:hAnsi="Arial"/>
          <w:u w:val="single"/>
        </w:rPr>
        <w:t xml:space="preserve">environmental laws, rules, regulations and policies. </w:t>
      </w:r>
      <w:bookmarkEnd w:id="8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8" w:name="_PAR__10_a3d54af0_4f2b_4ec1_a4af_5673778"/>
      <w:bookmarkStart w:id="889" w:name="_STATUTE_P__06e8ea7f_bab5_4110_a82d_3707"/>
      <w:bookmarkStart w:id="890" w:name="_STATUTE_P__506b3f21_bf04_496e_ab1c_663d"/>
      <w:bookmarkStart w:id="891" w:name="_PAR__11_733ccb5c_7a58_472a_851b_48106c9"/>
      <w:bookmarkStart w:id="892" w:name="_LINE__33_39003bf0_c6bc_41bf_89de_09f07d"/>
      <w:bookmarkStart w:id="893" w:name="_STATUTE_NUMBER__6b9e1c8a_6f87_4721_a6fc"/>
      <w:bookmarkEnd w:id="888"/>
      <w:bookmarkEnd w:id="889"/>
      <w:bookmarkEnd w:id="883"/>
      <w:bookmarkEnd w:id="890"/>
      <w:bookmarkEnd w:id="891"/>
      <w:r>
        <w:rPr>
          <w:rFonts w:eastAsia="Arial" w:cs="Arial" w:ascii="Arial" w:hAnsi="Arial"/>
          <w:u w:val="single"/>
        </w:rPr>
        <w:t>B</w:t>
      </w:r>
      <w:bookmarkEnd w:id="893"/>
      <w:r>
        <w:rPr>
          <w:rFonts w:eastAsia="Arial" w:cs="Arial" w:ascii="Arial" w:hAnsi="Arial"/>
          <w:u w:val="single"/>
        </w:rPr>
        <w:t xml:space="preserve">. </w:t>
      </w:r>
      <w:bookmarkStart w:id="894" w:name="_STATUTE_CONTENT__951eaf69_c096_42ff_8b7"/>
      <w:r>
        <w:rPr>
          <w:rFonts w:eastAsia="Arial" w:cs="Arial" w:ascii="Arial" w:hAnsi="Arial"/>
          <w:u w:val="single"/>
        </w:rPr>
        <w:t xml:space="preserve">"Environmental justice population" means any census block group in which: </w:t>
      </w:r>
      <w:bookmarkEnd w:id="89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95" w:name="_PAR__11_733ccb5c_7a58_472a_851b_48106c9"/>
      <w:bookmarkStart w:id="896" w:name="_PAR__12_323d55b2_6da5_44cb_b6cd_832d1ae"/>
      <w:bookmarkStart w:id="897" w:name="_STATUTE_SP__7ccde751_50b3_455e_8976_726"/>
      <w:bookmarkStart w:id="898" w:name="_LINE__34_35312109_796b_4aa6_a9e6_61a7d7"/>
      <w:bookmarkEnd w:id="895"/>
      <w:bookmarkEnd w:id="894"/>
      <w:bookmarkEnd w:id="896"/>
      <w:bookmarkEnd w:id="897"/>
      <w:r>
        <w:rPr>
          <w:rFonts w:eastAsia="Arial" w:cs="Arial" w:ascii="Arial" w:hAnsi="Arial"/>
          <w:u w:val="single"/>
        </w:rPr>
        <w:t>(</w:t>
      </w:r>
      <w:bookmarkStart w:id="899" w:name="_STATUTE_NUMBER__28efc12f_1476_40ea_bc70"/>
      <w:r>
        <w:rPr>
          <w:rFonts w:eastAsia="Arial" w:cs="Arial" w:ascii="Arial" w:hAnsi="Arial"/>
          <w:u w:val="single"/>
        </w:rPr>
        <w:t>1</w:t>
      </w:r>
      <w:bookmarkEnd w:id="899"/>
      <w:r>
        <w:rPr>
          <w:rFonts w:eastAsia="Arial" w:cs="Arial" w:ascii="Arial" w:hAnsi="Arial"/>
          <w:u w:val="single"/>
        </w:rPr>
        <w:t xml:space="preserve">) </w:t>
      </w:r>
      <w:bookmarkStart w:id="900" w:name="_STATUTE_CONTENT__5d8719f5_36a7_43a7_9a6"/>
      <w:r>
        <w:rPr>
          <w:rFonts w:eastAsia="Arial" w:cs="Arial" w:ascii="Arial" w:hAnsi="Arial"/>
          <w:u w:val="single"/>
        </w:rPr>
        <w:t xml:space="preserve">The annual median household income is not more than 80% of the State's </w:t>
      </w:r>
      <w:bookmarkStart w:id="901" w:name="_LINE__35_97c43218_8659_4a99_b070_fd1a7d"/>
      <w:bookmarkEnd w:id="898"/>
      <w:r>
        <w:rPr>
          <w:rFonts w:eastAsia="Arial" w:cs="Arial" w:ascii="Arial" w:hAnsi="Arial"/>
          <w:u w:val="single"/>
        </w:rPr>
        <w:t xml:space="preserve">annual median household income; </w:t>
      </w:r>
      <w:bookmarkEnd w:id="90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02" w:name="_PAR__12_323d55b2_6da5_44cb_b6cd_832d1ae"/>
      <w:bookmarkStart w:id="903" w:name="_STATUTE_SP__7ccde751_50b3_455e_8976_726"/>
      <w:bookmarkStart w:id="904" w:name="_PAR__13_63d80de0_a30a_49a4_9558_1d86ba2"/>
      <w:bookmarkStart w:id="905" w:name="_STATUTE_SP__57c0f64d_8779_46c6_9cf6_39c"/>
      <w:bookmarkStart w:id="906" w:name="_LINE__36_db07c8c2_8e78_48bf_ba81_58947c"/>
      <w:bookmarkEnd w:id="902"/>
      <w:bookmarkEnd w:id="903"/>
      <w:bookmarkEnd w:id="900"/>
      <w:bookmarkEnd w:id="904"/>
      <w:bookmarkEnd w:id="905"/>
      <w:r>
        <w:rPr>
          <w:rFonts w:eastAsia="Arial" w:cs="Arial" w:ascii="Arial" w:hAnsi="Arial"/>
          <w:u w:val="single"/>
        </w:rPr>
        <w:t>(</w:t>
      </w:r>
      <w:bookmarkStart w:id="907" w:name="_STATUTE_NUMBER__6631e52a_4380_4f65_b705"/>
      <w:r>
        <w:rPr>
          <w:rFonts w:eastAsia="Arial" w:cs="Arial" w:ascii="Arial" w:hAnsi="Arial"/>
          <w:u w:val="single"/>
        </w:rPr>
        <w:t>2</w:t>
      </w:r>
      <w:bookmarkEnd w:id="907"/>
      <w:r>
        <w:rPr>
          <w:rFonts w:eastAsia="Arial" w:cs="Arial" w:ascii="Arial" w:hAnsi="Arial"/>
          <w:u w:val="single"/>
        </w:rPr>
        <w:t xml:space="preserve">) </w:t>
      </w:r>
      <w:bookmarkStart w:id="908" w:name="_STATUTE_CONTENT__138bc628_67e8_4086_8c0"/>
      <w:r>
        <w:rPr>
          <w:rFonts w:eastAsia="Arial" w:cs="Arial" w:ascii="Arial" w:hAnsi="Arial"/>
          <w:u w:val="single"/>
        </w:rPr>
        <w:t xml:space="preserve">Persons of color or indigenous persons comprise 7% or more of the population, </w:t>
      </w:r>
      <w:bookmarkStart w:id="909" w:name="_LINE__37_bd4d241b_f289_4f1c_b916_5b42c4"/>
      <w:bookmarkEnd w:id="906"/>
      <w:r>
        <w:rPr>
          <w:rFonts w:eastAsia="Arial" w:cs="Arial" w:ascii="Arial" w:hAnsi="Arial"/>
          <w:u w:val="single"/>
        </w:rPr>
        <w:t xml:space="preserve">but the annual median household income does not exceed 150% of the State's </w:t>
      </w:r>
      <w:bookmarkStart w:id="910" w:name="_LINE__38_5630e466_5a32_4583_99bd_408eb9"/>
      <w:bookmarkEnd w:id="909"/>
      <w:r>
        <w:rPr>
          <w:rFonts w:eastAsia="Arial" w:cs="Arial" w:ascii="Arial" w:hAnsi="Arial"/>
          <w:u w:val="single"/>
        </w:rPr>
        <w:t xml:space="preserve">annual median household income; or </w:t>
      </w:r>
      <w:bookmarkEnd w:id="91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11" w:name="_PAR__13_63d80de0_a30a_49a4_9558_1d86ba2"/>
      <w:bookmarkStart w:id="912" w:name="_STATUTE_SP__57c0f64d_8779_46c6_9cf6_39c"/>
      <w:bookmarkStart w:id="913" w:name="_PAR__14_4ff938e7_242f_45a2_9cc5_050b314"/>
      <w:bookmarkStart w:id="914" w:name="_STATUTE_SP__527907c2_1991_4b39_ade0_66a"/>
      <w:bookmarkStart w:id="915" w:name="_LINE__39_4afeab54_7a5f_405b_a21d_2f202d"/>
      <w:bookmarkEnd w:id="911"/>
      <w:bookmarkEnd w:id="912"/>
      <w:bookmarkEnd w:id="908"/>
      <w:bookmarkEnd w:id="913"/>
      <w:bookmarkEnd w:id="914"/>
      <w:r>
        <w:rPr>
          <w:rFonts w:eastAsia="Arial" w:cs="Arial" w:ascii="Arial" w:hAnsi="Arial"/>
          <w:u w:val="single"/>
        </w:rPr>
        <w:t>(</w:t>
      </w:r>
      <w:bookmarkStart w:id="916" w:name="_STATUTE_NUMBER__9be11746_c77d_43a9_a8ce"/>
      <w:r>
        <w:rPr>
          <w:rFonts w:eastAsia="Arial" w:cs="Arial" w:ascii="Arial" w:hAnsi="Arial"/>
          <w:u w:val="single"/>
        </w:rPr>
        <w:t>3</w:t>
      </w:r>
      <w:bookmarkEnd w:id="916"/>
      <w:r>
        <w:rPr>
          <w:rFonts w:eastAsia="Arial" w:cs="Arial" w:ascii="Arial" w:hAnsi="Arial"/>
          <w:u w:val="single"/>
        </w:rPr>
        <w:t xml:space="preserve">) </w:t>
      </w:r>
      <w:bookmarkStart w:id="917" w:name="_STATUTE_CONTENT__ebdcc824_6b3e_4085_b14"/>
      <w:r>
        <w:rPr>
          <w:rFonts w:eastAsia="Arial" w:cs="Arial" w:ascii="Arial" w:hAnsi="Arial"/>
          <w:u w:val="single"/>
        </w:rPr>
        <w:t xml:space="preserve">More than 1% of households are categorized as having limited English </w:t>
      </w:r>
      <w:bookmarkStart w:id="918" w:name="_LINE__40_9fbe537b_8490_483b_b8c3_a1c837"/>
      <w:bookmarkEnd w:id="915"/>
      <w:r>
        <w:rPr>
          <w:rFonts w:eastAsia="Arial" w:cs="Arial" w:ascii="Arial" w:hAnsi="Arial"/>
          <w:u w:val="single"/>
        </w:rPr>
        <w:t xml:space="preserve">proficiency. </w:t>
      </w:r>
      <w:bookmarkEnd w:id="9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9" w:name="_PAR__14_4ff938e7_242f_45a2_9cc5_050b314"/>
      <w:bookmarkStart w:id="920" w:name="_STATUTE_SP__527907c2_1991_4b39_ade0_66a"/>
      <w:bookmarkStart w:id="921" w:name="_STATUTE_CONTENT__57bba24e_b2d7_4711_baf"/>
      <w:bookmarkStart w:id="922" w:name="_STATUTE_P__b3f1c32e_f3a3_4af8_bea5_87d9"/>
      <w:bookmarkStart w:id="923" w:name="_PAR__15_1f3975f8_f162_4db8_ae90_8e7895d"/>
      <w:bookmarkStart w:id="924" w:name="_LINE__41_c801e313_dae7_43c7_b02a_6d6df3"/>
      <w:bookmarkEnd w:id="919"/>
      <w:bookmarkEnd w:id="920"/>
      <w:bookmarkEnd w:id="917"/>
      <w:bookmarkEnd w:id="921"/>
      <w:bookmarkEnd w:id="922"/>
      <w:r>
        <w:rPr>
          <w:rFonts w:eastAsia="Arial" w:cs="Arial" w:ascii="Arial" w:hAnsi="Arial"/>
          <w:u w:val="single"/>
        </w:rPr>
        <w:t xml:space="preserve">For a census block group that does not meet the criteria in subparagraphs (1) to (3), but </w:t>
      </w:r>
      <w:bookmarkStart w:id="925" w:name="_LINE__42_3582bd9a_5636_41ce_92eb_690e4f"/>
      <w:bookmarkEnd w:id="924"/>
      <w:r>
        <w:rPr>
          <w:rFonts w:eastAsia="Arial" w:cs="Arial" w:ascii="Arial" w:hAnsi="Arial"/>
          <w:u w:val="single"/>
        </w:rPr>
        <w:t xml:space="preserve">a geographic portion of that census block group meets at least one criterion, the </w:t>
      </w:r>
      <w:bookmarkStart w:id="926" w:name="_PAGE__8_efd98237_7b97_4485_97c0_c09a75d"/>
      <w:bookmarkStart w:id="927" w:name="_PAR__1_6c8f9ac6_c0d7_4d70_9719_3fbddf4f"/>
      <w:bookmarkStart w:id="928" w:name="_LINE__1_18761c95_632a_45d9_932c_c7374d7"/>
      <w:bookmarkStart w:id="929" w:name="_PAGE_SPLIT__686d5bcc_11fa_4a40_bce5_d5f"/>
      <w:bookmarkEnd w:id="776"/>
      <w:bookmarkEnd w:id="923"/>
      <w:bookmarkEnd w:id="925"/>
      <w:r>
        <w:rPr>
          <w:rFonts w:eastAsia="Arial" w:cs="Arial" w:ascii="Arial" w:hAnsi="Arial"/>
          <w:u w:val="single"/>
        </w:rPr>
        <w:t>c</w:t>
      </w:r>
      <w:bookmarkEnd w:id="929"/>
      <w:r>
        <w:rPr>
          <w:rFonts w:eastAsia="Arial" w:cs="Arial" w:ascii="Arial" w:hAnsi="Arial"/>
          <w:u w:val="single"/>
        </w:rPr>
        <w:t xml:space="preserve">ommission may designate by rule that geographic portion as an environmental justice </w:t>
      </w:r>
      <w:bookmarkStart w:id="930" w:name="_LINE__2_26945a1f_1d19_42b7_a366_957e77e"/>
      <w:bookmarkEnd w:id="928"/>
      <w:r>
        <w:rPr>
          <w:rFonts w:eastAsia="Arial" w:cs="Arial" w:ascii="Arial" w:hAnsi="Arial"/>
          <w:u w:val="single"/>
        </w:rPr>
        <w:t xml:space="preserve">population upon the petition of at least 10 residents of that geographic portion meeting </w:t>
      </w:r>
      <w:bookmarkStart w:id="931" w:name="_LINE__3_df94b675_3c22_4f4f_8965_639ff82"/>
      <w:bookmarkEnd w:id="930"/>
      <w:r>
        <w:rPr>
          <w:rFonts w:eastAsia="Arial" w:cs="Arial" w:ascii="Arial" w:hAnsi="Arial"/>
          <w:u w:val="single"/>
        </w:rPr>
        <w:t xml:space="preserve">any such criteria. </w:t>
      </w:r>
      <w:bookmarkEnd w:id="9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2" w:name="_STATUTE_P__506b3f21_bf04_496e_ab1c_663d"/>
      <w:bookmarkStart w:id="933" w:name="_STATUTE_CONTENT__57bba24e_b2d7_4711_baf"/>
      <w:bookmarkStart w:id="934" w:name="_STATUTE_P__b3f1c32e_f3a3_4af8_bea5_87d9"/>
      <w:bookmarkStart w:id="935" w:name="_STATUTE_P__0bbe892c_8317_4db4_bec0_a8a5"/>
      <w:bookmarkStart w:id="936" w:name="_PAR__2_f452b39e_0d9c_4587_8043_5f2bbd83"/>
      <w:bookmarkStart w:id="937" w:name="_LINE__4_648578ca_5630_47f7_9e0d_ff977a6"/>
      <w:bookmarkStart w:id="938" w:name="_STATUTE_NUMBER__d799d675_d84f_4176_9df0"/>
      <w:bookmarkEnd w:id="932"/>
      <w:bookmarkEnd w:id="933"/>
      <w:bookmarkEnd w:id="934"/>
      <w:bookmarkEnd w:id="927"/>
      <w:bookmarkEnd w:id="935"/>
      <w:bookmarkEnd w:id="936"/>
      <w:r>
        <w:rPr>
          <w:rFonts w:eastAsia="Arial" w:cs="Arial" w:ascii="Arial" w:hAnsi="Arial"/>
          <w:u w:val="single"/>
        </w:rPr>
        <w:t>C</w:t>
      </w:r>
      <w:bookmarkEnd w:id="938"/>
      <w:r>
        <w:rPr>
          <w:rFonts w:eastAsia="Arial" w:cs="Arial" w:ascii="Arial" w:hAnsi="Arial"/>
          <w:u w:val="single"/>
        </w:rPr>
        <w:t xml:space="preserve">. </w:t>
      </w:r>
      <w:bookmarkStart w:id="939" w:name="_STATUTE_CONTENT__6cf7ce4f_0400_41b1_b9d"/>
      <w:r>
        <w:rPr>
          <w:rFonts w:eastAsia="Arial" w:cs="Arial" w:ascii="Arial" w:hAnsi="Arial"/>
          <w:u w:val="single"/>
        </w:rPr>
        <w:t xml:space="preserve">"Environmental justice principles" means principles that support protection from </w:t>
      </w:r>
      <w:bookmarkStart w:id="940" w:name="_LINE__5_5ee1ff53_66da_41c3_a624_14e9412"/>
      <w:bookmarkEnd w:id="937"/>
      <w:r>
        <w:rPr>
          <w:rFonts w:eastAsia="Arial" w:cs="Arial" w:ascii="Arial" w:hAnsi="Arial"/>
          <w:u w:val="single"/>
        </w:rPr>
        <w:t xml:space="preserve">environmental pollution and the ability to live in and enjoy a clean and healthy </w:t>
      </w:r>
      <w:bookmarkStart w:id="941" w:name="_LINE__6_d15f0907_3ae2_45fa_82d4_0c50ca1"/>
      <w:bookmarkEnd w:id="940"/>
      <w:r>
        <w:rPr>
          <w:rFonts w:eastAsia="Arial" w:cs="Arial" w:ascii="Arial" w:hAnsi="Arial"/>
          <w:u w:val="single"/>
        </w:rPr>
        <w:t xml:space="preserve">environment, regardless of race, color, national origin, class, ability, gender identity, </w:t>
      </w:r>
      <w:bookmarkStart w:id="942" w:name="_LINE__7_791b502c_0a66_46d5_b8b3_637527e"/>
      <w:bookmarkEnd w:id="941"/>
      <w:r>
        <w:rPr>
          <w:rFonts w:eastAsia="Arial" w:cs="Arial" w:ascii="Arial" w:hAnsi="Arial"/>
          <w:u w:val="single"/>
        </w:rPr>
        <w:t xml:space="preserve">sexual orientation, ethnicity or ancestry, religious belief, English language proficiency </w:t>
      </w:r>
      <w:bookmarkStart w:id="943" w:name="_LINE__8_a0341d03_5c6f_4550_830b_02ac3ca"/>
      <w:bookmarkEnd w:id="942"/>
      <w:r>
        <w:rPr>
          <w:rFonts w:eastAsia="Arial" w:cs="Arial" w:ascii="Arial" w:hAnsi="Arial"/>
          <w:u w:val="single"/>
        </w:rPr>
        <w:t xml:space="preserve">or income, which include: </w:t>
      </w:r>
      <w:bookmarkEnd w:id="94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44" w:name="_PAR__2_f452b39e_0d9c_4587_8043_5f2bbd83"/>
      <w:bookmarkStart w:id="945" w:name="_PAR__3_910f0fa6_c532_4110_b098_6c07e5e8"/>
      <w:bookmarkStart w:id="946" w:name="_STATUTE_SP__512224a0_4d6e_4908_93ab_bed"/>
      <w:bookmarkStart w:id="947" w:name="_LINE__9_e7dd76d8_1174_4e88_862e_dab6213"/>
      <w:bookmarkEnd w:id="944"/>
      <w:bookmarkEnd w:id="939"/>
      <w:bookmarkEnd w:id="945"/>
      <w:bookmarkEnd w:id="946"/>
      <w:r>
        <w:rPr>
          <w:rFonts w:eastAsia="Arial" w:cs="Arial" w:ascii="Arial" w:hAnsi="Arial"/>
          <w:u w:val="single"/>
        </w:rPr>
        <w:t>(</w:t>
      </w:r>
      <w:bookmarkStart w:id="948" w:name="_STATUTE_NUMBER__00940d6f_5560_4ce7_a8b9"/>
      <w:r>
        <w:rPr>
          <w:rFonts w:eastAsia="Arial" w:cs="Arial" w:ascii="Arial" w:hAnsi="Arial"/>
          <w:u w:val="single"/>
        </w:rPr>
        <w:t>1</w:t>
      </w:r>
      <w:bookmarkEnd w:id="948"/>
      <w:r>
        <w:rPr>
          <w:rFonts w:eastAsia="Arial" w:cs="Arial" w:ascii="Arial" w:hAnsi="Arial"/>
          <w:u w:val="single"/>
        </w:rPr>
        <w:t xml:space="preserve">) </w:t>
      </w:r>
      <w:bookmarkStart w:id="949" w:name="_STATUTE_CONTENT__ee1b4634_151d_418a_913"/>
      <w:r>
        <w:rPr>
          <w:rFonts w:eastAsia="Arial" w:cs="Arial" w:ascii="Arial" w:hAnsi="Arial"/>
          <w:u w:val="single"/>
        </w:rPr>
        <w:t xml:space="preserve">The meaningful involvement of environmental justice populations with respect </w:t>
      </w:r>
      <w:bookmarkStart w:id="950" w:name="_LINE__10_8cc43a35_1344_4f04_8835_4b387f"/>
      <w:bookmarkEnd w:id="947"/>
      <w:r>
        <w:rPr>
          <w:rFonts w:eastAsia="Arial" w:cs="Arial" w:ascii="Arial" w:hAnsi="Arial"/>
          <w:u w:val="single"/>
        </w:rPr>
        <w:t xml:space="preserve">to the development, implementation and enforcement of environmental laws, rules, </w:t>
      </w:r>
      <w:bookmarkStart w:id="951" w:name="_LINE__11_ae80737b_bc82_4694_b68c_3a968d"/>
      <w:bookmarkEnd w:id="950"/>
      <w:r>
        <w:rPr>
          <w:rFonts w:eastAsia="Arial" w:cs="Arial" w:ascii="Arial" w:hAnsi="Arial"/>
          <w:u w:val="single"/>
        </w:rPr>
        <w:t xml:space="preserve">regulations and policies; and </w:t>
      </w:r>
      <w:bookmarkEnd w:id="95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52" w:name="_PAR__3_910f0fa6_c532_4110_b098_6c07e5e8"/>
      <w:bookmarkStart w:id="953" w:name="_STATUTE_SP__512224a0_4d6e_4908_93ab_bed"/>
      <w:bookmarkStart w:id="954" w:name="_PAR__4_b16fd924_a03a_4bc7_85d7_02010dcf"/>
      <w:bookmarkStart w:id="955" w:name="_STATUTE_SP__28afe31b_b1b3_4a13_bcd0_651"/>
      <w:bookmarkStart w:id="956" w:name="_LINE__12_90cd5ac1_f7b2_4a42_98b7_c57f12"/>
      <w:bookmarkEnd w:id="952"/>
      <w:bookmarkEnd w:id="953"/>
      <w:bookmarkEnd w:id="949"/>
      <w:bookmarkEnd w:id="954"/>
      <w:bookmarkEnd w:id="955"/>
      <w:r>
        <w:rPr>
          <w:rFonts w:eastAsia="Arial" w:cs="Arial" w:ascii="Arial" w:hAnsi="Arial"/>
          <w:u w:val="single"/>
        </w:rPr>
        <w:t>(</w:t>
      </w:r>
      <w:bookmarkStart w:id="957" w:name="_STATUTE_NUMBER__75972db6_38a6_42a8_9962"/>
      <w:r>
        <w:rPr>
          <w:rFonts w:eastAsia="Arial" w:cs="Arial" w:ascii="Arial" w:hAnsi="Arial"/>
          <w:u w:val="single"/>
        </w:rPr>
        <w:t>2</w:t>
      </w:r>
      <w:bookmarkEnd w:id="957"/>
      <w:r>
        <w:rPr>
          <w:rFonts w:eastAsia="Arial" w:cs="Arial" w:ascii="Arial" w:hAnsi="Arial"/>
          <w:u w:val="single"/>
        </w:rPr>
        <w:t xml:space="preserve">) </w:t>
      </w:r>
      <w:bookmarkStart w:id="958" w:name="_STATUTE_CONTENT__ecd9e0bc_6a35_4430_8b0"/>
      <w:r>
        <w:rPr>
          <w:rFonts w:eastAsia="Arial" w:cs="Arial" w:ascii="Arial" w:hAnsi="Arial"/>
          <w:u w:val="single"/>
        </w:rPr>
        <w:t xml:space="preserve">The equitable distribution of energy, health, economic and environmental </w:t>
      </w:r>
      <w:bookmarkStart w:id="959" w:name="_LINE__13_9cd860b8_05cb_41f7_9bce_64e38d"/>
      <w:bookmarkEnd w:id="956"/>
      <w:r>
        <w:rPr>
          <w:rFonts w:eastAsia="Arial" w:cs="Arial" w:ascii="Arial" w:hAnsi="Arial"/>
          <w:u w:val="single"/>
        </w:rPr>
        <w:t xml:space="preserve">benefits and energy, health, economic and environmental burdens. </w:t>
      </w:r>
      <w:bookmarkEnd w:id="9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0" w:name="_STATUTE_SS__d3bfa056_f937_4443_815d_4fd"/>
      <w:bookmarkStart w:id="961" w:name="_STATUTE_P__0bbe892c_8317_4db4_bec0_a8a5"/>
      <w:bookmarkStart w:id="962" w:name="_PAR__4_b16fd924_a03a_4bc7_85d7_02010dcf"/>
      <w:bookmarkStart w:id="963" w:name="_STATUTE_SP__28afe31b_b1b3_4a13_bcd0_651"/>
      <w:bookmarkStart w:id="964" w:name="_PAR__5_b223e685_a45b_4afe_813d_d8dd7eda"/>
      <w:bookmarkStart w:id="965" w:name="_STATUTE_SS__18863211_8a46_493e_96c0_e84"/>
      <w:bookmarkStart w:id="966" w:name="_LINE__14_3c76a326_36f1_4780_b5da_3ca604"/>
      <w:bookmarkStart w:id="967" w:name="_STATUTE_NUMBER__11e6d0f3_8e08_4fdc_bc9d"/>
      <w:bookmarkEnd w:id="960"/>
      <w:bookmarkEnd w:id="961"/>
      <w:bookmarkEnd w:id="962"/>
      <w:bookmarkEnd w:id="963"/>
      <w:bookmarkEnd w:id="958"/>
      <w:bookmarkEnd w:id="964"/>
      <w:bookmarkEnd w:id="965"/>
      <w:r>
        <w:rPr>
          <w:rFonts w:eastAsia="Arial" w:cs="Arial" w:ascii="Arial" w:hAnsi="Arial"/>
          <w:b/>
          <w:u w:val="single"/>
        </w:rPr>
        <w:t>2</w:t>
      </w:r>
      <w:bookmarkEnd w:id="967"/>
      <w:r>
        <w:rPr>
          <w:rFonts w:eastAsia="Arial" w:cs="Arial" w:ascii="Arial" w:hAnsi="Arial"/>
          <w:b/>
          <w:u w:val="single"/>
        </w:rPr>
        <w:t xml:space="preserve">.  </w:t>
      </w:r>
      <w:bookmarkStart w:id="968" w:name="_STATUTE_HEADNOTE__15579f41_6026_4b52_b1"/>
      <w:r>
        <w:rPr>
          <w:rFonts w:eastAsia="Arial" w:cs="Arial" w:ascii="Arial" w:hAnsi="Arial"/>
          <w:b/>
          <w:u w:val="single"/>
        </w:rPr>
        <w:t>Commission responsibility.</w:t>
      </w:r>
      <w:r>
        <w:rPr>
          <w:rFonts w:eastAsia="Arial" w:cs="Arial" w:ascii="Arial" w:hAnsi="Arial"/>
          <w:u w:val="single"/>
        </w:rPr>
        <w:t xml:space="preserve">  </w:t>
      </w:r>
      <w:bookmarkStart w:id="969" w:name="_STATUTE_CONTENT__96a687ad_b309_48ce_95d"/>
      <w:bookmarkEnd w:id="968"/>
      <w:r>
        <w:rPr>
          <w:rFonts w:eastAsia="Arial" w:cs="Arial" w:ascii="Arial" w:hAnsi="Arial"/>
          <w:u w:val="single"/>
        </w:rPr>
        <w:t xml:space="preserve">In executing its duties, powers and regulatory </w:t>
      </w:r>
      <w:bookmarkStart w:id="970" w:name="_LINE__15_4c4446ee_cbe6_4514_965e_075ba4"/>
      <w:bookmarkEnd w:id="966"/>
      <w:r>
        <w:rPr>
          <w:rFonts w:eastAsia="Arial" w:cs="Arial" w:ascii="Arial" w:hAnsi="Arial"/>
          <w:u w:val="single"/>
        </w:rPr>
        <w:t xml:space="preserve">functions under this Title, the commission, while ensuring system reliability and resource </w:t>
      </w:r>
      <w:bookmarkStart w:id="971" w:name="_LINE__16_e5b26113_220d_4754_8682_68d54c"/>
      <w:bookmarkEnd w:id="970"/>
      <w:r>
        <w:rPr>
          <w:rFonts w:eastAsia="Arial" w:cs="Arial" w:ascii="Arial" w:hAnsi="Arial"/>
          <w:u w:val="single"/>
        </w:rPr>
        <w:t xml:space="preserve">adequacy, shall consider and incorporate environmental justice principles. </w:t>
      </w:r>
      <w:bookmarkEnd w:id="9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2" w:name="_PAR__5_b223e685_a45b_4afe_813d_d8dd7eda"/>
      <w:bookmarkStart w:id="973" w:name="_STATUTE_SS__18863211_8a46_493e_96c0_e84"/>
      <w:bookmarkStart w:id="974" w:name="_PAR__6_d9a29cdd_9390_4fef_a175_e850f7a3"/>
      <w:bookmarkStart w:id="975" w:name="_STATUTE_SS__b68324a9_834c_4ba6_a699_275"/>
      <w:bookmarkStart w:id="976" w:name="_LINE__17_16307fb1_21e7_4050_a66a_f005e2"/>
      <w:bookmarkStart w:id="977" w:name="_STATUTE_NUMBER__8d44388e_53fd_442f_bc60"/>
      <w:bookmarkEnd w:id="972"/>
      <w:bookmarkEnd w:id="973"/>
      <w:bookmarkEnd w:id="969"/>
      <w:bookmarkEnd w:id="974"/>
      <w:bookmarkEnd w:id="975"/>
      <w:r>
        <w:rPr>
          <w:rFonts w:eastAsia="Arial" w:cs="Arial" w:ascii="Arial" w:hAnsi="Arial"/>
          <w:b/>
          <w:u w:val="single"/>
        </w:rPr>
        <w:t>3</w:t>
      </w:r>
      <w:bookmarkEnd w:id="977"/>
      <w:r>
        <w:rPr>
          <w:rFonts w:eastAsia="Arial" w:cs="Arial" w:ascii="Arial" w:hAnsi="Arial"/>
          <w:b/>
          <w:u w:val="single"/>
        </w:rPr>
        <w:t xml:space="preserve">.  </w:t>
      </w:r>
      <w:bookmarkStart w:id="978" w:name="_STATUTE_HEADNOTE__4072ba05_4e49_411e_84"/>
      <w:r>
        <w:rPr>
          <w:rFonts w:eastAsia="Arial" w:cs="Arial" w:ascii="Arial" w:hAnsi="Arial"/>
          <w:b/>
          <w:u w:val="single"/>
        </w:rPr>
        <w:t>Community engagement plan.</w:t>
      </w:r>
      <w:r>
        <w:rPr>
          <w:rFonts w:eastAsia="Arial" w:cs="Arial" w:ascii="Arial" w:hAnsi="Arial"/>
          <w:u w:val="single"/>
        </w:rPr>
        <w:t xml:space="preserve">  </w:t>
      </w:r>
      <w:bookmarkStart w:id="979" w:name="_STATUTE_CONTENT__1820ad44_0469_4aef_ba8"/>
      <w:bookmarkEnd w:id="978"/>
      <w:r>
        <w:rPr>
          <w:rFonts w:eastAsia="Arial" w:cs="Arial" w:ascii="Arial" w:hAnsi="Arial"/>
          <w:u w:val="single"/>
        </w:rPr>
        <w:t xml:space="preserve">On or before April 1, 2026 and within existing </w:t>
      </w:r>
      <w:bookmarkStart w:id="980" w:name="_LINE__18_ba3d1f5d_4cf9_4054_b8e8_5d36b8"/>
      <w:bookmarkEnd w:id="976"/>
      <w:r>
        <w:rPr>
          <w:rFonts w:eastAsia="Arial" w:cs="Arial" w:ascii="Arial" w:hAnsi="Arial"/>
          <w:u w:val="single"/>
        </w:rPr>
        <w:t xml:space="preserve">resources, the commission shall establish a community engagement plan. </w:t>
      </w:r>
      <w:bookmarkEnd w:id="9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1" w:name="_PAR__6_d9a29cdd_9390_4fef_a175_e850f7a3"/>
      <w:bookmarkStart w:id="982" w:name="_STATUTE_SS__b68324a9_834c_4ba6_a699_275"/>
      <w:bookmarkStart w:id="983" w:name="_PAR__7_b513c7c4_bc2f_41f6_a41e_1acd497d"/>
      <w:bookmarkStart w:id="984" w:name="_STATUTE_SS__ef06ae5c_7379_4d36_9e6c_7df"/>
      <w:bookmarkStart w:id="985" w:name="_LINE__19_b60820ca_6e71_4f6b_b4f0_39fe5d"/>
      <w:bookmarkStart w:id="986" w:name="_STATUTE_NUMBER__9a315ab7_0450_4993_aaf2"/>
      <w:bookmarkEnd w:id="981"/>
      <w:bookmarkEnd w:id="982"/>
      <w:bookmarkEnd w:id="979"/>
      <w:bookmarkEnd w:id="983"/>
      <w:bookmarkEnd w:id="984"/>
      <w:r>
        <w:rPr>
          <w:rFonts w:eastAsia="Arial" w:cs="Arial" w:ascii="Arial" w:hAnsi="Arial"/>
          <w:b/>
          <w:u w:val="single"/>
        </w:rPr>
        <w:t>4</w:t>
      </w:r>
      <w:bookmarkEnd w:id="986"/>
      <w:r>
        <w:rPr>
          <w:rFonts w:eastAsia="Arial" w:cs="Arial" w:ascii="Arial" w:hAnsi="Arial"/>
          <w:b/>
          <w:u w:val="single"/>
        </w:rPr>
        <w:t xml:space="preserve">.  </w:t>
      </w:r>
      <w:bookmarkStart w:id="987" w:name="_STATUTE_HEADNOTE__11caa27d_9560_4250_95"/>
      <w:r>
        <w:rPr>
          <w:rFonts w:eastAsia="Arial" w:cs="Arial" w:ascii="Arial" w:hAnsi="Arial"/>
          <w:b/>
          <w:u w:val="single"/>
        </w:rPr>
        <w:t xml:space="preserve">Rules.  </w:t>
      </w:r>
      <w:bookmarkStart w:id="988" w:name="_STATUTE_CONTENT__ea8572f0_6d4b_4a57_8d5"/>
      <w:bookmarkEnd w:id="987"/>
      <w:r>
        <w:rPr>
          <w:rFonts w:eastAsia="Arial" w:cs="Arial" w:ascii="Arial" w:hAnsi="Arial"/>
          <w:u w:val="single"/>
        </w:rPr>
        <w:t xml:space="preserve">The commission may adopt rules to implement this section.  Rules adopted </w:t>
      </w:r>
      <w:bookmarkStart w:id="989" w:name="_LINE__20_bfc04f7a_0886_40e4_84a2_2b73f1"/>
      <w:bookmarkEnd w:id="985"/>
      <w:r>
        <w:rPr>
          <w:rFonts w:eastAsia="Arial" w:cs="Arial" w:ascii="Arial" w:hAnsi="Arial"/>
          <w:u w:val="single"/>
        </w:rPr>
        <w:t xml:space="preserve">by the commission pursuant to this subsection are routine technical rules as defined in Title </w:t>
      </w:r>
      <w:bookmarkStart w:id="990" w:name="_LINE__21_767f4e48_56b0_49b2_992d_b0105a"/>
      <w:bookmarkEnd w:id="989"/>
      <w:r>
        <w:rPr>
          <w:rFonts w:eastAsia="Arial" w:cs="Arial" w:ascii="Arial" w:hAnsi="Arial"/>
          <w:u w:val="single"/>
        </w:rPr>
        <w:t>5, chapter 375, subchapter 2-A.</w:t>
      </w:r>
      <w:bookmarkEnd w:id="9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1" w:name="_BILL_SECTION__6f82c28a_dc0e_4e2b_9954_f"/>
      <w:bookmarkStart w:id="992" w:name="_PROCESSED_CHANGE__29881f32_26b6_441c_90"/>
      <w:bookmarkStart w:id="993" w:name="_STATUTE_S__890f374f_ca7e_495e_acaf_b7e4"/>
      <w:bookmarkStart w:id="994" w:name="_PAR__7_b513c7c4_bc2f_41f6_a41e_1acd497d"/>
      <w:bookmarkStart w:id="995" w:name="_STATUTE_SS__ef06ae5c_7379_4d36_9e6c_7df"/>
      <w:bookmarkStart w:id="996" w:name="_PAR__8_2d7c8bb8_5920_42fe_ab7c_d03501af"/>
      <w:bookmarkStart w:id="997" w:name="_BILL_SECTION_UNALLOCATED__50f84411_3365"/>
      <w:bookmarkStart w:id="998" w:name="_LINE__22_56b65fc8_0c88_4e60_8e6e_6c7913"/>
      <w:bookmarkEnd w:id="991"/>
      <w:bookmarkEnd w:id="992"/>
      <w:bookmarkEnd w:id="993"/>
      <w:bookmarkEnd w:id="994"/>
      <w:bookmarkEnd w:id="995"/>
      <w:bookmarkEnd w:id="988"/>
      <w:bookmarkEnd w:id="996"/>
      <w:bookmarkEnd w:id="997"/>
      <w:r>
        <w:rPr>
          <w:rFonts w:eastAsia="Arial" w:cs="Arial" w:ascii="Arial" w:hAnsi="Arial"/>
          <w:b/>
          <w:sz w:val="24"/>
        </w:rPr>
        <w:t xml:space="preserve">Sec. </w:t>
      </w:r>
      <w:bookmarkStart w:id="999" w:name="_BILL_PART_LETTER__b0c7f5a6_5eff_4f43_b2"/>
      <w:r>
        <w:rPr>
          <w:rFonts w:eastAsia="Arial" w:cs="Arial" w:ascii="Arial" w:hAnsi="Arial"/>
          <w:b/>
          <w:sz w:val="24"/>
        </w:rPr>
        <w:t>D</w:t>
      </w:r>
      <w:bookmarkEnd w:id="999"/>
      <w:r>
        <w:rPr>
          <w:rFonts w:eastAsia="Arial" w:cs="Arial" w:ascii="Arial" w:hAnsi="Arial"/>
          <w:b/>
          <w:sz w:val="24"/>
        </w:rPr>
        <w:t>-</w:t>
      </w:r>
      <w:bookmarkStart w:id="1000" w:name="_BILL_SECTION_NUMBER__65785a3b_d390_4a24"/>
      <w:r>
        <w:rPr>
          <w:rFonts w:eastAsia="Arial" w:cs="Arial" w:ascii="Arial" w:hAnsi="Arial"/>
          <w:b/>
          <w:sz w:val="24"/>
        </w:rPr>
        <w:t>6</w:t>
      </w:r>
      <w:bookmarkEnd w:id="1000"/>
      <w:r>
        <w:rPr>
          <w:rFonts w:eastAsia="Arial" w:cs="Arial" w:ascii="Arial" w:hAnsi="Arial"/>
          <w:b/>
          <w:sz w:val="24"/>
        </w:rPr>
        <w:t xml:space="preserve">.  Public Utilities Commission proceeding; cost management </w:t>
      </w:r>
      <w:bookmarkStart w:id="1001" w:name="_LINE__23_12378182_ad87_4697_86dc_35fcca"/>
      <w:bookmarkEnd w:id="998"/>
      <w:r>
        <w:rPr>
          <w:rFonts w:eastAsia="Arial" w:cs="Arial" w:ascii="Arial" w:hAnsi="Arial"/>
          <w:b/>
          <w:sz w:val="24"/>
        </w:rPr>
        <w:t>proceeding.</w:t>
      </w:r>
      <w:r>
        <w:rPr>
          <w:rFonts w:eastAsia="Arial" w:cs="Arial" w:ascii="Arial" w:hAnsi="Arial"/>
        </w:rPr>
        <w:t xml:space="preserve">  By December 31, 2025, the Public Utilities Commission shall initiate a </w:t>
      </w:r>
      <w:bookmarkStart w:id="1002" w:name="_LINE__24_98e440c7_6b4a_4cf0_bdf2_70e432"/>
      <w:bookmarkEnd w:id="1001"/>
      <w:r>
        <w:rPr>
          <w:rFonts w:eastAsia="Arial" w:cs="Arial" w:ascii="Arial" w:hAnsi="Arial"/>
        </w:rPr>
        <w:t xml:space="preserve">proceeding to examine and evaluate opt-in program designs pursuant to the Maine Revised </w:t>
      </w:r>
      <w:bookmarkStart w:id="1003" w:name="_LINE__25_9975eb67_4920_4799_902d_4622b0"/>
      <w:bookmarkEnd w:id="1002"/>
      <w:r>
        <w:rPr>
          <w:rFonts w:eastAsia="Arial" w:cs="Arial" w:ascii="Arial" w:hAnsi="Arial"/>
        </w:rPr>
        <w:t xml:space="preserve">Statutes, Title 35-A, section 3209-E, subsection 2, paragraph A.  By February 2, 2026, the </w:t>
      </w:r>
      <w:bookmarkStart w:id="1004" w:name="_LINE__26_24f51c1a_9efd_4c08_aa22_a049d1"/>
      <w:bookmarkEnd w:id="1003"/>
      <w:r>
        <w:rPr>
          <w:rFonts w:eastAsia="Arial" w:cs="Arial" w:ascii="Arial" w:hAnsi="Arial"/>
        </w:rPr>
        <w:t xml:space="preserve">commission shall provide a report to the Joint Standing Committee on Energy, Utilities and </w:t>
      </w:r>
      <w:bookmarkStart w:id="1005" w:name="_LINE__27_3eef4129_fb8b_428e_b9ff_f545ba"/>
      <w:bookmarkEnd w:id="1004"/>
      <w:r>
        <w:rPr>
          <w:rFonts w:eastAsia="Arial" w:cs="Arial" w:ascii="Arial" w:hAnsi="Arial"/>
        </w:rPr>
        <w:t xml:space="preserve">Technology regarding the results of the proceeding and the commission's </w:t>
      </w:r>
      <w:bookmarkStart w:id="1006" w:name="_LINE__28_106fe855_ddf7_4bcf_a81d_92496b"/>
      <w:bookmarkEnd w:id="1005"/>
      <w:r>
        <w:rPr>
          <w:rFonts w:eastAsia="Arial" w:cs="Arial" w:ascii="Arial" w:hAnsi="Arial"/>
        </w:rPr>
        <w:t xml:space="preserve">recommendations.  The committee may report out a bill to the Second Regular Session of </w:t>
      </w:r>
      <w:bookmarkStart w:id="1007" w:name="_LINE__29_baebe13b_c3ae_4759_b17e_09d922"/>
      <w:bookmarkEnd w:id="1006"/>
      <w:r>
        <w:rPr>
          <w:rFonts w:eastAsia="Arial" w:cs="Arial" w:ascii="Arial" w:hAnsi="Arial"/>
        </w:rPr>
        <w:t>the 132nd Legislature related to the commission's report.</w:t>
      </w:r>
      <w:bookmarkEnd w:id="10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8" w:name="_PAR__8_2d7c8bb8_5920_42fe_ab7c_d03501af"/>
      <w:bookmarkStart w:id="1009" w:name="_BILL_SECTION_UNALLOCATED__50f84411_3365"/>
      <w:bookmarkStart w:id="1010" w:name="_PAR__9_a4f35a51_a22a_4e52_af14_4dc0cbe7"/>
      <w:bookmarkStart w:id="1011" w:name="_BILL_SECTION_UNALLOCATED__9ccedda3_c38e"/>
      <w:bookmarkStart w:id="1012" w:name="_LINE__30_312697c7_81ec_4c4b_beda_c52740"/>
      <w:bookmarkEnd w:id="1008"/>
      <w:bookmarkEnd w:id="1009"/>
      <w:bookmarkEnd w:id="1010"/>
      <w:bookmarkEnd w:id="1011"/>
      <w:r>
        <w:rPr>
          <w:rFonts w:eastAsia="Arial" w:cs="Arial" w:ascii="Arial" w:hAnsi="Arial"/>
          <w:b/>
          <w:sz w:val="24"/>
        </w:rPr>
        <w:t xml:space="preserve">Sec. </w:t>
      </w:r>
      <w:bookmarkStart w:id="1013" w:name="_BILL_PART_LETTER__ff97e02f_f400_4ade_bf"/>
      <w:r>
        <w:rPr>
          <w:rFonts w:eastAsia="Arial" w:cs="Arial" w:ascii="Arial" w:hAnsi="Arial"/>
          <w:b/>
          <w:sz w:val="24"/>
        </w:rPr>
        <w:t>D</w:t>
      </w:r>
      <w:bookmarkEnd w:id="1013"/>
      <w:r>
        <w:rPr>
          <w:rFonts w:eastAsia="Arial" w:cs="Arial" w:ascii="Arial" w:hAnsi="Arial"/>
          <w:b/>
          <w:sz w:val="24"/>
        </w:rPr>
        <w:t>-</w:t>
      </w:r>
      <w:bookmarkStart w:id="1014" w:name="_BILL_SECTION_NUMBER__2c2740e0_76ff_4eda"/>
      <w:r>
        <w:rPr>
          <w:rFonts w:eastAsia="Arial" w:cs="Arial" w:ascii="Arial" w:hAnsi="Arial"/>
          <w:b/>
          <w:sz w:val="24"/>
        </w:rPr>
        <w:t>7</w:t>
      </w:r>
      <w:bookmarkEnd w:id="1014"/>
      <w:r>
        <w:rPr>
          <w:rFonts w:eastAsia="Arial" w:cs="Arial" w:ascii="Arial" w:hAnsi="Arial"/>
          <w:b/>
          <w:sz w:val="24"/>
        </w:rPr>
        <w:t xml:space="preserve">.  Department of Labor rules; assisted projects; consistency with </w:t>
      </w:r>
      <w:bookmarkStart w:id="1015" w:name="_LINE__31_7246dc8e_5d4d_45f1_ae0e_623117"/>
      <w:bookmarkEnd w:id="1012"/>
      <w:r>
        <w:rPr>
          <w:rFonts w:eastAsia="Arial" w:cs="Arial" w:ascii="Arial" w:hAnsi="Arial"/>
          <w:b/>
          <w:sz w:val="24"/>
        </w:rPr>
        <w:t>federal law.</w:t>
      </w:r>
      <w:r>
        <w:rPr>
          <w:rFonts w:eastAsia="Arial" w:cs="Arial" w:ascii="Arial" w:hAnsi="Arial"/>
        </w:rPr>
        <w:t xml:space="preserve">  By December 1, 2025, the Department of Labor shall initiate rulemaking to </w:t>
      </w:r>
      <w:bookmarkStart w:id="1016" w:name="_LINE__32_5aee35bc_53b2_40a5_919a_137b74"/>
      <w:bookmarkEnd w:id="1015"/>
      <w:r>
        <w:rPr>
          <w:rFonts w:eastAsia="Arial" w:cs="Arial" w:ascii="Arial" w:hAnsi="Arial"/>
        </w:rPr>
        <w:t xml:space="preserve">amend its rules applicable to assisted projects as defined in the Maine Revised Statutes, </w:t>
      </w:r>
      <w:bookmarkStart w:id="1017" w:name="_LINE__33_b92f7d8c_03bf_4c8d_8783_f4cf01"/>
      <w:bookmarkEnd w:id="1016"/>
      <w:r>
        <w:rPr>
          <w:rFonts w:eastAsia="Arial" w:cs="Arial" w:ascii="Arial" w:hAnsi="Arial"/>
        </w:rPr>
        <w:t xml:space="preserve">Title 26, section 1304, subsection 1-A and generation facilities as defined in Title 26, </w:t>
      </w:r>
      <w:bookmarkStart w:id="1018" w:name="_LINE__34_c1399fa7_cb95_47a6_af31_0565dc"/>
      <w:bookmarkEnd w:id="1017"/>
      <w:r>
        <w:rPr>
          <w:rFonts w:eastAsia="Arial" w:cs="Arial" w:ascii="Arial" w:hAnsi="Arial"/>
        </w:rPr>
        <w:t xml:space="preserve">section 3501, subsection 4 for consistency with the changes provided in this Part.  The </w:t>
      </w:r>
      <w:bookmarkStart w:id="1019" w:name="_LINE__35_e2b5e1cb_08bf_443d_a16b_4f007e"/>
      <w:bookmarkEnd w:id="1018"/>
      <w:r>
        <w:rPr>
          <w:rFonts w:eastAsia="Arial" w:cs="Arial" w:ascii="Arial" w:hAnsi="Arial"/>
        </w:rPr>
        <w:t xml:space="preserve">department shall also review its rules related to assisted projects, and initiate rulemaking </w:t>
      </w:r>
      <w:bookmarkStart w:id="1020" w:name="_LINE__36_96a67003_26b7_43e8_84ff_f6bfba"/>
      <w:bookmarkEnd w:id="1019"/>
      <w:r>
        <w:rPr>
          <w:rFonts w:eastAsia="Arial" w:cs="Arial" w:ascii="Arial" w:hAnsi="Arial"/>
        </w:rPr>
        <w:t xml:space="preserve">to adopt changes if necessary, to ensure that those rules are substantially consistent with </w:t>
      </w:r>
      <w:bookmarkStart w:id="1021" w:name="_LINE__37_ecbecc47_ffd6_49b2_8556_1549a2"/>
      <w:bookmarkEnd w:id="1020"/>
      <w:r>
        <w:rPr>
          <w:rFonts w:eastAsia="Arial" w:cs="Arial" w:ascii="Arial" w:hAnsi="Arial"/>
        </w:rPr>
        <w:t>the federal Inflation Reduction Act of 2022 and rules adopted under that Act.</w:t>
      </w:r>
      <w:bookmarkEnd w:id="102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22" w:name="_DOC_BODY_CONTENT__db54ff77_2596_4aa0_b6"/>
      <w:bookmarkStart w:id="1023" w:name="_BILL_PART__5df690d0_b257_4fb6_a42b_0049"/>
      <w:bookmarkStart w:id="1024" w:name="_PAR__9_a4f35a51_a22a_4e52_af14_4dc0cbe7"/>
      <w:bookmarkStart w:id="1025" w:name="_BILL_SECTION_UNALLOCATED__9ccedda3_c38e"/>
      <w:bookmarkStart w:id="1026" w:name="_SUMMARY__4de71a15_9467_4897_b430_a24cbd"/>
      <w:bookmarkStart w:id="1027" w:name="_PAR__10_e0beaa90_d459_4be0_b096_d9fe2f9"/>
      <w:bookmarkStart w:id="1028" w:name="_LINE__38_efef3b8e_8e76_4056_b97d_278243"/>
      <w:bookmarkEnd w:id="1022"/>
      <w:bookmarkEnd w:id="1023"/>
      <w:bookmarkEnd w:id="1024"/>
      <w:bookmarkEnd w:id="1025"/>
      <w:bookmarkEnd w:id="1027"/>
      <w:r>
        <w:rPr>
          <w:rFonts w:eastAsia="Arial" w:cs="Arial" w:ascii="Arial" w:hAnsi="Arial"/>
          <w:b/>
          <w:sz w:val="24"/>
        </w:rPr>
        <w:t>SUMMARY</w:t>
      </w:r>
      <w:bookmarkEnd w:id="10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9" w:name="_PAR__10_e0beaa90_d459_4be0_b096_d9fe2f9"/>
      <w:bookmarkStart w:id="1030" w:name="_PAR__11_54704040_9391_4656_8872_2a39bc0"/>
      <w:bookmarkStart w:id="1031" w:name="_LINE__39_51c98b82_9d7b_4f3b_a0a7_b1dc88"/>
      <w:bookmarkEnd w:id="1029"/>
      <w:r>
        <w:rPr>
          <w:rFonts w:eastAsia="Arial" w:cs="Arial" w:ascii="Arial" w:hAnsi="Arial"/>
        </w:rPr>
        <w:t xml:space="preserve">Part A of the bill requires the Public Utilities Commission to adopt rules prohibiting </w:t>
      </w:r>
      <w:bookmarkStart w:id="1032" w:name="_LINE__40_7d822878_6cb9_4575_8c99_dc4725"/>
      <w:bookmarkEnd w:id="1031"/>
      <w:r>
        <w:rPr>
          <w:rFonts w:eastAsia="Arial" w:cs="Arial" w:ascii="Arial" w:hAnsi="Arial"/>
        </w:rPr>
        <w:t xml:space="preserve">the disconnection of utility services of a residential customer for nonpayment if the </w:t>
      </w:r>
      <w:bookmarkStart w:id="1033" w:name="_LINE__41_747b6183_ade0_4c95_9817_16e316"/>
      <w:bookmarkEnd w:id="1032"/>
      <w:r>
        <w:rPr>
          <w:rFonts w:eastAsia="Arial" w:cs="Arial" w:ascii="Arial" w:hAnsi="Arial"/>
        </w:rPr>
        <w:t xml:space="preserve">residential customer is enrolled in, has begun the process to enroll in or has been denied </w:t>
      </w:r>
      <w:bookmarkStart w:id="1034" w:name="_LINE__42_2fc705b9_9460_4e3e_9934_51d7ee"/>
      <w:bookmarkEnd w:id="1033"/>
      <w:r>
        <w:rPr>
          <w:rFonts w:eastAsia="Arial" w:cs="Arial" w:ascii="Arial" w:hAnsi="Arial"/>
        </w:rPr>
        <w:t xml:space="preserve">enrollment in an assistance program administered by the Public Utilities Commission or </w:t>
      </w:r>
      <w:bookmarkStart w:id="1035" w:name="_LINE__43_16143915_4ce8_4998_9c35_7b22da"/>
      <w:bookmarkEnd w:id="1034"/>
      <w:r>
        <w:rPr>
          <w:rFonts w:eastAsia="Arial" w:cs="Arial" w:ascii="Arial" w:hAnsi="Arial"/>
        </w:rPr>
        <w:t xml:space="preserve">another state agency and the customer attests to the utility that the customer or a member </w:t>
      </w:r>
      <w:bookmarkStart w:id="1036" w:name="_PAGE__9_e5eed5a3_ba06_47df_9abe_b2bd62a"/>
      <w:bookmarkStart w:id="1037" w:name="_PAR__1_62a4f1a7_d041_494f_877c_d463f903"/>
      <w:bookmarkStart w:id="1038" w:name="_LINE__1_030f3861_5f91_4824_8350_222280d"/>
      <w:bookmarkStart w:id="1039" w:name="_PAGE_SPLIT__bebaf03a_de9f_430d_aea9_a8e"/>
      <w:bookmarkEnd w:id="926"/>
      <w:bookmarkEnd w:id="1030"/>
      <w:bookmarkEnd w:id="1035"/>
      <w:r>
        <w:rPr>
          <w:rFonts w:eastAsia="Arial" w:cs="Arial" w:ascii="Arial" w:hAnsi="Arial"/>
        </w:rPr>
        <w:t>o</w:t>
      </w:r>
      <w:bookmarkEnd w:id="1039"/>
      <w:r>
        <w:rPr>
          <w:rFonts w:eastAsia="Arial" w:cs="Arial" w:ascii="Arial" w:hAnsi="Arial"/>
        </w:rPr>
        <w:t xml:space="preserve">f the customer's household is 65 years of age or older, is incapacitated or dependent or has </w:t>
      </w:r>
      <w:bookmarkStart w:id="1040" w:name="_LINE__2_1fb280e2_86a9_406e_a46c_4e2852c"/>
      <w:bookmarkEnd w:id="1038"/>
      <w:r>
        <w:rPr>
          <w:rFonts w:eastAsia="Arial" w:cs="Arial" w:ascii="Arial" w:hAnsi="Arial"/>
        </w:rPr>
        <w:t xml:space="preserve">been certified within the last 12 months as having a medical condition or disability by a </w:t>
      </w:r>
      <w:bookmarkStart w:id="1041" w:name="_LINE__3_33efd509_de03_47b3_8b1d_a3a99dd"/>
      <w:bookmarkEnd w:id="1040"/>
      <w:r>
        <w:rPr>
          <w:rFonts w:eastAsia="Arial" w:cs="Arial" w:ascii="Arial" w:hAnsi="Arial"/>
        </w:rPr>
        <w:t xml:space="preserve">medical professional or government authority.  It also prohibits disconnections if a member </w:t>
      </w:r>
      <w:bookmarkStart w:id="1042" w:name="_LINE__4_e4d415e8_4268_4bf7_827d_4c20c51"/>
      <w:bookmarkEnd w:id="1041"/>
      <w:r>
        <w:rPr>
          <w:rFonts w:eastAsia="Arial" w:cs="Arial" w:ascii="Arial" w:hAnsi="Arial"/>
        </w:rPr>
        <w:t xml:space="preserve">of the customer's household has not attained 12 months of age.  The commission is required </w:t>
      </w:r>
      <w:bookmarkStart w:id="1043" w:name="_LINE__5_9b22952d_af5e_4d14_8734_41a40b9"/>
      <w:bookmarkEnd w:id="1042"/>
      <w:r>
        <w:rPr>
          <w:rFonts w:eastAsia="Arial" w:cs="Arial" w:ascii="Arial" w:hAnsi="Arial"/>
        </w:rPr>
        <w:t xml:space="preserve">to adopt a process by which a public utility may petition the commission to proceed with a </w:t>
      </w:r>
      <w:bookmarkStart w:id="1044" w:name="_LINE__6_d435e3bd_cb04_4d8c_9920_5fdc224"/>
      <w:bookmarkEnd w:id="1043"/>
      <w:r>
        <w:rPr>
          <w:rFonts w:eastAsia="Arial" w:cs="Arial" w:ascii="Arial" w:hAnsi="Arial"/>
        </w:rPr>
        <w:t xml:space="preserve">disconnection of a residential customer's service that would otherwise be prohibited.  Part </w:t>
      </w:r>
      <w:bookmarkStart w:id="1045" w:name="_LINE__7_a4d6d5d1_12a9_4d4b_820b_4798b73"/>
      <w:bookmarkEnd w:id="1044"/>
      <w:r>
        <w:rPr>
          <w:rFonts w:eastAsia="Arial" w:cs="Arial" w:ascii="Arial" w:hAnsi="Arial"/>
        </w:rPr>
        <w:t xml:space="preserve">A also prohibits a competitive electricity provider from entering into an agreement to </w:t>
      </w:r>
      <w:bookmarkStart w:id="1046" w:name="_LINE__8_f364d209_cc6c_4e18_a063_ae06c1e"/>
      <w:bookmarkEnd w:id="1045"/>
      <w:r>
        <w:rPr>
          <w:rFonts w:eastAsia="Arial" w:cs="Arial" w:ascii="Arial" w:hAnsi="Arial"/>
        </w:rPr>
        <w:t xml:space="preserve">provide service to or renew a contract for generation service for a residential consumer that, </w:t>
      </w:r>
      <w:bookmarkStart w:id="1047" w:name="_LINE__9_9d56dd96_6584_45cd_8e7e_44c1dd7"/>
      <w:bookmarkEnd w:id="1046"/>
      <w:r>
        <w:rPr>
          <w:rFonts w:eastAsia="Arial" w:cs="Arial" w:ascii="Arial" w:hAnsi="Arial"/>
        </w:rPr>
        <w:t xml:space="preserve">in the 12-month period prior to entering into the agreement or renewing a contract, has </w:t>
      </w:r>
      <w:bookmarkStart w:id="1048" w:name="_LINE__10_708d6b46_942d_424d_a5e4_672d0c"/>
      <w:bookmarkEnd w:id="1047"/>
      <w:r>
        <w:rPr>
          <w:rFonts w:eastAsia="Arial" w:cs="Arial" w:ascii="Arial" w:hAnsi="Arial"/>
        </w:rPr>
        <w:t xml:space="preserve">received low-income assistance unless the commission finds that the consumer would </w:t>
      </w:r>
      <w:bookmarkStart w:id="1049" w:name="_LINE__11_3ee36118_8d88_46e6_ac6a_fa7bae"/>
      <w:bookmarkEnd w:id="1048"/>
      <w:r>
        <w:rPr>
          <w:rFonts w:eastAsia="Arial" w:cs="Arial" w:ascii="Arial" w:hAnsi="Arial"/>
        </w:rPr>
        <w:t xml:space="preserve">receive a lower rate by enrolling in or renewing the contract when compared to the </w:t>
      </w:r>
      <w:bookmarkStart w:id="1050" w:name="_LINE__12_a7735564_ebb9_49f2_87bf_ba8507"/>
      <w:bookmarkEnd w:id="1049"/>
      <w:r>
        <w:rPr>
          <w:rFonts w:eastAsia="Arial" w:cs="Arial" w:ascii="Arial" w:hAnsi="Arial"/>
        </w:rPr>
        <w:t>standard-offer service available to that consumer.</w:t>
      </w:r>
      <w:bookmarkEnd w:id="10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1" w:name="_PAR__2_e8336a41_d0d9_4e2a_8d66_6680069a"/>
      <w:bookmarkStart w:id="1052" w:name="_LINE__13_3632f65c_4238_4acc_bb7a_d918a6"/>
      <w:bookmarkEnd w:id="1037"/>
      <w:bookmarkEnd w:id="1051"/>
      <w:r>
        <w:rPr>
          <w:rFonts w:eastAsia="Arial" w:cs="Arial" w:ascii="Arial" w:hAnsi="Arial"/>
        </w:rPr>
        <w:t xml:space="preserve">Part B prohibits certain expenses from being included in a public utility's rates, </w:t>
      </w:r>
      <w:bookmarkStart w:id="1053" w:name="_LINE__14_dfc4ba4b_23b3_40e6_af62_5377f7"/>
      <w:bookmarkEnd w:id="1052"/>
      <w:r>
        <w:rPr>
          <w:rFonts w:eastAsia="Arial" w:cs="Arial" w:ascii="Arial" w:hAnsi="Arial"/>
        </w:rPr>
        <w:t xml:space="preserve">including fines and penalties, costs associated with travel, lodging and food for officers and </w:t>
      </w:r>
      <w:bookmarkStart w:id="1054" w:name="_LINE__15_c18821d4_6b77_473f_b8a3_de663d"/>
      <w:bookmarkEnd w:id="1053"/>
      <w:r>
        <w:rPr>
          <w:rFonts w:eastAsia="Arial" w:cs="Arial" w:ascii="Arial" w:hAnsi="Arial"/>
        </w:rPr>
        <w:t xml:space="preserve">members of a public utility's or affiliated interest's board of directors, expenditures for </w:t>
      </w:r>
      <w:bookmarkStart w:id="1055" w:name="_LINE__16_ef60c49a_a01d_4ab9_a52b_52db2b"/>
      <w:bookmarkEnd w:id="1054"/>
      <w:r>
        <w:rPr>
          <w:rFonts w:eastAsia="Arial" w:cs="Arial" w:ascii="Arial" w:hAnsi="Arial"/>
        </w:rPr>
        <w:t xml:space="preserve">investor relations and certain costs associated with the attendance at, participation in, </w:t>
      </w:r>
      <w:bookmarkStart w:id="1056" w:name="_LINE__17_a716f396_4fb4_437c_bc20_44913f"/>
      <w:bookmarkEnd w:id="1055"/>
      <w:r>
        <w:rPr>
          <w:rFonts w:eastAsia="Arial" w:cs="Arial" w:ascii="Arial" w:hAnsi="Arial"/>
        </w:rPr>
        <w:t xml:space="preserve">preparation for or appeal of any contested rate case proceeding conducted before the </w:t>
      </w:r>
      <w:bookmarkStart w:id="1057" w:name="_LINE__18_3a59bfcb_7c8d_4f3b_9ae6_be1b32"/>
      <w:bookmarkEnd w:id="1056"/>
      <w:r>
        <w:rPr>
          <w:rFonts w:eastAsia="Arial" w:cs="Arial" w:ascii="Arial" w:hAnsi="Arial"/>
        </w:rPr>
        <w:t xml:space="preserve">commission.  If a public utility includes any prohibited expenses in rates, it is subject to </w:t>
      </w:r>
      <w:bookmarkStart w:id="1058" w:name="_LINE__19_9ab5b6e7_5785_42c1_966b_eed8b9"/>
      <w:bookmarkEnd w:id="1057"/>
      <w:r>
        <w:rPr>
          <w:rFonts w:eastAsia="Arial" w:cs="Arial" w:ascii="Arial" w:hAnsi="Arial"/>
        </w:rPr>
        <w:t xml:space="preserve">administrative penalties and the commission may direct the utility to use a portion of the </w:t>
      </w:r>
      <w:bookmarkStart w:id="1059" w:name="_LINE__20_db036cdd_6d93_443d_89a1_b23e7a"/>
      <w:bookmarkEnd w:id="1058"/>
      <w:r>
        <w:rPr>
          <w:rFonts w:eastAsia="Arial" w:cs="Arial" w:ascii="Arial" w:hAnsi="Arial"/>
        </w:rPr>
        <w:t xml:space="preserve">administrative penalties owed for the payment of a rebate to the public utility's customers.  </w:t>
      </w:r>
      <w:bookmarkStart w:id="1060" w:name="_LINE__21_d60246c5_4938_4c45_b47c_4e2c52"/>
      <w:bookmarkEnd w:id="1059"/>
      <w:r>
        <w:rPr>
          <w:rFonts w:eastAsia="Arial" w:cs="Arial" w:ascii="Arial" w:hAnsi="Arial"/>
        </w:rPr>
        <w:t xml:space="preserve">In addition to an administrative penalty, the commission is required to order the public </w:t>
      </w:r>
      <w:bookmarkStart w:id="1061" w:name="_LINE__22_0ffbbbca_02d7_485f_a16d_7523f4"/>
      <w:bookmarkEnd w:id="1060"/>
      <w:r>
        <w:rPr>
          <w:rFonts w:eastAsia="Arial" w:cs="Arial" w:ascii="Arial" w:hAnsi="Arial"/>
        </w:rPr>
        <w:t>utility to issue a refund to the public utility's customers, including interest.</w:t>
      </w:r>
      <w:bookmarkEnd w:id="10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2" w:name="_PAR__2_e8336a41_d0d9_4e2a_8d66_6680069a"/>
      <w:bookmarkStart w:id="1063" w:name="_PAR__3_2324e303_9b1d_4ec2_941a_4a03b585"/>
      <w:bookmarkStart w:id="1064" w:name="_LINE__23_6d2ea8be_805e_4e36_a36c_59cccb"/>
      <w:bookmarkEnd w:id="1062"/>
      <w:bookmarkEnd w:id="1063"/>
      <w:r>
        <w:rPr>
          <w:rFonts w:eastAsia="Arial" w:cs="Arial" w:ascii="Arial" w:hAnsi="Arial"/>
        </w:rPr>
        <w:t xml:space="preserve">Part C requires the commission to adopt rules to require public utilities with over </w:t>
      </w:r>
      <w:bookmarkStart w:id="1065" w:name="_LINE__24_18b2398c_8e31_4b77_89c2_6fd89c"/>
      <w:bookmarkEnd w:id="1064"/>
      <w:r>
        <w:rPr>
          <w:rFonts w:eastAsia="Arial" w:cs="Arial" w:ascii="Arial" w:hAnsi="Arial"/>
        </w:rPr>
        <w:t xml:space="preserve">50,000 customers to file a quarterly docket with the commission containing data from the </w:t>
      </w:r>
      <w:bookmarkStart w:id="1066" w:name="_LINE__25_a538ed03_6c70_440e_81d5_2a58c7"/>
      <w:bookmarkEnd w:id="1065"/>
      <w:r>
        <w:rPr>
          <w:rFonts w:eastAsia="Arial" w:cs="Arial" w:ascii="Arial" w:hAnsi="Arial"/>
        </w:rPr>
        <w:t xml:space="preserve">previous quarter applicable to residential and nonresidential customers.  The rules must </w:t>
      </w:r>
      <w:bookmarkStart w:id="1067" w:name="_LINE__26_7559ea59_aba4_4a07_81c6_7fb4ed"/>
      <w:bookmarkEnd w:id="1066"/>
      <w:r>
        <w:rPr>
          <w:rFonts w:eastAsia="Arial" w:cs="Arial" w:ascii="Arial" w:hAnsi="Arial"/>
        </w:rPr>
        <w:t xml:space="preserve">require that the filing data include information regarding customer overdue accounts, </w:t>
      </w:r>
      <w:bookmarkStart w:id="1068" w:name="_LINE__27_f587ca83_d47e_4191_9b82_6b647b"/>
      <w:bookmarkEnd w:id="1067"/>
      <w:r>
        <w:rPr>
          <w:rFonts w:eastAsia="Arial" w:cs="Arial" w:ascii="Arial" w:hAnsi="Arial"/>
        </w:rPr>
        <w:t xml:space="preserve">disconnections, reconnections, deposits and payment plans.  Part C also requires the </w:t>
      </w:r>
      <w:bookmarkStart w:id="1069" w:name="_LINE__28_3c2fe5df_a0f7_4753_800a_4dde2f"/>
      <w:bookmarkEnd w:id="1068"/>
      <w:r>
        <w:rPr>
          <w:rFonts w:eastAsia="Arial" w:cs="Arial" w:ascii="Arial" w:hAnsi="Arial"/>
        </w:rPr>
        <w:t xml:space="preserve">commission, within existing resources, to conduct a proceeding at least once every 5 years </w:t>
      </w:r>
      <w:bookmarkStart w:id="1070" w:name="_LINE__29_225adb45_e450_48b9_b612_e2937f"/>
      <w:bookmarkEnd w:id="1069"/>
      <w:r>
        <w:rPr>
          <w:rFonts w:eastAsia="Arial" w:cs="Arial" w:ascii="Arial" w:hAnsi="Arial"/>
        </w:rPr>
        <w:t xml:space="preserve">to review administrative charges collected by a public utility with over 50,000 customers </w:t>
      </w:r>
      <w:bookmarkStart w:id="1071" w:name="_LINE__30_ca9cd743_442b_400f_9a3c_f4f9e5"/>
      <w:bookmarkEnd w:id="1070"/>
      <w:r>
        <w:rPr>
          <w:rFonts w:eastAsia="Arial" w:cs="Arial" w:ascii="Arial" w:hAnsi="Arial"/>
        </w:rPr>
        <w:t xml:space="preserve">during the preceding 5-year period to ensure that such administrative charges are in </w:t>
      </w:r>
      <w:bookmarkStart w:id="1072" w:name="_LINE__31_af545ee3_685e_4277_95e5_a408c2"/>
      <w:bookmarkEnd w:id="1071"/>
      <w:r>
        <w:rPr>
          <w:rFonts w:eastAsia="Arial" w:cs="Arial" w:ascii="Arial" w:hAnsi="Arial"/>
        </w:rPr>
        <w:t xml:space="preserve">compliance with applicable law.  Part C also requires that if an investor-owned transmission </w:t>
      </w:r>
      <w:bookmarkStart w:id="1073" w:name="_LINE__32_95d23219_a28e_4e1e_93e3_c17ce7"/>
      <w:bookmarkEnd w:id="1072"/>
      <w:r>
        <w:rPr>
          <w:rFonts w:eastAsia="Arial" w:cs="Arial" w:ascii="Arial" w:hAnsi="Arial"/>
        </w:rPr>
        <w:t xml:space="preserve">and distribution utility includes on a customer's bill a public policy charge, the utility must </w:t>
      </w:r>
      <w:bookmarkStart w:id="1074" w:name="_LINE__33_b1a8bc37_78db_404d_a108_0fc67c"/>
      <w:bookmarkEnd w:id="1073"/>
      <w:r>
        <w:rPr>
          <w:rFonts w:eastAsia="Arial" w:cs="Arial" w:ascii="Arial" w:hAnsi="Arial"/>
        </w:rPr>
        <w:t xml:space="preserve">include an accurate and comprehensive description of the costs and benefits of the </w:t>
      </w:r>
      <w:bookmarkStart w:id="1075" w:name="_LINE__34_b0b1b537_0b57_4838_ad10_f34418"/>
      <w:bookmarkEnd w:id="1074"/>
      <w:r>
        <w:rPr>
          <w:rFonts w:eastAsia="Arial" w:cs="Arial" w:ascii="Arial" w:hAnsi="Arial"/>
        </w:rPr>
        <w:t xml:space="preserve">components of public policy charges, including, but not limited to, energy efficiency </w:t>
      </w:r>
      <w:bookmarkStart w:id="1076" w:name="_LINE__35_38bda815_f0b6_4814_827e_809c9f"/>
      <w:bookmarkEnd w:id="1075"/>
      <w:r>
        <w:rPr>
          <w:rFonts w:eastAsia="Arial" w:cs="Arial" w:ascii="Arial" w:hAnsi="Arial"/>
        </w:rPr>
        <w:t>programs, renewable energy programs and low-income energy assistance programs.</w:t>
      </w:r>
      <w:bookmarkEnd w:id="107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77" w:name="_PAR__3_2324e303_9b1d_4ec2_941a_4a03b585"/>
      <w:bookmarkStart w:id="1078" w:name="_PAR__4_087f9536_a5c8_40bb_a077_0d058a8c"/>
      <w:bookmarkStart w:id="1079" w:name="_LINE__36_e5daa793_2f08_4b0e_ae77_6e6800"/>
      <w:bookmarkEnd w:id="1077"/>
      <w:r>
        <w:rPr>
          <w:rFonts w:eastAsia="Arial" w:cs="Arial" w:ascii="Arial" w:hAnsi="Arial"/>
        </w:rPr>
        <w:t xml:space="preserve">Part D amends the definition of "assisted project" in the Maine Revised Statutes, Title </w:t>
      </w:r>
      <w:bookmarkStart w:id="1080" w:name="_LINE__37_a3509f33_95d0_4df0_96ad_1f208c"/>
      <w:bookmarkEnd w:id="1079"/>
      <w:r>
        <w:rPr>
          <w:rFonts w:eastAsia="Arial" w:cs="Arial" w:ascii="Arial" w:hAnsi="Arial"/>
        </w:rPr>
        <w:t xml:space="preserve">26, section 1304, subsection 1-A to lower the size threshold of a project to which the </w:t>
      </w:r>
      <w:bookmarkStart w:id="1081" w:name="_LINE__38_15edc90f_4fe8_4e60_8bb2_867989"/>
      <w:bookmarkEnd w:id="1080"/>
      <w:r>
        <w:rPr>
          <w:rFonts w:eastAsia="Arial" w:cs="Arial" w:ascii="Arial" w:hAnsi="Arial"/>
        </w:rPr>
        <w:t xml:space="preserve">definition applies. It requires that certain percentages of total labor hours of the </w:t>
      </w:r>
      <w:bookmarkStart w:id="1082" w:name="_LINE__39_03e658b0_e537_4c83_acc1_5ab7fe"/>
      <w:bookmarkEnd w:id="1081"/>
      <w:r>
        <w:rPr>
          <w:rFonts w:eastAsia="Arial" w:cs="Arial" w:ascii="Arial" w:hAnsi="Arial"/>
        </w:rPr>
        <w:t xml:space="preserve">construction, alteration or repair of a generation facility are performed by qualified </w:t>
      </w:r>
      <w:bookmarkStart w:id="1083" w:name="_LINE__40_1182d465_4be2_42fa_bc3f_4205c5"/>
      <w:bookmarkEnd w:id="1082"/>
      <w:r>
        <w:rPr>
          <w:rFonts w:eastAsia="Arial" w:cs="Arial" w:ascii="Arial" w:hAnsi="Arial"/>
        </w:rPr>
        <w:t xml:space="preserve">apprentices.  Part D also requires the Public Utilities Commission, in executing its duties, </w:t>
      </w:r>
      <w:bookmarkStart w:id="1084" w:name="_LINE__41_dc1747ec_4c5d_464e_a835_959cda"/>
      <w:bookmarkEnd w:id="1083"/>
      <w:r>
        <w:rPr>
          <w:rFonts w:eastAsia="Arial" w:cs="Arial" w:ascii="Arial" w:hAnsi="Arial"/>
        </w:rPr>
        <w:t xml:space="preserve">powers and regulatory functions under Title 35-A, while ensuring system reliability and </w:t>
      </w:r>
      <w:bookmarkStart w:id="1085" w:name="_LINE__42_8604fd38_b8a9_4607_afa2_c4b1e0"/>
      <w:bookmarkEnd w:id="1084"/>
      <w:r>
        <w:rPr>
          <w:rFonts w:eastAsia="Arial" w:cs="Arial" w:ascii="Arial" w:hAnsi="Arial"/>
        </w:rPr>
        <w:t xml:space="preserve">resource adequacy, to consider and incorporate environmental justice principles.  It requires </w:t>
      </w:r>
      <w:bookmarkStart w:id="1086" w:name="_LINE__43_dd4f0801_4b4b_47c5_a738_aa4976"/>
      <w:bookmarkEnd w:id="1085"/>
      <w:r>
        <w:rPr>
          <w:rFonts w:eastAsia="Arial" w:cs="Arial" w:ascii="Arial" w:hAnsi="Arial"/>
        </w:rPr>
        <w:t xml:space="preserve">the commission, on or before April 1, 2026 and within existing resources, to establish a </w:t>
      </w:r>
      <w:bookmarkStart w:id="1087" w:name="_LINE__44_5520dbcc_dd59_4722_bf3a_022d23"/>
      <w:bookmarkEnd w:id="1086"/>
      <w:r>
        <w:rPr>
          <w:rFonts w:eastAsia="Arial" w:cs="Arial" w:ascii="Arial" w:hAnsi="Arial"/>
        </w:rPr>
        <w:t>community engagement plan.</w:t>
      </w:r>
      <w:bookmarkEnd w:id="0"/>
      <w:bookmarkEnd w:id="1"/>
      <w:bookmarkEnd w:id="1026"/>
      <w:bookmarkEnd w:id="1036"/>
      <w:bookmarkEnd w:id="1078"/>
      <w:bookmarkEnd w:id="108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5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8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Energy Fairnes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621</ItemId>
    <LRId>75803</LRId>
    <LRNumber>2159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Energy Fairness</LRTitle>
    <ItemTitle>An Act Regarding Energy Fairness</ItemTitle>
    <ShortTitle1>AN ACT REGARDING ENERGY</ShortTitle1>
    <ShortTitle2>FAIRNESS</ShortTitle2>
    <SponsorFirstName>Anne</SponsorFirstName>
    <SponsorLastName>Carney</SponsorLastName>
    <SponsorChamberPrefix>Sen.</SponsorChamberPrefix>
    <SponsorFrom>Cumberland</SponsorFrom>
    <DraftingCycleCount>2</DraftingCycleCount>
    <LatestDraftingActionId>130</LatestDraftingActionId>
    <LatestDraftingActionDate>2025-05-02T14:01:42</LatestDraftingActionDate>
    <LatestDrafterName>llaxon</LatestDrafterName>
    <LatestProoferName>cbauman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11AD4" w:rsidRDefault="00911AD4" w:rsidP="00911AD4"&amp;gt;&amp;lt;w:pPr&amp;gt;&amp;lt;w:ind w:left="360" /&amp;gt;&amp;lt;/w:pPr&amp;gt;&amp;lt;w:bookmarkStart w:id="0" w:name="_ENACTING_CLAUSE__ff5da5c5_abfb_4e61_a7a" /&amp;gt;&amp;lt;w:bookmarkStart w:id="1" w:name="_DOC_BODY__a96e287d_12f1_47f0_8592_806e5" /&amp;gt;&amp;lt;w:bookmarkStart w:id="2" w:name="_DOC_BODY_CONTAINER__2ae7a640_28c3_40c9_" /&amp;gt;&amp;lt;w:bookmarkStart w:id="3" w:name="_PAGE__1_1d6424b0_ef04_4fcc_9e5a_b3a63c0" /&amp;gt;&amp;lt;w:bookmarkStart w:id="4" w:name="_PAR__1_41b77fa4_27d1_4dce_a120_06d797a8" /&amp;gt;&amp;lt;w:bookmarkStart w:id="5" w:name="_LINE__1_97995c02_c365_48de_b6c7_6a4adb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11AD4" w:rsidRDefault="00911AD4" w:rsidP="00911AD4"&amp;gt;&amp;lt;w:pPr&amp;gt;&amp;lt;w:ind w:left="360" /&amp;gt;&amp;lt;w:jc w:val="center" /&amp;gt;&amp;lt;/w:pPr&amp;gt;&amp;lt;w:bookmarkStart w:id="6" w:name="_BILL_PART_HEADER__2593867d_55e1_4797_ab" /&amp;gt;&amp;lt;w:bookmarkStart w:id="7" w:name="_BILL_PART__56cfb204_98a3_463f_b80d_2122" /&amp;gt;&amp;lt;w:bookmarkStart w:id="8" w:name="_DOC_BODY_CONTENT__db54ff77_2596_4aa0_b6" /&amp;gt;&amp;lt;w:bookmarkStart w:id="9" w:name="_PAR__2_3da23fe4_8cd8_4574_8ac0_9dc14771" /&amp;gt;&amp;lt;w:bookmarkStart w:id="10" w:name="_LINE__2_2f9934fb_a4af_483f_91f8_0f74de2" /&amp;gt;&amp;lt;w:bookmarkEnd w:id="0" /&amp;gt;&amp;lt;w:bookmarkEnd w:id="4" /&amp;gt;&amp;lt;w:r&amp;gt;&amp;lt;w:rPr&amp;gt;&amp;lt;w:b /&amp;gt;&amp;lt;w:sz w:val="24" /&amp;gt;&amp;lt;/w:rPr&amp;gt;&amp;lt;w:t xml:space="preserve"&amp;gt;PART &amp;lt;/w:t&amp;gt;&amp;lt;/w:r&amp;gt;&amp;lt;w:bookmarkStart w:id="11" w:name="_BILL_PART_LETTER__eb47738f_2b50_4f87_81" /&amp;gt;&amp;lt;w:r&amp;gt;&amp;lt;w:rPr&amp;gt;&amp;lt;w:b /&amp;gt;&amp;lt;w:sz w:val="24" /&amp;gt;&amp;lt;/w:rPr&amp;gt;&amp;lt;w:t&amp;gt;A&amp;lt;/w:t&amp;gt;&amp;lt;/w:r&amp;gt;&amp;lt;w:bookmarkEnd w:id="6" /&amp;gt;&amp;lt;w:bookmarkEnd w:id="10" /&amp;gt;&amp;lt;w:bookmarkEnd w:id="11" /&amp;gt;&amp;lt;/w:p&amp;gt;&amp;lt;w:p w:rsidR="00911AD4" w:rsidRDefault="00911AD4" w:rsidP="00911AD4"&amp;gt;&amp;lt;w:pPr&amp;gt;&amp;lt;w:ind w:left="360" w:firstLine="360" /&amp;gt;&amp;lt;/w:pPr&amp;gt;&amp;lt;w:bookmarkStart w:id="12" w:name="_BILL_SECTION_HEADER__67faef75_5d35_4dbe" /&amp;gt;&amp;lt;w:bookmarkStart w:id="13" w:name="_BILL_SECTION__bc2b9d88_f501_4337_a96d_7" /&amp;gt;&amp;lt;w:bookmarkStart w:id="14" w:name="_PAR__3_be5214b8_685c_47f8_8ab1_1435a846" /&amp;gt;&amp;lt;w:bookmarkStart w:id="15" w:name="_LINE__3_784d359e_631c_4e94_821f_27a9076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PART_LETTER__4581186a_bc5f_49a9_87" /&amp;gt;&amp;lt;w:r&amp;gt;&amp;lt;w:rPr&amp;gt;&amp;lt;w:b /&amp;gt;&amp;lt;w:sz w:val="24" /&amp;gt;&amp;lt;/w:rPr&amp;gt;&amp;lt;w:t&amp;gt;A&amp;lt;/w:t&amp;gt;&amp;lt;/w:r&amp;gt;&amp;lt;w:bookmarkEnd w:id="16" /&amp;gt;&amp;lt;w:r&amp;gt;&amp;lt;w:rPr&amp;gt;&amp;lt;w:b /&amp;gt;&amp;lt;w:sz w:val="24" /&amp;gt;&amp;lt;/w:rPr&amp;gt;&amp;lt;w:t&amp;gt;-&amp;lt;/w:t&amp;gt;&amp;lt;/w:r&amp;gt;&amp;lt;w:bookmarkStart w:id="17" w:name="_BILL_SECTION_NUMBER__c1e746b0_8a95_45d7" /&amp;gt;&amp;lt;w:r&amp;gt;&amp;lt;w:rPr&amp;gt;&amp;lt;w:b /&amp;gt;&amp;lt;w:sz w:val="24" /&amp;gt;&amp;lt;/w:rPr&amp;gt;&amp;lt;w:t&amp;gt;1&amp;lt;/w:t&amp;gt;&amp;lt;/w:r&amp;gt;&amp;lt;w:bookmarkEnd w:id="17" /&amp;gt;&amp;lt;w:r&amp;gt;&amp;lt;w:rPr&amp;gt;&amp;lt;w:b /&amp;gt;&amp;lt;w:sz w:val="24" /&amp;gt;&amp;lt;/w:rPr&amp;gt;&amp;lt;w:t&amp;gt;.  35-A MRSA §704, sub-§1,&amp;lt;/w:t&amp;gt;&amp;lt;/w:r&amp;gt;&amp;lt;w:r&amp;gt;&amp;lt;w:t xml:space="preserve"&amp;gt; as amended by PL 1999, c. 398, Pt. A, §18 &amp;lt;/w:t&amp;gt;&amp;lt;/w:r&amp;gt;&amp;lt;w:bookmarkStart w:id="18" w:name="_LINE__4_02004bc9_13b0_4ea0_8cdf_f095108" /&amp;gt;&amp;lt;w:bookmarkEnd w:id="15" /&amp;gt;&amp;lt;w:r&amp;gt;&amp;lt;w:t&amp;gt;and affected by §§104 and 105, is further amended to read:&amp;lt;/w:t&amp;gt;&amp;lt;/w:r&amp;gt;&amp;lt;w:bookmarkEnd w:id="18" /&amp;gt;&amp;lt;/w:p&amp;gt;&amp;lt;w:p w:rsidR="00911AD4" w:rsidRDefault="00911AD4" w:rsidP="00911AD4"&amp;gt;&amp;lt;w:pPr&amp;gt;&amp;lt;w:ind w:left="360" w:firstLine="360" /&amp;gt;&amp;lt;/w:pPr&amp;gt;&amp;lt;w:bookmarkStart w:id="19" w:name="_STATUTE_NUMBER__9918693e_5d47_4a78_980a" /&amp;gt;&amp;lt;w:bookmarkStart w:id="20" w:name="_STATUTE_SS__fe9cd1fa_8db0_4406_ac2e_5db" /&amp;gt;&amp;lt;w:bookmarkStart w:id="21" w:name="_PAR__4_05a4f8cc_098e_429d_a0b8_32e9c436" /&amp;gt;&amp;lt;w:bookmarkStart w:id="22" w:name="_LINE__5_92de1f9b_5ba5_4ac8_9cd2_dab5829" /&amp;gt;&amp;lt;w:bookmarkEnd w:id="12" /&amp;gt;&amp;lt;w:bookmarkEnd w:id="14" /&amp;gt;&amp;lt;w:r&amp;gt;&amp;lt;w:rPr&amp;gt;&amp;lt;w:b /&amp;gt;&amp;lt;/w:rPr&amp;gt;&amp;lt;w:t&amp;gt;1&amp;lt;/w:t&amp;gt;&amp;lt;/w:r&amp;gt;&amp;lt;w:bookmarkEnd w:id="19" /&amp;gt;&amp;lt;w:r&amp;gt;&amp;lt;w:rPr&amp;gt;&amp;lt;w:b /&amp;gt;&amp;lt;/w:rPr&amp;gt;&amp;lt;w:t xml:space="preserve"&amp;gt;.  &amp;lt;/w:t&amp;gt;&amp;lt;/w:r&amp;gt;&amp;lt;w:bookmarkStart w:id="23" w:name="_STATUTE_HEADNOTE__c4c18067_854a_480a_be" /&amp;gt;&amp;lt;w:r&amp;gt;&amp;lt;w:rPr&amp;gt;&amp;lt;w:b /&amp;gt;&amp;lt;/w:rPr&amp;gt;&amp;lt;w:t&amp;gt;Residential customers.&amp;lt;/w:t&amp;gt;&amp;lt;/w:r&amp;gt;&amp;lt;w:bookmarkEnd w:id="2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4" w:name="_STATUTE_CONTENT__4e3cc796_848a_4087_9c2" /&amp;gt;&amp;lt;w:r&amp;gt;&amp;lt;w:t xml:space="preserve"&amp;gt;The commission shall adopt &amp;lt;/w:t&amp;gt;&amp;lt;/w:r&amp;gt;&amp;lt;w:bookmarkStart w:id="25" w:name="_PROCESSED_CHANGE__ba7cab09_6f5a_46a6_b9" /&amp;gt;&amp;lt;w:del w:id="26" w:author="BPS" w:date="2025-04-18T08:56:00Z"&amp;gt;&amp;lt;w:r w:rsidDel="00DE296E"&amp;gt;&amp;lt;w:delText&amp;gt;and promulgate&amp;lt;/w:delText&amp;gt;&amp;lt;/w:r&amp;gt;&amp;lt;/w:del&amp;gt;&amp;lt;w:r&amp;gt;&amp;lt;w:t xml:space="preserve"&amp;gt; &amp;lt;/w:t&amp;gt;&amp;lt;/w:r&amp;gt;&amp;lt;w:bookmarkEnd w:id="25" /&amp;gt;&amp;lt;w:r&amp;gt;&amp;lt;w:t xml:space="preserve"&amp;gt;reasonable &amp;lt;/w:t&amp;gt;&amp;lt;/w:r&amp;gt;&amp;lt;w:bookmarkStart w:id="27" w:name="_LINE__6_b78ab45c_3659_4e8c_b008_7b48ee1" /&amp;gt;&amp;lt;w:bookmarkEnd w:id="22" /&amp;gt;&amp;lt;w:r&amp;gt;&amp;lt;w:t xml:space="preserve"&amp;gt;rules after a hearing concerning the termination or disconnection of any residential &amp;lt;/w:t&amp;gt;&amp;lt;/w:r&amp;gt;&amp;lt;w:bookmarkStart w:id="28" w:name="_LINE__7_62c8dad0_157b_4052_86ea_c5c5169" /&amp;gt;&amp;lt;w:bookmarkEnd w:id="27" /&amp;gt;&amp;lt;w:r&amp;gt;&amp;lt;w:t xml:space="preserve"&amp;gt;customer's service by a transmission and distribution, gas, water or telephone utility of the &amp;lt;/w:t&amp;gt;&amp;lt;/w:r&amp;gt;&amp;lt;w:bookmarkStart w:id="29" w:name="_LINE__8_ba0586f0_1f6e_4661_90b0_22a4a4c" /&amp;gt;&amp;lt;w:bookmarkEnd w:id="28" /&amp;gt;&amp;lt;w:r&amp;gt;&amp;lt;w:t&amp;gt;State.  These rules apply generally to all such utilities within the commission's jurisdiction&amp;lt;/w:t&amp;gt;&amp;lt;/w:r&amp;gt;&amp;lt;w:bookmarkStart w:id="30" w:name="_PROCESSED_CHANGE__bf94a7c6_6348_49fa_93" /&amp;gt;&amp;lt;w:r&amp;gt;&amp;lt;w:t xml:space="preserve"&amp;gt; &amp;lt;/w:t&amp;gt;&amp;lt;/w:r&amp;gt;&amp;lt;w:bookmarkStart w:id="31" w:name="_LINE__9_0ea43e30_51fa_43f6_a36c_18d5f5e" /&amp;gt;&amp;lt;w:bookmarkEnd w:id="29" /&amp;gt;&amp;lt;w:del w:id="32" w:author="BPS" w:date="2025-04-15T16:00:00Z"&amp;gt;&amp;lt;w:r w:rsidDel="00A70725"&amp;gt;&amp;lt;w:delText xml:space="preserve"&amp;gt;and must provide for adequate written notice by that utility to the residential customer that &amp;lt;/w:delText&amp;gt;&amp;lt;/w:r&amp;gt;&amp;lt;w:bookmarkStart w:id="33" w:name="_LINE__10_39d81a49_09e5_4b37_81d9_98df78" /&amp;gt;&amp;lt;w:bookmarkEnd w:id="31" /&amp;gt;&amp;lt;w:r w:rsidDel="00A70725"&amp;gt;&amp;lt;w:delText xml:space="preserve"&amp;gt;the customer's utility bill has not been paid, and a notice of the prospective termination or &amp;lt;/w:delText&amp;gt;&amp;lt;/w:r&amp;gt;&amp;lt;w:bookmarkStart w:id="34" w:name="_LINE__11_8cf32d52_6471_4536_bc8f_16ee15" /&amp;gt;&amp;lt;w:bookmarkEnd w:id="33" /&amp;gt;&amp;lt;w:r w:rsidDel="00A70725"&amp;gt;&amp;lt;w:delText xml:space="preserve"&amp;gt;disconnection and the right, prior to disconnection, to enter into reasonable installment &amp;lt;/w:delText&amp;gt;&amp;lt;/w:r&amp;gt;&amp;lt;w:bookmarkStart w:id="35" w:name="_LINE__12_ea362e09_7553_4ae4_b3a8_14d63a" /&amp;gt;&amp;lt;w:bookmarkEnd w:id="34" /&amp;gt;&amp;lt;w:r w:rsidDel="00A70725"&amp;gt;&amp;lt;w:delText xml:space="preserve"&amp;gt;payment arrangements with that utility; to settle any dispute concerning the proposed &amp;lt;/w:delText&amp;gt;&amp;lt;/w:r&amp;gt;&amp;lt;w:bookmarkStart w:id="36" w:name="_LINE__13_bfeccfdf_2e3d_43d5_b31a_602e68" /&amp;gt;&amp;lt;w:bookmarkEnd w:id="35" /&amp;gt;&amp;lt;w:r w:rsidDel="00A70725"&amp;gt;&amp;lt;w:delText xml:space="preserve"&amp;gt;disconnection at an informal hearing with that utility and to appeal the results of that &amp;lt;/w:delText&amp;gt;&amp;lt;/w:r&amp;gt;&amp;lt;w:bookmarkStart w:id="37" w:name="_LINE__14_a3195555_f107_45bc_88c7_69310d" /&amp;gt;&amp;lt;w:bookmarkEnd w:id="36" /&amp;gt;&amp;lt;w:r w:rsidDel="00A70725"&amp;gt;&amp;lt;w:delText&amp;gt;utility's decision to the commission&amp;lt;/w:delText&amp;gt;&amp;lt;/w:r&amp;gt;&amp;lt;/w:del&amp;gt;&amp;lt;w:bookmarkEnd w:id="30" /&amp;gt;&amp;lt;w:r&amp;gt;&amp;lt;w:t xml:space="preserve"&amp;gt;.  The rules must &amp;lt;/w:t&amp;gt;&amp;lt;/w:r&amp;gt;&amp;lt;w:bookmarkStart w:id="38" w:name="_PROCESSED_CHANGE__56f20fb0_0ee8_4f13_ab" /&amp;gt;&amp;lt;w:del w:id="39" w:author="BPS" w:date="2025-04-15T16:00:00Z"&amp;gt;&amp;lt;w:r w:rsidDel="00A70725"&amp;gt;&amp;lt;w:delText&amp;gt;also&amp;lt;/w:delText&amp;gt;&amp;lt;/w:r&amp;gt;&amp;lt;/w:del&amp;gt;&amp;lt;w:r&amp;gt;&amp;lt;w:t xml:space="preserve"&amp;gt; &amp;lt;/w:t&amp;gt;&amp;lt;/w:r&amp;gt;&amp;lt;w:bookmarkEnd w:id="38" /&amp;gt;&amp;lt;w:r&amp;gt;&amp;lt;w:t xml:space="preserve"&amp;gt;provide &amp;lt;/w:t&amp;gt;&amp;lt;/w:r&amp;gt;&amp;lt;w:bookmarkStart w:id="40" w:name="_PROCESSED_CHANGE__f29b63bb_15b3_4916_84" /&amp;gt;&amp;lt;w:del w:id="41" w:author="BPS" w:date="2025-04-15T16:01:00Z"&amp;gt;&amp;lt;w:r w:rsidDel="00A70725"&amp;gt;&amp;lt;w:delText xml:space="preserve"&amp;gt;that there may be no &amp;lt;/w:delText&amp;gt;&amp;lt;/w:r&amp;gt;&amp;lt;w:bookmarkStart w:id="42" w:name="_LINE__15_fd712c49_0c13_487e_bb44_738c36" /&amp;gt;&amp;lt;w:bookmarkEnd w:id="37" /&amp;gt;&amp;lt;w:r w:rsidDel="00A70725"&amp;gt;&amp;lt;w:delText&amp;gt;termination or disconnection during a limited medical emergency and&amp;lt;/w:delText&amp;gt;&amp;lt;/w:r&amp;gt;&amp;lt;/w:del&amp;gt;&amp;lt;w:r&amp;gt;&amp;lt;w:t xml:space="preserve"&amp;gt; &amp;lt;/w:t&amp;gt;&amp;lt;/w:r&amp;gt;&amp;lt;w:bookmarkEnd w:id="40" /&amp;gt;&amp;lt;w:r&amp;gt;&amp;lt;w:t xml:space="preserve"&amp;gt;for a just and &amp;lt;/w:t&amp;gt;&amp;lt;/w:r&amp;gt;&amp;lt;w:bookmarkStart w:id="43" w:name="_LINE__16_e2dfb284_19b6_45e3_944f_cffe42" /&amp;gt;&amp;lt;w:bookmarkEnd w:id="42" /&amp;gt;&amp;lt;w:r&amp;gt;&amp;lt;w:t&amp;gt;reasonable procedure regarding reconnections of utility service and deposit requirements&amp;lt;/w:t&amp;gt;&amp;lt;/w:r&amp;gt;&amp;lt;w:bookmarkStart w:id="44" w:name="_PROCESSED_CHANGE__223e8cab_61f3_4799_96" /&amp;gt;&amp;lt;w:del w:id="45" w:author="BPS" w:date="2025-04-15T16:01:00Z"&amp;gt;&amp;lt;w:r w:rsidDel="00A70725"&amp;gt;&amp;lt;w:delText&amp;gt;.&amp;lt;/w:delText&amp;gt;&amp;lt;/w:r&amp;gt;&amp;lt;/w:del&amp;gt;&amp;lt;w:bookmarkStart w:id="46" w:name="_PROCESSED_CHANGE__d5e00087_5b2b_4b4d_bf" /&amp;gt;&amp;lt;w:bookmarkEnd w:id="44" /&amp;gt;&amp;lt;w:r&amp;gt;&amp;lt;w:t xml:space="preserve"&amp;gt; &amp;lt;/w:t&amp;gt;&amp;lt;/w:r&amp;gt;&amp;lt;w:bookmarkStart w:id="47" w:name="_LINE__17_4d9f1a42_777c_4cd5_80ad_baf2d8" /&amp;gt;&amp;lt;w:bookmarkEnd w:id="43" /&amp;gt;&amp;lt;w:ins w:id="48" w:author="BPS" w:date="2025-04-15T16:01:00Z"&amp;gt;&amp;lt;w:r&amp;gt;&amp;lt;w:t&amp;gt;and:&amp;lt;/w:t&amp;gt;&amp;lt;/w:r&amp;gt;&amp;lt;/w:ins&amp;gt;&amp;lt;w:bookmarkEnd w:id="24" /&amp;gt;&amp;lt;w:bookmarkEnd w:id="46" /&amp;gt;&amp;lt;w:bookmarkEnd w:id="47" /&amp;gt;&amp;lt;/w:p&amp;gt;&amp;lt;w:p w:rsidR="00911AD4" w:rsidRDefault="00911AD4" w:rsidP="00911AD4"&amp;gt;&amp;lt;w:pPr&amp;gt;&amp;lt;w:ind w:left="720" /&amp;gt;&amp;lt;w:rPr&amp;gt;&amp;lt;w:ins w:id="49" w:author="BPS" w:date="2025-04-15T16:02:00Z" /&amp;gt;&amp;lt;/w:rPr&amp;gt;&amp;lt;/w:pPr&amp;gt;&amp;lt;w:bookmarkStart w:id="50" w:name="_STATUTE_NUMBER__f39a57d9_8429_4849_8dfe" /&amp;gt;&amp;lt;w:bookmarkStart w:id="51" w:name="_STATUTE_P__2d296d76_4b22_4b05_a2a4_fbe9" /&amp;gt;&amp;lt;w:bookmarkStart w:id="52" w:name="_PAR__5_bca5d4c6_2200_4cb8_91de_e69c96be" /&amp;gt;&amp;lt;w:bookmarkStart w:id="53" w:name="_LINE__18_772b5cb4_b159_4f5b_9d72_324e18" /&amp;gt;&amp;lt;w:bookmarkStart w:id="54" w:name="_PROCESSED_CHANGE__21bdfca5_ca87_4c3b_97" /&amp;gt;&amp;lt;w:bookmarkEnd w:id="21" /&amp;gt;&amp;lt;w:ins w:id="55" w:author="BPS" w:date="2025-04-15T16:02:00Z"&amp;gt;&amp;lt;w:r&amp;gt;&amp;lt;w:t&amp;gt;A&amp;lt;/w:t&amp;gt;&amp;lt;/w:r&amp;gt;&amp;lt;w:bookmarkEnd w:id="50" /&amp;gt;&amp;lt;w:r&amp;gt;&amp;lt;w:t xml:space="preserve"&amp;gt;.  &amp;lt;/w:t&amp;gt;&amp;lt;/w:r&amp;gt;&amp;lt;w:bookmarkStart w:id="56" w:name="_STATUTE_CONTENT__05ca1e7d_d5bc_4cfa_80a" /&amp;gt;&amp;lt;w:r w:rsidRPr="00A70725"&amp;gt;&amp;lt;w:t xml:space="preserve"&amp;gt;Provide for adequate written notice by a &amp;lt;/w:t&amp;gt;&amp;lt;/w:r&amp;gt;&amp;lt;/w:ins&amp;gt;&amp;lt;w:ins w:id="57" w:author="BPS" w:date="2025-04-18T15:01:00Z"&amp;gt;&amp;lt;w:r&amp;gt;&amp;lt;w:t xml:space="preserve"&amp;gt;public &amp;lt;/w:t&amp;gt;&amp;lt;/w:r&amp;gt;&amp;lt;/w:ins&amp;gt;&amp;lt;w:ins w:id="58" w:author="BPS" w:date="2025-04-15T16:02:00Z"&amp;gt;&amp;lt;w:r w:rsidRPr="00A70725"&amp;gt;&amp;lt;w:t xml:space="preserve"&amp;gt;utility to a residential customer that &amp;lt;/w:t&amp;gt;&amp;lt;/w:r&amp;gt;&amp;lt;w:bookmarkStart w:id="59" w:name="_LINE__19_4d0b2ea3_5ee2_4035_a00b_88ec0e" /&amp;gt;&amp;lt;w:bookmarkEnd w:id="53" /&amp;gt;&amp;lt;w:r w:rsidRPr="00A70725"&amp;gt;&amp;lt;w:t xml:space="preserve"&amp;gt;the customer's utility bill has not been paid, a notice of the prospective termination or &amp;lt;/w:t&amp;gt;&amp;lt;/w:r&amp;gt;&amp;lt;w:bookmarkStart w:id="60" w:name="_LINE__20_74e16d20_e224_4e11_b03a_ead4a6" /&amp;gt;&amp;lt;w:bookmarkEnd w:id="59" /&amp;gt;&amp;lt;w:r w:rsidRPr="00A70725"&amp;gt;&amp;lt;w:t xml:space="preserve"&amp;gt;disconnection &amp;lt;/w:t&amp;gt;&amp;lt;/w:r&amp;gt;&amp;lt;/w:ins&amp;gt;&amp;lt;w:ins w:id="61" w:author="BPS" w:date="2025-04-18T08:57:00Z"&amp;gt;&amp;lt;w:r&amp;gt;&amp;lt;w:t xml:space="preserve"&amp;gt;of utility service &amp;lt;/w:t&amp;gt;&amp;lt;/w:r&amp;gt;&amp;lt;/w:ins&amp;gt;&amp;lt;w:ins w:id="62" w:author="BPS" w:date="2025-04-15T16:02:00Z"&amp;gt;&amp;lt;w:r w:rsidRPr="00A70725"&amp;gt;&amp;lt;w:t xml:space="preserve"&amp;gt;and the right of the customer, prior to &amp;lt;/w:t&amp;gt;&amp;lt;/w:r&amp;gt;&amp;lt;/w:ins&amp;gt;&amp;lt;w:ins w:id="63" w:author="BPS" w:date="2025-04-18T08:57:00Z"&amp;gt;&amp;lt;w:r&amp;gt;&amp;lt;w:t xml:space="preserve"&amp;gt;termination or &amp;lt;/w:t&amp;gt;&amp;lt;/w:r&amp;gt;&amp;lt;/w:ins&amp;gt;&amp;lt;w:bookmarkStart w:id="64" w:name="_LINE__21_6332923e_5402_4faf_aea3_30ae7d" /&amp;gt;&amp;lt;w:bookmarkEnd w:id="60" /&amp;gt;&amp;lt;w:ins w:id="65" w:author="BPS" w:date="2025-04-15T16:02:00Z"&amp;gt;&amp;lt;w:r w:rsidRPr="00A70725"&amp;gt;&amp;lt;w:t&amp;gt;disconnection, to:&amp;lt;/w:t&amp;gt;&amp;lt;/w:r&amp;gt;&amp;lt;w:bookmarkEnd w:id="64" /&amp;gt;&amp;lt;/w:ins&amp;gt;&amp;lt;/w:p&amp;gt;&amp;lt;w:p w:rsidR="00911AD4" w:rsidRDefault="00911AD4" w:rsidP="00911AD4"&amp;gt;&amp;lt;w:pPr&amp;gt;&amp;lt;w:ind w:left="1080" /&amp;gt;&amp;lt;w:rPr&amp;gt;&amp;lt;w:ins w:id="66" w:author="BPS" w:date="2025-04-15T16:02:00Z" /&amp;gt;&amp;lt;/w:rPr&amp;gt;&amp;lt;/w:pPr&amp;gt;&amp;lt;w:bookmarkStart w:id="67" w:name="_STATUTE_SP__1dceb1ec_7ad2_4efe_a86d_d70" /&amp;gt;&amp;lt;w:bookmarkStart w:id="68" w:name="_PAR__6_c93ecfe2_95df_46df_9b55_5a748831" /&amp;gt;&amp;lt;w:bookmarkStart w:id="69" w:name="_LINE__22_fb311680_dd38_4886_8bd6_334203" /&amp;gt;&amp;lt;w:bookmarkEnd w:id="52" /&amp;gt;&amp;lt;w:bookmarkEnd w:id="56" /&amp;gt;&amp;lt;w:ins w:id="70" w:author="BPS" w:date="2025-04-15T16:02:00Z"&amp;gt;&amp;lt;w:r&amp;gt;&amp;lt;w:t&amp;gt;(&amp;lt;/w:t&amp;gt;&amp;lt;/w:r&amp;gt;&amp;lt;w:bookmarkStart w:id="71" w:name="_STATUTE_NUMBER__7dd4832c_a180_4ae9_be14" /&amp;gt;&amp;lt;w:r&amp;gt;&amp;lt;w:t&amp;gt;1&amp;lt;/w:t&amp;gt;&amp;lt;/w:r&amp;gt;&amp;lt;w:bookmarkEnd w:id="71" /&amp;gt;&amp;lt;w:r&amp;gt;&amp;lt;w:t xml:space="preserve"&amp;gt;)  &amp;lt;/w:t&amp;gt;&amp;lt;/w:r&amp;gt;&amp;lt;/w:ins&amp;gt;&amp;lt;w:bookmarkStart w:id="72" w:name="_STATUTE_CONTENT__1de0210b_d949_452f_b10" /&amp;gt;&amp;lt;w:ins w:id="73" w:author="BPS" w:date="2025-04-15T16:03:00Z"&amp;gt;&amp;lt;w:r w:rsidRPr="00A70725"&amp;gt;&amp;lt;w:t&amp;gt;Enter into reasonable installment payment arrangements with that utility;&amp;lt;/w:t&amp;gt;&amp;lt;/w:r&amp;gt;&amp;lt;/w:ins&amp;gt;&amp;lt;w:bookmarkEnd w:id="69" /&amp;gt;&amp;lt;/w:p&amp;gt;&amp;lt;w:p w:rsidR="00911AD4" w:rsidRDefault="00911AD4" w:rsidP="00911AD4"&amp;gt;&amp;lt;w:pPr&amp;gt;&amp;lt;w:ind w:left="1080" /&amp;gt;&amp;lt;w:rPr&amp;gt;&amp;lt;w:ins w:id="74" w:author="BPS" w:date="2025-04-15T16:02:00Z" /&amp;gt;&amp;lt;/w:rPr&amp;gt;&amp;lt;/w:pPr&amp;gt;&amp;lt;w:bookmarkStart w:id="75" w:name="_STATUTE_SP__6e25b2cd_4fee_402d_b44f_82e" /&amp;gt;&amp;lt;w:bookmarkStart w:id="76" w:name="_PAR__7_bf3320d8_bdb3_4142_8a48_67864d7e" /&amp;gt;&amp;lt;w:bookmarkStart w:id="77" w:name="_LINE__23_038c46ae_75aa_4343_8555_ea74be" /&amp;gt;&amp;lt;w:bookmarkEnd w:id="67" /&amp;gt;&amp;lt;w:bookmarkEnd w:id="68" /&amp;gt;&amp;lt;w:bookmarkEnd w:id="72" /&amp;gt;&amp;lt;w:ins w:id="78" w:author="BPS" w:date="2025-04-15T16:02:00Z"&amp;gt;&amp;lt;w:r&amp;gt;&amp;lt;w:t&amp;gt;(&amp;lt;/w:t&amp;gt;&amp;lt;/w:r&amp;gt;&amp;lt;w:bookmarkStart w:id="79" w:name="_STATUTE_NUMBER__a2ae0ae5_f18a_4aae_a042" /&amp;gt;&amp;lt;w:r&amp;gt;&amp;lt;w:t&amp;gt;2&amp;lt;/w:t&amp;gt;&amp;lt;/w:r&amp;gt;&amp;lt;w:bookmarkEnd w:id="79" /&amp;gt;&amp;lt;w:r&amp;gt;&amp;lt;w:t xml:space="preserve"&amp;gt;)  &amp;lt;/w:t&amp;gt;&amp;lt;/w:r&amp;gt;&amp;lt;/w:ins&amp;gt;&amp;lt;w:bookmarkStart w:id="80" w:name="_STATUTE_CONTENT__abb62c47_2b08_4d01_9fc" /&amp;gt;&amp;lt;w:ins w:id="81" w:author="BPS" w:date="2025-04-15T16:03:00Z"&amp;gt;&amp;lt;w:r w:rsidRPr="00A70725"&amp;gt;&amp;lt;w:t xml:space="preserve"&amp;gt;Settle any dispute concerning the proposed &amp;lt;/w:t&amp;gt;&amp;lt;/w:r&amp;gt;&amp;lt;/w:ins&amp;gt;&amp;lt;w:ins w:id="82" w:author="BPS" w:date="2025-04-18T08:57:00Z"&amp;gt;&amp;lt;w:r&amp;gt;&amp;lt;w:t xml:space="preserve"&amp;gt;termination or &amp;lt;/w:t&amp;gt;&amp;lt;/w:r&amp;gt;&amp;lt;/w:ins&amp;gt;&amp;lt;w:ins w:id="83" w:author="BPS" w:date="2025-04-15T16:03:00Z"&amp;gt;&amp;lt;w:r w:rsidRPr="00A70725"&amp;gt;&amp;lt;w:t xml:space="preserve"&amp;gt;disconnection at an &amp;lt;/w:t&amp;gt;&amp;lt;/w:r&amp;gt;&amp;lt;w:bookmarkStart w:id="84" w:name="_LINE__24_4876e2a2_dd9b_4caa_a833_96a40f" /&amp;gt;&amp;lt;w:bookmarkEnd w:id="77" /&amp;gt;&amp;lt;w:r w:rsidRPr="00A70725"&amp;gt;&amp;lt;w:t&amp;gt;informal hearing with that utility; and&amp;lt;/w:t&amp;gt;&amp;lt;/w:r&amp;gt;&amp;lt;/w:ins&amp;gt;&amp;lt;w:bookmarkEnd w:id="84" /&amp;gt;&amp;lt;/w:p&amp;gt;&amp;lt;w:p w:rsidR="00911AD4" w:rsidRDefault="00911AD4" w:rsidP="00911AD4"&amp;gt;&amp;lt;w:pPr&amp;gt;&amp;lt;w:ind w:left="1080" /&amp;gt;&amp;lt;w:rPr&amp;gt;&amp;lt;w:ins w:id="85" w:author="BPS" w:date="2025-04-15T16:02:00Z" /&amp;gt;&amp;lt;/w:rPr&amp;gt;&amp;lt;/w:pPr&amp;gt;&amp;lt;w:bookmarkStart w:id="86" w:name="_STATUTE_SP__86588c55_0b29_4dde_8792_e6e" /&amp;gt;&amp;lt;w:bookmarkStart w:id="87" w:name="_PAR__8_ee02ed4f_ea81_47da_a58f_cce695f7" /&amp;gt;&amp;lt;w:bookmarkStart w:id="88" w:name="_LINE__25_1df7fb51_d2a3_4273_aec6_ad2d7e" /&amp;gt;&amp;lt;w:bookmarkEnd w:id="75" /&amp;gt;&amp;lt;w:bookmarkEnd w:id="76" /&amp;gt;&amp;lt;w:bookmarkEnd w:id="80" /&amp;gt;&amp;lt;w:ins w:id="89" w:author="BPS" w:date="2025-04-15T16:02:00Z"&amp;gt;&amp;lt;w:r&amp;gt;&amp;lt;w:t&amp;gt;(&amp;lt;/w:t&amp;gt;&amp;lt;/w:r&amp;gt;&amp;lt;w:bookmarkStart w:id="90" w:name="_STATUTE_NUMBER__c59f26e8_f5d1_4845_ab24" /&amp;gt;&amp;lt;w:r&amp;gt;&amp;lt;w:t&amp;gt;3&amp;lt;/w:t&amp;gt;&amp;lt;/w:r&amp;gt;&amp;lt;w:bookmarkEnd w:id="90" /&amp;gt;&amp;lt;w:r&amp;gt;&amp;lt;w:t xml:space="preserve"&amp;gt;)  &amp;lt;/w:t&amp;gt;&amp;lt;/w:r&amp;gt;&amp;lt;/w:ins&amp;gt;&amp;lt;w:bookmarkStart w:id="91" w:name="_STATUTE_CONTENT__1ddc4f89_f67c_48e7_938" /&amp;gt;&amp;lt;w:ins w:id="92" w:author="BPS" w:date="2025-04-15T16:03:00Z"&amp;gt;&amp;lt;w:r w:rsidRPr="00A70725"&amp;gt;&amp;lt;w:t&amp;gt;Appeal the results of that utility's decision to the commission;&amp;lt;/w:t&amp;gt;&amp;lt;/w:r&amp;gt;&amp;lt;/w:ins&amp;gt;&amp;lt;w:bookmarkEnd w:id="88" /&amp;gt;&amp;lt;/w:p&amp;gt;&amp;lt;w:p w:rsidR="00911AD4" w:rsidRDefault="00911AD4" w:rsidP="00911AD4"&amp;gt;&amp;lt;w:pPr&amp;gt;&amp;lt;w:ind w:left="720" /&amp;gt;&amp;lt;w:rPr&amp;gt;&amp;lt;w:ins w:id="93" w:author="BPS" w:date="2025-04-15T16:02:00Z" /&amp;gt;&amp;lt;/w:rPr&amp;gt;&amp;lt;/w:pPr&amp;gt;&amp;lt;w:bookmarkStart w:id="94" w:name="_STATUTE_NUMBER__cbe2df41_e7fc_4858_8820" /&amp;gt;&amp;lt;w:bookmarkStart w:id="95" w:name="_STATUTE_P__93f3ddf5_84e7_40e4_a839_dc9d" /&amp;gt;&amp;lt;w:bookmarkStart w:id="96" w:name="_PAR__9_ff5061fe_9b2b_4433_a640_a3b1ad25" /&amp;gt;&amp;lt;w:bookmarkStart w:id="97" w:name="_LINE__26_5efb9094_c673_4c57_89a0_5f436c" /&amp;gt;&amp;lt;w:bookmarkEnd w:id="51" /&amp;gt;&amp;lt;w:bookmarkEnd w:id="86" /&amp;gt;&amp;lt;w:bookmarkEnd w:id="87" /&amp;gt;&amp;lt;w:bookmarkEnd w:id="91" /&amp;gt;&amp;lt;w:ins w:id="98" w:author="BPS" w:date="2025-04-15T16:02:00Z"&amp;gt;&amp;lt;w:r&amp;gt;&amp;lt;w:t&amp;gt;B&amp;lt;/w:t&amp;gt;&amp;lt;/w:r&amp;gt;&amp;lt;w:bookmarkEnd w:id="94" /&amp;gt;&amp;lt;w:r&amp;gt;&amp;lt;w:t xml:space="preserve"&amp;gt;.  &amp;lt;/w:t&amp;gt;&amp;lt;/w:r&amp;gt;&amp;lt;/w:ins&amp;gt;&amp;lt;w:bookmarkStart w:id="99" w:name="_STATUTE_CONTENT__330fdf45_fc29_4455_b4b" /&amp;gt;&amp;lt;w:ins w:id="100" w:author="BPS" w:date="2025-04-30T10:13:00Z"&amp;gt;&amp;lt;w:r w:rsidRPr="00585FCF"&amp;gt;&amp;lt;w:t xml:space="preserve"&amp;gt;Except as provided in paragraph C, prohibit a public utility from terminating or &amp;lt;/w:t&amp;gt;&amp;lt;/w:r&amp;gt;&amp;lt;w:bookmarkStart w:id="101" w:name="_LINE__27_6319126e_ed5e_4aa7_8a27_34e342" /&amp;gt;&amp;lt;w:bookmarkEnd w:id="97" /&amp;gt;&amp;lt;w:r w:rsidRPr="00585FCF"&amp;gt;&amp;lt;w:t xml:space="preserve"&amp;gt;disconnecting a residential customer's utility service for nonpayment if the customer is &amp;lt;/w:t&amp;gt;&amp;lt;/w:r&amp;gt;&amp;lt;w:bookmarkStart w:id="102" w:name="_LINE__28_dcddb64c_ba6c_4786_9587_94e431" /&amp;gt;&amp;lt;w:bookmarkEnd w:id="101" /&amp;gt;&amp;lt;w:r w:rsidRPr="00585FCF"&amp;gt;&amp;lt;w:t xml:space="preserve"&amp;gt;enrolled in, has begun the process to enroll in or has been denied enrollment in an &amp;lt;/w:t&amp;gt;&amp;lt;/w:r&amp;gt;&amp;lt;w:bookmarkStart w:id="103" w:name="_LINE__29_cc572d88_7f73_4fad_91de_a03dca" /&amp;gt;&amp;lt;w:bookmarkEnd w:id="102" /&amp;gt;&amp;lt;w:r w:rsidRPr="00585FCF"&amp;gt;&amp;lt;w:t xml:space="preserve"&amp;gt;assistance program administered by the commission or a state agency and the customer &amp;lt;/w:t&amp;gt;&amp;lt;/w:r&amp;gt;&amp;lt;w:bookmarkStart w:id="104" w:name="_LINE__30_45c0effb_35c8_4574_9a9b_d6b664" /&amp;gt;&amp;lt;w:bookmarkEnd w:id="103" /&amp;gt;&amp;lt;w:r w:rsidRPr="00585FCF"&amp;gt;&amp;lt;w:t&amp;gt;attests to the utility that&amp;lt;/w:t&amp;gt;&amp;lt;/w:r&amp;gt;&amp;lt;/w:ins&amp;gt;&amp;lt;w:ins w:id="105" w:author="BPS" w:date="2025-04-15T16:03:00Z"&amp;gt;&amp;lt;w:r w:rsidRPr="00A70725"&amp;gt;&amp;lt;w:t&amp;gt;:&amp;lt;/w:t&amp;gt;&amp;lt;/w:r&amp;gt;&amp;lt;/w:ins&amp;gt;&amp;lt;w:bookmarkEnd w:id="104" /&amp;gt;&amp;lt;/w:p&amp;gt;&amp;lt;w:p w:rsidR="00911AD4" w:rsidRDefault="00911AD4" w:rsidP="00911AD4"&amp;gt;&amp;lt;w:pPr&amp;gt;&amp;lt;w:ind w:left="1080" /&amp;gt;&amp;lt;w:rPr&amp;gt;&amp;lt;w:ins w:id="106" w:author="BPS" w:date="2025-04-30T10:12:00Z" /&amp;gt;&amp;lt;/w:rPr&amp;gt;&amp;lt;/w:pPr&amp;gt;&amp;lt;w:bookmarkStart w:id="107" w:name="_STATUTE_SP__33d03834_9c89_41a2_8cfa_73e" /&amp;gt;&amp;lt;w:bookmarkStart w:id="108" w:name="_PAR__10_9b938754_e96d_4f4a_95f5_7c9d81f" /&amp;gt;&amp;lt;w:bookmarkStart w:id="109" w:name="_LINE__31_e9118621_6c8c_4718_9420_86e40b" /&amp;gt;&amp;lt;w:bookmarkEnd w:id="96" /&amp;gt;&amp;lt;w:bookmarkEnd w:id="99" /&amp;gt;&amp;lt;w:ins w:id="110" w:author="BPS" w:date="2025-04-30T10:12:00Z"&amp;gt;&amp;lt;w:r&amp;gt;&amp;lt;w:t&amp;gt;(&amp;lt;/w:t&amp;gt;&amp;lt;/w:r&amp;gt;&amp;lt;w:bookmarkStart w:id="111" w:name="_STATUTE_NUMBER__00c1efb4_99d1_434d_8ea8" /&amp;gt;&amp;lt;w:r&amp;gt;&amp;lt;w:t&amp;gt;1&amp;lt;/w:t&amp;gt;&amp;lt;/w:r&amp;gt;&amp;lt;w:bookmarkEnd w:id="111" /&amp;gt;&amp;lt;w:r&amp;gt;&amp;lt;w:t xml:space="preserve"&amp;gt;)  &amp;lt;/w:t&amp;gt;&amp;lt;/w:r&amp;gt;&amp;lt;/w:ins&amp;gt;&amp;lt;w:bookmarkStart w:id="112" w:name="_STATUTE_CONTENT__f9d09923_c52f_445d_afd" /&amp;gt;&amp;lt;w:ins w:id="113" w:author="BPS" w:date="2025-04-30T10:13:00Z"&amp;gt;&amp;lt;w:r w:rsidRPr="00585FCF"&amp;gt;&amp;lt;w:t&amp;gt;The customer or a member of the customer's household&amp;lt;/w:t&amp;gt;&amp;lt;/w:r&amp;gt;&amp;lt;w:r&amp;gt;&amp;lt;w:t&amp;gt;:&amp;lt;/w:t&amp;gt;&amp;lt;/w:r&amp;gt;&amp;lt;/w:ins&amp;gt;&amp;lt;w:bookmarkEnd w:id="109" /&amp;gt;&amp;lt;/w:p&amp;gt;&amp;lt;w:p w:rsidR="00911AD4" w:rsidRDefault="00911AD4" w:rsidP="00911AD4"&amp;gt;&amp;lt;w:pPr&amp;gt;&amp;lt;w:ind w:left="1440" /&amp;gt;&amp;lt;w:rPr&amp;gt;&amp;lt;w:ins w:id="114" w:author="BPS" w:date="2025-04-30T10:12:00Z" /&amp;gt;&amp;lt;/w:rPr&amp;gt;&amp;lt;/w:pPr&amp;gt;&amp;lt;w:bookmarkStart w:id="115" w:name="_STATUTE_D__709de3b1_a650_4139_a73a_2819" /&amp;gt;&amp;lt;w:bookmarkStart w:id="116" w:name="_PAR__11_24d92fda_be86_44b0_a5be_1c75092" /&amp;gt;&amp;lt;w:bookmarkStart w:id="117" w:name="_LINE__32_f10f17be_fb46_4756_9938_32cfa9" /&amp;gt;&amp;lt;w:bookmarkEnd w:id="108" /&amp;gt;&amp;lt;w:bookmarkEnd w:id="112" /&amp;gt;&amp;lt;w:ins w:id="118" w:author="BPS" w:date="2025-04-30T10:12:00Z"&amp;gt;&amp;lt;w:r&amp;gt;&amp;lt;w:t&amp;gt;(&amp;lt;/w:t&amp;gt;&amp;lt;/w:r&amp;gt;&amp;lt;w:bookmarkStart w:id="119" w:name="_STATUTE_NUMBER__4850aaa1_3774_43a6_a55a" /&amp;gt;&amp;lt;w:r&amp;gt;&amp;lt;w:t&amp;gt;a&amp;lt;/w:t&amp;gt;&amp;lt;/w:r&amp;gt;&amp;lt;w:bookmarkEnd w:id="119" /&amp;gt;&amp;lt;w:r&amp;gt;&amp;lt;w:t xml:space="preserve"&amp;gt;)  &amp;lt;/w:t&amp;gt;&amp;lt;/w:r&amp;gt;&amp;lt;/w:ins&amp;gt;&amp;lt;w:bookmarkStart w:id="120" w:name="_STATUTE_CONTENT__9bcc6d66_99ff_4a24_964" /&amp;gt;&amp;lt;w:ins w:id="121" w:author="BPS" w:date="2025-04-30T10:13:00Z"&amp;gt;&amp;lt;w:r w:rsidRPr="00585FCF"&amp;gt;&amp;lt;w:t&amp;gt;Is 65 years of age or older;&amp;lt;/w:t&amp;gt;&amp;lt;/w:r&amp;gt;&amp;lt;/w:ins&amp;gt;&amp;lt;w:bookmarkEnd w:id="117" /&amp;gt;&amp;lt;/w:p&amp;gt;&amp;lt;w:p w:rsidR="00911AD4" w:rsidRDefault="00911AD4" w:rsidP="00911AD4"&amp;gt;&amp;lt;w:pPr&amp;gt;&amp;lt;w:ind w:left="1440" /&amp;gt;&amp;lt;w:rPr&amp;gt;&amp;lt;w:ins w:id="122" w:author="BPS" w:date="2025-04-30T10:12:00Z" /&amp;gt;&amp;lt;/w:rPr&amp;gt;&amp;lt;/w:pPr&amp;gt;&amp;lt;w:bookmarkStart w:id="123" w:name="_STATUTE_D__405e4efd_99a3_4cb4_96b9_0936" /&amp;gt;&amp;lt;w:bookmarkStart w:id="124" w:name="_PAR__12_443627fe_b055_45a3_b4b1_36bfcc0" /&amp;gt;&amp;lt;w:bookmarkStart w:id="125" w:name="_LINE__33_74e67e4c_5869_42dc_83d9_45593f" /&amp;gt;&amp;lt;w:bookmarkEnd w:id="115" /&amp;gt;&amp;lt;w:bookmarkEnd w:id="116" /&amp;gt;&amp;lt;w:bookmarkEnd w:id="120" /&amp;gt;&amp;lt;w:ins w:id="126" w:author="BPS" w:date="2025-04-30T10:12:00Z"&amp;gt;&amp;lt;w:r&amp;gt;&amp;lt;w:t&amp;gt;(&amp;lt;/w:t&amp;gt;&amp;lt;/w:r&amp;gt;&amp;lt;w:bookmarkStart w:id="127" w:name="_STATUTE_NUMBER__b965e3b6_11fd_4597_b877" /&amp;gt;&amp;lt;w:r&amp;gt;&amp;lt;w:t&amp;gt;b&amp;lt;/w:t&amp;gt;&amp;lt;/w:r&amp;gt;&amp;lt;w:bookmarkEnd w:id="127" /&amp;gt;&amp;lt;w:r&amp;gt;&amp;lt;w:t xml:space="preserve"&amp;gt;)  &amp;lt;/w:t&amp;gt;&amp;lt;/w:r&amp;gt;&amp;lt;/w:ins&amp;gt;&amp;lt;w:bookmarkStart w:id="128" w:name="_STATUTE_CONTENT__2aa7fef7_082a_4c5d_a10" /&amp;gt;&amp;lt;w:ins w:id="129" w:author="BPS" w:date="2025-04-30T10:13:00Z"&amp;gt;&amp;lt;w:r w:rsidRPr="00585FCF"&amp;gt;&amp;lt;w:t xml:space="preserve"&amp;gt;Is a dependent adult as defined in Title 22, section 3472, &amp;lt;/w:t&amp;gt;&amp;lt;/w:r&amp;gt;&amp;lt;/w:ins&amp;gt;&amp;lt;w:ins w:id="130" w:author="BPS" w:date="2025-05-01T08:37:00Z"&amp;gt;&amp;lt;w:r&amp;gt;&amp;lt;w:t&amp;gt;subsection&amp;lt;/w:t&amp;gt;&amp;lt;/w:r&amp;gt;&amp;lt;/w:ins&amp;gt;&amp;lt;w:ins w:id="131" w:author="BPS" w:date="2025-04-30T10:13:00Z"&amp;gt;&amp;lt;w:r w:rsidRPr="00585FCF"&amp;gt;&amp;lt;w:t xml:space="preserve"&amp;gt; 6;&amp;lt;/w:t&amp;gt;&amp;lt;/w:r&amp;gt;&amp;lt;/w:ins&amp;gt;&amp;lt;w:bookmarkEnd w:id="125" /&amp;gt;&amp;lt;/w:p&amp;gt;&amp;lt;w:p w:rsidR="00911AD4" w:rsidRDefault="00911AD4" w:rsidP="00911AD4"&amp;gt;&amp;lt;w:pPr&amp;gt;&amp;lt;w:ind w:left="1440" /&amp;gt;&amp;lt;w:rPr&amp;gt;&amp;lt;w:ins w:id="132" w:author="BPS" w:date="2025-04-30T10:12:00Z" /&amp;gt;&amp;lt;/w:rPr&amp;gt;&amp;lt;/w:pPr&amp;gt;&amp;lt;w:bookmarkStart w:id="133" w:name="_STATUTE_D__b3c169e8_f624_4df1_a448_03bb" /&amp;gt;&amp;lt;w:bookmarkStart w:id="134" w:name="_PAR__13_73665d77_fb98_423e_90d8_73fda58" /&amp;gt;&amp;lt;w:bookmarkStart w:id="135" w:name="_LINE__34_b6553afa_3a6e_4a1e_8270_e178af" /&amp;gt;&amp;lt;w:bookmarkEnd w:id="123" /&amp;gt;&amp;lt;w:bookmarkEnd w:id="124" /&amp;gt;&amp;lt;w:bookmarkEnd w:id="128" /&amp;gt;&amp;lt;w:ins w:id="136" w:author="BPS" w:date="2025-04-30T10:12:00Z"&amp;gt;&amp;lt;w:r&amp;gt;&amp;lt;w:t&amp;gt;(&amp;lt;/w:t&amp;gt;&amp;lt;/w:r&amp;gt;&amp;lt;w:bookmarkStart w:id="137" w:name="_STATUTE_NUMBER__1aa4e508_06f4_4a23_b6ea" /&amp;gt;&amp;lt;w:r&amp;gt;&amp;lt;w:t&amp;gt;c&amp;lt;/w:t&amp;gt;&amp;lt;/w:r&amp;gt;&amp;lt;w:bookmarkEnd w:id="137" /&amp;gt;&amp;lt;w:r&amp;gt;&amp;lt;w:t xml:space="preserve"&amp;gt;)  &amp;lt;/w:t&amp;gt;&amp;lt;/w:r&amp;gt;&amp;lt;/w:ins&amp;gt;&amp;lt;w:bookmarkStart w:id="138" w:name="_STATUTE_CONTENT__3a7bbdca_5e28_4cb2_86d" /&amp;gt;&amp;lt;w:ins w:id="139" w:author="BPS" w:date="2025-04-30T10:14:00Z"&amp;gt;&amp;lt;w:r w:rsidRPr="00585FCF"&amp;gt;&amp;lt;w:t xml:space="preserve"&amp;gt;Is an incapacitated adult as defined in Title 22, section 3472, &amp;lt;/w:t&amp;gt;&amp;lt;/w:r&amp;gt;&amp;lt;/w:ins&amp;gt;&amp;lt;w:ins w:id="140" w:author="BPS" w:date="2025-05-01T08:37:00Z"&amp;gt;&amp;lt;w:r w:rsidRPr="00CB70DA"&amp;gt;&amp;lt;w:t xml:space="preserve"&amp;gt;subsection &amp;lt;/w:t&amp;gt;&amp;lt;/w:r&amp;gt;&amp;lt;/w:ins&amp;gt;&amp;lt;w:bookmarkStart w:id="141" w:name="_LINE__35_c0c57f17_d842_4dc5_b208_27b83c" /&amp;gt;&amp;lt;w:bookmarkEnd w:id="135" /&amp;gt;&amp;lt;w:ins w:id="142" w:author="BPS" w:date="2025-04-30T10:14:00Z"&amp;gt;&amp;lt;w:r w:rsidRPr="00585FCF"&amp;gt;&amp;lt;w:t&amp;gt;10&amp;lt;/w:t&amp;gt;&amp;lt;/w:r&amp;gt;&amp;lt;/w:ins&amp;gt;&amp;lt;w:ins w:id="143" w:author="BPS" w:date="2025-04-30T10:16:00Z"&amp;gt;&amp;lt;w:r&amp;gt;&amp;lt;w:t xml:space="preserve"&amp;gt;; or &amp;lt;/w:t&amp;gt;&amp;lt;/w:r&amp;gt;&amp;lt;/w:ins&amp;gt;&amp;lt;w:bookmarkEnd w:id="141" /&amp;gt;&amp;lt;/w:p&amp;gt;&amp;lt;w:p w:rsidR="00911AD4" w:rsidRDefault="00911AD4" w:rsidP="00911AD4"&amp;gt;&amp;lt;w:pPr&amp;gt;&amp;lt;w:ind w:left="1440" /&amp;gt;&amp;lt;w:rPr&amp;gt;&amp;lt;w:ins w:id="144" w:author="BPS" w:date="2025-04-30T10:12:00Z" /&amp;gt;&amp;lt;/w:rPr&amp;gt;&amp;lt;/w:pPr&amp;gt;&amp;lt;w:bookmarkStart w:id="145" w:name="_STATUTE_D__585d73d6_59dd_44a8_9214_4dcb" /&amp;gt;&amp;lt;w:bookmarkStart w:id="146" w:name="_PAR__14_f8d60400_329f_4e26_b78c_820b2bd" /&amp;gt;&amp;lt;w:bookmarkStart w:id="147" w:name="_LINE__36_b00dddb0_a57d_4833_a8cd_7c04aa" /&amp;gt;&amp;lt;w:bookmarkEnd w:id="133" /&amp;gt;&amp;lt;w:bookmarkEnd w:id="134" /&amp;gt;&amp;lt;w:bookmarkEnd w:id="138" /&amp;gt;&amp;lt;w:ins w:id="148" w:author="BPS" w:date="2025-04-30T10:12:00Z"&amp;gt;&amp;lt;w:r&amp;gt;&amp;lt;w:t&amp;gt;(&amp;lt;/w:t&amp;gt;&amp;lt;/w:r&amp;gt;&amp;lt;w:bookmarkStart w:id="149" w:name="_STATUTE_NUMBER__2bf9b8fd_07c4_4fd9_8b2d" /&amp;gt;&amp;lt;w:r&amp;gt;&amp;lt;w:t&amp;gt;d&amp;lt;/w:t&amp;gt;&amp;lt;/w:r&amp;gt;&amp;lt;w:bookmarkEnd w:id="149" /&amp;gt;&amp;lt;w:r&amp;gt;&amp;lt;w:t xml:space="preserve"&amp;gt;)  &amp;lt;/w:t&amp;gt;&amp;lt;/w:r&amp;gt;&amp;lt;/w:ins&amp;gt;&amp;lt;w:bookmarkStart w:id="150" w:name="_STATUTE_CONTENT__57e11478_2f57_4389_acb" /&amp;gt;&amp;lt;w:ins w:id="151" w:author="BPS" w:date="2025-04-30T10:16:00Z"&amp;gt;&amp;lt;w:r w:rsidRPr="00585FCF"&amp;gt;&amp;lt;w:t xml:space="preserve"&amp;gt;Has been certified &amp;lt;/w:t&amp;gt;&amp;lt;/w:r&amp;gt;&amp;lt;/w:ins&amp;gt;&amp;lt;w:ins w:id="152" w:author="BPS" w:date="2025-05-01T08:40:00Z"&amp;gt;&amp;lt;w:r w:rsidRPr="00585FCF"&amp;gt;&amp;lt;w:t xml:space="preserve"&amp;gt;by a medical professional or government authority &amp;lt;/w:t&amp;gt;&amp;lt;/w:r&amp;gt;&amp;lt;/w:ins&amp;gt;&amp;lt;w:bookmarkStart w:id="153" w:name="_LINE__37_cd9957e3_5f37_4e00_ae34_82b892" /&amp;gt;&amp;lt;w:bookmarkEnd w:id="147" /&amp;gt;&amp;lt;w:ins w:id="154" w:author="BPS" w:date="2025-04-30T10:16:00Z"&amp;gt;&amp;lt;w:r w:rsidRPr="00585FCF"&amp;gt;&amp;lt;w:t&amp;gt;within the last 12 months as having a medical condition or disability; or&amp;lt;/w:t&amp;gt;&amp;lt;/w:r&amp;gt;&amp;lt;/w:ins&amp;gt;&amp;lt;w:bookmarkEnd w:id="153" /&amp;gt;&amp;lt;/w:p&amp;gt;&amp;lt;w:p w:rsidR="00911AD4" w:rsidRDefault="00911AD4" w:rsidP="00911AD4"&amp;gt;&amp;lt;w:pPr&amp;gt;&amp;lt;w:ind w:left="1080" /&amp;gt;&amp;lt;w:rPr&amp;gt;&amp;lt;w:ins w:id="155" w:author="BPS" w:date="2025-04-30T10:12:00Z" /&amp;gt;&amp;lt;/w:rPr&amp;gt;&amp;lt;/w:pPr&amp;gt;&amp;lt;w:bookmarkStart w:id="156" w:name="_STATUTE_SP__90394d39_cb21_4345_9b18_12d" /&amp;gt;&amp;lt;w:bookmarkStart w:id="157" w:name="_PAR__15_8202f253_4f43_4833_919f_3e7afc9" /&amp;gt;&amp;lt;w:bookmarkStart w:id="158" w:name="_LINE__38_81c54a89_affe_4dd3_af4a_961c8f" /&amp;gt;&amp;lt;w:bookmarkEnd w:id="107" /&amp;gt;&amp;lt;w:bookmarkEnd w:id="145" /&amp;gt;&amp;lt;w:bookmarkEnd w:id="146" /&amp;gt;&amp;lt;w:bookmarkEnd w:id="150" /&amp;gt;&amp;lt;w:ins w:id="159" w:author="BPS" w:date="2025-04-30T10:12:00Z"&amp;gt;&amp;lt;w:r&amp;gt;&amp;lt;w:t&amp;gt;(&amp;lt;/w:t&amp;gt;&amp;lt;/w:r&amp;gt;&amp;lt;w:bookmarkStart w:id="160" w:name="_STATUTE_NUMBER__5e2e6b24_307e_480e_b4ec" /&amp;gt;&amp;lt;w:r&amp;gt;&amp;lt;w:t&amp;gt;2&amp;lt;/w:t&amp;gt;&amp;lt;/w:r&amp;gt;&amp;lt;w:bookmarkEnd w:id="160" /&amp;gt;&amp;lt;w:r&amp;gt;&amp;lt;w:t xml:space="preserve"&amp;gt;)  &amp;lt;/w:t&amp;gt;&amp;lt;/w:r&amp;gt;&amp;lt;/w:ins&amp;gt;&amp;lt;w:bookmarkStart w:id="161" w:name="_STATUTE_CONTENT__232c2778_ab14_4f7e_bc2" /&amp;gt;&amp;lt;w:ins w:id="162" w:author="BPS" w:date="2025-04-30T10:16:00Z"&amp;gt;&amp;lt;w:r w:rsidRPr="00585FCF"&amp;gt;&amp;lt;w:t&amp;gt;A member of the customer's household has not attained 12 months of age;&amp;lt;/w:t&amp;gt;&amp;lt;/w:r&amp;gt;&amp;lt;/w:ins&amp;gt;&amp;lt;w:bookmarkEnd w:id="158" /&amp;gt;&amp;lt;/w:p&amp;gt;&amp;lt;w:p w:rsidR="00911AD4" w:rsidRDefault="00911AD4" w:rsidP="00911AD4"&amp;gt;&amp;lt;w:pPr&amp;gt;&amp;lt;w:ind w:left="720" /&amp;gt;&amp;lt;w:rPr&amp;gt;&amp;lt;w:ins w:id="163" w:author="BPS" w:date="2025-04-15T16:02:00Z" /&amp;gt;&amp;lt;/w:rPr&amp;gt;&amp;lt;/w:pPr&amp;gt;&amp;lt;w:bookmarkStart w:id="164" w:name="_STATUTE_NUMBER__d3d896a3_73b0_49bc_b398" /&amp;gt;&amp;lt;w:bookmarkStart w:id="165" w:name="_STATUTE_P__55985c4d_cd06_4a48_9901_ef31" /&amp;gt;&amp;lt;w:bookmarkStart w:id="166" w:name="_PAR__16_e869a799_cacb_42ad_9bb6_f01ce81" /&amp;gt;&amp;lt;w:bookmarkStart w:id="167" w:name="_LINE__39_442fddb7_2423_4809_8cbe_d0a3e7" /&amp;gt;&amp;lt;w:bookmarkEnd w:id="95" /&amp;gt;&amp;lt;w:bookmarkEnd w:id="156" /&amp;gt;&amp;lt;w:bookmarkEnd w:id="157" /&amp;gt;&amp;lt;w:bookmarkEnd w:id="161" /&amp;gt;&amp;lt;w:ins w:id="168" w:author="BPS" w:date="2025-04-15T16:02:00Z"&amp;gt;&amp;lt;w:r&amp;gt;&amp;lt;w:t&amp;gt;C&amp;lt;/w:t&amp;gt;&amp;lt;/w:r&amp;gt;&amp;lt;w:bookmarkEnd w:id="164" /&amp;gt;&amp;lt;w:r&amp;gt;&amp;lt;w:t xml:space="preserve"&amp;gt;.  &amp;lt;/w:t&amp;gt;&amp;lt;/w:r&amp;gt;&amp;lt;/w:ins&amp;gt;&amp;lt;w:bookmarkStart w:id="169" w:name="_STATUTE_CONTENT__d8bece5b_f192_4138_9f4" /&amp;gt;&amp;lt;w:ins w:id="170" w:author="BPS" w:date="2025-04-30T10:17:00Z"&amp;gt;&amp;lt;w:r w:rsidRPr="00585FCF"&amp;gt;&amp;lt;w:t xml:space="preserve"&amp;gt;Establish a process by which a public utility may proceed with a disconnection of &amp;lt;/w:t&amp;gt;&amp;lt;/w:r&amp;gt;&amp;lt;w:bookmarkStart w:id="171" w:name="_LINE__40_9b66b4ba_4c18_4cfe_be4b_5852a5" /&amp;gt;&amp;lt;w:bookmarkEnd w:id="167" /&amp;gt;&amp;lt;w:r w:rsidRPr="00585FCF"&amp;gt;&amp;lt;w:t xml:space="preserve"&amp;gt;a residential customer's service that would otherwise be prohibited under paragraph B &amp;lt;/w:t&amp;gt;&amp;lt;/w:r&amp;gt;&amp;lt;w:bookmarkStart w:id="172" w:name="_PAGE_SPLIT__42b382e0_f227_4aae_86e6_fdc" /&amp;gt;&amp;lt;w:bookmarkStart w:id="173" w:name="_PAGE__2_ad879e21_3f48_4515_b34e_3a71ec9" /&amp;gt;&amp;lt;w:bookmarkStart w:id="174" w:name="_PAR__1_b3abfa66_37be_474a_a672_330084d5" /&amp;gt;&amp;lt;w:bookmarkStart w:id="175" w:name="_LINE__1_cdfd22db_b5eb_4dd8_b86f_f861572" /&amp;gt;&amp;lt;w:bookmarkEnd w:id="3" /&amp;gt;&amp;lt;w:bookmarkEnd w:id="166" /&amp;gt;&amp;lt;w:bookmarkEnd w:id="171" /&amp;gt;&amp;lt;w:r w:rsidRPr="00585FCF"&amp;gt;&amp;lt;w:t&amp;gt;i&amp;lt;/w:t&amp;gt;&amp;lt;/w:r&amp;gt;&amp;lt;w:bookmarkEnd w:id="172" /&amp;gt;&amp;lt;w:r w:rsidRPr="00585FCF"&amp;gt;&amp;lt;w:t xml:space="preserve"&amp;gt;n exceptional circumstances after the utility has complied with all applicable &amp;lt;/w:t&amp;gt;&amp;lt;/w:r&amp;gt;&amp;lt;w:bookmarkStart w:id="176" w:name="_LINE__2_d8241efa_c66f_42e5_80f9_20ec6cd" /&amp;gt;&amp;lt;w:bookmarkEnd w:id="175" /&amp;gt;&amp;lt;w:r w:rsidRPr="00585FCF"&amp;gt;&amp;lt;w:t&amp;gt;requirements of this subsection and related rules;&amp;lt;/w:t&amp;gt;&amp;lt;/w:r&amp;gt;&amp;lt;/w:ins&amp;gt;&amp;lt;w:bookmarkEnd w:id="176" /&amp;gt;&amp;lt;/w:p&amp;gt;&amp;lt;w:p w:rsidR="00911AD4" w:rsidRDefault="00911AD4" w:rsidP="00911AD4"&amp;gt;&amp;lt;w:pPr&amp;gt;&amp;lt;w:ind w:left="720" /&amp;gt;&amp;lt;w:rPr&amp;gt;&amp;lt;w:ins w:id="177" w:author="BPS" w:date="2025-04-15T16:02:00Z" /&amp;gt;&amp;lt;/w:rPr&amp;gt;&amp;lt;/w:pPr&amp;gt;&amp;lt;w:bookmarkStart w:id="178" w:name="_STATUTE_NUMBER__310b27f6_ef72_432a_b567" /&amp;gt;&amp;lt;w:bookmarkStart w:id="179" w:name="_STATUTE_P__45910a2e_709b_4ad6_8f9d_9d5a" /&amp;gt;&amp;lt;w:bookmarkStart w:id="180" w:name="_PAR__2_5004559d_4876_45b5_b4cc_58e2b5ae" /&amp;gt;&amp;lt;w:bookmarkStart w:id="181" w:name="_LINE__3_5dd2c234_415b_4b2d_abbc_ff1815c" /&amp;gt;&amp;lt;w:bookmarkEnd w:id="165" /&amp;gt;&amp;lt;w:bookmarkEnd w:id="169" /&amp;gt;&amp;lt;w:bookmarkEnd w:id="174" /&amp;gt;&amp;lt;w:ins w:id="182" w:author="BPS" w:date="2025-04-15T16:02:00Z"&amp;gt;&amp;lt;w:r&amp;gt;&amp;lt;w:t&amp;gt;D&amp;lt;/w:t&amp;gt;&amp;lt;/w:r&amp;gt;&amp;lt;w:bookmarkEnd w:id="178" /&amp;gt;&amp;lt;w:r&amp;gt;&amp;lt;w:t xml:space="preserve"&amp;gt;.  &amp;lt;/w:t&amp;gt;&amp;lt;/w:r&amp;gt;&amp;lt;/w:ins&amp;gt;&amp;lt;w:bookmarkStart w:id="183" w:name="_STATUTE_CONTENT__336d13dc_ff8d_4052_a60" /&amp;gt;&amp;lt;w:ins w:id="184" w:author="BPS" w:date="2025-04-15T16:05:00Z"&amp;gt;&amp;lt;w:r w:rsidRPr="00A70725"&amp;gt;&amp;lt;w:t xml:space="preserve"&amp;gt;Require a &amp;lt;/w:t&amp;gt;&amp;lt;/w:r&amp;gt;&amp;lt;/w:ins&amp;gt;&amp;lt;w:ins w:id="185" w:author="BPS" w:date="2025-04-18T09:08:00Z"&amp;gt;&amp;lt;w:r&amp;gt;&amp;lt;w:t&amp;gt;public&amp;lt;/w:t&amp;gt;&amp;lt;/w:r&amp;gt;&amp;lt;/w:ins&amp;gt;&amp;lt;w:ins w:id="186" w:author="BPS" w:date="2025-04-15T16:05:00Z"&amp;gt;&amp;lt;w:r w:rsidRPr="00A70725"&amp;gt;&amp;lt;w:t xml:space="preserve"&amp;gt; utility to issue monthly notices to customers who have unpaid &amp;lt;/w:t&amp;gt;&amp;lt;/w:r&amp;gt;&amp;lt;w:bookmarkStart w:id="187" w:name="_LINE__4_a89e072c_98f6_4d81_afba_0689dda" /&amp;gt;&amp;lt;w:bookmarkEnd w:id="181" /&amp;gt;&amp;lt;w:r w:rsidRPr="00A70725"&amp;gt;&amp;lt;w:t xml:space="preserve"&amp;gt;amounts for utility services during any period in which the utility is prohibited from &amp;lt;/w:t&amp;gt;&amp;lt;/w:r&amp;gt;&amp;lt;w:bookmarkStart w:id="188" w:name="_LINE__5_ab97a75f_8a18_4be7_8c60_09cd1c0" /&amp;gt;&amp;lt;w:bookmarkEnd w:id="187" /&amp;gt;&amp;lt;w:r w:rsidRPr="00A70725"&amp;gt;&amp;lt;w:t&amp;gt;disconnecting the customer's utility service in accordance with paragraph B&amp;lt;/w:t&amp;gt;&amp;lt;/w:r&amp;gt;&amp;lt;/w:ins&amp;gt;&amp;lt;w:ins w:id="189" w:author="BPS" w:date="2025-04-18T09:08:00Z"&amp;gt;&amp;lt;w:r&amp;gt;&amp;lt;w:t&amp;gt;,&amp;lt;/w:t&amp;gt;&amp;lt;/w:r&amp;gt;&amp;lt;/w:ins&amp;gt;&amp;lt;w:ins w:id="190" w:author="BPS" w:date="2025-04-15T16:05:00Z"&amp;gt;&amp;lt;w:r w:rsidRPr="00A70725"&amp;gt;&amp;lt;w:t xml:space="preserve"&amp;gt; including &amp;lt;/w:t&amp;gt;&amp;lt;/w:r&amp;gt;&amp;lt;w:bookmarkStart w:id="191" w:name="_LINE__6_19775b5d_36e8_4a6c_97f0_2f70b07" /&amp;gt;&amp;lt;w:bookmarkEnd w:id="188" /&amp;gt;&amp;lt;w:r w:rsidRPr="00A70725"&amp;gt;&amp;lt;w:t xml:space="preserve"&amp;gt;the amount owed and a statement &amp;lt;/w:t&amp;gt;&amp;lt;/w:r&amp;gt;&amp;lt;/w:ins&amp;gt;&amp;lt;w:ins w:id="192" w:author="BPS" w:date="2025-04-30T10:18:00Z"&amp;gt;&amp;lt;w:r&amp;gt;&amp;lt;w:t&amp;gt;describing how the customer may apply for&amp;lt;/w:t&amp;gt;&amp;lt;/w:r&amp;gt;&amp;lt;/w:ins&amp;gt;&amp;lt;w:ins w:id="193" w:author="BPS" w:date="2025-04-15T16:05:00Z"&amp;gt;&amp;lt;w:r w:rsidRPr="00A70725"&amp;gt;&amp;lt;w:t xml:space="preserve"&amp;gt; financial &amp;lt;/w:t&amp;gt;&amp;lt;/w:r&amp;gt;&amp;lt;w:bookmarkStart w:id="194" w:name="_LINE__7_07a9c9e7_1420_4fe2_88dc_f32bc98" /&amp;gt;&amp;lt;w:bookmarkEnd w:id="191" /&amp;gt;&amp;lt;w:r w:rsidRPr="00A70725"&amp;gt;&amp;lt;w:t&amp;gt;assistance; and&amp;lt;/w:t&amp;gt;&amp;lt;/w:r&amp;gt;&amp;lt;/w:ins&amp;gt;&amp;lt;w:bookmarkEnd w:id="194" /&amp;gt;&amp;lt;/w:p&amp;gt;&amp;lt;w:p w:rsidR="00911AD4" w:rsidRDefault="00911AD4" w:rsidP="00911AD4"&amp;gt;&amp;lt;w:pPr&amp;gt;&amp;lt;w:ind w:left="720" /&amp;gt;&amp;lt;w:rPr&amp;gt;&amp;lt;w:ins w:id="195" w:author="BPS" w:date="2025-04-15T16:02:00Z" /&amp;gt;&amp;lt;/w:rPr&amp;gt;&amp;lt;/w:pPr&amp;gt;&amp;lt;w:bookmarkStart w:id="196" w:name="_STATUTE_NUMBER__e10510b3_6045_47a6_ab39" /&amp;gt;&amp;lt;w:bookmarkStart w:id="197" w:name="_STATUTE_P__aeb9157a_2a49_49c5_962f_e9cf" /&amp;gt;&amp;lt;w:bookmarkStart w:id="198" w:name="_PAR__3_f47ca409_11e7_41ae_a217_0c89d510" /&amp;gt;&amp;lt;w:bookmarkStart w:id="199" w:name="_LINE__8_b6d72f82_9969_4ef9_a714_3c34932" /&amp;gt;&amp;lt;w:bookmarkEnd w:id="179" /&amp;gt;&amp;lt;w:bookmarkEnd w:id="180" /&amp;gt;&amp;lt;w:bookmarkEnd w:id="183" /&amp;gt;&amp;lt;w:ins w:id="200" w:author="BPS" w:date="2025-04-15T16:02:00Z"&amp;gt;&amp;lt;w:r&amp;gt;&amp;lt;w:t&amp;gt;E&amp;lt;/w:t&amp;gt;&amp;lt;/w:r&amp;gt;&amp;lt;w:bookmarkEnd w:id="196" /&amp;gt;&amp;lt;w:r&amp;gt;&amp;lt;w:t xml:space="preserve"&amp;gt;.  &amp;lt;/w:t&amp;gt;&amp;lt;/w:r&amp;gt;&amp;lt;/w:ins&amp;gt;&amp;lt;w:bookmarkStart w:id="201" w:name="_STATUTE_CONTENT__d7260fcc_b904_4457_8fb" /&amp;gt;&amp;lt;w:ins w:id="202" w:author="BPS" w:date="2025-04-15T16:05:00Z"&amp;gt;&amp;lt;w:r w:rsidRPr="00A70725"&amp;gt;&amp;lt;w:t xml:space="preserve"&amp;gt;Prohibit a &amp;lt;/w:t&amp;gt;&amp;lt;/w:r&amp;gt;&amp;lt;/w:ins&amp;gt;&amp;lt;w:ins w:id="203" w:author="BPS" w:date="2025-04-18T09:09:00Z"&amp;gt;&amp;lt;w:r&amp;gt;&amp;lt;w:t xml:space="preserve"&amp;gt;public &amp;lt;/w:t&amp;gt;&amp;lt;/w:r&amp;gt;&amp;lt;/w:ins&amp;gt;&amp;lt;w:ins w:id="204" w:author="BPS" w:date="2025-04-15T16:05:00Z"&amp;gt;&amp;lt;w:r w:rsidRPr="00A70725"&amp;gt;&amp;lt;w:t xml:space="preserve"&amp;gt;utility from requiring recertification under paragraph B, &amp;lt;/w:t&amp;gt;&amp;lt;/w:r&amp;gt;&amp;lt;w:bookmarkStart w:id="205" w:name="_LINE__9_496523ec_634a_4caa_85ce_a64c27c" /&amp;gt;&amp;lt;w:bookmarkEnd w:id="199" /&amp;gt;&amp;lt;w:r w:rsidRPr="00A70725"&amp;gt;&amp;lt;w:t xml:space="preserve"&amp;gt;subparagraph &amp;lt;/w:t&amp;gt;&amp;lt;/w:r&amp;gt;&amp;lt;/w:ins&amp;gt;&amp;lt;w:ins w:id="206" w:author="BPS" w:date="2025-04-18T09:09:00Z"&amp;gt;&amp;lt;w:r&amp;gt;&amp;lt;w:t&amp;gt;(&amp;lt;/w:t&amp;gt;&amp;lt;/w:r&amp;gt;&amp;lt;/w:ins&amp;gt;&amp;lt;w:ins w:id="207" w:author="BPS" w:date="2025-04-15T16:05:00Z"&amp;gt;&amp;lt;w:r w:rsidRPr="00A70725"&amp;gt;&amp;lt;w:t&amp;gt;1&amp;lt;/w:t&amp;gt;&amp;lt;/w:r&amp;gt;&amp;lt;/w:ins&amp;gt;&amp;lt;w:ins w:id="208" w:author="BPS" w:date="2025-04-18T09:09:00Z"&amp;gt;&amp;lt;w:r&amp;gt;&amp;lt;w:t&amp;gt;)&amp;lt;/w:t&amp;gt;&amp;lt;/w:r&amp;gt;&amp;lt;/w:ins&amp;gt;&amp;lt;w:ins w:id="209" w:author="BPS" w:date="2025-04-15T16:05:00Z"&amp;gt;&amp;lt;w:r w:rsidRPr="00A70725"&amp;gt;&amp;lt;w:t xml:space="preserve"&amp;gt;, division &amp;lt;/w:t&amp;gt;&amp;lt;/w:r&amp;gt;&amp;lt;/w:ins&amp;gt;&amp;lt;w:ins w:id="210" w:author="BPS" w:date="2025-04-18T09:09:00Z"&amp;gt;&amp;lt;w:r&amp;gt;&amp;lt;w:t&amp;gt;(c)&amp;lt;/w:t&amp;gt;&amp;lt;/w:r&amp;gt;&amp;lt;/w:ins&amp;gt;&amp;lt;w:ins w:id="211" w:author="BPS" w:date="2025-04-15T16:05:00Z"&amp;gt;&amp;lt;w:r w:rsidRPr="00A70725"&amp;gt;&amp;lt;w:t xml:space="preserve"&amp;gt; for a customer more than once per 12-month period.&amp;lt;/w:t&amp;gt;&amp;lt;/w:r&amp;gt;&amp;lt;/w:ins&amp;gt;&amp;lt;w:bookmarkEnd w:id="205" /&amp;gt;&amp;lt;/w:p&amp;gt;&amp;lt;w:p w:rsidR="00911AD4" w:rsidRDefault="00911AD4" w:rsidP="00911AD4"&amp;gt;&amp;lt;w:pPr&amp;gt;&amp;lt;w:ind w:left="360" /&amp;gt;&amp;lt;/w:pPr&amp;gt;&amp;lt;w:bookmarkStart w:id="212" w:name="_STATUTE_P__c1189fe6_e885_41e5_b992_87bd" /&amp;gt;&amp;lt;w:bookmarkStart w:id="213" w:name="_STATUTE_CONTENT__92fffabd_0ef7_4a6a_93a" /&amp;gt;&amp;lt;w:bookmarkStart w:id="214" w:name="_PAR__4_667c733e_097c_46f5_ac77_b8448bf7" /&amp;gt;&amp;lt;w:bookmarkStart w:id="215" w:name="_LINE__10_3185c4fb_cb37_4d75_b173_61930e" /&amp;gt;&amp;lt;w:bookmarkEnd w:id="197" /&amp;gt;&amp;lt;w:bookmarkEnd w:id="198" /&amp;gt;&amp;lt;w:bookmarkEnd w:id="201" /&amp;gt;&amp;lt;w:ins w:id="216" w:author="BPS" w:date="2025-04-30T10:19:00Z"&amp;gt;&amp;lt;w:r&amp;gt;&amp;lt;w:t xml:space="preserve"&amp;gt;Rules adopted pursuant to this subsection are routine technical rules as defined in Title 5, &amp;lt;/w:t&amp;gt;&amp;lt;/w:r&amp;gt;&amp;lt;w:bookmarkStart w:id="217" w:name="_LINE__11_0dfbc97e_dfae_4882_8344_870547" /&amp;gt;&amp;lt;w:bookmarkEnd w:id="215" /&amp;gt;&amp;lt;w:r&amp;gt;&amp;lt;w:t&amp;gt;chapter 375, subchapter 2-A.&amp;lt;/w:t&amp;gt;&amp;lt;/w:r&amp;gt;&amp;lt;/w:ins&amp;gt;&amp;lt;w:bookmarkEnd w:id="217" /&amp;gt;&amp;lt;/w:p&amp;gt;&amp;lt;w:p w:rsidR="00911AD4" w:rsidRDefault="00911AD4" w:rsidP="00911AD4"&amp;gt;&amp;lt;w:pPr&amp;gt;&amp;lt;w:ind w:left="360" w:firstLine="360" /&amp;gt;&amp;lt;/w:pPr&amp;gt;&amp;lt;w:bookmarkStart w:id="218" w:name="_BILL_SECTION_HEADER__cb804352_b361_4b2b" /&amp;gt;&amp;lt;w:bookmarkStart w:id="219" w:name="_BILL_SECTION__72ddb203_1363_402e_99bb_e" /&amp;gt;&amp;lt;w:bookmarkStart w:id="220" w:name="_PAR__5_0c9c346f_7206_4582_a490_ed7c04f4" /&amp;gt;&amp;lt;w:bookmarkStart w:id="221" w:name="_LINE__12_c0926732_a3a3_4853_b3ca_742d7c" /&amp;gt;&amp;lt;w:bookmarkEnd w:id="13" /&amp;gt;&amp;lt;w:bookmarkEnd w:id="20" /&amp;gt;&amp;lt;w:bookmarkEnd w:id="54" /&amp;gt;&amp;lt;w:bookmarkEnd w:id="212" /&amp;gt;&amp;lt;w:bookmarkEnd w:id="213" /&amp;gt;&amp;lt;w:bookmarkEnd w:id="214" /&amp;gt;&amp;lt;w:r&amp;gt;&amp;lt;w:rPr&amp;gt;&amp;lt;w:b /&amp;gt;&amp;lt;w:sz w:val="24" /&amp;gt;&amp;lt;/w:rPr&amp;gt;&amp;lt;w:t xml:space="preserve"&amp;gt;Sec. &amp;lt;/w:t&amp;gt;&amp;lt;/w:r&amp;gt;&amp;lt;w:bookmarkStart w:id="222" w:name="_BILL_PART_LETTER__ceca0895_646e_4fd7_80" /&amp;gt;&amp;lt;w:r&amp;gt;&amp;lt;w:rPr&amp;gt;&amp;lt;w:b /&amp;gt;&amp;lt;w:sz w:val="24" /&amp;gt;&amp;lt;/w:rPr&amp;gt;&amp;lt;w:t&amp;gt;A&amp;lt;/w:t&amp;gt;&amp;lt;/w:r&amp;gt;&amp;lt;w:bookmarkEnd w:id="222" /&amp;gt;&amp;lt;w:r&amp;gt;&amp;lt;w:rPr&amp;gt;&amp;lt;w:b /&amp;gt;&amp;lt;w:sz w:val="24" /&amp;gt;&amp;lt;/w:rPr&amp;gt;&amp;lt;w:t&amp;gt;-&amp;lt;/w:t&amp;gt;&amp;lt;/w:r&amp;gt;&amp;lt;w:bookmarkStart w:id="223" w:name="_BILL_SECTION_NUMBER__e8436725_a88e_42dc" /&amp;gt;&amp;lt;w:r&amp;gt;&amp;lt;w:rPr&amp;gt;&amp;lt;w:b /&amp;gt;&amp;lt;w:sz w:val="24" /&amp;gt;&amp;lt;/w:rPr&amp;gt;&amp;lt;w:t&amp;gt;2&amp;lt;/w:t&amp;gt;&amp;lt;/w:r&amp;gt;&amp;lt;w:bookmarkEnd w:id="223" /&amp;gt;&amp;lt;w:r&amp;gt;&amp;lt;w:rPr&amp;gt;&amp;lt;w:b /&amp;gt;&amp;lt;w:sz w:val="24" /&amp;gt;&amp;lt;/w:rPr&amp;gt;&amp;lt;w:t&amp;gt;.  35-A MRSA §3203, sub-§4-B, ¶A-1&amp;lt;/w:t&amp;gt;&amp;lt;/w:r&amp;gt;&amp;lt;w:r&amp;gt;&amp;lt;w:t xml:space="preserve"&amp;gt; is enacted to read:&amp;lt;/w:t&amp;gt;&amp;lt;/w:r&amp;gt;&amp;lt;w:bookmarkEnd w:id="221" /&amp;gt;&amp;lt;/w:p&amp;gt;&amp;lt;w:p w:rsidR="00911AD4" w:rsidRDefault="00911AD4" w:rsidP="00911AD4"&amp;gt;&amp;lt;w:pPr&amp;gt;&amp;lt;w:ind w:left="720" /&amp;gt;&amp;lt;/w:pPr&amp;gt;&amp;lt;w:bookmarkStart w:id="224" w:name="_STATUTE_NUMBER__2653cefe_f978_49b4_ba7d" /&amp;gt;&amp;lt;w:bookmarkStart w:id="225" w:name="_STATUTE_P__390e6432_8047_46e6_ba3a_b73f" /&amp;gt;&amp;lt;w:bookmarkStart w:id="226" w:name="_PAR__6_fda02033_5129_474c_81c8_0269038f" /&amp;gt;&amp;lt;w:bookmarkStart w:id="227" w:name="_LINE__13_84e17454_3cc8_4a7e_bd5a_dddbad" /&amp;gt;&amp;lt;w:bookmarkStart w:id="228" w:name="_PROCESSED_CHANGE__0b0d1f4a_2335_411d_87" /&amp;gt;&amp;lt;w:bookmarkEnd w:id="218" /&amp;gt;&amp;lt;w:bookmarkEnd w:id="220" /&amp;gt;&amp;lt;w:ins w:id="229" w:author="BPS" w:date="2025-04-15T16:06:00Z"&amp;gt;&amp;lt;w:r&amp;gt;&amp;lt;w:t&amp;gt;A-1&amp;lt;/w:t&amp;gt;&amp;lt;/w:r&amp;gt;&amp;lt;w:bookmarkEnd w:id="224" /&amp;gt;&amp;lt;w:r&amp;gt;&amp;lt;w:t xml:space="preserve"&amp;gt;.  &amp;lt;/w:t&amp;gt;&amp;lt;/w:r&amp;gt;&amp;lt;w:bookmarkStart w:id="230" w:name="_STATUTE_CONTENT__5f7b599d_b219_4fec_bb3" /&amp;gt;&amp;lt;w:r w:rsidRPr="00A70725"&amp;gt;&amp;lt;w:t xml:space="preserve"&amp;gt;May not enter into an agreement to provide service to or renew a contract for &amp;lt;/w:t&amp;gt;&amp;lt;/w:r&amp;gt;&amp;lt;w:bookmarkStart w:id="231" w:name="_LINE__14_f64a85a8_c558_4467_9c9d_277f8c" /&amp;gt;&amp;lt;w:bookmarkEnd w:id="227" /&amp;gt;&amp;lt;w:r w:rsidRPr="00A70725"&amp;gt;&amp;lt;w:t&amp;gt;generation service for a residential consumer that, in the 12&amp;lt;/w:t&amp;gt;&amp;lt;/w:r&amp;gt;&amp;lt;/w:ins&amp;gt;&amp;lt;w:ins w:id="232" w:author="BPS" w:date="2025-04-18T09:09:00Z"&amp;gt;&amp;lt;w:r&amp;gt;&amp;lt;w:t&amp;gt;-&amp;lt;/w:t&amp;gt;&amp;lt;/w:r&amp;gt;&amp;lt;/w:ins&amp;gt;&amp;lt;w:ins w:id="233" w:author="BPS" w:date="2025-04-15T16:06:00Z"&amp;gt;&amp;lt;w:r w:rsidRPr="00A70725"&amp;gt;&amp;lt;w:t xml:space="preserve"&amp;gt;month period prior to &amp;lt;/w:t&amp;gt;&amp;lt;/w:r&amp;gt;&amp;lt;w:bookmarkStart w:id="234" w:name="_LINE__15_f53b359d_c2d9_4d05_acb4_00f4b5" /&amp;gt;&amp;lt;w:bookmarkEnd w:id="231" /&amp;gt;&amp;lt;w:r w:rsidRPr="00A70725"&amp;gt;&amp;lt;w:t xml:space="preserve"&amp;gt;entering into the agreement or renewing a contract, has received low-income assistance &amp;lt;/w:t&amp;gt;&amp;lt;/w:r&amp;gt;&amp;lt;w:bookmarkStart w:id="235" w:name="_LINE__16_88dc22d4_0bda_456f_abef_47f602" /&amp;gt;&amp;lt;w:bookmarkEnd w:id="234" /&amp;gt;&amp;lt;w:r w:rsidRPr="00A70725"&amp;gt;&amp;lt;w:t xml:space="preserve"&amp;gt;in accordance with section 3214, subsection 2 or 3, unless the commission finds that &amp;lt;/w:t&amp;gt;&amp;lt;/w:r&amp;gt;&amp;lt;w:bookmarkStart w:id="236" w:name="_LINE__17_f628b36d_fd51_433a_b7b0_34eb4c" /&amp;gt;&amp;lt;w:bookmarkEnd w:id="235" /&amp;gt;&amp;lt;w:r w:rsidRPr="00A70725"&amp;gt;&amp;lt;w:t&amp;gt;the&amp;lt;/w:t&amp;gt;&amp;lt;/w:r&amp;gt;&amp;lt;/w:ins&amp;gt;&amp;lt;w:ins w:id="237" w:author="BPS" w:date="2025-04-18T09:10:00Z"&amp;gt;&amp;lt;w:r&amp;gt;&amp;lt;w:t xml:space="preserve"&amp;gt; residential&amp;lt;/w:t&amp;gt;&amp;lt;/w:r&amp;gt;&amp;lt;/w:ins&amp;gt;&amp;lt;w:ins w:id="238" w:author="BPS" w:date="2025-04-15T16:06:00Z"&amp;gt;&amp;lt;w:r w:rsidRPr="00A70725"&amp;gt;&amp;lt;w:t xml:space="preserve"&amp;gt; consumer would receive a lower rate by enrolling in or renewing the &amp;lt;/w:t&amp;gt;&amp;lt;/w:r&amp;gt;&amp;lt;w:bookmarkStart w:id="239" w:name="_LINE__18_c5971a79_ad4a_4f43_a264_0c0cd1" /&amp;gt;&amp;lt;w:bookmarkEnd w:id="236" /&amp;gt;&amp;lt;w:r w:rsidRPr="00A70725"&amp;gt;&amp;lt;w:t xml:space="preserve"&amp;gt;contract when compared to the standard-offer service available to that consumer at the &amp;lt;/w:t&amp;gt;&amp;lt;/w:r&amp;gt;&amp;lt;w:bookmarkStart w:id="240" w:name="_LINE__19_26459884_17b7_4ec1_84a2_153a7f" /&amp;gt;&amp;lt;w:bookmarkEnd w:id="239" /&amp;gt;&amp;lt;w:r w:rsidRPr="00A70725"&amp;gt;&amp;lt;w:t xml:space="preserve"&amp;gt;time of the enrollment or renewal and issues a waiver to the competitive electricity &amp;lt;/w:t&amp;gt;&amp;lt;/w:r&amp;gt;&amp;lt;w:bookmarkStart w:id="241" w:name="_LINE__20_40412588_f89f_4a8e_86b1_3e2823" /&amp;gt;&amp;lt;w:bookmarkEnd w:id="240" /&amp;gt;&amp;lt;w:r w:rsidRPr="00A70725"&amp;gt;&amp;lt;w:t&amp;gt;provider;&amp;lt;/w:t&amp;gt;&amp;lt;/w:r&amp;gt;&amp;lt;/w:ins&amp;gt;&amp;lt;w:bookmarkEnd w:id="241" /&amp;gt;&amp;lt;/w:p&amp;gt;&amp;lt;w:p w:rsidR="00911AD4" w:rsidRDefault="00911AD4" w:rsidP="00911AD4"&amp;gt;&amp;lt;w:pPr&amp;gt;&amp;lt;w:ind w:left="360" w:firstLine="360" /&amp;gt;&amp;lt;/w:pPr&amp;gt;&amp;lt;w:bookmarkStart w:id="242" w:name="_BILL_SECTION_HEADER__f740e7ee_5c12_4602" /&amp;gt;&amp;lt;w:bookmarkStart w:id="243" w:name="_BILL_SECTION__dc1eac32_c344_45bc_beff_c" /&amp;gt;&amp;lt;w:bookmarkStart w:id="244" w:name="_PAR__7_40ea680e_e797_4e1c_9bb4_20ff39b9" /&amp;gt;&amp;lt;w:bookmarkStart w:id="245" w:name="_LINE__21_2bc17956_3710_460d_afe5_5977ef" /&amp;gt;&amp;lt;w:bookmarkEnd w:id="219" /&amp;gt;&amp;lt;w:bookmarkEnd w:id="225" /&amp;gt;&amp;lt;w:bookmarkEnd w:id="226" /&amp;gt;&amp;lt;w:bookmarkEnd w:id="228" /&amp;gt;&amp;lt;w:bookmarkEnd w:id="230" /&amp;gt;&amp;lt;w:r&amp;gt;&amp;lt;w:rPr&amp;gt;&amp;lt;w:b /&amp;gt;&amp;lt;w:sz w:val="24" /&amp;gt;&amp;lt;/w:rPr&amp;gt;&amp;lt;w:t xml:space="preserve"&amp;gt;Sec. &amp;lt;/w:t&amp;gt;&amp;lt;/w:r&amp;gt;&amp;lt;w:bookmarkStart w:id="246" w:name="_BILL_PART_LETTER__2efe1207_dea6_4d8b_a0" /&amp;gt;&amp;lt;w:r&amp;gt;&amp;lt;w:rPr&amp;gt;&amp;lt;w:b /&amp;gt;&amp;lt;w:sz w:val="24" /&amp;gt;&amp;lt;/w:rPr&amp;gt;&amp;lt;w:t&amp;gt;A&amp;lt;/w:t&amp;gt;&amp;lt;/w:r&amp;gt;&amp;lt;w:bookmarkEnd w:id="246" /&amp;gt;&amp;lt;w:r&amp;gt;&amp;lt;w:rPr&amp;gt;&amp;lt;w:b /&amp;gt;&amp;lt;w:sz w:val="24" /&amp;gt;&amp;lt;/w:rPr&amp;gt;&amp;lt;w:t&amp;gt;-&amp;lt;/w:t&amp;gt;&amp;lt;/w:r&amp;gt;&amp;lt;w:bookmarkStart w:id="247" w:name="_BILL_SECTION_NUMBER__159a266d_ac53_4ec9" /&amp;gt;&amp;lt;w:r&amp;gt;&amp;lt;w:rPr&amp;gt;&amp;lt;w:b /&amp;gt;&amp;lt;w:sz w:val="24" /&amp;gt;&amp;lt;/w:rPr&amp;gt;&amp;lt;w:t&amp;gt;3&amp;lt;/w:t&amp;gt;&amp;lt;/w:r&amp;gt;&amp;lt;w:bookmarkEnd w:id="247" /&amp;gt;&amp;lt;w:r&amp;gt;&amp;lt;w:rPr&amp;gt;&amp;lt;w:b /&amp;gt;&amp;lt;w:sz w:val="24" /&amp;gt;&amp;lt;/w:rPr&amp;gt;&amp;lt;w:t&amp;gt;.  35-A MRSA §3203, sub-§4-B,&amp;lt;/w:t&amp;gt;&amp;lt;/w:r&amp;gt;&amp;lt;w:r&amp;gt;&amp;lt;w:t xml:space="preserve"&amp;gt; as amended by PL 2023, c. 636, §1, is &amp;lt;/w:t&amp;gt;&amp;lt;/w:r&amp;gt;&amp;lt;w:bookmarkStart w:id="248" w:name="_LINE__22_b66d27c7_5b23_4aed_913e_613ce7" /&amp;gt;&amp;lt;w:bookmarkEnd w:id="245" /&amp;gt;&amp;lt;w:r&amp;gt;&amp;lt;w:t&amp;gt;further amended by amending the first blocked paragraph to read:&amp;lt;/w:t&amp;gt;&amp;lt;/w:r&amp;gt;&amp;lt;w:bookmarkEnd w:id="248" /&amp;gt;&amp;lt;/w:p&amp;gt;&amp;lt;w:p w:rsidR="00911AD4" w:rsidRDefault="00911AD4" w:rsidP="00911AD4"&amp;gt;&amp;lt;w:pPr&amp;gt;&amp;lt;w:ind w:left="360" /&amp;gt;&amp;lt;/w:pPr&amp;gt;&amp;lt;w:bookmarkStart w:id="249" w:name="_STATUTE_CONTENT__aeb8ecf9_3faa_41a1_996" /&amp;gt;&amp;lt;w:bookmarkStart w:id="250" w:name="_STATUTE_P__aac551ed_ae96_4b2d_b598_b6df" /&amp;gt;&amp;lt;w:bookmarkStart w:id="251" w:name="_PAR__8_a31e6e3d_9a29_4628_ba93_434519e0" /&amp;gt;&amp;lt;w:bookmarkStart w:id="252" w:name="_LINE__23_4043cfa5_8f6c_4b94_862a_50d9b7" /&amp;gt;&amp;lt;w:bookmarkEnd w:id="242" /&amp;gt;&amp;lt;w:bookmarkEnd w:id="244" /&amp;gt;&amp;lt;w:r&amp;gt;&amp;lt;w:t xml:space="preserve"&amp;gt;If a residential consumer does not provide the express consent required by &amp;lt;/w:t&amp;gt;&amp;lt;/w:r&amp;gt;&amp;lt;w:bookmarkStart w:id="253" w:name="_CROSS_REFERENCE__ba650b4b_994d_40b7_a80" /&amp;gt;&amp;lt;w:r&amp;gt;&amp;lt;w:t&amp;gt;paragraphs C&amp;lt;/w:t&amp;gt;&amp;lt;/w:r&amp;gt;&amp;lt;w:bookmarkEnd w:id="253" /&amp;gt;&amp;lt;w:r&amp;gt;&amp;lt;w:t xml:space="preserve"&amp;gt;, &amp;lt;/w:t&amp;gt;&amp;lt;/w:r&amp;gt;&amp;lt;w:bookmarkStart w:id="254" w:name="_CROSS_REFERENCE__c755d616_33e8_469c_8bc" /&amp;gt;&amp;lt;w:bookmarkStart w:id="255" w:name="_LINE__24_db776361_3f99_4f47_9d68_d6ae3f" /&amp;gt;&amp;lt;w:bookmarkEnd w:id="252" /&amp;gt;&amp;lt;w:r&amp;gt;&amp;lt;w:t&amp;gt;C‑1&amp;lt;/w:t&amp;gt;&amp;lt;/w:r&amp;gt;&amp;lt;w:bookmarkEnd w:id="254" /&amp;gt;&amp;lt;w:r&amp;gt;&amp;lt;w:t xml:space="preserve"&amp;gt; and &amp;lt;/w:t&amp;gt;&amp;lt;/w:r&amp;gt;&amp;lt;w:bookmarkStart w:id="256" w:name="_CROSS_REFERENCE__83166ca8_c399_4fb5_85b" /&amp;gt;&amp;lt;w:r&amp;gt;&amp;lt;w:t&amp;gt;D&amp;lt;/w:t&amp;gt;&amp;lt;/w:r&amp;gt;&amp;lt;w:bookmarkEnd w:id="256" /&amp;gt;&amp;lt;w:r&amp;gt;&amp;lt;w:t&amp;gt;, the residential consumer must be transferred to standard-offer service.&amp;lt;/w:t&amp;gt;&amp;lt;/w:r&amp;gt;&amp;lt;w:bookmarkStart w:id="257" w:name="_PROCESSED_CHANGE__a33c83f2_1921_418c_83" /&amp;gt;&amp;lt;w:r&amp;gt;&amp;lt;w:t xml:space="preserve"&amp;gt;  &amp;lt;/w:t&amp;gt;&amp;lt;/w:r&amp;gt;&amp;lt;w:ins w:id="258" w:author="BPS" w:date="2025-04-15T16:07:00Z"&amp;gt;&amp;lt;w:r w:rsidRPr="00A70725"&amp;gt;&amp;lt;w:t xml:space="preserve"&amp;gt;If a &amp;lt;/w:t&amp;gt;&amp;lt;/w:r&amp;gt;&amp;lt;w:bookmarkStart w:id="259" w:name="_LINE__25_a29e43fc_8fa3_46cd_a672_a925d4" /&amp;gt;&amp;lt;w:bookmarkEnd w:id="255" /&amp;gt;&amp;lt;w:r w:rsidRPr="00A70725"&amp;gt;&amp;lt;w:t xml:space="preserve"&amp;gt;competitive electricity provider does not receive a waiver from the commission to renew a &amp;lt;/w:t&amp;gt;&amp;lt;/w:r&amp;gt;&amp;lt;w:bookmarkStart w:id="260" w:name="_LINE__26_06598e2d_8b36_475b_970c_28706c" /&amp;gt;&amp;lt;w:bookmarkEnd w:id="259" /&amp;gt;&amp;lt;w:r w:rsidRPr="00A70725"&amp;gt;&amp;lt;w:t xml:space="preserve"&amp;gt;contract for generation service for a residential consumer in accordance with paragraph &amp;lt;/w:t&amp;gt;&amp;lt;/w:r&amp;gt;&amp;lt;w:bookmarkStart w:id="261" w:name="_LINE__27_5ef3aab0_33b8_49ff_990c_9bd2b6" /&amp;gt;&amp;lt;w:bookmarkEnd w:id="260" /&amp;gt;&amp;lt;w:r w:rsidRPr="00A70725"&amp;gt;&amp;lt;w:t&amp;gt;A&amp;lt;/w:t&amp;gt;&amp;lt;/w:r&amp;gt;&amp;lt;/w:ins&amp;gt;&amp;lt;w:ins w:id="262" w:author="BPS" w:date="2025-04-15T16:08:00Z"&amp;gt;&amp;lt;w:r&amp;gt;&amp;lt;w:noBreakHyphen /&amp;gt;&amp;lt;/w:r&amp;gt;&amp;lt;/w:ins&amp;gt;&amp;lt;w:ins w:id="263" w:author="BPS" w:date="2025-04-15T16:07:00Z"&amp;gt;&amp;lt;w:r w:rsidRPr="00A70725"&amp;gt;&amp;lt;w:t&amp;gt;1, the residential consumer must be transferred to standard-offer service&amp;lt;/w:t&amp;gt;&amp;lt;/w:r&amp;gt;&amp;lt;/w:ins&amp;gt;&amp;lt;w:ins w:id="264" w:author="BPS" w:date="2025-04-30T10:20:00Z"&amp;gt;&amp;lt;w:r&amp;gt;&amp;lt;w:t xml:space="preserve"&amp;gt;.  The &amp;lt;/w:t&amp;gt;&amp;lt;/w:r&amp;gt;&amp;lt;w:bookmarkStart w:id="265" w:name="_LINE__28_dbdb5bb6_8cbb_4340_90b7_2eacc7" /&amp;gt;&amp;lt;w:bookmarkEnd w:id="261" /&amp;gt;&amp;lt;w:r&amp;gt;&amp;lt;w:t xml:space="preserve"&amp;gt;commission shall adopt rules to establish a process for the issuance of a waiver under this &amp;lt;/w:t&amp;gt;&amp;lt;/w:r&amp;gt;&amp;lt;w:bookmarkStart w:id="266" w:name="_LINE__29_60c87e1d_ad78_4b9a_b711_6bdf2b" /&amp;gt;&amp;lt;w:bookmarkEnd w:id="265" /&amp;gt;&amp;lt;w:r&amp;gt;&amp;lt;w:t&amp;gt;subsection&amp;lt;/w:t&amp;gt;&amp;lt;/w:r&amp;gt;&amp;lt;/w:ins&amp;gt;&amp;lt;w:ins w:id="267" w:author="BPS" w:date="2025-04-15T16:07:00Z"&amp;gt;&amp;lt;w:r&amp;gt;&amp;lt;w:t&amp;gt;.&amp;lt;/w:t&amp;gt;&amp;lt;/w:r&amp;gt;&amp;lt;/w:ins&amp;gt;&amp;lt;w:bookmarkEnd w:id="249" /&amp;gt;&amp;lt;w:bookmarkEnd w:id="257" /&amp;gt;&amp;lt;w:bookmarkEnd w:id="266" /&amp;gt;&amp;lt;/w:p&amp;gt;&amp;lt;w:p w:rsidR="00911AD4" w:rsidRDefault="00911AD4" w:rsidP="00911AD4"&amp;gt;&amp;lt;w:pPr&amp;gt;&amp;lt;w:ind w:left="360" /&amp;gt;&amp;lt;w:jc w:val="center" /&amp;gt;&amp;lt;/w:pPr&amp;gt;&amp;lt;w:bookmarkStart w:id="268" w:name="_BILL_PART_HEADER__7f952c06_5f0d_4ad2_85" /&amp;gt;&amp;lt;w:bookmarkStart w:id="269" w:name="_BILL_PART__df054603_6b8d_4b1f_bfde_cb90" /&amp;gt;&amp;lt;w:bookmarkStart w:id="270" w:name="_PAR__9_28e48641_e03e_47d0_944a_60d7f613" /&amp;gt;&amp;lt;w:bookmarkStart w:id="271" w:name="_LINE__30_2d759745_ac6a_483b_aa5d_9f6c25" /&amp;gt;&amp;lt;w:bookmarkEnd w:id="7" /&amp;gt;&amp;lt;w:bookmarkEnd w:id="243" /&amp;gt;&amp;lt;w:bookmarkEnd w:id="250" /&amp;gt;&amp;lt;w:bookmarkEnd w:id="251" /&amp;gt;&amp;lt;w:r&amp;gt;&amp;lt;w:rPr&amp;gt;&amp;lt;w:b /&amp;gt;&amp;lt;w:sz w:val="24" /&amp;gt;&amp;lt;/w:rPr&amp;gt;&amp;lt;w:t xml:space="preserve"&amp;gt;PART &amp;lt;/w:t&amp;gt;&amp;lt;/w:r&amp;gt;&amp;lt;w:bookmarkStart w:id="272" w:name="_BILL_PART_LETTER__cf5988c7_ed10_4cac_b7" /&amp;gt;&amp;lt;w:r&amp;gt;&amp;lt;w:rPr&amp;gt;&amp;lt;w:b /&amp;gt;&amp;lt;w:sz w:val="24" /&amp;gt;&amp;lt;/w:rPr&amp;gt;&amp;lt;w:t&amp;gt;B&amp;lt;/w:t&amp;gt;&amp;lt;/w:r&amp;gt;&amp;lt;w:bookmarkEnd w:id="268" /&amp;gt;&amp;lt;w:bookmarkEnd w:id="271" /&amp;gt;&amp;lt;w:bookmarkEnd w:id="272" /&amp;gt;&amp;lt;/w:p&amp;gt;&amp;lt;w:p w:rsidR="00911AD4" w:rsidRDefault="00911AD4" w:rsidP="00911AD4"&amp;gt;&amp;lt;w:pPr&amp;gt;&amp;lt;w:ind w:left="360" w:firstLine="360" /&amp;gt;&amp;lt;/w:pPr&amp;gt;&amp;lt;w:bookmarkStart w:id="273" w:name="_BILL_SECTION_HEADER__1299bf9b_f636_4613" /&amp;gt;&amp;lt;w:bookmarkStart w:id="274" w:name="_BILL_SECTION__ba0df0d5_627e_46a3_9d75_1" /&amp;gt;&amp;lt;w:bookmarkStart w:id="275" w:name="_PAR__10_ff2d2f98_0d40_4035_927a_3022135" /&amp;gt;&amp;lt;w:bookmarkStart w:id="276" w:name="_LINE__31_652a2a14_a75a_4936_a700_6db1e7" /&amp;gt;&amp;lt;w:bookmarkEnd w:id="270" /&amp;gt;&amp;lt;w:r&amp;gt;&amp;lt;w:rPr&amp;gt;&amp;lt;w:b /&amp;gt;&amp;lt;w:sz w:val="24" /&amp;gt;&amp;lt;/w:rPr&amp;gt;&amp;lt;w:t xml:space="preserve"&amp;gt;Sec. &amp;lt;/w:t&amp;gt;&amp;lt;/w:r&amp;gt;&amp;lt;w:bookmarkStart w:id="277" w:name="_BILL_PART_LETTER__edd22569_5a9d_4498_ad" /&amp;gt;&amp;lt;w:r&amp;gt;&amp;lt;w:rPr&amp;gt;&amp;lt;w:b /&amp;gt;&amp;lt;w:sz w:val="24" /&amp;gt;&amp;lt;/w:rPr&amp;gt;&amp;lt;w:t&amp;gt;B&amp;lt;/w:t&amp;gt;&amp;lt;/w:r&amp;gt;&amp;lt;w:bookmarkEnd w:id="277" /&amp;gt;&amp;lt;w:r&amp;gt;&amp;lt;w:rPr&amp;gt;&amp;lt;w:b /&amp;gt;&amp;lt;w:sz w:val="24" /&amp;gt;&amp;lt;/w:rPr&amp;gt;&amp;lt;w:t&amp;gt;-&amp;lt;/w:t&amp;gt;&amp;lt;/w:r&amp;gt;&amp;lt;w:bookmarkStart w:id="278" w:name="_BILL_SECTION_NUMBER__4467385d_c2a5_4b2f" /&amp;gt;&amp;lt;w:r&amp;gt;&amp;lt;w:rPr&amp;gt;&amp;lt;w:b /&amp;gt;&amp;lt;w:sz w:val="24" /&amp;gt;&amp;lt;/w:rPr&amp;gt;&amp;lt;w:t&amp;gt;1&amp;lt;/w:t&amp;gt;&amp;lt;/w:r&amp;gt;&amp;lt;w:bookmarkEnd w:id="278" /&amp;gt;&amp;lt;w:r&amp;gt;&amp;lt;w:rPr&amp;gt;&amp;lt;w:b /&amp;gt;&amp;lt;w:sz w:val="24" /&amp;gt;&amp;lt;/w:rPr&amp;gt;&amp;lt;w:t&amp;gt;.  35-A MRSA §302, sub-§1-A, ¶A-1&amp;lt;/w:t&amp;gt;&amp;lt;/w:r&amp;gt;&amp;lt;w:r&amp;gt;&amp;lt;w:t xml:space="preserve"&amp;gt; is enacted to read:&amp;lt;/w:t&amp;gt;&amp;lt;/w:r&amp;gt;&amp;lt;w:bookmarkEnd w:id="276" /&amp;gt;&amp;lt;/w:p&amp;gt;&amp;lt;w:p w:rsidR="00911AD4" w:rsidRDefault="00911AD4" w:rsidP="00911AD4"&amp;gt;&amp;lt;w:pPr&amp;gt;&amp;lt;w:ind w:left="720" /&amp;gt;&amp;lt;/w:pPr&amp;gt;&amp;lt;w:bookmarkStart w:id="279" w:name="_STATUTE_NUMBER__d8ec3de0_a3af_429d_bad8" /&amp;gt;&amp;lt;w:bookmarkStart w:id="280" w:name="_STATUTE_P__4654e62e_c972_48af_a187_4abc" /&amp;gt;&amp;lt;w:bookmarkStart w:id="281" w:name="_PAR__11_1445d5f3_d091_470c_9a45_db28e3f" /&amp;gt;&amp;lt;w:bookmarkStart w:id="282" w:name="_LINE__32_3ed03b65_3b2e_4456_a2ea_cf821e" /&amp;gt;&amp;lt;w:bookmarkStart w:id="283" w:name="_PROCESSED_CHANGE__b5bf7426_2a52_40e7_be" /&amp;gt;&amp;lt;w:bookmarkEnd w:id="273" /&amp;gt;&amp;lt;w:bookmarkEnd w:id="275" /&amp;gt;&amp;lt;w:ins w:id="284" w:author="BPS" w:date="2025-04-18T09:12:00Z"&amp;gt;&amp;lt;w:r&amp;gt;&amp;lt;w:t&amp;gt;A-1&amp;lt;/w:t&amp;gt;&amp;lt;/w:r&amp;gt;&amp;lt;w:bookmarkEnd w:id="279" /&amp;gt;&amp;lt;w:r&amp;gt;&amp;lt;w:t xml:space="preserve"&amp;gt;.  &amp;lt;/w:t&amp;gt;&amp;lt;/w:r&amp;gt;&amp;lt;w:bookmarkStart w:id="285" w:name="_STATUTE_CONTENT__8430f46d_0e6c_4c65_86a" /&amp;gt;&amp;lt;w:r w:rsidRPr="00DE296E"&amp;gt;&amp;lt;w:t xml:space="preserve"&amp;gt;"Compensation" means benefits, a salary or bonus or any other consideration of &amp;lt;/w:t&amp;gt;&amp;lt;/w:r&amp;gt;&amp;lt;w:bookmarkStart w:id="286" w:name="_LINE__33_4d346fee_0086_4c02_9afb_731981" /&amp;gt;&amp;lt;w:bookmarkEnd w:id="282" /&amp;gt;&amp;lt;w:r w:rsidRPr="00DE296E"&amp;gt;&amp;lt;w:t&amp;gt;value.&amp;lt;/w:t&amp;gt;&amp;lt;/w:r&amp;gt;&amp;lt;/w:ins&amp;gt;&amp;lt;w:bookmarkEnd w:id="286" /&amp;gt;&amp;lt;/w:p&amp;gt;&amp;lt;w:p w:rsidR="00911AD4" w:rsidRDefault="00911AD4" w:rsidP="00911AD4"&amp;gt;&amp;lt;w:pPr&amp;gt;&amp;lt;w:ind w:left="360" w:firstLine="360" /&amp;gt;&amp;lt;/w:pPr&amp;gt;&amp;lt;w:bookmarkStart w:id="287" w:name="_BILL_SECTION_HEADER__b67c1fac_b525_4efb" /&amp;gt;&amp;lt;w:bookmarkStart w:id="288" w:name="_BILL_SECTION__54971d1d_14d9_4542_a057_6" /&amp;gt;&amp;lt;w:bookmarkStart w:id="289" w:name="_PAR__12_f19a9b76_79a6_4992_bd95_83f4de3" /&amp;gt;&amp;lt;w:bookmarkStart w:id="290" w:name="_LINE__34_7e984431_d64b_4e8e_9537_73f4c1" /&amp;gt;&amp;lt;w:bookmarkEnd w:id="274" /&amp;gt;&amp;lt;w:bookmarkEnd w:id="280" /&amp;gt;&amp;lt;w:bookmarkEnd w:id="281" /&amp;gt;&amp;lt;w:bookmarkEnd w:id="283" /&amp;gt;&amp;lt;w:bookmarkEnd w:id="285" /&amp;gt;&amp;lt;w:r&amp;gt;&amp;lt;w:rPr&amp;gt;&amp;lt;w:b /&amp;gt;&amp;lt;w:sz w:val="24" /&amp;gt;&amp;lt;/w:rPr&amp;gt;&amp;lt;w:t xml:space="preserve"&amp;gt;Sec. &amp;lt;/w:t&amp;gt;&amp;lt;/w:r&amp;gt;&amp;lt;w:bookmarkStart w:id="291" w:name="_BILL_PART_LETTER__5cb3a562_7e59_4d53_a8" /&amp;gt;&amp;lt;w:r&amp;gt;&amp;lt;w:rPr&amp;gt;&amp;lt;w:b /&amp;gt;&amp;lt;w:sz w:val="24" /&amp;gt;&amp;lt;/w:rPr&amp;gt;&amp;lt;w:t&amp;gt;B&amp;lt;/w:t&amp;gt;&amp;lt;/w:r&amp;gt;&amp;lt;w:bookmarkEnd w:id="291" /&amp;gt;&amp;lt;w:r&amp;gt;&amp;lt;w:rPr&amp;gt;&amp;lt;w:b /&amp;gt;&amp;lt;w:sz w:val="24" /&amp;gt;&amp;lt;/w:rPr&amp;gt;&amp;lt;w:t&amp;gt;-&amp;lt;/w:t&amp;gt;&amp;lt;/w:r&amp;gt;&amp;lt;w:bookmarkStart w:id="292" w:name="_BILL_SECTION_NUMBER__bbd93d7c_86da_4951" /&amp;gt;&amp;lt;w:r&amp;gt;&amp;lt;w:rPr&amp;gt;&amp;lt;w:b /&amp;gt;&amp;lt;w:sz w:val="24" /&amp;gt;&amp;lt;/w:rPr&amp;gt;&amp;lt;w:t&amp;gt;2&amp;lt;/w:t&amp;gt;&amp;lt;/w:r&amp;gt;&amp;lt;w:bookmarkEnd w:id="292" /&amp;gt;&amp;lt;w:r&amp;gt;&amp;lt;w:rPr&amp;gt;&amp;lt;w:b /&amp;gt;&amp;lt;w:sz w:val="24" /&amp;gt;&amp;lt;/w:rPr&amp;gt;&amp;lt;w:t&amp;gt;.  35-A MRSA §302, sub-§2,&amp;lt;/w:t&amp;gt;&amp;lt;/w:r&amp;gt;&amp;lt;w:r&amp;gt;&amp;lt;w:t xml:space="preserve"&amp;gt; as amended by PL 2023, c. 596, §§1 and 2, &amp;lt;/w:t&amp;gt;&amp;lt;/w:r&amp;gt;&amp;lt;w:bookmarkStart w:id="293" w:name="_LINE__35_7c948aa9_c8a7_45d0_b10e_aa354e" /&amp;gt;&amp;lt;w:bookmarkEnd w:id="290" /&amp;gt;&amp;lt;w:r&amp;gt;&amp;lt;w:t&amp;gt;is further amended to read:&amp;lt;/w:t&amp;gt;&amp;lt;/w:r&amp;gt;&amp;lt;w:bookmarkEnd w:id="293" /&amp;gt;&amp;lt;/w:p&amp;gt;&amp;lt;w:p w:rsidR="00911AD4" w:rsidRDefault="00911AD4" w:rsidP="00911AD4"&amp;gt;&amp;lt;w:pPr&amp;gt;&amp;lt;w:ind w:left="360" w:firstLine="360" /&amp;gt;&amp;lt;/w:pPr&amp;gt;&amp;lt;w:bookmarkStart w:id="294" w:name="_STATUTE_NUMBER__7f41d073_f843_4b96_aef1" /&amp;gt;&amp;lt;w:bookmarkStart w:id="295" w:name="_STATUTE_SS__9f5ca9f4_d43d_4bd9_a522_a9d" /&amp;gt;&amp;lt;w:bookmarkStart w:id="296" w:name="_PAR__13_cd83da52_6388_45f9_b013_43d9160" /&amp;gt;&amp;lt;w:bookmarkStart w:id="297" w:name="_LINE__36_65ef20c3_1b5a_443a_85a0_98dd95" /&amp;gt;&amp;lt;w:bookmarkEnd w:id="287" /&amp;gt;&amp;lt;w:bookmarkEnd w:id="289" /&amp;gt;&amp;lt;w:r&amp;gt;&amp;lt;w:rPr&amp;gt;&amp;lt;w:b /&amp;gt;&amp;lt;/w:rPr&amp;gt;&amp;lt;w:t&amp;gt;2&amp;lt;/w:t&amp;gt;&amp;lt;/w:r&amp;gt;&amp;lt;w:bookmarkEnd w:id="294" /&amp;gt;&amp;lt;w:r&amp;gt;&amp;lt;w:rPr&amp;gt;&amp;lt;w:b /&amp;gt;&amp;lt;/w:rPr&amp;gt;&amp;lt;w:t xml:space="preserve"&amp;gt;.  &amp;lt;/w:t&amp;gt;&amp;lt;/w:r&amp;gt;&amp;lt;w:bookmarkStart w:id="298" w:name="_STATUTE_HEADNOTE__16b22b0f_607d_4be4_a8" /&amp;gt;&amp;lt;w:r&amp;gt;&amp;lt;w:rPr&amp;gt;&amp;lt;w:b /&amp;gt;&amp;lt;/w:rPr&amp;gt;&amp;lt;w:t&amp;gt;Limitations on rates.&amp;lt;/w:t&amp;gt;&amp;lt;/w:r&amp;gt;&amp;lt;w:bookmarkEnd w:id="29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99" w:name="_STATUTE_CONTENT__62361bd4_a7e5_4378_910" /&amp;gt;&amp;lt;w:r&amp;gt;&amp;lt;w:t xml:space="preserve"&amp;gt;The following expenses, whether paid directly or indirectly, &amp;lt;/w:t&amp;gt;&amp;lt;/w:r&amp;gt;&amp;lt;w:bookmarkStart w:id="300" w:name="_LINE__37_579c5046_e166_43af_b7c4_28edf4" /&amp;gt;&amp;lt;w:bookmarkEnd w:id="297" /&amp;gt;&amp;lt;w:r&amp;gt;&amp;lt;w:t xml:space="preserve"&amp;gt;through reimbursement or otherwise, incurred by a public utility or an affiliated interest &amp;lt;/w:t&amp;gt;&amp;lt;/w:r&amp;gt;&amp;lt;w:bookmarkStart w:id="301" w:name="_LINE__38_3cb5324d_72f7_4ef6_a257_2c72e0" /&amp;gt;&amp;lt;w:bookmarkEnd w:id="300" /&amp;gt;&amp;lt;w:r&amp;gt;&amp;lt;w:t xml:space="preserve"&amp;gt;may not be included or incorporated in operating expenses to be recovered in rates:  &amp;lt;/w:t&amp;gt;&amp;lt;/w:r&amp;gt;&amp;lt;w:bookmarkEnd w:id="299" /&amp;gt;&amp;lt;w:bookmarkEnd w:id="301" /&amp;gt;&amp;lt;/w:p&amp;gt;&amp;lt;w:p w:rsidR="00911AD4" w:rsidRDefault="00911AD4" w:rsidP="00911AD4"&amp;gt;&amp;lt;w:pPr&amp;gt;&amp;lt;w:ind w:left="720" /&amp;gt;&amp;lt;/w:pPr&amp;gt;&amp;lt;w:bookmarkStart w:id="302" w:name="_STATUTE_NUMBER__6823c738_06b3_4a47_afdb" /&amp;gt;&amp;lt;w:bookmarkStart w:id="303" w:name="_STATUTE_P__29f60f70_ea37_4331_86b9_c538" /&amp;gt;&amp;lt;w:bookmarkStart w:id="304" w:name="_PAR__14_5f85bdc9_abf6_4173_b15c_3ca775f" /&amp;gt;&amp;lt;w:bookmarkStart w:id="305" w:name="_LINE__39_4a41015f_48a8_41cb_a813_bda8e0" /&amp;gt;&amp;lt;w:bookmarkEnd w:id="296" /&amp;gt;&amp;lt;w:r&amp;gt;&amp;lt;w:t&amp;gt;A&amp;lt;/w:t&amp;gt;&amp;lt;/w:r&amp;gt;&amp;lt;w:bookmarkEnd w:id="302" /&amp;gt;&amp;lt;w:r&amp;gt;&amp;lt;w:t xml:space="preserve"&amp;gt;.  &amp;lt;/w:t&amp;gt;&amp;lt;/w:r&amp;gt;&amp;lt;w:bookmarkStart w:id="306" w:name="_STATUTE_CONTENT__06064f46_f737_4123_9f9" /&amp;gt;&amp;lt;w:r&amp;gt;&amp;lt;w:t xml:space="preserve"&amp;gt;Contributions or gifts to political candidates, political parties, political or legislative &amp;lt;/w:t&amp;gt;&amp;lt;/w:r&amp;gt;&amp;lt;w:bookmarkStart w:id="307" w:name="_LINE__40_ee234822_ec01_4c06_9e59_04a2c7" /&amp;gt;&amp;lt;w:bookmarkEnd w:id="305" /&amp;gt;&amp;lt;w:r&amp;gt;&amp;lt;w:t xml:space="preserve"&amp;gt;committees or any committee or organization working to influence referendum &amp;lt;/w:t&amp;gt;&amp;lt;/w:r&amp;gt;&amp;lt;w:bookmarkStart w:id="308" w:name="_LINE__41_83582b73_9371_4926_b74d_6aa74b" /&amp;gt;&amp;lt;w:bookmarkEnd w:id="307" /&amp;gt;&amp;lt;w:r&amp;gt;&amp;lt;w:t xml:space="preserve"&amp;gt;petitions or elections.  Nothing in this paragraph prohibits a consumer-owned water &amp;lt;/w:t&amp;gt;&amp;lt;/w:r&amp;gt;&amp;lt;w:bookmarkStart w:id="309" w:name="_LINE__42_38b77927_0905_4e1d_83ad_32dcce" /&amp;gt;&amp;lt;w:bookmarkEnd w:id="308" /&amp;gt;&amp;lt;w:r&amp;gt;&amp;lt;w:t xml:space="preserve"&amp;gt;utility, a consumer-owned transmission and distribution utility or the Casco Bay Island &amp;lt;/w:t&amp;gt;&amp;lt;/w:r&amp;gt;&amp;lt;w:bookmarkStart w:id="310" w:name="_PAGE_SPLIT__ffc16491_e9b3_4c81_bdc1_f2b" /&amp;gt;&amp;lt;w:bookmarkStart w:id="311" w:name="_PAGE__3_283a1c73_41fa_43ba_bc54_433d0ab" /&amp;gt;&amp;lt;w:bookmarkStart w:id="312" w:name="_PAR__1_8d933b02_3465_4819_94fd_69ef7f93" /&amp;gt;&amp;lt;w:bookmarkStart w:id="313" w:name="_LINE__1_207f91f2_7346_446a_83c0_5ff8568" /&amp;gt;&amp;lt;w:bookmarkEnd w:id="173" /&amp;gt;&amp;lt;w:bookmarkEnd w:id="304" /&amp;gt;&amp;lt;w:bookmarkEnd w:id="309" /&amp;gt;&amp;lt;w:r&amp;gt;&amp;lt;w:t&amp;gt;T&amp;lt;/w:t&amp;gt;&amp;lt;/w:r&amp;gt;&amp;lt;w:bookmarkEnd w:id="310" /&amp;gt;&amp;lt;w:r&amp;gt;&amp;lt;w:t xml:space="preserve"&amp;gt;ransit District, created by Private and Special Law 1981, chapter 22, from undertaking &amp;lt;/w:t&amp;gt;&amp;lt;/w:r&amp;gt;&amp;lt;w:bookmarkStart w:id="314" w:name="_LINE__2_bbe7a075_aa5a_487f_9940_d48f259" /&amp;gt;&amp;lt;w:bookmarkEnd w:id="313" /&amp;gt;&amp;lt;w:r&amp;gt;&amp;lt;w:t xml:space="preserve"&amp;gt;expenditures related to notifying the public of or conducting trustee elections or local &amp;lt;/w:t&amp;gt;&amp;lt;/w:r&amp;gt;&amp;lt;w:bookmarkStart w:id="315" w:name="_LINE__3_95c71748_496b_4923_badf_953166e" /&amp;gt;&amp;lt;w:bookmarkEnd w:id="314" /&amp;gt;&amp;lt;w:r&amp;gt;&amp;lt;w:t xml:space="preserve"&amp;gt;referendum elections directly related to or legally required for the operation of a &amp;lt;/w:t&amp;gt;&amp;lt;/w:r&amp;gt;&amp;lt;w:bookmarkStart w:id="316" w:name="_LINE__4_460abdb0_6c3a_46db_9e72_ff1cc8e" /&amp;gt;&amp;lt;w:bookmarkEnd w:id="315" /&amp;gt;&amp;lt;w:r&amp;gt;&amp;lt;w:t xml:space="preserve"&amp;gt;consumer-owned water utility, consumer-owned transmission and distribution utility &amp;lt;/w:t&amp;gt;&amp;lt;/w:r&amp;gt;&amp;lt;w:bookmarkStart w:id="317" w:name="_LINE__5_73798ec7_2e11_4b86_8bd3_b85c336" /&amp;gt;&amp;lt;w:bookmarkEnd w:id="316" /&amp;gt;&amp;lt;w:r&amp;gt;&amp;lt;w:t&amp;gt;or the Casco Bay Island Transit District;&amp;lt;/w:t&amp;gt;&amp;lt;/w:r&amp;gt;&amp;lt;w:bookmarkEnd w:id="306" /&amp;gt;&amp;lt;w:bookmarkEnd w:id="317" /&amp;gt;&amp;lt;/w:p&amp;gt;&amp;lt;w:p w:rsidR="00911AD4" w:rsidRDefault="00911AD4" w:rsidP="00911AD4"&amp;gt;&amp;lt;w:pPr&amp;gt;&amp;lt;w:ind w:left="720" /&amp;gt;&amp;lt;/w:pPr&amp;gt;&amp;lt;w:bookmarkStart w:id="318" w:name="_STATUTE_NUMBER__280916c1_5de2_4fa3_a39d" /&amp;gt;&amp;lt;w:bookmarkStart w:id="319" w:name="_STATUTE_P__269bd790_7b79_4f01_b89c_d461" /&amp;gt;&amp;lt;w:bookmarkStart w:id="320" w:name="_PAR__2_ee0ff658_5b00_47bf_8860_6b611b3e" /&amp;gt;&amp;lt;w:bookmarkStart w:id="321" w:name="_LINE__6_68e4b383_85c0_4bf9_9951_39abac0" /&amp;gt;&amp;lt;w:bookmarkStart w:id="322" w:name="_PROCESSED_CHANGE__0cd34402_8094_4b16_bc" /&amp;gt;&amp;lt;w:bookmarkEnd w:id="303" /&amp;gt;&amp;lt;w:bookmarkEnd w:id="312" /&amp;gt;&amp;lt;w:ins w:id="323" w:author="BPS" w:date="2025-04-15T16:20:00Z"&amp;gt;&amp;lt;w:r&amp;gt;&amp;lt;w:t&amp;gt;A-1&amp;lt;/w:t&amp;gt;&amp;lt;/w:r&amp;gt;&amp;lt;w:bookmarkEnd w:id="318" /&amp;gt;&amp;lt;w:r&amp;gt;&amp;lt;w:t xml:space="preserve"&amp;gt;.  &amp;lt;/w:t&amp;gt;&amp;lt;/w:r&amp;gt;&amp;lt;/w:ins&amp;gt;&amp;lt;w:bookmarkStart w:id="324" w:name="_STATUTE_CONTENT__e6ba1718_accf_4455_93d" /&amp;gt;&amp;lt;w:ins w:id="325" w:author="BPS" w:date="2025-05-01T08:45:00Z"&amp;gt;&amp;lt;w:r w:rsidRPr="00CB70DA"&amp;gt;&amp;lt;w:t xml:space="preserve"&amp;gt;Fines and penalties, including, but not limited to, penalties assessed by the &amp;lt;/w:t&amp;gt;&amp;lt;/w:r&amp;gt;&amp;lt;w:bookmarkStart w:id="326" w:name="_LINE__7_0843c44c_cdad_45cc_ba7f_db53789" /&amp;gt;&amp;lt;w:bookmarkEnd w:id="321" /&amp;gt;&amp;lt;w:r w:rsidRPr="00CB70DA"&amp;gt;&amp;lt;w:t&amp;gt;commission and tax penalties or fines&amp;lt;/w:t&amp;gt;&amp;lt;/w:r&amp;gt;&amp;lt;/w:ins&amp;gt;&amp;lt;w:ins w:id="327" w:author="BPS" w:date="2025-04-15T16:20:00Z"&amp;gt;&amp;lt;w:r w:rsidRPr="00A70725"&amp;gt;&amp;lt;w:t&amp;gt;;&amp;lt;/w:t&amp;gt;&amp;lt;/w:r&amp;gt;&amp;lt;/w:ins&amp;gt;&amp;lt;w:bookmarkEnd w:id="326" /&amp;gt;&amp;lt;/w:p&amp;gt;&amp;lt;w:p w:rsidR="00911AD4" w:rsidRDefault="00911AD4" w:rsidP="00911AD4"&amp;gt;&amp;lt;w:pPr&amp;gt;&amp;lt;w:ind w:left="720" /&amp;gt;&amp;lt;/w:pPr&amp;gt;&amp;lt;w:bookmarkStart w:id="328" w:name="_STATUTE_NUMBER__4318f3a3_73f2_4bdd_9eca" /&amp;gt;&amp;lt;w:bookmarkStart w:id="329" w:name="_STATUTE_P__addaf2c7_626d_4118_a06e_a23c" /&amp;gt;&amp;lt;w:bookmarkStart w:id="330" w:name="_PAR__3_59a01980_436b_46f3_98ca_b7baca11" /&amp;gt;&amp;lt;w:bookmarkStart w:id="331" w:name="_LINE__8_02253194_403e_4d86_82ba_781b67a" /&amp;gt;&amp;lt;w:bookmarkEnd w:id="319" /&amp;gt;&amp;lt;w:bookmarkEnd w:id="320" /&amp;gt;&amp;lt;w:bookmarkEnd w:id="322" /&amp;gt;&amp;lt;w:bookmarkEnd w:id="324" /&amp;gt;&amp;lt;w:r&amp;gt;&amp;lt;w:t&amp;gt;B&amp;lt;/w:t&amp;gt;&amp;lt;/w:r&amp;gt;&amp;lt;w:bookmarkEnd w:id="328" /&amp;gt;&amp;lt;w:r&amp;gt;&amp;lt;w:t xml:space="preserve"&amp;gt;.  &amp;lt;/w:t&amp;gt;&amp;lt;/w:r&amp;gt;&amp;lt;w:bookmarkStart w:id="332" w:name="_STATUTE_CONTENT__877cfde5_3df0_4831_aa4" /&amp;gt;&amp;lt;w:r&amp;gt;&amp;lt;w:t xml:space="preserve"&amp;gt;Contributions to a trade association, chamber of commerce or public charity, &amp;lt;/w:t&amp;gt;&amp;lt;/w:r&amp;gt;&amp;lt;w:bookmarkStart w:id="333" w:name="_LINE__9_81d6d558_bf68_48dc_bb33_e0fae4c" /&amp;gt;&amp;lt;w:bookmarkEnd w:id="331" /&amp;gt;&amp;lt;w:r&amp;gt;&amp;lt;w:t xml:space="preserve"&amp;gt;including, but not limited to, a charity managed by the public utility or affiliated &amp;lt;/w:t&amp;gt;&amp;lt;/w:r&amp;gt;&amp;lt;w:bookmarkStart w:id="334" w:name="_LINE__10_02557460_795d_4597_8b25_5dd4e8" /&amp;gt;&amp;lt;w:bookmarkEnd w:id="333" /&amp;gt;&amp;lt;w:r&amp;gt;&amp;lt;w:t&amp;gt;interest. This paragraph does not apply to a consumer-owned water utility;&amp;lt;/w:t&amp;gt;&amp;lt;/w:r&amp;gt;&amp;lt;w:bookmarkEnd w:id="332" /&amp;gt;&amp;lt;w:bookmarkEnd w:id="334" /&amp;gt;&amp;lt;/w:p&amp;gt;&amp;lt;w:p w:rsidR="00911AD4" w:rsidRDefault="00911AD4" w:rsidP="00911AD4"&amp;gt;&amp;lt;w:pPr&amp;gt;&amp;lt;w:ind w:left="720" /&amp;gt;&amp;lt;/w:pPr&amp;gt;&amp;lt;w:bookmarkStart w:id="335" w:name="_STATUTE_NUMBER__99e8f9a2_4f55_4b21_b084" /&amp;gt;&amp;lt;w:bookmarkStart w:id="336" w:name="_STATUTE_P__715c0c6d_211b_4f90_8b07_d14a" /&amp;gt;&amp;lt;w:bookmarkStart w:id="337" w:name="_PAR__4_231813e1_7de6_410c_8c2c_ab1d4800" /&amp;gt;&amp;lt;w:bookmarkStart w:id="338" w:name="_LINE__11_c58bf98d_cd90_4ac8_bbba_e83a54" /&amp;gt;&amp;lt;w:bookmarkEnd w:id="329" /&amp;gt;&amp;lt;w:bookmarkEnd w:id="330" /&amp;gt;&amp;lt;w:r&amp;gt;&amp;lt;w:t&amp;gt;C&amp;lt;/w:t&amp;gt;&amp;lt;/w:r&amp;gt;&amp;lt;w:bookmarkEnd w:id="335" /&amp;gt;&amp;lt;w:r&amp;gt;&amp;lt;w:t xml:space="preserve"&amp;gt;.  &amp;lt;/w:t&amp;gt;&amp;lt;/w:r&amp;gt;&amp;lt;w:bookmarkStart w:id="339" w:name="_STATUTE_CONTENT__30b00c4e_ad1a_4059_85a" /&amp;gt;&amp;lt;w:r&amp;gt;&amp;lt;w:t&amp;gt;Expenditures for lobbying or grassroots lobbying&amp;lt;/w:t&amp;gt;&amp;lt;/w:r&amp;gt;&amp;lt;w:bookmarkStart w:id="340" w:name="_PROCESSED_CHANGE__fcd45645_d36d_4717_9c" /&amp;gt;&amp;lt;w:ins w:id="341" w:author="BPS" w:date="2025-05-01T08:47:00Z"&amp;gt;&amp;lt;w:r&amp;gt;&amp;lt;w:t&amp;gt;,&amp;lt;/w:t&amp;gt;&amp;lt;/w:r&amp;gt;&amp;lt;/w:ins&amp;gt;&amp;lt;w:ins w:id="342" w:author="BPS" w:date="2025-04-30T10:22:00Z"&amp;gt;&amp;lt;w:r&amp;gt;&amp;lt;w:t xml:space="preserve"&amp;gt; including, but not limited to, &amp;lt;/w:t&amp;gt;&amp;lt;/w:r&amp;gt;&amp;lt;/w:ins&amp;gt;&amp;lt;w:bookmarkStart w:id="343" w:name="_LINE__12_24c1b9e5_425f_415f_ba16_612c5a" /&amp;gt;&amp;lt;w:bookmarkEnd w:id="338" /&amp;gt;&amp;lt;w:ins w:id="344" w:author="BPS" w:date="2025-04-30T10:23:00Z"&amp;gt;&amp;lt;w:r&amp;gt;&amp;lt;w:t&amp;gt;c&amp;lt;/w:t&amp;gt;&amp;lt;/w:r&amp;gt;&amp;lt;w:r w:rsidRPr="00585FCF"&amp;gt;&amp;lt;w:t xml:space="preserve"&amp;gt;ompensation for an employee of a public utility or an employee of an affiliated interest &amp;lt;/w:t&amp;gt;&amp;lt;/w:r&amp;gt;&amp;lt;w:bookmarkStart w:id="345" w:name="_LINE__13_fea81b90_e580_4669_87e1_7eb068" /&amp;gt;&amp;lt;w:bookmarkEnd w:id="343" /&amp;gt;&amp;lt;w:r w:rsidRPr="00585FCF"&amp;gt;&amp;lt;w:t xml:space="preserve"&amp;gt;if any portion of that compensation is used by the employee for lobbying or paid by &amp;lt;/w:t&amp;gt;&amp;lt;/w:r&amp;gt;&amp;lt;w:bookmarkStart w:id="346" w:name="_LINE__14_9f528acd_dd4e_4d8b_bda2_5f7d55" /&amp;gt;&amp;lt;w:bookmarkEnd w:id="345" /&amp;gt;&amp;lt;w:r w:rsidRPr="00585FCF"&amp;gt;&amp;lt;w:t xml:space="preserve"&amp;gt;that employee to a federal, state or local government official in an effort to influence &amp;lt;/w:t&amp;gt;&amp;lt;/w:r&amp;gt;&amp;lt;w:bookmarkStart w:id="347" w:name="_LINE__15_13bd4c3e_7464_48b9_8170_72d43f" /&amp;gt;&amp;lt;w:bookmarkEnd w:id="346" /&amp;gt;&amp;lt;w:r w:rsidRPr="00585FCF"&amp;gt;&amp;lt;w:t&amp;gt;any official decisions of or legislative decisions by the governmental official&amp;lt;/w:t&amp;gt;&amp;lt;/w:r&amp;gt;&amp;lt;/w:ins&amp;gt;&amp;lt;w:bookmarkEnd w:id="340" /&amp;gt;&amp;lt;w:r&amp;gt;&amp;lt;w:t xml:space="preserve"&amp;gt;.  This &amp;lt;/w:t&amp;gt;&amp;lt;/w:r&amp;gt;&amp;lt;w:bookmarkStart w:id="348" w:name="_LINE__16_e06df579_97fa_4e3e_a7d2_0b86fd" /&amp;gt;&amp;lt;w:bookmarkEnd w:id="347" /&amp;gt;&amp;lt;w:r&amp;gt;&amp;lt;w:t xml:space="preserve"&amp;gt;paragraph does not apply to a consumer-owned water utility, a consumer-owned &amp;lt;/w:t&amp;gt;&amp;lt;/w:r&amp;gt;&amp;lt;w:bookmarkStart w:id="349" w:name="_LINE__17_724e23b0_13d1_4b85_b29b_a892a2" /&amp;gt;&amp;lt;w:bookmarkEnd w:id="348" /&amp;gt;&amp;lt;w:r&amp;gt;&amp;lt;w:t xml:space="preserve"&amp;gt;transmission and distribution utility or the Casco Bay Island Transit District, created &amp;lt;/w:t&amp;gt;&amp;lt;/w:r&amp;gt;&amp;lt;w:bookmarkStart w:id="350" w:name="_LINE__18_046c9a28_9287_4450_b803_e3c3c6" /&amp;gt;&amp;lt;w:bookmarkEnd w:id="349" /&amp;gt;&amp;lt;w:r&amp;gt;&amp;lt;w:t xml:space="preserve"&amp;gt;by Private and Special Law 1981, chapter 22; &amp;lt;/w:t&amp;gt;&amp;lt;/w:r&amp;gt;&amp;lt;w:bookmarkStart w:id="351" w:name="_PROCESSED_CHANGE__fcc074ad_756d_43da_b2" /&amp;gt;&amp;lt;w:del w:id="352" w:author="BPS" w:date="2025-04-15T16:20:00Z"&amp;gt;&amp;lt;w:r w:rsidDel="00A70725"&amp;gt;&amp;lt;w:delText&amp;gt;and&amp;lt;/w:delText&amp;gt;&amp;lt;/w:r&amp;gt;&amp;lt;/w:del&amp;gt;&amp;lt;w:bookmarkEnd w:id="339" /&amp;gt;&amp;lt;w:bookmarkEnd w:id="350" /&amp;gt;&amp;lt;w:bookmarkEnd w:id="351" /&amp;gt;&amp;lt;/w:p&amp;gt;&amp;lt;w:p w:rsidR="00911AD4" w:rsidRDefault="00911AD4" w:rsidP="00911AD4"&amp;gt;&amp;lt;w:pPr&amp;gt;&amp;lt;w:ind w:left="720" /&amp;gt;&amp;lt;/w:pPr&amp;gt;&amp;lt;w:bookmarkStart w:id="353" w:name="_STATUTE_NUMBER__162f8122_21e0_44f1_9d03" /&amp;gt;&amp;lt;w:bookmarkStart w:id="354" w:name="_STATUTE_P__be0cbae1_4717_4acc_aaab_24ac" /&amp;gt;&amp;lt;w:bookmarkStart w:id="355" w:name="_PAR__5_61898f43_d28f_4bbe_9c66_6a9aafe8" /&amp;gt;&amp;lt;w:bookmarkStart w:id="356" w:name="_LINE__19_39333b40_c844_46f6_885b_a1ceb0" /&amp;gt;&amp;lt;w:bookmarkEnd w:id="336" /&amp;gt;&amp;lt;w:bookmarkEnd w:id="337" /&amp;gt;&amp;lt;w:r&amp;gt;&amp;lt;w:t&amp;gt;D&amp;lt;/w:t&amp;gt;&amp;lt;/w:r&amp;gt;&amp;lt;w:bookmarkEnd w:id="353" /&amp;gt;&amp;lt;w:r&amp;gt;&amp;lt;w:t xml:space="preserve"&amp;gt;.  &amp;lt;/w:t&amp;gt;&amp;lt;/w:r&amp;gt;&amp;lt;w:bookmarkStart w:id="357" w:name="_STATUTE_CONTENT__986e5755_020c_4ca9_b53" /&amp;gt;&amp;lt;w:r&amp;gt;&amp;lt;w:t xml:space="preserve"&amp;gt;Educational expenditures, as defined by the commission by rule under &amp;lt;/w:t&amp;gt;&amp;lt;/w:r&amp;gt;&amp;lt;w:bookmarkStart w:id="358" w:name="_CROSS_REFERENCE__f60030ed_bdb2_4f98_a5f" /&amp;gt;&amp;lt;w:r&amp;gt;&amp;lt;w:t xml:space="preserve"&amp;gt;section &amp;lt;/w:t&amp;gt;&amp;lt;/w:r&amp;gt;&amp;lt;w:bookmarkStart w:id="359" w:name="_LINE__20_61b18f58_86a9_4d1e_a1b7_d17ae5" /&amp;gt;&amp;lt;w:bookmarkEnd w:id="356" /&amp;gt;&amp;lt;w:r&amp;gt;&amp;lt;w:t&amp;gt;302‑A&amp;lt;/w:t&amp;gt;&amp;lt;/w:r&amp;gt;&amp;lt;w:bookmarkEnd w:id="358" /&amp;gt;&amp;lt;w:r&amp;gt;&amp;lt;w:t xml:space="preserve"&amp;gt;, unless approved by the commission as serving a public interest. Educational &amp;lt;/w:t&amp;gt;&amp;lt;/w:r&amp;gt;&amp;lt;w:bookmarkStart w:id="360" w:name="_LINE__21_2f3b0758_8bff_4889_b96b_4b3293" /&amp;gt;&amp;lt;w:bookmarkEnd w:id="359" /&amp;gt;&amp;lt;w:r&amp;gt;&amp;lt;w:t xml:space="preserve"&amp;gt;expenditures include expenditures relating to information delivered to the public or to &amp;lt;/w:t&amp;gt;&amp;lt;/w:r&amp;gt;&amp;lt;w:bookmarkStart w:id="361" w:name="_LINE__22_65c26974_bcfa_45f7_9b22_4fd48d" /&amp;gt;&amp;lt;w:bookmarkEnd w:id="360" /&amp;gt;&amp;lt;w:r&amp;gt;&amp;lt;w:t xml:space="preserve"&amp;gt;public utility customers by radio, television, the Internet, print and other media or &amp;lt;/w:t&amp;gt;&amp;lt;/w:r&amp;gt;&amp;lt;w:bookmarkStart w:id="362" w:name="_LINE__23_e59a7724_8e8b_4613_b07b_0ecff0" /&amp;gt;&amp;lt;w:bookmarkEnd w:id="361" /&amp;gt;&amp;lt;w:r&amp;gt;&amp;lt;w:t xml:space="preserve"&amp;gt;through sponsorships, paid endorsements and public relations campaigns. This &amp;lt;/w:t&amp;gt;&amp;lt;/w:r&amp;gt;&amp;lt;w:bookmarkStart w:id="363" w:name="_LINE__24_d538d279_7687_4172_8cec_4b3c80" /&amp;gt;&amp;lt;w:bookmarkEnd w:id="362" /&amp;gt;&amp;lt;w:r&amp;gt;&amp;lt;w:t xml:space="preserve"&amp;gt;paragraph does not apply to a consumer-owned transmission and distribution utility or &amp;lt;/w:t&amp;gt;&amp;lt;/w:r&amp;gt;&amp;lt;w:bookmarkStart w:id="364" w:name="_LINE__25_466af056_d0d8_4d13_a8cc_dbc104" /&amp;gt;&amp;lt;w:bookmarkEnd w:id="363" /&amp;gt;&amp;lt;w:r&amp;gt;&amp;lt;w:t&amp;gt;a consumer-owned water utility&amp;lt;/w:t&amp;gt;&amp;lt;/w:r&amp;gt;&amp;lt;w:bookmarkStart w:id="365" w:name="_PROCESSED_CHANGE__48ff029b_5a75_4fdd_88" /&amp;gt;&amp;lt;w:del w:id="366" w:author="BPS" w:date="2025-04-15T16:20:00Z"&amp;gt;&amp;lt;w:r w:rsidDel="00A70725"&amp;gt;&amp;lt;w:delText&amp;gt;.&amp;lt;/w:delText&amp;gt;&amp;lt;/w:r&amp;gt;&amp;lt;/w:del&amp;gt;&amp;lt;w:bookmarkStart w:id="367" w:name="_PROCESSED_CHANGE__cab764dd_5103_4a91_b9" /&amp;gt;&amp;lt;w:bookmarkEnd w:id="365" /&amp;gt;&amp;lt;w:ins w:id="368" w:author="BPS" w:date="2025-04-15T16:20:00Z"&amp;gt;&amp;lt;w:r&amp;gt;&amp;lt;w:t&amp;gt;;&amp;lt;/w:t&amp;gt;&amp;lt;/w:r&amp;gt;&amp;lt;/w:ins&amp;gt;&amp;lt;w:r&amp;gt;&amp;lt;w:t xml:space="preserve"&amp;gt; &amp;lt;/w:t&amp;gt;&amp;lt;/w:r&amp;gt;&amp;lt;w:bookmarkEnd w:id="357" /&amp;gt;&amp;lt;w:bookmarkEnd w:id="364" /&amp;gt;&amp;lt;w:bookmarkEnd w:id="367" /&amp;gt;&amp;lt;/w:p&amp;gt;&amp;lt;w:p w:rsidR="00911AD4" w:rsidRDefault="00911AD4" w:rsidP="00911AD4"&amp;gt;&amp;lt;w:pPr&amp;gt;&amp;lt;w:ind w:left="720" /&amp;gt;&amp;lt;w:rPr&amp;gt;&amp;lt;w:ins w:id="369" w:author="BPS" w:date="2025-04-15T16:20:00Z" /&amp;gt;&amp;lt;/w:rPr&amp;gt;&amp;lt;/w:pPr&amp;gt;&amp;lt;w:bookmarkStart w:id="370" w:name="_STATUTE_NUMBER__c71d2b80_9fc5_4b5d_9617" /&amp;gt;&amp;lt;w:bookmarkStart w:id="371" w:name="_STATUTE_P__380a0d73_10e7_49da_8ab2_3556" /&amp;gt;&amp;lt;w:bookmarkStart w:id="372" w:name="_PAR__6_09a4e96e_5968_4478_b45a_d5c78284" /&amp;gt;&amp;lt;w:bookmarkStart w:id="373" w:name="_LINE__26_b74bd363_dabc_47ba_8f55_39cc37" /&amp;gt;&amp;lt;w:bookmarkStart w:id="374" w:name="_PROCESSED_CHANGE__e3f4d593_1c81_4864_87" /&amp;gt;&amp;lt;w:bookmarkEnd w:id="354" /&amp;gt;&amp;lt;w:bookmarkEnd w:id="355" /&amp;gt;&amp;lt;w:ins w:id="375" w:author="BPS" w:date="2025-04-15T16:20:00Z"&amp;gt;&amp;lt;w:r&amp;gt;&amp;lt;w:t&amp;gt;E&amp;lt;/w:t&amp;gt;&amp;lt;/w:r&amp;gt;&amp;lt;w:bookmarkEnd w:id="370" /&amp;gt;&amp;lt;w:r&amp;gt;&amp;lt;w:t xml:space="preserve"&amp;gt;.  &amp;lt;/w:t&amp;gt;&amp;lt;/w:r&amp;gt;&amp;lt;/w:ins&amp;gt;&amp;lt;w:bookmarkStart w:id="376" w:name="_STATUTE_CONTENT__81b53753_609a_4141_a24" /&amp;gt;&amp;lt;w:ins w:id="377" w:author="BPS" w:date="2025-04-15T16:21:00Z"&amp;gt;&amp;lt;w:r w:rsidRPr="00A70725"&amp;gt;&amp;lt;w:t xml:space="preserve"&amp;gt;Costs associated with travel, lodging and food for officers and members of a &amp;lt;/w:t&amp;gt;&amp;lt;/w:r&amp;gt;&amp;lt;/w:ins&amp;gt;&amp;lt;w:ins w:id="378" w:author="BPS" w:date="2025-04-18T09:13:00Z"&amp;gt;&amp;lt;w:r&amp;gt;&amp;lt;w:t xml:space="preserve"&amp;gt;public &amp;lt;/w:t&amp;gt;&amp;lt;/w:r&amp;gt;&amp;lt;/w:ins&amp;gt;&amp;lt;w:bookmarkStart w:id="379" w:name="_LINE__27_1f61e782_a1d8_421c_8e5b_a14953" /&amp;gt;&amp;lt;w:bookmarkEnd w:id="373" /&amp;gt;&amp;lt;w:ins w:id="380" w:author="BPS" w:date="2025-04-15T16:21:00Z"&amp;gt;&amp;lt;w:r w:rsidRPr="00A70725"&amp;gt;&amp;lt;w:t&amp;gt;utility's or affiliate&amp;lt;/w:t&amp;gt;&amp;lt;/w:r&amp;gt;&amp;lt;/w:ins&amp;gt;&amp;lt;w:ins w:id="381" w:author="BPS" w:date="2025-04-18T09:13:00Z"&amp;gt;&amp;lt;w:r&amp;gt;&amp;lt;w:t&amp;gt;d&amp;lt;/w:t&amp;gt;&amp;lt;/w:r&amp;gt;&amp;lt;/w:ins&amp;gt;&amp;lt;w:ins w:id="382" w:author="BPS" w:date="2025-04-15T16:21:00Z"&amp;gt;&amp;lt;w:r w:rsidRPr="00A70725"&amp;gt;&amp;lt;w:t xml:space="preserve"&amp;gt; interest's board of directors;&amp;lt;/w:t&amp;gt;&amp;lt;/w:r&amp;gt;&amp;lt;/w:ins&amp;gt;&amp;lt;w:bookmarkEnd w:id="379" /&amp;gt;&amp;lt;/w:p&amp;gt;&amp;lt;w:p w:rsidR="00911AD4" w:rsidRDefault="00911AD4" w:rsidP="00911AD4"&amp;gt;&amp;lt;w:pPr&amp;gt;&amp;lt;w:ind w:left="720" /&amp;gt;&amp;lt;w:rPr&amp;gt;&amp;lt;w:ins w:id="383" w:author="BPS" w:date="2025-04-15T16:20:00Z" /&amp;gt;&amp;lt;/w:rPr&amp;gt;&amp;lt;/w:pPr&amp;gt;&amp;lt;w:bookmarkStart w:id="384" w:name="_STATUTE_NUMBER__c5f0db34_a820_4542_a2b3" /&amp;gt;&amp;lt;w:bookmarkStart w:id="385" w:name="_STATUTE_P__c51bdc9e_00bf_49ad_8989_893e" /&amp;gt;&amp;lt;w:bookmarkStart w:id="386" w:name="_PAR__7_cf61d9c6_c9c8_4e66_9d21_7a061968" /&amp;gt;&amp;lt;w:bookmarkStart w:id="387" w:name="_LINE__28_2b47e291_a752_4fc5_9788_f481bc" /&amp;gt;&amp;lt;w:bookmarkEnd w:id="371" /&amp;gt;&amp;lt;w:bookmarkEnd w:id="372" /&amp;gt;&amp;lt;w:bookmarkEnd w:id="376" /&amp;gt;&amp;lt;w:ins w:id="388" w:author="BPS" w:date="2025-04-15T16:20:00Z"&amp;gt;&amp;lt;w:r&amp;gt;&amp;lt;w:t&amp;gt;F&amp;lt;/w:t&amp;gt;&amp;lt;/w:r&amp;gt;&amp;lt;w:bookmarkEnd w:id="384" /&amp;gt;&amp;lt;w:r&amp;gt;&amp;lt;w:t xml:space="preserve"&amp;gt;.  &amp;lt;/w:t&amp;gt;&amp;lt;/w:r&amp;gt;&amp;lt;/w:ins&amp;gt;&amp;lt;w:bookmarkStart w:id="389" w:name="_STATUTE_CONTENT__b12e0715_57c5_4b17_a09" /&amp;gt;&amp;lt;w:ins w:id="390" w:author="BPS" w:date="2025-04-15T16:21:00Z"&amp;gt;&amp;lt;w:r w:rsidRPr="00A70725"&amp;gt;&amp;lt;w:t&amp;gt;Expenditures for investor relations as specified by the commission by rule&amp;lt;/w:t&amp;gt;&amp;lt;/w:r&amp;gt;&amp;lt;/w:ins&amp;gt;&amp;lt;w:ins w:id="391" w:author="BPS" w:date="2025-04-30T10:24:00Z"&amp;gt;&amp;lt;w:r&amp;gt;&amp;lt;w:t xml:space="preserve"&amp;gt;.  &amp;lt;/w:t&amp;gt;&amp;lt;/w:r&amp;gt;&amp;lt;w:r w:rsidRPr="00585FCF"&amp;gt;&amp;lt;w:t xml:space="preserve"&amp;gt;This &amp;lt;/w:t&amp;gt;&amp;lt;/w:r&amp;gt;&amp;lt;w:bookmarkStart w:id="392" w:name="_LINE__29_4cee7963_4b76_42f6_9de8_43669b" /&amp;gt;&amp;lt;w:bookmarkEnd w:id="387" /&amp;gt;&amp;lt;w:r w:rsidRPr="00585FCF"&amp;gt;&amp;lt;w:t xml:space="preserve"&amp;gt;paragraph does not apply to a consumer-owned water utility, a consumer-owned &amp;lt;/w:t&amp;gt;&amp;lt;/w:r&amp;gt;&amp;lt;w:bookmarkStart w:id="393" w:name="_LINE__30_6553d3d1_05f3_4d74_9c1f_e696cd" /&amp;gt;&amp;lt;w:bookmarkEnd w:id="392" /&amp;gt;&amp;lt;w:r w:rsidRPr="00585FCF"&amp;gt;&amp;lt;w:t xml:space="preserve"&amp;gt;transmission and distribution utility or the Casco Bay Island Transit District, created &amp;lt;/w:t&amp;gt;&amp;lt;/w:r&amp;gt;&amp;lt;w:bookmarkStart w:id="394" w:name="_LINE__31_9680353b_03f8_4460_8b50_3eebc0" /&amp;gt;&amp;lt;w:bookmarkEnd w:id="393" /&amp;gt;&amp;lt;w:r w:rsidRPr="00585FCF"&amp;gt;&amp;lt;w:t&amp;gt;by Private and Special Law 1981, chapter 22&amp;lt;/w:t&amp;gt;&amp;lt;/w:r&amp;gt;&amp;lt;/w:ins&amp;gt;&amp;lt;w:ins w:id="395" w:author="BPS" w:date="2025-05-01T08:47:00Z"&amp;gt;&amp;lt;w:r&amp;gt;&amp;lt;w:t xml:space="preserve"&amp;gt;; and &amp;lt;/w:t&amp;gt;&amp;lt;/w:r&amp;gt;&amp;lt;/w:ins&amp;gt;&amp;lt;w:bookmarkEnd w:id="394" /&amp;gt;&amp;lt;/w:p&amp;gt;&amp;lt;w:p w:rsidR="00911AD4" w:rsidRDefault="00911AD4" w:rsidP="00911AD4"&amp;gt;&amp;lt;w:pPr&amp;gt;&amp;lt;w:ind w:left="720" /&amp;gt;&amp;lt;/w:pPr&amp;gt;&amp;lt;w:bookmarkStart w:id="396" w:name="_STATUTE_NUMBER__91004420_19a3_406b_82c3" /&amp;gt;&amp;lt;w:bookmarkStart w:id="397" w:name="_STATUTE_P__d3a70d28_0287_4e83_999f_e006" /&amp;gt;&amp;lt;w:bookmarkStart w:id="398" w:name="_PAR__8_3bbf35fe_bc25_41f1_ba11_5ec8747e" /&amp;gt;&amp;lt;w:bookmarkStart w:id="399" w:name="_LINE__32_cb15e25b_f2fd_423c_adc1_d61cc9" /&amp;gt;&amp;lt;w:bookmarkEnd w:id="385" /&amp;gt;&amp;lt;w:bookmarkEnd w:id="386" /&amp;gt;&amp;lt;w:bookmarkEnd w:id="389" /&amp;gt;&amp;lt;w:ins w:id="400" w:author="BPS" w:date="2025-04-15T16:20:00Z"&amp;gt;&amp;lt;w:r&amp;gt;&amp;lt;w:t&amp;gt;G&amp;lt;/w:t&amp;gt;&amp;lt;/w:r&amp;gt;&amp;lt;w:bookmarkEnd w:id="396" /&amp;gt;&amp;lt;w:r&amp;gt;&amp;lt;w:t xml:space="preserve"&amp;gt;.  &amp;lt;/w:t&amp;gt;&amp;lt;/w:r&amp;gt;&amp;lt;/w:ins&amp;gt;&amp;lt;w:bookmarkStart w:id="401" w:name="_STATUTE_CONTENT__c7666cdd_c0a2_48ff_8a6" /&amp;gt;&amp;lt;w:ins w:id="402" w:author="BPS" w:date="2025-04-30T10:25:00Z"&amp;gt;&amp;lt;w:r&amp;gt;&amp;lt;w:t&amp;gt;Monthly c&amp;lt;/w:t&amp;gt;&amp;lt;/w:r&amp;gt;&amp;lt;/w:ins&amp;gt;&amp;lt;w:ins w:id="403" w:author="BPS" w:date="2025-04-30T10:24:00Z"&amp;gt;&amp;lt;w:r w:rsidRPr="00585FCF"&amp;gt;&amp;lt;w:t&amp;gt;osts associated with the attendance at, participation in&amp;lt;/w:t&amp;gt;&amp;lt;/w:r&amp;gt;&amp;lt;/w:ins&amp;gt;&amp;lt;w:ins w:id="404" w:author="BPS" w:date="2025-04-30T10:25:00Z"&amp;gt;&amp;lt;w:r&amp;gt;&amp;lt;w:t xml:space="preserve"&amp;gt; or&amp;lt;/w:t&amp;gt;&amp;lt;/w:r&amp;gt;&amp;lt;/w:ins&amp;gt;&amp;lt;w:ins w:id="405" w:author="BPS" w:date="2025-04-30T10:24:00Z"&amp;gt;&amp;lt;w:r w:rsidRPr="00585FCF"&amp;gt;&amp;lt;w:t xml:space="preserve"&amp;gt; preparation for &amp;lt;/w:t&amp;gt;&amp;lt;/w:r&amp;gt;&amp;lt;w:bookmarkStart w:id="406" w:name="_LINE__33_ecd919f7_17b5_427a_9c68_4f4530" /&amp;gt;&amp;lt;w:bookmarkEnd w:id="399" /&amp;gt;&amp;lt;w:r w:rsidRPr="00585FCF"&amp;gt;&amp;lt;w:t xml:space="preserve"&amp;gt;appeal of any contested &amp;lt;/w:t&amp;gt;&amp;lt;/w:r&amp;gt;&amp;lt;/w:ins&amp;gt;&amp;lt;w:ins w:id="407" w:author="BPS" w:date="2025-04-30T10:25:00Z"&amp;gt;&amp;lt;w:r&amp;gt;&amp;lt;w:t xml:space="preserve"&amp;gt;rate case &amp;lt;/w:t&amp;gt;&amp;lt;/w:r&amp;gt;&amp;lt;/w:ins&amp;gt;&amp;lt;w:ins w:id="408" w:author="BPS" w:date="2025-04-30T10:24:00Z"&amp;gt;&amp;lt;w:r w:rsidRPr="00585FCF"&amp;gt;&amp;lt;w:t xml:space="preserve"&amp;gt;proceeding conducted before the commission that &amp;lt;/w:t&amp;gt;&amp;lt;/w:r&amp;gt;&amp;lt;w:bookmarkStart w:id="409" w:name="_LINE__34_a8aaf35e_98fd_4118_8233_cab3d9" /&amp;gt;&amp;lt;w:bookmarkEnd w:id="406" /&amp;gt;&amp;lt;w:r w:rsidRPr="00585FCF"&amp;gt;&amp;lt;w:t xml:space="preserve"&amp;gt;exceed the &amp;lt;/w:t&amp;gt;&amp;lt;/w:r&amp;gt;&amp;lt;/w:ins&amp;gt;&amp;lt;w:ins w:id="410" w:author="BPS" w:date="2025-04-30T10:25:00Z"&amp;gt;&amp;lt;w:r&amp;gt;&amp;lt;w:t xml:space="preserve"&amp;gt;average monthly &amp;lt;/w:t&amp;gt;&amp;lt;/w:r&amp;gt;&amp;lt;/w:ins&amp;gt;&amp;lt;w:ins w:id="411" w:author="BPS" w:date="2025-04-30T10:24:00Z"&amp;gt;&amp;lt;w:r w:rsidRPr="00585FCF"&amp;gt;&amp;lt;w:t xml:space="preserve"&amp;gt;costs incurred by the Office of the Public Advocate in the &amp;lt;/w:t&amp;gt;&amp;lt;/w:r&amp;gt;&amp;lt;w:bookmarkStart w:id="412" w:name="_LINE__35_954313cf_ca9d_4332_905b_b205b2" /&amp;gt;&amp;lt;w:bookmarkEnd w:id="409" /&amp;gt;&amp;lt;w:r w:rsidRPr="00585FCF"&amp;gt;&amp;lt;w:t xml:space="preserve"&amp;gt;same proceeding, if the Office of &amp;lt;/w:t&amp;gt;&amp;lt;/w:r&amp;gt;&amp;lt;/w:ins&amp;gt;&amp;lt;w:ins w:id="413" w:author="BPS" w:date="2025-05-01T08:47:00Z"&amp;gt;&amp;lt;w:r&amp;gt;&amp;lt;w:t xml:space="preserve"&amp;gt;the &amp;lt;/w:t&amp;gt;&amp;lt;/w:r&amp;gt;&amp;lt;/w:ins&amp;gt;&amp;lt;w:ins w:id="414" w:author="BPS" w:date="2025-04-30T10:24:00Z"&amp;gt;&amp;lt;w:r w:rsidRPr="00585FCF"&amp;gt;&amp;lt;w:t xml:space="preserve"&amp;gt;Public Advocate participated in the proceeding.  &amp;lt;/w:t&amp;gt;&amp;lt;/w:r&amp;gt;&amp;lt;w:bookmarkStart w:id="415" w:name="_LINE__36_67eee142_1364_4d70_b3d5_9ff571" /&amp;gt;&amp;lt;w:bookmarkEnd w:id="412" /&amp;gt;&amp;lt;w:r w:rsidRPr="00585FCF"&amp;gt;&amp;lt;w:t xml:space="preserve"&amp;gt;For the purposes of this paragraph, costs include, but are not limited to, attorney's fees, &amp;lt;/w:t&amp;gt;&amp;lt;/w:r&amp;gt;&amp;lt;w:bookmarkStart w:id="416" w:name="_LINE__37_da224913_eba2_4334_873a_974dd0" /&amp;gt;&amp;lt;w:bookmarkEnd w:id="415" /&amp;gt;&amp;lt;w:r w:rsidRPr="00585FCF"&amp;gt;&amp;lt;w:t xml:space="preserve"&amp;gt;fees for expert witnesses or consultants, the portion of public utility or affiliated interest &amp;lt;/w:t&amp;gt;&amp;lt;/w:r&amp;gt;&amp;lt;w:bookmarkStart w:id="417" w:name="_LINE__38_245fe915_e68b_42fc_a4ff_aa196b" /&amp;gt;&amp;lt;w:bookmarkEnd w:id="416" /&amp;gt;&amp;lt;w:r w:rsidRPr="00585FCF"&amp;gt;&amp;lt;w:t xml:space="preserve"&amp;gt;employee salaries associated with such attendance at, participation in, preparation for &amp;lt;/w:t&amp;gt;&amp;lt;/w:r&amp;gt;&amp;lt;w:bookmarkStart w:id="418" w:name="_LINE__39_cad73560_4fce_40d7_a287_f5d813" /&amp;gt;&amp;lt;w:bookmarkEnd w:id="417" /&amp;gt;&amp;lt;w:r w:rsidRPr="00585FCF"&amp;gt;&amp;lt;w:t xml:space="preserve"&amp;gt;or appeal of a contested proceeding and any other related costs specified by the &amp;lt;/w:t&amp;gt;&amp;lt;/w:r&amp;gt;&amp;lt;w:bookmarkStart w:id="419" w:name="_LINE__40_dcfcfa61_f94c_4cf4_8996_3e0036" /&amp;gt;&amp;lt;w:bookmarkEnd w:id="418" /&amp;gt;&amp;lt;w:r w:rsidRPr="00585FCF"&amp;gt;&amp;lt;w:t&amp;gt;commission by rule&amp;lt;/w:t&amp;gt;&amp;lt;/w:r&amp;gt;&amp;lt;/w:ins&amp;gt;&amp;lt;w:ins w:id="420" w:author="BPS" w:date="2025-04-30T10:26:00Z"&amp;gt;&amp;lt;w:r w:rsidRPr="00585FCF"&amp;gt;&amp;lt;w:t xml:space="preserve"&amp;gt;.  This paragraph does not apply to a consumer-owned water utility, &amp;lt;/w:t&amp;gt;&amp;lt;/w:r&amp;gt;&amp;lt;w:bookmarkStart w:id="421" w:name="_LINE__41_55b7b912_998a_43d0_9c8d_d33259" /&amp;gt;&amp;lt;w:bookmarkEnd w:id="419" /&amp;gt;&amp;lt;w:r w:rsidRPr="00585FCF"&amp;gt;&amp;lt;w:t xml:space="preserve"&amp;gt;a consumer-owned transmission and distribution utility or the Casco Bay Island Transit &amp;lt;/w:t&amp;gt;&amp;lt;/w:r&amp;gt;&amp;lt;w:bookmarkStart w:id="422" w:name="_LINE__42_90e0093f_cb25_44f7_95f9_fb7580" /&amp;gt;&amp;lt;w:bookmarkEnd w:id="421" /&amp;gt;&amp;lt;w:r w:rsidRPr="00585FCF"&amp;gt;&amp;lt;w:t&amp;gt;District, created by Private and Special Law 1981, chapter 22&amp;lt;/w:t&amp;gt;&amp;lt;/w:r&amp;gt;&amp;lt;/w:ins&amp;gt;&amp;lt;w:ins w:id="423" w:author="BPS" w:date="2025-04-30T10:24:00Z"&amp;gt;&amp;lt;w:r w:rsidRPr="00585FCF"&amp;gt;&amp;lt;w:t&amp;gt;.&amp;lt;/w:t&amp;gt;&amp;lt;/w:r&amp;gt;&amp;lt;/w:ins&amp;gt;&amp;lt;w:bookmarkEnd w:id="422" /&amp;gt;&amp;lt;/w:p&amp;gt;&amp;lt;w:p w:rsidR="00911AD4" w:rsidRDefault="00911AD4" w:rsidP="00911AD4"&amp;gt;&amp;lt;w:pPr&amp;gt;&amp;lt;w:ind w:left="360" w:firstLine="360" /&amp;gt;&amp;lt;/w:pPr&amp;gt;&amp;lt;w:bookmarkStart w:id="424" w:name="_BILL_SECTION_HEADER__046c58b2_aa5a_418a" /&amp;gt;&amp;lt;w:bookmarkStart w:id="425" w:name="_BILL_SECTION__5de06794_e0f1_4801_b79b_b" /&amp;gt;&amp;lt;w:bookmarkStart w:id="426" w:name="_PAR__9_ca5025e9_27ac_4b67_a296_0aed5d9b" /&amp;gt;&amp;lt;w:bookmarkStart w:id="427" w:name="_LINE__43_c9436f5f_8d73_45e1_9605_5d93e8" /&amp;gt;&amp;lt;w:bookmarkEnd w:id="288" /&amp;gt;&amp;lt;w:bookmarkEnd w:id="295" /&amp;gt;&amp;lt;w:bookmarkEnd w:id="374" /&amp;gt;&amp;lt;w:bookmarkEnd w:id="397" /&amp;gt;&amp;lt;w:bookmarkEnd w:id="398" /&amp;gt;&amp;lt;w:bookmarkEnd w:id="401" /&amp;gt;&amp;lt;w:r&amp;gt;&amp;lt;w:rPr&amp;gt;&amp;lt;w:b /&amp;gt;&amp;lt;w:sz w:val="24" /&amp;gt;&amp;lt;/w:rPr&amp;gt;&amp;lt;w:t xml:space="preserve"&amp;gt;Sec. &amp;lt;/w:t&amp;gt;&amp;lt;/w:r&amp;gt;&amp;lt;w:bookmarkStart w:id="428" w:name="_BILL_PART_LETTER__e9877906_84b3_44c8_a8" /&amp;gt;&amp;lt;w:r&amp;gt;&amp;lt;w:rPr&amp;gt;&amp;lt;w:b /&amp;gt;&amp;lt;w:sz w:val="24" /&amp;gt;&amp;lt;/w:rPr&amp;gt;&amp;lt;w:t&amp;gt;B&amp;lt;/w:t&amp;gt;&amp;lt;/w:r&amp;gt;&amp;lt;w:bookmarkEnd w:id="428" /&amp;gt;&amp;lt;w:r&amp;gt;&amp;lt;w:rPr&amp;gt;&amp;lt;w:b /&amp;gt;&amp;lt;w:sz w:val="24" /&amp;gt;&amp;lt;/w:rPr&amp;gt;&amp;lt;w:t&amp;gt;-&amp;lt;/w:t&amp;gt;&amp;lt;/w:r&amp;gt;&amp;lt;w:bookmarkStart w:id="429" w:name="_BILL_SECTION_NUMBER__289b2b35_fe42_40de" /&amp;gt;&amp;lt;w:r&amp;gt;&amp;lt;w:rPr&amp;gt;&amp;lt;w:b /&amp;gt;&amp;lt;w:sz w:val="24" /&amp;gt;&amp;lt;/w:rPr&amp;gt;&amp;lt;w:t&amp;gt;3&amp;lt;/w:t&amp;gt;&amp;lt;/w:r&amp;gt;&amp;lt;w:bookmarkEnd w:id="429" /&amp;gt;&amp;lt;w:r&amp;gt;&amp;lt;w:rPr&amp;gt;&amp;lt;w:b /&amp;gt;&amp;lt;w:sz w:val="24" /&amp;gt;&amp;lt;/w:rPr&amp;gt;&amp;lt;w:t&amp;gt;.  35-A MRSA §302, sub-§6&amp;lt;/w:t&amp;gt;&amp;lt;/w:r&amp;gt;&amp;lt;w:r&amp;gt;&amp;lt;w:t xml:space="preserve"&amp;gt; is enacted to read:&amp;lt;/w:t&amp;gt;&amp;lt;/w:r&amp;gt;&amp;lt;w:bookmarkEnd w:id="427" /&amp;gt;&amp;lt;/w:p&amp;gt;&amp;lt;w:p w:rsidR="00911AD4" w:rsidRDefault="00911AD4" w:rsidP="00911AD4"&amp;gt;&amp;lt;w:pPr&amp;gt;&amp;lt;w:ind w:left="360" w:firstLine="360" /&amp;gt;&amp;lt;/w:pPr&amp;gt;&amp;lt;w:bookmarkStart w:id="430" w:name="_STATUTE_NUMBER__2c5987e1_5d0d_4eed_9a2f" /&amp;gt;&amp;lt;w:bookmarkStart w:id="431" w:name="_STATUTE_SS__1f23e1e7_a4b2_47df_8d98_80a" /&amp;gt;&amp;lt;w:bookmarkStart w:id="432" w:name="_PAGE__4_dac3d8a3_36ed_4cc8_a3b0_c0a37aa" /&amp;gt;&amp;lt;w:bookmarkStart w:id="433" w:name="_PAR__1_e5d3d455_7eeb_4cd1_af65_f21bd485" /&amp;gt;&amp;lt;w:bookmarkStart w:id="434" w:name="_LINE__1_51a5b6c7_1a5f_42c2_a35a_f5f7231" /&amp;gt;&amp;lt;w:bookmarkStart w:id="435" w:name="_PROCESSED_CHANGE__43b8de1e_9f00_4e92_a1" /&amp;gt;&amp;lt;w:bookmarkEnd w:id="311" /&amp;gt;&amp;lt;w:bookmarkEnd w:id="424" /&amp;gt;&amp;lt;w:bookmarkEnd w:id="426" /&amp;gt;&amp;lt;w:ins w:id="436" w:author="BPS" w:date="2025-04-15T16:22:00Z"&amp;gt;&amp;lt;w:r&amp;gt;&amp;lt;w:rPr&amp;gt;&amp;lt;w:b /&amp;gt;&amp;lt;/w:rPr&amp;gt;&amp;lt;w:t&amp;gt;6&amp;lt;/w:t&amp;gt;&amp;lt;/w:r&amp;gt;&amp;lt;w:bookmarkEnd w:id="430" /&amp;gt;&amp;lt;w:r&amp;gt;&amp;lt;w:rPr&amp;gt;&amp;lt;w:b /&amp;gt;&amp;lt;/w:rPr&amp;gt;&amp;lt;w:t xml:space="preserve"&amp;gt;.  &amp;lt;/w:t&amp;gt;&amp;lt;/w:r&amp;gt;&amp;lt;w:bookmarkStart w:id="437" w:name="_STATUTE_HEADNOTE__afa9bef2_faee_42a1_a3" /&amp;gt;&amp;lt;w:r&amp;gt;&amp;lt;w:rPr&amp;gt;&amp;lt;w:b /&amp;gt;&amp;lt;/w:rPr&amp;gt;&amp;lt;w:t xml:space="preserve"&amp;gt;Violations; penalties. &amp;lt;/w:t&amp;gt;&amp;lt;/w:r&amp;gt;&amp;lt;w:r&amp;gt;&amp;lt;w:t xml:space="preserve"&amp;gt; &amp;lt;/w:t&amp;gt;&amp;lt;/w:r&amp;gt;&amp;lt;/w:ins&amp;gt;&amp;lt;w:bookmarkStart w:id="438" w:name="_STATUTE_CONTENT__9335b5f9_f3c1_43cc_968" /&amp;gt;&amp;lt;w:bookmarkEnd w:id="437" /&amp;gt;&amp;lt;w:ins w:id="439" w:author="BPS" w:date="2025-04-15T16:23:00Z"&amp;gt;&amp;lt;w:r w:rsidRPr="00A70725"&amp;gt;&amp;lt;w:t xml:space="preserve"&amp;gt;A public utility &amp;lt;/w:t&amp;gt;&amp;lt;/w:r&amp;gt;&amp;lt;/w:ins&amp;gt;&amp;lt;w:ins w:id="440" w:author="BPS" w:date="2025-04-18T09:14:00Z"&amp;gt;&amp;lt;w:r&amp;gt;&amp;lt;w:t xml:space="preserve"&amp;gt;or affiliated interest &amp;lt;/w:t&amp;gt;&amp;lt;/w:r&amp;gt;&amp;lt;/w:ins&amp;gt;&amp;lt;w:ins w:id="441" w:author="BPS" w:date="2025-04-15T16:23:00Z"&amp;gt;&amp;lt;w:r w:rsidRPr="00A70725"&amp;gt;&amp;lt;w:t xml:space="preserve"&amp;gt;that violates this section &amp;lt;/w:t&amp;gt;&amp;lt;/w:r&amp;gt;&amp;lt;w:bookmarkStart w:id="442" w:name="_LINE__2_c91626ec_1ba2_4a01_a62b_434dd70" /&amp;gt;&amp;lt;w:bookmarkEnd w:id="434" /&amp;gt;&amp;lt;w:r w:rsidRPr="00A70725"&amp;gt;&amp;lt;w:t xml:space="preserve"&amp;gt;is subject to &amp;lt;/w:t&amp;gt;&amp;lt;/w:r&amp;gt;&amp;lt;/w:ins&amp;gt;&amp;lt;w:ins w:id="443" w:author="BPS" w:date="2025-04-18T09:14:00Z"&amp;gt;&amp;lt;w:r&amp;gt;&amp;lt;w:t xml:space="preserve"&amp;gt;an &amp;lt;/w:t&amp;gt;&amp;lt;/w:r&amp;gt;&amp;lt;/w:ins&amp;gt;&amp;lt;w:ins w:id="444" w:author="BPS" w:date="2025-04-15T16:23:00Z"&amp;gt;&amp;lt;w:r w:rsidRPr="00A70725"&amp;gt;&amp;lt;w:t xml:space="preserve"&amp;gt;administrative &amp;lt;/w:t&amp;gt;&amp;lt;/w:r&amp;gt;&amp;lt;/w:ins&amp;gt;&amp;lt;w:ins w:id="445" w:author="BPS" w:date="2025-04-18T09:14:00Z"&amp;gt;&amp;lt;w:r&amp;gt;&amp;lt;w:t&amp;gt;penalty&amp;lt;/w:t&amp;gt;&amp;lt;/w:r&amp;gt;&amp;lt;/w:ins&amp;gt;&amp;lt;w:ins w:id="446" w:author="BPS" w:date="2025-04-15T16:23:00Z"&amp;gt;&amp;lt;w:r w:rsidRPr="00A70725"&amp;gt;&amp;lt;w:t xml:space="preserve"&amp;gt; in accordance with section 1508-A&amp;lt;/w:t&amp;gt;&amp;lt;/w:r&amp;gt;&amp;lt;/w:ins&amp;gt;&amp;lt;w:ins w:id="447" w:author="BPS" w:date="2025-04-18T09:14:00Z"&amp;gt;&amp;lt;w:r&amp;gt;&amp;lt;w:t&amp;gt;,&amp;lt;/w:t&amp;gt;&amp;lt;/w:r&amp;gt;&amp;lt;/w:ins&amp;gt;&amp;lt;w:ins w:id="448" w:author="BPS" w:date="2025-04-15T16:23:00Z"&amp;gt;&amp;lt;w:r w:rsidRPr="00A70725"&amp;gt;&amp;lt;w:t xml:space="preserve"&amp;gt; except that the &amp;lt;/w:t&amp;gt;&amp;lt;/w:r&amp;gt;&amp;lt;w:bookmarkStart w:id="449" w:name="_LINE__3_096d0e93_6c13_4dd0_9c8a_57cc4ae" /&amp;gt;&amp;lt;w:bookmarkEnd w:id="442" /&amp;gt;&amp;lt;w:r w:rsidRPr="00A70725"&amp;gt;&amp;lt;w:t xml:space="preserve"&amp;gt;amount of the administrative penalty may not be less than the amount of the expense that &amp;lt;/w:t&amp;gt;&amp;lt;/w:r&amp;gt;&amp;lt;w:bookmarkStart w:id="450" w:name="_LINE__4_d5a20503_0f6d_4958_8478_69587e8" /&amp;gt;&amp;lt;w:bookmarkEnd w:id="449" /&amp;gt;&amp;lt;w:r w:rsidRPr="00A70725"&amp;gt;&amp;lt;w:t&amp;gt;the public utility&amp;lt;/w:t&amp;gt;&amp;lt;/w:r&amp;gt;&amp;lt;/w:ins&amp;gt;&amp;lt;w:ins w:id="451" w:author="BPS" w:date="2025-04-18T09:14:00Z"&amp;gt;&amp;lt;w:r w:rsidRPr="00DE296E"&amp;gt;&amp;lt;w:t xml:space="preserve"&amp;gt; or affiliated interest&amp;lt;/w:t&amp;gt;&amp;lt;/w:r&amp;gt;&amp;lt;/w:ins&amp;gt;&amp;lt;w:ins w:id="452" w:author="BPS" w:date="2025-04-15T16:23:00Z"&amp;gt;&amp;lt;w:r w:rsidRPr="00A70725"&amp;gt;&amp;lt;w:t xml:space="preserve"&amp;gt; wrongfully included or incorporated in operating &amp;lt;/w:t&amp;gt;&amp;lt;/w:r&amp;gt;&amp;lt;w:bookmarkStart w:id="453" w:name="_LINE__5_b474f2c1_6fb6_4379_8fa1_3e26eab" /&amp;gt;&amp;lt;w:bookmarkEnd w:id="450" /&amp;gt;&amp;lt;w:r w:rsidRPr="00A70725"&amp;gt;&amp;lt;w:t xml:space="preserve"&amp;gt;expenses to be recovered in rates. &amp;lt;/w:t&amp;gt;&amp;lt;/w:r&amp;gt;&amp;lt;w:r&amp;gt;&amp;lt;w:t xml:space="preserve"&amp;gt; &amp;lt;/w:t&amp;gt;&amp;lt;/w:r&amp;gt;&amp;lt;w:r w:rsidRPr="00A70725"&amp;gt;&amp;lt;w:t xml:space="preserve"&amp;gt;Notwithstanding any provision of section 117, &amp;lt;/w:t&amp;gt;&amp;lt;/w:r&amp;gt;&amp;lt;w:bookmarkStart w:id="454" w:name="_LINE__6_cfd19513_f7bc_4ca6_a835_5d9adc1" /&amp;gt;&amp;lt;w:bookmarkEnd w:id="453" /&amp;gt;&amp;lt;w:r w:rsidRPr="00A70725"&amp;gt;&amp;lt;w:t xml:space="preserve"&amp;gt;subsection 3 to the contrary, the commission may direct the &amp;lt;/w:t&amp;gt;&amp;lt;/w:r&amp;gt;&amp;lt;/w:ins&amp;gt;&amp;lt;w:ins w:id="455" w:author="BPS" w:date="2025-04-18T09:14:00Z"&amp;gt;&amp;lt;w:r&amp;gt;&amp;lt;w:t&amp;gt;public&amp;lt;/w:t&amp;gt;&amp;lt;/w:r&amp;gt;&amp;lt;/w:ins&amp;gt;&amp;lt;w:ins w:id="456" w:author="BPS" w:date="2025-04-18T09:15:00Z"&amp;gt;&amp;lt;w:r&amp;gt;&amp;lt;w:t xml:space="preserve"&amp;gt; &amp;lt;/w:t&amp;gt;&amp;lt;/w:r&amp;gt;&amp;lt;/w:ins&amp;gt;&amp;lt;w:ins w:id="457" w:author="BPS" w:date="2025-04-15T16:23:00Z"&amp;gt;&amp;lt;w:r w:rsidRPr="00A70725"&amp;gt;&amp;lt;w:t&amp;gt;utility&amp;lt;/w:t&amp;gt;&amp;lt;/w:r&amp;gt;&amp;lt;/w:ins&amp;gt;&amp;lt;w:ins w:id="458" w:author="BPS" w:date="2025-04-18T09:15:00Z"&amp;gt;&amp;lt;w:r w:rsidRPr="00DE296E"&amp;gt;&amp;lt;w:t xml:space="preserve"&amp;gt; or affiliated &amp;lt;/w:t&amp;gt;&amp;lt;/w:r&amp;gt;&amp;lt;w:bookmarkStart w:id="459" w:name="_LINE__7_cdc7c16c_2521_46bd_98cb_0cdc891" /&amp;gt;&amp;lt;w:bookmarkEnd w:id="454" /&amp;gt;&amp;lt;w:r w:rsidRPr="00DE296E"&amp;gt;&amp;lt;w:t&amp;gt;interest&amp;lt;/w:t&amp;gt;&amp;lt;/w:r&amp;gt;&amp;lt;/w:ins&amp;gt;&amp;lt;w:ins w:id="460" w:author="BPS" w:date="2025-04-15T16:23:00Z"&amp;gt;&amp;lt;w:r w:rsidRPr="00A70725"&amp;gt;&amp;lt;w:t xml:space="preserve"&amp;gt; to use a portion of the administrative penalties owed to the commission for &amp;lt;/w:t&amp;gt;&amp;lt;/w:r&amp;gt;&amp;lt;w:bookmarkStart w:id="461" w:name="_LINE__8_8f1c09f5_3ada_427c_9784_d1cfa60" /&amp;gt;&amp;lt;w:bookmarkEnd w:id="459" /&amp;gt;&amp;lt;w:r w:rsidRPr="00A70725"&amp;gt;&amp;lt;w:t xml:space="preserve"&amp;gt;violations of this section for the payment of a rebate to the public utility's &amp;lt;/w:t&amp;gt;&amp;lt;/w:r&amp;gt;&amp;lt;/w:ins&amp;gt;&amp;lt;w:ins w:id="462" w:author="BPS" w:date="2025-04-18T09:15:00Z"&amp;gt;&amp;lt;w:r&amp;gt;&amp;lt;w:t&amp;gt;customers&amp;lt;/w:t&amp;gt;&amp;lt;/w:r&amp;gt;&amp;lt;/w:ins&amp;gt;&amp;lt;w:ins w:id="463" w:author="BPS" w:date="2025-04-15T16:23:00Z"&amp;gt;&amp;lt;w:r w:rsidRPr="00A70725"&amp;gt;&amp;lt;w:t xml:space="preserve"&amp;gt;. &amp;lt;/w:t&amp;gt;&amp;lt;/w:r&amp;gt;&amp;lt;w:r&amp;gt;&amp;lt;w:t xml:space="preserve"&amp;gt; &amp;lt;/w:t&amp;gt;&amp;lt;/w:r&amp;gt;&amp;lt;w:r w:rsidRPr="00A70725"&amp;gt;&amp;lt;w:t xml:space="preserve"&amp;gt;If a &amp;lt;/w:t&amp;gt;&amp;lt;/w:r&amp;gt;&amp;lt;w:bookmarkStart w:id="464" w:name="_LINE__9_a3b5b6f9_8929_4281_a0d2_9d117ec" /&amp;gt;&amp;lt;w:bookmarkEnd w:id="461" /&amp;gt;&amp;lt;w:r w:rsidRPr="00A70725"&amp;gt;&amp;lt;w:t&amp;gt;public utility&amp;lt;/w:t&amp;gt;&amp;lt;/w:r&amp;gt;&amp;lt;/w:ins&amp;gt;&amp;lt;w:ins w:id="465" w:author="BPS" w:date="2025-04-18T09:15:00Z"&amp;gt;&amp;lt;w:r w:rsidRPr="00DE296E"&amp;gt;&amp;lt;w:t xml:space="preserve"&amp;gt; or affiliated interest&amp;lt;/w:t&amp;gt;&amp;lt;/w:r&amp;gt;&amp;lt;/w:ins&amp;gt;&amp;lt;w:ins w:id="466" w:author="BPS" w:date="2025-04-15T16:23:00Z"&amp;gt;&amp;lt;w:r w:rsidRPr="00A70725"&amp;gt;&amp;lt;w:t xml:space="preserve"&amp;gt; wrongfully includes or incorporates in operating expenses &amp;lt;/w:t&amp;gt;&amp;lt;/w:r&amp;gt;&amp;lt;w:bookmarkStart w:id="467" w:name="_LINE__10_8385330c_8a15_4f8b_ab21_23f8a8" /&amp;gt;&amp;lt;w:bookmarkEnd w:id="464" /&amp;gt;&amp;lt;w:r w:rsidRPr="00A70725"&amp;gt;&amp;lt;w:t xml:space="preserve"&amp;gt;to be recovered in rates an expense prohibited by this section, in addition to an &amp;lt;/w:t&amp;gt;&amp;lt;/w:r&amp;gt;&amp;lt;w:bookmarkStart w:id="468" w:name="_LINE__11_29069097_e73d_4172_abbd_51a071" /&amp;gt;&amp;lt;w:bookmarkEnd w:id="467" /&amp;gt;&amp;lt;w:r w:rsidRPr="00A70725"&amp;gt;&amp;lt;w:t xml:space="preserve"&amp;gt;administrative penalty described in this subsection, the commission shall order the public &amp;lt;/w:t&amp;gt;&amp;lt;/w:r&amp;gt;&amp;lt;w:bookmarkStart w:id="469" w:name="_LINE__12_780a5946_ffab_4287_86cc_189bcd" /&amp;gt;&amp;lt;w:bookmarkEnd w:id="468" /&amp;gt;&amp;lt;w:r w:rsidRPr="00A70725"&amp;gt;&amp;lt;w:t&amp;gt;utility&amp;lt;/w:t&amp;gt;&amp;lt;/w:r&amp;gt;&amp;lt;/w:ins&amp;gt;&amp;lt;w:ins w:id="470" w:author="BPS" w:date="2025-04-18T09:15:00Z"&amp;gt;&amp;lt;w:r w:rsidRPr="00DE296E"&amp;gt;&amp;lt;w:t xml:space="preserve"&amp;gt; or affiliated interest&amp;lt;/w:t&amp;gt;&amp;lt;/w:r&amp;gt;&amp;lt;/w:ins&amp;gt;&amp;lt;w:ins w:id="471" w:author="BPS" w:date="2025-04-15T16:23:00Z"&amp;gt;&amp;lt;w:r w:rsidRPr="00A70725"&amp;gt;&amp;lt;w:t xml:space="preserve"&amp;gt; to issue a refund to the public utility's&amp;lt;/w:t&amp;gt;&amp;lt;/w:r&amp;gt;&amp;lt;/w:ins&amp;gt;&amp;lt;w:ins w:id="472" w:author="BPS" w:date="2025-04-18T09:15:00Z"&amp;gt;&amp;lt;w:r w:rsidRPr="00DE296E"&amp;gt;&amp;lt;w:t xml:space="preserve"&amp;gt; or affiliated interest&amp;lt;/w:t&amp;gt;&amp;lt;/w:r&amp;gt;&amp;lt;w:r&amp;gt;&amp;lt;w:t&amp;gt;'s&amp;lt;/w:t&amp;gt;&amp;lt;/w:r&amp;gt;&amp;lt;/w:ins&amp;gt;&amp;lt;w:ins w:id="473" w:author="BPS" w:date="2025-04-15T16:23:00Z"&amp;gt;&amp;lt;w:r w:rsidRPr="00A70725"&amp;gt;&amp;lt;w:t xml:space="preserve"&amp;gt; &amp;lt;/w:t&amp;gt;&amp;lt;/w:r&amp;gt;&amp;lt;w:bookmarkStart w:id="474" w:name="_LINE__13_2e60c038_59d4_4fd1_b8a0_239ba9" /&amp;gt;&amp;lt;w:bookmarkEnd w:id="469" /&amp;gt;&amp;lt;w:r w:rsidRPr="00A70725"&amp;gt;&amp;lt;w:t&amp;gt;customers, including interest.&amp;lt;/w:t&amp;gt;&amp;lt;/w:r&amp;gt;&amp;lt;/w:ins&amp;gt;&amp;lt;w:bookmarkEnd w:id="474" /&amp;gt;&amp;lt;/w:p&amp;gt;&amp;lt;w:p w:rsidR="00911AD4" w:rsidRDefault="00911AD4" w:rsidP="00911AD4"&amp;gt;&amp;lt;w:pPr&amp;gt;&amp;lt;w:ind w:left="360" /&amp;gt;&amp;lt;w:jc w:val="center" /&amp;gt;&amp;lt;/w:pPr&amp;gt;&amp;lt;w:bookmarkStart w:id="475" w:name="_BILL_PART_HEADER__73d2efe0_2551_467e_8b" /&amp;gt;&amp;lt;w:bookmarkStart w:id="476" w:name="_BILL_PART__541fd167_5aa6_4dc3_9c4a_6f5d" /&amp;gt;&amp;lt;w:bookmarkStart w:id="477" w:name="_PAR__2_3f1fb1ea_99d5_4b11_8257_66e5debb" /&amp;gt;&amp;lt;w:bookmarkStart w:id="478" w:name="_LINE__14_1f9ea8d0_f9f3_42df_8f7d_097e4f" /&amp;gt;&amp;lt;w:bookmarkEnd w:id="269" /&amp;gt;&amp;lt;w:bookmarkEnd w:id="425" /&amp;gt;&amp;lt;w:bookmarkEnd w:id="431" /&amp;gt;&amp;lt;w:bookmarkEnd w:id="433" /&amp;gt;&amp;lt;w:bookmarkEnd w:id="435" /&amp;gt;&amp;lt;w:bookmarkEnd w:id="438" /&amp;gt;&amp;lt;w:r&amp;gt;&amp;lt;w:rPr&amp;gt;&amp;lt;w:b /&amp;gt;&amp;lt;w:sz w:val="24" /&amp;gt;&amp;lt;/w:rPr&amp;gt;&amp;lt;w:t xml:space="preserve"&amp;gt;PART &amp;lt;/w:t&amp;gt;&amp;lt;/w:r&amp;gt;&amp;lt;w:bookmarkStart w:id="479" w:name="_BILL_PART_LETTER__c09bf0e3_0101_4c77_96" /&amp;gt;&amp;lt;w:r&amp;gt;&amp;lt;w:rPr&amp;gt;&amp;lt;w:b /&amp;gt;&amp;lt;w:sz w:val="24" /&amp;gt;&amp;lt;/w:rPr&amp;gt;&amp;lt;w:t&amp;gt;C&amp;lt;/w:t&amp;gt;&amp;lt;/w:r&amp;gt;&amp;lt;w:bookmarkEnd w:id="475" /&amp;gt;&amp;lt;w:bookmarkEnd w:id="478" /&amp;gt;&amp;lt;w:bookmarkEnd w:id="479" /&amp;gt;&amp;lt;/w:p&amp;gt;&amp;lt;w:p w:rsidR="00911AD4" w:rsidRDefault="00911AD4" w:rsidP="00911AD4"&amp;gt;&amp;lt;w:pPr&amp;gt;&amp;lt;w:ind w:left="360" w:firstLine="360" /&amp;gt;&amp;lt;/w:pPr&amp;gt;&amp;lt;w:bookmarkStart w:id="480" w:name="_BILL_SECTION_HEADER__0d67a7d3_92e0_4111" /&amp;gt;&amp;lt;w:bookmarkStart w:id="481" w:name="_BILL_SECTION__867429c2_4f94_4ab6_be9f_b" /&amp;gt;&amp;lt;w:bookmarkStart w:id="482" w:name="_PAR__3_0b024ac5_a535_4b67_bce7_ef12df87" /&amp;gt;&amp;lt;w:bookmarkStart w:id="483" w:name="_LINE__15_b19af429_20c8_4f4d_897a_bebfec" /&amp;gt;&amp;lt;w:bookmarkEnd w:id="477" /&amp;gt;&amp;lt;w:r&amp;gt;&amp;lt;w:rPr&amp;gt;&amp;lt;w:b /&amp;gt;&amp;lt;w:sz w:val="24" /&amp;gt;&amp;lt;/w:rPr&amp;gt;&amp;lt;w:t xml:space="preserve"&amp;gt;Sec. &amp;lt;/w:t&amp;gt;&amp;lt;/w:r&amp;gt;&amp;lt;w:bookmarkStart w:id="484" w:name="_BILL_PART_LETTER__f21061bd_0f2f_43a9_8b" /&amp;gt;&amp;lt;w:r&amp;gt;&amp;lt;w:rPr&amp;gt;&amp;lt;w:b /&amp;gt;&amp;lt;w:sz w:val="24" /&amp;gt;&amp;lt;/w:rPr&amp;gt;&amp;lt;w:t&amp;gt;C&amp;lt;/w:t&amp;gt;&amp;lt;/w:r&amp;gt;&amp;lt;w:bookmarkEnd w:id="484" /&amp;gt;&amp;lt;w:r&amp;gt;&amp;lt;w:rPr&amp;gt;&amp;lt;w:b /&amp;gt;&amp;lt;w:sz w:val="24" /&amp;gt;&amp;lt;/w:rPr&amp;gt;&amp;lt;w:t&amp;gt;-&amp;lt;/w:t&amp;gt;&amp;lt;/w:r&amp;gt;&amp;lt;w:bookmarkStart w:id="485" w:name="_BILL_SECTION_NUMBER__e19c2c27_3f9a_491b" /&amp;gt;&amp;lt;w:r&amp;gt;&amp;lt;w:rPr&amp;gt;&amp;lt;w:b /&amp;gt;&amp;lt;w:sz w:val="24" /&amp;gt;&amp;lt;/w:rPr&amp;gt;&amp;lt;w:t&amp;gt;1&amp;lt;/w:t&amp;gt;&amp;lt;/w:r&amp;gt;&amp;lt;w:bookmarkEnd w:id="485" /&amp;gt;&amp;lt;w:r&amp;gt;&amp;lt;w:rPr&amp;gt;&amp;lt;w:b /&amp;gt;&amp;lt;w:sz w:val="24" /&amp;gt;&amp;lt;/w:rPr&amp;gt;&amp;lt;w:t&amp;gt;.  35-A MRSA §301, sub-§1-B&amp;lt;/w:t&amp;gt;&amp;lt;/w:r&amp;gt;&amp;lt;w:r&amp;gt;&amp;lt;w:t xml:space="preserve"&amp;gt; is enacted to read:&amp;lt;/w:t&amp;gt;&amp;lt;/w:r&amp;gt;&amp;lt;w:bookmarkEnd w:id="483" /&amp;gt;&amp;lt;/w:p&amp;gt;&amp;lt;w:p w:rsidR="00911AD4" w:rsidRDefault="00911AD4" w:rsidP="00911AD4"&amp;gt;&amp;lt;w:pPr&amp;gt;&amp;lt;w:ind w:left="360" w:firstLine="360" /&amp;gt;&amp;lt;w:rPr&amp;gt;&amp;lt;w:ins w:id="486" w:author="BPS" w:date="2025-04-18T09:28:00Z" /&amp;gt;&amp;lt;/w:rPr&amp;gt;&amp;lt;/w:pPr&amp;gt;&amp;lt;w:bookmarkStart w:id="487" w:name="_STATUTE_NUMBER__82b82c5a_fc5d_4cc1_9ce4" /&amp;gt;&amp;lt;w:bookmarkStart w:id="488" w:name="_STATUTE_SS__1cc9bc9b_1baa_4c22_80c9_3b2" /&amp;gt;&amp;lt;w:bookmarkStart w:id="489" w:name="_PAR__4_6ef83ba9_d116_4c06_9104_94e3f204" /&amp;gt;&amp;lt;w:bookmarkStart w:id="490" w:name="_LINE__16_b1f36eb3_9459_4a02_8a97_e32faa" /&amp;gt;&amp;lt;w:bookmarkStart w:id="491" w:name="_PROCESSED_CHANGE__acbdf7fb_4a76_4814_bf" /&amp;gt;&amp;lt;w:bookmarkEnd w:id="480" /&amp;gt;&amp;lt;w:bookmarkEnd w:id="482" /&amp;gt;&amp;lt;w:ins w:id="492" w:author="BPS" w:date="2025-04-18T09:28:00Z"&amp;gt;&amp;lt;w:r&amp;gt;&amp;lt;w:rPr&amp;gt;&amp;lt;w:b /&amp;gt;&amp;lt;/w:rPr&amp;gt;&amp;lt;w:t&amp;gt;1-B&amp;lt;/w:t&amp;gt;&amp;lt;/w:r&amp;gt;&amp;lt;w:bookmarkEnd w:id="487" /&amp;gt;&amp;lt;w:r&amp;gt;&amp;lt;w:rPr&amp;gt;&amp;lt;w:b /&amp;gt;&amp;lt;/w:rPr&amp;gt;&amp;lt;w:t xml:space="preserve"&amp;gt;.  &amp;lt;/w:t&amp;gt;&amp;lt;/w:r&amp;gt;&amp;lt;w:bookmarkStart w:id="493" w:name="_STATUTE_HEADNOTE__804c54b6_6ff6_4b44_a2" /&amp;gt;&amp;lt;w:r&amp;gt;&amp;lt;w:rPr&amp;gt;&amp;lt;w:b /&amp;gt;&amp;lt;/w:rPr&amp;gt;&amp;lt;w:t xml:space="preserve"&amp;gt;Customer hardship reporting. &amp;lt;/w:t&amp;gt;&amp;lt;/w:r&amp;gt;&amp;lt;w:r&amp;gt;&amp;lt;w:t xml:space="preserve"&amp;gt; &amp;lt;/w:t&amp;gt;&amp;lt;/w:r&amp;gt;&amp;lt;w:bookmarkStart w:id="494" w:name="_STATUTE_CONTENT__8391cfa0_ff6f_446f_97f" /&amp;gt;&amp;lt;w:bookmarkEnd w:id="493" /&amp;gt;&amp;lt;w:r&amp;gt;&amp;lt;w:t xml:space="preserve"&amp;gt;The commission shall adopt rules to require &amp;lt;/w:t&amp;gt;&amp;lt;/w:r&amp;gt;&amp;lt;w:bookmarkStart w:id="495" w:name="_LINE__17_50229c1d_7c45_41de_aea3_cb9dfe" /&amp;gt;&amp;lt;w:bookmarkEnd w:id="490" /&amp;gt;&amp;lt;w:r&amp;gt;&amp;lt;w:t xml:space="preserve"&amp;gt;public utilities with over 50,000 customers to file a &amp;lt;/w:t&amp;gt;&amp;lt;/w:r&amp;gt;&amp;lt;/w:ins&amp;gt;&amp;lt;w:ins w:id="496" w:author="BPS" w:date="2025-04-30T10:26:00Z"&amp;gt;&amp;lt;w:r&amp;gt;&amp;lt;w:t&amp;gt;quarterly&amp;lt;/w:t&amp;gt;&amp;lt;/w:r&amp;gt;&amp;lt;/w:ins&amp;gt;&amp;lt;w:ins w:id="497" w:author="BPS" w:date="2025-04-18T09:28:00Z"&amp;gt;&amp;lt;w:r&amp;gt;&amp;lt;w:t xml:space="preserve"&amp;gt; docket with the commission &amp;lt;/w:t&amp;gt;&amp;lt;/w:r&amp;gt;&amp;lt;w:bookmarkStart w:id="498" w:name="_LINE__18_e97b76cd_c784_4f98_ba3f_bd59d7" /&amp;gt;&amp;lt;w:bookmarkEnd w:id="495" /&amp;gt;&amp;lt;w:r&amp;gt;&amp;lt;w:t xml:space="preserve"&amp;gt;containing data as required by this subsection from the previous &amp;lt;/w:t&amp;gt;&amp;lt;/w:r&amp;gt;&amp;lt;/w:ins&amp;gt;&amp;lt;w:ins w:id="499" w:author="BPS" w:date="2025-04-30T10:27:00Z"&amp;gt;&amp;lt;w:r&amp;gt;&amp;lt;w:t&amp;gt;quarter&amp;lt;/w:t&amp;gt;&amp;lt;/w:r&amp;gt;&amp;lt;/w:ins&amp;gt;&amp;lt;w:ins w:id="500" w:author="BPS" w:date="2025-04-18T09:28:00Z"&amp;gt;&amp;lt;w:r&amp;gt;&amp;lt;w:t xml:space="preserve"&amp;gt; applicable to &amp;lt;/w:t&amp;gt;&amp;lt;/w:r&amp;gt;&amp;lt;w:bookmarkStart w:id="501" w:name="_LINE__19_aaf5fa15_02e5_4356_b817_8139fd" /&amp;gt;&amp;lt;w:bookmarkEnd w:id="498" /&amp;gt;&amp;lt;w:r&amp;gt;&amp;lt;w:t xml:space="preserve"&amp;gt;residential and nonresidential customers.  The commission's rules must establish filing &amp;lt;/w:t&amp;gt;&amp;lt;/w:r&amp;gt;&amp;lt;w:bookmarkStart w:id="502" w:name="_LINE__20_99bdf76a_4b1e_4d9d_af0a_cc1ae7" /&amp;gt;&amp;lt;w:bookmarkEnd w:id="501" /&amp;gt;&amp;lt;w:r&amp;gt;&amp;lt;w:t xml:space="preserve"&amp;gt;requirements for public utilities with 50,000 or fewer customers that take into consideration &amp;lt;/w:t&amp;gt;&amp;lt;/w:r&amp;gt;&amp;lt;w:bookmarkStart w:id="503" w:name="_LINE__21_06a40fc3_77b4_4118_9507_095b81" /&amp;gt;&amp;lt;w:bookmarkEnd w:id="502" /&amp;gt;&amp;lt;w:r&amp;gt;&amp;lt;w:t xml:space="preserve"&amp;gt;the public utility's size and resources.  Rules adopted pursuant to this subsection are routine &amp;lt;/w:t&amp;gt;&amp;lt;/w:r&amp;gt;&amp;lt;w:bookmarkStart w:id="504" w:name="_LINE__22_12808498_1b6b_4ac3_be36_4d6d8f" /&amp;gt;&amp;lt;w:bookmarkEnd w:id="503" /&amp;gt;&amp;lt;w:r&amp;gt;&amp;lt;w:t xml:space="preserve"&amp;gt;technical rules as defined in Title 5, chapter 375, subchapter 2‑A.  The rules must require &amp;lt;/w:t&amp;gt;&amp;lt;/w:r&amp;gt;&amp;lt;w:bookmarkStart w:id="505" w:name="_LINE__23_107d0d87_418f_4fb3_b6bb_ef02fe" /&amp;gt;&amp;lt;w:bookmarkEnd w:id="504" /&amp;gt;&amp;lt;w:r&amp;gt;&amp;lt;w:t xml:space="preserve"&amp;gt;that the filing data include: &amp;lt;/w:t&amp;gt;&amp;lt;/w:r&amp;gt;&amp;lt;w:bookmarkEnd w:id="505" /&amp;gt;&amp;lt;/w:ins&amp;gt;&amp;lt;/w:p&amp;gt;&amp;lt;w:p w:rsidR="00911AD4" w:rsidRDefault="00911AD4" w:rsidP="00911AD4"&amp;gt;&amp;lt;w:pPr&amp;gt;&amp;lt;w:ind w:left="720" /&amp;gt;&amp;lt;w:rPr&amp;gt;&amp;lt;w:ins w:id="506" w:author="BPS" w:date="2025-04-18T09:28:00Z" /&amp;gt;&amp;lt;/w:rPr&amp;gt;&amp;lt;/w:pPr&amp;gt;&amp;lt;w:bookmarkStart w:id="507" w:name="_STATUTE_NUMBER__f6dac3dd_81eb_4e39_a751" /&amp;gt;&amp;lt;w:bookmarkStart w:id="508" w:name="_STATUTE_P__f08ea96e_3bf5_4301_9f86_ded0" /&amp;gt;&amp;lt;w:bookmarkStart w:id="509" w:name="_PAR__5_614b75f4_b7a2_4f6a_99b2_c67817f7" /&amp;gt;&amp;lt;w:bookmarkStart w:id="510" w:name="_LINE__24_352139a0_1f7c_43d8_a2be_ae155c" /&amp;gt;&amp;lt;w:bookmarkEnd w:id="489" /&amp;gt;&amp;lt;w:bookmarkEnd w:id="494" /&amp;gt;&amp;lt;w:ins w:id="511" w:author="BPS" w:date="2025-04-18T09:28:00Z"&amp;gt;&amp;lt;w:r&amp;gt;&amp;lt;w:t&amp;gt;A&amp;lt;/w:t&amp;gt;&amp;lt;/w:r&amp;gt;&amp;lt;w:bookmarkEnd w:id="507" /&amp;gt;&amp;lt;w:r&amp;gt;&amp;lt;w:t xml:space="preserve"&amp;gt;. &amp;lt;/w:t&amp;gt;&amp;lt;/w:r&amp;gt;&amp;lt;w:bookmarkStart w:id="512" w:name="_STATUTE_CONTENT__9da28405_8e53_4a61_a4e" /&amp;gt;&amp;lt;w:r&amp;gt;&amp;lt;w:t xml:space="preserve"&amp;gt;The average amount of time between a disconnection of service due to nonpayment &amp;lt;/w:t&amp;gt;&amp;lt;/w:r&amp;gt;&amp;lt;w:bookmarkStart w:id="513" w:name="_LINE__25_7a060bc3_c211_482a_b434_97726b" /&amp;gt;&amp;lt;w:bookmarkEnd w:id="510" /&amp;gt;&amp;lt;w:r&amp;gt;&amp;lt;w:t xml:space="preserve"&amp;gt;and a reconnection; &amp;lt;/w:t&amp;gt;&amp;lt;/w:r&amp;gt;&amp;lt;w:bookmarkEnd w:id="513" /&amp;gt;&amp;lt;/w:ins&amp;gt;&amp;lt;/w:p&amp;gt;&amp;lt;w:p w:rsidR="00911AD4" w:rsidRDefault="00911AD4" w:rsidP="00911AD4"&amp;gt;&amp;lt;w:pPr&amp;gt;&amp;lt;w:ind w:left="720" /&amp;gt;&amp;lt;w:rPr&amp;gt;&amp;lt;w:ins w:id="514" w:author="BPS" w:date="2025-04-18T09:28:00Z" /&amp;gt;&amp;lt;/w:rPr&amp;gt;&amp;lt;/w:pPr&amp;gt;&amp;lt;w:bookmarkStart w:id="515" w:name="_STATUTE_NUMBER__072d12cc_686b_4e7f_93ec" /&amp;gt;&amp;lt;w:bookmarkStart w:id="516" w:name="_STATUTE_P__469da7b9_d462_4cdf_af69_6f1c" /&amp;gt;&amp;lt;w:bookmarkStart w:id="517" w:name="_PAR__6_27dae426_b829_47a8_9d5d_fc74e321" /&amp;gt;&amp;lt;w:bookmarkStart w:id="518" w:name="_LINE__26_ca1c5322_b119_4a94_8afc_46d2a2" /&amp;gt;&amp;lt;w:bookmarkEnd w:id="508" /&amp;gt;&amp;lt;w:bookmarkEnd w:id="509" /&amp;gt;&amp;lt;w:bookmarkEnd w:id="512" /&amp;gt;&amp;lt;w:ins w:id="519" w:author="BPS" w:date="2025-04-18T09:28:00Z"&amp;gt;&amp;lt;w:r&amp;gt;&amp;lt;w:t&amp;gt;B&amp;lt;/w:t&amp;gt;&amp;lt;/w:r&amp;gt;&amp;lt;w:bookmarkEnd w:id="515" /&amp;gt;&amp;lt;w:r&amp;gt;&amp;lt;w:t xml:space="preserve"&amp;gt;. &amp;lt;/w:t&amp;gt;&amp;lt;/w:r&amp;gt;&amp;lt;w:bookmarkStart w:id="520" w:name="_STATUTE_CONTENT__02f47272_53a9_4727_881" /&amp;gt;&amp;lt;w:r&amp;gt;&amp;lt;w:t xml:space="preserve"&amp;gt;The number of disconnections of service due to nonpayment when the customer has &amp;lt;/w:t&amp;gt;&amp;lt;/w:r&amp;gt;&amp;lt;w:bookmarkStart w:id="521" w:name="_LINE__27_68d9657c_111d_451f_82c2_45ada8" /&amp;gt;&amp;lt;w:bookmarkEnd w:id="518" /&amp;gt;&amp;lt;w:r&amp;gt;&amp;lt;w:t xml:space="preserve"&amp;gt;previously been disconnected for nonpayment; &amp;lt;/w:t&amp;gt;&amp;lt;/w:r&amp;gt;&amp;lt;w:bookmarkEnd w:id="521" /&amp;gt;&amp;lt;/w:ins&amp;gt;&amp;lt;/w:p&amp;gt;&amp;lt;w:p w:rsidR="00911AD4" w:rsidRDefault="00911AD4" w:rsidP="00911AD4"&amp;gt;&amp;lt;w:pPr&amp;gt;&amp;lt;w:ind w:left="720" /&amp;gt;&amp;lt;w:rPr&amp;gt;&amp;lt;w:ins w:id="522" w:author="BPS" w:date="2025-04-18T09:28:00Z" /&amp;gt;&amp;lt;/w:rPr&amp;gt;&amp;lt;/w:pPr&amp;gt;&amp;lt;w:bookmarkStart w:id="523" w:name="_STATUTE_NUMBER__f07dd203_5abe_4ebf_9c8e" /&amp;gt;&amp;lt;w:bookmarkStart w:id="524" w:name="_STATUTE_P__62a39828_1eb3_4a13_8c05_bd3f" /&amp;gt;&amp;lt;w:bookmarkStart w:id="525" w:name="_PAR__7_33429f28_d2db_4a7a_982c_eab81722" /&amp;gt;&amp;lt;w:bookmarkStart w:id="526" w:name="_LINE__28_7efc1e4d_0621_422e_9945_cb0566" /&amp;gt;&amp;lt;w:bookmarkEnd w:id="516" /&amp;gt;&amp;lt;w:bookmarkEnd w:id="517" /&amp;gt;&amp;lt;w:bookmarkEnd w:id="520" /&amp;gt;&amp;lt;w:ins w:id="527" w:author="BPS" w:date="2025-04-18T09:28:00Z"&amp;gt;&amp;lt;w:r&amp;gt;&amp;lt;w:t&amp;gt;C&amp;lt;/w:t&amp;gt;&amp;lt;/w:r&amp;gt;&amp;lt;w:bookmarkEnd w:id="523" /&amp;gt;&amp;lt;w:r&amp;gt;&amp;lt;w:t xml:space="preserve"&amp;gt;. &amp;lt;/w:t&amp;gt;&amp;lt;/w:r&amp;gt;&amp;lt;w:bookmarkStart w:id="528" w:name="_STATUTE_CONTENT__8b1dc253_6f11_460f_a94" /&amp;gt;&amp;lt;w:r&amp;gt;&amp;lt;w:t xml:space="preserve"&amp;gt;The number of customers that have enrolled in a payment plan that have previously &amp;lt;/w:t&amp;gt;&amp;lt;/w:r&amp;gt;&amp;lt;w:bookmarkStart w:id="529" w:name="_LINE__29_c4696d43_45a8_415b_b31e_9d8bd9" /&amp;gt;&amp;lt;w:bookmarkEnd w:id="526" /&amp;gt;&amp;lt;w:r&amp;gt;&amp;lt;w:t xml:space="preserve"&amp;gt;enrolled in a payment plan; &amp;lt;/w:t&amp;gt;&amp;lt;/w:r&amp;gt;&amp;lt;w:bookmarkEnd w:id="529" /&amp;gt;&amp;lt;/w:ins&amp;gt;&amp;lt;/w:p&amp;gt;&amp;lt;w:p w:rsidR="00911AD4" w:rsidRDefault="00911AD4" w:rsidP="00911AD4"&amp;gt;&amp;lt;w:pPr&amp;gt;&amp;lt;w:ind w:left="720" /&amp;gt;&amp;lt;w:rPr&amp;gt;&amp;lt;w:ins w:id="530" w:author="BPS" w:date="2025-04-18T09:28:00Z" /&amp;gt;&amp;lt;/w:rPr&amp;gt;&amp;lt;/w:pPr&amp;gt;&amp;lt;w:bookmarkStart w:id="531" w:name="_STATUTE_NUMBER__82650fb2_657d_4e8d_8121" /&amp;gt;&amp;lt;w:bookmarkStart w:id="532" w:name="_STATUTE_P__6740fdfe_7811_4612_ac8a_299b" /&amp;gt;&amp;lt;w:bookmarkStart w:id="533" w:name="_PAR__8_1136d6d0_e00f_4fdf_93d7_613439f8" /&amp;gt;&amp;lt;w:bookmarkStart w:id="534" w:name="_LINE__30_a6396888_7217_4df7_b5a0_1d9b76" /&amp;gt;&amp;lt;w:bookmarkEnd w:id="524" /&amp;gt;&amp;lt;w:bookmarkEnd w:id="525" /&amp;gt;&amp;lt;w:bookmarkEnd w:id="528" /&amp;gt;&amp;lt;w:ins w:id="535" w:author="BPS" w:date="2025-04-18T09:28:00Z"&amp;gt;&amp;lt;w:r&amp;gt;&amp;lt;w:t&amp;gt;D&amp;lt;/w:t&amp;gt;&amp;lt;/w:r&amp;gt;&amp;lt;w:bookmarkEnd w:id="531" /&amp;gt;&amp;lt;w:r&amp;gt;&amp;lt;w:t xml:space="preserve"&amp;gt;. &amp;lt;/w:t&amp;gt;&amp;lt;/w:r&amp;gt;&amp;lt;w:bookmarkStart w:id="536" w:name="_STATUTE_CONTENT__d9d9cb60_60ea_4eaf_9b4" /&amp;gt;&amp;lt;w:r&amp;gt;&amp;lt;w:t xml:space="preserve"&amp;gt;The number of customers in debt to the utility disaggregated by at least 3 periods of &amp;lt;/w:t&amp;gt;&amp;lt;/w:r&amp;gt;&amp;lt;w:bookmarkStart w:id="537" w:name="_LINE__31_b1a99229_f93e_4298_b814_6f6a14" /&amp;gt;&amp;lt;w:bookmarkEnd w:id="534" /&amp;gt;&amp;lt;w:r&amp;gt;&amp;lt;w:t&amp;gt;time spent in debt; and&amp;lt;/w:t&amp;gt;&amp;lt;/w:r&amp;gt;&amp;lt;w:bookmarkEnd w:id="537" /&amp;gt;&amp;lt;/w:ins&amp;gt;&amp;lt;/w:p&amp;gt;&amp;lt;w:p w:rsidR="00911AD4" w:rsidRDefault="00911AD4" w:rsidP="00911AD4"&amp;gt;&amp;lt;w:pPr&amp;gt;&amp;lt;w:ind w:left="720" /&amp;gt;&amp;lt;w:rPr&amp;gt;&amp;lt;w:ins w:id="538" w:author="BPS" w:date="2025-04-18T09:28:00Z" /&amp;gt;&amp;lt;/w:rPr&amp;gt;&amp;lt;/w:pPr&amp;gt;&amp;lt;w:bookmarkStart w:id="539" w:name="_STATUTE_NUMBER__861dbbe9_e455_4886_9725" /&amp;gt;&amp;lt;w:bookmarkStart w:id="540" w:name="_STATUTE_P__008d8669_88ef_466d_929c_4181" /&amp;gt;&amp;lt;w:bookmarkStart w:id="541" w:name="_PAR__9_b562c61f_bdb6_4f21_86ac_d45d1517" /&amp;gt;&amp;lt;w:bookmarkStart w:id="542" w:name="_LINE__32_92c6eb97_0e53_4ba5_806d_fe89d8" /&amp;gt;&amp;lt;w:bookmarkEnd w:id="532" /&amp;gt;&amp;lt;w:bookmarkEnd w:id="533" /&amp;gt;&amp;lt;w:bookmarkEnd w:id="536" /&amp;gt;&amp;lt;w:ins w:id="543" w:author="BPS" w:date="2025-04-18T09:28:00Z"&amp;gt;&amp;lt;w:r&amp;gt;&amp;lt;w:t&amp;gt;E&amp;lt;/w:t&amp;gt;&amp;lt;/w:r&amp;gt;&amp;lt;w:bookmarkEnd w:id="539" /&amp;gt;&amp;lt;w:r&amp;gt;&amp;lt;w:t xml:space="preserve"&amp;gt;. &amp;lt;/w:t&amp;gt;&amp;lt;/w:r&amp;gt;&amp;lt;w:bookmarkStart w:id="544" w:name="_STATUTE_CONTENT__8e58caf4_1c84_46ca_b6f" /&amp;gt;&amp;lt;w:r&amp;gt;&amp;lt;w:t xml:space="preserve"&amp;gt;Any other information as established by the commission by rule. &amp;lt;/w:t&amp;gt;&amp;lt;/w:r&amp;gt;&amp;lt;w:bookmarkEnd w:id="542" /&amp;gt;&amp;lt;/w:ins&amp;gt;&amp;lt;/w:p&amp;gt;&amp;lt;w:p w:rsidR="00911AD4" w:rsidRDefault="00911AD4" w:rsidP="00911AD4"&amp;gt;&amp;lt;w:pPr&amp;gt;&amp;lt;w:ind w:left="360" /&amp;gt;&amp;lt;w:rPr&amp;gt;&amp;lt;w:ins w:id="545" w:author="BPS" w:date="2025-04-18T09:28:00Z" /&amp;gt;&amp;lt;/w:rPr&amp;gt;&amp;lt;/w:pPr&amp;gt;&amp;lt;w:bookmarkStart w:id="546" w:name="_STATUTE_P__cc0af322_8bba_4494_b568_419c" /&amp;gt;&amp;lt;w:bookmarkStart w:id="547" w:name="_STATUTE_CONTENT__c98b16aa_2f28_4273_a7f" /&amp;gt;&amp;lt;w:bookmarkStart w:id="548" w:name="_PAR__10_325f268b_8537_48bf_b9bd_d8be899" /&amp;gt;&amp;lt;w:bookmarkStart w:id="549" w:name="_LINE__33_7dffad09_04cf_41c6_94cb_9b1721" /&amp;gt;&amp;lt;w:bookmarkEnd w:id="540" /&amp;gt;&amp;lt;w:bookmarkEnd w:id="541" /&amp;gt;&amp;lt;w:bookmarkEnd w:id="544" /&amp;gt;&amp;lt;w:ins w:id="550" w:author="BPS" w:date="2025-04-18T09:28:00Z"&amp;gt;&amp;lt;w:r&amp;gt;&amp;lt;w:t xml:space="preserve"&amp;gt;The data required by this subsection must be disaggregated by assistance program &amp;lt;/w:t&amp;gt;&amp;lt;/w:r&amp;gt;&amp;lt;w:bookmarkStart w:id="551" w:name="_LINE__34_e66acb70_1321_409c_9efd_a8b51f" /&amp;gt;&amp;lt;w:bookmarkEnd w:id="549" /&amp;gt;&amp;lt;w:r&amp;gt;&amp;lt;w:t xml:space="preserve"&amp;gt;enrollment status and data related to disconnections of service must be disaggregated by &amp;lt;/w:t&amp;gt;&amp;lt;/w:r&amp;gt;&amp;lt;w:bookmarkStart w:id="552" w:name="_LINE__35_50829a69_42e4_4c78_a547_edf6d3" /&amp;gt;&amp;lt;w:bookmarkEnd w:id="551" /&amp;gt;&amp;lt;w:r&amp;gt;&amp;lt;w:t&amp;gt;zip code and environmental justice population status as defined in section 1&amp;lt;/w:t&amp;gt;&amp;lt;/w:r&amp;gt;&amp;lt;/w:ins&amp;gt;&amp;lt;w:ins w:id="553" w:author="BPS" w:date="2025-04-22T09:42:00Z"&amp;gt;&amp;lt;w:r&amp;gt;&amp;lt;w:t&amp;gt;03&amp;lt;/w:t&amp;gt;&amp;lt;/w:r&amp;gt;&amp;lt;/w:ins&amp;gt;&amp;lt;w:ins w:id="554" w:author="BPS" w:date="2025-04-18T09:28:00Z"&amp;gt;&amp;lt;w:r&amp;gt;&amp;lt;w:t xml:space="preserve"&amp;gt;-B, &amp;lt;/w:t&amp;gt;&amp;lt;/w:r&amp;gt;&amp;lt;w:bookmarkStart w:id="555" w:name="_LINE__36_afb0a6aa_4d40_4be5_942d_f98967" /&amp;gt;&amp;lt;w:bookmarkEnd w:id="552" /&amp;gt;&amp;lt;w:r&amp;gt;&amp;lt;w:t xml:space="preserve"&amp;gt;subsection 1, paragraph B. &amp;lt;/w:t&amp;gt;&amp;lt;/w:r&amp;gt;&amp;lt;w:bookmarkEnd w:id="555" /&amp;gt;&amp;lt;/w:ins&amp;gt;&amp;lt;/w:p&amp;gt;&amp;lt;w:p w:rsidR="00911AD4" w:rsidRDefault="00911AD4" w:rsidP="00911AD4"&amp;gt;&amp;lt;w:pPr&amp;gt;&amp;lt;w:ind w:left="360" /&amp;gt;&amp;lt;/w:pPr&amp;gt;&amp;lt;w:bookmarkStart w:id="556" w:name="_STATUTE_CONTENT__4d5b94fc_f8f0_4116_9d7" /&amp;gt;&amp;lt;w:bookmarkStart w:id="557" w:name="_STATUTE_P__bc3e6c4d_a3d2_4662_b80f_7afe" /&amp;gt;&amp;lt;w:bookmarkStart w:id="558" w:name="_PAR__11_86e8f4da_7d70_489b_8e99_30589c2" /&amp;gt;&amp;lt;w:bookmarkStart w:id="559" w:name="_LINE__37_5b56e269_2878_451c_80f9_b2eab9" /&amp;gt;&amp;lt;w:bookmarkEnd w:id="546" /&amp;gt;&amp;lt;w:bookmarkEnd w:id="547" /&amp;gt;&amp;lt;w:bookmarkEnd w:id="548" /&amp;gt;&amp;lt;w:ins w:id="560" w:author="BPS" w:date="2025-04-18T09:28:00Z"&amp;gt;&amp;lt;w:r&amp;gt;&amp;lt;w:t xml:space="preserve"&amp;gt;The commission rules must require public utilities with more than 50,000 customers to &amp;lt;/w:t&amp;gt;&amp;lt;/w:r&amp;gt;&amp;lt;w:bookmarkStart w:id="561" w:name="_LINE__38_c8ef2cee_1698_49a9_b8d2_b33746" /&amp;gt;&amp;lt;w:bookmarkEnd w:id="559" /&amp;gt;&amp;lt;w:r&amp;gt;&amp;lt;w:t xml:space="preserve"&amp;gt;publish an annual summary report of the data required by this subsection on the utility's &amp;lt;/w:t&amp;gt;&amp;lt;/w:r&amp;gt;&amp;lt;w:bookmarkStart w:id="562" w:name="_LINE__39_a5da76ef_f161_49cd_9c8c_ed9cb7" /&amp;gt;&amp;lt;w:bookmarkEnd w:id="561" /&amp;gt;&amp;lt;w:r&amp;gt;&amp;lt;w:t xml:space="preserve"&amp;gt;publicly accessible website in a format determined by the Office of the Public Advocate.  &amp;lt;/w:t&amp;gt;&amp;lt;/w:r&amp;gt;&amp;lt;w:bookmarkStart w:id="563" w:name="_LINE__40_e502da10_5d30_4ded_b3d2_278b2c" /&amp;gt;&amp;lt;w:bookmarkEnd w:id="562" /&amp;gt;&amp;lt;w:r&amp;gt;&amp;lt;w:t xml:space="preserve"&amp;gt;The Office of the Public Advocate shall develop a format for the annual summary report &amp;lt;/w:t&amp;gt;&amp;lt;/w:r&amp;gt;&amp;lt;w:bookmarkStart w:id="564" w:name="_LINE__41_d54e90b1_ead9_41e8_a9cd_400686" /&amp;gt;&amp;lt;w:bookmarkEnd w:id="563" /&amp;gt;&amp;lt;w:r&amp;gt;&amp;lt;w:t&amp;gt;and provide the format to the commission.&amp;lt;/w:t&amp;gt;&amp;lt;/w:r&amp;gt;&amp;lt;/w:ins&amp;gt;&amp;lt;w:bookmarkEnd w:id="564" /&amp;gt;&amp;lt;/w:p&amp;gt;&amp;lt;w:p w:rsidR="00911AD4" w:rsidRDefault="00911AD4" w:rsidP="00911AD4"&amp;gt;&amp;lt;w:pPr&amp;gt;&amp;lt;w:ind w:left="360" w:firstLine="360" /&amp;gt;&amp;lt;/w:pPr&amp;gt;&amp;lt;w:bookmarkStart w:id="565" w:name="_BILL_SECTION_HEADER__5007200d_dfd0_47a8" /&amp;gt;&amp;lt;w:bookmarkStart w:id="566" w:name="_BILL_SECTION__16ffc6e3_81c9_426e_b396_a" /&amp;gt;&amp;lt;w:bookmarkStart w:id="567" w:name="_PAR__12_e01d05dc_1bc7_410c_bee2_1a16f2f" /&amp;gt;&amp;lt;w:bookmarkStart w:id="568" w:name="_LINE__42_15687b44_13e9_4206_a3e3_4c118f" /&amp;gt;&amp;lt;w:bookmarkEnd w:id="481" /&amp;gt;&amp;lt;w:bookmarkEnd w:id="488" /&amp;gt;&amp;lt;w:bookmarkEnd w:id="491" /&amp;gt;&amp;lt;w:bookmarkEnd w:id="556" /&amp;gt;&amp;lt;w:bookmarkEnd w:id="557" /&amp;gt;&amp;lt;w:bookmarkEnd w:id="558" /&amp;gt;&amp;lt;w:r&amp;gt;&amp;lt;w:rPr&amp;gt;&amp;lt;w:b /&amp;gt;&amp;lt;w:sz w:val="24" /&amp;gt;&amp;lt;/w:rPr&amp;gt;&amp;lt;w:t xml:space="preserve"&amp;gt;Sec. &amp;lt;/w:t&amp;gt;&amp;lt;/w:r&amp;gt;&amp;lt;w:bookmarkStart w:id="569" w:name="_BILL_PART_LETTER__18c3f736_eef4_4b84_98" /&amp;gt;&amp;lt;w:r&amp;gt;&amp;lt;w:rPr&amp;gt;&amp;lt;w:b /&amp;gt;&amp;lt;w:sz w:val="24" /&amp;gt;&amp;lt;/w:rPr&amp;gt;&amp;lt;w:t&amp;gt;C&amp;lt;/w:t&amp;gt;&amp;lt;/w:r&amp;gt;&amp;lt;w:bookmarkEnd w:id="569" /&amp;gt;&amp;lt;w:r&amp;gt;&amp;lt;w:rPr&amp;gt;&amp;lt;w:b /&amp;gt;&amp;lt;w:sz w:val="24" /&amp;gt;&amp;lt;/w:rPr&amp;gt;&amp;lt;w:t&amp;gt;-&amp;lt;/w:t&amp;gt;&amp;lt;/w:r&amp;gt;&amp;lt;w:bookmarkStart w:id="570" w:name="_BILL_SECTION_NUMBER__a93e1135_4fce_473f" /&amp;gt;&amp;lt;w:r&amp;gt;&amp;lt;w:rPr&amp;gt;&amp;lt;w:b /&amp;gt;&amp;lt;w:sz w:val="24" /&amp;gt;&amp;lt;/w:rPr&amp;gt;&amp;lt;w:t&amp;gt;2&amp;lt;/w:t&amp;gt;&amp;lt;/w:r&amp;gt;&amp;lt;w:bookmarkEnd w:id="570" /&amp;gt;&amp;lt;w:r&amp;gt;&amp;lt;w:rPr&amp;gt;&amp;lt;w:b /&amp;gt;&amp;lt;w:sz w:val="24" /&amp;gt;&amp;lt;/w:rPr&amp;gt;&amp;lt;w:t&amp;gt;.  35-A MRSA §301-A&amp;lt;/w:t&amp;gt;&amp;lt;/w:r&amp;gt;&amp;lt;w:r&amp;gt;&amp;lt;w:t xml:space="preserve"&amp;gt; is enacted to read:&amp;lt;/w:t&amp;gt;&amp;lt;/w:r&amp;gt;&amp;lt;w:bookmarkEnd w:id="568" /&amp;gt;&amp;lt;/w:p&amp;gt;&amp;lt;w:p w:rsidR="00911AD4" w:rsidRDefault="00911AD4" w:rsidP="00911AD4"&amp;gt;&amp;lt;w:pPr&amp;gt;&amp;lt;w:ind w:left="1080" w:hanging="720" /&amp;gt;&amp;lt;w:rPr&amp;gt;&amp;lt;w:ins w:id="571" w:author="BPS" w:date="2025-04-30T10:32:00Z" /&amp;gt;&amp;lt;w:b /&amp;gt;&amp;lt;/w:rPr&amp;gt;&amp;lt;/w:pPr&amp;gt;&amp;lt;w:bookmarkStart w:id="572" w:name="_STATUTE_S__9658e271_5a12_49a9_b4f1_d777" /&amp;gt;&amp;lt;w:bookmarkStart w:id="573" w:name="_PAR__13_40060701_5880_4cd1_a2f7_1768c15" /&amp;gt;&amp;lt;w:bookmarkStart w:id="574" w:name="_LINE__43_6cf91af1_f33d_438c_8449_68a260" /&amp;gt;&amp;lt;w:bookmarkStart w:id="575" w:name="_PROCESSED_CHANGE__fd6c604e_b0f6_4906_95" /&amp;gt;&amp;lt;w:bookmarkEnd w:id="565" /&amp;gt;&amp;lt;w:bookmarkEnd w:id="567" /&amp;gt;&amp;lt;w:ins w:id="576" w:author="BPS" w:date="2025-04-30T10:32:00Z"&amp;gt;&amp;lt;w:r&amp;gt;&amp;lt;w:rPr&amp;gt;&amp;lt;w:b /&amp;gt;&amp;lt;/w:rPr&amp;gt;&amp;lt;w:t&amp;gt;§&amp;lt;/w:t&amp;gt;&amp;lt;/w:r&amp;gt;&amp;lt;w:bookmarkStart w:id="577" w:name="_STATUTE_NUMBER__f91c3de6_0fc0_4f23_9fbe" /&amp;gt;&amp;lt;w:r&amp;gt;&amp;lt;w:rPr&amp;gt;&amp;lt;w:b /&amp;gt;&amp;lt;/w:rPr&amp;gt;&amp;lt;w:t&amp;gt;301-A&amp;lt;/w:t&amp;gt;&amp;lt;/w:r&amp;gt;&amp;lt;w:bookmarkEnd w:id="577" /&amp;gt;&amp;lt;w:r&amp;gt;&amp;lt;w:rPr&amp;gt;&amp;lt;w:b /&amp;gt;&amp;lt;/w:rPr&amp;gt;&amp;lt;w:t xml:space="preserve"&amp;gt;.  &amp;lt;/w:t&amp;gt;&amp;lt;/w:r&amp;gt;&amp;lt;w:bookmarkStart w:id="578" w:name="_STATUTE_HEADNOTE__d3682c4a_20c3_43c0_80" /&amp;gt;&amp;lt;w:r&amp;gt;&amp;lt;w:rPr&amp;gt;&amp;lt;w:b /&amp;gt;&amp;lt;/w:rPr&amp;gt;&amp;lt;w:t&amp;gt;Administrative charge limitation&amp;lt;/w:t&amp;gt;&amp;lt;/w:r&amp;gt;&amp;lt;w:bookmarkEnd w:id="574" /&amp;gt;&amp;lt;w:bookmarkEnd w:id="578" /&amp;gt;&amp;lt;/w:ins&amp;gt;&amp;lt;/w:p&amp;gt;&amp;lt;w:p w:rsidR="00911AD4" w:rsidRPr="00D04566" w:rsidRDefault="00911AD4" w:rsidP="00911AD4"&amp;gt;&amp;lt;w:pPr&amp;gt;&amp;lt;w:ind w:left="360" w:firstLine="360" /&amp;gt;&amp;lt;w:rPr&amp;gt;&amp;lt;w:ins w:id="579" w:author="BPS" w:date="2025-04-30T10:32:00Z" /&amp;gt;&amp;lt;/w:rPr&amp;gt;&amp;lt;/w:pPr&amp;gt;&amp;lt;w:bookmarkStart w:id="580" w:name="_STATUTE_NUMBER__707668c6_5fb3_4ddf_9e31" /&amp;gt;&amp;lt;w:bookmarkStart w:id="581" w:name="_STATUTE_SS__9fbfadd8_745c_45b7_b5e2_8e4" /&amp;gt;&amp;lt;w:bookmarkStart w:id="582" w:name="_PAGE__5_847ee195_97c4_4574_aa79_5ba5ece" /&amp;gt;&amp;lt;w:bookmarkStart w:id="583" w:name="_PAR__1_09fcfd55_f956_45b9_9de8_5b1fd630" /&amp;gt;&amp;lt;w:bookmarkStart w:id="584" w:name="_LINE__1_2fe67471_979d_4112_a380_08545c5" /&amp;gt;&amp;lt;w:bookmarkEnd w:id="432" /&amp;gt;&amp;lt;w:bookmarkEnd w:id="573" /&amp;gt;&amp;lt;w:ins w:id="585" w:author="BPS" w:date="2025-04-30T10:32:00Z"&amp;gt;&amp;lt;w:r w:rsidRPr="00D04566"&amp;gt;&amp;lt;w:rPr&amp;gt;&amp;lt;w:b /&amp;gt;&amp;lt;/w:rPr&amp;gt;&amp;lt;w:t&amp;gt;1&amp;lt;/w:t&amp;gt;&amp;lt;/w:r&amp;gt;&amp;lt;w:bookmarkEnd w:id="580" /&amp;gt;&amp;lt;w:r w:rsidRPr="00D04566"&amp;gt;&amp;lt;w:rPr&amp;gt;&amp;lt;w:b /&amp;gt;&amp;lt;/w:rPr&amp;gt;&amp;lt;w:t xml:space="preserve"&amp;gt;.  &amp;lt;/w:t&amp;gt;&amp;lt;/w:r&amp;gt;&amp;lt;w:bookmarkStart w:id="586" w:name="_STATUTE_HEADNOTE__174d7a4f_c53e_4644_a3" /&amp;gt;&amp;lt;w:r&amp;gt;&amp;lt;w:rPr&amp;gt;&amp;lt;w:b /&amp;gt;&amp;lt;/w:rPr&amp;gt;&amp;lt;w:t&amp;gt;"Administrative charge" d&amp;lt;/w:t&amp;gt;&amp;lt;/w:r&amp;gt;&amp;lt;w:r w:rsidRPr="00D04566"&amp;gt;&amp;lt;w:rPr&amp;gt;&amp;lt;w:b /&amp;gt;&amp;lt;/w:rPr&amp;gt;&amp;lt;w:t&amp;gt;efin&amp;lt;/w:t&amp;gt;&amp;lt;/w:r&amp;gt;&amp;lt;w:r&amp;gt;&amp;lt;w:rPr&amp;gt;&amp;lt;w:b /&amp;gt;&amp;lt;/w:rPr&amp;gt;&amp;lt;w:t&amp;gt;ed&amp;lt;/w:t&amp;gt;&amp;lt;/w:r&amp;gt;&amp;lt;w:r w:rsidRPr="00D04566"&amp;gt;&amp;lt;w:rPr&amp;gt;&amp;lt;w:b /&amp;gt;&amp;lt;/w:rPr&amp;gt;&amp;lt;w:t&amp;gt;.&amp;lt;/w:t&amp;gt;&amp;lt;/w:r&amp;gt;&amp;lt;w:r w:rsidRPr="00D04566"&amp;gt;&amp;lt;w:t xml:space="preserve"&amp;gt; &amp;lt;/w:t&amp;gt;&amp;lt;/w:r&amp;gt;&amp;lt;w:r&amp;gt;&amp;lt;w:t xml:space="preserve"&amp;gt; &amp;lt;/w:t&amp;gt;&amp;lt;/w:r&amp;gt;&amp;lt;w:bookmarkStart w:id="587" w:name="_STATUTE_CONTENT__43d9b9b8_f6e9_4454_b95" /&amp;gt;&amp;lt;w:bookmarkEnd w:id="586" /&amp;gt;&amp;lt;w:r w:rsidRPr="00D04566"&amp;gt;&amp;lt;w:t xml:space="preserve"&amp;gt;"Administrative charge" means a fee or charge &amp;lt;/w:t&amp;gt;&amp;lt;/w:r&amp;gt;&amp;lt;w:bookmarkStart w:id="588" w:name="_LINE__2_1254f9f4_3ae1_40a0_8c9f_a066b43" /&amp;gt;&amp;lt;w:bookmarkEnd w:id="584" /&amp;gt;&amp;lt;w:r w:rsidRPr="00D04566"&amp;gt;&amp;lt;w:t xml:space="preserve"&amp;gt;for services that is added to the actual cost of materials or supplies or &amp;lt;/w:t&amp;gt;&amp;lt;/w:r&amp;gt;&amp;lt;w:r&amp;gt;&amp;lt;w:t&amp;gt;labor&amp;lt;/w:t&amp;gt;&amp;lt;/w:r&amp;gt;&amp;lt;w:r w:rsidRPr="00D04566"&amp;gt;&amp;lt;w:t xml:space="preserve"&amp;gt; performed by &amp;lt;/w:t&amp;gt;&amp;lt;/w:r&amp;gt;&amp;lt;w:bookmarkStart w:id="589" w:name="_LINE__3_c033482e_23c9_49fd_84df_733ab9a" /&amp;gt;&amp;lt;w:bookmarkEnd w:id="588" /&amp;gt;&amp;lt;w:r w:rsidRPr="00D04566"&amp;gt;&amp;lt;w:t xml:space="preserve"&amp;gt;or on behalf of a public utility &amp;lt;/w:t&amp;gt;&amp;lt;/w:r&amp;gt;&amp;lt;w:r&amp;gt;&amp;lt;w:t xml:space="preserve"&amp;gt;with over 50,000 customers &amp;lt;/w:t&amp;gt;&amp;lt;/w:r&amp;gt;&amp;lt;w:r w:rsidRPr="00D04566"&amp;gt;&amp;lt;w:t xml:space="preserve"&amp;gt;and charged to a public utility &amp;lt;/w:t&amp;gt;&amp;lt;/w:r&amp;gt;&amp;lt;w:bookmarkStart w:id="590" w:name="_LINE__4_fdba77e3_8c99_47cf_9120_345fc79" /&amp;gt;&amp;lt;w:bookmarkEnd w:id="589" /&amp;gt;&amp;lt;w:r w:rsidRPr="00D04566"&amp;gt;&amp;lt;w:t&amp;gt;customer&amp;lt;/w:t&amp;gt;&amp;lt;/w:r&amp;gt;&amp;lt;w:r&amp;gt;&amp;lt;w:t xml:space="preserve"&amp;gt; through a proposal, estimate, invoice or final accounting for the cost of &amp;lt;/w:t&amp;gt;&amp;lt;/w:r&amp;gt;&amp;lt;w:bookmarkStart w:id="591" w:name="_LINE__5_a442a4aa_1a8a_4919_a65c_af88d0a" /&amp;gt;&amp;lt;w:bookmarkEnd w:id="590" /&amp;gt;&amp;lt;w:r&amp;gt;&amp;lt;w:t&amp;gt;interconnection, line extensions or work other than charges for the customer&amp;lt;/w:t&amp;gt;&amp;lt;/w:r&amp;gt;&amp;lt;/w:ins&amp;gt;&amp;lt;w:ins w:id="592" w:author="BPS" w:date="2025-05-01T08:48:00Z"&amp;gt;&amp;lt;w:r&amp;gt;&amp;lt;w:t&amp;gt;'&amp;lt;/w:t&amp;gt;&amp;lt;/w:r&amp;gt;&amp;lt;/w:ins&amp;gt;&amp;lt;w:ins w:id="593" w:author="BPS" w:date="2025-04-30T10:32:00Z"&amp;gt;&amp;lt;w:r&amp;gt;&amp;lt;w:t xml:space="preserve"&amp;gt;s regular &amp;lt;/w:t&amp;gt;&amp;lt;/w:r&amp;gt;&amp;lt;w:bookmarkStart w:id="594" w:name="_LINE__6_02f299ab_2c67_47e6_bba7_11b96c0" /&amp;gt;&amp;lt;w:bookmarkEnd w:id="591" /&amp;gt;&amp;lt;w:r&amp;gt;&amp;lt;w:t&amp;gt;electricity service&amp;lt;/w:t&amp;gt;&amp;lt;/w:r&amp;gt;&amp;lt;w:r w:rsidRPr="00D04566"&amp;gt;&amp;lt;w:t xml:space="preserve"&amp;gt;. &amp;lt;/w:t&amp;gt;&amp;lt;/w:r&amp;gt;&amp;lt;w:r&amp;gt;&amp;lt;w:t xml:space="preserve"&amp;gt; &amp;lt;/w:t&amp;gt;&amp;lt;/w:r&amp;gt;&amp;lt;w:r w:rsidRPr="00D04566"&amp;gt;&amp;lt;w:t xml:space="preserve"&amp;gt;"Administrative charge" includes, but is not limited to, an &amp;lt;/w:t&amp;gt;&amp;lt;/w:r&amp;gt;&amp;lt;w:bookmarkStart w:id="595" w:name="_LINE__7_16f606be_072f_431c_a049_cb8c8dc" /&amp;gt;&amp;lt;w:bookmarkEnd w:id="594" /&amp;gt;&amp;lt;w:r w:rsidRPr="00D04566"&amp;gt;&amp;lt;w:t xml:space="preserve"&amp;gt;administrative service charge, an indirect overhead cost and a cost adder. &amp;lt;/w:t&amp;gt;&amp;lt;/w:r&amp;gt;&amp;lt;w:r&amp;gt;&amp;lt;w:t xml:space="preserve"&amp;gt; &amp;lt;/w:t&amp;gt;&amp;lt;/w:r&amp;gt;&amp;lt;w:r w:rsidRPr="00D04566"&amp;gt;&amp;lt;w:t xml:space="preserve"&amp;gt;"Administrative &amp;lt;/w:t&amp;gt;&amp;lt;/w:r&amp;gt;&amp;lt;w:bookmarkStart w:id="596" w:name="_LINE__8_5ab5d142_3f93_4f7d_8820_2e77937" /&amp;gt;&amp;lt;w:bookmarkEnd w:id="595" /&amp;gt;&amp;lt;w:r w:rsidRPr="00D04566"&amp;gt;&amp;lt;w:t&amp;gt;charge" does not include:&amp;lt;/w:t&amp;gt;&amp;lt;/w:r&amp;gt;&amp;lt;w:r&amp;gt;&amp;lt;w:t xml:space="preserve"&amp;gt; &amp;lt;/w:t&amp;gt;&amp;lt;/w:r&amp;gt;&amp;lt;w:bookmarkEnd w:id="596" /&amp;gt;&amp;lt;/w:ins&amp;gt;&amp;lt;/w:p&amp;gt;&amp;lt;w:p w:rsidR="00911AD4" w:rsidRPr="00D04566" w:rsidRDefault="00911AD4" w:rsidP="00911AD4"&amp;gt;&amp;lt;w:pPr&amp;gt;&amp;lt;w:ind w:left="720" /&amp;gt;&amp;lt;w:rPr&amp;gt;&amp;lt;w:ins w:id="597" w:author="BPS" w:date="2025-04-30T10:32:00Z" /&amp;gt;&amp;lt;/w:rPr&amp;gt;&amp;lt;/w:pPr&amp;gt;&amp;lt;w:bookmarkStart w:id="598" w:name="_STATUTE_NUMBER__17e145a9_a66f_4865_b048" /&amp;gt;&amp;lt;w:bookmarkStart w:id="599" w:name="_STATUTE_P__57b5a0d4_3897_4361_a8a5_1dc7" /&amp;gt;&amp;lt;w:bookmarkStart w:id="600" w:name="_PAR__2_afe45e34_4c1b_4fb4_b130_d9816291" /&amp;gt;&amp;lt;w:bookmarkStart w:id="601" w:name="_LINE__9_2be8058e_ab86_4252_b0d9_71c5762" /&amp;gt;&amp;lt;w:bookmarkEnd w:id="583" /&amp;gt;&amp;lt;w:bookmarkEnd w:id="587" /&amp;gt;&amp;lt;w:ins w:id="602" w:author="BPS" w:date="2025-04-30T10:32:00Z"&amp;gt;&amp;lt;w:r&amp;gt;&amp;lt;w:t&amp;gt;A&amp;lt;/w:t&amp;gt;&amp;lt;/w:r&amp;gt;&amp;lt;w:bookmarkEnd w:id="598" /&amp;gt;&amp;lt;w:r&amp;gt;&amp;lt;w:t&amp;gt;.&amp;lt;/w:t&amp;gt;&amp;lt;/w:r&amp;gt;&amp;lt;w:r w:rsidRPr="00D04566"&amp;gt;&amp;lt;w:t xml:space="preserve"&amp;gt; &amp;lt;/w:t&amp;gt;&amp;lt;/w:r&amp;gt;&amp;lt;w:bookmarkStart w:id="603" w:name="_STATUTE_CONTENT__d5bf171e_79a7_46e7_b4f" /&amp;gt;&amp;lt;w:r w:rsidRPr="00D04566"&amp;gt;&amp;lt;w:t xml:space="preserve"&amp;gt;Expenses for a public utility employee's labor while directly engaged in the work &amp;lt;/w:t&amp;gt;&amp;lt;/w:r&amp;gt;&amp;lt;w:bookmarkStart w:id="604" w:name="_LINE__10_8dcd04d8_fb82_4859_848c_9adfff" /&amp;gt;&amp;lt;w:bookmarkEnd w:id="601" /&amp;gt;&amp;lt;w:r w:rsidRPr="00D04566"&amp;gt;&amp;lt;w:t&amp;gt;for which a customer is billed;&amp;lt;/w:t&amp;gt;&amp;lt;/w:r&amp;gt;&amp;lt;w:r&amp;gt;&amp;lt;w:t xml:space="preserve"&amp;gt; or&amp;lt;/w:t&amp;gt;&amp;lt;/w:r&amp;gt;&amp;lt;w:bookmarkEnd w:id="604" /&amp;gt;&amp;lt;/w:ins&amp;gt;&amp;lt;/w:p&amp;gt;&amp;lt;w:p w:rsidR="00911AD4" w:rsidRPr="00D04566" w:rsidRDefault="00911AD4" w:rsidP="00911AD4"&amp;gt;&amp;lt;w:pPr&amp;gt;&amp;lt;w:ind w:left="720" /&amp;gt;&amp;lt;w:rPr&amp;gt;&amp;lt;w:ins w:id="605" w:author="BPS" w:date="2025-04-30T10:32:00Z" /&amp;gt;&amp;lt;/w:rPr&amp;gt;&amp;lt;/w:pPr&amp;gt;&amp;lt;w:bookmarkStart w:id="606" w:name="_STATUTE_NUMBER__3933485e_2332_4d2e_ba10" /&amp;gt;&amp;lt;w:bookmarkStart w:id="607" w:name="_STATUTE_P__cacb7c97_bf24_4b11_bc76_3c2c" /&amp;gt;&amp;lt;w:bookmarkStart w:id="608" w:name="_PAR__3_78d2f2e0_f8fd_4297_a2fb_266376a3" /&amp;gt;&amp;lt;w:bookmarkStart w:id="609" w:name="_LINE__11_892a83d8_920e_497c_b787_159d07" /&amp;gt;&amp;lt;w:bookmarkEnd w:id="599" /&amp;gt;&amp;lt;w:bookmarkEnd w:id="600" /&amp;gt;&amp;lt;w:bookmarkEnd w:id="603" /&amp;gt;&amp;lt;w:ins w:id="610" w:author="BPS" w:date="2025-04-30T10:32:00Z"&amp;gt;&amp;lt;w:r&amp;gt;&amp;lt;w:t&amp;gt;B&amp;lt;/w:t&amp;gt;&amp;lt;/w:r&amp;gt;&amp;lt;w:bookmarkEnd w:id="606" /&amp;gt;&amp;lt;w:r&amp;gt;&amp;lt;w:t&amp;gt;.&amp;lt;/w:t&amp;gt;&amp;lt;/w:r&amp;gt;&amp;lt;w:r w:rsidRPr="00D04566"&amp;gt;&amp;lt;w:t xml:space="preserve"&amp;gt; &amp;lt;/w:t&amp;gt;&amp;lt;/w:r&amp;gt;&amp;lt;w:bookmarkStart w:id="611" w:name="_STATUTE_CONTENT__427e5f78_1961_460f_ba7" /&amp;gt;&amp;lt;w:r w:rsidRPr="00D04566"&amp;gt;&amp;lt;w:t xml:space="preserve"&amp;gt;Expenses related to the purchase, storage or delivery of materials or supplies &amp;lt;/w:t&amp;gt;&amp;lt;/w:r&amp;gt;&amp;lt;w:bookmarkStart w:id="612" w:name="_LINE__12_30bb99d7_47d9_4c0d_91a9_b2b025" /&amp;gt;&amp;lt;w:bookmarkEnd w:id="609" /&amp;gt;&amp;lt;w:r w:rsidRPr="00D04566"&amp;gt;&amp;lt;w:t xml:space="preserve"&amp;gt;incorporated into the &amp;lt;/w:t&amp;gt;&amp;lt;/w:r&amp;gt;&amp;lt;w:r&amp;gt;&amp;lt;w:t&amp;gt;work&amp;lt;/w:t&amp;gt;&amp;lt;/w:r&amp;gt;&amp;lt;w:r w:rsidRPr="00D04566"&amp;gt;&amp;lt;w:t xml:space="preserve"&amp;gt; if the customer bill states that &amp;lt;/w:t&amp;gt;&amp;lt;/w:r&amp;gt;&amp;lt;w:r&amp;gt;&amp;lt;w:t&amp;gt;those&amp;lt;/w:t&amp;gt;&amp;lt;/w:r&amp;gt;&amp;lt;w:r w:rsidRPr="00D04566"&amp;gt;&amp;lt;w:t xml:space="preserve"&amp;gt; expenses are included &amp;lt;/w:t&amp;gt;&amp;lt;/w:r&amp;gt;&amp;lt;w:bookmarkStart w:id="613" w:name="_LINE__13_b19dc5dd_3528_41e3_baf7_3b8d79" /&amp;gt;&amp;lt;w:bookmarkEnd w:id="612" /&amp;gt;&amp;lt;w:r w:rsidRPr="00D04566"&amp;gt;&amp;lt;w:t&amp;gt;in the cost of materials&amp;lt;/w:t&amp;gt;&amp;lt;/w:r&amp;gt;&amp;lt;w:r&amp;gt;&amp;lt;w:t xml:space="preserve"&amp;gt; or supplies&amp;lt;/w:t&amp;gt;&amp;lt;/w:r&amp;gt;&amp;lt;w:r w:rsidRPr="00D04566"&amp;gt;&amp;lt;w:t xml:space="preserve"&amp;gt;. &amp;lt;/w:t&amp;gt;&amp;lt;/w:r&amp;gt;&amp;lt;w:bookmarkEnd w:id="613" /&amp;gt;&amp;lt;/w:ins&amp;gt;&amp;lt;/w:p&amp;gt;&amp;lt;w:p w:rsidR="00911AD4" w:rsidRPr="00D04566" w:rsidRDefault="00911AD4" w:rsidP="00911AD4"&amp;gt;&amp;lt;w:pPr&amp;gt;&amp;lt;w:ind w:left="360" w:firstLine="360" /&amp;gt;&amp;lt;w:rPr&amp;gt;&amp;lt;w:ins w:id="614" w:author="BPS" w:date="2025-04-30T10:32:00Z" /&amp;gt;&amp;lt;/w:rPr&amp;gt;&amp;lt;/w:pPr&amp;gt;&amp;lt;w:bookmarkStart w:id="615" w:name="_STATUTE_NUMBER__eb075400_c9b7_495f_b515" /&amp;gt;&amp;lt;w:bookmarkStart w:id="616" w:name="_STATUTE_SS__45790e5f_4950_46ed_9ee5_52a" /&amp;gt;&amp;lt;w:bookmarkStart w:id="617" w:name="_PAR__4_e218d827_58b3_4fec_9177_09777dec" /&amp;gt;&amp;lt;w:bookmarkStart w:id="618" w:name="_LINE__14_80535d33_2fd9_40a5_952b_5228b0" /&amp;gt;&amp;lt;w:bookmarkEnd w:id="581" /&amp;gt;&amp;lt;w:bookmarkEnd w:id="607" /&amp;gt;&amp;lt;w:bookmarkEnd w:id="608" /&amp;gt;&amp;lt;w:bookmarkEnd w:id="611" /&amp;gt;&amp;lt;w:ins w:id="619" w:author="BPS" w:date="2025-04-30T10:32:00Z"&amp;gt;&amp;lt;w:r w:rsidRPr="00D04566"&amp;gt;&amp;lt;w:rPr&amp;gt;&amp;lt;w:b /&amp;gt;&amp;lt;/w:rPr&amp;gt;&amp;lt;w:t&amp;gt;2&amp;lt;/w:t&amp;gt;&amp;lt;/w:r&amp;gt;&amp;lt;w:bookmarkEnd w:id="615" /&amp;gt;&amp;lt;w:r w:rsidRPr="00D04566"&amp;gt;&amp;lt;w:rPr&amp;gt;&amp;lt;w:b /&amp;gt;&amp;lt;/w:rPr&amp;gt;&amp;lt;w:t xml:space="preserve"&amp;gt;.  &amp;lt;/w:t&amp;gt;&amp;lt;/w:r&amp;gt;&amp;lt;w:bookmarkStart w:id="620" w:name="_STATUTE_HEADNOTE__5d244e25_f006_43ef_88" /&amp;gt;&amp;lt;w:r w:rsidRPr="00D04566"&amp;gt;&amp;lt;w:rPr&amp;gt;&amp;lt;w:b /&amp;gt;&amp;lt;/w:rPr&amp;gt;&amp;lt;w:t&amp;gt;Administrative charge proceeding&amp;lt;/w:t&amp;gt;&amp;lt;/w:r&amp;gt;&amp;lt;w:r&amp;gt;&amp;lt;w:rPr&amp;gt;&amp;lt;w:b /&amp;gt;&amp;lt;/w:rPr&amp;gt;&amp;lt;w:t&amp;gt;s&amp;lt;/w:t&amp;gt;&amp;lt;/w:r&amp;gt;&amp;lt;w:r w:rsidRPr="00D04566"&amp;gt;&amp;lt;w:rPr&amp;gt;&amp;lt;w:b /&amp;gt;&amp;lt;/w:rPr&amp;gt;&amp;lt;w:t&amp;gt;.&amp;lt;/w:t&amp;gt;&amp;lt;/w:r&amp;gt;&amp;lt;w:r&amp;gt;&amp;lt;w:t xml:space="preserve"&amp;gt; &amp;lt;/w:t&amp;gt;&amp;lt;/w:r&amp;gt;&amp;lt;w:r w:rsidRPr="00D04566"&amp;gt;&amp;lt;w:t xml:space="preserve"&amp;gt; &amp;lt;/w:t&amp;gt;&amp;lt;/w:r&amp;gt;&amp;lt;w:bookmarkStart w:id="621" w:name="_STATUTE_CONTENT__8a312316_b51f_4e74_a2a" /&amp;gt;&amp;lt;w:bookmarkEnd w:id="620" /&amp;gt;&amp;lt;w:r w:rsidRPr="00D04566"&amp;gt;&amp;lt;w:t xml:space="preserve"&amp;gt;By December 31, 2025 and at least every 5 &amp;lt;/w:t&amp;gt;&amp;lt;/w:r&amp;gt;&amp;lt;w:bookmarkStart w:id="622" w:name="_LINE__15_2b365ba6_c514_40a3_b8aa_9485a1" /&amp;gt;&amp;lt;w:bookmarkEnd w:id="618" /&amp;gt;&amp;lt;w:r w:rsidRPr="00D04566"&amp;gt;&amp;lt;w:t xml:space="preserve"&amp;gt;years thereafter, the commission, within existing resources, shall conduct one or more &amp;lt;/w:t&amp;gt;&amp;lt;/w:r&amp;gt;&amp;lt;w:bookmarkStart w:id="623" w:name="_LINE__16_86347c46_05c6_4334_8fde_5252c7" /&amp;gt;&amp;lt;w:bookmarkEnd w:id="622" /&amp;gt;&amp;lt;w:r w:rsidRPr="00D04566"&amp;gt;&amp;lt;w:t xml:space="preserve"&amp;gt;proceedings to investigate administrative charges demanded or collected by a public utility &amp;lt;/w:t&amp;gt;&amp;lt;/w:r&amp;gt;&amp;lt;w:bookmarkStart w:id="624" w:name="_LINE__17_33909a10_e3e3_41b3_aa2e_6aeedd" /&amp;gt;&amp;lt;w:bookmarkEnd w:id="623" /&amp;gt;&amp;lt;w:r w:rsidRPr="00D04566"&amp;gt;&amp;lt;w:t xml:space="preserve"&amp;gt;with over 50,000 customers during the preceding 5-year period to ensure that such &amp;lt;/w:t&amp;gt;&amp;lt;/w:r&amp;gt;&amp;lt;w:bookmarkStart w:id="625" w:name="_LINE__18_fc1577a5_da5c_4832_81cc_dea755" /&amp;gt;&amp;lt;w:bookmarkEnd w:id="624" /&amp;gt;&amp;lt;w:r w:rsidRPr="00D04566"&amp;gt;&amp;lt;w:t xml:space="preserve"&amp;gt;administrative charges meet the requirements of section 301 and other applicable &amp;lt;/w:t&amp;gt;&amp;lt;/w:r&amp;gt;&amp;lt;w:bookmarkStart w:id="626" w:name="_LINE__19_d1b49d3e_eb0a_46b6_b582_5ab7fc" /&amp;gt;&amp;lt;w:bookmarkEnd w:id="625" /&amp;gt;&amp;lt;w:r w:rsidRPr="00D04566"&amp;gt;&amp;lt;w:t xml:space="preserve"&amp;gt;provisions of this Title. &amp;lt;/w:t&amp;gt;&amp;lt;/w:r&amp;gt;&amp;lt;w:bookmarkEnd w:id="626" /&amp;gt;&amp;lt;/w:ins&amp;gt;&amp;lt;/w:p&amp;gt;&amp;lt;w:p w:rsidR="00911AD4" w:rsidRPr="00D04566" w:rsidRDefault="00911AD4" w:rsidP="00911AD4"&amp;gt;&amp;lt;w:pPr&amp;gt;&amp;lt;w:ind w:left="360" w:firstLine="360" /&amp;gt;&amp;lt;w:rPr&amp;gt;&amp;lt;w:ins w:id="627" w:author="BPS" w:date="2025-04-30T10:32:00Z" /&amp;gt;&amp;lt;/w:rPr&amp;gt;&amp;lt;/w:pPr&amp;gt;&amp;lt;w:bookmarkStart w:id="628" w:name="_STATUTE_NUMBER__c41e51c3_0f8f_46d8_a0f1" /&amp;gt;&amp;lt;w:bookmarkStart w:id="629" w:name="_STATUTE_SS__630966ce_1c48_4af6_93d6_cc3" /&amp;gt;&amp;lt;w:bookmarkStart w:id="630" w:name="_PAR__5_00f59cb3_c071_4721_8ee0_675df385" /&amp;gt;&amp;lt;w:bookmarkStart w:id="631" w:name="_LINE__20_a8c9588a_395a_48a4_8660_81f6b6" /&amp;gt;&amp;lt;w:bookmarkEnd w:id="616" /&amp;gt;&amp;lt;w:bookmarkEnd w:id="617" /&amp;gt;&amp;lt;w:bookmarkEnd w:id="621" /&amp;gt;&amp;lt;w:ins w:id="632" w:author="BPS" w:date="2025-04-30T10:32:00Z"&amp;gt;&amp;lt;w:r w:rsidRPr="00D04566"&amp;gt;&amp;lt;w:rPr&amp;gt;&amp;lt;w:b /&amp;gt;&amp;lt;/w:rPr&amp;gt;&amp;lt;w:t&amp;gt;3&amp;lt;/w:t&amp;gt;&amp;lt;/w:r&amp;gt;&amp;lt;w:bookmarkEnd w:id="628" /&amp;gt;&amp;lt;w:r w:rsidRPr="00D04566"&amp;gt;&amp;lt;w:rPr&amp;gt;&amp;lt;w:b /&amp;gt;&amp;lt;/w:rPr&amp;gt;&amp;lt;w:t xml:space="preserve"&amp;gt;.  &amp;lt;/w:t&amp;gt;&amp;lt;/w:r&amp;gt;&amp;lt;w:bookmarkStart w:id="633" w:name="_STATUTE_HEADNOTE__c1b0e64e_1946_4b70_a0" /&amp;gt;&amp;lt;w:r w:rsidRPr="00D04566"&amp;gt;&amp;lt;w:rPr&amp;gt;&amp;lt;w:b /&amp;gt;&amp;lt;/w:rPr&amp;gt;&amp;lt;w:t xml:space="preserve"&amp;gt;Administrative charge disclosure.  &amp;lt;/w:t&amp;gt;&amp;lt;/w:r&amp;gt;&amp;lt;w:bookmarkStart w:id="634" w:name="_STATUTE_CONTENT__6acfd50c_e606_4d8a_81c" /&amp;gt;&amp;lt;w:bookmarkEnd w:id="633" /&amp;gt;&amp;lt;w:r w:rsidRPr="00D04566"&amp;gt;&amp;lt;w:t xml:space="preserve"&amp;gt;The commission shall require a public utility &amp;lt;/w:t&amp;gt;&amp;lt;/w:r&amp;gt;&amp;lt;w:bookmarkStart w:id="635" w:name="_LINE__21_c526e994_5aa5_46b4_a4f2_fc567a" /&amp;gt;&amp;lt;w:bookmarkEnd w:id="631" /&amp;gt;&amp;lt;w:r w:rsidRPr="00D04566"&amp;gt;&amp;lt;w:t xml:space="preserve"&amp;gt;with over 50,000 customers to disclose any administrative charges included in a customer &amp;lt;/w:t&amp;gt;&amp;lt;/w:r&amp;gt;&amp;lt;w:bookmarkStart w:id="636" w:name="_LINE__22_8e883ea0_913e_4484_9188_9f4883" /&amp;gt;&amp;lt;w:bookmarkEnd w:id="635" /&amp;gt;&amp;lt;w:r w:rsidRPr="00D04566"&amp;gt;&amp;lt;w:t&amp;gt;bill.&amp;lt;/w:t&amp;gt;&amp;lt;/w:r&amp;gt;&amp;lt;w:r&amp;gt;&amp;lt;w:t xml:space="preserve"&amp;gt; &amp;lt;/w:t&amp;gt;&amp;lt;/w:r&amp;gt;&amp;lt;w:r w:rsidRPr="00D04566"&amp;gt;&amp;lt;w:t xml:space="preserve"&amp;gt; If any line item in a customer bill includes an administrative charge, the customer bill &amp;lt;/w:t&amp;gt;&amp;lt;/w:r&amp;gt;&amp;lt;w:bookmarkStart w:id="637" w:name="_LINE__23_b93599c9_f6bc_494f_9354_c4c501" /&amp;gt;&amp;lt;w:bookmarkEnd w:id="636" /&amp;gt;&amp;lt;w:r w:rsidRPr="00D04566"&amp;gt;&amp;lt;w:t xml:space="preserve"&amp;gt;must specifically identify the administrative charge and include a description of the charge. &amp;lt;/w:t&amp;gt;&amp;lt;/w:r&amp;gt;&amp;lt;w:bookmarkEnd w:id="637" /&amp;gt;&amp;lt;/w:ins&amp;gt;&amp;lt;/w:p&amp;gt;&amp;lt;w:p w:rsidR="00911AD4" w:rsidRPr="00D04566" w:rsidRDefault="00911AD4" w:rsidP="00911AD4"&amp;gt;&amp;lt;w:pPr&amp;gt;&amp;lt;w:ind w:left="360" w:firstLine="360" /&amp;gt;&amp;lt;w:rPr&amp;gt;&amp;lt;w:ins w:id="638" w:author="BPS" w:date="2025-04-30T10:32:00Z" /&amp;gt;&amp;lt;/w:rPr&amp;gt;&amp;lt;/w:pPr&amp;gt;&amp;lt;w:bookmarkStart w:id="639" w:name="_STATUTE_NUMBER__b81a6b0d_61c2_4d0e_aa8b" /&amp;gt;&amp;lt;w:bookmarkStart w:id="640" w:name="_STATUTE_SS__77ade509_3a2c_45ab_80e9_722" /&amp;gt;&amp;lt;w:bookmarkStart w:id="641" w:name="_PAR__6_7c8da10d_8292_4644_8785_c0e212ce" /&amp;gt;&amp;lt;w:bookmarkStart w:id="642" w:name="_LINE__24_0969f438_07fd_4eb3_b544_766e4a" /&amp;gt;&amp;lt;w:bookmarkEnd w:id="629" /&amp;gt;&amp;lt;w:bookmarkEnd w:id="630" /&amp;gt;&amp;lt;w:bookmarkEnd w:id="634" /&amp;gt;&amp;lt;w:ins w:id="643" w:author="BPS" w:date="2025-04-30T10:32:00Z"&amp;gt;&amp;lt;w:r w:rsidRPr="00D04566"&amp;gt;&amp;lt;w:rPr&amp;gt;&amp;lt;w:b /&amp;gt;&amp;lt;/w:rPr&amp;gt;&amp;lt;w:t&amp;gt;4&amp;lt;/w:t&amp;gt;&amp;lt;/w:r&amp;gt;&amp;lt;w:bookmarkEnd w:id="639" /&amp;gt;&amp;lt;w:r w:rsidRPr="00D04566"&amp;gt;&amp;lt;w:rPr&amp;gt;&amp;lt;w:b /&amp;gt;&amp;lt;/w:rPr&amp;gt;&amp;lt;w:t xml:space="preserve"&amp;gt;.  &amp;lt;/w:t&amp;gt;&amp;lt;/w:r&amp;gt;&amp;lt;w:bookmarkStart w:id="644" w:name="_STATUTE_HEADNOTE__4daeafe4_4445_4585_bc" /&amp;gt;&amp;lt;w:r w:rsidRPr="00D04566"&amp;gt;&amp;lt;w:rPr&amp;gt;&amp;lt;w:b /&amp;gt;&amp;lt;/w:rPr&amp;gt;&amp;lt;w:t xml:space="preserve"&amp;gt;Violations.  &amp;lt;/w:t&amp;gt;&amp;lt;/w:r&amp;gt;&amp;lt;w:bookmarkStart w:id="645" w:name="_STATUTE_CONTENT__323c4976_0beb_4f18_94e" /&amp;gt;&amp;lt;w:bookmarkEnd w:id="644" /&amp;gt;&amp;lt;w:r w:rsidRPr="00D04566"&amp;gt;&amp;lt;w:t xml:space="preserve"&amp;gt;If the commission finds that a public utility with over 50,000 customers &amp;lt;/w:t&amp;gt;&amp;lt;/w:r&amp;gt;&amp;lt;w:bookmarkStart w:id="646" w:name="_LINE__25_52fce44a_033b_4dc9_b3e8_ac7845" /&amp;gt;&amp;lt;w:bookmarkEnd w:id="642" /&amp;gt;&amp;lt;w:r w:rsidRPr="00D04566"&amp;gt;&amp;lt;w:t xml:space="preserve"&amp;gt;has violated any provision of this section or improperly assessed an administrative charge, &amp;lt;/w:t&amp;gt;&amp;lt;/w:r&amp;gt;&amp;lt;w:bookmarkStart w:id="647" w:name="_LINE__26_7388b544_0803_4416_ae71_8c4132" /&amp;gt;&amp;lt;w:bookmarkEnd w:id="646" /&amp;gt;&amp;lt;w:r w:rsidRPr="00D04566"&amp;gt;&amp;lt;w:t xml:space="preserve"&amp;gt;the commission may order the public utility to refund the administrative charge paid by the &amp;lt;/w:t&amp;gt;&amp;lt;/w:r&amp;gt;&amp;lt;w:bookmarkStart w:id="648" w:name="_LINE__27_3518644f_5da0_4aaa_b2c8_b9b3e2" /&amp;gt;&amp;lt;w:bookmarkEnd w:id="647" /&amp;gt;&amp;lt;w:r w:rsidRPr="00D04566"&amp;gt;&amp;lt;w:t&amp;gt;customer.&amp;lt;/w:t&amp;gt;&amp;lt;/w:r&amp;gt;&amp;lt;w:bookmarkEnd w:id="648" /&amp;gt;&amp;lt;/w:ins&amp;gt;&amp;lt;/w:p&amp;gt;&amp;lt;w:p w:rsidR="00911AD4" w:rsidRPr="00D04566" w:rsidRDefault="00911AD4" w:rsidP="00911AD4"&amp;gt;&amp;lt;w:pPr&amp;gt;&amp;lt;w:ind w:left="360" w:firstLine="360" /&amp;gt;&amp;lt;w:rPr&amp;gt;&amp;lt;w:ins w:id="649" w:author="BPS" w:date="2025-04-30T10:32:00Z" /&amp;gt;&amp;lt;/w:rPr&amp;gt;&amp;lt;/w:pPr&amp;gt;&amp;lt;w:bookmarkStart w:id="650" w:name="_STATUTE_NUMBER__624f3b56_a841_46e7_a658" /&amp;gt;&amp;lt;w:bookmarkStart w:id="651" w:name="_STATUTE_SS__84b96bfc_7566_46ee_9e33_e27" /&amp;gt;&amp;lt;w:bookmarkStart w:id="652" w:name="_PAR__7_f4f55a32_e000_45de_a2f3_8234f392" /&amp;gt;&amp;lt;w:bookmarkStart w:id="653" w:name="_LINE__28_3ac42ac3_c169_481a_841a_9830a8" /&amp;gt;&amp;lt;w:bookmarkEnd w:id="640" /&amp;gt;&amp;lt;w:bookmarkEnd w:id="641" /&amp;gt;&amp;lt;w:bookmarkEnd w:id="645" /&amp;gt;&amp;lt;w:ins w:id="654" w:author="BPS" w:date="2025-04-30T10:32:00Z"&amp;gt;&amp;lt;w:r w:rsidRPr="00D04566"&amp;gt;&amp;lt;w:rPr&amp;gt;&amp;lt;w:b /&amp;gt;&amp;lt;/w:rPr&amp;gt;&amp;lt;w:t&amp;gt;5&amp;lt;/w:t&amp;gt;&amp;lt;/w:r&amp;gt;&amp;lt;w:bookmarkEnd w:id="650" /&amp;gt;&amp;lt;w:r w:rsidRPr="00D04566"&amp;gt;&amp;lt;w:rPr&amp;gt;&amp;lt;w:b /&amp;gt;&amp;lt;/w:rPr&amp;gt;&amp;lt;w:t xml:space="preserve"&amp;gt;.  &amp;lt;/w:t&amp;gt;&amp;lt;/w:r&amp;gt;&amp;lt;w:bookmarkStart w:id="655" w:name="_STATUTE_HEADNOTE__dc3f2684_6ce2_4317_8b" /&amp;gt;&amp;lt;w:r&amp;gt;&amp;lt;w:rPr&amp;gt;&amp;lt;w:b /&amp;gt;&amp;lt;/w:rPr&amp;gt;&amp;lt;w:t&amp;gt;R&amp;lt;/w:t&amp;gt;&amp;lt;/w:r&amp;gt;&amp;lt;w:r w:rsidRPr="00D04566"&amp;gt;&amp;lt;w:rPr&amp;gt;&amp;lt;w:b /&amp;gt;&amp;lt;/w:rPr&amp;gt;&amp;lt;w:t&amp;gt;eport.&amp;lt;/w:t&amp;gt;&amp;lt;/w:r&amp;gt;&amp;lt;w:r&amp;gt;&amp;lt;w:t xml:space="preserve"&amp;gt; &amp;lt;/w:t&amp;gt;&amp;lt;/w:r&amp;gt;&amp;lt;w:r w:rsidRPr="00D04566"&amp;gt;&amp;lt;w:t xml:space="preserve"&amp;gt; &amp;lt;/w:t&amp;gt;&amp;lt;/w:r&amp;gt;&amp;lt;w:bookmarkStart w:id="656" w:name="_STATUTE_CONTENT__5fc2618c_1b81_4cf0_bf8" /&amp;gt;&amp;lt;w:bookmarkEnd w:id="655" /&amp;gt;&amp;lt;w:r w:rsidRPr="00D04566"&amp;gt;&amp;lt;w:t xml:space="preserve"&amp;gt;By July 1, 2026 and every 5 years thereafter, the commission shall submit &amp;lt;/w:t&amp;gt;&amp;lt;/w:r&amp;gt;&amp;lt;w:bookmarkStart w:id="657" w:name="_LINE__29_f89db928_79c8_415c_a618_243b81" /&amp;gt;&amp;lt;w:bookmarkEnd w:id="653" /&amp;gt;&amp;lt;w:r w:rsidRPr="00D04566"&amp;gt;&amp;lt;w:t xml:space="preserve"&amp;gt;to the Governor and the joint standing &amp;lt;/w:t&amp;gt;&amp;lt;/w:r&amp;gt;&amp;lt;w:r&amp;gt;&amp;lt;w:t xml:space="preserve"&amp;gt;committee &amp;lt;/w:t&amp;gt;&amp;lt;/w:r&amp;gt;&amp;lt;w:r w:rsidRPr="00D04566"&amp;gt;&amp;lt;w:t xml:space="preserve"&amp;gt;of the &amp;lt;/w:t&amp;gt;&amp;lt;/w:r&amp;gt;&amp;lt;w:r&amp;gt;&amp;lt;w:t&amp;gt;L&amp;lt;/w:t&amp;gt;&amp;lt;/w:r&amp;gt;&amp;lt;w:r w:rsidRPr="00D04566"&amp;gt;&amp;lt;w:t xml:space="preserve"&amp;gt;egislature having jurisdiction &amp;lt;/w:t&amp;gt;&amp;lt;/w:r&amp;gt;&amp;lt;w:bookmarkStart w:id="658" w:name="_LINE__30_5cd8c576_5845_411f_b6e3_dd77b3" /&amp;gt;&amp;lt;w:bookmarkEnd w:id="657" /&amp;gt;&amp;lt;w:r w:rsidRPr="00D04566"&amp;gt;&amp;lt;w:t xml:space="preserve"&amp;gt;over &amp;lt;/w:t&amp;gt;&amp;lt;/w:r&amp;gt;&amp;lt;w:r&amp;gt;&amp;lt;w:t&amp;gt;utility matters&amp;lt;/w:t&amp;gt;&amp;lt;/w:r&amp;gt;&amp;lt;w:r w:rsidRPr="00D04566"&amp;gt;&amp;lt;w:t xml:space="preserve"&amp;gt; a report summarizing the proceedings conducted by the commission &amp;lt;/w:t&amp;gt;&amp;lt;/w:r&amp;gt;&amp;lt;w:bookmarkStart w:id="659" w:name="_LINE__31_297fcf46_a34f_4b98_b9d1_bcb498" /&amp;gt;&amp;lt;w:bookmarkEnd w:id="658" /&amp;gt;&amp;lt;w:r w:rsidRPr="00D04566"&amp;gt;&amp;lt;w:t&amp;gt;during the prior calendar year.&amp;lt;/w:t&amp;gt;&amp;lt;/w:r&amp;gt;&amp;lt;w:bookmarkEnd w:id="659" /&amp;gt;&amp;lt;/w:ins&amp;gt;&amp;lt;/w:p&amp;gt;&amp;lt;w:p w:rsidR="00911AD4" w:rsidRDefault="00911AD4" w:rsidP="00911AD4"&amp;gt;&amp;lt;w:pPr&amp;gt;&amp;lt;w:ind w:left="360" w:firstLine="360" /&amp;gt;&amp;lt;/w:pPr&amp;gt;&amp;lt;w:bookmarkStart w:id="660" w:name="_STATUTE_NUMBER__258b30c3_89d9_4bcf_adbe" /&amp;gt;&amp;lt;w:bookmarkStart w:id="661" w:name="_STATUTE_SS__7e1ddf29_ca95_4f8f_9243_063" /&amp;gt;&amp;lt;w:bookmarkStart w:id="662" w:name="_PAR__8_c6ee8a1e_453c_4bcb_84a6_6e82794e" /&amp;gt;&amp;lt;w:bookmarkStart w:id="663" w:name="_LINE__32_4babe150_fb61_40f1_ad20_950c8e" /&amp;gt;&amp;lt;w:bookmarkEnd w:id="651" /&amp;gt;&amp;lt;w:bookmarkEnd w:id="652" /&amp;gt;&amp;lt;w:bookmarkEnd w:id="656" /&amp;gt;&amp;lt;w:ins w:id="664" w:author="BPS" w:date="2025-04-30T10:32:00Z"&amp;gt;&amp;lt;w:r w:rsidRPr="00D04566"&amp;gt;&amp;lt;w:rPr&amp;gt;&amp;lt;w:b /&amp;gt;&amp;lt;/w:rPr&amp;gt;&amp;lt;w:t&amp;gt;6&amp;lt;/w:t&amp;gt;&amp;lt;/w:r&amp;gt;&amp;lt;w:bookmarkEnd w:id="660" /&amp;gt;&amp;lt;w:r w:rsidRPr="00D04566"&amp;gt;&amp;lt;w:rPr&amp;gt;&amp;lt;w:b /&amp;gt;&amp;lt;/w:rPr&amp;gt;&amp;lt;w:t xml:space="preserve"&amp;gt;.  &amp;lt;/w:t&amp;gt;&amp;lt;/w:r&amp;gt;&amp;lt;w:bookmarkStart w:id="665" w:name="_STATUTE_HEADNOTE__f30a1f2b_1d82_4242_80" /&amp;gt;&amp;lt;w:r w:rsidRPr="00D04566"&amp;gt;&amp;lt;w:rPr&amp;gt;&amp;lt;w:b /&amp;gt;&amp;lt;/w:rPr&amp;gt;&amp;lt;w:t&amp;gt;Rules.&amp;lt;/w:t&amp;gt;&amp;lt;/w:r&amp;gt;&amp;lt;w:r w:rsidRPr="00D04566"&amp;gt;&amp;lt;w:t xml:space="preserve"&amp;gt; &amp;lt;/w:t&amp;gt;&amp;lt;/w:r&amp;gt;&amp;lt;w:r&amp;gt;&amp;lt;w:t xml:space="preserve"&amp;gt; &amp;lt;/w:t&amp;gt;&amp;lt;/w:r&amp;gt;&amp;lt;w:bookmarkStart w:id="666" w:name="_STATUTE_CONTENT__4790cd04_c90a_47a9_9fe" /&amp;gt;&amp;lt;w:bookmarkEnd w:id="665" /&amp;gt;&amp;lt;w:r w:rsidRPr="00D04566"&amp;gt;&amp;lt;w:t&amp;gt;The commission shall adopt rules to implement this section.&amp;lt;/w:t&amp;gt;&amp;lt;/w:r&amp;gt;&amp;lt;w:r&amp;gt;&amp;lt;w:t xml:space="preserve"&amp;gt; &amp;lt;/w:t&amp;gt;&amp;lt;/w:r&amp;gt;&amp;lt;w:r w:rsidRPr="00D04566"&amp;gt;&amp;lt;w:t xml:space="preserve"&amp;gt; Rules adopted &amp;lt;/w:t&amp;gt;&amp;lt;/w:r&amp;gt;&amp;lt;w:bookmarkStart w:id="667" w:name="_LINE__33_5b311948_c09f_4825_95e2_0c28e3" /&amp;gt;&amp;lt;w:bookmarkEnd w:id="663" /&amp;gt;&amp;lt;w:r w:rsidRPr="00D04566"&amp;gt;&amp;lt;w:t xml:space="preserve"&amp;gt;by the commission pursuant to this subsection are routine technical rules as defined in Title &amp;lt;/w:t&amp;gt;&amp;lt;/w:r&amp;gt;&amp;lt;w:bookmarkStart w:id="668" w:name="_LINE__34_5fa4e80d_30d1_49e3_8903_41067f" /&amp;gt;&amp;lt;w:bookmarkEnd w:id="667" /&amp;gt;&amp;lt;w:r w:rsidRPr="00D04566"&amp;gt;&amp;lt;w:t&amp;gt;5, chapter 375, subchapter 2‑A.&amp;lt;/w:t&amp;gt;&amp;lt;/w:r&amp;gt;&amp;lt;/w:ins&amp;gt;&amp;lt;w:bookmarkEnd w:id="668" /&amp;gt;&amp;lt;/w:p&amp;gt;&amp;lt;w:p w:rsidR="00911AD4" w:rsidRDefault="00911AD4" w:rsidP="00911AD4"&amp;gt;&amp;lt;w:pPr&amp;gt;&amp;lt;w:ind w:left="360" w:firstLine="360" /&amp;gt;&amp;lt;/w:pPr&amp;gt;&amp;lt;w:bookmarkStart w:id="669" w:name="_BILL_SECTION_HEADER__4cba6faf_b3dc_48f6" /&amp;gt;&amp;lt;w:bookmarkStart w:id="670" w:name="_BILL_SECTION__bbe8c5aa_5062_4230_a830_a" /&amp;gt;&amp;lt;w:bookmarkStart w:id="671" w:name="_PAR__9_2b3c487e_f00f_4286_8a4c_a94aaeca" /&amp;gt;&amp;lt;w:bookmarkStart w:id="672" w:name="_LINE__35_6621be69_fa21_4746_aeac_a158e3" /&amp;gt;&amp;lt;w:bookmarkEnd w:id="566" /&amp;gt;&amp;lt;w:bookmarkEnd w:id="572" /&amp;gt;&amp;lt;w:bookmarkEnd w:id="575" /&amp;gt;&amp;lt;w:bookmarkEnd w:id="661" /&amp;gt;&amp;lt;w:bookmarkEnd w:id="662" /&amp;gt;&amp;lt;w:bookmarkEnd w:id="666" /&amp;gt;&amp;lt;w:r&amp;gt;&amp;lt;w:rPr&amp;gt;&amp;lt;w:b /&amp;gt;&amp;lt;w:sz w:val="24" /&amp;gt;&amp;lt;/w:rPr&amp;gt;&amp;lt;w:t xml:space="preserve"&amp;gt;Sec. &amp;lt;/w:t&amp;gt;&amp;lt;/w:r&amp;gt;&amp;lt;w:bookmarkStart w:id="673" w:name="_BILL_PART_LETTER__cca4bd74_96c4_4d53_91" /&amp;gt;&amp;lt;w:r&amp;gt;&amp;lt;w:rPr&amp;gt;&amp;lt;w:b /&amp;gt;&amp;lt;w:sz w:val="24" /&amp;gt;&amp;lt;/w:rPr&amp;gt;&amp;lt;w:t&amp;gt;C&amp;lt;/w:t&amp;gt;&amp;lt;/w:r&amp;gt;&amp;lt;w:bookmarkEnd w:id="673" /&amp;gt;&amp;lt;w:r&amp;gt;&amp;lt;w:rPr&amp;gt;&amp;lt;w:b /&amp;gt;&amp;lt;w:sz w:val="24" /&amp;gt;&amp;lt;/w:rPr&amp;gt;&amp;lt;w:t&amp;gt;-&amp;lt;/w:t&amp;gt;&amp;lt;/w:r&amp;gt;&amp;lt;w:bookmarkStart w:id="674" w:name="_BILL_SECTION_NUMBER__ec3d8693_8401_483d" /&amp;gt;&amp;lt;w:r&amp;gt;&amp;lt;w:rPr&amp;gt;&amp;lt;w:b /&amp;gt;&amp;lt;w:sz w:val="24" /&amp;gt;&amp;lt;/w:rPr&amp;gt;&amp;lt;w:t&amp;gt;3&amp;lt;/w:t&amp;gt;&amp;lt;/w:r&amp;gt;&amp;lt;w:bookmarkEnd w:id="674" /&amp;gt;&amp;lt;w:r&amp;gt;&amp;lt;w:rPr&amp;gt;&amp;lt;w:b /&amp;gt;&amp;lt;w:sz w:val="24" /&amp;gt;&amp;lt;/w:rPr&amp;gt;&amp;lt;w:t&amp;gt;.  35-A MRSA §3107, sub-§2,&amp;lt;/w:t&amp;gt;&amp;lt;/w:r&amp;gt;&amp;lt;w:r&amp;gt;&amp;lt;w:t xml:space="preserve"&amp;gt; as enacted by PL 2019, c. 88, §1 and &amp;lt;/w:t&amp;gt;&amp;lt;/w:r&amp;gt;&amp;lt;w:bookmarkStart w:id="675" w:name="_LINE__36_3d1bc552_629e_4441_b555_a41827" /&amp;gt;&amp;lt;w:bookmarkEnd w:id="672" /&amp;gt;&amp;lt;w:r&amp;gt;&amp;lt;w:t&amp;gt;reallocated by RR 2019, c. 1, Pt. A, §49, is amended to read:&amp;lt;/w:t&amp;gt;&amp;lt;/w:r&amp;gt;&amp;lt;w:bookmarkEnd w:id="675" /&amp;gt;&amp;lt;/w:p&amp;gt;&amp;lt;w:p w:rsidR="00911AD4" w:rsidRDefault="00911AD4" w:rsidP="00911AD4"&amp;gt;&amp;lt;w:pPr&amp;gt;&amp;lt;w:ind w:left="360" w:firstLine="360" /&amp;gt;&amp;lt;/w:pPr&amp;gt;&amp;lt;w:bookmarkStart w:id="676" w:name="_STATUTE_NUMBER__085382cc_c401_4ef2_89ec" /&amp;gt;&amp;lt;w:bookmarkStart w:id="677" w:name="_STATUTE_SS__58b6ef81_c15e_4d4b_a901_d32" /&amp;gt;&amp;lt;w:bookmarkStart w:id="678" w:name="_PAR__10_1de4aa67_ce02_4aa1_b629_0a77cfc" /&amp;gt;&amp;lt;w:bookmarkStart w:id="679" w:name="_LINE__37_cb3f8981_93dd_4bea_bda4_84e468" /&amp;gt;&amp;lt;w:bookmarkEnd w:id="669" /&amp;gt;&amp;lt;w:bookmarkEnd w:id="671" /&amp;gt;&amp;lt;w:r&amp;gt;&amp;lt;w:rPr&amp;gt;&amp;lt;w:b /&amp;gt;&amp;lt;/w:rPr&amp;gt;&amp;lt;w:t&amp;gt;2&amp;lt;/w:t&amp;gt;&amp;lt;/w:r&amp;gt;&amp;lt;w:bookmarkEnd w:id="676" /&amp;gt;&amp;lt;w:r&amp;gt;&amp;lt;w:rPr&amp;gt;&amp;lt;w:b /&amp;gt;&amp;lt;/w:rPr&amp;gt;&amp;lt;w:t xml:space="preserve"&amp;gt;.  &amp;lt;/w:t&amp;gt;&amp;lt;/w:r&amp;gt;&amp;lt;w:bookmarkStart w:id="680" w:name="_STATUTE_HEADNOTE__18ff5ec4_f252_4f3a_9d" /&amp;gt;&amp;lt;w:r&amp;gt;&amp;lt;w:rPr&amp;gt;&amp;lt;w:b /&amp;gt;&amp;lt;/w:rPr&amp;gt;&amp;lt;w:t&amp;gt;Consumer assistance.&amp;lt;/w:t&amp;gt;&amp;lt;/w:r&amp;gt;&amp;lt;w:bookmarkEnd w:id="68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81" w:name="_STATUTE_CONTENT__4144c8ff_4cb3_4cae_ac5" /&amp;gt;&amp;lt;w:r&amp;gt;&amp;lt;w:t xml:space="preserve"&amp;gt;Require a customer bill issued by an investor-owned &amp;lt;/w:t&amp;gt;&amp;lt;/w:r&amp;gt;&amp;lt;w:bookmarkStart w:id="682" w:name="_LINE__38_217287ee_9fbf_490b_81ed_518cb0" /&amp;gt;&amp;lt;w:bookmarkEnd w:id="679" /&amp;gt;&amp;lt;w:r&amp;gt;&amp;lt;w:t xml:space="preserve"&amp;gt;transmission and distribution utility to display clearly and prominently the toll-free &amp;lt;/w:t&amp;gt;&amp;lt;/w:r&amp;gt;&amp;lt;w:bookmarkStart w:id="683" w:name="_LINE__39_312fbbf0_2f8c_4a36_9d8f_594356" /&amp;gt;&amp;lt;w:bookmarkEnd w:id="682" /&amp;gt;&amp;lt;w:r&amp;gt;&amp;lt;w:t xml:space="preserve"&amp;gt;telephone number for the commission's consumer assistance and safety division and a &amp;lt;/w:t&amp;gt;&amp;lt;/w:r&amp;gt;&amp;lt;w:bookmarkStart w:id="684" w:name="_LINE__40_860ed33d_cb6a_4fdc_90f7_ab8ce6" /&amp;gt;&amp;lt;w:bookmarkEnd w:id="683" /&amp;gt;&amp;lt;w:r&amp;gt;&amp;lt;w:t xml:space="preserve"&amp;gt;statement of the consumer assistance services available by calling the division; &amp;lt;/w:t&amp;gt;&amp;lt;/w:r&amp;gt;&amp;lt;w:bookmarkStart w:id="685" w:name="_PROCESSED_CHANGE__2cf07e90_d3f8_455b_a8" /&amp;gt;&amp;lt;w:del w:id="686" w:author="BPS" w:date="2025-04-18T10:10:00Z"&amp;gt;&amp;lt;w:r w:rsidDel="00DE296E"&amp;gt;&amp;lt;w:delText&amp;gt;and&amp;lt;/w:delText&amp;gt;&amp;lt;/w:r&amp;gt;&amp;lt;/w:del&amp;gt;&amp;lt;w:bookmarkEnd w:id="681" /&amp;gt;&amp;lt;w:bookmarkEnd w:id="684" /&amp;gt;&amp;lt;w:bookmarkEnd w:id="685" /&amp;gt;&amp;lt;/w:p&amp;gt;&amp;lt;w:p w:rsidR="00911AD4" w:rsidRDefault="00911AD4" w:rsidP="00911AD4"&amp;gt;&amp;lt;w:pPr&amp;gt;&amp;lt;w:ind w:left="360" w:firstLine="360" /&amp;gt;&amp;lt;/w:pPr&amp;gt;&amp;lt;w:bookmarkStart w:id="687" w:name="_BILL_SECTION_HEADER__4bf54d72_a7ad_4240" /&amp;gt;&amp;lt;w:bookmarkStart w:id="688" w:name="_BILL_SECTION__1ada1531_6b74_44e4_a9ab_f" /&amp;gt;&amp;lt;w:bookmarkStart w:id="689" w:name="_PAR__11_47965c0f_c71d_4042_924f_3065c25" /&amp;gt;&amp;lt;w:bookmarkStart w:id="690" w:name="_LINE__41_421d1266_8859_40e2_9700_79b3e0" /&amp;gt;&amp;lt;w:bookmarkEnd w:id="670" /&amp;gt;&amp;lt;w:bookmarkEnd w:id="677" /&amp;gt;&amp;lt;w:bookmarkEnd w:id="678" /&amp;gt;&amp;lt;w:r&amp;gt;&amp;lt;w:rPr&amp;gt;&amp;lt;w:b /&amp;gt;&amp;lt;w:sz w:val="24" /&amp;gt;&amp;lt;/w:rPr&amp;gt;&amp;lt;w:t xml:space="preserve"&amp;gt;Sec. &amp;lt;/w:t&amp;gt;&amp;lt;/w:r&amp;gt;&amp;lt;w:bookmarkStart w:id="691" w:name="_BILL_PART_LETTER__e628868c_742d_4602_99" /&amp;gt;&amp;lt;w:r&amp;gt;&amp;lt;w:rPr&amp;gt;&amp;lt;w:b /&amp;gt;&amp;lt;w:sz w:val="24" /&amp;gt;&amp;lt;/w:rPr&amp;gt;&amp;lt;w:t&amp;gt;C&amp;lt;/w:t&amp;gt;&amp;lt;/w:r&amp;gt;&amp;lt;w:bookmarkEnd w:id="691" /&amp;gt;&amp;lt;w:r&amp;gt;&amp;lt;w:rPr&amp;gt;&amp;lt;w:b /&amp;gt;&amp;lt;w:sz w:val="24" /&amp;gt;&amp;lt;/w:rPr&amp;gt;&amp;lt;w:t&amp;gt;-&amp;lt;/w:t&amp;gt;&amp;lt;/w:r&amp;gt;&amp;lt;w:bookmarkStart w:id="692" w:name="_BILL_SECTION_NUMBER__5008a36a_6202_4d94" /&amp;gt;&amp;lt;w:r&amp;gt;&amp;lt;w:rPr&amp;gt;&amp;lt;w:b /&amp;gt;&amp;lt;w:sz w:val="24" /&amp;gt;&amp;lt;/w:rPr&amp;gt;&amp;lt;w:t&amp;gt;4&amp;lt;/w:t&amp;gt;&amp;lt;/w:r&amp;gt;&amp;lt;w:bookmarkEnd w:id="692" /&amp;gt;&amp;lt;w:r&amp;gt;&amp;lt;w:rPr&amp;gt;&amp;lt;w:b /&amp;gt;&amp;lt;w:sz w:val="24" /&amp;gt;&amp;lt;/w:rPr&amp;gt;&amp;lt;w:t&amp;gt;.  35-A MRSA §3107, sub-§3,&amp;lt;/w:t&amp;gt;&amp;lt;/w:r&amp;gt;&amp;lt;w:r&amp;gt;&amp;lt;w:t xml:space="preserve"&amp;gt; as enacted by PL 2019, c. 88, §1 and &amp;lt;/w:t&amp;gt;&amp;lt;/w:r&amp;gt;&amp;lt;w:bookmarkStart w:id="693" w:name="_LINE__42_e49edbba_eec4_4028_86d2_e0f905" /&amp;gt;&amp;lt;w:bookmarkEnd w:id="690" /&amp;gt;&amp;lt;w:r&amp;gt;&amp;lt;w:t&amp;gt;reallocated by RR 2019, c. 1, Pt. A, §49, is amended to read:&amp;lt;/w:t&amp;gt;&amp;lt;/w:r&amp;gt;&amp;lt;w:bookmarkEnd w:id="693" /&amp;gt;&amp;lt;/w:p&amp;gt;&amp;lt;w:p w:rsidR="00911AD4" w:rsidRDefault="00911AD4" w:rsidP="00911AD4"&amp;gt;&amp;lt;w:pPr&amp;gt;&amp;lt;w:ind w:left="360" w:firstLine="360" /&amp;gt;&amp;lt;/w:pPr&amp;gt;&amp;lt;w:bookmarkStart w:id="694" w:name="_STATUTE_NUMBER__d25da1a3_ccdb_4274_bd6f" /&amp;gt;&amp;lt;w:bookmarkStart w:id="695" w:name="_STATUTE_SS__46f670f7_1173_41fc_8acd_db5" /&amp;gt;&amp;lt;w:bookmarkStart w:id="696" w:name="_PAGE__6_68f8b5a8_5daa_4ca2_9764_dfa4b44" /&amp;gt;&amp;lt;w:bookmarkStart w:id="697" w:name="_PAR__1_5d5a56d0_681e_42cf_bc3a_0552b27f" /&amp;gt;&amp;lt;w:bookmarkStart w:id="698" w:name="_LINE__1_dea6d9f5_a84f_4df6_9d10_c3ab29d" /&amp;gt;&amp;lt;w:bookmarkEnd w:id="582" /&amp;gt;&amp;lt;w:bookmarkEnd w:id="687" /&amp;gt;&amp;lt;w:bookmarkEnd w:id="689" /&amp;gt;&amp;lt;w:r&amp;gt;&amp;lt;w:rPr&amp;gt;&amp;lt;w:b /&amp;gt;&amp;lt;/w:rPr&amp;gt;&amp;lt;w:t&amp;gt;3&amp;lt;/w:t&amp;gt;&amp;lt;/w:r&amp;gt;&amp;lt;w:bookmarkEnd w:id="694" /&amp;gt;&amp;lt;w:r&amp;gt;&amp;lt;w:rPr&amp;gt;&amp;lt;w:b /&amp;gt;&amp;lt;/w:rPr&amp;gt;&amp;lt;w:t xml:space="preserve"&amp;gt;.  &amp;lt;/w:t&amp;gt;&amp;lt;/w:r&amp;gt;&amp;lt;w:bookmarkStart w:id="699" w:name="_STATUTE_HEADNOTE__d6225ec0_c04c_4ef3_94" /&amp;gt;&amp;lt;w:r&amp;gt;&amp;lt;w:rPr&amp;gt;&amp;lt;w:b /&amp;gt;&amp;lt;/w:rPr&amp;gt;&amp;lt;w:t&amp;gt;Correction of misleading information.&amp;lt;/w:t&amp;gt;&amp;lt;/w:r&amp;gt;&amp;lt;w:bookmarkEnd w:id="69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00" w:name="_STATUTE_CONTENT__7166d936_b44c_433a_b3f" /&amp;gt;&amp;lt;w:r&amp;gt;&amp;lt;w:t xml:space="preserve"&amp;gt;Establish a process by which, if the &amp;lt;/w:t&amp;gt;&amp;lt;/w:r&amp;gt;&amp;lt;w:bookmarkStart w:id="701" w:name="_LINE__2_99af36cd_3743_4a6b_9a34_a3c3019" /&amp;gt;&amp;lt;w:bookmarkEnd w:id="698" /&amp;gt;&amp;lt;w:r&amp;gt;&amp;lt;w:t xml:space="preserve"&amp;gt;commission finds that an investor-owned transmission and distribution utility has included &amp;lt;/w:t&amp;gt;&amp;lt;/w:r&amp;gt;&amp;lt;w:bookmarkStart w:id="702" w:name="_LINE__3_f3552a56_7b6d_417a_be9a_d313078" /&amp;gt;&amp;lt;w:bookmarkEnd w:id="701" /&amp;gt;&amp;lt;w:r&amp;gt;&amp;lt;w:t xml:space="preserve"&amp;gt;on customer bills, or inserts or attachments to customer bills, information that is &amp;lt;/w:t&amp;gt;&amp;lt;/w:r&amp;gt;&amp;lt;w:bookmarkStart w:id="703" w:name="_LINE__4_0476ed1f_ea3d_4f8d_bb27_c2e8977" /&amp;gt;&amp;lt;w:bookmarkEnd w:id="702" /&amp;gt;&amp;lt;w:r&amp;gt;&amp;lt;w:t xml:space="preserve"&amp;gt;misleading, deceptive or inaccurate, the transmission and distribution utility is required to &amp;lt;/w:t&amp;gt;&amp;lt;/w:r&amp;gt;&amp;lt;w:bookmarkStart w:id="704" w:name="_LINE__5_25bc290d_b0da_408f_ade8_217c75b" /&amp;gt;&amp;lt;w:bookmarkEnd w:id="703" /&amp;gt;&amp;lt;w:r&amp;gt;&amp;lt;w:t xml:space="preserve"&amp;gt;provide to customers a statement that corrects the misleading, deceptive or inaccurate &amp;lt;/w:t&amp;gt;&amp;lt;/w:r&amp;gt;&amp;lt;w:bookmarkStart w:id="705" w:name="_LINE__6_a5ee519b_33a9_43ca_b078_91b0f68" /&amp;gt;&amp;lt;w:bookmarkEnd w:id="704" /&amp;gt;&amp;lt;w:r&amp;gt;&amp;lt;w:t xml:space="preserve"&amp;gt;information that was disseminated.  Upon request of the Public Advocate, the commission &amp;lt;/w:t&amp;gt;&amp;lt;/w:r&amp;gt;&amp;lt;w:bookmarkStart w:id="706" w:name="_LINE__7_12859e90_4935_4706_b1d4_4aa1cbb" /&amp;gt;&amp;lt;w:bookmarkEnd w:id="705" /&amp;gt;&amp;lt;w:r&amp;gt;&amp;lt;w:t xml:space="preserve"&amp;gt;shall investigate the truth and accuracy of information included on customer bills, or inserts &amp;lt;/w:t&amp;gt;&amp;lt;/w:r&amp;gt;&amp;lt;w:bookmarkStart w:id="707" w:name="_LINE__8_124ebfff_704c_4bfd_be46_8201a09" /&amp;gt;&amp;lt;w:bookmarkEnd w:id="706" /&amp;gt;&amp;lt;w:r&amp;gt;&amp;lt;w:t&amp;gt;or attachments to customer bills&amp;lt;/w:t&amp;gt;&amp;lt;/w:r&amp;gt;&amp;lt;w:bookmarkStart w:id="708" w:name="_PROCESSED_CHANGE__2ead0866_76f3_4fae_94" /&amp;gt;&amp;lt;w:del w:id="709" w:author="BPS" w:date="2025-04-18T10:10:00Z"&amp;gt;&amp;lt;w:r w:rsidDel="00DE296E"&amp;gt;&amp;lt;w:delText&amp;gt;.&amp;lt;/w:delText&amp;gt;&amp;lt;/w:r&amp;gt;&amp;lt;/w:del&amp;gt;&amp;lt;w:bookmarkStart w:id="710" w:name="_PROCESSED_CHANGE__4771442b_92e9_4cd9_90" /&amp;gt;&amp;lt;w:bookmarkEnd w:id="708" /&amp;gt;&amp;lt;w:ins w:id="711" w:author="BPS" w:date="2025-04-18T10:10:00Z"&amp;gt;&amp;lt;w:r&amp;gt;&amp;lt;w:t&amp;gt;; and&amp;lt;/w:t&amp;gt;&amp;lt;/w:r&amp;gt;&amp;lt;/w:ins&amp;gt;&amp;lt;w:bookmarkEnd w:id="700" /&amp;gt;&amp;lt;w:bookmarkEnd w:id="707" /&amp;gt;&amp;lt;w:bookmarkEnd w:id="710" /&amp;gt;&amp;lt;/w:p&amp;gt;&amp;lt;w:p w:rsidR="00911AD4" w:rsidRDefault="00911AD4" w:rsidP="00911AD4"&amp;gt;&amp;lt;w:pPr&amp;gt;&amp;lt;w:ind w:left="360" w:firstLine="360" /&amp;gt;&amp;lt;/w:pPr&amp;gt;&amp;lt;w:bookmarkStart w:id="712" w:name="_BILL_SECTION_HEADER__c383a804_1e36_4f8b" /&amp;gt;&amp;lt;w:bookmarkStart w:id="713" w:name="_BILL_SECTION__5ef75206_c87d_4e81_8a98_c" /&amp;gt;&amp;lt;w:bookmarkStart w:id="714" w:name="_PAR__2_b9f336ae_af01_4eb7_8902_5a173479" /&amp;gt;&amp;lt;w:bookmarkStart w:id="715" w:name="_LINE__9_acecb6ef_d18f_4b90_bf62_5fd4c19" /&amp;gt;&amp;lt;w:bookmarkEnd w:id="688" /&amp;gt;&amp;lt;w:bookmarkEnd w:id="695" /&amp;gt;&amp;lt;w:bookmarkEnd w:id="697" /&amp;gt;&amp;lt;w:r&amp;gt;&amp;lt;w:rPr&amp;gt;&amp;lt;w:b /&amp;gt;&amp;lt;w:sz w:val="24" /&amp;gt;&amp;lt;/w:rPr&amp;gt;&amp;lt;w:t xml:space="preserve"&amp;gt;Sec. &amp;lt;/w:t&amp;gt;&amp;lt;/w:r&amp;gt;&amp;lt;w:bookmarkStart w:id="716" w:name="_BILL_PART_LETTER__8a31f67d_0670_44f4_81" /&amp;gt;&amp;lt;w:r&amp;gt;&amp;lt;w:rPr&amp;gt;&amp;lt;w:b /&amp;gt;&amp;lt;w:sz w:val="24" /&amp;gt;&amp;lt;/w:rPr&amp;gt;&amp;lt;w:t&amp;gt;C&amp;lt;/w:t&amp;gt;&amp;lt;/w:r&amp;gt;&amp;lt;w:bookmarkEnd w:id="716" /&amp;gt;&amp;lt;w:r&amp;gt;&amp;lt;w:rPr&amp;gt;&amp;lt;w:b /&amp;gt;&amp;lt;w:sz w:val="24" /&amp;gt;&amp;lt;/w:rPr&amp;gt;&amp;lt;w:t&amp;gt;-&amp;lt;/w:t&amp;gt;&amp;lt;/w:r&amp;gt;&amp;lt;w:bookmarkStart w:id="717" w:name="_BILL_SECTION_NUMBER__367598a7_0ea5_4196" /&amp;gt;&amp;lt;w:r&amp;gt;&amp;lt;w:rPr&amp;gt;&amp;lt;w:b /&amp;gt;&amp;lt;w:sz w:val="24" /&amp;gt;&amp;lt;/w:rPr&amp;gt;&amp;lt;w:t&amp;gt;5&amp;lt;/w:t&amp;gt;&amp;lt;/w:r&amp;gt;&amp;lt;w:bookmarkEnd w:id="717" /&amp;gt;&amp;lt;w:r&amp;gt;&amp;lt;w:rPr&amp;gt;&amp;lt;w:b /&amp;gt;&amp;lt;w:sz w:val="24" /&amp;gt;&amp;lt;/w:rPr&amp;gt;&amp;lt;w:t&amp;gt;.  35-A MRSA §3107, sub-§4&amp;lt;/w:t&amp;gt;&amp;lt;/w:r&amp;gt;&amp;lt;w:r&amp;gt;&amp;lt;w:t xml:space="preserve"&amp;gt; is enacted to read:&amp;lt;/w:t&amp;gt;&amp;lt;/w:r&amp;gt;&amp;lt;w:bookmarkEnd w:id="715" /&amp;gt;&amp;lt;/w:p&amp;gt;&amp;lt;w:p w:rsidR="00911AD4" w:rsidRDefault="00911AD4" w:rsidP="00911AD4"&amp;gt;&amp;lt;w:pPr&amp;gt;&amp;lt;w:ind w:left="360" w:firstLine="360" /&amp;gt;&amp;lt;/w:pPr&amp;gt;&amp;lt;w:bookmarkStart w:id="718" w:name="_STATUTE_NUMBER__b800ebc4_43b8_4eef_b813" /&amp;gt;&amp;lt;w:bookmarkStart w:id="719" w:name="_STATUTE_SS__faf47de1_d275_4af8_892b_c5b" /&amp;gt;&amp;lt;w:bookmarkStart w:id="720" w:name="_PAR__3_9e75ca80_0796_42aa_85a6_c08f7de2" /&amp;gt;&amp;lt;w:bookmarkStart w:id="721" w:name="_LINE__10_e2c74077_b35c_43b0_a5a3_928ddc" /&amp;gt;&amp;lt;w:bookmarkStart w:id="722" w:name="_PROCESSED_CHANGE__1c5f7772_448d_47da_af" /&amp;gt;&amp;lt;w:bookmarkEnd w:id="712" /&amp;gt;&amp;lt;w:bookmarkEnd w:id="714" /&amp;gt;&amp;lt;w:ins w:id="723" w:author="BPS" w:date="2025-04-18T10:10:00Z"&amp;gt;&amp;lt;w:r&amp;gt;&amp;lt;w:rPr&amp;gt;&amp;lt;w:b /&amp;gt;&amp;lt;/w:rPr&amp;gt;&amp;lt;w:t&amp;gt;4&amp;lt;/w:t&amp;gt;&amp;lt;/w:r&amp;gt;&amp;lt;w:bookmarkEnd w:id="718" /&amp;gt;&amp;lt;w:r&amp;gt;&amp;lt;w:rPr&amp;gt;&amp;lt;w:b /&amp;gt;&amp;lt;/w:rPr&amp;gt;&amp;lt;w:t xml:space="preserve"&amp;gt;.  &amp;lt;/w:t&amp;gt;&amp;lt;/w:r&amp;gt;&amp;lt;w:bookmarkStart w:id="724" w:name="_STATUTE_HEADNOTE__b752c849_676d_470e_85" /&amp;gt;&amp;lt;w:r&amp;gt;&amp;lt;w:rPr&amp;gt;&amp;lt;w:b /&amp;gt;&amp;lt;/w:rPr&amp;gt;&amp;lt;w:t xml:space="preserve"&amp;gt;Public policy charges. &amp;lt;/w:t&amp;gt;&amp;lt;/w:r&amp;gt;&amp;lt;w:r&amp;gt;&amp;lt;w:t xml:space="preserve"&amp;gt; &amp;lt;/w:t&amp;gt;&amp;lt;/w:r&amp;gt;&amp;lt;w:bookmarkStart w:id="725" w:name="_STATUTE_CONTENT__e37fa8b5_3a11_4a90_849" /&amp;gt;&amp;lt;w:bookmarkEnd w:id="724" /&amp;gt;&amp;lt;w:r w:rsidRPr="00DE296E"&amp;gt;&amp;lt;w:t xml:space="preserve"&amp;gt;Require a customer bill issued by an investor-owned &amp;lt;/w:t&amp;gt;&amp;lt;/w:r&amp;gt;&amp;lt;w:bookmarkStart w:id="726" w:name="_LINE__11_913c3384_19c9_4d31_8bfc_663bc8" /&amp;gt;&amp;lt;w:bookmarkEnd w:id="721" /&amp;gt;&amp;lt;w:r w:rsidRPr="00DE296E"&amp;gt;&amp;lt;w:t xml:space="preserve"&amp;gt;transmission and distribution utility to include an accurate and comprehensive description &amp;lt;/w:t&amp;gt;&amp;lt;/w:r&amp;gt;&amp;lt;/w:ins&amp;gt;&amp;lt;w:bookmarkStart w:id="727" w:name="_LINE__12_4ef83b12_09ce_4cab_87e4_e64cc3" /&amp;gt;&amp;lt;w:bookmarkEnd w:id="726" /&amp;gt;&amp;lt;w:ins w:id="728" w:author="BPS" w:date="2025-04-30T10:32:00Z"&amp;gt;&amp;lt;w:r&amp;gt;&amp;lt;w:t xml:space="preserve"&amp;gt;of the costs and benefits of the &amp;lt;/w:t&amp;gt;&amp;lt;/w:r&amp;gt;&amp;lt;/w:ins&amp;gt;&amp;lt;w:ins w:id="729" w:author="BPS" w:date="2025-04-18T10:10:00Z"&amp;gt;&amp;lt;w:r w:rsidRPr="00DE296E"&amp;gt;&amp;lt;w:t&amp;gt;components of public policy charges&amp;lt;/w:t&amp;gt;&amp;lt;/w:r&amp;gt;&amp;lt;/w:ins&amp;gt;&amp;lt;w:ins w:id="730" w:author="BPS" w:date="2025-04-30T10:33:00Z"&amp;gt;&amp;lt;w:r&amp;gt;&amp;lt;w:t xml:space="preserve"&amp;gt; if such charges are &amp;lt;/w:t&amp;gt;&amp;lt;/w:r&amp;gt;&amp;lt;w:bookmarkStart w:id="731" w:name="_LINE__13_0ae86977_e811_435d_8ea1_3b399a" /&amp;gt;&amp;lt;w:bookmarkEnd w:id="727" /&amp;gt;&amp;lt;w:r&amp;gt;&amp;lt;w:t&amp;gt;included on a customer's bill&amp;lt;/w:t&amp;gt;&amp;lt;/w:r&amp;gt;&amp;lt;/w:ins&amp;gt;&amp;lt;w:ins w:id="732" w:author="BPS" w:date="2025-04-18T10:10:00Z"&amp;gt;&amp;lt;w:r w:rsidRPr="00DE296E"&amp;gt;&amp;lt;w:t xml:space="preserve"&amp;gt;, including, but not limited to, energy efficiency programs, &amp;lt;/w:t&amp;gt;&amp;lt;/w:r&amp;gt;&amp;lt;w:bookmarkStart w:id="733" w:name="_LINE__14_048fdb26_1d09_421c_a49f_e5a90d" /&amp;gt;&amp;lt;w:bookmarkEnd w:id="731" /&amp;gt;&amp;lt;w:r w:rsidRPr="00DE296E"&amp;gt;&amp;lt;w:t&amp;gt;renewable energy programs and low-income energy assistance programs.&amp;lt;/w:t&amp;gt;&amp;lt;/w:r&amp;gt;&amp;lt;/w:ins&amp;gt;&amp;lt;w:bookmarkEnd w:id="733" /&amp;gt;&amp;lt;/w:p&amp;gt;&amp;lt;w:p w:rsidR="00911AD4" w:rsidRDefault="00911AD4" w:rsidP="00911AD4"&amp;gt;&amp;lt;w:pPr&amp;gt;&amp;lt;w:ind w:left="360" w:firstLine="360" /&amp;gt;&amp;lt;/w:pPr&amp;gt;&amp;lt;w:bookmarkStart w:id="734" w:name="_BILL_SECTION_UNALLOCATED__55d868c4_a5a2" /&amp;gt;&amp;lt;w:bookmarkStart w:id="735" w:name="_PAR__4_8894f3e6_294d_4dd6_bea6_2da8b6be" /&amp;gt;&amp;lt;w:bookmarkStart w:id="736" w:name="_LINE__15_604642c6_a5ec_4009_9802_171b09" /&amp;gt;&amp;lt;w:bookmarkEnd w:id="713" /&amp;gt;&amp;lt;w:bookmarkEnd w:id="719" /&amp;gt;&amp;lt;w:bookmarkEnd w:id="720" /&amp;gt;&amp;lt;w:bookmarkEnd w:id="722" /&amp;gt;&amp;lt;w:bookmarkEnd w:id="725" /&amp;gt;&amp;lt;w:r w:rsidRPr="005E063B"&amp;gt;&amp;lt;w:rPr&amp;gt;&amp;lt;w:b /&amp;gt;&amp;lt;w:sz w:val="24" /&amp;gt;&amp;lt;/w:rPr&amp;gt;&amp;lt;w:t xml:space="preserve"&amp;gt;Sec. &amp;lt;/w:t&amp;gt;&amp;lt;/w:r&amp;gt;&amp;lt;w:bookmarkStart w:id="737" w:name="_BILL_PART_LETTER__c916dd1f_03f2_46e3_8c" /&amp;gt;&amp;lt;w:r w:rsidRPr="005E063B"&amp;gt;&amp;lt;w:rPr&amp;gt;&amp;lt;w:b /&amp;gt;&amp;lt;w:sz w:val="24" /&amp;gt;&amp;lt;/w:rPr&amp;gt;&amp;lt;w:t&amp;gt;C&amp;lt;/w:t&amp;gt;&amp;lt;/w:r&amp;gt;&amp;lt;w:bookmarkEnd w:id="737" /&amp;gt;&amp;lt;w:r w:rsidRPr="005E063B"&amp;gt;&amp;lt;w:rPr&amp;gt;&amp;lt;w:b /&amp;gt;&amp;lt;w:sz w:val="24" /&amp;gt;&amp;lt;/w:rPr&amp;gt;&amp;lt;w:t&amp;gt;-&amp;lt;/w:t&amp;gt;&amp;lt;/w:r&amp;gt;&amp;lt;w:bookmarkStart w:id="738" w:name="_BILL_SECTION_NUMBER__44c4d069_afac_4139" /&amp;gt;&amp;lt;w:r&amp;gt;&amp;lt;w:rPr&amp;gt;&amp;lt;w:b /&amp;gt;&amp;lt;w:sz w:val="24" /&amp;gt;&amp;lt;/w:rPr&amp;gt;&amp;lt;w:t&amp;gt;6&amp;lt;/w:t&amp;gt;&amp;lt;/w:r&amp;gt;&amp;lt;w:bookmarkEnd w:id="738" /&amp;gt;&amp;lt;w:r w:rsidRPr="005E063B"&amp;gt;&amp;lt;w:rPr&amp;gt;&amp;lt;w:b /&amp;gt;&amp;lt;w:sz w:val="24" /&amp;gt;&amp;lt;/w:rPr&amp;gt;&amp;lt;w:t&amp;gt;.  Summary report; format.&amp;lt;/w:t&amp;gt;&amp;lt;/w:r&amp;gt;&amp;lt;w:r&amp;gt;&amp;lt;w:t xml:space="preserve"&amp;gt; &amp;lt;/w:t&amp;gt;&amp;lt;/w:r&amp;gt;&amp;lt;w:r w:rsidRPr="005E063B"&amp;gt;&amp;lt;w:t xml:space="preserve"&amp;gt; The &amp;lt;/w:t&amp;gt;&amp;lt;/w:r&amp;gt;&amp;lt;w:r&amp;gt;&amp;lt;w:t xml:space="preserve"&amp;gt;Office of the &amp;lt;/w:t&amp;gt;&amp;lt;/w:r&amp;gt;&amp;lt;w:r w:rsidRPr="005E063B"&amp;gt;&amp;lt;w:t xml:space="preserve"&amp;gt;Public Advocate shall &amp;lt;/w:t&amp;gt;&amp;lt;/w:r&amp;gt;&amp;lt;w:bookmarkStart w:id="739" w:name="_LINE__16_21c35449_48a6_4c0b_97eb_a21766" /&amp;gt;&amp;lt;w:bookmarkEnd w:id="736" /&amp;gt;&amp;lt;w:r w:rsidRPr="005E063B"&amp;gt;&amp;lt;w:t xml:space="preserve"&amp;gt;develop a format to be used by public utilities with more than 50,000 customers when &amp;lt;/w:t&amp;gt;&amp;lt;/w:r&amp;gt;&amp;lt;w:bookmarkStart w:id="740" w:name="_LINE__17_1f691e1f_41a3_4f06_bd83_9cbd14" /&amp;gt;&amp;lt;w:bookmarkEnd w:id="739" /&amp;gt;&amp;lt;w:r w:rsidRPr="005E063B"&amp;gt;&amp;lt;w:t xml:space="preserve"&amp;gt;creating annual summary reports as required by &amp;lt;/w:t&amp;gt;&amp;lt;/w:r&amp;gt;&amp;lt;w:r&amp;gt;&amp;lt;w:t xml:space="preserve"&amp;gt;the Maine Revised Statutes, &amp;lt;/w:t&amp;gt;&amp;lt;/w:r&amp;gt;&amp;lt;w:r w:rsidRPr="005E063B"&amp;gt;&amp;lt;w:t xml:space="preserve"&amp;gt;Title 35-A, &amp;lt;/w:t&amp;gt;&amp;lt;/w:r&amp;gt;&amp;lt;w:bookmarkStart w:id="741" w:name="_LINE__18_2bc58f94_26e3_4327_b3ea_c0d0ad" /&amp;gt;&amp;lt;w:bookmarkEnd w:id="740" /&amp;gt;&amp;lt;w:r w:rsidRPr="005E063B"&amp;gt;&amp;lt;w:t&amp;gt;section 301, subsection 1-B and provide the format to the Public Utilities Commission.&amp;lt;/w:t&amp;gt;&amp;lt;/w:r&amp;gt;&amp;lt;w:bookmarkEnd w:id="741" /&amp;gt;&amp;lt;/w:p&amp;gt;&amp;lt;w:p w:rsidR="00911AD4" w:rsidRDefault="00911AD4" w:rsidP="00911AD4"&amp;gt;&amp;lt;w:pPr&amp;gt;&amp;lt;w:ind w:left="360" w:firstLine="360" /&amp;gt;&amp;lt;/w:pPr&amp;gt;&amp;lt;w:bookmarkStart w:id="742" w:name="_BILL_SECTION_UNALLOCATED__9b15d9ff_6f00" /&amp;gt;&amp;lt;w:bookmarkStart w:id="743" w:name="_PAR__5_b4d95644_018a_4dfc_83ae_49bb028f" /&amp;gt;&amp;lt;w:bookmarkStart w:id="744" w:name="_LINE__19_55f766a7_b673_45a6_89cf_a32e9d" /&amp;gt;&amp;lt;w:bookmarkEnd w:id="734" /&amp;gt;&amp;lt;w:bookmarkEnd w:id="735" /&amp;gt;&amp;lt;w:r w:rsidRPr="005E063B"&amp;gt;&amp;lt;w:rPr&amp;gt;&amp;lt;w:b /&amp;gt;&amp;lt;w:sz w:val="24" /&amp;gt;&amp;lt;/w:rPr&amp;gt;&amp;lt;w:t xml:space="preserve"&amp;gt;Sec. &amp;lt;/w:t&amp;gt;&amp;lt;/w:r&amp;gt;&amp;lt;w:bookmarkStart w:id="745" w:name="_BILL_PART_LETTER__7592002f_e220_4174_9f" /&amp;gt;&amp;lt;w:r w:rsidRPr="005E063B"&amp;gt;&amp;lt;w:rPr&amp;gt;&amp;lt;w:b /&amp;gt;&amp;lt;w:sz w:val="24" /&amp;gt;&amp;lt;/w:rPr&amp;gt;&amp;lt;w:t&amp;gt;C&amp;lt;/w:t&amp;gt;&amp;lt;/w:r&amp;gt;&amp;lt;w:bookmarkEnd w:id="745" /&amp;gt;&amp;lt;w:r w:rsidRPr="005E063B"&amp;gt;&amp;lt;w:rPr&amp;gt;&amp;lt;w:b /&amp;gt;&amp;lt;w:sz w:val="24" /&amp;gt;&amp;lt;/w:rPr&amp;gt;&amp;lt;w:t&amp;gt;-&amp;lt;/w:t&amp;gt;&amp;lt;/w:r&amp;gt;&amp;lt;w:bookmarkStart w:id="746" w:name="_BILL_SECTION_NUMBER__b1d618a7_57da_4dcb" /&amp;gt;&amp;lt;w:r&amp;gt;&amp;lt;w:rPr&amp;gt;&amp;lt;w:b /&amp;gt;&amp;lt;w:sz w:val="24" /&amp;gt;&amp;lt;/w:rPr&amp;gt;&amp;lt;w:t&amp;gt;7&amp;lt;/w:t&amp;gt;&amp;lt;/w:r&amp;gt;&amp;lt;w:bookmarkEnd w:id="746" /&amp;gt;&amp;lt;w:r w:rsidRPr="005E063B"&amp;gt;&amp;lt;w:rPr&amp;gt;&amp;lt;w:b /&amp;gt;&amp;lt;w:sz w:val="24" /&amp;gt;&amp;lt;/w:rPr&amp;gt;&amp;lt;w:t xml:space="preserve"&amp;gt;.  &amp;lt;/w:t&amp;gt;&amp;lt;/w:r&amp;gt;&amp;lt;w:r&amp;gt;&amp;lt;w:rPr&amp;gt;&amp;lt;w:b /&amp;gt;&amp;lt;w:sz w:val="24" /&amp;gt;&amp;lt;/w:rPr&amp;gt;&amp;lt;w:t xml:space="preserve"&amp;gt;Quarterly &amp;lt;/w:t&amp;gt;&amp;lt;/w:r&amp;gt;&amp;lt;w:r w:rsidRPr="005E063B"&amp;gt;&amp;lt;w:rPr&amp;gt;&amp;lt;w:b /&amp;gt;&amp;lt;w:sz w:val="24" /&amp;gt;&amp;lt;/w:rPr&amp;gt;&amp;lt;w:t&amp;gt;docket filing; required data.&amp;lt;/w:t&amp;gt;&amp;lt;/w:r&amp;gt;&amp;lt;w:r w:rsidRPr="005E063B"&amp;gt;&amp;lt;w:t xml:space="preserve"&amp;gt; &amp;lt;/w:t&amp;gt;&amp;lt;/w:r&amp;gt;&amp;lt;w:r&amp;gt;&amp;lt;w:t xml:space="preserve"&amp;gt; &amp;lt;/w:t&amp;gt;&amp;lt;/w:r&amp;gt;&amp;lt;w:r w:rsidRPr="005E063B"&amp;gt;&amp;lt;w:t xml:space="preserve"&amp;gt;The Public Utilities &amp;lt;/w:t&amp;gt;&amp;lt;/w:r&amp;gt;&amp;lt;w:bookmarkStart w:id="747" w:name="_LINE__20_77e6063c_c71c_4fc7_a2fe_108765" /&amp;gt;&amp;lt;w:bookmarkEnd w:id="744" /&amp;gt;&amp;lt;w:r w:rsidRPr="005E063B"&amp;gt;&amp;lt;w:t xml:space="preserve"&amp;gt;Commission shall adopt rules in accordance with the Maine Revised Statutes, Title 35-A, &amp;lt;/w:t&amp;gt;&amp;lt;/w:r&amp;gt;&amp;lt;w:bookmarkStart w:id="748" w:name="_LINE__21_ff3ac676_feb5_44d6_9505_4f395a" /&amp;gt;&amp;lt;w:bookmarkEnd w:id="747" /&amp;gt;&amp;lt;w:r w:rsidRPr="005E063B"&amp;gt;&amp;lt;w:t xml:space="preserve"&amp;gt;section 301, subsection 1-B, paragraph D to require a public utility to include in its &amp;lt;/w:t&amp;gt;&amp;lt;/w:r&amp;gt;&amp;lt;w:bookmarkStart w:id="749" w:name="_LINE__22_34b93d33_bf21_4e1a_8c22_495a88" /&amp;gt;&amp;lt;w:bookmarkEnd w:id="748" /&amp;gt;&amp;lt;w:r&amp;gt;&amp;lt;w:t&amp;gt;quarterly&amp;lt;/w:t&amp;gt;&amp;lt;/w:r&amp;gt;&amp;lt;w:r w:rsidRPr="005E063B"&amp;gt;&amp;lt;w:t xml:space="preserve"&amp;gt; docket filing the data required by Public Utilities Commission &amp;lt;/w:t&amp;gt;&amp;lt;/w:r&amp;gt;&amp;lt;w:r&amp;gt;&amp;lt;w:t&amp;gt;r&amp;lt;/w:t&amp;gt;&amp;lt;/w:r&amp;gt;&amp;lt;w:r w:rsidRPr="005E063B"&amp;gt;&amp;lt;w:t&amp;gt;ule Chapter 815&amp;lt;/w:t&amp;gt;&amp;lt;/w:r&amp;gt;&amp;lt;w:r&amp;gt;&amp;lt;w:t xml:space="preserve"&amp;gt;: &amp;lt;/w:t&amp;gt;&amp;lt;/w:r&amp;gt;&amp;lt;w:bookmarkStart w:id="750" w:name="_LINE__23_8d53b6cf_3ca1_40e8_816c_1be45f" /&amp;gt;&amp;lt;w:bookmarkEnd w:id="749" /&amp;gt;&amp;lt;w:r&amp;gt;&amp;lt;w:t xml:space="preserve"&amp;gt;Consumer Protection Standards for Gas Utilities and Electric Transmission and &amp;lt;/w:t&amp;gt;&amp;lt;/w:r&amp;gt;&amp;lt;w:bookmarkStart w:id="751" w:name="_LINE__24_2616451e_ad15_451c_be14_34049b" /&amp;gt;&amp;lt;w:bookmarkEnd w:id="750" /&amp;gt;&amp;lt;w:r&amp;gt;&amp;lt;w:t&amp;gt;Distribution Utilities,&amp;lt;/w:t&amp;gt;&amp;lt;/w:r&amp;gt;&amp;lt;w:r w:rsidRPr="005E063B"&amp;gt;&amp;lt;w:t xml:space="preserve"&amp;gt; &amp;lt;/w:t&amp;gt;&amp;lt;/w:r&amp;gt;&amp;lt;w:r&amp;gt;&amp;lt;w:t&amp;gt;S&amp;lt;/w:t&amp;gt;&amp;lt;/w:r&amp;gt;&amp;lt;w:r w:rsidRPr="005E063B"&amp;gt;&amp;lt;w:t&amp;gt;ection 15.&amp;lt;/w:t&amp;gt;&amp;lt;/w:r&amp;gt;&amp;lt;w:bookmarkEnd w:id="751" /&amp;gt;&amp;lt;/w:p&amp;gt;&amp;lt;w:p w:rsidR="00911AD4" w:rsidRDefault="00911AD4" w:rsidP="00911AD4"&amp;gt;&amp;lt;w:pPr&amp;gt;&amp;lt;w:ind w:left="360" /&amp;gt;&amp;lt;w:jc w:val="center" /&amp;gt;&amp;lt;/w:pPr&amp;gt;&amp;lt;w:bookmarkStart w:id="752" w:name="_BILL_PART_HEADER__f63efa6b_1cb7_4dbc_87" /&amp;gt;&amp;lt;w:bookmarkStart w:id="753" w:name="_BILL_PART__5df690d0_b257_4fb6_a42b_0049" /&amp;gt;&amp;lt;w:bookmarkStart w:id="754" w:name="_PAR__6_323859e9_4a57_4cf5_96a4_5768b37b" /&amp;gt;&amp;lt;w:bookmarkStart w:id="755" w:name="_LINE__25_7c991f29_87a5_4239_9d8c_337376" /&amp;gt;&amp;lt;w:bookmarkEnd w:id="476" /&amp;gt;&amp;lt;w:bookmarkEnd w:id="742" /&amp;gt;&amp;lt;w:bookmarkEnd w:id="743" /&amp;gt;&amp;lt;w:r&amp;gt;&amp;lt;w:rPr&amp;gt;&amp;lt;w:b /&amp;gt;&amp;lt;w:sz w:val="24" /&amp;gt;&amp;lt;/w:rPr&amp;gt;&amp;lt;w:t xml:space="preserve"&amp;gt;PART &amp;lt;/w:t&amp;gt;&amp;lt;/w:r&amp;gt;&amp;lt;w:bookmarkStart w:id="756" w:name="_BILL_PART_LETTER__6cfb153b_43ec_45c7_8d" /&amp;gt;&amp;lt;w:r&amp;gt;&amp;lt;w:rPr&amp;gt;&amp;lt;w:b /&amp;gt;&amp;lt;w:sz w:val="24" /&amp;gt;&amp;lt;/w:rPr&amp;gt;&amp;lt;w:t&amp;gt;D&amp;lt;/w:t&amp;gt;&amp;lt;/w:r&amp;gt;&amp;lt;w:bookmarkEnd w:id="752" /&amp;gt;&amp;lt;w:bookmarkEnd w:id="755" /&amp;gt;&amp;lt;w:bookmarkEnd w:id="756" /&amp;gt;&amp;lt;/w:p&amp;gt;&amp;lt;w:p w:rsidR="00911AD4" w:rsidRDefault="00911AD4" w:rsidP="00911AD4"&amp;gt;&amp;lt;w:pPr&amp;gt;&amp;lt;w:ind w:left="360" w:firstLine="360" /&amp;gt;&amp;lt;/w:pPr&amp;gt;&amp;lt;w:bookmarkStart w:id="757" w:name="_BILL_SECTION_HEADER__38990121_069f_486b" /&amp;gt;&amp;lt;w:bookmarkStart w:id="758" w:name="_BILL_SECTION__97bbabd3_7199_48cf_9e02_6" /&amp;gt;&amp;lt;w:bookmarkStart w:id="759" w:name="_PAR__7_0f2be27d_4b71_4b00_9a70_c0dc3188" /&amp;gt;&amp;lt;w:bookmarkStart w:id="760" w:name="_LINE__26_858db506_34fa_4a53_a216_5978ca" /&amp;gt;&amp;lt;w:bookmarkEnd w:id="754" /&amp;gt;&amp;lt;w:r&amp;gt;&amp;lt;w:rPr&amp;gt;&amp;lt;w:b /&amp;gt;&amp;lt;w:sz w:val="24" /&amp;gt;&amp;lt;/w:rPr&amp;gt;&amp;lt;w:t xml:space="preserve"&amp;gt;Sec. &amp;lt;/w:t&amp;gt;&amp;lt;/w:r&amp;gt;&amp;lt;w:bookmarkStart w:id="761" w:name="_BILL_PART_LETTER__c6ead167_b9fb_49b3_9e" /&amp;gt;&amp;lt;w:r&amp;gt;&amp;lt;w:rPr&amp;gt;&amp;lt;w:b /&amp;gt;&amp;lt;w:sz w:val="24" /&amp;gt;&amp;lt;/w:rPr&amp;gt;&amp;lt;w:t&amp;gt;D&amp;lt;/w:t&amp;gt;&amp;lt;/w:r&amp;gt;&amp;lt;w:bookmarkEnd w:id="761" /&amp;gt;&amp;lt;w:r&amp;gt;&amp;lt;w:rPr&amp;gt;&amp;lt;w:b /&amp;gt;&amp;lt;w:sz w:val="24" /&amp;gt;&amp;lt;/w:rPr&amp;gt;&amp;lt;w:t&amp;gt;-&amp;lt;/w:t&amp;gt;&amp;lt;/w:r&amp;gt;&amp;lt;w:bookmarkStart w:id="762" w:name="_BILL_SECTION_NUMBER__0cd8d282_70d3_4e2f" /&amp;gt;&amp;lt;w:r&amp;gt;&amp;lt;w:rPr&amp;gt;&amp;lt;w:b /&amp;gt;&amp;lt;w:sz w:val="24" /&amp;gt;&amp;lt;/w:rPr&amp;gt;&amp;lt;w:t&amp;gt;1&amp;lt;/w:t&amp;gt;&amp;lt;/w:r&amp;gt;&amp;lt;w:bookmarkEnd w:id="762" /&amp;gt;&amp;lt;w:r&amp;gt;&amp;lt;w:rPr&amp;gt;&amp;lt;w:b /&amp;gt;&amp;lt;w:sz w:val="24" /&amp;gt;&amp;lt;/w:rPr&amp;gt;&amp;lt;w:t&amp;gt;.  26 MRSA §1304, sub-§1-A, ¶A,&amp;lt;/w:t&amp;gt;&amp;lt;/w:r&amp;gt;&amp;lt;w:r&amp;gt;&amp;lt;w:t xml:space="preserve"&amp;gt; as enacted by PL 2021, c. 705, §2, is &amp;lt;/w:t&amp;gt;&amp;lt;/w:r&amp;gt;&amp;lt;w:bookmarkStart w:id="763" w:name="_LINE__27_48e932f5_4752_4fed_97c4_344e70" /&amp;gt;&amp;lt;w:bookmarkEnd w:id="760" /&amp;gt;&amp;lt;w:r&amp;gt;&amp;lt;w:t&amp;gt;amended to read:&amp;lt;/w:t&amp;gt;&amp;lt;/w:r&amp;gt;&amp;lt;w:bookmarkEnd w:id="763" /&amp;gt;&amp;lt;/w:p&amp;gt;&amp;lt;w:p w:rsidR="00911AD4" w:rsidRDefault="00911AD4" w:rsidP="00911AD4"&amp;gt;&amp;lt;w:pPr&amp;gt;&amp;lt;w:ind w:left="720" /&amp;gt;&amp;lt;/w:pPr&amp;gt;&amp;lt;w:bookmarkStart w:id="764" w:name="_STATUTE_NUMBER__0c12d604_c661_418f_a9f6" /&amp;gt;&amp;lt;w:bookmarkStart w:id="765" w:name="_STATUTE_P__9da4ef1c_0443_4c21_b9f4_8091" /&amp;gt;&amp;lt;w:bookmarkStart w:id="766" w:name="_PAR__8_b5aa8f43_ee19_4762_bd81_b86ea83f" /&amp;gt;&amp;lt;w:bookmarkStart w:id="767" w:name="_LINE__28_08150ad0_5389_4e54_87de_640022" /&amp;gt;&amp;lt;w:bookmarkEnd w:id="757" /&amp;gt;&amp;lt;w:bookmarkEnd w:id="759" /&amp;gt;&amp;lt;w:r&amp;gt;&amp;lt;w:t&amp;gt;A&amp;lt;/w:t&amp;gt;&amp;lt;/w:r&amp;gt;&amp;lt;w:bookmarkEnd w:id="764" /&amp;gt;&amp;lt;w:r&amp;gt;&amp;lt;w:t xml:space="preserve"&amp;gt;.  &amp;lt;/w:t&amp;gt;&amp;lt;/w:r&amp;gt;&amp;lt;w:bookmarkStart w:id="768" w:name="_STATUTE_CONTENT__187790d2_0702_4ca4_b57" /&amp;gt;&amp;lt;w:r&amp;gt;&amp;lt;w:t xml:space="preserve"&amp;gt;With a nameplate capacity of &amp;lt;/w:t&amp;gt;&amp;lt;/w:r&amp;gt;&amp;lt;w:bookmarkStart w:id="769" w:name="_PROCESSED_CHANGE__9deff6cc_be49_476a_88" /&amp;gt;&amp;lt;w:del w:id="770" w:author="BPS" w:date="2025-04-15T16:34:00Z"&amp;gt;&amp;lt;w:r w:rsidDel="005E063B"&amp;gt;&amp;lt;w:delText&amp;gt;2 megawatts&amp;lt;/w:delText&amp;gt;&amp;lt;/w:r&amp;gt;&amp;lt;/w:del&amp;gt;&amp;lt;w:r&amp;gt;&amp;lt;w:t xml:space="preserve"&amp;gt; &amp;lt;/w:t&amp;gt;&amp;lt;/w:r&amp;gt;&amp;lt;w:bookmarkStart w:id="771" w:name="_PROCESSED_CHANGE__684eb68a_6fd6_480f_b7" /&amp;gt;&amp;lt;w:bookmarkEnd w:id="769" /&amp;gt;&amp;lt;w:ins w:id="772" w:author="BPS" w:date="2025-04-18T10:14:00Z"&amp;gt;&amp;lt;w:r&amp;gt;&amp;lt;w:t&amp;gt;one&amp;lt;/w:t&amp;gt;&amp;lt;/w:r&amp;gt;&amp;lt;/w:ins&amp;gt;&amp;lt;w:ins w:id="773" w:author="BPS" w:date="2025-04-15T16:34:00Z"&amp;gt;&amp;lt;w:r&amp;gt;&amp;lt;w:t xml:space="preserve"&amp;gt; megawatt&amp;lt;/w:t&amp;gt;&amp;lt;/w:r&amp;gt;&amp;lt;/w:ins&amp;gt;&amp;lt;w:r&amp;gt;&amp;lt;w:t xml:space="preserve"&amp;gt; &amp;lt;/w:t&amp;gt;&amp;lt;/w:r&amp;gt;&amp;lt;w:bookmarkEnd w:id="771" /&amp;gt;&amp;lt;w:r&amp;gt;&amp;lt;w:t xml:space="preserve"&amp;gt;or more that involves a &amp;lt;/w:t&amp;gt;&amp;lt;/w:r&amp;gt;&amp;lt;w:bookmarkStart w:id="774" w:name="_LINE__29_6d5d9490_1ef3_445d_a9bf_8379af" /&amp;gt;&amp;lt;w:bookmarkEnd w:id="767" /&amp;gt;&amp;lt;w:r&amp;gt;&amp;lt;w:t xml:space="preserve"&amp;gt;renewable energy project or a project for the production of energy, including all phases &amp;lt;/w:t&amp;gt;&amp;lt;/w:r&amp;gt;&amp;lt;w:bookmarkStart w:id="775" w:name="_LINE__30_fbefbc26_a69a_4229_a48e_6f9c08" /&amp;gt;&amp;lt;w:bookmarkEnd w:id="774" /&amp;gt;&amp;lt;w:r&amp;gt;&amp;lt;w:t&amp;gt;of site preparation, construction, retrofitting and demolition work; and&amp;lt;/w:t&amp;gt;&amp;lt;/w:r&amp;gt;&amp;lt;w:bookmarkEnd w:id="768" /&amp;gt;&amp;lt;w:bookmarkEnd w:id="775" /&amp;gt;&amp;lt;/w:p&amp;gt;&amp;lt;w:p w:rsidR="00911AD4" w:rsidRDefault="00911AD4" w:rsidP="00911AD4"&amp;gt;&amp;lt;w:pPr&amp;gt;&amp;lt;w:ind w:left="360" w:firstLine="360" /&amp;gt;&amp;lt;/w:pPr&amp;gt;&amp;lt;w:bookmarkStart w:id="776" w:name="_BILL_SECTION_HEADER__94edc251_2584_4bc3" /&amp;gt;&amp;lt;w:bookmarkStart w:id="777" w:name="_BILL_SECTION__1cb811ab_4675_4336_b4bd_a" /&amp;gt;&amp;lt;w:bookmarkStart w:id="778" w:name="_PAR__9_5df3fc8d_a134_460e_90db_2789df4d" /&amp;gt;&amp;lt;w:bookmarkStart w:id="779" w:name="_LINE__31_a48c49f8_5674_4401_8d3f_b0de2d" /&amp;gt;&amp;lt;w:bookmarkEnd w:id="758" /&amp;gt;&amp;lt;w:bookmarkEnd w:id="765" /&amp;gt;&amp;lt;w:bookmarkEnd w:id="766" /&amp;gt;&amp;lt;w:r&amp;gt;&amp;lt;w:rPr&amp;gt;&amp;lt;w:b /&amp;gt;&amp;lt;w:sz w:val="24" /&amp;gt;&amp;lt;/w:rPr&amp;gt;&amp;lt;w:t xml:space="preserve"&amp;gt;Sec. &amp;lt;/w:t&amp;gt;&amp;lt;/w:r&amp;gt;&amp;lt;w:bookmarkStart w:id="780" w:name="_BILL_PART_LETTER__01f7b59d_5f72_40a7_aa" /&amp;gt;&amp;lt;w:r&amp;gt;&amp;lt;w:rPr&amp;gt;&amp;lt;w:b /&amp;gt;&amp;lt;w:sz w:val="24" /&amp;gt;&amp;lt;/w:rPr&amp;gt;&amp;lt;w:t&amp;gt;D&amp;lt;/w:t&amp;gt;&amp;lt;/w:r&amp;gt;&amp;lt;w:bookmarkEnd w:id="780" /&amp;gt;&amp;lt;w:r&amp;gt;&amp;lt;w:rPr&amp;gt;&amp;lt;w:b /&amp;gt;&amp;lt;w:sz w:val="24" /&amp;gt;&amp;lt;/w:rPr&amp;gt;&amp;lt;w:t&amp;gt;-&amp;lt;/w:t&amp;gt;&amp;lt;/w:r&amp;gt;&amp;lt;w:bookmarkStart w:id="781" w:name="_BILL_SECTION_NUMBER__e03c6209_c4df_4d83" /&amp;gt;&amp;lt;w:r&amp;gt;&amp;lt;w:rPr&amp;gt;&amp;lt;w:b /&amp;gt;&amp;lt;w:sz w:val="24" /&amp;gt;&amp;lt;/w:rPr&amp;gt;&amp;lt;w:t&amp;gt;2&amp;lt;/w:t&amp;gt;&amp;lt;/w:r&amp;gt;&amp;lt;w:bookmarkEnd w:id="781" /&amp;gt;&amp;lt;w:r&amp;gt;&amp;lt;w:rPr&amp;gt;&amp;lt;w:b /&amp;gt;&amp;lt;w:sz w:val="24" /&amp;gt;&amp;lt;/w:rPr&amp;gt;&amp;lt;w:t&amp;gt;.  26 MRSA §1304, sub-§1-A,&amp;lt;/w:t&amp;gt;&amp;lt;/w:r&amp;gt;&amp;lt;w:r&amp;gt;&amp;lt;w:t xml:space="preserve"&amp;gt; as enacted by PL 2021, c. 705, §2, is &amp;lt;/w:t&amp;gt;&amp;lt;/w:r&amp;gt;&amp;lt;w:bookmarkStart w:id="782" w:name="_LINE__32_7dd8b24d_1b1f_4b89_984e_da03d6" /&amp;gt;&amp;lt;w:bookmarkEnd w:id="779" /&amp;gt;&amp;lt;w:r&amp;gt;&amp;lt;w:t&amp;gt;amended by amending the first blocked paragraph to read:&amp;lt;/w:t&amp;gt;&amp;lt;/w:r&amp;gt;&amp;lt;w:bookmarkEnd w:id="782" /&amp;gt;&amp;lt;/w:p&amp;gt;&amp;lt;w:p w:rsidR="00911AD4" w:rsidRDefault="00911AD4" w:rsidP="00911AD4"&amp;gt;&amp;lt;w:pPr&amp;gt;&amp;lt;w:ind w:left="360" /&amp;gt;&amp;lt;/w:pPr&amp;gt;&amp;lt;w:bookmarkStart w:id="783" w:name="_STATUTE_CONTENT__1c885391_1280_4cb0_80c" /&amp;gt;&amp;lt;w:bookmarkStart w:id="784" w:name="_STATUTE_P__6a7d4644_4b1f_45d6_9fa9_99de" /&amp;gt;&amp;lt;w:bookmarkStart w:id="785" w:name="_PAR__10_76213376_553c_4c68_bd64_ae48989" /&amp;gt;&amp;lt;w:bookmarkStart w:id="786" w:name="_LINE__33_e6b4f6c9_2b1e_4078_8ab9_2d5beb" /&amp;gt;&amp;lt;w:bookmarkEnd w:id="776" /&amp;gt;&amp;lt;w:bookmarkEnd w:id="778" /&amp;gt;&amp;lt;w:r&amp;gt;&amp;lt;w:t xml:space="preserve"&amp;gt;"Assisted project" does not include a project for which the Public Utilities Commission &amp;lt;/w:t&amp;gt;&amp;lt;/w:r&amp;gt;&amp;lt;w:bookmarkStart w:id="787" w:name="_LINE__34_772b760a_83df_4c85_b067_7cb96d" /&amp;gt;&amp;lt;w:bookmarkEnd w:id="786" /&amp;gt;&amp;lt;w:r&amp;gt;&amp;lt;w:t xml:space="preserve"&amp;gt;approved a term sheet or contract or otherwise provided project-specific authorization or &amp;lt;/w:t&amp;gt;&amp;lt;/w:r&amp;gt;&amp;lt;w:bookmarkStart w:id="788" w:name="_LINE__35_e73b4c22_4771_4b49_9e48_de509f" /&amp;gt;&amp;lt;w:bookmarkEnd w:id="787" /&amp;gt;&amp;lt;w:r&amp;gt;&amp;lt;w:t&amp;gt;approval pursuant to Title 35-A on or before June 29, 2021&amp;lt;/w:t&amp;gt;&amp;lt;/w:r&amp;gt;&amp;lt;w:bookmarkStart w:id="789" w:name="_PROCESSED_CHANGE__a307b7f0_842e_47bf_b8" /&amp;gt;&amp;lt;w:r&amp;gt;&amp;lt;w:t xml:space="preserve"&amp;gt; &amp;lt;/w:t&amp;gt;&amp;lt;/w:r&amp;gt;&amp;lt;w:del w:id="790" w:author="BPS" w:date="2025-04-15T16:34:00Z"&amp;gt;&amp;lt;w:r w:rsidDel="005E063B"&amp;gt;&amp;lt;w:delText&amp;gt;or&amp;lt;/w:delText&amp;gt;&amp;lt;/w:r&amp;gt;&amp;lt;/w:del&amp;gt;&amp;lt;w:bookmarkStart w:id="791" w:name="_PROCESSED_CHANGE__fc290500_db62_42af_8f" /&amp;gt;&amp;lt;w:bookmarkEnd w:id="789" /&amp;gt;&amp;lt;w:ins w:id="792" w:author="BPS" w:date="2025-04-15T16:34:00Z"&amp;gt;&amp;lt;w:r&amp;gt;&amp;lt;w:t&amp;gt;.  "&amp;lt;/w:t&amp;gt;&amp;lt;/w:r&amp;gt;&amp;lt;/w:ins&amp;gt;&amp;lt;w:ins w:id="793" w:author="BPS" w:date="2025-04-18T10:18:00Z"&amp;gt;&amp;lt;w:r&amp;gt;&amp;lt;w:t&amp;gt;A&amp;lt;/w:t&amp;gt;&amp;lt;/w:r&amp;gt;&amp;lt;/w:ins&amp;gt;&amp;lt;w:ins w:id="794" w:author="BPS" w:date="2025-04-15T16:34:00Z"&amp;gt;&amp;lt;w:r&amp;gt;&amp;lt;w:t&amp;gt;ssisted project" includes&amp;lt;/w:t&amp;gt;&amp;lt;/w:r&amp;gt;&amp;lt;/w:ins&amp;gt;&amp;lt;w:bookmarkEnd w:id="791" /&amp;gt;&amp;lt;w:r&amp;gt;&amp;lt;w:t xml:space="preserve"&amp;gt; &amp;lt;/w:t&amp;gt;&amp;lt;/w:r&amp;gt;&amp;lt;w:bookmarkStart w:id="795" w:name="_LINE__36_a5f22721_b8b6_4ec5_a434_efbe4a" /&amp;gt;&amp;lt;w:bookmarkEnd w:id="788" /&amp;gt;&amp;lt;w:r&amp;gt;&amp;lt;w:t xml:space="preserve"&amp;gt;a project that is participating in net energy billing &amp;lt;/w:t&amp;gt;&amp;lt;/w:r&amp;gt;&amp;lt;w:bookmarkStart w:id="796" w:name="_PROCESSED_CHANGE__6be2cf59_4cb9_4c10_9a" /&amp;gt;&amp;lt;w:del w:id="797" w:author="BPS" w:date="2025-04-15T16:35:00Z"&amp;gt;&amp;lt;w:r w:rsidDel="005E063B"&amp;gt;&amp;lt;w:delText&amp;gt;and that meets the requirements of&amp;lt;/w:delText&amp;gt;&amp;lt;/w:r&amp;gt;&amp;lt;/w:del&amp;gt;&amp;lt;w:r&amp;gt;&amp;lt;w:t xml:space="preserve"&amp;gt; &amp;lt;/w:t&amp;gt;&amp;lt;/w:r&amp;gt;&amp;lt;w:bookmarkStart w:id="798" w:name="_PROCESSED_CHANGE__f4050d5c_845c_4e35_a4" /&amp;gt;&amp;lt;w:bookmarkEnd w:id="796" /&amp;gt;&amp;lt;w:ins w:id="799" w:author="BPS" w:date="2025-04-15T16:35:00Z"&amp;gt;&amp;lt;w:r w:rsidRPr="005E063B"&amp;gt;&amp;lt;w:t xml:space="preserve"&amp;gt;under &amp;lt;/w:t&amp;gt;&amp;lt;/w:r&amp;gt;&amp;lt;w:bookmarkStart w:id="800" w:name="_LINE__37_87f66af2_f9bd_4ae5_9ac5_df119a" /&amp;gt;&amp;lt;w:bookmarkEnd w:id="795" /&amp;gt;&amp;lt;w:r w:rsidRPr="005E063B"&amp;gt;&amp;lt;w:t xml:space="preserve"&amp;gt;Title 35-A, section 3209-A or 3209-B in accordance with a good cause exemption issued &amp;lt;/w:t&amp;gt;&amp;lt;/w:r&amp;gt;&amp;lt;w:bookmarkStart w:id="801" w:name="_LINE__38_0af901c6_a62e_423e_967f_30ad97" /&amp;gt;&amp;lt;w:bookmarkEnd w:id="800" /&amp;gt;&amp;lt;w:r w:rsidRPr="005E063B"&amp;gt;&amp;lt;w:t xml:space="preserve"&amp;gt;on or after June 29, 2025 by the Public Utilities Commission &amp;lt;/w:t&amp;gt;&amp;lt;/w:r&amp;gt;&amp;lt;/w:ins&amp;gt;&amp;lt;w:ins w:id="802" w:author="BPS" w:date="2025-04-15T16:36:00Z"&amp;gt;&amp;lt;w:r&amp;gt;&amp;lt;w:t&amp;gt;pursuant to&amp;lt;/w:t&amp;gt;&amp;lt;/w:r&amp;gt;&amp;lt;/w:ins&amp;gt;&amp;lt;w:r&amp;gt;&amp;lt;w:t xml:space="preserve"&amp;gt; &amp;lt;/w:t&amp;gt;&amp;lt;/w:r&amp;gt;&amp;lt;w:bookmarkEnd w:id="798" /&amp;gt;&amp;lt;w:r&amp;gt;&amp;lt;w:t xml:space="preserve"&amp;gt;Title 35-A, section &amp;lt;/w:t&amp;gt;&amp;lt;/w:r&amp;gt;&amp;lt;w:bookmarkStart w:id="803" w:name="_LINE__39_c88a1beb_641f_4f50_9ccb_246607" /&amp;gt;&amp;lt;w:bookmarkEnd w:id="801" /&amp;gt;&amp;lt;w:r&amp;gt;&amp;lt;w:t&amp;gt;3209-A, subsection 7&amp;lt;/w:t&amp;gt;&amp;lt;/w:r&amp;gt;&amp;lt;w:bookmarkStart w:id="804" w:name="_PROCESSED_CHANGE__e7536e31_63a9_47d8_ae" /&amp;gt;&amp;lt;w:r&amp;gt;&amp;lt;w:t xml:space="preserve"&amp;gt; &amp;lt;/w:t&amp;gt;&amp;lt;/w:r&amp;gt;&amp;lt;w:del w:id="805" w:author="BPS" w:date="2025-04-15T16:36:00Z"&amp;gt;&amp;lt;w:r w:rsidDel="005E063B"&amp;gt;&amp;lt;w:delText&amp;gt;or Title 35-A, section 3209-B&amp;lt;/w:delText&amp;gt;&amp;lt;/w:r&amp;gt;&amp;lt;/w:del&amp;gt;&amp;lt;w:bookmarkStart w:id="806" w:name="_PROCESSED_CHANGE__3ab52398_befc_4218_aa" /&amp;gt;&amp;lt;w:bookmarkEnd w:id="804" /&amp;gt;&amp;lt;w:r&amp;gt;&amp;lt;w:t xml:space="preserve"&amp;gt; &amp;lt;/w:t&amp;gt;&amp;lt;/w:r&amp;gt;&amp;lt;w:ins w:id="807" w:author="BPS" w:date="2025-04-15T16:36:00Z"&amp;gt;&amp;lt;w:r&amp;gt;&amp;lt;w:t&amp;gt;or 9&amp;lt;/w:t&amp;gt;&amp;lt;/w:r&amp;gt;&amp;lt;/w:ins&amp;gt;&amp;lt;w:bookmarkEnd w:id="806" /&amp;gt;&amp;lt;w:r&amp;gt;&amp;lt;w:t&amp;gt;.&amp;lt;/w:t&amp;gt;&amp;lt;/w:r&amp;gt;&amp;lt;w:bookmarkEnd w:id="783" /&amp;gt;&amp;lt;w:bookmarkEnd w:id="803" /&amp;gt;&amp;lt;/w:p&amp;gt;&amp;lt;w:p w:rsidR="00911AD4" w:rsidRDefault="00911AD4" w:rsidP="00911AD4"&amp;gt;&amp;lt;w:pPr&amp;gt;&amp;lt;w:ind w:left="360" w:firstLine="360" /&amp;gt;&amp;lt;/w:pPr&amp;gt;&amp;lt;w:bookmarkStart w:id="808" w:name="_BILL_SECTION_HEADER__9155691e_2165_4af5" /&amp;gt;&amp;lt;w:bookmarkStart w:id="809" w:name="_BILL_SECTION__cee4c2db_77a8_4da5_8cd5_6" /&amp;gt;&amp;lt;w:bookmarkStart w:id="810" w:name="_PAR__11_b03131f5_e1b5_4905_9d53_9e71e51" /&amp;gt;&amp;lt;w:bookmarkStart w:id="811" w:name="_LINE__40_0f47f450_a1b5_4dae_99c5_5c19e9" /&amp;gt;&amp;lt;w:bookmarkEnd w:id="777" /&amp;gt;&amp;lt;w:bookmarkEnd w:id="784" /&amp;gt;&amp;lt;w:bookmarkEnd w:id="785" /&amp;gt;&amp;lt;w:r&amp;gt;&amp;lt;w:rPr&amp;gt;&amp;lt;w:b /&amp;gt;&amp;lt;w:sz w:val="24" /&amp;gt;&amp;lt;/w:rPr&amp;gt;&amp;lt;w:t xml:space="preserve"&amp;gt;Sec. &amp;lt;/w:t&amp;gt;&amp;lt;/w:r&amp;gt;&amp;lt;w:bookmarkStart w:id="812" w:name="_BILL_PART_LETTER__1e960f8f_b2fe_47c9_a5" /&amp;gt;&amp;lt;w:r&amp;gt;&amp;lt;w:rPr&amp;gt;&amp;lt;w:b /&amp;gt;&amp;lt;w:sz w:val="24" /&amp;gt;&amp;lt;/w:rPr&amp;gt;&amp;lt;w:t&amp;gt;D&amp;lt;/w:t&amp;gt;&amp;lt;/w:r&amp;gt;&amp;lt;w:bookmarkEnd w:id="812" /&amp;gt;&amp;lt;w:r&amp;gt;&amp;lt;w:rPr&amp;gt;&amp;lt;w:b /&amp;gt;&amp;lt;w:sz w:val="24" /&amp;gt;&amp;lt;/w:rPr&amp;gt;&amp;lt;w:t&amp;gt;-&amp;lt;/w:t&amp;gt;&amp;lt;/w:r&amp;gt;&amp;lt;w:bookmarkStart w:id="813" w:name="_BILL_SECTION_NUMBER__48b3d0fd_8de6_4bbc" /&amp;gt;&amp;lt;w:r&amp;gt;&amp;lt;w:rPr&amp;gt;&amp;lt;w:b /&amp;gt;&amp;lt;w:sz w:val="24" /&amp;gt;&amp;lt;/w:rPr&amp;gt;&amp;lt;w:t&amp;gt;3&amp;lt;/w:t&amp;gt;&amp;lt;/w:r&amp;gt;&amp;lt;w:bookmarkEnd w:id="813" /&amp;gt;&amp;lt;w:r&amp;gt;&amp;lt;w:rPr&amp;gt;&amp;lt;w:b /&amp;gt;&amp;lt;w:sz w:val="24" /&amp;gt;&amp;lt;/w:rPr&amp;gt;&amp;lt;w:t&amp;gt;.  26 MRSA §3501, sub-§4,&amp;lt;/w:t&amp;gt;&amp;lt;/w:r&amp;gt;&amp;lt;w:r&amp;gt;&amp;lt;w:t xml:space="preserve"&amp;gt; as enacted by PL 2019, c. 347, §1, is amended &amp;lt;/w:t&amp;gt;&amp;lt;/w:r&amp;gt;&amp;lt;w:bookmarkStart w:id="814" w:name="_LINE__41_62aa3c06_a828_4d41_9a4a_3d4533" /&amp;gt;&amp;lt;w:bookmarkEnd w:id="811" /&amp;gt;&amp;lt;w:r&amp;gt;&amp;lt;w:t&amp;gt;to read:&amp;lt;/w:t&amp;gt;&amp;lt;/w:r&amp;gt;&amp;lt;w:bookmarkEnd w:id="814" /&amp;gt;&amp;lt;/w:p&amp;gt;&amp;lt;w:p w:rsidR="00911AD4" w:rsidRDefault="00911AD4" w:rsidP="00911AD4"&amp;gt;&amp;lt;w:pPr&amp;gt;&amp;lt;w:ind w:left="360" w:firstLine="360" /&amp;gt;&amp;lt;/w:pPr&amp;gt;&amp;lt;w:bookmarkStart w:id="815" w:name="_STATUTE_NUMBER__7b2117dd_2ea0_40be_a326" /&amp;gt;&amp;lt;w:bookmarkStart w:id="816" w:name="_STATUTE_SS__8651d407_16a4_45d9_8afd_780" /&amp;gt;&amp;lt;w:bookmarkStart w:id="817" w:name="_PAGE__7_fabe7d39_ef28_4b43_85b7_d000c47" /&amp;gt;&amp;lt;w:bookmarkStart w:id="818" w:name="_PAR__1_98d2ed57_d683_4f62_bb1c_75b41db7" /&amp;gt;&amp;lt;w:bookmarkStart w:id="819" w:name="_LINE__1_2d83b859_ba3a_41b0_a832_5d64bf4" /&amp;gt;&amp;lt;w:bookmarkEnd w:id="696" /&amp;gt;&amp;lt;w:bookmarkEnd w:id="808" /&amp;gt;&amp;lt;w:bookmarkEnd w:id="810" /&amp;gt;&amp;lt;w:r&amp;gt;&amp;lt;w:rPr&amp;gt;&amp;lt;w:b /&amp;gt;&amp;lt;/w:rPr&amp;gt;&amp;lt;w:t&amp;gt;4&amp;lt;/w:t&amp;gt;&amp;lt;/w:r&amp;gt;&amp;lt;w:bookmarkEnd w:id="815" /&amp;gt;&amp;lt;w:r&amp;gt;&amp;lt;w:rPr&amp;gt;&amp;lt;w:b /&amp;gt;&amp;lt;/w:rPr&amp;gt;&amp;lt;w:t xml:space="preserve"&amp;gt;.  &amp;lt;/w:t&amp;gt;&amp;lt;/w:r&amp;gt;&amp;lt;w:bookmarkStart w:id="820" w:name="_STATUTE_HEADNOTE__ecd9d0ed_9604_4364_b2" /&amp;gt;&amp;lt;w:r&amp;gt;&amp;lt;w:rPr&amp;gt;&amp;lt;w:b /&amp;gt;&amp;lt;/w:rPr&amp;gt;&amp;lt;w:t&amp;gt;Generation facility.&amp;lt;/w:t&amp;gt;&amp;lt;/w:r&amp;gt;&amp;lt;w:bookmarkEnd w:id="82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21" w:name="_STATUTE_CONTENT__e82b24ca_a79f_4cf9_809" /&amp;gt;&amp;lt;w:r&amp;gt;&amp;lt;w:t xml:space="preserve"&amp;gt;"Generation facility" means a facility for the generation of &amp;lt;/w:t&amp;gt;&amp;lt;/w:r&amp;gt;&amp;lt;w:bookmarkStart w:id="822" w:name="_LINE__2_b3773f05_6a65_4114_ba73_47d314b" /&amp;gt;&amp;lt;w:bookmarkEnd w:id="819" /&amp;gt;&amp;lt;w:r&amp;gt;&amp;lt;w:t xml:space="preserve"&amp;gt;electricity that has an installed capacity of &amp;lt;/w:t&amp;gt;&amp;lt;/w:r&amp;gt;&amp;lt;w:bookmarkStart w:id="823" w:name="_PROCESSED_CHANGE__aa921c0d_1f03_4184_88" /&amp;gt;&amp;lt;w:del w:id="824" w:author="BPS" w:date="2025-04-15T16:37:00Z"&amp;gt;&amp;lt;w:r w:rsidDel="005E063B"&amp;gt;&amp;lt;w:delText&amp;gt;2 megawatts&amp;lt;/w:delText&amp;gt;&amp;lt;/w:r&amp;gt;&amp;lt;/w:del&amp;gt;&amp;lt;w:r&amp;gt;&amp;lt;w:t xml:space="preserve"&amp;gt; &amp;lt;/w:t&amp;gt;&amp;lt;/w:r&amp;gt;&amp;lt;w:bookmarkStart w:id="825" w:name="_PROCESSED_CHANGE__376b0082_9043_44f1_af" /&amp;gt;&amp;lt;w:bookmarkEnd w:id="823" /&amp;gt;&amp;lt;w:ins w:id="826" w:author="BPS" w:date="2025-04-18T10:19:00Z"&amp;gt;&amp;lt;w:r&amp;gt;&amp;lt;w:t&amp;gt;on&amp;lt;/w:t&amp;gt;&amp;lt;/w:r&amp;gt;&amp;lt;/w:ins&amp;gt;&amp;lt;w:ins w:id="827" w:author="BPS" w:date="2025-04-18T10:20:00Z"&amp;gt;&amp;lt;w:r&amp;gt;&amp;lt;w:t&amp;gt;e&amp;lt;/w:t&amp;gt;&amp;lt;/w:r&amp;gt;&amp;lt;/w:ins&amp;gt;&amp;lt;w:ins w:id="828" w:author="BPS" w:date="2025-04-15T16:37:00Z"&amp;gt;&amp;lt;w:r&amp;gt;&amp;lt;w:t xml:space="preserve"&amp;gt; megawatt&amp;lt;/w:t&amp;gt;&amp;lt;/w:r&amp;gt;&amp;lt;/w:ins&amp;gt;&amp;lt;w:r&amp;gt;&amp;lt;w:t xml:space="preserve"&amp;gt; &amp;lt;/w:t&amp;gt;&amp;lt;/w:r&amp;gt;&amp;lt;w:bookmarkEnd w:id="825" /&amp;gt;&amp;lt;w:r&amp;gt;&amp;lt;w:t&amp;gt;or more&amp;lt;/w:t&amp;gt;&amp;lt;/w:r&amp;gt;&amp;lt;w:bookmarkStart w:id="829" w:name="_PROCESSED_CHANGE__a4053ec0_c7ce_46eb_95" /&amp;gt;&amp;lt;w:del w:id="830" w:author="BPS" w:date="2025-04-15T16:37:00Z"&amp;gt;&amp;lt;w:r w:rsidDel="005E063B"&amp;gt;&amp;lt;w:delText xml:space="preserve"&amp;gt;, other than &amp;lt;/w:delText&amp;gt;&amp;lt;/w:r&amp;gt;&amp;lt;w:bookmarkStart w:id="831" w:name="_LINE__3_eee65a75_e27d_4f9b_8e07_a619450" /&amp;gt;&amp;lt;w:bookmarkEnd w:id="822" /&amp;gt;&amp;lt;w:r w:rsidDel="005E063B"&amp;gt;&amp;lt;w:delText&amp;gt;a facility located on the customer side of an electric meter&amp;lt;/w:delText&amp;gt;&amp;lt;/w:r&amp;gt;&amp;lt;/w:del&amp;gt;&amp;lt;w:bookmarkEnd w:id="829" /&amp;gt;&amp;lt;w:r&amp;gt;&amp;lt;w:t&amp;gt;.&amp;lt;/w:t&amp;gt;&amp;lt;/w:r&amp;gt;&amp;lt;w:bookmarkEnd w:id="821" /&amp;gt;&amp;lt;w:bookmarkEnd w:id="831" /&amp;gt;&amp;lt;/w:p&amp;gt;&amp;lt;w:p w:rsidR="00911AD4" w:rsidRDefault="00911AD4" w:rsidP="00911AD4"&amp;gt;&amp;lt;w:pPr&amp;gt;&amp;lt;w:ind w:left="360" w:firstLine="360" /&amp;gt;&amp;lt;/w:pPr&amp;gt;&amp;lt;w:bookmarkStart w:id="832" w:name="_BILL_SECTION_HEADER__4c9affae_9bfc_4cbc" /&amp;gt;&amp;lt;w:bookmarkStart w:id="833" w:name="_BILL_SECTION__c8988f83_ff00_4ac4_88ba_1" /&amp;gt;&amp;lt;w:bookmarkStart w:id="834" w:name="_PAR__2_489a8989_d981_4e62_ac76_11c8e753" /&amp;gt;&amp;lt;w:bookmarkStart w:id="835" w:name="_LINE__4_d8c0ff9e_720c_4ff6_9e15_ff1e8b0" /&amp;gt;&amp;lt;w:bookmarkEnd w:id="809" /&amp;gt;&amp;lt;w:bookmarkEnd w:id="816" /&amp;gt;&amp;lt;w:bookmarkEnd w:id="818" /&amp;gt;&amp;lt;w:r&amp;gt;&amp;lt;w:rPr&amp;gt;&amp;lt;w:b /&amp;gt;&amp;lt;w:sz w:val="24" /&amp;gt;&amp;lt;/w:rPr&amp;gt;&amp;lt;w:t xml:space="preserve"&amp;gt;Sec. &amp;lt;/w:t&amp;gt;&amp;lt;/w:r&amp;gt;&amp;lt;w:bookmarkStart w:id="836" w:name="_BILL_PART_LETTER__e9295ba6_9b56_4176_ab" /&amp;gt;&amp;lt;w:r&amp;gt;&amp;lt;w:rPr&amp;gt;&amp;lt;w:b /&amp;gt;&amp;lt;w:sz w:val="24" /&amp;gt;&amp;lt;/w:rPr&amp;gt;&amp;lt;w:t&amp;gt;D&amp;lt;/w:t&amp;gt;&amp;lt;/w:r&amp;gt;&amp;lt;w:bookmarkEnd w:id="836" /&amp;gt;&amp;lt;w:r&amp;gt;&amp;lt;w:rPr&amp;gt;&amp;lt;w:b /&amp;gt;&amp;lt;w:sz w:val="24" /&amp;gt;&amp;lt;/w:rPr&amp;gt;&amp;lt;w:t&amp;gt;-&amp;lt;/w:t&amp;gt;&amp;lt;/w:r&amp;gt;&amp;lt;w:bookmarkStart w:id="837" w:name="_BILL_SECTION_NUMBER__de635c44_9e74_4d54" /&amp;gt;&amp;lt;w:r&amp;gt;&amp;lt;w:rPr&amp;gt;&amp;lt;w:b /&amp;gt;&amp;lt;w:sz w:val="24" /&amp;gt;&amp;lt;/w:rPr&amp;gt;&amp;lt;w:t&amp;gt;4&amp;lt;/w:t&amp;gt;&amp;lt;/w:r&amp;gt;&amp;lt;w:bookmarkEnd w:id="837" /&amp;gt;&amp;lt;w:r&amp;gt;&amp;lt;w:rPr&amp;gt;&amp;lt;w:b /&amp;gt;&amp;lt;w:sz w:val="24" /&amp;gt;&amp;lt;/w:rPr&amp;gt;&amp;lt;w:t&amp;gt;.  26 MRSA §3502, sub-§1,&amp;lt;/w:t&amp;gt;&amp;lt;/w:r&amp;gt;&amp;lt;w:r&amp;gt;&amp;lt;w:t xml:space="preserve"&amp;gt; as enacted by PL 2019, c. 347, §1, is amended &amp;lt;/w:t&amp;gt;&amp;lt;/w:r&amp;gt;&amp;lt;w:bookmarkStart w:id="838" w:name="_LINE__5_76c3d6ea_0622_46dc_a31b_c8d5d3f" /&amp;gt;&amp;lt;w:bookmarkEnd w:id="835" /&amp;gt;&amp;lt;w:r&amp;gt;&amp;lt;w:t&amp;gt;to read:&amp;lt;/w:t&amp;gt;&amp;lt;/w:r&amp;gt;&amp;lt;w:bookmarkEnd w:id="838" /&amp;gt;&amp;lt;/w:p&amp;gt;&amp;lt;w:p w:rsidR="00911AD4" w:rsidRDefault="00911AD4" w:rsidP="00911AD4"&amp;gt;&amp;lt;w:pPr&amp;gt;&amp;lt;w:ind w:left="360" w:firstLine="360" /&amp;gt;&amp;lt;/w:pPr&amp;gt;&amp;lt;w:bookmarkStart w:id="839" w:name="_STATUTE_NUMBER__c1745631_f191_411c_ac43" /&amp;gt;&amp;lt;w:bookmarkStart w:id="840" w:name="_STATUTE_SS__2441c576_a5aa_4575_ae7d_f9a" /&amp;gt;&amp;lt;w:bookmarkStart w:id="841" w:name="_PAR__3_e3609e9e_9ca8_4a7f_a911_3d669613" /&amp;gt;&amp;lt;w:bookmarkStart w:id="842" w:name="_LINE__6_1e2205fd_eea0_4343_95ef_712ca43" /&amp;gt;&amp;lt;w:bookmarkEnd w:id="832" /&amp;gt;&amp;lt;w:bookmarkEnd w:id="834" /&amp;gt;&amp;lt;w:r&amp;gt;&amp;lt;w:rPr&amp;gt;&amp;lt;w:b /&amp;gt;&amp;lt;/w:rPr&amp;gt;&amp;lt;w:t&amp;gt;1&amp;lt;/w:t&amp;gt;&amp;lt;/w:r&amp;gt;&amp;lt;w:bookmarkEnd w:id="839" /&amp;gt;&amp;lt;w:r&amp;gt;&amp;lt;w:rPr&amp;gt;&amp;lt;w:b /&amp;gt;&amp;lt;/w:rPr&amp;gt;&amp;lt;w:t xml:space="preserve"&amp;gt;.  &amp;lt;/w:t&amp;gt;&amp;lt;/w:r&amp;gt;&amp;lt;w:bookmarkStart w:id="843" w:name="_STATUTE_HEADNOTE__d738ded0_a7c9_4404_8e" /&amp;gt;&amp;lt;w:r&amp;gt;&amp;lt;w:rPr&amp;gt;&amp;lt;w:b /&amp;gt;&amp;lt;/w:rPr&amp;gt;&amp;lt;w:t&amp;gt;Percentages.&amp;lt;/w:t&amp;gt;&amp;lt;/w:r&amp;gt;&amp;lt;w:bookmarkEnd w:id="84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44" w:name="_STATUTE_CONTENT__2fe598b2_82e9_4327_b93" /&amp;gt;&amp;lt;w:r&amp;gt;&amp;lt;w:t xml:space="preserve"&amp;gt;A construction employer shall, to the extent qualified apprentices are &amp;lt;/w:t&amp;gt;&amp;lt;/w:r&amp;gt;&amp;lt;w:bookmarkStart w:id="845" w:name="_LINE__7_b2a4a85b_fb87_49f9_82f0_d28e48d" /&amp;gt;&amp;lt;w:bookmarkEnd w:id="842" /&amp;gt;&amp;lt;w:r&amp;gt;&amp;lt;w:t&amp;gt;determined to be available in accordance with rules adopted by the department,&amp;lt;/w:t&amp;gt;&amp;lt;/w:r&amp;gt;&amp;lt;w:bookmarkStart w:id="846" w:name="_PROCESSED_CHANGE__87a669d5_1585_4286_b6" /&amp;gt;&amp;lt;w:r&amp;gt;&amp;lt;w:t xml:space="preserve"&amp;gt; &amp;lt;/w:t&amp;gt;&amp;lt;/w:r&amp;gt;&amp;lt;w:del w:id="847" w:author="BPS" w:date="2025-04-15T16:38:00Z"&amp;gt;&amp;lt;w:r w:rsidDel="005E063B"&amp;gt;&amp;lt;w:delText xml:space="preserve"&amp;gt;employ a &amp;lt;/w:delText&amp;gt;&amp;lt;/w:r&amp;gt;&amp;lt;w:bookmarkStart w:id="848" w:name="_LINE__8_5a1616d7_7100_419f_8579_f78790e" /&amp;gt;&amp;lt;w:bookmarkEnd w:id="845" /&amp;gt;&amp;lt;w:r w:rsidDel="005E063B"&amp;gt;&amp;lt;w:delText&amp;gt;number of apprentices that equals at least:&amp;lt;/w:delText&amp;gt;&amp;lt;/w:r&amp;gt;&amp;lt;/w:del&amp;gt;&amp;lt;w:bookmarkStart w:id="849" w:name="_PROCESSED_CHANGE__1b39493a_177d_42d9_8c" /&amp;gt;&amp;lt;w:bookmarkEnd w:id="846" /&amp;gt;&amp;lt;w:r&amp;gt;&amp;lt;w:t xml:space="preserve"&amp;gt; &amp;lt;/w:t&amp;gt;&amp;lt;/w:r&amp;gt;&amp;lt;w:ins w:id="850" w:author="BPS" w:date="2025-04-15T16:38:00Z"&amp;gt;&amp;lt;w:r w:rsidRPr="005E063B"&amp;gt;&amp;lt;w:t xml:space="preserve"&amp;gt;ensure that the following standards are met for &amp;lt;/w:t&amp;gt;&amp;lt;/w:r&amp;gt;&amp;lt;w:bookmarkStart w:id="851" w:name="_LINE__9_17dbac24_1667_4a4c_aa1c_309e8c7" /&amp;gt;&amp;lt;w:bookmarkEnd w:id="848" /&amp;gt;&amp;lt;w:r w:rsidRPr="005E063B"&amp;gt;&amp;lt;w:t xml:space="preserve"&amp;gt;the construction, alteration or repair of a generation facility, whether &amp;lt;/w:t&amp;gt;&amp;lt;/w:r&amp;gt;&amp;lt;/w:ins&amp;gt;&amp;lt;w:ins w:id="852" w:author="BPS" w:date="2025-04-18T10:20:00Z"&amp;gt;&amp;lt;w:r&amp;gt;&amp;lt;w:t&amp;gt;that&amp;lt;/w:t&amp;gt;&amp;lt;/w:r&amp;gt;&amp;lt;/w:ins&amp;gt;&amp;lt;w:ins w:id="853" w:author="BPS" w:date="2025-04-15T16:38:00Z"&amp;gt;&amp;lt;w:r w:rsidRPr="005E063B"&amp;gt;&amp;lt;w:t xml:space="preserve"&amp;gt; work is performed &amp;lt;/w:t&amp;gt;&amp;lt;/w:r&amp;gt;&amp;lt;w:bookmarkStart w:id="854" w:name="_LINE__10_ac39b6c2_4130_4d21_8451_fc1b4f" /&amp;gt;&amp;lt;w:bookmarkEnd w:id="851" /&amp;gt;&amp;lt;w:r w:rsidRPr="005E063B"&amp;gt;&amp;lt;w:t&amp;gt;by a contractor or subcontractor.&amp;lt;/w:t&amp;gt;&amp;lt;/w:r&amp;gt;&amp;lt;/w:ins&amp;gt;&amp;lt;w:bookmarkEnd w:id="844" /&amp;gt;&amp;lt;w:bookmarkEnd w:id="849" /&amp;gt;&amp;lt;w:bookmarkEnd w:id="854" /&amp;gt;&amp;lt;/w:p&amp;gt;&amp;lt;w:p w:rsidR="00911AD4" w:rsidRDefault="00911AD4" w:rsidP="00911AD4"&amp;gt;&amp;lt;w:pPr&amp;gt;&amp;lt;w:ind w:left="720" /&amp;gt;&amp;lt;/w:pPr&amp;gt;&amp;lt;w:bookmarkStart w:id="855" w:name="_STATUTE_NUMBER__f21fb310_0777_4410_9c15" /&amp;gt;&amp;lt;w:bookmarkStart w:id="856" w:name="_STATUTE_P__440a5a89_afd3_427f_9495_0fdf" /&amp;gt;&amp;lt;w:bookmarkStart w:id="857" w:name="_PAR__4_d2a877e5_fe50_4d17_b7fd_a5cbd5ac" /&amp;gt;&amp;lt;w:bookmarkStart w:id="858" w:name="_LINE__11_c9ed7cf1_892d_43e9_b669_8a1242" /&amp;gt;&amp;lt;w:bookmarkEnd w:id="841" /&amp;gt;&amp;lt;w:r&amp;gt;&amp;lt;w:t&amp;gt;A&amp;lt;/w:t&amp;gt;&amp;lt;/w:r&amp;gt;&amp;lt;w:bookmarkEnd w:id="855" /&amp;gt;&amp;lt;w:r&amp;gt;&amp;lt;w:t xml:space="preserve"&amp;gt;.  &amp;lt;/w:t&amp;gt;&amp;lt;/w:r&amp;gt;&amp;lt;w:bookmarkStart w:id="859" w:name="_STATUTE_CONTENT__031a94a7_1042_4566_a7f" /&amp;gt;&amp;lt;w:r&amp;gt;&amp;lt;w:t xml:space="preserve"&amp;gt;If construction of the generation facility begins on or after January 1, 2021 and &amp;lt;/w:t&amp;gt;&amp;lt;/w:r&amp;gt;&amp;lt;w:bookmarkStart w:id="860" w:name="_LINE__12_d7c97031_4bf8_4a2c_bd62_d36f49" /&amp;gt;&amp;lt;w:bookmarkEnd w:id="858" /&amp;gt;&amp;lt;w:r&amp;gt;&amp;lt;w:t xml:space="preserve"&amp;gt;before January 1, 2025, &amp;lt;/w:t&amp;gt;&amp;lt;/w:r&amp;gt;&amp;lt;w:bookmarkStart w:id="861" w:name="_PROCESSED_CHANGE__97cf2c5c_f5f1_4ab2_89" /&amp;gt;&amp;lt;w:ins w:id="862" w:author="BPS" w:date="2025-04-15T16:39:00Z"&amp;gt;&amp;lt;w:r w:rsidRPr="005E063B"&amp;gt;&amp;lt;w:t&amp;gt;the construction employer shall ensure that at least&amp;lt;/w:t&amp;gt;&amp;lt;/w:r&amp;gt;&amp;lt;/w:ins&amp;gt;&amp;lt;w:r w:rsidRPr="005E063B"&amp;gt;&amp;lt;w:t xml:space="preserve"&amp;gt; &amp;lt;/w:t&amp;gt;&amp;lt;/w:r&amp;gt;&amp;lt;w:bookmarkEnd w:id="861" /&amp;gt;&amp;lt;w:r&amp;gt;&amp;lt;w:t xml:space="preserve"&amp;gt;10% of all &amp;lt;/w:t&amp;gt;&amp;lt;/w:r&amp;gt;&amp;lt;w:bookmarkStart w:id="863" w:name="_LINE__13_314549d1_78ca_4e5c_a192_1e112e" /&amp;gt;&amp;lt;w:bookmarkEnd w:id="860" /&amp;gt;&amp;lt;w:r&amp;gt;&amp;lt;w:t&amp;gt;persons employed in the construction&amp;lt;/w:t&amp;gt;&amp;lt;/w:r&amp;gt;&amp;lt;w:bookmarkStart w:id="864" w:name="_PROCESSED_CHANGE__2a3b5afd_9569_4232_a9" /&amp;gt;&amp;lt;w:del w:id="865" w:author="BPS" w:date="2025-04-15T16:39:00Z"&amp;gt;&amp;lt;w:r w:rsidDel="005E063B"&amp;gt;&amp;lt;w:delText&amp;gt;;&amp;lt;/w:delText&amp;gt;&amp;lt;/w:r&amp;gt;&amp;lt;/w:del&amp;gt;&amp;lt;w:bookmarkStart w:id="866" w:name="_PROCESSED_CHANGE__0362a2ea_ccad_4181_aa" /&amp;gt;&amp;lt;w:bookmarkEnd w:id="864" /&amp;gt;&amp;lt;w:r w:rsidRPr="005E063B"&amp;gt;&amp;lt;w:t xml:space="preserve"&amp;gt; &amp;lt;/w:t&amp;gt;&amp;lt;/w:r&amp;gt;&amp;lt;w:ins w:id="867" w:author="BPS" w:date="2025-04-15T16:39:00Z"&amp;gt;&amp;lt;w:r w:rsidRPr="005E063B"&amp;gt;&amp;lt;w:t xml:space="preserve"&amp;gt;of the generation facility are qualified &amp;lt;/w:t&amp;gt;&amp;lt;/w:r&amp;gt;&amp;lt;w:bookmarkStart w:id="868" w:name="_LINE__14_486f5015_2480_4b66_b3c5_4061ec" /&amp;gt;&amp;lt;w:bookmarkEnd w:id="863" /&amp;gt;&amp;lt;w:r w:rsidRPr="005E063B"&amp;gt;&amp;lt;w:t&amp;gt;apprentices.&amp;lt;/w:t&amp;gt;&amp;lt;/w:r&amp;gt;&amp;lt;/w:ins&amp;gt;&amp;lt;w:bookmarkEnd w:id="859" /&amp;gt;&amp;lt;w:bookmarkEnd w:id="866" /&amp;gt;&amp;lt;w:bookmarkEnd w:id="868" /&amp;gt;&amp;lt;/w:p&amp;gt;&amp;lt;w:p w:rsidR="00911AD4" w:rsidRDefault="00911AD4" w:rsidP="00911AD4"&amp;gt;&amp;lt;w:pPr&amp;gt;&amp;lt;w:ind w:left="720" /&amp;gt;&amp;lt;/w:pPr&amp;gt;&amp;lt;w:bookmarkStart w:id="869" w:name="_STATUTE_NUMBER__6996aa45_0cde_4550_a143" /&amp;gt;&amp;lt;w:bookmarkStart w:id="870" w:name="_STATUTE_P__89afb4fa_dbcc_450a_95e6_1267" /&amp;gt;&amp;lt;w:bookmarkStart w:id="871" w:name="_PAR__5_80da6962_a84c_4f53_a5c6_5b0b1a72" /&amp;gt;&amp;lt;w:bookmarkStart w:id="872" w:name="_LINE__15_a1e825cb_0277_404e_b8bd_9cc3a1" /&amp;gt;&amp;lt;w:bookmarkEnd w:id="856" /&amp;gt;&amp;lt;w:bookmarkEnd w:id="857" /&amp;gt;&amp;lt;w:r&amp;gt;&amp;lt;w:t&amp;gt;B&amp;lt;/w:t&amp;gt;&amp;lt;/w:r&amp;gt;&amp;lt;w:bookmarkEnd w:id="869" /&amp;gt;&amp;lt;w:r&amp;gt;&amp;lt;w:t xml:space="preserve"&amp;gt;.  &amp;lt;/w:t&amp;gt;&amp;lt;/w:r&amp;gt;&amp;lt;w:bookmarkStart w:id="873" w:name="_STATUTE_CONTENT__12368be5_b399_4512_a6f" /&amp;gt;&amp;lt;w:r&amp;gt;&amp;lt;w:t xml:space="preserve"&amp;gt;If construction of the generation facility begins on or after January 1, 2025 and &amp;lt;/w:t&amp;gt;&amp;lt;/w:r&amp;gt;&amp;lt;w:bookmarkStart w:id="874" w:name="_LINE__16_a6c92e9e_fd17_409e_b417_0f3864" /&amp;gt;&amp;lt;w:bookmarkEnd w:id="872" /&amp;gt;&amp;lt;w:r&amp;gt;&amp;lt;w:t xml:space="preserve"&amp;gt;before January 1, 2027, &amp;lt;/w:t&amp;gt;&amp;lt;/w:r&amp;gt;&amp;lt;w:bookmarkStart w:id="875" w:name="_PROCESSED_CHANGE__24cd9a67_c96b_4e24_8a" /&amp;gt;&amp;lt;w:del w:id="876" w:author="BPS" w:date="2025-04-15T16:40:00Z"&amp;gt;&amp;lt;w:r w:rsidDel="005E063B"&amp;gt;&amp;lt;w:delText&amp;gt;17.5%&amp;lt;/w:delText&amp;gt;&amp;lt;/w:r&amp;gt;&amp;lt;/w:del&amp;gt;&amp;lt;w:r&amp;gt;&amp;lt;w:t xml:space="preserve"&amp;gt; &amp;lt;/w:t&amp;gt;&amp;lt;/w:r&amp;gt;&amp;lt;w:bookmarkStart w:id="877" w:name="_PROCESSED_CHANGE__783b6110_9ac0_44b1_bf" /&amp;gt;&amp;lt;w:bookmarkEnd w:id="875" /&amp;gt;&amp;lt;w:ins w:id="878" w:author="BPS" w:date="2025-04-15T16:40:00Z"&amp;gt;&amp;lt;w:r&amp;gt;&amp;lt;w:t&amp;gt;the construction employer shall ensure that at least 15%&amp;lt;/w:t&amp;gt;&amp;lt;/w:r&amp;gt;&amp;lt;/w:ins&amp;gt;&amp;lt;w:r&amp;gt;&amp;lt;w:t xml:space="preserve"&amp;gt; &amp;lt;/w:t&amp;gt;&amp;lt;/w:r&amp;gt;&amp;lt;w:bookmarkStart w:id="879" w:name="_LINE__17_be1b101b_e4c3_4579_a698_462de3" /&amp;gt;&amp;lt;w:bookmarkEnd w:id="874" /&amp;gt;&amp;lt;w:bookmarkEnd w:id="877" /&amp;gt;&amp;lt;w:r&amp;gt;&amp;lt;w:t&amp;gt;of&amp;lt;/w:t&amp;gt;&amp;lt;/w:r&amp;gt;&amp;lt;w:bookmarkStart w:id="880" w:name="_PROCESSED_CHANGE__b3c7fae0_b2da_45f6_a5" /&amp;gt;&amp;lt;w:r&amp;gt;&amp;lt;w:t xml:space="preserve"&amp;gt; &amp;lt;/w:t&amp;gt;&amp;lt;/w:r&amp;gt;&amp;lt;w:del w:id="881" w:author="BPS" w:date="2025-04-15T16:40:00Z"&amp;gt;&amp;lt;w:r w:rsidDel="005E063B"&amp;gt;&amp;lt;w:delText&amp;gt;all persons employed in the construction; and&amp;lt;/w:delText&amp;gt;&amp;lt;/w:r&amp;gt;&amp;lt;/w:del&amp;gt;&amp;lt;w:bookmarkStart w:id="882" w:name="_PROCESSED_CHANGE__03613be3_bb88_4e46_ac" /&amp;gt;&amp;lt;w:bookmarkEnd w:id="880" /&amp;gt;&amp;lt;w:r w:rsidRPr="005E063B"&amp;gt;&amp;lt;w:t xml:space="preserve"&amp;gt; &amp;lt;/w:t&amp;gt;&amp;lt;/w:r&amp;gt;&amp;lt;w:ins w:id="883" w:author="BPS" w:date="2025-04-15T16:40:00Z"&amp;gt;&amp;lt;w:r w:rsidRPr="005E063B"&amp;gt;&amp;lt;w:t xml:space="preserve"&amp;gt;the total labor hours for the &amp;lt;/w:t&amp;gt;&amp;lt;/w:r&amp;gt;&amp;lt;w:bookmarkStart w:id="884" w:name="_LINE__18_0fa1d700_4bed_4cca_aa40_cab3c4" /&amp;gt;&amp;lt;w:bookmarkEnd w:id="879" /&amp;gt;&amp;lt;w:r w:rsidRPr="005E063B"&amp;gt;&amp;lt;w:t xml:space="preserve"&amp;gt;construction, alteration or repair of the generation facility are performed by qualified &amp;lt;/w:t&amp;gt;&amp;lt;/w:r&amp;gt;&amp;lt;w:bookmarkStart w:id="885" w:name="_LINE__19_090ad4ad_e070_42e2_9758_c6b5f3" /&amp;gt;&amp;lt;w:bookmarkEnd w:id="884" /&amp;gt;&amp;lt;w:r w:rsidRPr="005E063B"&amp;gt;&amp;lt;w:t&amp;gt;apprentices&amp;lt;/w:t&amp;gt;&amp;lt;/w:r&amp;gt;&amp;lt;w:r&amp;gt;&amp;lt;w:t&amp;gt;.&amp;lt;/w:t&amp;gt;&amp;lt;/w:r&amp;gt;&amp;lt;/w:ins&amp;gt;&amp;lt;w:bookmarkEnd w:id="873" /&amp;gt;&amp;lt;w:bookmarkEnd w:id="882" /&amp;gt;&amp;lt;w:bookmarkEnd w:id="885" /&amp;gt;&amp;lt;/w:p&amp;gt;&amp;lt;w:p w:rsidR="00911AD4" w:rsidRDefault="00911AD4" w:rsidP="00911AD4"&amp;gt;&amp;lt;w:pPr&amp;gt;&amp;lt;w:ind w:left="720" /&amp;gt;&amp;lt;/w:pPr&amp;gt;&amp;lt;w:bookmarkStart w:id="886" w:name="_STATUTE_NUMBER__5c0a6bbb_ecfb_47ae_aaf8" /&amp;gt;&amp;lt;w:bookmarkStart w:id="887" w:name="_STATUTE_P__a44730e3_21b0_4a5c_8fa7_ac6a" /&amp;gt;&amp;lt;w:bookmarkStart w:id="888" w:name="_PAR__6_f1b7ae3a_4c71_40ca_847a_1df88a23" /&amp;gt;&amp;lt;w:bookmarkStart w:id="889" w:name="_LINE__20_102c1cee_ac06_41b9_8cbe_6bf58d" /&amp;gt;&amp;lt;w:bookmarkEnd w:id="870" /&amp;gt;&amp;lt;w:bookmarkEnd w:id="871" /&amp;gt;&amp;lt;w:r&amp;gt;&amp;lt;w:t&amp;gt;C&amp;lt;/w:t&amp;gt;&amp;lt;/w:r&amp;gt;&amp;lt;w:bookmarkEnd w:id="886" /&amp;gt;&amp;lt;w:r&amp;gt;&amp;lt;w:t xml:space="preserve"&amp;gt;.  &amp;lt;/w:t&amp;gt;&amp;lt;/w:r&amp;gt;&amp;lt;w:bookmarkStart w:id="890" w:name="_STATUTE_CONTENT__410a1b32_b28a_4f8f_b75" /&amp;gt;&amp;lt;w:r&amp;gt;&amp;lt;w:t xml:space="preserve"&amp;gt;If construction of the generation facility begins on or after January 1, 2027, &amp;lt;/w:t&amp;gt;&amp;lt;/w:r&amp;gt;&amp;lt;w:bookmarkStart w:id="891" w:name="_PROCESSED_CHANGE__e61b3c47_c3c9_496f_a8" /&amp;gt;&amp;lt;w:ins w:id="892" w:author="BPS" w:date="2025-04-15T16:41:00Z"&amp;gt;&amp;lt;w:r w:rsidRPr="005E063B"&amp;gt;&amp;lt;w:t xml:space="preserve"&amp;gt;the &amp;lt;/w:t&amp;gt;&amp;lt;/w:r&amp;gt;&amp;lt;w:bookmarkStart w:id="893" w:name="_LINE__21_e3ee8e36_67c2_4488_b59d_0070bf" /&amp;gt;&amp;lt;w:bookmarkEnd w:id="889" /&amp;gt;&amp;lt;w:r w:rsidRPr="005E063B"&amp;gt;&amp;lt;w:t&amp;gt;construction employer shall ensure that at least&amp;lt;/w:t&amp;gt;&amp;lt;/w:r&amp;gt;&amp;lt;/w:ins&amp;gt;&amp;lt;w:r w:rsidRPr="005E063B"&amp;gt;&amp;lt;w:t xml:space="preserve"&amp;gt; &amp;lt;/w:t&amp;gt;&amp;lt;/w:r&amp;gt;&amp;lt;w:bookmarkEnd w:id="891" /&amp;gt;&amp;lt;w:r&amp;gt;&amp;lt;w:t&amp;gt;25% of&amp;lt;/w:t&amp;gt;&amp;lt;/w:r&amp;gt;&amp;lt;w:bookmarkStart w:id="894" w:name="_PROCESSED_CHANGE__a8609a4a_2ee5_499f_96" /&amp;gt;&amp;lt;w:r&amp;gt;&amp;lt;w:t xml:space="preserve"&amp;gt; &amp;lt;/w:t&amp;gt;&amp;lt;/w:r&amp;gt;&amp;lt;w:del w:id="895" w:author="BPS" w:date="2025-04-15T16:41:00Z"&amp;gt;&amp;lt;w:r w:rsidDel="005E063B"&amp;gt;&amp;lt;w:delText xml:space="preserve"&amp;gt;all persons employed in the &amp;lt;/w:delText&amp;gt;&amp;lt;/w:r&amp;gt;&amp;lt;w:bookmarkStart w:id="896" w:name="_LINE__22_6f9cc5de_8aa3_4e3f_ac74_79ae4a" /&amp;gt;&amp;lt;w:bookmarkEnd w:id="893" /&amp;gt;&amp;lt;w:r w:rsidDel="005E063B"&amp;gt;&amp;lt;w:delText&amp;gt;construction&amp;lt;/w:delText&amp;gt;&amp;lt;/w:r&amp;gt;&amp;lt;/w:del&amp;gt;&amp;lt;w:bookmarkStart w:id="897" w:name="_PROCESSED_CHANGE__c3c01c3a_ddf1_40a0_8b" /&amp;gt;&amp;lt;w:bookmarkEnd w:id="894" /&amp;gt;&amp;lt;w:r w:rsidRPr="005E063B"&amp;gt;&amp;lt;w:t xml:space="preserve"&amp;gt; &amp;lt;/w:t&amp;gt;&amp;lt;/w:r&amp;gt;&amp;lt;w:ins w:id="898" w:author="BPS" w:date="2025-04-15T16:41:00Z"&amp;gt;&amp;lt;w:r w:rsidRPr="005E063B"&amp;gt;&amp;lt;w:t xml:space="preserve"&amp;gt;the total labor hours for the construction, alteration or repair of the &amp;lt;/w:t&amp;gt;&amp;lt;/w:r&amp;gt;&amp;lt;w:bookmarkStart w:id="899" w:name="_LINE__23_94bfe700_b9b1_4573_9a47_9efa92" /&amp;gt;&amp;lt;w:bookmarkEnd w:id="896" /&amp;gt;&amp;lt;w:r w:rsidRPr="005E063B"&amp;gt;&amp;lt;w:t&amp;gt;generation facility are performed by qualified apprentices&amp;lt;/w:t&amp;gt;&amp;lt;/w:r&amp;gt;&amp;lt;/w:ins&amp;gt;&amp;lt;w:bookmarkEnd w:id="897" /&amp;gt;&amp;lt;w:r&amp;gt;&amp;lt;w:t&amp;gt;.&amp;lt;/w:t&amp;gt;&amp;lt;/w:r&amp;gt;&amp;lt;w:bookmarkEnd w:id="890" /&amp;gt;&amp;lt;w:bookmarkEnd w:id="899" /&amp;gt;&amp;lt;/w:p&amp;gt;&amp;lt;w:p w:rsidR="00911AD4" w:rsidRDefault="00911AD4" w:rsidP="00911AD4"&amp;gt;&amp;lt;w:pPr&amp;gt;&amp;lt;w:ind w:left="360" w:firstLine="360" /&amp;gt;&amp;lt;/w:pPr&amp;gt;&amp;lt;w:bookmarkStart w:id="900" w:name="_BILL_SECTION_HEADER__9019bb9c_38bf_4b69" /&amp;gt;&amp;lt;w:bookmarkStart w:id="901" w:name="_BILL_SECTION__6f82c28a_dc0e_4e2b_9954_f" /&amp;gt;&amp;lt;w:bookmarkStart w:id="902" w:name="_PAR__7_58c7eafd_57ee_48b5_8add_92e7925c" /&amp;gt;&amp;lt;w:bookmarkStart w:id="903" w:name="_LINE__24_eed4fc60_1f4a_4fc7_a859_5fc639" /&amp;gt;&amp;lt;w:bookmarkEnd w:id="833" /&amp;gt;&amp;lt;w:bookmarkEnd w:id="840" /&amp;gt;&amp;lt;w:bookmarkEnd w:id="887" /&amp;gt;&amp;lt;w:bookmarkEnd w:id="888" /&amp;gt;&amp;lt;w:r&amp;gt;&amp;lt;w:rPr&amp;gt;&amp;lt;w:b /&amp;gt;&amp;lt;w:sz w:val="24" /&amp;gt;&amp;lt;/w:rPr&amp;gt;&amp;lt;w:t xml:space="preserve"&amp;gt;Sec. &amp;lt;/w:t&amp;gt;&amp;lt;/w:r&amp;gt;&amp;lt;w:bookmarkStart w:id="904" w:name="_BILL_PART_LETTER__51cdb3ad_d2c5_4243_bd" /&amp;gt;&amp;lt;w:r&amp;gt;&amp;lt;w:rPr&amp;gt;&amp;lt;w:b /&amp;gt;&amp;lt;w:sz w:val="24" /&amp;gt;&amp;lt;/w:rPr&amp;gt;&amp;lt;w:t&amp;gt;D&amp;lt;/w:t&amp;gt;&amp;lt;/w:r&amp;gt;&amp;lt;w:bookmarkEnd w:id="904" /&amp;gt;&amp;lt;w:r&amp;gt;&amp;lt;w:rPr&amp;gt;&amp;lt;w:b /&amp;gt;&amp;lt;w:sz w:val="24" /&amp;gt;&amp;lt;/w:rPr&amp;gt;&amp;lt;w:t&amp;gt;-&amp;lt;/w:t&amp;gt;&amp;lt;/w:r&amp;gt;&amp;lt;w:bookmarkStart w:id="905" w:name="_BILL_SECTION_NUMBER__9e2efdcb_d666_4b77" /&amp;gt;&amp;lt;w:r&amp;gt;&amp;lt;w:rPr&amp;gt;&amp;lt;w:b /&amp;gt;&amp;lt;w:sz w:val="24" /&amp;gt;&amp;lt;/w:rPr&amp;gt;&amp;lt;w:t&amp;gt;5&amp;lt;/w:t&amp;gt;&amp;lt;/w:r&amp;gt;&amp;lt;w:bookmarkEnd w:id="905" /&amp;gt;&amp;lt;w:r&amp;gt;&amp;lt;w:rPr&amp;gt;&amp;lt;w:b /&amp;gt;&amp;lt;w:sz w:val="24" /&amp;gt;&amp;lt;/w:rPr&amp;gt;&amp;lt;w:t&amp;gt;.  35-A MRSA §103-B&amp;lt;/w:t&amp;gt;&amp;lt;/w:r&amp;gt;&amp;lt;w:r&amp;gt;&amp;lt;w:t xml:space="preserve"&amp;gt; is enacted to read:&amp;lt;/w:t&amp;gt;&amp;lt;/w:r&amp;gt;&amp;lt;w:bookmarkEnd w:id="903" /&amp;gt;&amp;lt;/w:p&amp;gt;&amp;lt;w:p w:rsidR="00911AD4" w:rsidRDefault="00911AD4" w:rsidP="00911AD4"&amp;gt;&amp;lt;w:pPr&amp;gt;&amp;lt;w:ind w:left="1080" w:hanging="720" /&amp;gt;&amp;lt;w:rPr&amp;gt;&amp;lt;w:ins w:id="906" w:author="BPS" w:date="2025-04-18T10:24:00Z" /&amp;gt;&amp;lt;w:b /&amp;gt;&amp;lt;/w:rPr&amp;gt;&amp;lt;/w:pPr&amp;gt;&amp;lt;w:bookmarkStart w:id="907" w:name="_STATUTE_S__890f374f_ca7e_495e_acaf_b7e4" /&amp;gt;&amp;lt;w:bookmarkStart w:id="908" w:name="_PAR__8_9cab461e_86f0_45cb_adb2_051b2610" /&amp;gt;&amp;lt;w:bookmarkStart w:id="909" w:name="_LINE__25_4556b35b_9fea_4af3_a981_30a012" /&amp;gt;&amp;lt;w:bookmarkStart w:id="910" w:name="_PROCESSED_CHANGE__29881f32_26b6_441c_90" /&amp;gt;&amp;lt;w:bookmarkEnd w:id="900" /&amp;gt;&amp;lt;w:bookmarkEnd w:id="902" /&amp;gt;&amp;lt;w:ins w:id="911" w:author="BPS" w:date="2025-04-18T10:24:00Z"&amp;gt;&amp;lt;w:r&amp;gt;&amp;lt;w:rPr&amp;gt;&amp;lt;w:b /&amp;gt;&amp;lt;/w:rPr&amp;gt;&amp;lt;w:t&amp;gt;§&amp;lt;/w:t&amp;gt;&amp;lt;/w:r&amp;gt;&amp;lt;w:bookmarkStart w:id="912" w:name="_STATUTE_NUMBER__94b6cfb7_1215_46af_bcb1" /&amp;gt;&amp;lt;w:r&amp;gt;&amp;lt;w:rPr&amp;gt;&amp;lt;w:b /&amp;gt;&amp;lt;/w:rPr&amp;gt;&amp;lt;w:t&amp;gt;103-B&amp;lt;/w:t&amp;gt;&amp;lt;/w:r&amp;gt;&amp;lt;w:bookmarkEnd w:id="912" /&amp;gt;&amp;lt;w:r&amp;gt;&amp;lt;w:rPr&amp;gt;&amp;lt;w:b /&amp;gt;&amp;lt;/w:rPr&amp;gt;&amp;lt;w:t xml:space="preserve"&amp;gt;.  &amp;lt;/w:t&amp;gt;&amp;lt;/w:r&amp;gt;&amp;lt;w:bookmarkStart w:id="913" w:name="_STATUTE_HEADNOTE__8a830d46_4f2c_4783_a1" /&amp;gt;&amp;lt;w:r&amp;gt;&amp;lt;w:rPr&amp;gt;&amp;lt;w:b /&amp;gt;&amp;lt;/w:rPr&amp;gt;&amp;lt;w:t&amp;gt;Environmental justice requirements&amp;lt;/w:t&amp;gt;&amp;lt;/w:r&amp;gt;&amp;lt;w:bookmarkEnd w:id="909" /&amp;gt;&amp;lt;w:bookmarkEnd w:id="913" /&amp;gt;&amp;lt;/w:ins&amp;gt;&amp;lt;/w:p&amp;gt;&amp;lt;w:p w:rsidR="00911AD4" w:rsidRPr="006A42D0" w:rsidRDefault="00911AD4" w:rsidP="00911AD4"&amp;gt;&amp;lt;w:pPr&amp;gt;&amp;lt;w:ind w:left="360" w:firstLine="360" /&amp;gt;&amp;lt;w:rPr&amp;gt;&amp;lt;w:ins w:id="914" w:author="BPS" w:date="2025-04-18T10:24:00Z" /&amp;gt;&amp;lt;/w:rPr&amp;gt;&amp;lt;/w:pPr&amp;gt;&amp;lt;w:bookmarkStart w:id="915" w:name="_STATUTE_NUMBER__e1460c73_c6e3_481b_8502" /&amp;gt;&amp;lt;w:bookmarkStart w:id="916" w:name="_STATUTE_SS__d3bfa056_f937_4443_815d_4fd" /&amp;gt;&amp;lt;w:bookmarkStart w:id="917" w:name="_PAR__9_e6cb3290_4c65_46d6_947d_200df0d6" /&amp;gt;&amp;lt;w:bookmarkStart w:id="918" w:name="_LINE__26_3f39f7bc_679b_4eb7_b1e3_13b32f" /&amp;gt;&amp;lt;w:bookmarkEnd w:id="908" /&amp;gt;&amp;lt;w:ins w:id="919" w:author="BPS" w:date="2025-04-18T10:24:00Z"&amp;gt;&amp;lt;w:r w:rsidRPr="006A42D0"&amp;gt;&amp;lt;w:rPr&amp;gt;&amp;lt;w:b /&amp;gt;&amp;lt;/w:rPr&amp;gt;&amp;lt;w:t&amp;gt;1&amp;lt;/w:t&amp;gt;&amp;lt;/w:r&amp;gt;&amp;lt;w:bookmarkEnd w:id="915" /&amp;gt;&amp;lt;w:r w:rsidRPr="006A42D0"&amp;gt;&amp;lt;w:rPr&amp;gt;&amp;lt;w:b /&amp;gt;&amp;lt;/w:rPr&amp;gt;&amp;lt;w:t xml:space="preserve"&amp;gt;.  &amp;lt;/w:t&amp;gt;&amp;lt;/w:r&amp;gt;&amp;lt;w:bookmarkStart w:id="920" w:name="_STATUTE_HEADNOTE__64a6c24c_8bdb_4662_aa" /&amp;gt;&amp;lt;w:r w:rsidRPr="006A42D0"&amp;gt;&amp;lt;w:rPr&amp;gt;&amp;lt;w:b /&amp;gt;&amp;lt;/w:rPr&amp;gt;&amp;lt;w:t&amp;gt;Definitions.&amp;lt;/w:t&amp;gt;&amp;lt;/w:r&amp;gt;&amp;lt;w:r w:rsidRPr="006A42D0"&amp;gt;&amp;lt;w:t xml:space="preserve"&amp;gt;  &amp;lt;/w:t&amp;gt;&amp;lt;/w:r&amp;gt;&amp;lt;w:bookmarkStart w:id="921" w:name="_STATUTE_CONTENT__258abe4a_d2b1_4a3e_aa6" /&amp;gt;&amp;lt;w:bookmarkEnd w:id="920" /&amp;gt;&amp;lt;w:r w:rsidRPr="006A42D0"&amp;gt;&amp;lt;w:t xml:space="preserve"&amp;gt;As used in this section, &amp;lt;/w:t&amp;gt;&amp;lt;/w:r&amp;gt;&amp;lt;w:r&amp;gt;&amp;lt;w:t xml:space="preserve"&amp;gt;unless the context otherwise indicates, &amp;lt;/w:t&amp;gt;&amp;lt;/w:r&amp;gt;&amp;lt;w:r w:rsidRPr="006A42D0"&amp;gt;&amp;lt;w:t xml:space="preserve"&amp;gt;the &amp;lt;/w:t&amp;gt;&amp;lt;/w:r&amp;gt;&amp;lt;w:bookmarkStart w:id="922" w:name="_LINE__27_ba45d66e_3ebc_4aec_bd54_bc2c14" /&amp;gt;&amp;lt;w:bookmarkEnd w:id="918" /&amp;gt;&amp;lt;w:r w:rsidRPr="006A42D0"&amp;gt;&amp;lt;w:t&amp;gt;following terms have the following meanings.&amp;lt;/w:t&amp;gt;&amp;lt;/w:r&amp;gt;&amp;lt;w:bookmarkEnd w:id="922" /&amp;gt;&amp;lt;/w:ins&amp;gt;&amp;lt;/w:p&amp;gt;&amp;lt;w:p w:rsidR="00911AD4" w:rsidRPr="006A42D0" w:rsidRDefault="00911AD4" w:rsidP="00911AD4"&amp;gt;&amp;lt;w:pPr&amp;gt;&amp;lt;w:ind w:left="720" /&amp;gt;&amp;lt;w:rPr&amp;gt;&amp;lt;w:ins w:id="923" w:author="BPS" w:date="2025-04-18T10:24:00Z" /&amp;gt;&amp;lt;/w:rPr&amp;gt;&amp;lt;/w:pPr&amp;gt;&amp;lt;w:bookmarkStart w:id="924" w:name="_STATUTE_NUMBER__55995027_4d1b_49a7_b8eb" /&amp;gt;&amp;lt;w:bookmarkStart w:id="925" w:name="_STATUTE_P__06e8ea7f_bab5_4110_a82d_3707" /&amp;gt;&amp;lt;w:bookmarkStart w:id="926" w:name="_PAR__10_a3d54af0_4f2b_4ec1_a4af_5673778" /&amp;gt;&amp;lt;w:bookmarkStart w:id="927" w:name="_LINE__28_d91346bd_4d54_4b96_ab99_a1b8fb" /&amp;gt;&amp;lt;w:bookmarkEnd w:id="917" /&amp;gt;&amp;lt;w:bookmarkEnd w:id="921" /&amp;gt;&amp;lt;w:ins w:id="928" w:author="BPS" w:date="2025-04-18T10:24:00Z"&amp;gt;&amp;lt;w:r w:rsidRPr="006A42D0"&amp;gt;&amp;lt;w:t&amp;gt;A&amp;lt;/w:t&amp;gt;&amp;lt;/w:r&amp;gt;&amp;lt;w:bookmarkEnd w:id="924" /&amp;gt;&amp;lt;w:r w:rsidRPr="006A42D0"&amp;gt;&amp;lt;w:t xml:space="preserve"&amp;gt;. &amp;lt;/w:t&amp;gt;&amp;lt;/w:r&amp;gt;&amp;lt;w:bookmarkStart w:id="929" w:name="_STATUTE_CONTENT__356d556b_a96f_4896_b9b" /&amp;gt;&amp;lt;w:r w:rsidRPr="006A42D0"&amp;gt;&amp;lt;w:t xml:space="preserve"&amp;gt;"Environmental justice" means the fair treatment and meaningful involvement of all &amp;lt;/w:t&amp;gt;&amp;lt;/w:r&amp;gt;&amp;lt;/w:ins&amp;gt;&amp;lt;w:bookmarkStart w:id="930" w:name="_LINE__29_10a4e0fa_cece_4354_8f9c_012f19" /&amp;gt;&amp;lt;w:bookmarkEnd w:id="927" /&amp;gt;&amp;lt;w:ins w:id="931" w:author="BPS" w:date="2025-04-18T10:25:00Z"&amp;gt;&amp;lt;w:r&amp;gt;&amp;lt;w:t&amp;gt;persons&amp;lt;/w:t&amp;gt;&amp;lt;/w:r&amp;gt;&amp;lt;/w:ins&amp;gt;&amp;lt;w:ins w:id="932" w:author="BPS" w:date="2025-04-18T10:24:00Z"&amp;gt;&amp;lt;w:r w:rsidRPr="006A42D0"&amp;gt;&amp;lt;w:t xml:space="preserve"&amp;gt; regardless of race, color, national origin, ability, gender identity, sexual &amp;lt;/w:t&amp;gt;&amp;lt;/w:r&amp;gt;&amp;lt;w:bookmarkStart w:id="933" w:name="_LINE__30_91f80caa_b141_4cee_8cfc_be8251" /&amp;gt;&amp;lt;w:bookmarkEnd w:id="930" /&amp;gt;&amp;lt;w:r w:rsidRPr="006A42D0"&amp;gt;&amp;lt;w:t xml:space="preserve"&amp;gt;orientation, ethnicity or ancestry, religious belief, English language proficiency or &amp;lt;/w:t&amp;gt;&amp;lt;/w:r&amp;gt;&amp;lt;w:bookmarkStart w:id="934" w:name="_LINE__31_0004ab6d_872a_4552_adba_0c08cb" /&amp;gt;&amp;lt;w:bookmarkEnd w:id="933" /&amp;gt;&amp;lt;w:r w:rsidRPr="006A42D0"&amp;gt;&amp;lt;w:t xml:space="preserve"&amp;gt;income with respect to the development, implementation and enforcement of &amp;lt;/w:t&amp;gt;&amp;lt;/w:r&amp;gt;&amp;lt;w:bookmarkStart w:id="935" w:name="_LINE__32_ffa82daf_8c07_4267_b768_1892c4" /&amp;gt;&amp;lt;w:bookmarkEnd w:id="934" /&amp;gt;&amp;lt;w:r w:rsidRPr="006A42D0"&amp;gt;&amp;lt;w:t xml:space="preserve"&amp;gt;environmental laws, rules, regulations and policies. &amp;lt;/w:t&amp;gt;&amp;lt;/w:r&amp;gt;&amp;lt;w:bookmarkEnd w:id="935" /&amp;gt;&amp;lt;/w:ins&amp;gt;&amp;lt;/w:p&amp;gt;&amp;lt;w:p w:rsidR="00911AD4" w:rsidRPr="006A42D0" w:rsidRDefault="00911AD4" w:rsidP="00911AD4"&amp;gt;&amp;lt;w:pPr&amp;gt;&amp;lt;w:ind w:left="720" /&amp;gt;&amp;lt;w:rPr&amp;gt;&amp;lt;w:ins w:id="936" w:author="BPS" w:date="2025-04-18T10:24:00Z" /&amp;gt;&amp;lt;/w:rPr&amp;gt;&amp;lt;/w:pPr&amp;gt;&amp;lt;w:bookmarkStart w:id="937" w:name="_STATUTE_NUMBER__6b9e1c8a_6f87_4721_a6fc" /&amp;gt;&amp;lt;w:bookmarkStart w:id="938" w:name="_STATUTE_P__506b3f21_bf04_496e_ab1c_663d" /&amp;gt;&amp;lt;w:bookmarkStart w:id="939" w:name="_PAR__11_733ccb5c_7a58_472a_851b_48106c9" /&amp;gt;&amp;lt;w:bookmarkStart w:id="940" w:name="_LINE__33_39003bf0_c6bc_41bf_89de_09f07d" /&amp;gt;&amp;lt;w:bookmarkEnd w:id="925" /&amp;gt;&amp;lt;w:bookmarkEnd w:id="926" /&amp;gt;&amp;lt;w:bookmarkEnd w:id="929" /&amp;gt;&amp;lt;w:ins w:id="941" w:author="BPS" w:date="2025-04-18T10:24:00Z"&amp;gt;&amp;lt;w:r w:rsidRPr="006A42D0"&amp;gt;&amp;lt;w:t&amp;gt;B&amp;lt;/w:t&amp;gt;&amp;lt;/w:r&amp;gt;&amp;lt;w:bookmarkEnd w:id="937" /&amp;gt;&amp;lt;w:r w:rsidRPr="006A42D0"&amp;gt;&amp;lt;w:t xml:space="preserve"&amp;gt;. &amp;lt;/w:t&amp;gt;&amp;lt;/w:r&amp;gt;&amp;lt;w:bookmarkStart w:id="942" w:name="_STATUTE_CONTENT__951eaf69_c096_42ff_8b7" /&amp;gt;&amp;lt;w:r w:rsidRPr="006A42D0"&amp;gt;&amp;lt;w:t xml:space="preserve"&amp;gt;"Environmental justice population" means any census block group in which: &amp;lt;/w:t&amp;gt;&amp;lt;/w:r&amp;gt;&amp;lt;w:bookmarkEnd w:id="940" /&amp;gt;&amp;lt;/w:ins&amp;gt;&amp;lt;/w:p&amp;gt;&amp;lt;w:p w:rsidR="00911AD4" w:rsidRPr="006A42D0" w:rsidRDefault="00911AD4" w:rsidP="00911AD4"&amp;gt;&amp;lt;w:pPr&amp;gt;&amp;lt;w:ind w:left="1080" /&amp;gt;&amp;lt;w:rPr&amp;gt;&amp;lt;w:ins w:id="943" w:author="BPS" w:date="2025-04-18T10:24:00Z" /&amp;gt;&amp;lt;/w:rPr&amp;gt;&amp;lt;/w:pPr&amp;gt;&amp;lt;w:bookmarkStart w:id="944" w:name="_STATUTE_SP__7ccde751_50b3_455e_8976_726" /&amp;gt;&amp;lt;w:bookmarkStart w:id="945" w:name="_PAR__12_323d55b2_6da5_44cb_b6cd_832d1ae" /&amp;gt;&amp;lt;w:bookmarkStart w:id="946" w:name="_LINE__34_35312109_796b_4aa6_a9e6_61a7d7" /&amp;gt;&amp;lt;w:bookmarkEnd w:id="939" /&amp;gt;&amp;lt;w:bookmarkEnd w:id="942" /&amp;gt;&amp;lt;w:ins w:id="947" w:author="BPS" w:date="2025-04-18T10:24:00Z"&amp;gt;&amp;lt;w:r w:rsidRPr="006A42D0"&amp;gt;&amp;lt;w:t&amp;gt;(&amp;lt;/w:t&amp;gt;&amp;lt;/w:r&amp;gt;&amp;lt;w:bookmarkStart w:id="948" w:name="_STATUTE_NUMBER__28efc12f_1476_40ea_bc70" /&amp;gt;&amp;lt;w:r w:rsidRPr="006A42D0"&amp;gt;&amp;lt;w:t&amp;gt;1&amp;lt;/w:t&amp;gt;&amp;lt;/w:r&amp;gt;&amp;lt;w:bookmarkEnd w:id="948" /&amp;gt;&amp;lt;w:r w:rsidRPr="006A42D0"&amp;gt;&amp;lt;w:t xml:space="preserve"&amp;gt;) &amp;lt;/w:t&amp;gt;&amp;lt;/w:r&amp;gt;&amp;lt;/w:ins&amp;gt;&amp;lt;w:bookmarkStart w:id="949" w:name="_STATUTE_CONTENT__5d8719f5_36a7_43a7_9a6" /&amp;gt;&amp;lt;w:ins w:id="950" w:author="BPS" w:date="2025-04-18T10:25:00Z"&amp;gt;&amp;lt;w:r&amp;gt;&amp;lt;w:t&amp;gt;T&amp;lt;/w:t&amp;gt;&amp;lt;/w:r&amp;gt;&amp;lt;/w:ins&amp;gt;&amp;lt;w:ins w:id="951" w:author="BPS" w:date="2025-04-18T10:24:00Z"&amp;gt;&amp;lt;w:r w:rsidRPr="006A42D0"&amp;gt;&amp;lt;w:t xml:space="preserve"&amp;gt;he annual median household income is not more than 80% of the State's &amp;lt;/w:t&amp;gt;&amp;lt;/w:r&amp;gt;&amp;lt;w:bookmarkStart w:id="952" w:name="_LINE__35_97c43218_8659_4a99_b070_fd1a7d" /&amp;gt;&amp;lt;w:bookmarkEnd w:id="946" /&amp;gt;&amp;lt;w:r w:rsidRPr="006A42D0"&amp;gt;&amp;lt;w:t xml:space="preserve"&amp;gt;annual median household income; &amp;lt;/w:t&amp;gt;&amp;lt;/w:r&amp;gt;&amp;lt;w:bookmarkEnd w:id="952" /&amp;gt;&amp;lt;/w:ins&amp;gt;&amp;lt;/w:p&amp;gt;&amp;lt;w:p w:rsidR="00911AD4" w:rsidRPr="006A42D0" w:rsidRDefault="00911AD4" w:rsidP="00911AD4"&amp;gt;&amp;lt;w:pPr&amp;gt;&amp;lt;w:ind w:left="1080" /&amp;gt;&amp;lt;w:rPr&amp;gt;&amp;lt;w:ins w:id="953" w:author="BPS" w:date="2025-04-18T10:24:00Z" /&amp;gt;&amp;lt;/w:rPr&amp;gt;&amp;lt;/w:pPr&amp;gt;&amp;lt;w:bookmarkStart w:id="954" w:name="_STATUTE_SP__57c0f64d_8779_46c6_9cf6_39c" /&amp;gt;&amp;lt;w:bookmarkStart w:id="955" w:name="_PAR__13_63d80de0_a30a_49a4_9558_1d86ba2" /&amp;gt;&amp;lt;w:bookmarkStart w:id="956" w:name="_LINE__36_db07c8c2_8e78_48bf_ba81_58947c" /&amp;gt;&amp;lt;w:bookmarkEnd w:id="944" /&amp;gt;&amp;lt;w:bookmarkEnd w:id="945" /&amp;gt;&amp;lt;w:bookmarkEnd w:id="949" /&amp;gt;&amp;lt;w:ins w:id="957" w:author="BPS" w:date="2025-04-18T10:24:00Z"&amp;gt;&amp;lt;w:r w:rsidRPr="006A42D0"&amp;gt;&amp;lt;w:t&amp;gt;(&amp;lt;/w:t&amp;gt;&amp;lt;/w:r&amp;gt;&amp;lt;w:bookmarkStart w:id="958" w:name="_STATUTE_NUMBER__6631e52a_4380_4f65_b705" /&amp;gt;&amp;lt;w:r w:rsidRPr="006A42D0"&amp;gt;&amp;lt;w:t&amp;gt;2&amp;lt;/w:t&amp;gt;&amp;lt;/w:r&amp;gt;&amp;lt;w:bookmarkEnd w:id="958" /&amp;gt;&amp;lt;w:r w:rsidRPr="006A42D0"&amp;gt;&amp;lt;w:t xml:space="preserve"&amp;gt;) &amp;lt;/w:t&amp;gt;&amp;lt;/w:r&amp;gt;&amp;lt;w:bookmarkStart w:id="959" w:name="_STATUTE_CONTENT__138bc628_67e8_4086_8c0" /&amp;gt;&amp;lt;w:r w:rsidRPr="006A42D0"&amp;gt;&amp;lt;w:t xml:space="preserve"&amp;gt;Persons of color or indigenous &amp;lt;/w:t&amp;gt;&amp;lt;/w:r&amp;gt;&amp;lt;/w:ins&amp;gt;&amp;lt;w:ins w:id="960" w:author="BPS" w:date="2025-04-18T10:25:00Z"&amp;gt;&amp;lt;w:r&amp;gt;&amp;lt;w:t&amp;gt;persons&amp;lt;/w:t&amp;gt;&amp;lt;/w:r&amp;gt;&amp;lt;/w:ins&amp;gt;&amp;lt;w:ins w:id="961" w:author="BPS" w:date="2025-04-18T10:24:00Z"&amp;gt;&amp;lt;w:r w:rsidRPr="006A42D0"&amp;gt;&amp;lt;w:t xml:space="preserve"&amp;gt; comprise 7% or more of the population, &amp;lt;/w:t&amp;gt;&amp;lt;/w:r&amp;gt;&amp;lt;w:bookmarkStart w:id="962" w:name="_LINE__37_bd4d241b_f289_4f1c_b916_5b42c4" /&amp;gt;&amp;lt;w:bookmarkEnd w:id="956" /&amp;gt;&amp;lt;w:r w:rsidRPr="006A42D0"&amp;gt;&amp;lt;w:t xml:space="preserve"&amp;gt;but the &amp;lt;/w:t&amp;gt;&amp;lt;/w:r&amp;gt;&amp;lt;/w:ins&amp;gt;&amp;lt;w:ins w:id="963" w:author="BPS" w:date="2025-04-18T10:25:00Z"&amp;gt;&amp;lt;w:r&amp;gt;&amp;lt;w:t xml:space="preserve"&amp;gt;annual &amp;lt;/w:t&amp;gt;&amp;lt;/w:r&amp;gt;&amp;lt;/w:ins&amp;gt;&amp;lt;w:ins w:id="964" w:author="BPS" w:date="2025-04-18T10:24:00Z"&amp;gt;&amp;lt;w:r w:rsidRPr="006A42D0"&amp;gt;&amp;lt;w:t xml:space="preserve"&amp;gt;median household income does not exceed 150% of the &amp;lt;/w:t&amp;gt;&amp;lt;/w:r&amp;gt;&amp;lt;/w:ins&amp;gt;&amp;lt;w:ins w:id="965" w:author="BPS" w:date="2025-04-18T10:25:00Z"&amp;gt;&amp;lt;w:r&amp;gt;&amp;lt;w:t&amp;gt;S&amp;lt;/w:t&amp;gt;&amp;lt;/w:r&amp;gt;&amp;lt;/w:ins&amp;gt;&amp;lt;w:ins w:id="966" w:author="BPS" w:date="2025-04-18T10:24:00Z"&amp;gt;&amp;lt;w:r w:rsidRPr="006A42D0"&amp;gt;&amp;lt;w:t xml:space="preserve"&amp;gt;tate's &amp;lt;/w:t&amp;gt;&amp;lt;/w:r&amp;gt;&amp;lt;w:bookmarkStart w:id="967" w:name="_LINE__38_5630e466_5a32_4583_99bd_408eb9" /&amp;gt;&amp;lt;w:bookmarkEnd w:id="962" /&amp;gt;&amp;lt;w:r w:rsidRPr="006A42D0"&amp;gt;&amp;lt;w:t xml:space="preserve"&amp;gt;annual median household income; or &amp;lt;/w:t&amp;gt;&amp;lt;/w:r&amp;gt;&amp;lt;w:bookmarkEnd w:id="967" /&amp;gt;&amp;lt;/w:ins&amp;gt;&amp;lt;/w:p&amp;gt;&amp;lt;w:p w:rsidR="00911AD4" w:rsidRPr="006A42D0" w:rsidRDefault="00911AD4" w:rsidP="00911AD4"&amp;gt;&amp;lt;w:pPr&amp;gt;&amp;lt;w:ind w:left="1080" /&amp;gt;&amp;lt;w:rPr&amp;gt;&amp;lt;w:ins w:id="968" w:author="BPS" w:date="2025-04-18T10:24:00Z" /&amp;gt;&amp;lt;/w:rPr&amp;gt;&amp;lt;/w:pPr&amp;gt;&amp;lt;w:bookmarkStart w:id="969" w:name="_STATUTE_SP__527907c2_1991_4b39_ade0_66a" /&amp;gt;&amp;lt;w:bookmarkStart w:id="970" w:name="_PAR__14_4ff938e7_242f_45a2_9cc5_050b314" /&amp;gt;&amp;lt;w:bookmarkStart w:id="971" w:name="_LINE__39_4afeab54_7a5f_405b_a21d_2f202d" /&amp;gt;&amp;lt;w:bookmarkEnd w:id="954" /&amp;gt;&amp;lt;w:bookmarkEnd w:id="955" /&amp;gt;&amp;lt;w:bookmarkEnd w:id="959" /&amp;gt;&amp;lt;w:ins w:id="972" w:author="BPS" w:date="2025-04-18T10:24:00Z"&amp;gt;&amp;lt;w:r w:rsidRPr="006A42D0"&amp;gt;&amp;lt;w:t&amp;gt;(&amp;lt;/w:t&amp;gt;&amp;lt;/w:r&amp;gt;&amp;lt;w:bookmarkStart w:id="973" w:name="_STATUTE_NUMBER__9be11746_c77d_43a9_a8ce" /&amp;gt;&amp;lt;w:r w:rsidRPr="006A42D0"&amp;gt;&amp;lt;w:t&amp;gt;3&amp;lt;/w:t&amp;gt;&amp;lt;/w:r&amp;gt;&amp;lt;w:bookmarkEnd w:id="973" /&amp;gt;&amp;lt;w:r w:rsidRPr="006A42D0"&amp;gt;&amp;lt;w:t xml:space="preserve"&amp;gt;) &amp;lt;/w:t&amp;gt;&amp;lt;/w:r&amp;gt;&amp;lt;w:bookmarkStart w:id="974" w:name="_STATUTE_CONTENT__ebdcc824_6b3e_4085_b14" /&amp;gt;&amp;lt;w:r w:rsidRPr="006A42D0"&amp;gt;&amp;lt;w:t xml:space="preserve"&amp;gt;More than 1% of households are categorized as &amp;lt;/w:t&amp;gt;&amp;lt;/w:r&amp;gt;&amp;lt;/w:ins&amp;gt;&amp;lt;w:ins w:id="975" w:author="BPS" w:date="2025-04-18T10:26:00Z"&amp;gt;&amp;lt;w:r&amp;gt;&amp;lt;w:t xml:space="preserve"&amp;gt;having &amp;lt;/w:t&amp;gt;&amp;lt;/w:r&amp;gt;&amp;lt;/w:ins&amp;gt;&amp;lt;w:ins w:id="976" w:author="BPS" w:date="2025-04-18T10:24:00Z"&amp;gt;&amp;lt;w:r w:rsidRPr="006A42D0"&amp;gt;&amp;lt;w:t xml:space="preserve"&amp;gt;limited English &amp;lt;/w:t&amp;gt;&amp;lt;/w:r&amp;gt;&amp;lt;w:bookmarkStart w:id="977" w:name="_LINE__40_9fbe537b_8490_483b_b8c3_a1c837" /&amp;gt;&amp;lt;w:bookmarkEnd w:id="971" /&amp;gt;&amp;lt;w:r w:rsidRPr="006A42D0"&amp;gt;&amp;lt;w:t&amp;gt;proficien&amp;lt;/w:t&amp;gt;&amp;lt;/w:r&amp;gt;&amp;lt;/w:ins&amp;gt;&amp;lt;w:ins w:id="978" w:author="BPS" w:date="2025-04-18T10:26:00Z"&amp;gt;&amp;lt;w:r&amp;gt;&amp;lt;w:t&amp;gt;cy&amp;lt;/w:t&amp;gt;&amp;lt;/w:r&amp;gt;&amp;lt;/w:ins&amp;gt;&amp;lt;w:ins w:id="979" w:author="BPS" w:date="2025-04-18T10:24:00Z"&amp;gt;&amp;lt;w:r w:rsidRPr="006A42D0"&amp;gt;&amp;lt;w:t xml:space="preserve"&amp;gt;. &amp;lt;/w:t&amp;gt;&amp;lt;/w:r&amp;gt;&amp;lt;w:bookmarkEnd w:id="977" /&amp;gt;&amp;lt;/w:ins&amp;gt;&amp;lt;/w:p&amp;gt;&amp;lt;w:p w:rsidR="00911AD4" w:rsidRPr="006A42D0" w:rsidRDefault="00911AD4" w:rsidP="00911AD4"&amp;gt;&amp;lt;w:pPr&amp;gt;&amp;lt;w:ind w:left="720" /&amp;gt;&amp;lt;w:rPr&amp;gt;&amp;lt;w:ins w:id="980" w:author="BPS" w:date="2025-04-18T10:24:00Z" /&amp;gt;&amp;lt;/w:rPr&amp;gt;&amp;lt;/w:pPr&amp;gt;&amp;lt;w:bookmarkStart w:id="981" w:name="_STATUTE_P__b3f1c32e_f3a3_4af8_bea5_87d9" /&amp;gt;&amp;lt;w:bookmarkStart w:id="982" w:name="_STATUTE_CONTENT__57bba24e_b2d7_4711_baf" /&amp;gt;&amp;lt;w:bookmarkStart w:id="983" w:name="_PAR__15_1f3975f8_f162_4db8_ae90_8e7895d" /&amp;gt;&amp;lt;w:bookmarkStart w:id="984" w:name="_LINE__41_c801e313_dae7_43c7_b02a_6d6df3" /&amp;gt;&amp;lt;w:bookmarkEnd w:id="969" /&amp;gt;&amp;lt;w:bookmarkEnd w:id="970" /&amp;gt;&amp;lt;w:bookmarkEnd w:id="974" /&amp;gt;&amp;lt;w:ins w:id="985" w:author="BPS" w:date="2025-04-18T10:24:00Z"&amp;gt;&amp;lt;w:r w:rsidRPr="006A42D0"&amp;gt;&amp;lt;w:t xml:space="preserve"&amp;gt;For a census block group that does not meet the criteria in subparagraphs &amp;lt;/w:t&amp;gt;&amp;lt;/w:r&amp;gt;&amp;lt;/w:ins&amp;gt;&amp;lt;w:ins w:id="986" w:author="BPS" w:date="2025-04-18T11:39:00Z"&amp;gt;&amp;lt;w:r&amp;gt;&amp;lt;w:t&amp;gt;(&amp;lt;/w:t&amp;gt;&amp;lt;/w:r&amp;gt;&amp;lt;/w:ins&amp;gt;&amp;lt;w:ins w:id="987" w:author="BPS" w:date="2025-04-18T10:24:00Z"&amp;gt;&amp;lt;w:r w:rsidRPr="006A42D0"&amp;gt;&amp;lt;w:t&amp;gt;1&amp;lt;/w:t&amp;gt;&amp;lt;/w:r&amp;gt;&amp;lt;/w:ins&amp;gt;&amp;lt;w:ins w:id="988" w:author="BPS" w:date="2025-04-18T11:39:00Z"&amp;gt;&amp;lt;w:r&amp;gt;&amp;lt;w:t&amp;gt;)&amp;lt;/w:t&amp;gt;&amp;lt;/w:r&amp;gt;&amp;lt;/w:ins&amp;gt;&amp;lt;w:ins w:id="989" w:author="BPS" w:date="2025-04-18T10:24:00Z"&amp;gt;&amp;lt;w:r w:rsidRPr="006A42D0"&amp;gt;&amp;lt;w:t xml:space="preserve"&amp;gt; t&amp;lt;/w:t&amp;gt;&amp;lt;/w:r&amp;gt;&amp;lt;/w:ins&amp;gt;&amp;lt;w:ins w:id="990" w:author="BPS" w:date="2025-04-18T11:39:00Z"&amp;gt;&amp;lt;w:r&amp;gt;&amp;lt;w:t&amp;gt;o&amp;lt;/w:t&amp;gt;&amp;lt;/w:r&amp;gt;&amp;lt;/w:ins&amp;gt;&amp;lt;w:ins w:id="991" w:author="BPS" w:date="2025-04-18T10:24:00Z"&amp;gt;&amp;lt;w:r w:rsidRPr="006A42D0"&amp;gt;&amp;lt;w:t xml:space="preserve"&amp;gt; &amp;lt;/w:t&amp;gt;&amp;lt;/w:r&amp;gt;&amp;lt;/w:ins&amp;gt;&amp;lt;w:ins w:id="992" w:author="BPS" w:date="2025-04-18T11:39:00Z"&amp;gt;&amp;lt;w:r&amp;gt;&amp;lt;w:t&amp;gt;(&amp;lt;/w:t&amp;gt;&amp;lt;/w:r&amp;gt;&amp;lt;/w:ins&amp;gt;&amp;lt;w:ins w:id="993" w:author="BPS" w:date="2025-04-18T10:24:00Z"&amp;gt;&amp;lt;w:r w:rsidRPr="006A42D0"&amp;gt;&amp;lt;w:t&amp;gt;3&amp;lt;/w:t&amp;gt;&amp;lt;/w:r&amp;gt;&amp;lt;/w:ins&amp;gt;&amp;lt;w:ins w:id="994" w:author="BPS" w:date="2025-04-18T11:39:00Z"&amp;gt;&amp;lt;w:r&amp;gt;&amp;lt;w:t&amp;gt;)&amp;lt;/w:t&amp;gt;&amp;lt;/w:r&amp;gt;&amp;lt;/w:ins&amp;gt;&amp;lt;w:ins w:id="995" w:author="BPS" w:date="2025-04-18T10:24:00Z"&amp;gt;&amp;lt;w:r w:rsidRPr="006A42D0"&amp;gt;&amp;lt;w:t xml:space="preserve"&amp;gt;, but &amp;lt;/w:t&amp;gt;&amp;lt;/w:r&amp;gt;&amp;lt;w:bookmarkStart w:id="996" w:name="_LINE__42_3582bd9a_5636_41ce_92eb_690e4f" /&amp;gt;&amp;lt;w:bookmarkEnd w:id="984" /&amp;gt;&amp;lt;w:r w:rsidRPr="006A42D0"&amp;gt;&amp;lt;w:t xml:space="preserve"&amp;gt;a geographic portion of that census block group meets at least one criterion, the &amp;lt;/w:t&amp;gt;&amp;lt;/w:r&amp;gt;&amp;lt;w:bookmarkStart w:id="997" w:name="_PAGE_SPLIT__686d5bcc_11fa_4a40_bce5_d5f" /&amp;gt;&amp;lt;w:bookmarkStart w:id="998" w:name="_PAGE__8_efd98237_7b97_4485_97c0_c09a75d" /&amp;gt;&amp;lt;w:bookmarkStart w:id="999" w:name="_PAR__1_6c8f9ac6_c0d7_4d70_9719_3fbddf4f" /&amp;gt;&amp;lt;w:bookmarkStart w:id="1000" w:name="_LINE__1_18761c95_632a_45d9_932c_c7374d7" /&amp;gt;&amp;lt;w:bookmarkEnd w:id="817" /&amp;gt;&amp;lt;w:bookmarkEnd w:id="983" /&amp;gt;&amp;lt;w:bookmarkEnd w:id="996" /&amp;gt;&amp;lt;w:r w:rsidRPr="006A42D0"&amp;gt;&amp;lt;w:t&amp;gt;c&amp;lt;/w:t&amp;gt;&amp;lt;/w:r&amp;gt;&amp;lt;w:bookmarkEnd w:id="997" /&amp;gt;&amp;lt;w:r w:rsidRPr="006A42D0"&amp;gt;&amp;lt;w:t xml:space="preserve"&amp;gt;ommission may designate by rule that geographic portion as an environmental justice &amp;lt;/w:t&amp;gt;&amp;lt;/w:r&amp;gt;&amp;lt;w:bookmarkStart w:id="1001" w:name="_LINE__2_26945a1f_1d19_42b7_a366_957e77e" /&amp;gt;&amp;lt;w:bookmarkEnd w:id="1000" /&amp;gt;&amp;lt;w:r w:rsidRPr="006A42D0"&amp;gt;&amp;lt;w:t xml:space="preserve"&amp;gt;population upon the petition of at least 10 residents of that geographic portion meeting &amp;lt;/w:t&amp;gt;&amp;lt;/w:r&amp;gt;&amp;lt;w:bookmarkStart w:id="1002" w:name="_LINE__3_df94b675_3c22_4f4f_8965_639ff82" /&amp;gt;&amp;lt;w:bookmarkEnd w:id="1001" /&amp;gt;&amp;lt;w:r w:rsidRPr="006A42D0"&amp;gt;&amp;lt;w:t xml:space="preserve"&amp;gt;any such criteria. &amp;lt;/w:t&amp;gt;&amp;lt;/w:r&amp;gt;&amp;lt;w:bookmarkEnd w:id="1002" /&amp;gt;&amp;lt;/w:ins&amp;gt;&amp;lt;/w:p&amp;gt;&amp;lt;w:p w:rsidR="00911AD4" w:rsidRPr="006A42D0" w:rsidRDefault="00911AD4" w:rsidP="00911AD4"&amp;gt;&amp;lt;w:pPr&amp;gt;&amp;lt;w:ind w:left="720" /&amp;gt;&amp;lt;w:rPr&amp;gt;&amp;lt;w:ins w:id="1003" w:author="BPS" w:date="2025-04-18T10:24:00Z" /&amp;gt;&amp;lt;/w:rPr&amp;gt;&amp;lt;/w:pPr&amp;gt;&amp;lt;w:bookmarkStart w:id="1004" w:name="_STATUTE_NUMBER__d799d675_d84f_4176_9df0" /&amp;gt;&amp;lt;w:bookmarkStart w:id="1005" w:name="_STATUTE_P__0bbe892c_8317_4db4_bec0_a8a5" /&amp;gt;&amp;lt;w:bookmarkStart w:id="1006" w:name="_PAR__2_f452b39e_0d9c_4587_8043_5f2bbd83" /&amp;gt;&amp;lt;w:bookmarkStart w:id="1007" w:name="_LINE__4_648578ca_5630_47f7_9e0d_ff977a6" /&amp;gt;&amp;lt;w:bookmarkEnd w:id="938" /&amp;gt;&amp;lt;w:bookmarkEnd w:id="981" /&amp;gt;&amp;lt;w:bookmarkEnd w:id="982" /&amp;gt;&amp;lt;w:bookmarkEnd w:id="999" /&amp;gt;&amp;lt;w:ins w:id="1008" w:author="BPS" w:date="2025-04-18T10:24:00Z"&amp;gt;&amp;lt;w:r w:rsidRPr="006A42D0"&amp;gt;&amp;lt;w:t&amp;gt;C&amp;lt;/w:t&amp;gt;&amp;lt;/w:r&amp;gt;&amp;lt;w:bookmarkEnd w:id="1004" /&amp;gt;&amp;lt;w:r w:rsidRPr="006A42D0"&amp;gt;&amp;lt;w:t xml:space="preserve"&amp;gt;. &amp;lt;/w:t&amp;gt;&amp;lt;/w:r&amp;gt;&amp;lt;w:bookmarkStart w:id="1009" w:name="_STATUTE_CONTENT__6cf7ce4f_0400_41b1_b9d" /&amp;gt;&amp;lt;w:r w:rsidRPr="006A42D0"&amp;gt;&amp;lt;w:t xml:space="preserve"&amp;gt;"Environmental justice principles" means principles that support protection from &amp;lt;/w:t&amp;gt;&amp;lt;/w:r&amp;gt;&amp;lt;w:bookmarkStart w:id="1010" w:name="_LINE__5_5ee1ff53_66da_41c3_a624_14e9412" /&amp;gt;&amp;lt;w:bookmarkEnd w:id="1007" /&amp;gt;&amp;lt;w:r w:rsidRPr="006A42D0"&amp;gt;&amp;lt;w:t xml:space="preserve"&amp;gt;environmental pollution and the ability to live in and enjoy a clean and healthy &amp;lt;/w:t&amp;gt;&amp;lt;/w:r&amp;gt;&amp;lt;w:bookmarkStart w:id="1011" w:name="_LINE__6_d15f0907_3ae2_45fa_82d4_0c50ca1" /&amp;gt;&amp;lt;w:bookmarkEnd w:id="1010" /&amp;gt;&amp;lt;w:r w:rsidRPr="006A42D0"&amp;gt;&amp;lt;w:t xml:space="preserve"&amp;gt;environment, regardless of race, color, &amp;lt;/w:t&amp;gt;&amp;lt;/w:r&amp;gt;&amp;lt;/w:ins&amp;gt;&amp;lt;w:ins w:id="1012" w:author="BPS" w:date="2025-04-18T10:36:00Z"&amp;gt;&amp;lt;w:r&amp;gt;&amp;lt;w:t&amp;gt;national origin&amp;lt;/w:t&amp;gt;&amp;lt;/w:r&amp;gt;&amp;lt;/w:ins&amp;gt;&amp;lt;w:ins w:id="1013" w:author="BPS" w:date="2025-04-18T10:24:00Z"&amp;gt;&amp;lt;w:r w:rsidRPr="006A42D0"&amp;gt;&amp;lt;w:t xml:space="preserve"&amp;gt;, class, ability, gender identity, &amp;lt;/w:t&amp;gt;&amp;lt;/w:r&amp;gt;&amp;lt;w:bookmarkStart w:id="1014" w:name="_LINE__7_791b502c_0a66_46d5_b8b3_637527e" /&amp;gt;&amp;lt;w:bookmarkEnd w:id="1011" /&amp;gt;&amp;lt;w:r w:rsidRPr="006A42D0"&amp;gt;&amp;lt;w:t&amp;gt;sexual orientation, ethnicity or ancestry, religious belief&amp;lt;/w:t&amp;gt;&amp;lt;/w:r&amp;gt;&amp;lt;/w:ins&amp;gt;&amp;lt;w:ins w:id="1015" w:author="BPS" w:date="2025-04-18T10:36:00Z"&amp;gt;&amp;lt;w:r&amp;gt;&amp;lt;w:t&amp;gt;,&amp;lt;/w:t&amp;gt;&amp;lt;/w:r&amp;gt;&amp;lt;/w:ins&amp;gt;&amp;lt;w:ins w:id="1016" w:author="BPS" w:date="2025-04-18T10:24:00Z"&amp;gt;&amp;lt;w:r w:rsidRPr="006A42D0"&amp;gt;&amp;lt;w:t xml:space="preserve"&amp;gt; English language proficiency&amp;lt;/w:t&amp;gt;&amp;lt;/w:r&amp;gt;&amp;lt;/w:ins&amp;gt;&amp;lt;w:ins w:id="1017" w:author="BPS" w:date="2025-04-18T10:36:00Z"&amp;gt;&amp;lt;w:r&amp;gt;&amp;lt;w:t xml:space="preserve"&amp;gt; &amp;lt;/w:t&amp;gt;&amp;lt;/w:r&amp;gt;&amp;lt;w:bookmarkStart w:id="1018" w:name="_LINE__8_a0341d03_5c6f_4550_830b_02ac3ca" /&amp;gt;&amp;lt;w:bookmarkEnd w:id="1014" /&amp;gt;&amp;lt;w:r&amp;gt;&amp;lt;w:t&amp;gt;or income&amp;lt;/w:t&amp;gt;&amp;lt;/w:r&amp;gt;&amp;lt;/w:ins&amp;gt;&amp;lt;w:ins w:id="1019" w:author="BPS" w:date="2025-04-18T10:24:00Z"&amp;gt;&amp;lt;w:r w:rsidRPr="006A42D0"&amp;gt;&amp;lt;w:t xml:space="preserve"&amp;gt;, which include: &amp;lt;/w:t&amp;gt;&amp;lt;/w:r&amp;gt;&amp;lt;w:bookmarkEnd w:id="1018" /&amp;gt;&amp;lt;/w:ins&amp;gt;&amp;lt;/w:p&amp;gt;&amp;lt;w:p w:rsidR="00911AD4" w:rsidRPr="006A42D0" w:rsidRDefault="00911AD4" w:rsidP="00911AD4"&amp;gt;&amp;lt;w:pPr&amp;gt;&amp;lt;w:ind w:left="1080" /&amp;gt;&amp;lt;w:rPr&amp;gt;&amp;lt;w:ins w:id="1020" w:author="BPS" w:date="2025-04-18T10:24:00Z" /&amp;gt;&amp;lt;/w:rPr&amp;gt;&amp;lt;/w:pPr&amp;gt;&amp;lt;w:bookmarkStart w:id="1021" w:name="_STATUTE_SP__512224a0_4d6e_4908_93ab_bed" /&amp;gt;&amp;lt;w:bookmarkStart w:id="1022" w:name="_PAR__3_910f0fa6_c532_4110_b098_6c07e5e8" /&amp;gt;&amp;lt;w:bookmarkStart w:id="1023" w:name="_LINE__9_e7dd76d8_1174_4e88_862e_dab6213" /&amp;gt;&amp;lt;w:bookmarkEnd w:id="1006" /&amp;gt;&amp;lt;w:bookmarkEnd w:id="1009" /&amp;gt;&amp;lt;w:ins w:id="1024" w:author="BPS" w:date="2025-04-18T10:24:00Z"&amp;gt;&amp;lt;w:r w:rsidRPr="006A42D0"&amp;gt;&amp;lt;w:t&amp;gt;(&amp;lt;/w:t&amp;gt;&amp;lt;/w:r&amp;gt;&amp;lt;w:bookmarkStart w:id="1025" w:name="_STATUTE_NUMBER__00940d6f_5560_4ce7_a8b9" /&amp;gt;&amp;lt;w:r w:rsidRPr="006A42D0"&amp;gt;&amp;lt;w:t&amp;gt;1&amp;lt;/w:t&amp;gt;&amp;lt;/w:r&amp;gt;&amp;lt;w:bookmarkEnd w:id="1025" /&amp;gt;&amp;lt;w:r w:rsidRPr="006A42D0"&amp;gt;&amp;lt;w:t xml:space="preserve"&amp;gt;) &amp;lt;/w:t&amp;gt;&amp;lt;/w:r&amp;gt;&amp;lt;w:bookmarkStart w:id="1026" w:name="_STATUTE_CONTENT__ee1b4634_151d_418a_913" /&amp;gt;&amp;lt;w:r w:rsidRPr="006A42D0"&amp;gt;&amp;lt;w:t xml:space="preserve"&amp;gt;The meaningful involvement of environmental justice populations with respect &amp;lt;/w:t&amp;gt;&amp;lt;/w:r&amp;gt;&amp;lt;w:bookmarkStart w:id="1027" w:name="_LINE__10_8cc43a35_1344_4f04_8835_4b387f" /&amp;gt;&amp;lt;w:bookmarkEnd w:id="1023" /&amp;gt;&amp;lt;w:r w:rsidRPr="006A42D0"&amp;gt;&amp;lt;w:t xml:space="preserve"&amp;gt;to the development, implementation and enforcement of environmental laws, &amp;lt;/w:t&amp;gt;&amp;lt;/w:r&amp;gt;&amp;lt;/w:ins&amp;gt;&amp;lt;w:ins w:id="1028" w:author="BPS" w:date="2025-04-18T10:37:00Z"&amp;gt;&amp;lt;w:r&amp;gt;&amp;lt;w:t xml:space="preserve"&amp;gt;rules, &amp;lt;/w:t&amp;gt;&amp;lt;/w:r&amp;gt;&amp;lt;/w:ins&amp;gt;&amp;lt;w:bookmarkStart w:id="1029" w:name="_LINE__11_ae80737b_bc82_4694_b68c_3a968d" /&amp;gt;&amp;lt;w:bookmarkEnd w:id="1027" /&amp;gt;&amp;lt;w:ins w:id="1030" w:author="BPS" w:date="2025-04-18T10:24:00Z"&amp;gt;&amp;lt;w:r w:rsidRPr="006A42D0"&amp;gt;&amp;lt;w:t xml:space="preserve"&amp;gt;regulations and policies; and &amp;lt;/w:t&amp;gt;&amp;lt;/w:r&amp;gt;&amp;lt;w:bookmarkEnd w:id="1029" /&amp;gt;&amp;lt;/w:ins&amp;gt;&amp;lt;/w:p&amp;gt;&amp;lt;w:p w:rsidR="00911AD4" w:rsidRPr="006A42D0" w:rsidRDefault="00911AD4" w:rsidP="00911AD4"&amp;gt;&amp;lt;w:pPr&amp;gt;&amp;lt;w:ind w:left="1080" /&amp;gt;&amp;lt;w:rPr&amp;gt;&amp;lt;w:ins w:id="1031" w:author="BPS" w:date="2025-04-18T10:24:00Z" /&amp;gt;&amp;lt;/w:rPr&amp;gt;&amp;lt;/w:pPr&amp;gt;&amp;lt;w:bookmarkStart w:id="1032" w:name="_STATUTE_SP__28afe31b_b1b3_4a13_bcd0_651" /&amp;gt;&amp;lt;w:bookmarkStart w:id="1033" w:name="_PAR__4_b16fd924_a03a_4bc7_85d7_02010dcf" /&amp;gt;&amp;lt;w:bookmarkStart w:id="1034" w:name="_LINE__12_90cd5ac1_f7b2_4a42_98b7_c57f12" /&amp;gt;&amp;lt;w:bookmarkEnd w:id="1021" /&amp;gt;&amp;lt;w:bookmarkEnd w:id="1022" /&amp;gt;&amp;lt;w:bookmarkEnd w:id="1026" /&amp;gt;&amp;lt;w:ins w:id="1035" w:author="BPS" w:date="2025-04-18T10:24:00Z"&amp;gt;&amp;lt;w:r w:rsidRPr="006A42D0"&amp;gt;&amp;lt;w:t&amp;gt;(&amp;lt;/w:t&amp;gt;&amp;lt;/w:r&amp;gt;&amp;lt;w:bookmarkStart w:id="1036" w:name="_STATUTE_NUMBER__75972db6_38a6_42a8_9962" /&amp;gt;&amp;lt;w:r w:rsidRPr="006A42D0"&amp;gt;&amp;lt;w:t&amp;gt;2&amp;lt;/w:t&amp;gt;&amp;lt;/w:r&amp;gt;&amp;lt;w:bookmarkEnd w:id="1036" /&amp;gt;&amp;lt;w:r w:rsidRPr="006A42D0"&amp;gt;&amp;lt;w:t xml:space="preserve"&amp;gt;) &amp;lt;/w:t&amp;gt;&amp;lt;/w:r&amp;gt;&amp;lt;w:bookmarkStart w:id="1037" w:name="_STATUTE_CONTENT__ecd9e0bc_6a35_4430_8b0" /&amp;gt;&amp;lt;w:r w:rsidRPr="006A42D0"&amp;gt;&amp;lt;w:t xml:space="preserve"&amp;gt;The equitable distribution of energy, health, economic and environmental &amp;lt;/w:t&amp;gt;&amp;lt;/w:r&amp;gt;&amp;lt;w:bookmarkStart w:id="1038" w:name="_LINE__13_9cd860b8_05cb_41f7_9bce_64e38d" /&amp;gt;&amp;lt;w:bookmarkEnd w:id="1034" /&amp;gt;&amp;lt;w:r w:rsidRPr="006A42D0"&amp;gt;&amp;lt;w:t xml:space="preserve"&amp;gt;benefits and energy, health, economic and environmental burdens. &amp;lt;/w:t&amp;gt;&amp;lt;/w:r&amp;gt;&amp;lt;w:bookmarkEnd w:id="1038" /&amp;gt;&amp;lt;/w:ins&amp;gt;&amp;lt;/w:p&amp;gt;&amp;lt;w:p w:rsidR="00911AD4" w:rsidRPr="006A42D0" w:rsidRDefault="00911AD4" w:rsidP="00911AD4"&amp;gt;&amp;lt;w:pPr&amp;gt;&amp;lt;w:ind w:left="360" w:firstLine="360" /&amp;gt;&amp;lt;w:rPr&amp;gt;&amp;lt;w:ins w:id="1039" w:author="BPS" w:date="2025-04-18T10:24:00Z" /&amp;gt;&amp;lt;/w:rPr&amp;gt;&amp;lt;/w:pPr&amp;gt;&amp;lt;w:bookmarkStart w:id="1040" w:name="_STATUTE_NUMBER__11e6d0f3_8e08_4fdc_bc9d" /&amp;gt;&amp;lt;w:bookmarkStart w:id="1041" w:name="_STATUTE_SS__18863211_8a46_493e_96c0_e84" /&amp;gt;&amp;lt;w:bookmarkStart w:id="1042" w:name="_PAR__5_b223e685_a45b_4afe_813d_d8dd7eda" /&amp;gt;&amp;lt;w:bookmarkStart w:id="1043" w:name="_LINE__14_3c76a326_36f1_4780_b5da_3ca604" /&amp;gt;&amp;lt;w:bookmarkEnd w:id="916" /&amp;gt;&amp;lt;w:bookmarkEnd w:id="1005" /&amp;gt;&amp;lt;w:bookmarkEnd w:id="1032" /&amp;gt;&amp;lt;w:bookmarkEnd w:id="1033" /&amp;gt;&amp;lt;w:bookmarkEnd w:id="1037" /&amp;gt;&amp;lt;w:ins w:id="1044" w:author="BPS" w:date="2025-04-18T10:24:00Z"&amp;gt;&amp;lt;w:r w:rsidRPr="006A42D0"&amp;gt;&amp;lt;w:rPr&amp;gt;&amp;lt;w:b /&amp;gt;&amp;lt;/w:rPr&amp;gt;&amp;lt;w:t&amp;gt;2&amp;lt;/w:t&amp;gt;&amp;lt;/w:r&amp;gt;&amp;lt;w:bookmarkEnd w:id="1040" /&amp;gt;&amp;lt;w:r w:rsidRPr="006A42D0"&amp;gt;&amp;lt;w:rPr&amp;gt;&amp;lt;w:b /&amp;gt;&amp;lt;/w:rPr&amp;gt;&amp;lt;w:t xml:space="preserve"&amp;gt;.  &amp;lt;/w:t&amp;gt;&amp;lt;/w:r&amp;gt;&amp;lt;w:bookmarkStart w:id="1045" w:name="_STATUTE_HEADNOTE__15579f41_6026_4b52_b1" /&amp;gt;&amp;lt;w:r w:rsidRPr="006A42D0"&amp;gt;&amp;lt;w:rPr&amp;gt;&amp;lt;w:b /&amp;gt;&amp;lt;/w:rPr&amp;gt;&amp;lt;w:t&amp;gt;Commission responsibility.&amp;lt;/w:t&amp;gt;&amp;lt;/w:r&amp;gt;&amp;lt;w:r w:rsidRPr="006A42D0"&amp;gt;&amp;lt;w:t xml:space="preserve"&amp;gt;  &amp;lt;/w:t&amp;gt;&amp;lt;/w:r&amp;gt;&amp;lt;w:bookmarkStart w:id="1046" w:name="_STATUTE_CONTENT__96a687ad_b309_48ce_95d" /&amp;gt;&amp;lt;w:bookmarkEnd w:id="1045" /&amp;gt;&amp;lt;w:r w:rsidRPr="006A42D0"&amp;gt;&amp;lt;w:t xml:space="preserve"&amp;gt;In executing its duties, powers and regulatory &amp;lt;/w:t&amp;gt;&amp;lt;/w:r&amp;gt;&amp;lt;w:bookmarkStart w:id="1047" w:name="_LINE__15_4c4446ee_cbe6_4514_965e_075ba4" /&amp;gt;&amp;lt;w:bookmarkEnd w:id="1043" /&amp;gt;&amp;lt;w:r w:rsidRPr="006A42D0"&amp;gt;&amp;lt;w:t xml:space="preserve"&amp;gt;functions under this Title, the commission, while ensuring system reliability and resource &amp;lt;/w:t&amp;gt;&amp;lt;/w:r&amp;gt;&amp;lt;w:bookmarkStart w:id="1048" w:name="_LINE__16_e5b26113_220d_4754_8682_68d54c" /&amp;gt;&amp;lt;w:bookmarkEnd w:id="1047" /&amp;gt;&amp;lt;w:r w:rsidRPr="006A42D0"&amp;gt;&amp;lt;w:t xml:space="preserve"&amp;gt;adequacy, shall consider and incorporate environmental justice principles. &amp;lt;/w:t&amp;gt;&amp;lt;/w:r&amp;gt;&amp;lt;w:bookmarkEnd w:id="1048" /&amp;gt;&amp;lt;/w:ins&amp;gt;&amp;lt;/w:p&amp;gt;&amp;lt;w:p w:rsidR="00911AD4" w:rsidRPr="006A42D0" w:rsidRDefault="00911AD4" w:rsidP="00911AD4"&amp;gt;&amp;lt;w:pPr&amp;gt;&amp;lt;w:ind w:left="360" w:firstLine="360" /&amp;gt;&amp;lt;w:rPr&amp;gt;&amp;lt;w:ins w:id="1049" w:author="BPS" w:date="2025-04-18T10:24:00Z" /&amp;gt;&amp;lt;/w:rPr&amp;gt;&amp;lt;/w:pPr&amp;gt;&amp;lt;w:bookmarkStart w:id="1050" w:name="_STATUTE_NUMBER__8d44388e_53fd_442f_bc60" /&amp;gt;&amp;lt;w:bookmarkStart w:id="1051" w:name="_STATUTE_SS__b68324a9_834c_4ba6_a699_275" /&amp;gt;&amp;lt;w:bookmarkStart w:id="1052" w:name="_PAR__6_d9a29cdd_9390_4fef_a175_e850f7a3" /&amp;gt;&amp;lt;w:bookmarkStart w:id="1053" w:name="_LINE__17_16307fb1_21e7_4050_a66a_f005e2" /&amp;gt;&amp;lt;w:bookmarkEnd w:id="1041" /&amp;gt;&amp;lt;w:bookmarkEnd w:id="1042" /&amp;gt;&amp;lt;w:bookmarkEnd w:id="1046" /&amp;gt;&amp;lt;w:ins w:id="1054" w:author="BPS" w:date="2025-04-18T10:24:00Z"&amp;gt;&amp;lt;w:r w:rsidRPr="006A42D0"&amp;gt;&amp;lt;w:rPr&amp;gt;&amp;lt;w:b /&amp;gt;&amp;lt;/w:rPr&amp;gt;&amp;lt;w:t&amp;gt;3&amp;lt;/w:t&amp;gt;&amp;lt;/w:r&amp;gt;&amp;lt;w:bookmarkEnd w:id="1050" /&amp;gt;&amp;lt;w:r w:rsidRPr="006A42D0"&amp;gt;&amp;lt;w:rPr&amp;gt;&amp;lt;w:b /&amp;gt;&amp;lt;/w:rPr&amp;gt;&amp;lt;w:t xml:space="preserve"&amp;gt;.  &amp;lt;/w:t&amp;gt;&amp;lt;/w:r&amp;gt;&amp;lt;w:bookmarkStart w:id="1055" w:name="_STATUTE_HEADNOTE__4072ba05_4e49_411e_84" /&amp;gt;&amp;lt;w:r w:rsidRPr="006A42D0"&amp;gt;&amp;lt;w:rPr&amp;gt;&amp;lt;w:b /&amp;gt;&amp;lt;/w:rPr&amp;gt;&amp;lt;w:t&amp;gt;Community engagement plan.&amp;lt;/w:t&amp;gt;&amp;lt;/w:r&amp;gt;&amp;lt;w:r w:rsidRPr="006A42D0"&amp;gt;&amp;lt;w:t xml:space="preserve"&amp;gt;  &amp;lt;/w:t&amp;gt;&amp;lt;/w:r&amp;gt;&amp;lt;w:bookmarkStart w:id="1056" w:name="_STATUTE_CONTENT__1820ad44_0469_4aef_ba8" /&amp;gt;&amp;lt;w:bookmarkEnd w:id="1055" /&amp;gt;&amp;lt;w:r w:rsidRPr="006A42D0"&amp;gt;&amp;lt;w:t xml:space="preserve"&amp;gt;On or before April 1, 2026 and within existing &amp;lt;/w:t&amp;gt;&amp;lt;/w:r&amp;gt;&amp;lt;w:bookmarkStart w:id="1057" w:name="_LINE__18_ba3d1f5d_4cf9_4054_b8e8_5d36b8" /&amp;gt;&amp;lt;w:bookmarkEnd w:id="1053" /&amp;gt;&amp;lt;w:r w:rsidRPr="006A42D0"&amp;gt;&amp;lt;w:t xml:space="preserve"&amp;gt;resources, the commission shall establish a community engagement plan. &amp;lt;/w:t&amp;gt;&amp;lt;/w:r&amp;gt;&amp;lt;w:bookmarkEnd w:id="1057" /&amp;gt;&amp;lt;/w:ins&amp;gt;&amp;lt;/w:p&amp;gt;&amp;lt;w:p w:rsidR="00911AD4" w:rsidRDefault="00911AD4" w:rsidP="00911AD4"&amp;gt;&amp;lt;w:pPr&amp;gt;&amp;lt;w:ind w:left="360" w:firstLine="360" /&amp;gt;&amp;lt;/w:pPr&amp;gt;&amp;lt;w:bookmarkStart w:id="1058" w:name="_STATUTE_NUMBER__9a315ab7_0450_4993_aaf2" /&amp;gt;&amp;lt;w:bookmarkStart w:id="1059" w:name="_STATUTE_SS__ef06ae5c_7379_4d36_9e6c_7df" /&amp;gt;&amp;lt;w:bookmarkStart w:id="1060" w:name="_PAR__7_b513c7c4_bc2f_41f6_a41e_1acd497d" /&amp;gt;&amp;lt;w:bookmarkStart w:id="1061" w:name="_LINE__19_b60820ca_6e71_4f6b_b4f0_39fe5d" /&amp;gt;&amp;lt;w:bookmarkEnd w:id="1051" /&amp;gt;&amp;lt;w:bookmarkEnd w:id="1052" /&amp;gt;&amp;lt;w:bookmarkEnd w:id="1056" /&amp;gt;&amp;lt;w:ins w:id="1062" w:author="BPS" w:date="2025-04-18T10:24:00Z"&amp;gt;&amp;lt;w:r w:rsidRPr="006A42D0"&amp;gt;&amp;lt;w:rPr&amp;gt;&amp;lt;w:b /&amp;gt;&amp;lt;/w:rPr&amp;gt;&amp;lt;w:t&amp;gt;4&amp;lt;/w:t&amp;gt;&amp;lt;/w:r&amp;gt;&amp;lt;w:bookmarkEnd w:id="1058" /&amp;gt;&amp;lt;w:r w:rsidRPr="006A42D0"&amp;gt;&amp;lt;w:rPr&amp;gt;&amp;lt;w:b /&amp;gt;&amp;lt;/w:rPr&amp;gt;&amp;lt;w:t xml:space="preserve"&amp;gt;.  &amp;lt;/w:t&amp;gt;&amp;lt;/w:r&amp;gt;&amp;lt;w:bookmarkStart w:id="1063" w:name="_STATUTE_HEADNOTE__11caa27d_9560_4250_95" /&amp;gt;&amp;lt;w:r w:rsidRPr="006A42D0"&amp;gt;&amp;lt;w:rPr&amp;gt;&amp;lt;w:b /&amp;gt;&amp;lt;/w:rPr&amp;gt;&amp;lt;w:t xml:space="preserve"&amp;gt;Rules.  &amp;lt;/w:t&amp;gt;&amp;lt;/w:r&amp;gt;&amp;lt;w:bookmarkStart w:id="1064" w:name="_STATUTE_CONTENT__ea8572f0_6d4b_4a57_8d5" /&amp;gt;&amp;lt;w:bookmarkEnd w:id="1063" /&amp;gt;&amp;lt;w:r w:rsidRPr="006A42D0"&amp;gt;&amp;lt;w:t xml:space="preserve"&amp;gt;The commission may adopt rules to implement this section.  Rules adopted &amp;lt;/w:t&amp;gt;&amp;lt;/w:r&amp;gt;&amp;lt;w:bookmarkStart w:id="1065" w:name="_LINE__20_bfc04f7a_0886_40e4_84a2_2b73f1" /&amp;gt;&amp;lt;w:bookmarkEnd w:id="1061" /&amp;gt;&amp;lt;w:r w:rsidRPr="006A42D0"&amp;gt;&amp;lt;w:t xml:space="preserve"&amp;gt;by the commission pursuant to this subsection are routine technical rules as defined in Title &amp;lt;/w:t&amp;gt;&amp;lt;/w:r&amp;gt;&amp;lt;w:bookmarkStart w:id="1066" w:name="_LINE__21_767f4e48_56b0_49b2_992d_b0105a" /&amp;gt;&amp;lt;w:bookmarkEnd w:id="1065" /&amp;gt;&amp;lt;w:r w:rsidRPr="006A42D0"&amp;gt;&amp;lt;w:t&amp;gt;5, chapter 375, subchapter 2&amp;lt;/w:t&amp;gt;&amp;lt;/w:r&amp;gt;&amp;lt;/w:ins&amp;gt;&amp;lt;w:ins w:id="1067" w:author="BPS" w:date="2025-04-22T09:44:00Z"&amp;gt;&amp;lt;w:r&amp;gt;&amp;lt;w:t&amp;gt;-&amp;lt;/w:t&amp;gt;&amp;lt;/w:r&amp;gt;&amp;lt;/w:ins&amp;gt;&amp;lt;w:ins w:id="1068" w:author="BPS" w:date="2025-04-18T10:24:00Z"&amp;gt;&amp;lt;w:r w:rsidRPr="006A42D0"&amp;gt;&amp;lt;w:t&amp;gt;A.&amp;lt;/w:t&amp;gt;&amp;lt;/w:r&amp;gt;&amp;lt;/w:ins&amp;gt;&amp;lt;w:bookmarkEnd w:id="1066" /&amp;gt;&amp;lt;/w:p&amp;gt;&amp;lt;w:p w:rsidR="00911AD4" w:rsidRDefault="00911AD4" w:rsidP="00911AD4"&amp;gt;&amp;lt;w:pPr&amp;gt;&amp;lt;w:ind w:left="360" w:firstLine="360" /&amp;gt;&amp;lt;/w:pPr&amp;gt;&amp;lt;w:bookmarkStart w:id="1069" w:name="_BILL_SECTION_UNALLOCATED__50f84411_3365" /&amp;gt;&amp;lt;w:bookmarkStart w:id="1070" w:name="_PAR__8_2d7c8bb8_5920_42fe_ab7c_d03501af" /&amp;gt;&amp;lt;w:bookmarkStart w:id="1071" w:name="_LINE__22_56b65fc8_0c88_4e60_8e6e_6c7913" /&amp;gt;&amp;lt;w:bookmarkEnd w:id="901" /&amp;gt;&amp;lt;w:bookmarkEnd w:id="907" /&amp;gt;&amp;lt;w:bookmarkEnd w:id="910" /&amp;gt;&amp;lt;w:bookmarkEnd w:id="1059" /&amp;gt;&amp;lt;w:bookmarkEnd w:id="1060" /&amp;gt;&amp;lt;w:bookmarkEnd w:id="1064" /&amp;gt;&amp;lt;w:r w:rsidRPr="005E063B"&amp;gt;&amp;lt;w:rPr&amp;gt;&amp;lt;w:b /&amp;gt;&amp;lt;w:sz w:val="24" /&amp;gt;&amp;lt;/w:rPr&amp;gt;&amp;lt;w:t xml:space="preserve"&amp;gt;Sec. &amp;lt;/w:t&amp;gt;&amp;lt;/w:r&amp;gt;&amp;lt;w:bookmarkStart w:id="1072" w:name="_BILL_PART_LETTER__b0c7f5a6_5eff_4f43_b2" /&amp;gt;&amp;lt;w:r w:rsidRPr="005E063B"&amp;gt;&amp;lt;w:rPr&amp;gt;&amp;lt;w:b /&amp;gt;&amp;lt;w:sz w:val="24" /&amp;gt;&amp;lt;/w:rPr&amp;gt;&amp;lt;w:t&amp;gt;D&amp;lt;/w:t&amp;gt;&amp;lt;/w:r&amp;gt;&amp;lt;w:bookmarkEnd w:id="1072" /&amp;gt;&amp;lt;w:r w:rsidRPr="005E063B"&amp;gt;&amp;lt;w:rPr&amp;gt;&amp;lt;w:b /&amp;gt;&amp;lt;w:sz w:val="24" /&amp;gt;&amp;lt;/w:rPr&amp;gt;&amp;lt;w:t&amp;gt;-&amp;lt;/w:t&amp;gt;&amp;lt;/w:r&amp;gt;&amp;lt;w:bookmarkStart w:id="1073" w:name="_BILL_SECTION_NUMBER__65785a3b_d390_4a24" /&amp;gt;&amp;lt;w:r&amp;gt;&amp;lt;w:rPr&amp;gt;&amp;lt;w:b /&amp;gt;&amp;lt;w:sz w:val="24" /&amp;gt;&amp;lt;/w:rPr&amp;gt;&amp;lt;w:t&amp;gt;6&amp;lt;/w:t&amp;gt;&amp;lt;/w:r&amp;gt;&amp;lt;w:bookmarkEnd w:id="1073" /&amp;gt;&amp;lt;w:r w:rsidRPr="005E063B"&amp;gt;&amp;lt;w:rPr&amp;gt;&amp;lt;w:b /&amp;gt;&amp;lt;w:sz w:val="24" /&amp;gt;&amp;lt;/w:rPr&amp;gt;&amp;lt;w:t xml:space="preserve"&amp;gt;.  Public Utilities Commission proceeding; cost management &amp;lt;/w:t&amp;gt;&amp;lt;/w:r&amp;gt;&amp;lt;w:bookmarkStart w:id="1074" w:name="_LINE__23_12378182_ad87_4697_86dc_35fcca" /&amp;gt;&amp;lt;w:bookmarkEnd w:id="1071" /&amp;gt;&amp;lt;w:r w:rsidRPr="005E063B"&amp;gt;&amp;lt;w:rPr&amp;gt;&amp;lt;w:b /&amp;gt;&amp;lt;w:sz w:val="24" /&amp;gt;&amp;lt;/w:rPr&amp;gt;&amp;lt;w:t&amp;gt;proceeding.&amp;lt;/w:t&amp;gt;&amp;lt;/w:r&amp;gt;&amp;lt;w:r&amp;gt;&amp;lt;w:t xml:space="preserve"&amp;gt; &amp;lt;/w:t&amp;gt;&amp;lt;/w:r&amp;gt;&amp;lt;w:r w:rsidRPr="005E063B"&amp;gt;&amp;lt;w:t xml:space="preserve"&amp;gt; By December 31, 2025, the Public Utilities Commission shall initiate a &amp;lt;/w:t&amp;gt;&amp;lt;/w:r&amp;gt;&amp;lt;w:bookmarkStart w:id="1075" w:name="_LINE__24_98e440c7_6b4a_4cf0_bdf2_70e432" /&amp;gt;&amp;lt;w:bookmarkEnd w:id="1074" /&amp;gt;&amp;lt;w:r w:rsidRPr="005E063B"&amp;gt;&amp;lt;w:t xml:space="preserve"&amp;gt;proceeding to examine and evaluate opt-in program designs pursuant to the Maine Revised &amp;lt;/w:t&amp;gt;&amp;lt;/w:r&amp;gt;&amp;lt;w:bookmarkStart w:id="1076" w:name="_LINE__25_9975eb67_4920_4799_902d_4622b0" /&amp;gt;&amp;lt;w:bookmarkEnd w:id="1075" /&amp;gt;&amp;lt;w:r w:rsidRPr="005E063B"&amp;gt;&amp;lt;w:t xml:space="preserve"&amp;gt;Statutes, Title 35-A, section 3209-E, subsection 2, paragraph A. &amp;lt;/w:t&amp;gt;&amp;lt;/w:r&amp;gt;&amp;lt;w:r&amp;gt;&amp;lt;w:t xml:space="preserve"&amp;gt; &amp;lt;/w:t&amp;gt;&amp;lt;/w:r&amp;gt;&amp;lt;w:r w:rsidRPr="005E063B"&amp;gt;&amp;lt;w:t xml:space="preserve"&amp;gt;By February 2, 2026, the &amp;lt;/w:t&amp;gt;&amp;lt;/w:r&amp;gt;&amp;lt;w:bookmarkStart w:id="1077" w:name="_LINE__26_24f51c1a_9efd_4c08_aa22_a049d1" /&amp;gt;&amp;lt;w:bookmarkEnd w:id="1076" /&amp;gt;&amp;lt;w:r w:rsidRPr="005E063B"&amp;gt;&amp;lt;w:t&amp;gt;commission shall provide a report to the Joint Standing Committee on Energy&amp;lt;/w:t&amp;gt;&amp;lt;/w:r&amp;gt;&amp;lt;w:r&amp;gt;&amp;lt;w:t&amp;gt;,&amp;lt;/w:t&amp;gt;&amp;lt;/w:r&amp;gt;&amp;lt;w:r w:rsidRPr="005E063B"&amp;gt;&amp;lt;w:t xml:space="preserve"&amp;gt; Utilities and &amp;lt;/w:t&amp;gt;&amp;lt;/w:r&amp;gt;&amp;lt;w:bookmarkStart w:id="1078" w:name="_LINE__27_3eef4129_fb8b_428e_b9ff_f545ba" /&amp;gt;&amp;lt;w:bookmarkEnd w:id="1077" /&amp;gt;&amp;lt;w:r w:rsidRPr="005E063B"&amp;gt;&amp;lt;w:t xml:space="preserve"&amp;gt;Technology regarding the results of the proceeding and the commission's &amp;lt;/w:t&amp;gt;&amp;lt;/w:r&amp;gt;&amp;lt;w:bookmarkStart w:id="1079" w:name="_LINE__28_106fe855_ddf7_4bcf_a81d_92496b" /&amp;gt;&amp;lt;w:bookmarkEnd w:id="1078" /&amp;gt;&amp;lt;w:r w:rsidRPr="005E063B"&amp;gt;&amp;lt;w:t xml:space="preserve"&amp;gt;recommendations. &amp;lt;/w:t&amp;gt;&amp;lt;/w:r&amp;gt;&amp;lt;w:r&amp;gt;&amp;lt;w:t xml:space="preserve"&amp;gt; &amp;lt;/w:t&amp;gt;&amp;lt;/w:r&amp;gt;&amp;lt;w:r w:rsidRPr="005E063B"&amp;gt;&amp;lt;w:t xml:space="preserve"&amp;gt;The committee may report out a bill to the Second Regular Session of &amp;lt;/w:t&amp;gt;&amp;lt;/w:r&amp;gt;&amp;lt;w:bookmarkStart w:id="1080" w:name="_LINE__29_baebe13b_c3ae_4759_b17e_09d922" /&amp;gt;&amp;lt;w:bookmarkEnd w:id="1079" /&amp;gt;&amp;lt;w:r w:rsidRPr="005E063B"&amp;gt;&amp;lt;w:t&amp;gt;the 132nd Legislature related to the commission's report.&amp;lt;/w:t&amp;gt;&amp;lt;/w:r&amp;gt;&amp;lt;w:bookmarkEnd w:id="1080" /&amp;gt;&amp;lt;/w:p&amp;gt;&amp;lt;w:p w:rsidR="00911AD4" w:rsidRDefault="00911AD4" w:rsidP="00911AD4"&amp;gt;&amp;lt;w:pPr&amp;gt;&amp;lt;w:ind w:left="360" w:firstLine="360" /&amp;gt;&amp;lt;/w:pPr&amp;gt;&amp;lt;w:bookmarkStart w:id="1081" w:name="_BILL_SECTION_UNALLOCATED__9ccedda3_c38e" /&amp;gt;&amp;lt;w:bookmarkStart w:id="1082" w:name="_PAR__9_a4f35a51_a22a_4e52_af14_4dc0cbe7" /&amp;gt;&amp;lt;w:bookmarkStart w:id="1083" w:name="_LINE__30_312697c7_81ec_4c4b_beda_c52740" /&amp;gt;&amp;lt;w:bookmarkEnd w:id="1069" /&amp;gt;&amp;lt;w:bookmarkEnd w:id="1070" /&amp;gt;&amp;lt;w:r w:rsidRPr="005E063B"&amp;gt;&amp;lt;w:rPr&amp;gt;&amp;lt;w:b /&amp;gt;&amp;lt;w:sz w:val="24" /&amp;gt;&amp;lt;/w:rPr&amp;gt;&amp;lt;w:t xml:space="preserve"&amp;gt;Sec. &amp;lt;/w:t&amp;gt;&amp;lt;/w:r&amp;gt;&amp;lt;w:bookmarkStart w:id="1084" w:name="_BILL_PART_LETTER__ff97e02f_f400_4ade_bf" /&amp;gt;&amp;lt;w:r w:rsidRPr="005E063B"&amp;gt;&amp;lt;w:rPr&amp;gt;&amp;lt;w:b /&amp;gt;&amp;lt;w:sz w:val="24" /&amp;gt;&amp;lt;/w:rPr&amp;gt;&amp;lt;w:t&amp;gt;D&amp;lt;/w:t&amp;gt;&amp;lt;/w:r&amp;gt;&amp;lt;w:bookmarkEnd w:id="1084" /&amp;gt;&amp;lt;w:r w:rsidRPr="005E063B"&amp;gt;&amp;lt;w:rPr&amp;gt;&amp;lt;w:b /&amp;gt;&amp;lt;w:sz w:val="24" /&amp;gt;&amp;lt;/w:rPr&amp;gt;&amp;lt;w:t&amp;gt;-&amp;lt;/w:t&amp;gt;&amp;lt;/w:r&amp;gt;&amp;lt;w:bookmarkStart w:id="1085" w:name="_BILL_SECTION_NUMBER__2c2740e0_76ff_4eda" /&amp;gt;&amp;lt;w:r&amp;gt;&amp;lt;w:rPr&amp;gt;&amp;lt;w:b /&amp;gt;&amp;lt;w:sz w:val="24" /&amp;gt;&amp;lt;/w:rPr&amp;gt;&amp;lt;w:t&amp;gt;7&amp;lt;/w:t&amp;gt;&amp;lt;/w:r&amp;gt;&amp;lt;w:bookmarkEnd w:id="1085" /&amp;gt;&amp;lt;w:r w:rsidRPr="005E063B"&amp;gt;&amp;lt;w:rPr&amp;gt;&amp;lt;w:b /&amp;gt;&amp;lt;w:sz w:val="24" /&amp;gt;&amp;lt;/w:rPr&amp;gt;&amp;lt;w:t xml:space="preserve"&amp;gt;.  Department of Labor rules; assisted projects; consistency with &amp;lt;/w:t&amp;gt;&amp;lt;/w:r&amp;gt;&amp;lt;w:bookmarkStart w:id="1086" w:name="_LINE__31_7246dc8e_5d4d_45f1_ae0e_623117" /&amp;gt;&amp;lt;w:bookmarkEnd w:id="1083" /&amp;gt;&amp;lt;w:r w:rsidRPr="005E063B"&amp;gt;&amp;lt;w:rPr&amp;gt;&amp;lt;w:b /&amp;gt;&amp;lt;w:sz w:val="24" /&amp;gt;&amp;lt;/w:rPr&amp;gt;&amp;lt;w:t&amp;gt;federal law.&amp;lt;/w:t&amp;gt;&amp;lt;/w:r&amp;gt;&amp;lt;w:r w:rsidRPr="005E063B"&amp;gt;&amp;lt;w:t xml:space="preserve"&amp;gt; &amp;lt;/w:t&amp;gt;&amp;lt;/w:r&amp;gt;&amp;lt;w:r&amp;gt;&amp;lt;w:t xml:space="preserve"&amp;gt; &amp;lt;/w:t&amp;gt;&amp;lt;/w:r&amp;gt;&amp;lt;w:r w:rsidRPr="005E063B"&amp;gt;&amp;lt;w:t xml:space="preserve"&amp;gt;By December 1, 2025, the Department of Labor shall initiate rulemaking to &amp;lt;/w:t&amp;gt;&amp;lt;/w:r&amp;gt;&amp;lt;w:bookmarkStart w:id="1087" w:name="_LINE__32_5aee35bc_53b2_40a5_919a_137b74" /&amp;gt;&amp;lt;w:bookmarkEnd w:id="1086" /&amp;gt;&amp;lt;w:r w:rsidRPr="005E063B"&amp;gt;&amp;lt;w:t xml:space="preserve"&amp;gt;amend its rules applicable to assisted projects as defined in the Maine Revised Statutes, &amp;lt;/w:t&amp;gt;&amp;lt;/w:r&amp;gt;&amp;lt;w:bookmarkStart w:id="1088" w:name="_LINE__33_b92f7d8c_03bf_4c8d_8783_f4cf01" /&amp;gt;&amp;lt;w:bookmarkEnd w:id="1087" /&amp;gt;&amp;lt;w:r w:rsidRPr="005E063B"&amp;gt;&amp;lt;w:t xml:space="preserve"&amp;gt;Title 26, section 1304, subsection 1-A and generation facilities as defined in Title 26, &amp;lt;/w:t&amp;gt;&amp;lt;/w:r&amp;gt;&amp;lt;w:bookmarkStart w:id="1089" w:name="_LINE__34_c1399fa7_cb95_47a6_af31_0565dc" /&amp;gt;&amp;lt;w:bookmarkEnd w:id="1088" /&amp;gt;&amp;lt;w:r w:rsidRPr="005E063B"&amp;gt;&amp;lt;w:t xml:space="preserve"&amp;gt;section 3501, subsection 4 for consistency with the changes provided in this Part. &amp;lt;/w:t&amp;gt;&amp;lt;/w:r&amp;gt;&amp;lt;w:r&amp;gt;&amp;lt;w:t xml:space="preserve"&amp;gt; &amp;lt;/w:t&amp;gt;&amp;lt;/w:r&amp;gt;&amp;lt;w:r w:rsidRPr="005E063B"&amp;gt;&amp;lt;w:t xml:space="preserve"&amp;gt;The &amp;lt;/w:t&amp;gt;&amp;lt;/w:r&amp;gt;&amp;lt;w:bookmarkStart w:id="1090" w:name="_LINE__35_e2b5e1cb_08bf_443d_a16b_4f007e" /&amp;gt;&amp;lt;w:bookmarkEnd w:id="1089" /&amp;gt;&amp;lt;w:r w:rsidRPr="005E063B"&amp;gt;&amp;lt;w:t xml:space="preserve"&amp;gt;department shall also review its rules related to assisted projects, and initiate rulemaking &amp;lt;/w:t&amp;gt;&amp;lt;/w:r&amp;gt;&amp;lt;w:bookmarkStart w:id="1091" w:name="_LINE__36_96a67003_26b7_43e8_84ff_f6bfba" /&amp;gt;&amp;lt;w:bookmarkEnd w:id="1090" /&amp;gt;&amp;lt;w:r w:rsidRPr="005E063B"&amp;gt;&amp;lt;w:t xml:space="preserve"&amp;gt;to adopt changes if necessary, to ensure that those rules are substantially consistent with &amp;lt;/w:t&amp;gt;&amp;lt;/w:r&amp;gt;&amp;lt;w:bookmarkStart w:id="1092" w:name="_LINE__37_ecbecc47_ffd6_49b2_8556_1549a2" /&amp;gt;&amp;lt;w:bookmarkEnd w:id="1091" /&amp;gt;&amp;lt;w:r w:rsidRPr="005E063B"&amp;gt;&amp;lt;w:t xml:space="preserve"&amp;gt;the &amp;lt;/w:t&amp;gt;&amp;lt;/w:r&amp;gt;&amp;lt;w:r&amp;gt;&amp;lt;w:t xml:space="preserve"&amp;gt;federal &amp;lt;/w:t&amp;gt;&amp;lt;/w:r&amp;gt;&amp;lt;w:r w:rsidRPr="005E063B"&amp;gt;&amp;lt;w:t xml:space="preserve"&amp;gt;Inflation Reduction Act of 2022 and rules adopted &amp;lt;/w:t&amp;gt;&amp;lt;/w:r&amp;gt;&amp;lt;w:r&amp;gt;&amp;lt;w:t&amp;gt;under that Act&amp;lt;/w:t&amp;gt;&amp;lt;/w:r&amp;gt;&amp;lt;w:r w:rsidRPr="005E063B"&amp;gt;&amp;lt;w:t&amp;gt;.&amp;lt;/w:t&amp;gt;&amp;lt;/w:r&amp;gt;&amp;lt;w:bookmarkEnd w:id="1092" /&amp;gt;&amp;lt;/w:p&amp;gt;&amp;lt;w:p w:rsidR="00911AD4" w:rsidRDefault="00911AD4" w:rsidP="00911AD4"&amp;gt;&amp;lt;w:pPr&amp;gt;&amp;lt;w:keepNext /&amp;gt;&amp;lt;w:spacing w:before="240" /&amp;gt;&amp;lt;w:ind w:left="360" /&amp;gt;&amp;lt;w:jc w:val="center" /&amp;gt;&amp;lt;/w:pPr&amp;gt;&amp;lt;w:bookmarkStart w:id="1093" w:name="_SUMMARY__4de71a15_9467_4897_b430_a24cbd" /&amp;gt;&amp;lt;w:bookmarkStart w:id="1094" w:name="_PAR__10_e0beaa90_d459_4be0_b096_d9fe2f9" /&amp;gt;&amp;lt;w:bookmarkStart w:id="1095" w:name="_LINE__38_efef3b8e_8e76_4056_b97d_278243" /&amp;gt;&amp;lt;w:bookmarkEnd w:id="8" /&amp;gt;&amp;lt;w:bookmarkEnd w:id="753" /&amp;gt;&amp;lt;w:bookmarkEnd w:id="1081" /&amp;gt;&amp;lt;w:bookmarkEnd w:id="1082" /&amp;gt;&amp;lt;w:r&amp;gt;&amp;lt;w:rPr&amp;gt;&amp;lt;w:b /&amp;gt;&amp;lt;w:sz w:val="24" /&amp;gt;&amp;lt;/w:rPr&amp;gt;&amp;lt;w:t&amp;gt;SUMMARY&amp;lt;/w:t&amp;gt;&amp;lt;/w:r&amp;gt;&amp;lt;w:bookmarkEnd w:id="1095" /&amp;gt;&amp;lt;/w:p&amp;gt;&amp;lt;w:p w:rsidR="00911AD4" w:rsidRDefault="00911AD4" w:rsidP="00911AD4"&amp;gt;&amp;lt;w:pPr&amp;gt;&amp;lt;w:ind w:left="360" w:firstLine="360" /&amp;gt;&amp;lt;/w:pPr&amp;gt;&amp;lt;w:bookmarkStart w:id="1096" w:name="_PAR__11_54704040_9391_4656_8872_2a39bc0" /&amp;gt;&amp;lt;w:bookmarkStart w:id="1097" w:name="_LINE__39_51c98b82_9d7b_4f3b_a0a7_b1dc88" /&amp;gt;&amp;lt;w:bookmarkEnd w:id="1094" /&amp;gt;&amp;lt;w:r&amp;gt;&amp;lt;w:t xml:space="preserve"&amp;gt;Part A of the bill requires the Public Utilities Commission to adopt rules prohibiting &amp;lt;/w:t&amp;gt;&amp;lt;/w:r&amp;gt;&amp;lt;w:bookmarkStart w:id="1098" w:name="_LINE__40_7d822878_6cb9_4575_8c99_dc4725" /&amp;gt;&amp;lt;w:bookmarkEnd w:id="1097" /&amp;gt;&amp;lt;w:r&amp;gt;&amp;lt;w:t xml:space="preserve"&amp;gt;the disconnection of utility services of a residential customer for nonpayment if the &amp;lt;/w:t&amp;gt;&amp;lt;/w:r&amp;gt;&amp;lt;w:bookmarkStart w:id="1099" w:name="_LINE__41_747b6183_ade0_4c95_9817_16e316" /&amp;gt;&amp;lt;w:bookmarkEnd w:id="1098" /&amp;gt;&amp;lt;w:r&amp;gt;&amp;lt;w:t xml:space="preserve"&amp;gt;residential customer &amp;lt;/w:t&amp;gt;&amp;lt;/w:r&amp;gt;&amp;lt;w:r w:rsidRPr="00585FCF"&amp;gt;&amp;lt;w:t xml:space="preserve"&amp;gt;is enrolled in, has begun the process to enroll in or has been denied &amp;lt;/w:t&amp;gt;&amp;lt;/w:r&amp;gt;&amp;lt;w:bookmarkStart w:id="1100" w:name="_LINE__42_2fc705b9_9460_4e3e_9934_51d7ee" /&amp;gt;&amp;lt;w:bookmarkEnd w:id="1099" /&amp;gt;&amp;lt;w:r w:rsidRPr="00585FCF"&amp;gt;&amp;lt;w:t xml:space="preserve"&amp;gt;enrollment in an assistance program administered by the Public Utilities Commission or &amp;lt;/w:t&amp;gt;&amp;lt;/w:r&amp;gt;&amp;lt;w:bookmarkStart w:id="1101" w:name="_LINE__43_16143915_4ce8_4998_9c35_7b22da" /&amp;gt;&amp;lt;w:bookmarkEnd w:id="1100" /&amp;gt;&amp;lt;w:r w:rsidRPr="00585FCF"&amp;gt;&amp;lt;w:t&amp;gt;another state agency and the customer attests to the utility that the customer&amp;lt;/w:t&amp;gt;&amp;lt;/w:r&amp;gt;&amp;lt;w:r&amp;gt;&amp;lt;w:t xml:space="preserve"&amp;gt; or a member &amp;lt;/w:t&amp;gt;&amp;lt;/w:r&amp;gt;&amp;lt;w:bookmarkStart w:id="1102" w:name="_PAGE_SPLIT__bebaf03a_de9f_430d_aea9_a8e" /&amp;gt;&amp;lt;w:bookmarkStart w:id="1103" w:name="_PAGE__9_e5eed5a3_ba06_47df_9abe_b2bd62a" /&amp;gt;&amp;lt;w:bookmarkStart w:id="1104" w:name="_PAR__1_62a4f1a7_d041_494f_877c_d463f903" /&amp;gt;&amp;lt;w:bookmarkStart w:id="1105" w:name="_LINE__1_030f3861_5f91_4824_8350_222280d" /&amp;gt;&amp;lt;w:bookmarkEnd w:id="998" /&amp;gt;&amp;lt;w:bookmarkEnd w:id="1096" /&amp;gt;&amp;lt;w:bookmarkEnd w:id="1101" /&amp;gt;&amp;lt;w:r&amp;gt;&amp;lt;w:t&amp;gt;o&amp;lt;/w:t&amp;gt;&amp;lt;/w:r&amp;gt;&amp;lt;w:bookmarkEnd w:id="1102" /&amp;gt;&amp;lt;w:r&amp;gt;&amp;lt;w:t xml:space="preserve"&amp;gt;f the customer's household is 65 years of age or older, is incapacitated or dependent or has &amp;lt;/w:t&amp;gt;&amp;lt;/w:r&amp;gt;&amp;lt;w:bookmarkStart w:id="1106" w:name="_LINE__2_1fb280e2_86a9_406e_a46c_4e2852c" /&amp;gt;&amp;lt;w:bookmarkEnd w:id="1105" /&amp;gt;&amp;lt;w:r&amp;gt;&amp;lt;w:t xml:space="preserve"&amp;gt;been certified within the last 12 months as having a medical condition or disability by a &amp;lt;/w:t&amp;gt;&amp;lt;/w:r&amp;gt;&amp;lt;w:bookmarkStart w:id="1107" w:name="_LINE__3_33efd509_de03_47b3_8b1d_a3a99dd" /&amp;gt;&amp;lt;w:bookmarkEnd w:id="1106" /&amp;gt;&amp;lt;w:r&amp;gt;&amp;lt;w:t xml:space="preserve"&amp;gt;medical professional or government authority.  It also prohibits disconnections if a member &amp;lt;/w:t&amp;gt;&amp;lt;/w:r&amp;gt;&amp;lt;w:bookmarkStart w:id="1108" w:name="_LINE__4_e4d415e8_4268_4bf7_827d_4c20c51" /&amp;gt;&amp;lt;w:bookmarkEnd w:id="1107" /&amp;gt;&amp;lt;w:r&amp;gt;&amp;lt;w:t xml:space="preserve"&amp;gt;of the customer's household has not attained 12 months of age.  The commission is required &amp;lt;/w:t&amp;gt;&amp;lt;/w:r&amp;gt;&amp;lt;w:bookmarkStart w:id="1109" w:name="_LINE__5_9b22952d_af5e_4d14_8734_41a40b9" /&amp;gt;&amp;lt;w:bookmarkEnd w:id="1108" /&amp;gt;&amp;lt;w:r&amp;gt;&amp;lt;w:t xml:space="preserve"&amp;gt;to adopt a process by which a public utility may petition the commission to proceed with a &amp;lt;/w:t&amp;gt;&amp;lt;/w:r&amp;gt;&amp;lt;w:bookmarkStart w:id="1110" w:name="_LINE__6_d435e3bd_cb04_4d8c_9920_5fdc224" /&amp;gt;&amp;lt;w:bookmarkEnd w:id="1109" /&amp;gt;&amp;lt;w:r&amp;gt;&amp;lt;w:t xml:space="preserve"&amp;gt;disconnection of a residential customer's service that would otherwise be prohibited.  Part &amp;lt;/w:t&amp;gt;&amp;lt;/w:r&amp;gt;&amp;lt;w:bookmarkStart w:id="1111" w:name="_LINE__7_a4d6d5d1_12a9_4d4b_820b_4798b73" /&amp;gt;&amp;lt;w:bookmarkEnd w:id="1110" /&amp;gt;&amp;lt;w:r&amp;gt;&amp;lt;w:t xml:space="preserve"&amp;gt;A also prohibits a competitive electricity provider from entering into an agreement to &amp;lt;/w:t&amp;gt;&amp;lt;/w:r&amp;gt;&amp;lt;w:bookmarkStart w:id="1112" w:name="_LINE__8_f364d209_cc6c_4e18_a063_ae06c1e" /&amp;gt;&amp;lt;w:bookmarkEnd w:id="1111" /&amp;gt;&amp;lt;w:r&amp;gt;&amp;lt;w:t xml:space="preserve"&amp;gt;provide service to or renew a contract for generation service for a residential consumer that, &amp;lt;/w:t&amp;gt;&amp;lt;/w:r&amp;gt;&amp;lt;w:bookmarkStart w:id="1113" w:name="_LINE__9_9d56dd96_6584_45cd_8e7e_44c1dd7" /&amp;gt;&amp;lt;w:bookmarkEnd w:id="1112" /&amp;gt;&amp;lt;w:r&amp;gt;&amp;lt;w:t xml:space="preserve"&amp;gt;in the 12-month period prior to entering into the agreement or renewing a contract, has &amp;lt;/w:t&amp;gt;&amp;lt;/w:r&amp;gt;&amp;lt;w:bookmarkStart w:id="1114" w:name="_LINE__10_708d6b46_942d_424d_a5e4_672d0c" /&amp;gt;&amp;lt;w:bookmarkEnd w:id="1113" /&amp;gt;&amp;lt;w:r&amp;gt;&amp;lt;w:t xml:space="preserve"&amp;gt;received low-income assistance unless the commission finds that the consumer would &amp;lt;/w:t&amp;gt;&amp;lt;/w:r&amp;gt;&amp;lt;w:bookmarkStart w:id="1115" w:name="_LINE__11_3ee36118_8d88_46e6_ac6a_fa7bae" /&amp;gt;&amp;lt;w:bookmarkEnd w:id="1114" /&amp;gt;&amp;lt;w:r&amp;gt;&amp;lt;w:t xml:space="preserve"&amp;gt;receive a lower rate by enrolling in or renewing the contract when compared to the &amp;lt;/w:t&amp;gt;&amp;lt;/w:r&amp;gt;&amp;lt;w:bookmarkStart w:id="1116" w:name="_LINE__12_a7735564_ebb9_49f2_87bf_ba8507" /&amp;gt;&amp;lt;w:bookmarkEnd w:id="1115" /&amp;gt;&amp;lt;w:r&amp;gt;&amp;lt;w:t&amp;gt;standard-offer service available to that consumer.&amp;lt;/w:t&amp;gt;&amp;lt;/w:r&amp;gt;&amp;lt;w:bookmarkEnd w:id="1116" /&amp;gt;&amp;lt;/w:p&amp;gt;&amp;lt;w:p w:rsidR="00911AD4" w:rsidRDefault="00911AD4" w:rsidP="00911AD4"&amp;gt;&amp;lt;w:pPr&amp;gt;&amp;lt;w:ind w:left="360" w:firstLine="360" /&amp;gt;&amp;lt;/w:pPr&amp;gt;&amp;lt;w:bookmarkStart w:id="1117" w:name="_PAR__2_e8336a41_d0d9_4e2a_8d66_6680069a" /&amp;gt;&amp;lt;w:bookmarkStart w:id="1118" w:name="_LINE__13_3632f65c_4238_4acc_bb7a_d918a6" /&amp;gt;&amp;lt;w:bookmarkEnd w:id="1104" /&amp;gt;&amp;lt;w:r&amp;gt;&amp;lt;w:t xml:space="preserve"&amp;gt;Part B prohibits certain expenses from being included in a public utility's rates, &amp;lt;/w:t&amp;gt;&amp;lt;/w:r&amp;gt;&amp;lt;w:bookmarkStart w:id="1119" w:name="_LINE__14_dfc4ba4b_23b3_40e6_af62_5377f7" /&amp;gt;&amp;lt;w:bookmarkEnd w:id="1118" /&amp;gt;&amp;lt;w:r&amp;gt;&amp;lt;w:t xml:space="preserve"&amp;gt;including fines and penalties, costs associated with travel, lodging and food for officers and &amp;lt;/w:t&amp;gt;&amp;lt;/w:r&amp;gt;&amp;lt;w:bookmarkStart w:id="1120" w:name="_LINE__15_c18821d4_6b77_473f_b8a3_de663d" /&amp;gt;&amp;lt;w:bookmarkEnd w:id="1119" /&amp;gt;&amp;lt;w:r&amp;gt;&amp;lt;w:t xml:space="preserve"&amp;gt;members of a public utility's or affiliated interest's board of directors, expenditures for &amp;lt;/w:t&amp;gt;&amp;lt;/w:r&amp;gt;&amp;lt;w:bookmarkStart w:id="1121" w:name="_LINE__16_ef60c49a_a01d_4ab9_a52b_52db2b" /&amp;gt;&amp;lt;w:bookmarkEnd w:id="1120" /&amp;gt;&amp;lt;w:r&amp;gt;&amp;lt;w:t xml:space="preserve"&amp;gt;investor relations and certain costs associated with the attendance at, participation in, &amp;lt;/w:t&amp;gt;&amp;lt;/w:r&amp;gt;&amp;lt;w:bookmarkStart w:id="1122" w:name="_LINE__17_a716f396_4fb4_437c_bc20_44913f" /&amp;gt;&amp;lt;w:bookmarkEnd w:id="1121" /&amp;gt;&amp;lt;w:r&amp;gt;&amp;lt;w:t xml:space="preserve"&amp;gt;preparation for or appeal of any contested rate case proceeding conducted before the &amp;lt;/w:t&amp;gt;&amp;lt;/w:r&amp;gt;&amp;lt;w:bookmarkStart w:id="1123" w:name="_LINE__18_3a59bfcb_7c8d_4f3b_9ae6_be1b32" /&amp;gt;&amp;lt;w:bookmarkEnd w:id="1122" /&amp;gt;&amp;lt;w:r&amp;gt;&amp;lt;w:t xml:space="preserve"&amp;gt;commission.  If a public utility includes any prohibited expenses in rates, it is subject to &amp;lt;/w:t&amp;gt;&amp;lt;/w:r&amp;gt;&amp;lt;w:bookmarkStart w:id="1124" w:name="_LINE__19_9ab5b6e7_5785_42c1_966b_eed8b9" /&amp;gt;&amp;lt;w:bookmarkEnd w:id="1123" /&amp;gt;&amp;lt;w:r&amp;gt;&amp;lt;w:t xml:space="preserve"&amp;gt;administrative penalties and the commission may direct the utility to use a portion of the &amp;lt;/w:t&amp;gt;&amp;lt;/w:r&amp;gt;&amp;lt;w:bookmarkStart w:id="1125" w:name="_LINE__20_db036cdd_6d93_443d_89a1_b23e7a" /&amp;gt;&amp;lt;w:bookmarkEnd w:id="1124" /&amp;gt;&amp;lt;w:r&amp;gt;&amp;lt;w:t xml:space="preserve"&amp;gt;administrative penalties owed for the payment of a rebate to the public utility's customers.  &amp;lt;/w:t&amp;gt;&amp;lt;/w:r&amp;gt;&amp;lt;w:bookmarkStart w:id="1126" w:name="_LINE__21_d60246c5_4938_4c45_b47c_4e2c52" /&amp;gt;&amp;lt;w:bookmarkEnd w:id="1125" /&amp;gt;&amp;lt;w:r&amp;gt;&amp;lt;w:t xml:space="preserve"&amp;gt;In addition to an administrative penalty, the commission is required to order the public &amp;lt;/w:t&amp;gt;&amp;lt;/w:r&amp;gt;&amp;lt;w:bookmarkStart w:id="1127" w:name="_LINE__22_0ffbbbca_02d7_485f_a16d_7523f4" /&amp;gt;&amp;lt;w:bookmarkEnd w:id="1126" /&amp;gt;&amp;lt;w:r&amp;gt;&amp;lt;w:t&amp;gt;utility to issue a refund to the public utility's customers, including interest.&amp;lt;/w:t&amp;gt;&amp;lt;/w:r&amp;gt;&amp;lt;w:bookmarkEnd w:id="1127" /&amp;gt;&amp;lt;/w:p&amp;gt;&amp;lt;w:p w:rsidR="00911AD4" w:rsidRDefault="00911AD4" w:rsidP="00911AD4"&amp;gt;&amp;lt;w:pPr&amp;gt;&amp;lt;w:ind w:left="360" w:firstLine="360" /&amp;gt;&amp;lt;/w:pPr&amp;gt;&amp;lt;w:bookmarkStart w:id="1128" w:name="_PAR__3_2324e303_9b1d_4ec2_941a_4a03b585" /&amp;gt;&amp;lt;w:bookmarkStart w:id="1129" w:name="_LINE__23_6d2ea8be_805e_4e36_a36c_59cccb" /&amp;gt;&amp;lt;w:bookmarkEnd w:id="1117" /&amp;gt;&amp;lt;w:r&amp;gt;&amp;lt;w:t xml:space="preserve"&amp;gt;Part C requires the commission to adopt rules to require public utilities with over &amp;lt;/w:t&amp;gt;&amp;lt;/w:r&amp;gt;&amp;lt;w:bookmarkStart w:id="1130" w:name="_LINE__24_18b2398c_8e31_4b77_89c2_6fd89c" /&amp;gt;&amp;lt;w:bookmarkEnd w:id="1129" /&amp;gt;&amp;lt;w:r&amp;gt;&amp;lt;w:t xml:space="preserve"&amp;gt;50,000 customers to file a quarterly docket with the commission containing data from the &amp;lt;/w:t&amp;gt;&amp;lt;/w:r&amp;gt;&amp;lt;w:bookmarkStart w:id="1131" w:name="_LINE__25_a538ed03_6c70_440e_81d5_2a58c7" /&amp;gt;&amp;lt;w:bookmarkEnd w:id="1130" /&amp;gt;&amp;lt;w:r&amp;gt;&amp;lt;w:t xml:space="preserve"&amp;gt;previous quarter applicable to residential and nonresidential customers.  The rules must &amp;lt;/w:t&amp;gt;&amp;lt;/w:r&amp;gt;&amp;lt;w:bookmarkStart w:id="1132" w:name="_LINE__26_7559ea59_aba4_4a07_81c6_7fb4ed" /&amp;gt;&amp;lt;w:bookmarkEnd w:id="1131" /&amp;gt;&amp;lt;w:r&amp;gt;&amp;lt;w:t xml:space="preserve"&amp;gt;require that the filing data include information regarding customer overdue accounts, &amp;lt;/w:t&amp;gt;&amp;lt;/w:r&amp;gt;&amp;lt;w:bookmarkStart w:id="1133" w:name="_LINE__27_f587ca83_d47e_4191_9b82_6b647b" /&amp;gt;&amp;lt;w:bookmarkEnd w:id="1132" /&amp;gt;&amp;lt;w:r&amp;gt;&amp;lt;w:t xml:space="preserve"&amp;gt;disconnections, reconnections, deposits and payment plans.  Part C also requires the &amp;lt;/w:t&amp;gt;&amp;lt;/w:r&amp;gt;&amp;lt;w:bookmarkStart w:id="1134" w:name="_LINE__28_3c2fe5df_a0f7_4753_800a_4dde2f" /&amp;gt;&amp;lt;w:bookmarkEnd w:id="1133" /&amp;gt;&amp;lt;w:r&amp;gt;&amp;lt;w:t xml:space="preserve"&amp;gt;commission, within existing resources, to conduct a proceeding at least once every 5 years &amp;lt;/w:t&amp;gt;&amp;lt;/w:r&amp;gt;&amp;lt;w:bookmarkStart w:id="1135" w:name="_LINE__29_225adb45_e450_48b9_b612_e2937f" /&amp;gt;&amp;lt;w:bookmarkEnd w:id="1134" /&amp;gt;&amp;lt;w:r&amp;gt;&amp;lt;w:t xml:space="preserve"&amp;gt;to review administrative charges collected by a public utility with over 50,000 customers &amp;lt;/w:t&amp;gt;&amp;lt;/w:r&amp;gt;&amp;lt;w:bookmarkStart w:id="1136" w:name="_LINE__30_ca9cd743_442b_400f_9a3c_f4f9e5" /&amp;gt;&amp;lt;w:bookmarkEnd w:id="1135" /&amp;gt;&amp;lt;w:r&amp;gt;&amp;lt;w:t xml:space="preserve"&amp;gt;during the preceding 5-year period to ensure that such administrative charges are in &amp;lt;/w:t&amp;gt;&amp;lt;/w:r&amp;gt;&amp;lt;w:bookmarkStart w:id="1137" w:name="_LINE__31_af545ee3_685e_4277_95e5_a408c2" /&amp;gt;&amp;lt;w:bookmarkEnd w:id="1136" /&amp;gt;&amp;lt;w:r&amp;gt;&amp;lt;w:t xml:space="preserve"&amp;gt;compliance with applicable law.  &amp;lt;/w:t&amp;gt;&amp;lt;/w:r&amp;gt;&amp;lt;w:r w:rsidRPr="00585FCF"&amp;gt;&amp;lt;w:t xml:space="preserve"&amp;gt;Part C also requires that if an investor-owned transmission &amp;lt;/w:t&amp;gt;&amp;lt;/w:r&amp;gt;&amp;lt;w:bookmarkStart w:id="1138" w:name="_LINE__32_95d23219_a28e_4e1e_93e3_c17ce7" /&amp;gt;&amp;lt;w:bookmarkEnd w:id="1137" /&amp;gt;&amp;lt;w:r w:rsidRPr="00585FCF"&amp;gt;&amp;lt;w:t xml:space="preserve"&amp;gt;and distribution utility includes on a customer's bill a public policy charge, the utility must &amp;lt;/w:t&amp;gt;&amp;lt;/w:r&amp;gt;&amp;lt;w:bookmarkStart w:id="1139" w:name="_LINE__33_b1a8bc37_78db_404d_a108_0fc67c" /&amp;gt;&amp;lt;w:bookmarkEnd w:id="1138" /&amp;gt;&amp;lt;w:r w:rsidRPr="00585FCF"&amp;gt;&amp;lt;w:t xml:space="preserve"&amp;gt;include an accurate and comprehensive description of the costs and benefits of the &amp;lt;/w:t&amp;gt;&amp;lt;/w:r&amp;gt;&amp;lt;w:bookmarkStart w:id="1140" w:name="_LINE__34_b0b1b537_0b57_4838_ad10_f34418" /&amp;gt;&amp;lt;w:bookmarkEnd w:id="1139" /&amp;gt;&amp;lt;w:r w:rsidRPr="00585FCF"&amp;gt;&amp;lt;w:t&amp;gt;components of public policy charges&amp;lt;/w:t&amp;gt;&amp;lt;/w:r&amp;gt;&amp;lt;w:r&amp;gt;&amp;lt;w:t&amp;gt;,&amp;lt;/w:t&amp;gt;&amp;lt;/w:r&amp;gt;&amp;lt;w:r w:rsidRPr="00585FCF"&amp;gt;&amp;lt;w:t xml:space="preserve"&amp;gt; including, but not limited to&amp;lt;/w:t&amp;gt;&amp;lt;/w:r&amp;gt;&amp;lt;w:r&amp;gt;&amp;lt;w:t&amp;gt;,&amp;lt;/w:t&amp;gt;&amp;lt;/w:r&amp;gt;&amp;lt;w:r w:rsidRPr="00585FCF"&amp;gt;&amp;lt;w:t xml:space="preserve"&amp;gt; energy efficiency &amp;lt;/w:t&amp;gt;&amp;lt;/w:r&amp;gt;&amp;lt;w:bookmarkStart w:id="1141" w:name="_LINE__35_38bda815_f0b6_4814_827e_809c9f" /&amp;gt;&amp;lt;w:bookmarkEnd w:id="1140" /&amp;gt;&amp;lt;w:r w:rsidRPr="00585FCF"&amp;gt;&amp;lt;w:t&amp;gt;programs, renewable energy programs and low-income energy assistance programs.&amp;lt;/w:t&amp;gt;&amp;lt;/w:r&amp;gt;&amp;lt;w:bookmarkEnd w:id="1141" /&amp;gt;&amp;lt;/w:p&amp;gt;&amp;lt;w:p w:rsidR="00911AD4" w:rsidRDefault="00911AD4" w:rsidP="00911AD4"&amp;gt;&amp;lt;w:pPr&amp;gt;&amp;lt;w:ind w:left="360" w:firstLine="360" /&amp;gt;&amp;lt;/w:pPr&amp;gt;&amp;lt;w:bookmarkStart w:id="1142" w:name="_PAR__4_087f9536_a5c8_40bb_a077_0d058a8c" /&amp;gt;&amp;lt;w:bookmarkStart w:id="1143" w:name="_LINE__36_e5daa793_2f08_4b0e_ae77_6e6800" /&amp;gt;&amp;lt;w:bookmarkEnd w:id="1128" /&amp;gt;&amp;lt;w:r&amp;gt;&amp;lt;w:t xml:space="preserve"&amp;gt;Part D amends the definition of "assisted project" in the Maine Revised Statutes, Title &amp;lt;/w:t&amp;gt;&amp;lt;/w:r&amp;gt;&amp;lt;w:bookmarkStart w:id="1144" w:name="_LINE__37_a3509f33_95d0_4df0_96ad_1f208c" /&amp;gt;&amp;lt;w:bookmarkEnd w:id="1143" /&amp;gt;&amp;lt;w:r&amp;gt;&amp;lt;w:t xml:space="preserve"&amp;gt;26, section 1304, subsection 1-A to lower the size threshold of a project to which the &amp;lt;/w:t&amp;gt;&amp;lt;/w:r&amp;gt;&amp;lt;w:bookmarkStart w:id="1145" w:name="_LINE__38_15edc90f_4fe8_4e60_8bb2_867989" /&amp;gt;&amp;lt;w:bookmarkEnd w:id="1144" /&amp;gt;&amp;lt;w:r&amp;gt;&amp;lt;w:t xml:space="preserve"&amp;gt;definition applies. It requires that certain percentages of total labor hours of the &amp;lt;/w:t&amp;gt;&amp;lt;/w:r&amp;gt;&amp;lt;w:bookmarkStart w:id="1146" w:name="_LINE__39_03e658b0_e537_4c83_acc1_5ab7fe" /&amp;gt;&amp;lt;w:bookmarkEnd w:id="1145" /&amp;gt;&amp;lt;w:r&amp;gt;&amp;lt;w:t xml:space="preserve"&amp;gt;construction, alteration or repair of a generation facility are performed by qualified &amp;lt;/w:t&amp;gt;&amp;lt;/w:r&amp;gt;&amp;lt;w:bookmarkStart w:id="1147" w:name="_LINE__40_1182d465_4be2_42fa_bc3f_4205c5" /&amp;gt;&amp;lt;w:bookmarkEnd w:id="1146" /&amp;gt;&amp;lt;w:r&amp;gt;&amp;lt;w:t xml:space="preserve"&amp;gt;apprentices.  Part D also requires the Public Utilities Commission, in executing its duties, &amp;lt;/w:t&amp;gt;&amp;lt;/w:r&amp;gt;&amp;lt;w:bookmarkStart w:id="1148" w:name="_LINE__41_dc1747ec_4c5d_464e_a835_959cda" /&amp;gt;&amp;lt;w:bookmarkEnd w:id="1147" /&amp;gt;&amp;lt;w:r&amp;gt;&amp;lt;w:t xml:space="preserve"&amp;gt;powers and regulatory functions under Title 35-A, while ensuring system reliability and &amp;lt;/w:t&amp;gt;&amp;lt;/w:r&amp;gt;&amp;lt;w:bookmarkStart w:id="1149" w:name="_LINE__42_8604fd38_b8a9_4607_afa2_c4b1e0" /&amp;gt;&amp;lt;w:bookmarkEnd w:id="1148" /&amp;gt;&amp;lt;w:r&amp;gt;&amp;lt;w:t xml:space="preserve"&amp;gt;resource adequacy, to consider and incorporate environmental justice principles.  It requires &amp;lt;/w:t&amp;gt;&amp;lt;/w:r&amp;gt;&amp;lt;w:bookmarkStart w:id="1150" w:name="_LINE__43_dd4f0801_4b4b_47c5_a738_aa4976" /&amp;gt;&amp;lt;w:bookmarkEnd w:id="1149" /&amp;gt;&amp;lt;w:r&amp;gt;&amp;lt;w:t xml:space="preserve"&amp;gt;the commission, on or before April 1, 2026 and within existing resources, to establish a &amp;lt;/w:t&amp;gt;&amp;lt;/w:r&amp;gt;&amp;lt;w:bookmarkStart w:id="1151" w:name="_LINE__44_5520dbcc_dd59_4722_bf3a_022d23" /&amp;gt;&amp;lt;w:bookmarkEnd w:id="1150" /&amp;gt;&amp;lt;w:r&amp;gt;&amp;lt;w:t&amp;gt;community engagement plan.&amp;lt;/w:t&amp;gt;&amp;lt;/w:r&amp;gt;&amp;lt;w:bookmarkEnd w:id="1151" /&amp;gt;&amp;lt;/w:p&amp;gt;&amp;lt;w:bookmarkEnd w:id="1" /&amp;gt;&amp;lt;w:bookmarkEnd w:id="2" /&amp;gt;&amp;lt;w:bookmarkEnd w:id="1093" /&amp;gt;&amp;lt;w:bookmarkEnd w:id="1103" /&amp;gt;&amp;lt;w:bookmarkEnd w:id="1142" /&amp;gt;&amp;lt;w:p w:rsidR="00000000" w:rsidRDefault="00911AD4"&amp;gt;&amp;lt;w:r&amp;gt;&amp;lt;w:t xml:space="preserve"&amp;gt; &amp;lt;/w:t&amp;gt;&amp;lt;/w:r&amp;gt;&amp;lt;/w:p&amp;gt;&amp;lt;w:sectPr w:rsidR="00000000" w:rsidSect="00911AD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2497B" w:rsidRDefault="00911AD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15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d6424b0_ef04_4fcc_9e5a_b3a63c0&lt;/BookmarkName&gt;&lt;Tables /&gt;&lt;/ProcessedCheckInPage&gt;&lt;ProcessedCheckInPage&gt;&lt;PageNumber&gt;2&lt;/PageNumber&gt;&lt;BookmarkName&gt;_PAGE__2_ad879e21_3f48_4515_b34e_3a71ec9&lt;/BookmarkName&gt;&lt;Tables /&gt;&lt;/ProcessedCheckInPage&gt;&lt;ProcessedCheckInPage&gt;&lt;PageNumber&gt;3&lt;/PageNumber&gt;&lt;BookmarkName&gt;_PAGE__3_283a1c73_41fa_43ba_bc54_433d0ab&lt;/BookmarkName&gt;&lt;Tables /&gt;&lt;/ProcessedCheckInPage&gt;&lt;ProcessedCheckInPage&gt;&lt;PageNumber&gt;4&lt;/PageNumber&gt;&lt;BookmarkName&gt;_PAGE__4_dac3d8a3_36ed_4cc8_a3b0_c0a37aa&lt;/BookmarkName&gt;&lt;Tables /&gt;&lt;/ProcessedCheckInPage&gt;&lt;ProcessedCheckInPage&gt;&lt;PageNumber&gt;5&lt;/PageNumber&gt;&lt;BookmarkName&gt;_PAGE__5_847ee195_97c4_4574_aa79_5ba5ece&lt;/BookmarkName&gt;&lt;Tables /&gt;&lt;/ProcessedCheckInPage&gt;&lt;ProcessedCheckInPage&gt;&lt;PageNumber&gt;6&lt;/PageNumber&gt;&lt;BookmarkName&gt;_PAGE__6_68f8b5a8_5daa_4ca2_9764_dfa4b44&lt;/BookmarkName&gt;&lt;Tables /&gt;&lt;/ProcessedCheckInPage&gt;&lt;ProcessedCheckInPage&gt;&lt;PageNumber&gt;7&lt;/PageNumber&gt;&lt;BookmarkName&gt;_PAGE__7_fabe7d39_ef28_4b43_85b7_d000c47&lt;/BookmarkName&gt;&lt;Tables /&gt;&lt;/ProcessedCheckInPage&gt;&lt;ProcessedCheckInPage&gt;&lt;PageNumber&gt;8&lt;/PageNumber&gt;&lt;BookmarkName&gt;_PAGE__8_efd98237_7b97_4485_97c0_c09a75d&lt;/BookmarkName&gt;&lt;Tables /&gt;&lt;/ProcessedCheckInPage&gt;&lt;ProcessedCheckInPage&gt;&lt;PageNumber&gt;9&lt;/PageNumber&gt;&lt;BookmarkName&gt;_PAGE__9_e5eed5a3_ba06_47df_9abe_b2bd62a&lt;/BookmarkName&gt;&lt;Tables /&gt;&lt;/ProcessedCheckInPage&gt;&lt;/Pages&gt;&lt;Paragraphs&gt;&lt;CheckInParagraphs&gt;&lt;PageNumber&gt;1&lt;/PageNumber&gt;&lt;BookmarkName&gt;_PAR__1_41b77fa4_27d1_4dce_a120_06d797a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da23fe4_8cd8_4574_8ac0_9dc1477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e5214b8_685c_47f8_8ab1_1435a846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5a4f8cc_098e_429d_a0b8_32e9c436&lt;/BookmarkName&gt;&lt;StartingLineNumber&gt;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ca5d4c6_2200_4cb8_91de_e69c96be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93ecfe2_95df_46df_9b55_5a748831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f3320d8_bdb3_4142_8a48_67864d7e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e02ed4f_ea81_47da_a58f_cce695f7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f5061fe_9b2b_4433_a640_a3b1ad25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b938754_e96d_4f4a_95f5_7c9d81f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4d92fda_be86_44b0_a5be_1c75092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43627fe_b055_45a3_b4b1_36bfcc0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3665d77_fb98_423e_90d8_73fda58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f8d60400_329f_4e26_b78c_820b2bd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8202f253_4f43_4833_919f_3e7afc9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e869a799_cacb_42ad_9bb6_f01ce81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3abfa66_37be_474a_a672_330084d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004559d_4876_45b5_b4cc_58e2b5ae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47ca409_11e7_41ae_a217_0c89d510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67c733e_097c_46f5_ac77_b8448bf7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0c9c346f_7206_4582_a490_ed7c04f4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da02033_5129_474c_81c8_0269038f&lt;/BookmarkName&gt;&lt;StartingLineNumber&gt;13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40ea680e_e797_4e1c_9bb4_20ff39b9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a31e6e3d_9a29_4628_ba93_434519e0&lt;/BookmarkName&gt;&lt;StartingLineNumber&gt;23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28e48641_e03e_47d0_944a_60d7f613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ff2d2f98_0d40_4035_927a_3022135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1445d5f3_d091_470c_9a45_db28e3f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f19a9b76_79a6_4992_bd95_83f4de3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cd83da52_6388_45f9_b013_43d9160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5f85bdc9_abf6_4173_b15c_3ca775f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8d933b02_3465_4819_94fd_69ef7f93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ee0ff658_5b00_47bf_8860_6b611b3e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59a01980_436b_46f3_98ca_b7baca11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231813e1_7de6_410c_8c2c_ab1d4800&lt;/BookmarkName&gt;&lt;StartingLineNumber&gt;11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61898f43_d28f_4bbe_9c66_6a9aafe8&lt;/BookmarkName&gt;&lt;StartingLineNumber&gt;19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09a4e96e_5968_4478_b45a_d5c78284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cf61d9c6_c9c8_4e66_9d21_7a061968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3bbf35fe_bc25_41f1_ba11_5ec8747e&lt;/BookmarkName&gt;&lt;StartingLineNumber&gt;32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ca5025e9_27ac_4b67_a296_0aed5d9b&lt;/BookmarkName&gt;&lt;StartingLineNumber&gt;43&lt;/StartingLineNumber&gt;&lt;EndingLineNumber&gt;43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CheckInParagraphs&gt;&lt;PageNumber&gt;4&lt;/PageNumber&gt;&lt;BookmarkName&gt;_PAR__1_e5d3d455_7eeb_4cd1_af65_f21bd485&lt;/BookmarkName&gt;&lt;StartingLineNumber&gt;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3f1fb1ea_99d5_4b11_8257_66e5debb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0b024ac5_a535_4b67_bce7_ef12df87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6ef83ba9_d116_4c06_9104_94e3f204&lt;/BookmarkName&gt;&lt;StartingLineNumber&gt;16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614b75f4_b7a2_4f6a_99b2_c67817f7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27dae426_b829_47a8_9d5d_fc74e321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33429f28_d2db_4a7a_982c_eab81722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1136d6d0_e00f_4fdf_93d7_613439f8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b562c61f_bdb6_4f21_86ac_d45d1517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325f268b_8537_48bf_b9bd_d8be899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86e8f4da_7d70_489b_8e99_30589c2&lt;/BookmarkName&gt;&lt;StartingLineNumber&gt;37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e01d05dc_1bc7_410c_bee2_1a16f2f&lt;/BookmarkName&gt;&lt;StartingLineNumber&gt;42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40060701_5880_4cd1_a2f7_1768c15&lt;/BookmarkName&gt;&lt;StartingLineNumber&gt;43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09fcfd55_f956_45b9_9de8_5b1fd630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afe45e34_4c1b_4fb4_b130_d9816291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78d2f2e0_f8fd_4297_a2fb_266376a3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e218d827_58b3_4fec_9177_09777dec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00f59cb3_c071_4721_8ee0_675df385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7c8da10d_8292_4644_8785_c0e212ce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f4f55a32_e000_45de_a2f3_8234f392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c6ee8a1e_453c_4bcb_84a6_6e82794e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2b3c487e_f00f_4286_8a4c_a94aaeca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1de4aa67_ce02_4aa1_b629_0a77cfc&lt;/BookmarkName&gt;&lt;StartingLineNumber&gt;37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47965c0f_c71d_4042_924f_3065c25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5d5a56d0_681e_42cf_bc3a_0552b27f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b9f336ae_af01_4eb7_8902_5a173479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9e75ca80_0796_42aa_85a6_c08f7de2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8894f3e6_294d_4dd6_bea6_2da8b6be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b4d95644_018a_4dfc_83ae_49bb028f&lt;/BookmarkName&gt;&lt;StartingLineNumber&gt;19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323859e9_4a57_4cf5_96a4_5768b37b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0f2be27d_4b71_4b00_9a70_c0dc3188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b5aa8f43_ee19_4762_bd81_b86ea83f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5df3fc8d_a134_460e_90db_2789df4d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76213376_553c_4c68_bd64_ae48989&lt;/BookmarkName&gt;&lt;StartingLineNumber&gt;33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b03131f5_e1b5_4905_9d53_9e71e51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98d2ed57_d683_4f62_bb1c_75b41db7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489a8989_d981_4e62_ac76_11c8e753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e3609e9e_9ca8_4a7f_a911_3d669613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d2a877e5_fe50_4d17_b7fd_a5cbd5ac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80da6962_a84c_4f53_a5c6_5b0b1a72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f1b7ae3a_4c71_40ca_847a_1df88a23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58c7eafd_57ee_48b5_8add_92e7925c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9cab461e_86f0_45cb_adb2_051b2610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e6cb3290_4c65_46d6_947d_200df0d6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a3d54af0_4f2b_4ec1_a4af_5673778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733ccb5c_7a58_472a_851b_48106c9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323d55b2_6da5_44cb_b6cd_832d1ae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3_63d80de0_a30a_49a4_9558_1d86ba2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4_4ff938e7_242f_45a2_9cc5_050b314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5_1f3975f8_f162_4db8_ae90_8e7895d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6c8f9ac6_c0d7_4d70_9719_3fbddf4f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f452b39e_0d9c_4587_8043_5f2bbd83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910f0fa6_c532_4110_b098_6c07e5e8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b16fd924_a03a_4bc7_85d7_02010dcf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b223e685_a45b_4afe_813d_d8dd7eda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d9a29cdd_9390_4fef_a175_e850f7a3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b513c7c4_bc2f_41f6_a41e_1acd497d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2d7c8bb8_5920_42fe_ab7c_d03501af&lt;/BookmarkName&gt;&lt;StartingLineNumber&gt;22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a4f35a51_a22a_4e52_af14_4dc0cbe7&lt;/BookmarkName&gt;&lt;StartingLineNumber&gt;30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e0beaa90_d459_4be0_b096_d9fe2f9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54704040_9391_4656_8872_2a39bc0&lt;/BookmarkName&gt;&lt;StartingLineNumber&gt;39&lt;/StartingLineNumber&gt;&lt;EndingLineNumber&gt;43&lt;/EndingLineNumber&gt;&lt;PostTableLine&gt;false&lt;/PostTableLine&gt;&lt;PostKeepWithNext&gt;true&lt;/PostKeepWithNext&gt;&lt;RequiresSectionBreak&gt;true&lt;/RequiresSectionBreak&gt;&lt;SectionStartingLineNumber&gt;4&lt;/SectionStartingLineNumber&gt;&lt;/CheckInParagraphs&gt;&lt;CheckInParagraphs&gt;&lt;PageNumber&gt;9&lt;/PageNumber&gt;&lt;BookmarkName&gt;_PAR__1_62a4f1a7_d041_494f_877c_d463f903&lt;/BookmarkName&gt;&lt;StartingLineNumber&gt;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e8336a41_d0d9_4e2a_8d66_6680069a&lt;/BookmarkName&gt;&lt;StartingLineNumber&gt;13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2324e303_9b1d_4ec2_941a_4a03b585&lt;/BookmarkName&gt;&lt;StartingLineNumber&gt;2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087f9536_a5c8_40bb_a077_0d058a8c&lt;/BookmarkName&gt;&lt;StartingLineNumber&gt;36&lt;/StartingLineNumber&gt;&lt;EndingLineNumber&gt;44&lt;/EndingLineNumber&gt;&lt;PostTableLine&gt;false&lt;/PostTableLine&gt;&lt;PostKeepWithNext&gt;false&lt;/PostKeepWithNext&gt;&lt;RequiresSectionBreak&gt;true&lt;/RequiresSectionBreak&gt;&lt;SectionStartingLineNumber&gt;1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