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Hospitals and Hospital-affiliated Providers to Provide Financial Assistance Programs for Medical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7e30c2b_a7ab_4654_"/>
      <w:bookmarkStart w:id="1" w:name="_DOC_BODY__cc308a26_94ad_457c_896d_a8a7a"/>
      <w:bookmarkStart w:id="2" w:name="_PAGE__1_89b15d86_7437_4354_9c6c_459730b"/>
      <w:bookmarkStart w:id="3" w:name="_PAR__1_3209e174_9d23_414a_a64a_59c9d139"/>
      <w:bookmarkStart w:id="4" w:name="_ENACTING_CLAUSE__f29293c3_bd2d_4964_bf8"/>
      <w:bookmarkStart w:id="5" w:name="_LINE__1_5235abb1_c7bf_4400_b981_4a35f2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209e174_9d23_414a_a64a_59c9d139"/>
      <w:bookmarkStart w:id="7" w:name="_ENACTING_CLAUSE__f29293c3_bd2d_4964_bf8"/>
      <w:bookmarkStart w:id="8" w:name="_DOC_BODY_CONTENT__bf326441_9dca_4aa2_b5"/>
      <w:bookmarkStart w:id="9" w:name="_BILL_SECTION__43d8cf64_4f07_486c_9d08_c"/>
      <w:bookmarkStart w:id="10" w:name="_PAR__2_ad857451_f2f7_4541_8993_9cf564b5"/>
      <w:bookmarkStart w:id="11" w:name="_BILL_SECTION_HEADER__bc381307_3c4a_4a5d"/>
      <w:bookmarkStart w:id="12" w:name="_LINE__2_0c19d287_545b_4674_aa48_d94aa7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afcbfa6_821f_49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15,</w:t>
      </w:r>
      <w:r>
        <w:rPr>
          <w:rFonts w:eastAsia="Arial" w:cs="Arial" w:ascii="Arial" w:hAnsi="Arial"/>
        </w:rPr>
        <w:t xml:space="preserve"> as amended by PL 2017, c. 475, Pt. A, §29, is further </w:t>
      </w:r>
      <w:bookmarkStart w:id="14" w:name="_LINE__3_ab5f5095_1013_41a9_bba0_aeaa91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ad857451_f2f7_4541_8993_9cf564b5"/>
      <w:bookmarkStart w:id="16" w:name="_BILL_SECTION_HEADER__bc381307_3c4a_4a5d"/>
      <w:bookmarkStart w:id="17" w:name="_STATUTE_S__6664058a_de82_4c03_9942_ad21"/>
      <w:bookmarkStart w:id="18" w:name="_PAR__3_d395446e_ae39_4507_bce9_e3fd46b5"/>
      <w:bookmarkStart w:id="19" w:name="_LINE__4_3e1c68ff_57c1_4681_9ce9_e48b44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f870bb04_25dd_4e7d_9faa"/>
      <w:r>
        <w:rPr>
          <w:rFonts w:eastAsia="Arial" w:cs="Arial" w:ascii="Arial" w:hAnsi="Arial"/>
          <w:b/>
        </w:rPr>
        <w:t>171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590bc03_e3bb_4a70_be"/>
      <w:r>
        <w:rPr>
          <w:rFonts w:eastAsia="Arial" w:cs="Arial" w:ascii="Arial" w:hAnsi="Arial"/>
          <w:b/>
        </w:rPr>
        <w:t>Access requirements applicable to certain health care provid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395446e_ae39_4507_bce9_e3fd46b5"/>
      <w:bookmarkStart w:id="23" w:name="_STATUTE_SS__2e78c2fd_e086_4268_94c0_317"/>
      <w:bookmarkStart w:id="24" w:name="_PAR__4_f5a43dd8_ec40_4142_91ec_70c88e30"/>
      <w:bookmarkStart w:id="25" w:name="_LINE__5_9daa4b3b_7371_4e9c_a888_1249e05"/>
      <w:bookmarkStart w:id="26" w:name="_STATUTE_NUMBER__f55933f0_89ee_4ca4_9a10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82c1fdfd_bf03_486f_8e"/>
      <w:r>
        <w:rPr>
          <w:rFonts w:eastAsia="Arial" w:cs="Arial" w:ascii="Arial" w:hAnsi="Arial"/>
          <w:b/>
        </w:rPr>
        <w:t>Access requirements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28e5e851_c397_4121_9bf"/>
      <w:r>
        <w:rPr>
          <w:rFonts w:eastAsia="Arial" w:cs="Arial" w:ascii="Arial" w:hAnsi="Arial"/>
        </w:rPr>
        <w:t>Any person, including, but not limited to</w:t>
      </w:r>
      <w:bookmarkStart w:id="29" w:name="_PROCESSED_CHANGE__ffec9adb_c6c2_4651_8e"/>
      <w:r>
        <w:rPr>
          <w:rFonts w:eastAsia="Arial" w:cs="Arial" w:ascii="Arial" w:hAnsi="Arial"/>
          <w:u w:val="single"/>
        </w:rPr>
        <w:t>,</w:t>
      </w:r>
      <w:bookmarkEnd w:id="29"/>
      <w:r>
        <w:rPr>
          <w:rFonts w:eastAsia="Arial" w:cs="Arial" w:ascii="Arial" w:hAnsi="Arial"/>
        </w:rPr>
        <w:t xml:space="preserve"> an affiliated </w:t>
      </w:r>
      <w:bookmarkStart w:id="30" w:name="_LINE__6_e8524f4b_ffc0_4140_bc2b_6d4fcdd"/>
      <w:bookmarkEnd w:id="25"/>
      <w:r>
        <w:rPr>
          <w:rFonts w:eastAsia="Arial" w:cs="Arial" w:ascii="Arial" w:hAnsi="Arial"/>
        </w:rPr>
        <w:t xml:space="preserve">interest as defined in former </w:t>
      </w:r>
      <w:bookmarkStart w:id="31" w:name="_CROSS_REFERENCE__0f44ed1f_42d4_4bb4_aa6"/>
      <w:r>
        <w:rPr>
          <w:rFonts w:eastAsia="Arial" w:cs="Arial" w:ascii="Arial" w:hAnsi="Arial"/>
        </w:rPr>
        <w:t>section 396</w:t>
        <w:noBreakHyphen/>
        <w:t>L</w:t>
      </w:r>
      <w:bookmarkEnd w:id="31"/>
      <w:r>
        <w:rPr>
          <w:rFonts w:eastAsia="Arial" w:cs="Arial" w:ascii="Arial" w:hAnsi="Arial"/>
        </w:rPr>
        <w:t xml:space="preserve">, that is subject to the requirements of this </w:t>
      </w:r>
      <w:bookmarkStart w:id="32" w:name="_LINE__7_3162fa46_7674_44b1_bfc7_c53d7f8"/>
      <w:bookmarkEnd w:id="30"/>
      <w:r>
        <w:rPr>
          <w:rFonts w:eastAsia="Arial" w:cs="Arial" w:ascii="Arial" w:hAnsi="Arial"/>
        </w:rPr>
        <w:t xml:space="preserve">subsection, shall provide the services listed in </w:t>
      </w:r>
      <w:bookmarkStart w:id="33" w:name="_CROSS_REFERENCE__9b90d3d9_9aa2_48e6_9cd"/>
      <w:r>
        <w:rPr>
          <w:rFonts w:eastAsia="Arial" w:cs="Arial" w:ascii="Arial" w:hAnsi="Arial"/>
        </w:rPr>
        <w:t>paragraph C</w:t>
      </w:r>
      <w:bookmarkEnd w:id="33"/>
      <w:r>
        <w:rPr>
          <w:rFonts w:eastAsia="Arial" w:cs="Arial" w:ascii="Arial" w:hAnsi="Arial"/>
        </w:rPr>
        <w:t xml:space="preserve"> to individuals who are eligible </w:t>
      </w:r>
      <w:bookmarkStart w:id="34" w:name="_LINE__8_8154c544_8839_4966_ba30_a1e4f6f"/>
      <w:bookmarkEnd w:id="32"/>
      <w:r>
        <w:rPr>
          <w:rFonts w:eastAsia="Arial" w:cs="Arial" w:ascii="Arial" w:hAnsi="Arial"/>
        </w:rPr>
        <w:t xml:space="preserve">for charity care in accordance with a charity care policy adopted by the affiliate or provider </w:t>
      </w:r>
      <w:bookmarkStart w:id="35" w:name="_LINE__9_e2a89cc0_54bb_417d_a3bc_b641f73"/>
      <w:bookmarkEnd w:id="34"/>
      <w:r>
        <w:rPr>
          <w:rFonts w:eastAsia="Arial" w:cs="Arial" w:ascii="Arial" w:hAnsi="Arial"/>
        </w:rPr>
        <w:t>that is consistent with</w:t>
      </w:r>
      <w:bookmarkStart w:id="36" w:name="_PROCESSED_CHANGE__e1ab1d8f_3071_4b94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ules</w:t>
      </w:r>
      <w:bookmarkStart w:id="37" w:name="_PROCESSED_CHANGE__c8bda20c_c774_45a8_ac"/>
      <w:bookmarkEnd w:id="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irements</w:t>
      </w:r>
      <w:bookmarkEnd w:id="37"/>
      <w:r>
        <w:rPr>
          <w:rFonts w:eastAsia="Arial" w:cs="Arial" w:ascii="Arial" w:hAnsi="Arial"/>
        </w:rPr>
        <w:t xml:space="preserve"> applicable to hospitals under </w:t>
      </w:r>
      <w:bookmarkStart w:id="38" w:name="_CROSS_REFERENCE__acceccac_c47a_4c64_a96"/>
      <w:r>
        <w:rPr>
          <w:rFonts w:eastAsia="Arial" w:cs="Arial" w:ascii="Arial" w:hAnsi="Arial"/>
        </w:rPr>
        <w:t>section</w:t>
      </w:r>
      <w:bookmarkStart w:id="39" w:name="_PROCESSED_CHANGE__66d33495_9aef_45bf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716</w:t>
      </w:r>
      <w:bookmarkStart w:id="40" w:name="_PROCESSED_CHANGE__7601dfe5_29a1_4350_8a"/>
      <w:bookmarkEnd w:id="38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716</w:t>
        <w:noBreakHyphen/>
        <w:t xml:space="preserve">A </w:t>
      </w:r>
      <w:bookmarkStart w:id="41" w:name="_LINE__10_09eb3e6c_44b5_4e44_8ddc_853ab8"/>
      <w:bookmarkEnd w:id="35"/>
      <w:r>
        <w:rPr>
          <w:rFonts w:eastAsia="Arial" w:cs="Arial" w:ascii="Arial" w:hAnsi="Arial"/>
          <w:u w:val="single"/>
        </w:rPr>
        <w:t>and any rules adopted pursuant to section 1716-A</w:t>
      </w:r>
      <w:bookmarkEnd w:id="40"/>
      <w:r>
        <w:rPr>
          <w:rFonts w:eastAsia="Arial" w:cs="Arial" w:ascii="Arial" w:hAnsi="Arial"/>
        </w:rPr>
        <w:t xml:space="preserve">.  A person is subject to this subsection if </w:t>
      </w:r>
      <w:bookmarkStart w:id="42" w:name="_LINE__11_9f0f12a1_dffd_46df_bd24_6f5bd5"/>
      <w:bookmarkEnd w:id="41"/>
      <w:r>
        <w:rPr>
          <w:rFonts w:eastAsia="Arial" w:cs="Arial" w:ascii="Arial" w:hAnsi="Arial"/>
        </w:rPr>
        <w:t>that person:</w:t>
      </w:r>
      <w:bookmarkEnd w:id="28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f5a43dd8_ec40_4142_91ec_70c88e30"/>
      <w:bookmarkStart w:id="44" w:name="_PAR__5_56b1298a_40bd_44ae_a6ad_3972cf17"/>
      <w:bookmarkStart w:id="45" w:name="_STATUTE_P__043720c7_61a9_4266_a9d3_314a"/>
      <w:bookmarkStart w:id="46" w:name="_LINE__12_d10dee3e_1c44_417e_82a1_6259a4"/>
      <w:bookmarkStart w:id="47" w:name="_STATUTE_NUMBER__534f1e1f_9fec_4a25_b06e"/>
      <w:bookmarkEnd w:id="43"/>
      <w:bookmarkEnd w:id="44"/>
      <w:bookmarkEnd w:id="45"/>
      <w:r>
        <w:rPr>
          <w:rFonts w:eastAsia="Arial" w:cs="Arial" w:ascii="Arial" w:hAnsi="Arial"/>
        </w:rPr>
        <w:t>A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85822b0d_5237_412c_82b"/>
      <w:r>
        <w:rPr>
          <w:rFonts w:eastAsia="Arial" w:cs="Arial" w:ascii="Arial" w:hAnsi="Arial"/>
        </w:rPr>
        <w:t xml:space="preserve">Is either a direct provider of major ambulatory service, as defined in former section </w:t>
      </w:r>
      <w:bookmarkStart w:id="49" w:name="_LINE__13_9f672306_33b8_40e1_b54a_569d3d"/>
      <w:bookmarkEnd w:id="46"/>
      <w:r>
        <w:rPr>
          <w:rFonts w:eastAsia="Arial" w:cs="Arial" w:ascii="Arial" w:hAnsi="Arial"/>
        </w:rPr>
        <w:t>382, subsection 8</w:t>
        <w:noBreakHyphen/>
        <w:t xml:space="preserve">A, or is or has been required to obtain a certificate of need under </w:t>
      </w:r>
      <w:bookmarkStart w:id="50" w:name="_LINE__14_316494f3_b206_4a7e_95dc_506b23"/>
      <w:bookmarkStart w:id="51" w:name="_CROSS_REFERENCE__9969e241_8c48_4815_959"/>
      <w:bookmarkEnd w:id="49"/>
      <w:r>
        <w:rPr>
          <w:rFonts w:eastAsia="Arial" w:cs="Arial" w:ascii="Arial" w:hAnsi="Arial"/>
        </w:rPr>
        <w:t>section 329</w:t>
      </w:r>
      <w:bookmarkEnd w:id="51"/>
      <w:r>
        <w:rPr>
          <w:rFonts w:eastAsia="Arial" w:cs="Arial" w:ascii="Arial" w:hAnsi="Arial"/>
        </w:rPr>
        <w:t xml:space="preserve"> or former </w:t>
      </w:r>
      <w:bookmarkStart w:id="52" w:name="_CROSS_REFERENCE__b4127c18_9c60_42c9_bd6"/>
      <w:r>
        <w:rPr>
          <w:rFonts w:eastAsia="Arial" w:cs="Arial" w:ascii="Arial" w:hAnsi="Arial"/>
        </w:rPr>
        <w:t>section 304</w:t>
      </w:r>
      <w:bookmarkEnd w:id="52"/>
      <w:r>
        <w:rPr>
          <w:rFonts w:eastAsia="Arial" w:cs="Arial" w:ascii="Arial" w:hAnsi="Arial"/>
        </w:rPr>
        <w:t xml:space="preserve"> or 304-A;</w:t>
      </w:r>
      <w:bookmarkEnd w:id="48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56b1298a_40bd_44ae_a6ad_3972cf17"/>
      <w:bookmarkStart w:id="54" w:name="_STATUTE_P__043720c7_61a9_4266_a9d3_314a"/>
      <w:bookmarkStart w:id="55" w:name="_PAR__6_072a01c2_5fe6_45dd_b81a_f9174dc0"/>
      <w:bookmarkStart w:id="56" w:name="_STATUTE_P__84a911fc_8bc7_4112_85d1_b344"/>
      <w:bookmarkStart w:id="57" w:name="_LINE__15_23614142_ed7b_49fd_b675_7dc6c9"/>
      <w:bookmarkStart w:id="58" w:name="_STATUTE_NUMBER__4b2828c6_e105_499a_90ff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B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abc75e51_f593_4f18_935"/>
      <w:r>
        <w:rPr>
          <w:rFonts w:eastAsia="Arial" w:cs="Arial" w:ascii="Arial" w:hAnsi="Arial"/>
        </w:rPr>
        <w:t>Provides outpatient services as defined in former section 382, subsection 9</w:t>
        <w:noBreakHyphen/>
        <w:t>A; and</w:t>
      </w:r>
      <w:bookmarkEnd w:id="57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072a01c2_5fe6_45dd_b81a_f9174dc0"/>
      <w:bookmarkStart w:id="61" w:name="_STATUTE_P__84a911fc_8bc7_4112_85d1_b344"/>
      <w:bookmarkStart w:id="62" w:name="_STATUTE_P__92aaa1be_b960_4b7f_8f6d_6842"/>
      <w:bookmarkStart w:id="63" w:name="_PAR__7_4b7e2361_ea4f_42c3_a80f_f4285f4f"/>
      <w:bookmarkStart w:id="64" w:name="_LINE__16_41087ae0_8e4a_4e26_a13d_781900"/>
      <w:bookmarkStart w:id="65" w:name="_STATUTE_NUMBER__0a6be3d7_a4ad_4f01_898d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C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7e403bd8_78af_4759_8c0"/>
      <w:r>
        <w:rPr>
          <w:rFonts w:eastAsia="Arial" w:cs="Arial" w:ascii="Arial" w:hAnsi="Arial"/>
        </w:rPr>
        <w:t>Provides one or more of the following services:</w:t>
      </w:r>
      <w:bookmarkEnd w:id="64"/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7_4b7e2361_ea4f_42c3_a80f_f4285f4f"/>
      <w:bookmarkStart w:id="68" w:name="_STATUTE_SP__ace2c54d_f12e_41b5_93f5_8ba"/>
      <w:bookmarkStart w:id="69" w:name="_PAR__8_0be758c2_79cc_46cf_8749_89bd551d"/>
      <w:bookmarkStart w:id="70" w:name="_LINE__17_64e4b9e2_04f0_4f7b_9968_bdbd16"/>
      <w:bookmarkEnd w:id="67"/>
      <w:bookmarkEnd w:id="68"/>
      <w:bookmarkEnd w:id="69"/>
      <w:r>
        <w:rPr>
          <w:rFonts w:eastAsia="Arial" w:cs="Arial" w:ascii="Arial" w:hAnsi="Arial"/>
        </w:rPr>
        <w:t>(</w:t>
      </w:r>
      <w:bookmarkStart w:id="71" w:name="_STATUTE_NUMBER__8e128691_ccdc_4ef9_b799"/>
      <w:r>
        <w:rPr>
          <w:rFonts w:eastAsia="Arial" w:cs="Arial" w:ascii="Arial" w:hAnsi="Arial"/>
        </w:rPr>
        <w:t>1</w:t>
      </w:r>
      <w:bookmarkEnd w:id="71"/>
      <w:r>
        <w:rPr>
          <w:rFonts w:eastAsia="Arial" w:cs="Arial" w:ascii="Arial" w:hAnsi="Arial"/>
        </w:rPr>
        <w:t xml:space="preserve">)  </w:t>
      </w:r>
      <w:bookmarkStart w:id="72" w:name="_STATUTE_CONTENT__dd1ae598_6e46_4b74_99f"/>
      <w:r>
        <w:rPr>
          <w:rFonts w:eastAsia="Arial" w:cs="Arial" w:ascii="Arial" w:hAnsi="Arial"/>
        </w:rPr>
        <w:t xml:space="preserve">Imaging services, including, but not limited to, magnetic resonance imaging, </w:t>
      </w:r>
      <w:bookmarkStart w:id="73" w:name="_LINE__18_61452486_751f_451b_8ceb_8228f7"/>
      <w:bookmarkEnd w:id="70"/>
      <w:r>
        <w:rPr>
          <w:rFonts w:eastAsia="Arial" w:cs="Arial" w:ascii="Arial" w:hAnsi="Arial"/>
        </w:rPr>
        <w:t xml:space="preserve">computerized tomography, mammography and radiology.  For purposes of this </w:t>
      </w:r>
      <w:bookmarkStart w:id="74" w:name="_LINE__19_9a81d75a_6c07_4e44_8573_e198f0"/>
      <w:bookmarkEnd w:id="73"/>
      <w:r>
        <w:rPr>
          <w:rFonts w:eastAsia="Arial" w:cs="Arial" w:ascii="Arial" w:hAnsi="Arial"/>
        </w:rPr>
        <w:t>section, imaging services do not include:</w:t>
      </w:r>
      <w:bookmarkEnd w:id="72"/>
      <w:bookmarkEnd w:id="7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5" w:name="_PAR__8_0be758c2_79cc_46cf_8749_89bd551d"/>
      <w:bookmarkStart w:id="76" w:name="_PAR__9_ea0ce89b_63e6_4155_aa2f_c265193e"/>
      <w:bookmarkStart w:id="77" w:name="_STATUTE_D__8ec0bd43_3419_45b4_b667_7d28"/>
      <w:bookmarkStart w:id="78" w:name="_LINE__20_e05aaf95_9dbd_4aef_ab9c_7f3b7d"/>
      <w:bookmarkEnd w:id="75"/>
      <w:bookmarkEnd w:id="76"/>
      <w:bookmarkEnd w:id="77"/>
      <w:r>
        <w:rPr>
          <w:rFonts w:eastAsia="Arial" w:cs="Arial" w:ascii="Arial" w:hAnsi="Arial"/>
        </w:rPr>
        <w:t>(</w:t>
      </w:r>
      <w:bookmarkStart w:id="79" w:name="_STATUTE_NUMBER__6baa66ad_36d3_4573_8461"/>
      <w:r>
        <w:rPr>
          <w:rFonts w:eastAsia="Arial" w:cs="Arial" w:ascii="Arial" w:hAnsi="Arial"/>
        </w:rPr>
        <w:t>a</w:t>
      </w:r>
      <w:bookmarkEnd w:id="79"/>
      <w:r>
        <w:rPr>
          <w:rFonts w:eastAsia="Arial" w:cs="Arial" w:ascii="Arial" w:hAnsi="Arial"/>
        </w:rPr>
        <w:t xml:space="preserve">)  </w:t>
      </w:r>
      <w:bookmarkStart w:id="80" w:name="_STATUTE_CONTENT__8be3499c_5010_43ff_b92"/>
      <w:r>
        <w:rPr>
          <w:rFonts w:eastAsia="Arial" w:cs="Arial" w:ascii="Arial" w:hAnsi="Arial"/>
        </w:rPr>
        <w:t xml:space="preserve">Screening procedures that are not related to the diagnosis or treatment of a </w:t>
      </w:r>
      <w:bookmarkStart w:id="81" w:name="_LINE__21_59ebef8b_d5b5_4896_8667_7033d4"/>
      <w:bookmarkEnd w:id="78"/>
      <w:r>
        <w:rPr>
          <w:rFonts w:eastAsia="Arial" w:cs="Arial" w:ascii="Arial" w:hAnsi="Arial"/>
        </w:rPr>
        <w:t>specific condition; or</w:t>
      </w:r>
      <w:bookmarkEnd w:id="80"/>
      <w:bookmarkEnd w:id="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2" w:name="_PAR__9_ea0ce89b_63e6_4155_aa2f_c265193e"/>
      <w:bookmarkStart w:id="83" w:name="_STATUTE_D__8ec0bd43_3419_45b4_b667_7d28"/>
      <w:bookmarkStart w:id="84" w:name="_STATUTE_D__7cef6e97_c404_4c9d_9cbd_f7c3"/>
      <w:bookmarkStart w:id="85" w:name="_PAR__10_1d0b8c93_bf6f_4f3c_9aa0_490fcca"/>
      <w:bookmarkStart w:id="86" w:name="_LINE__22_30f17689_b2ce_4c52_8ae2_c43a97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(</w:t>
      </w:r>
      <w:bookmarkStart w:id="87" w:name="_STATUTE_NUMBER__5544b93e_9099_4d49_884a"/>
      <w:r>
        <w:rPr>
          <w:rFonts w:eastAsia="Arial" w:cs="Arial" w:ascii="Arial" w:hAnsi="Arial"/>
        </w:rPr>
        <w:t>b</w:t>
      </w:r>
      <w:bookmarkEnd w:id="87"/>
      <w:r>
        <w:rPr>
          <w:rFonts w:eastAsia="Arial" w:cs="Arial" w:ascii="Arial" w:hAnsi="Arial"/>
        </w:rPr>
        <w:t xml:space="preserve">)  </w:t>
      </w:r>
      <w:bookmarkStart w:id="88" w:name="_STATUTE_CONTENT__c329cefe_0528_46d6_aa3"/>
      <w:r>
        <w:rPr>
          <w:rFonts w:eastAsia="Arial" w:cs="Arial" w:ascii="Arial" w:hAnsi="Arial"/>
        </w:rPr>
        <w:t>Services when:</w:t>
      </w:r>
      <w:bookmarkEnd w:id="86"/>
      <w:bookmarkEnd w:id="8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89" w:name="_PAR__10_1d0b8c93_bf6f_4f3c_9aa0_490fcca"/>
      <w:bookmarkStart w:id="90" w:name="_PAR__11_aa87f91d_129a_4a97_b0f0_61598d4"/>
      <w:bookmarkStart w:id="91" w:name="_STATUTE_SD__f322b205_48f5_4807_8cbb_eee"/>
      <w:bookmarkStart w:id="92" w:name="_LINE__23_62d0e0e3_244b_41a4_bbd7_cf2f8a"/>
      <w:bookmarkEnd w:id="89"/>
      <w:bookmarkEnd w:id="90"/>
      <w:bookmarkEnd w:id="91"/>
      <w:r>
        <w:rPr>
          <w:rFonts w:eastAsia="Arial" w:cs="Arial" w:ascii="Arial" w:hAnsi="Arial"/>
        </w:rPr>
        <w:t>(</w:t>
      </w:r>
      <w:bookmarkStart w:id="93" w:name="_STATUTE_NUMBER__b339887e_22d6_4fec_8d4a"/>
      <w:r>
        <w:rPr>
          <w:rFonts w:eastAsia="Arial" w:cs="Arial" w:ascii="Arial" w:hAnsi="Arial"/>
        </w:rPr>
        <w:t>i</w:t>
      </w:r>
      <w:bookmarkEnd w:id="93"/>
      <w:r>
        <w:rPr>
          <w:rFonts w:eastAsia="Arial" w:cs="Arial" w:ascii="Arial" w:hAnsi="Arial"/>
        </w:rPr>
        <w:t xml:space="preserve">)  </w:t>
      </w:r>
      <w:bookmarkStart w:id="94" w:name="_STATUTE_CONTENT__1aa0561b_9424_4c2e_b67"/>
      <w:r>
        <w:rPr>
          <w:rFonts w:eastAsia="Arial" w:cs="Arial" w:ascii="Arial" w:hAnsi="Arial"/>
        </w:rPr>
        <w:t xml:space="preserve">The services are owned by a community health center, a physician or </w:t>
      </w:r>
      <w:bookmarkStart w:id="95" w:name="_LINE__24_1ebdb852_1822_4597_b2b8_59263c"/>
      <w:bookmarkEnd w:id="92"/>
      <w:r>
        <w:rPr>
          <w:rFonts w:eastAsia="Arial" w:cs="Arial" w:ascii="Arial" w:hAnsi="Arial"/>
        </w:rPr>
        <w:t>group of physicians;</w:t>
      </w:r>
      <w:bookmarkEnd w:id="94"/>
      <w:bookmarkEnd w:id="95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96" w:name="_PAR__11_aa87f91d_129a_4a97_b0f0_61598d4"/>
      <w:bookmarkStart w:id="97" w:name="_STATUTE_SD__f322b205_48f5_4807_8cbb_eee"/>
      <w:bookmarkStart w:id="98" w:name="_PAR__12_5ba1dd82_dc45_43c4_b82f_d86233d"/>
      <w:bookmarkStart w:id="99" w:name="_STATUTE_SD__c569110c_ae38_4157_b6e4_9b3"/>
      <w:bookmarkStart w:id="100" w:name="_LINE__25_1e5720a6_2076_45d4_9f1f_94cc5b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(</w:t>
      </w:r>
      <w:bookmarkStart w:id="101" w:name="_STATUTE_NUMBER__5bc9e663_2b7f_4beb_b38e"/>
      <w:r>
        <w:rPr>
          <w:rFonts w:eastAsia="Arial" w:cs="Arial" w:ascii="Arial" w:hAnsi="Arial"/>
        </w:rPr>
        <w:t>ii</w:t>
      </w:r>
      <w:bookmarkEnd w:id="101"/>
      <w:r>
        <w:rPr>
          <w:rFonts w:eastAsia="Arial" w:cs="Arial" w:ascii="Arial" w:hAnsi="Arial"/>
        </w:rPr>
        <w:t xml:space="preserve">)  </w:t>
      </w:r>
      <w:bookmarkStart w:id="102" w:name="_STATUTE_CONTENT__ead2a4b2_f6eb_4df8_918"/>
      <w:r>
        <w:rPr>
          <w:rFonts w:eastAsia="Arial" w:cs="Arial" w:ascii="Arial" w:hAnsi="Arial"/>
        </w:rPr>
        <w:t xml:space="preserve">The services are offered solely to the patients of that center, physician </w:t>
      </w:r>
      <w:bookmarkStart w:id="103" w:name="_LINE__26_77a947a5_b8ad_4171_aeb0_b2dd75"/>
      <w:bookmarkEnd w:id="100"/>
      <w:r>
        <w:rPr>
          <w:rFonts w:eastAsia="Arial" w:cs="Arial" w:ascii="Arial" w:hAnsi="Arial"/>
        </w:rPr>
        <w:t>or group of physicians; and</w:t>
      </w:r>
      <w:bookmarkEnd w:id="102"/>
      <w:bookmarkEnd w:id="10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4" w:name="_PAR__12_5ba1dd82_dc45_43c4_b82f_d86233d"/>
      <w:bookmarkStart w:id="105" w:name="_STATUTE_SD__c569110c_ae38_4157_b6e4_9b3"/>
      <w:bookmarkStart w:id="106" w:name="_PAR__13_15134f3f_d1c2_4a12_b4d1_22711d4"/>
      <w:bookmarkStart w:id="107" w:name="_STATUTE_SD__66dc89df_2f08_4ad3_a7f0_70f"/>
      <w:bookmarkStart w:id="108" w:name="_LINE__27_e6d648ad_3a16_4e37_a1b2_101c99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(</w:t>
      </w:r>
      <w:bookmarkStart w:id="109" w:name="_STATUTE_NUMBER__a34a36c7_a8f9_4c7f_ba94"/>
      <w:r>
        <w:rPr>
          <w:rFonts w:eastAsia="Arial" w:cs="Arial" w:ascii="Arial" w:hAnsi="Arial"/>
        </w:rPr>
        <w:t>iii</w:t>
      </w:r>
      <w:bookmarkEnd w:id="109"/>
      <w:r>
        <w:rPr>
          <w:rFonts w:eastAsia="Arial" w:cs="Arial" w:ascii="Arial" w:hAnsi="Arial"/>
        </w:rPr>
        <w:t xml:space="preserve">)  </w:t>
      </w:r>
      <w:bookmarkStart w:id="110" w:name="_STATUTE_CONTENT__f4125576_c99c_4faa_bcb"/>
      <w:r>
        <w:rPr>
          <w:rFonts w:eastAsia="Arial" w:cs="Arial" w:ascii="Arial" w:hAnsi="Arial"/>
        </w:rPr>
        <w:t xml:space="preserve">Referrals for the purpose of performing those services are not </w:t>
      </w:r>
      <w:bookmarkStart w:id="111" w:name="_LINE__28_6bef3cdc_a0ea_420a_a517_68cdd4"/>
      <w:bookmarkEnd w:id="108"/>
      <w:r>
        <w:rPr>
          <w:rFonts w:eastAsia="Arial" w:cs="Arial" w:ascii="Arial" w:hAnsi="Arial"/>
        </w:rPr>
        <w:t>accepted from other physicians;</w:t>
      </w:r>
      <w:bookmarkEnd w:id="110"/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STATUTE_SP__ace2c54d_f12e_41b5_93f5_8ba"/>
      <w:bookmarkStart w:id="113" w:name="_STATUTE_D__7cef6e97_c404_4c9d_9cbd_f7c3"/>
      <w:bookmarkStart w:id="114" w:name="_PAR__13_15134f3f_d1c2_4a12_b4d1_22711d4"/>
      <w:bookmarkStart w:id="115" w:name="_STATUTE_SD__66dc89df_2f08_4ad3_a7f0_70f"/>
      <w:bookmarkStart w:id="116" w:name="_PAR__14_c3f3bc5b_a4c6_4b00_b5cd_c02e64e"/>
      <w:bookmarkStart w:id="117" w:name="_STATUTE_SP__0393095c_b698_427e_9194_acf"/>
      <w:bookmarkStart w:id="118" w:name="_LINE__29_c03aae85_c7ac_4d0f_b5b7_ef9304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>(</w:t>
      </w:r>
      <w:bookmarkStart w:id="119" w:name="_STATUTE_NUMBER__e91ab129_ae56_4edf_93cd"/>
      <w:r>
        <w:rPr>
          <w:rFonts w:eastAsia="Arial" w:cs="Arial" w:ascii="Arial" w:hAnsi="Arial"/>
        </w:rPr>
        <w:t>2</w:t>
      </w:r>
      <w:bookmarkEnd w:id="119"/>
      <w:r>
        <w:rPr>
          <w:rFonts w:eastAsia="Arial" w:cs="Arial" w:ascii="Arial" w:hAnsi="Arial"/>
        </w:rPr>
        <w:t xml:space="preserve">)  </w:t>
      </w:r>
      <w:bookmarkStart w:id="120" w:name="_STATUTE_CONTENT__c68d78df_c71f_4e54_a1e"/>
      <w:r>
        <w:rPr>
          <w:rFonts w:eastAsia="Arial" w:cs="Arial" w:ascii="Arial" w:hAnsi="Arial"/>
        </w:rPr>
        <w:t xml:space="preserve">Laboratory services performed by a hospital or by a medical laboratory </w:t>
      </w:r>
      <w:bookmarkStart w:id="121" w:name="_LINE__30_01de4a07_0ef7_42b4_9985_1e9b00"/>
      <w:bookmarkEnd w:id="118"/>
      <w:r>
        <w:rPr>
          <w:rFonts w:eastAsia="Arial" w:cs="Arial" w:ascii="Arial" w:hAnsi="Arial"/>
        </w:rPr>
        <w:t>licensed</w:t>
      </w:r>
      <w:bookmarkStart w:id="122" w:name="_PROCESSED_CHANGE__9c21f80f_e09e_4a19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accordance with the Maine Medical Laboratory Commission,</w:t>
      </w:r>
      <w:bookmarkStart w:id="123" w:name="_PROCESSED_CHANGE__d87d7e7f_dbd1_498b_8f"/>
      <w:bookmarkEnd w:id="1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the </w:t>
      </w:r>
      <w:bookmarkStart w:id="124" w:name="_LINE__31_0b289d36_5420_487b_b80c_9cad5c"/>
      <w:bookmarkEnd w:id="121"/>
      <w:r>
        <w:rPr>
          <w:rFonts w:eastAsia="Arial" w:cs="Arial" w:ascii="Arial" w:hAnsi="Arial"/>
          <w:u w:val="single"/>
        </w:rPr>
        <w:t>department</w:t>
      </w:r>
      <w:bookmarkEnd w:id="123"/>
      <w:r>
        <w:rPr>
          <w:rFonts w:eastAsia="Arial" w:cs="Arial" w:ascii="Arial" w:hAnsi="Arial"/>
        </w:rPr>
        <w:t xml:space="preserve"> or licensed by an equivalent out-of-state licensing authority, excluding </w:t>
      </w:r>
      <w:bookmarkStart w:id="125" w:name="_LINE__32_447a79e2_73e9_40fc_98fc_39e2ae"/>
      <w:bookmarkEnd w:id="124"/>
      <w:r>
        <w:rPr>
          <w:rFonts w:eastAsia="Arial" w:cs="Arial" w:ascii="Arial" w:hAnsi="Arial"/>
        </w:rPr>
        <w:t>those licensed laboratories owned by community health centers,</w:t>
      </w:r>
      <w:bookmarkStart w:id="126" w:name="_PROCESSED_CHANGE__dc048d78_7fa3_43a2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y</w:t>
      </w:r>
      <w:bookmarkEnd w:id="126"/>
      <w:r>
        <w:rPr>
          <w:rFonts w:eastAsia="Arial" w:cs="Arial" w:ascii="Arial" w:hAnsi="Arial"/>
        </w:rPr>
        <w:t xml:space="preserve"> a physician or</w:t>
      </w:r>
      <w:bookmarkStart w:id="127" w:name="_PROCESSED_CHANGE__c4a40e8b_3e16_4f51_ad"/>
      <w:r>
        <w:rPr>
          <w:rFonts w:eastAsia="Arial" w:cs="Arial" w:ascii="Arial" w:hAnsi="Arial"/>
        </w:rPr>
        <w:t xml:space="preserve"> </w:t>
      </w:r>
      <w:bookmarkStart w:id="128" w:name="_LINE__33_f3aa1f8d_232b_4ce9_886f_afc899"/>
      <w:bookmarkEnd w:id="125"/>
      <w:r>
        <w:rPr>
          <w:rFonts w:eastAsia="Arial" w:cs="Arial" w:ascii="Arial" w:hAnsi="Arial"/>
          <w:u w:val="single"/>
        </w:rPr>
        <w:t>by a</w:t>
      </w:r>
      <w:bookmarkEnd w:id="127"/>
      <w:r>
        <w:rPr>
          <w:rFonts w:eastAsia="Arial" w:cs="Arial" w:ascii="Arial" w:hAnsi="Arial"/>
        </w:rPr>
        <w:t xml:space="preserve"> group of physicians</w:t>
      </w:r>
      <w:bookmarkStart w:id="129" w:name="_PROCESSED_CHANGE__49b31176_3e31_43aa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re</w:t>
      </w:r>
      <w:bookmarkStart w:id="130" w:name="_PROCESSED_CHANGE__bedd0c47_d20b_4239_90"/>
      <w:bookmarkEnd w:id="1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which</w:t>
      </w:r>
      <w:bookmarkEnd w:id="130"/>
      <w:r>
        <w:rPr>
          <w:rFonts w:eastAsia="Arial" w:cs="Arial" w:ascii="Arial" w:hAnsi="Arial"/>
        </w:rPr>
        <w:t xml:space="preserve"> the laboratory services are offered solely </w:t>
      </w:r>
      <w:bookmarkStart w:id="131" w:name="_LINE__34_3d0caa68_342c_481d_bd4f_8edd66"/>
      <w:bookmarkEnd w:id="128"/>
      <w:r>
        <w:rPr>
          <w:rFonts w:eastAsia="Arial" w:cs="Arial" w:ascii="Arial" w:hAnsi="Arial"/>
        </w:rPr>
        <w:t>to the patients of that center, physician or group of physicians;</w:t>
      </w:r>
      <w:bookmarkEnd w:id="120"/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4_c3f3bc5b_a4c6_4b00_b5cd_c02e64e"/>
      <w:bookmarkStart w:id="133" w:name="_STATUTE_SP__0393095c_b698_427e_9194_acf"/>
      <w:bookmarkStart w:id="134" w:name="_PAR__15_2bf2fc02_d617_423b_89a4_d39e045"/>
      <w:bookmarkStart w:id="135" w:name="_STATUTE_SP__50256448_9e83_406c_ab0e_745"/>
      <w:bookmarkStart w:id="136" w:name="_LINE__35_3c00ab41_b149_4546_8fbe_392fa5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(</w:t>
      </w:r>
      <w:bookmarkStart w:id="137" w:name="_STATUTE_NUMBER__77b37e0f_3de9_49eb_bbd4"/>
      <w:r>
        <w:rPr>
          <w:rFonts w:eastAsia="Arial" w:cs="Arial" w:ascii="Arial" w:hAnsi="Arial"/>
        </w:rPr>
        <w:t>3</w:t>
      </w:r>
      <w:bookmarkEnd w:id="137"/>
      <w:r>
        <w:rPr>
          <w:rFonts w:eastAsia="Arial" w:cs="Arial" w:ascii="Arial" w:hAnsi="Arial"/>
        </w:rPr>
        <w:t xml:space="preserve">)  </w:t>
      </w:r>
      <w:bookmarkStart w:id="138" w:name="_STATUTE_CONTENT__c5b42ce8_fe3b_4756_af8"/>
      <w:r>
        <w:rPr>
          <w:rFonts w:eastAsia="Arial" w:cs="Arial" w:ascii="Arial" w:hAnsi="Arial"/>
        </w:rPr>
        <w:t xml:space="preserve">Cardiac diagnostic services, including, but not limited to, cardiac </w:t>
      </w:r>
      <w:bookmarkStart w:id="139" w:name="_LINE__36_8d59b580_b4ce_4325_92c5_24bc8b"/>
      <w:bookmarkEnd w:id="136"/>
      <w:r>
        <w:rPr>
          <w:rFonts w:eastAsia="Arial" w:cs="Arial" w:ascii="Arial" w:hAnsi="Arial"/>
        </w:rPr>
        <w:t xml:space="preserve">catheterization and angiography but excluding electrocardiograms and </w:t>
      </w:r>
      <w:bookmarkStart w:id="140" w:name="_LINE__37_e01bbbdd_ee5b_494e_9957_c4c3df"/>
      <w:bookmarkEnd w:id="139"/>
      <w:r>
        <w:rPr>
          <w:rFonts w:eastAsia="Arial" w:cs="Arial" w:ascii="Arial" w:hAnsi="Arial"/>
        </w:rPr>
        <w:t>electrocardiograph stress testing;</w:t>
      </w:r>
      <w:bookmarkEnd w:id="138"/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R__15_2bf2fc02_d617_423b_89a4_d39e045"/>
      <w:bookmarkStart w:id="142" w:name="_STATUTE_SP__50256448_9e83_406c_ab0e_745"/>
      <w:bookmarkStart w:id="143" w:name="_PAR__16_4152d5e9_90b5_415b_ad27_7e346af"/>
      <w:bookmarkStart w:id="144" w:name="_STATUTE_SP__e74e7d48_6159_4d48_aab0_407"/>
      <w:bookmarkStart w:id="145" w:name="_LINE__38_b8a35496_ae85_4abc_8ecc_f5fd68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>(</w:t>
      </w:r>
      <w:bookmarkStart w:id="146" w:name="_STATUTE_NUMBER__43e006bc_c578_491c_88c0"/>
      <w:r>
        <w:rPr>
          <w:rFonts w:eastAsia="Arial" w:cs="Arial" w:ascii="Arial" w:hAnsi="Arial"/>
        </w:rPr>
        <w:t>4</w:t>
      </w:r>
      <w:bookmarkEnd w:id="146"/>
      <w:r>
        <w:rPr>
          <w:rFonts w:eastAsia="Arial" w:cs="Arial" w:ascii="Arial" w:hAnsi="Arial"/>
        </w:rPr>
        <w:t xml:space="preserve">)  </w:t>
      </w:r>
      <w:bookmarkStart w:id="147" w:name="_STATUTE_CONTENT__215bc230_b161_4a0d_a97"/>
      <w:r>
        <w:rPr>
          <w:rFonts w:eastAsia="Arial" w:cs="Arial" w:ascii="Arial" w:hAnsi="Arial"/>
        </w:rPr>
        <w:t>Lithotripsy services;</w:t>
      </w:r>
      <w:bookmarkEnd w:id="145"/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" w:name="_PAR__16_4152d5e9_90b5_415b_ad27_7e346af"/>
      <w:bookmarkStart w:id="149" w:name="_STATUTE_SP__e74e7d48_6159_4d48_aab0_407"/>
      <w:bookmarkStart w:id="150" w:name="_PAR__17_e5c135b0_0641_4979_863d_baa29ca"/>
      <w:bookmarkStart w:id="151" w:name="_STATUTE_SP__1e65f7e0_6d8b_4be7_b5f0_649"/>
      <w:bookmarkStart w:id="152" w:name="_LINE__39_298e1780_b173_4f49_be1f_8eca66"/>
      <w:bookmarkEnd w:id="148"/>
      <w:bookmarkEnd w:id="149"/>
      <w:bookmarkEnd w:id="150"/>
      <w:bookmarkEnd w:id="151"/>
      <w:r>
        <w:rPr>
          <w:rFonts w:eastAsia="Arial" w:cs="Arial" w:ascii="Arial" w:hAnsi="Arial"/>
        </w:rPr>
        <w:t>(</w:t>
      </w:r>
      <w:bookmarkStart w:id="153" w:name="_STATUTE_NUMBER__6f6c4a24_3e98_4b00_9510"/>
      <w:r>
        <w:rPr>
          <w:rFonts w:eastAsia="Arial" w:cs="Arial" w:ascii="Arial" w:hAnsi="Arial"/>
        </w:rPr>
        <w:t>5</w:t>
      </w:r>
      <w:bookmarkEnd w:id="153"/>
      <w:r>
        <w:rPr>
          <w:rFonts w:eastAsia="Arial" w:cs="Arial" w:ascii="Arial" w:hAnsi="Arial"/>
        </w:rPr>
        <w:t xml:space="preserve">)  </w:t>
      </w:r>
      <w:bookmarkStart w:id="154" w:name="_STATUTE_CONTENT__86f4cbce_b78b_4c98_965"/>
      <w:r>
        <w:rPr>
          <w:rFonts w:eastAsia="Arial" w:cs="Arial" w:ascii="Arial" w:hAnsi="Arial"/>
        </w:rPr>
        <w:t xml:space="preserve">Services provided by free-standing ambulatory surgery facilities certified to </w:t>
      </w:r>
      <w:bookmarkStart w:id="155" w:name="_LINE__40_76882bb6_100f_4d41_b1df_cb7025"/>
      <w:bookmarkEnd w:id="152"/>
      <w:r>
        <w:rPr>
          <w:rFonts w:eastAsia="Arial" w:cs="Arial" w:ascii="Arial" w:hAnsi="Arial"/>
        </w:rPr>
        <w:t>participate in the Medicare program; or</w:t>
      </w:r>
      <w:bookmarkEnd w:id="154"/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" w:name="_PAGE__1_89b15d86_7437_4354_9c6c_459730b"/>
      <w:bookmarkStart w:id="157" w:name="_PAR__17_e5c135b0_0641_4979_863d_baa29ca"/>
      <w:bookmarkStart w:id="158" w:name="_STATUTE_SP__1e65f7e0_6d8b_4be7_b5f0_649"/>
      <w:bookmarkStart w:id="159" w:name="_PAGE__2_bd0d588b_6545_4d2a_a0eb_9f24126"/>
      <w:bookmarkStart w:id="160" w:name="_PAR__1_5a544fa4_b0b7_4e8c_afbc_09e9dace"/>
      <w:bookmarkStart w:id="161" w:name="_STATUTE_SP__a1385eff_f482_416b_98d5_002"/>
      <w:bookmarkStart w:id="162" w:name="_LINE__1_03ffbbb7_f071_4e1b_932c_1a95ae5"/>
      <w:bookmarkEnd w:id="156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>(</w:t>
      </w:r>
      <w:bookmarkStart w:id="163" w:name="_STATUTE_NUMBER__6100a7af_17eb_42a9_a69e"/>
      <w:r>
        <w:rPr>
          <w:rFonts w:eastAsia="Arial" w:cs="Arial" w:ascii="Arial" w:hAnsi="Arial"/>
        </w:rPr>
        <w:t>6</w:t>
      </w:r>
      <w:bookmarkEnd w:id="163"/>
      <w:r>
        <w:rPr>
          <w:rFonts w:eastAsia="Arial" w:cs="Arial" w:ascii="Arial" w:hAnsi="Arial"/>
        </w:rPr>
        <w:t xml:space="preserve">)  </w:t>
      </w:r>
      <w:bookmarkStart w:id="164" w:name="_STATUTE_CONTENT__6e9cf9a7_d4de_4708_8d4"/>
      <w:r>
        <w:rPr>
          <w:rFonts w:eastAsia="Arial" w:cs="Arial" w:ascii="Arial" w:hAnsi="Arial"/>
        </w:rPr>
        <w:t xml:space="preserve">Any other service performed in an out-patient setting requiring the purchase </w:t>
      </w:r>
      <w:bookmarkStart w:id="165" w:name="_LINE__2_16c847f9_916a_4b45_a2a3_e4b8638"/>
      <w:bookmarkEnd w:id="162"/>
      <w:r>
        <w:rPr>
          <w:rFonts w:eastAsia="Arial" w:cs="Arial" w:ascii="Arial" w:hAnsi="Arial"/>
        </w:rPr>
        <w:t xml:space="preserve">of medical equipment costing in the aggregate $500,000 or more and for which the </w:t>
      </w:r>
      <w:bookmarkStart w:id="166" w:name="_LINE__3_86b2c289_89f2_4eed_8b00_aada4bb"/>
      <w:bookmarkEnd w:id="165"/>
      <w:r>
        <w:rPr>
          <w:rFonts w:eastAsia="Arial" w:cs="Arial" w:ascii="Arial" w:hAnsi="Arial"/>
        </w:rPr>
        <w:t>charge per unit of service is $250 or more.</w:t>
      </w:r>
      <w:bookmarkEnd w:id="164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STATUTE_SS__2e78c2fd_e086_4268_94c0_317"/>
      <w:bookmarkStart w:id="168" w:name="_STATUTE_P__92aaa1be_b960_4b7f_8f6d_6842"/>
      <w:bookmarkStart w:id="169" w:name="_PAR__1_5a544fa4_b0b7_4e8c_afbc_09e9dace"/>
      <w:bookmarkStart w:id="170" w:name="_STATUTE_SP__a1385eff_f482_416b_98d5_002"/>
      <w:bookmarkStart w:id="171" w:name="_STATUTE_SS__7424911d_fa90_4662_a727_bf8"/>
      <w:bookmarkStart w:id="172" w:name="_PAR__2_e723af58_af92_4538_8a35_a598893f"/>
      <w:bookmarkStart w:id="173" w:name="_LINE__4_a1e309e9_13ba_4a88_b228_242fa7c"/>
      <w:bookmarkStart w:id="174" w:name="_STATUTE_NUMBER__e12d4696_11b1_4dbf_bd36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</w:rPr>
        <w:t>2</w:t>
      </w:r>
      <w:bookmarkEnd w:id="174"/>
      <w:r>
        <w:rPr>
          <w:rFonts w:eastAsia="Arial" w:cs="Arial" w:ascii="Arial" w:hAnsi="Arial"/>
          <w:b/>
        </w:rPr>
        <w:t xml:space="preserve">.  </w:t>
      </w:r>
      <w:bookmarkStart w:id="175" w:name="_STATUTE_HEADNOTE__a08af922_e6cd_4f6a_82"/>
      <w:r>
        <w:rPr>
          <w:rFonts w:eastAsia="Arial" w:cs="Arial" w:ascii="Arial" w:hAnsi="Arial"/>
          <w:b/>
        </w:rPr>
        <w:t>Enforcement.</w:t>
      </w:r>
      <w:bookmarkEnd w:id="1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6" w:name="_STATUTE_CONTENT__eb89b73b_ba2a_4225_b7d"/>
      <w:r>
        <w:rPr>
          <w:rFonts w:eastAsia="Arial" w:cs="Arial" w:ascii="Arial" w:hAnsi="Arial"/>
        </w:rPr>
        <w:t xml:space="preserve">The requirements of </w:t>
      </w:r>
      <w:bookmarkStart w:id="177" w:name="_CROSS_REFERENCE__aa3d2e81_a024_4517_acc"/>
      <w:r>
        <w:rPr>
          <w:rFonts w:eastAsia="Arial" w:cs="Arial" w:ascii="Arial" w:hAnsi="Arial"/>
        </w:rPr>
        <w:t>subsection 1</w:t>
      </w:r>
      <w:bookmarkEnd w:id="177"/>
      <w:r>
        <w:rPr>
          <w:rFonts w:eastAsia="Arial" w:cs="Arial" w:ascii="Arial" w:hAnsi="Arial"/>
        </w:rPr>
        <w:t xml:space="preserve"> are enforced through the following </w:t>
      </w:r>
      <w:bookmarkStart w:id="178" w:name="_LINE__5_ad5b9b9b_7534_4b75_938b_49da724"/>
      <w:bookmarkEnd w:id="173"/>
      <w:r>
        <w:rPr>
          <w:rFonts w:eastAsia="Arial" w:cs="Arial" w:ascii="Arial" w:hAnsi="Arial"/>
        </w:rPr>
        <w:t>mechanisms.</w:t>
      </w:r>
      <w:bookmarkEnd w:id="176"/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2_e723af58_af92_4538_8a35_a598893f"/>
      <w:bookmarkStart w:id="180" w:name="_PAR__3_c5c0fe2c_4a1a_4c5f_8fce_e4f55177"/>
      <w:bookmarkStart w:id="181" w:name="_STATUTE_P__ba54a1b0_3c78_4e57_affe_4aaa"/>
      <w:bookmarkStart w:id="182" w:name="_LINE__6_c00fd298_2d8a_4bf1_8a60_d19e07e"/>
      <w:bookmarkStart w:id="183" w:name="_STATUTE_NUMBER__e3ee401b_1180_4cb4_960e"/>
      <w:bookmarkEnd w:id="179"/>
      <w:bookmarkEnd w:id="180"/>
      <w:bookmarkEnd w:id="181"/>
      <w:r>
        <w:rPr>
          <w:rFonts w:eastAsia="Arial" w:cs="Arial" w:ascii="Arial" w:hAnsi="Arial"/>
        </w:rPr>
        <w:t>A</w:t>
      </w:r>
      <w:bookmarkEnd w:id="183"/>
      <w:r>
        <w:rPr>
          <w:rFonts w:eastAsia="Arial" w:cs="Arial" w:ascii="Arial" w:hAnsi="Arial"/>
        </w:rPr>
        <w:t xml:space="preserve">.  </w:t>
      </w:r>
      <w:bookmarkStart w:id="184" w:name="_STATUTE_CONTENT__e7050f24_5efa_497b_b8a"/>
      <w:r>
        <w:rPr>
          <w:rFonts w:eastAsia="Arial" w:cs="Arial" w:ascii="Arial" w:hAnsi="Arial"/>
        </w:rPr>
        <w:t xml:space="preserve">Any person who knowingly violates any provision of this section or any valid order </w:t>
      </w:r>
      <w:bookmarkStart w:id="185" w:name="_LINE__7_391a20bf_9770_4ccf_91b3_a11bc0b"/>
      <w:bookmarkEnd w:id="182"/>
      <w:r>
        <w:rPr>
          <w:rFonts w:eastAsia="Arial" w:cs="Arial" w:ascii="Arial" w:hAnsi="Arial"/>
        </w:rPr>
        <w:t xml:space="preserve">or rule made or adopted pursuant to </w:t>
      </w:r>
      <w:bookmarkStart w:id="186" w:name="_CROSS_REFERENCE__19784ce0_6483_4503_ba2"/>
      <w:r>
        <w:rPr>
          <w:rFonts w:eastAsia="Arial" w:cs="Arial" w:ascii="Arial" w:hAnsi="Arial"/>
        </w:rPr>
        <w:t>section</w:t>
      </w:r>
      <w:bookmarkStart w:id="187" w:name="_PROCESSED_CHANGE__a065084b_7414_44b2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716</w:t>
      </w:r>
      <w:bookmarkStart w:id="188" w:name="_PROCESSED_CHANGE__6ab5c5e5_6a63_4f0f_9a"/>
      <w:bookmarkEnd w:id="186"/>
      <w:bookmarkEnd w:id="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716-A</w:t>
      </w:r>
      <w:bookmarkEnd w:id="188"/>
      <w:r>
        <w:rPr>
          <w:rFonts w:eastAsia="Arial" w:cs="Arial" w:ascii="Arial" w:hAnsi="Arial"/>
        </w:rPr>
        <w:t xml:space="preserve">, or who willfully fails, </w:t>
      </w:r>
      <w:bookmarkStart w:id="189" w:name="_LINE__8_92173814_f02d_438e_bab1_547b0fd"/>
      <w:bookmarkEnd w:id="185"/>
      <w:r>
        <w:rPr>
          <w:rFonts w:eastAsia="Arial" w:cs="Arial" w:ascii="Arial" w:hAnsi="Arial"/>
        </w:rPr>
        <w:t xml:space="preserve">neglects or refuses to perform any of the duties imposed under this section, commits a </w:t>
      </w:r>
      <w:bookmarkStart w:id="190" w:name="_LINE__9_330a4b2f_8936_4b06_af3a_dea5e95"/>
      <w:bookmarkEnd w:id="189"/>
      <w:r>
        <w:rPr>
          <w:rFonts w:eastAsia="Arial" w:cs="Arial" w:ascii="Arial" w:hAnsi="Arial"/>
        </w:rPr>
        <w:t xml:space="preserve">civil violation for which a forfeiture of not less than $200 and not more than $500 per </w:t>
      </w:r>
      <w:bookmarkStart w:id="191" w:name="_LINE__10_0e571880_eae7_4543_8a2a_9a294b"/>
      <w:bookmarkEnd w:id="190"/>
      <w:r>
        <w:rPr>
          <w:rFonts w:eastAsia="Arial" w:cs="Arial" w:ascii="Arial" w:hAnsi="Arial"/>
        </w:rPr>
        <w:t xml:space="preserve">patient may be adjudged with respect to each patient denied access unless specific </w:t>
      </w:r>
      <w:bookmarkStart w:id="192" w:name="_LINE__11_a035e37c_02e8_4c1b_bae1_25755d"/>
      <w:bookmarkEnd w:id="191"/>
      <w:r>
        <w:rPr>
          <w:rFonts w:eastAsia="Arial" w:cs="Arial" w:ascii="Arial" w:hAnsi="Arial"/>
        </w:rPr>
        <w:t xml:space="preserve">penalties are elsewhere provided.  Any forfeiture imposed under this section may not </w:t>
      </w:r>
      <w:bookmarkStart w:id="193" w:name="_LINE__12_db5960dd_5bc6_4535_b56e_c812ad"/>
      <w:bookmarkEnd w:id="192"/>
      <w:r>
        <w:rPr>
          <w:rFonts w:eastAsia="Arial" w:cs="Arial" w:ascii="Arial" w:hAnsi="Arial"/>
        </w:rPr>
        <w:t xml:space="preserve">exceed $5,000 in the case of the first judgment under this section against the provider, </w:t>
      </w:r>
      <w:bookmarkStart w:id="194" w:name="_LINE__13_fbbfde21_9017_45d9_bb71_f18880"/>
      <w:bookmarkEnd w:id="193"/>
      <w:r>
        <w:rPr>
          <w:rFonts w:eastAsia="Arial" w:cs="Arial" w:ascii="Arial" w:hAnsi="Arial"/>
        </w:rPr>
        <w:t xml:space="preserve">$7,500 in the case of a 2nd judgment against the provider or $10,000 in the case of the </w:t>
      </w:r>
      <w:bookmarkStart w:id="195" w:name="_LINE__14_54383c79_e2b0_40c2_a360_efb7ff"/>
      <w:bookmarkEnd w:id="194"/>
      <w:r>
        <w:rPr>
          <w:rFonts w:eastAsia="Arial" w:cs="Arial" w:ascii="Arial" w:hAnsi="Arial"/>
        </w:rPr>
        <w:t xml:space="preserve">3rd or subsequent judgment against the provider.  The Attorney General is authorized </w:t>
      </w:r>
      <w:bookmarkStart w:id="196" w:name="_LINE__15_21196be3_91e8_487f_9b30_fb8e75"/>
      <w:bookmarkEnd w:id="195"/>
      <w:r>
        <w:rPr>
          <w:rFonts w:eastAsia="Arial" w:cs="Arial" w:ascii="Arial" w:hAnsi="Arial"/>
        </w:rPr>
        <w:t>to prosecute the civil violations.</w:t>
      </w:r>
      <w:bookmarkEnd w:id="184"/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3_c5c0fe2c_4a1a_4c5f_8fce_e4f55177"/>
      <w:bookmarkStart w:id="198" w:name="_STATUTE_P__ba54a1b0_3c78_4e57_affe_4aaa"/>
      <w:bookmarkStart w:id="199" w:name="_PAR__4_dde55444_1e07_4f4a_a4d7_15d2b430"/>
      <w:bookmarkStart w:id="200" w:name="_STATUTE_P__6503715f_d000_4559_a7a0_6ac6"/>
      <w:bookmarkStart w:id="201" w:name="_LINE__16_c1cc4264_f7ac_4b0a_94f4_6eec74"/>
      <w:bookmarkStart w:id="202" w:name="_STATUTE_NUMBER__5efd05f4_9066_4a58_b264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B</w:t>
      </w:r>
      <w:bookmarkEnd w:id="202"/>
      <w:r>
        <w:rPr>
          <w:rFonts w:eastAsia="Arial" w:cs="Arial" w:ascii="Arial" w:hAnsi="Arial"/>
        </w:rPr>
        <w:t xml:space="preserve">.  </w:t>
      </w:r>
      <w:bookmarkStart w:id="203" w:name="_STATUTE_CONTENT__897658fa_3b94_46ea_85c"/>
      <w:r>
        <w:rPr>
          <w:rFonts w:eastAsia="Arial" w:cs="Arial" w:ascii="Arial" w:hAnsi="Arial"/>
        </w:rPr>
        <w:t xml:space="preserve">Upon application of the Attorney General or any affected patient, the Superior Court </w:t>
      </w:r>
      <w:bookmarkStart w:id="204" w:name="_LINE__17_015f3bd4_6f1c_439d_b023_fd7982"/>
      <w:bookmarkEnd w:id="201"/>
      <w:r>
        <w:rPr>
          <w:rFonts w:eastAsia="Arial" w:cs="Arial" w:ascii="Arial" w:hAnsi="Arial"/>
        </w:rPr>
        <w:t xml:space="preserve">or District Court has full jurisdiction to enforce the performance by providers of health </w:t>
      </w:r>
      <w:bookmarkStart w:id="205" w:name="_LINE__18_eeadb30d_9935_4092_a603_f46237"/>
      <w:bookmarkEnd w:id="204"/>
      <w:r>
        <w:rPr>
          <w:rFonts w:eastAsia="Arial" w:cs="Arial" w:ascii="Arial" w:hAnsi="Arial"/>
        </w:rPr>
        <w:t xml:space="preserve">care of all duties imposed upon them by this section and any valid rules adopted </w:t>
      </w:r>
      <w:bookmarkStart w:id="206" w:name="_LINE__19_0bb4f51a_1e9b_4d26_a8be_59cdca"/>
      <w:bookmarkEnd w:id="205"/>
      <w:r>
        <w:rPr>
          <w:rFonts w:eastAsia="Arial" w:cs="Arial" w:ascii="Arial" w:hAnsi="Arial"/>
        </w:rPr>
        <w:t xml:space="preserve">pursuant to </w:t>
      </w:r>
      <w:bookmarkStart w:id="207" w:name="_CROSS_REFERENCE__a2e38ea6_b5a9_47ff_923"/>
      <w:r>
        <w:rPr>
          <w:rFonts w:eastAsia="Arial" w:cs="Arial" w:ascii="Arial" w:hAnsi="Arial"/>
        </w:rPr>
        <w:t>section</w:t>
      </w:r>
      <w:bookmarkStart w:id="208" w:name="_PROCESSED_CHANGE__2c16aea6_74c8_47bb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716</w:t>
      </w:r>
      <w:bookmarkStart w:id="209" w:name="_PROCESSED_CHANGE__1a46de76_43f3_4eb0_9e"/>
      <w:bookmarkEnd w:id="207"/>
      <w:bookmarkEnd w:id="2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716-A</w:t>
      </w:r>
      <w:bookmarkEnd w:id="209"/>
      <w:r>
        <w:rPr>
          <w:rFonts w:eastAsia="Arial" w:cs="Arial" w:ascii="Arial" w:hAnsi="Arial"/>
        </w:rPr>
        <w:t>.</w:t>
      </w:r>
      <w:bookmarkEnd w:id="203"/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4_dde55444_1e07_4f4a_a4d7_15d2b430"/>
      <w:bookmarkStart w:id="211" w:name="_STATUTE_P__6503715f_d000_4559_a7a0_6ac6"/>
      <w:bookmarkStart w:id="212" w:name="_PAR__5_1566fc0b_9c51_4a7c_9615_31f537f4"/>
      <w:bookmarkStart w:id="213" w:name="_STATUTE_P__17285e1e_2229_4f62_bd72_5ddc"/>
      <w:bookmarkStart w:id="214" w:name="_LINE__20_2e42978d_0126_4eb1_8095_8033d0"/>
      <w:bookmarkStart w:id="215" w:name="_STATUTE_NUMBER__d2e797e5_9bef_4a0d_966b"/>
      <w:bookmarkEnd w:id="210"/>
      <w:bookmarkEnd w:id="211"/>
      <w:bookmarkEnd w:id="212"/>
      <w:bookmarkEnd w:id="213"/>
      <w:r>
        <w:rPr>
          <w:rFonts w:eastAsia="Arial" w:cs="Arial" w:ascii="Arial" w:hAnsi="Arial"/>
        </w:rPr>
        <w:t>C</w:t>
      </w:r>
      <w:bookmarkEnd w:id="215"/>
      <w:r>
        <w:rPr>
          <w:rFonts w:eastAsia="Arial" w:cs="Arial" w:ascii="Arial" w:hAnsi="Arial"/>
        </w:rPr>
        <w:t xml:space="preserve">.  </w:t>
      </w:r>
      <w:bookmarkStart w:id="216" w:name="_STATUTE_CONTENT__7a6e8f04_1857_42ed_993"/>
      <w:r>
        <w:rPr>
          <w:rFonts w:eastAsia="Arial" w:cs="Arial" w:ascii="Arial" w:hAnsi="Arial"/>
        </w:rPr>
        <w:t xml:space="preserve">In any civil action under this section, the court, in its discretion, may allow the </w:t>
      </w:r>
      <w:bookmarkStart w:id="217" w:name="_LINE__21_375868ce_499c_489e_b8bc_bddc68"/>
      <w:bookmarkEnd w:id="214"/>
      <w:r>
        <w:rPr>
          <w:rFonts w:eastAsia="Arial" w:cs="Arial" w:ascii="Arial" w:hAnsi="Arial"/>
        </w:rPr>
        <w:t xml:space="preserve">prevailing party, other than the Attorney General, reasonable attorney's fees and costs </w:t>
      </w:r>
      <w:bookmarkStart w:id="218" w:name="_LINE__22_05075574_ef2e_4de6_9292_663f24"/>
      <w:bookmarkEnd w:id="217"/>
      <w:r>
        <w:rPr>
          <w:rFonts w:eastAsia="Arial" w:cs="Arial" w:ascii="Arial" w:hAnsi="Arial"/>
        </w:rPr>
        <w:t xml:space="preserve">and the Attorney General is liable for attorney's fees and costs in the same manner as a </w:t>
      </w:r>
      <w:bookmarkStart w:id="219" w:name="_LINE__23_d03c4ddf_0885_45d0_9c35_d88be5"/>
      <w:bookmarkEnd w:id="218"/>
      <w:r>
        <w:rPr>
          <w:rFonts w:eastAsia="Arial" w:cs="Arial" w:ascii="Arial" w:hAnsi="Arial"/>
        </w:rPr>
        <w:t>private person.</w:t>
      </w:r>
      <w:bookmarkEnd w:id="216"/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5_1566fc0b_9c51_4a7c_9615_31f537f4"/>
      <w:bookmarkStart w:id="221" w:name="_STATUTE_P__17285e1e_2229_4f62_bd72_5ddc"/>
      <w:bookmarkStart w:id="222" w:name="_PAR__6_059b1e4a_2460_4231_89b0_b92e13af"/>
      <w:bookmarkStart w:id="223" w:name="_STATUTE_P__320981d9_21bc_4b07_a32e_e3c8"/>
      <w:bookmarkStart w:id="224" w:name="_LINE__24_e523591c_64f8_4519_b19a_e0900f"/>
      <w:bookmarkStart w:id="225" w:name="_STATUTE_NUMBER__3f5b1264_cf10_4117_bb99"/>
      <w:bookmarkEnd w:id="220"/>
      <w:bookmarkEnd w:id="221"/>
      <w:bookmarkEnd w:id="222"/>
      <w:bookmarkEnd w:id="223"/>
      <w:r>
        <w:rPr>
          <w:rFonts w:eastAsia="Arial" w:cs="Arial" w:ascii="Arial" w:hAnsi="Arial"/>
        </w:rPr>
        <w:t>D</w:t>
      </w:r>
      <w:bookmarkEnd w:id="225"/>
      <w:r>
        <w:rPr>
          <w:rFonts w:eastAsia="Arial" w:cs="Arial" w:ascii="Arial" w:hAnsi="Arial"/>
        </w:rPr>
        <w:t xml:space="preserve">.  </w:t>
      </w:r>
      <w:bookmarkStart w:id="226" w:name="_STATUTE_CONTENT__d9c8bcf9_faee_471c_b6c"/>
      <w:r>
        <w:rPr>
          <w:rFonts w:eastAsia="Arial" w:cs="Arial" w:ascii="Arial" w:hAnsi="Arial"/>
        </w:rPr>
        <w:t xml:space="preserve">It is an affirmative defense to any legal action brought under this section that the </w:t>
      </w:r>
      <w:bookmarkStart w:id="227" w:name="_LINE__25_dda50797_4053_4717_bc3c_e75b87"/>
      <w:bookmarkEnd w:id="224"/>
      <w:r>
        <w:rPr>
          <w:rFonts w:eastAsia="Arial" w:cs="Arial" w:ascii="Arial" w:hAnsi="Arial"/>
        </w:rPr>
        <w:t xml:space="preserve">person subject to this section denied access to services on the grounds that the </w:t>
      </w:r>
      <w:bookmarkStart w:id="228" w:name="_LINE__26_79e8d659_cee5_45ba_b16f_60a7aa"/>
      <w:bookmarkEnd w:id="227"/>
      <w:r>
        <w:rPr>
          <w:rFonts w:eastAsia="Arial" w:cs="Arial" w:ascii="Arial" w:hAnsi="Arial"/>
        </w:rPr>
        <w:t xml:space="preserve">economic viability of the facility or practice would be jeopardized by compliance with </w:t>
      </w:r>
      <w:bookmarkStart w:id="229" w:name="_LINE__27_2a64fcd8_e450_42ea_9e45_e7f19c"/>
      <w:bookmarkEnd w:id="228"/>
      <w:r>
        <w:rPr>
          <w:rFonts w:eastAsia="Arial" w:cs="Arial" w:ascii="Arial" w:hAnsi="Arial"/>
        </w:rPr>
        <w:t>this section.</w:t>
      </w:r>
      <w:bookmarkEnd w:id="226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BILL_SECTION__43d8cf64_4f07_486c_9d08_c"/>
      <w:bookmarkStart w:id="231" w:name="_STATUTE_S__6664058a_de82_4c03_9942_ad21"/>
      <w:bookmarkStart w:id="232" w:name="_STATUTE_SS__7424911d_fa90_4662_a727_bf8"/>
      <w:bookmarkStart w:id="233" w:name="_PAR__6_059b1e4a_2460_4231_89b0_b92e13af"/>
      <w:bookmarkStart w:id="234" w:name="_STATUTE_P__320981d9_21bc_4b07_a32e_e3c8"/>
      <w:bookmarkStart w:id="235" w:name="_PAR__7_f8da3954_54eb_4db7_9464_9d681e08"/>
      <w:bookmarkStart w:id="236" w:name="_BILL_SECTION__db2f8fe2_280c_4a4f_a788_1"/>
      <w:bookmarkStart w:id="237" w:name="_BILL_SECTION_HEADER__3bbe4508_30a6_4eb8"/>
      <w:bookmarkStart w:id="238" w:name="_LINE__28_2ec30e4c_1157_46fe_a99a_cbaedd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Sec. </w:t>
      </w:r>
      <w:bookmarkStart w:id="239" w:name="_BILL_SECTION_NUMBER__dfcdf2ed_2ef8_4f6a"/>
      <w:r>
        <w:rPr>
          <w:rFonts w:eastAsia="Arial" w:cs="Arial" w:ascii="Arial" w:hAnsi="Arial"/>
          <w:b/>
          <w:sz w:val="24"/>
        </w:rPr>
        <w:t>2</w:t>
      </w:r>
      <w:bookmarkEnd w:id="239"/>
      <w:r>
        <w:rPr>
          <w:rFonts w:eastAsia="Arial" w:cs="Arial" w:ascii="Arial" w:hAnsi="Arial"/>
          <w:b/>
          <w:sz w:val="24"/>
        </w:rPr>
        <w:t>.  22 MRSA §1716,</w:t>
      </w:r>
      <w:r>
        <w:rPr>
          <w:rFonts w:eastAsia="Arial" w:cs="Arial" w:ascii="Arial" w:hAnsi="Arial"/>
        </w:rPr>
        <w:t xml:space="preserve"> as enacted by PL 1995, c. 653, Pt. B, §7 and affected by </w:t>
      </w:r>
      <w:bookmarkStart w:id="240" w:name="_LINE__29_054c0738_3e7b_4d0c_bd44_6a01a2"/>
      <w:bookmarkEnd w:id="238"/>
      <w:r>
        <w:rPr>
          <w:rFonts w:eastAsia="Arial" w:cs="Arial" w:ascii="Arial" w:hAnsi="Arial"/>
        </w:rPr>
        <w:t>§8 and enacted by c. 696, Pt. A, §36, is repealed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7_f8da3954_54eb_4db7_9464_9d681e08"/>
      <w:bookmarkStart w:id="242" w:name="_BILL_SECTION__db2f8fe2_280c_4a4f_a788_1"/>
      <w:bookmarkStart w:id="243" w:name="_BILL_SECTION_HEADER__3bbe4508_30a6_4eb8"/>
      <w:bookmarkStart w:id="244" w:name="_BILL_SECTION__35d2e811_a03e_4d9a_9d22_3"/>
      <w:bookmarkStart w:id="245" w:name="_PAR__8_32cef20d_191d_4b5d_9443_c66ce67f"/>
      <w:bookmarkStart w:id="246" w:name="_BILL_SECTION_HEADER__c691bd99_3a82_42ea"/>
      <w:bookmarkStart w:id="247" w:name="_LINE__30_bffcb067_462e_41d1_a70b_528319"/>
      <w:bookmarkEnd w:id="241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SECTION_NUMBER__fafffd0b_788c_4f5b"/>
      <w:r>
        <w:rPr>
          <w:rFonts w:eastAsia="Arial" w:cs="Arial" w:ascii="Arial" w:hAnsi="Arial"/>
          <w:b/>
          <w:sz w:val="24"/>
        </w:rPr>
        <w:t>3</w:t>
      </w:r>
      <w:bookmarkEnd w:id="248"/>
      <w:r>
        <w:rPr>
          <w:rFonts w:eastAsia="Arial" w:cs="Arial" w:ascii="Arial" w:hAnsi="Arial"/>
          <w:b/>
          <w:sz w:val="24"/>
        </w:rPr>
        <w:t>.  22 MRSA §1716-A</w:t>
      </w:r>
      <w:r>
        <w:rPr>
          <w:rFonts w:eastAsia="Arial" w:cs="Arial" w:ascii="Arial" w:hAnsi="Arial"/>
        </w:rPr>
        <w:t xml:space="preserve"> is enacted to read:</w:t>
      </w:r>
      <w:bookmarkEnd w:id="2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9" w:name="_PAR__8_32cef20d_191d_4b5d_9443_c66ce67f"/>
      <w:bookmarkStart w:id="250" w:name="_BILL_SECTION_HEADER__c691bd99_3a82_42ea"/>
      <w:bookmarkStart w:id="251" w:name="_PROCESSED_CHANGE__c3d00eff_6918_4343_94"/>
      <w:bookmarkStart w:id="252" w:name="_STATUTE_S__7c1dd3fa_f5b9_426a_aad3_3cb3"/>
      <w:bookmarkStart w:id="253" w:name="_PAR__9_8348bd82_af6b_4063_a85e_3ebb077c"/>
      <w:bookmarkStart w:id="254" w:name="_LINE__31_1c9a6515_ac9c_4a66_9019_62f64a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  <w:u w:val="single"/>
        </w:rPr>
        <w:t>§</w:t>
      </w:r>
      <w:bookmarkStart w:id="255" w:name="_STATUTE_NUMBER__fecddc47_3d2f_4920_a2b4"/>
      <w:r>
        <w:rPr>
          <w:rFonts w:eastAsia="Arial" w:cs="Arial" w:ascii="Arial" w:hAnsi="Arial"/>
          <w:b/>
          <w:u w:val="single"/>
        </w:rPr>
        <w:t>1716-A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9f0ced56_f5a4_4aca_bb"/>
      <w:r>
        <w:rPr>
          <w:rFonts w:eastAsia="Arial" w:cs="Arial" w:ascii="Arial" w:hAnsi="Arial"/>
          <w:b/>
          <w:u w:val="single"/>
        </w:rPr>
        <w:t>Charity care and financial assistance programs provided by hospitals</w:t>
      </w:r>
      <w:bookmarkEnd w:id="254"/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9_8348bd82_af6b_4063_a85e_3ebb077c"/>
      <w:bookmarkStart w:id="258" w:name="_PAR__10_3d76e0a7_63b5_4e7f_ab17_4ef6478"/>
      <w:bookmarkStart w:id="259" w:name="_STATUTE_CONTENT__17ac4f79_1c1f_4510_974"/>
      <w:bookmarkStart w:id="260" w:name="_STATUTE_P__4b911ecf_28a3_43ce_9306_cffc"/>
      <w:bookmarkStart w:id="261" w:name="_LINE__32_74865143_9933_41fa_a541_f50900"/>
      <w:bookmarkEnd w:id="257"/>
      <w:bookmarkEnd w:id="258"/>
      <w:bookmarkEnd w:id="259"/>
      <w:bookmarkEnd w:id="260"/>
      <w:r>
        <w:rPr>
          <w:rFonts w:eastAsia="Arial" w:cs="Arial" w:ascii="Arial" w:hAnsi="Arial"/>
          <w:u w:val="single"/>
        </w:rPr>
        <w:t xml:space="preserve">This section applies to financial assistance programs provided by hospitals to </w:t>
      </w:r>
      <w:bookmarkStart w:id="262" w:name="_LINE__33_98f9b4fa_527e_4887_8b3b_3de9b8"/>
      <w:bookmarkEnd w:id="261"/>
      <w:r>
        <w:rPr>
          <w:rFonts w:eastAsia="Arial" w:cs="Arial" w:ascii="Arial" w:hAnsi="Arial"/>
          <w:u w:val="single"/>
        </w:rPr>
        <w:t>qualifying patients, including program requirements specific to charity care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0_3d76e0a7_63b5_4e7f_ab17_4ef6478"/>
      <w:bookmarkStart w:id="264" w:name="_STATUTE_CONTENT__17ac4f79_1c1f_4510_974"/>
      <w:bookmarkStart w:id="265" w:name="_STATUTE_P__4b911ecf_28a3_43ce_9306_cffc"/>
      <w:bookmarkStart w:id="266" w:name="_STATUTE_SS__b5b3abc8_3785_4f86_92d6_f46"/>
      <w:bookmarkStart w:id="267" w:name="_PAR__11_20724168_ce2e_49fb_b5a7_0e20d04"/>
      <w:bookmarkStart w:id="268" w:name="_LINE__34_227a1b1f_5b40_42df_845a_79f0cc"/>
      <w:bookmarkStart w:id="269" w:name="_STATUTE_NUMBER__ca43495f_b22d_4efe_a6d1"/>
      <w:bookmarkEnd w:id="263"/>
      <w:bookmarkEnd w:id="264"/>
      <w:bookmarkEnd w:id="265"/>
      <w:bookmarkEnd w:id="266"/>
      <w:bookmarkEnd w:id="267"/>
      <w:r>
        <w:rPr>
          <w:rFonts w:eastAsia="Arial" w:cs="Arial" w:ascii="Arial" w:hAnsi="Arial"/>
          <w:b/>
          <w:u w:val="single"/>
        </w:rPr>
        <w:t>1</w:t>
      </w:r>
      <w:bookmarkEnd w:id="269"/>
      <w:r>
        <w:rPr>
          <w:rFonts w:eastAsia="Arial" w:cs="Arial" w:ascii="Arial" w:hAnsi="Arial"/>
          <w:b/>
          <w:u w:val="single"/>
        </w:rPr>
        <w:t xml:space="preserve">. </w:t>
      </w:r>
      <w:bookmarkStart w:id="270" w:name="_STATUTE_HEADNOTE__dece92f7_8dec_47f2_ad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71" w:name="_STATUTE_CONTENT__11bd4e2f_887a_4186_a21"/>
      <w:bookmarkEnd w:id="270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72" w:name="_LINE__35_3d9b9772_cbab_45a5_b3e2_10f993"/>
      <w:bookmarkEnd w:id="268"/>
      <w:r>
        <w:rPr>
          <w:rFonts w:eastAsia="Arial" w:cs="Arial" w:ascii="Arial" w:hAnsi="Arial"/>
          <w:u w:val="single"/>
        </w:rPr>
        <w:t>following terms have the following meanings.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1_20724168_ce2e_49fb_b5a7_0e20d04"/>
      <w:bookmarkStart w:id="274" w:name="_PAR__12_333db2dd_cb12_42d1_aa96_887330b"/>
      <w:bookmarkStart w:id="275" w:name="_STATUTE_P__6795fea5_9f8e_4d94_b280_ee61"/>
      <w:bookmarkStart w:id="276" w:name="_LINE__36_ac3510e8_db2e_4a41_bbef_c1fe0b"/>
      <w:bookmarkStart w:id="277" w:name="_STATUTE_NUMBER__7239c5cb_8f32_41e7_8fd2"/>
      <w:bookmarkEnd w:id="273"/>
      <w:bookmarkEnd w:id="271"/>
      <w:bookmarkEnd w:id="274"/>
      <w:bookmarkEnd w:id="275"/>
      <w:r>
        <w:rPr>
          <w:rFonts w:eastAsia="Arial" w:cs="Arial" w:ascii="Arial" w:hAnsi="Arial"/>
          <w:u w:val="single"/>
        </w:rPr>
        <w:t>A</w:t>
      </w:r>
      <w:bookmarkEnd w:id="277"/>
      <w:r>
        <w:rPr>
          <w:rFonts w:eastAsia="Arial" w:cs="Arial" w:ascii="Arial" w:hAnsi="Arial"/>
          <w:u w:val="single"/>
        </w:rPr>
        <w:t xml:space="preserve">. </w:t>
      </w:r>
      <w:bookmarkStart w:id="278" w:name="_STATUTE_CONTENT__8983e914_4115_4a5e_816"/>
      <w:r>
        <w:rPr>
          <w:rFonts w:eastAsia="Arial" w:cs="Arial" w:ascii="Arial" w:hAnsi="Arial"/>
          <w:u w:val="single"/>
        </w:rPr>
        <w:t xml:space="preserve">"Charity care" means free health care services provided by hospitals to patients in </w:t>
      </w:r>
      <w:bookmarkStart w:id="279" w:name="_LINE__37_e7b0b0fd_9429_488f_b6b9_2175d0"/>
      <w:bookmarkEnd w:id="276"/>
      <w:r>
        <w:rPr>
          <w:rFonts w:eastAsia="Arial" w:cs="Arial" w:ascii="Arial" w:hAnsi="Arial"/>
          <w:u w:val="single"/>
        </w:rPr>
        <w:t>accordance with the requirements under subsection 2.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12_333db2dd_cb12_42d1_aa96_887330b"/>
      <w:bookmarkStart w:id="281" w:name="_STATUTE_P__6795fea5_9f8e_4d94_b280_ee61"/>
      <w:bookmarkStart w:id="282" w:name="_PAR__13_c6e6f692_01a3_4fe0_befa_a15a2e4"/>
      <w:bookmarkStart w:id="283" w:name="_STATUTE_P__a42c8e63_eef4_4f9a_a3ef_1518"/>
      <w:bookmarkStart w:id="284" w:name="_LINE__38_a8c0ee36_4354_4c39_b268_78c941"/>
      <w:bookmarkStart w:id="285" w:name="_STATUTE_NUMBER__c65e1d9f_537a_4086_971c"/>
      <w:bookmarkEnd w:id="280"/>
      <w:bookmarkEnd w:id="281"/>
      <w:bookmarkEnd w:id="278"/>
      <w:bookmarkEnd w:id="282"/>
      <w:bookmarkEnd w:id="283"/>
      <w:r>
        <w:rPr>
          <w:rFonts w:eastAsia="Arial" w:cs="Arial" w:ascii="Arial" w:hAnsi="Arial"/>
          <w:u w:val="single"/>
        </w:rPr>
        <w:t>B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e7c4e175_b33b_4f3c_a62"/>
      <w:r>
        <w:rPr>
          <w:rFonts w:eastAsia="Arial" w:cs="Arial" w:ascii="Arial" w:hAnsi="Arial"/>
          <w:u w:val="single"/>
        </w:rPr>
        <w:t xml:space="preserve">"Family income" means the cumulative income of a patient and the patient's family. </w:t>
      </w:r>
      <w:bookmarkStart w:id="287" w:name="_LINE__39_f8ddc17e_1749_4ab5_8ab8_7e2906"/>
      <w:bookmarkEnd w:id="284"/>
      <w:r>
        <w:rPr>
          <w:rFonts w:eastAsia="Arial" w:cs="Arial" w:ascii="Arial" w:hAnsi="Arial"/>
          <w:u w:val="single"/>
        </w:rPr>
        <w:t xml:space="preserve">"Family income" does not include the income of any individual residing in a patient's </w:t>
      </w:r>
      <w:bookmarkStart w:id="288" w:name="_LINE__40_6e9c67a0_d8aa_43ad_957a_440840"/>
      <w:bookmarkEnd w:id="287"/>
      <w:r>
        <w:rPr>
          <w:rFonts w:eastAsia="Arial" w:cs="Arial" w:ascii="Arial" w:hAnsi="Arial"/>
          <w:u w:val="single"/>
        </w:rPr>
        <w:t xml:space="preserve">household who is not a member of the patient's family. For the purposes of this </w:t>
      </w:r>
      <w:bookmarkStart w:id="289" w:name="_LINE__41_5b2931f2_2848_45b3_a28f_3ee806"/>
      <w:bookmarkEnd w:id="288"/>
      <w:r>
        <w:rPr>
          <w:rFonts w:eastAsia="Arial" w:cs="Arial" w:ascii="Arial" w:hAnsi="Arial"/>
          <w:u w:val="single"/>
        </w:rPr>
        <w:t xml:space="preserve">paragraph, "family" means a group of 2 or more persons related by birth, marriage or </w:t>
      </w:r>
      <w:bookmarkStart w:id="290" w:name="_LINE__42_7f00afc3_8238_4e75_b5a6_759005"/>
      <w:bookmarkEnd w:id="289"/>
      <w:r>
        <w:rPr>
          <w:rFonts w:eastAsia="Arial" w:cs="Arial" w:ascii="Arial" w:hAnsi="Arial"/>
          <w:u w:val="single"/>
        </w:rPr>
        <w:t xml:space="preserve">adoption who reside together and among whom there are legal responsibilities for </w:t>
      </w:r>
      <w:bookmarkStart w:id="291" w:name="_LINE__43_014dcd87_c784_499f_9a49_532a7e"/>
      <w:bookmarkEnd w:id="290"/>
      <w:r>
        <w:rPr>
          <w:rFonts w:eastAsia="Arial" w:cs="Arial" w:ascii="Arial" w:hAnsi="Arial"/>
          <w:u w:val="single"/>
        </w:rPr>
        <w:t>support. All such related persons are considered one family.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GE__2_bd0d588b_6545_4d2a_a0eb_9f24126"/>
      <w:bookmarkStart w:id="293" w:name="_PAR__13_c6e6f692_01a3_4fe0_befa_a15a2e4"/>
      <w:bookmarkStart w:id="294" w:name="_STATUTE_P__a42c8e63_eef4_4f9a_a3ef_1518"/>
      <w:bookmarkStart w:id="295" w:name="_PAGE__3_f26182d1_3710_4af7_807a_78a1f5f"/>
      <w:bookmarkStart w:id="296" w:name="_PAR__1_c066b755_d94c_48ff_b491_c5b8ae33"/>
      <w:bookmarkStart w:id="297" w:name="_STATUTE_P__07256afe_732c_4fa1_9d1c_6e34"/>
      <w:bookmarkStart w:id="298" w:name="_LINE__1_b0428b23_1a6e_4d48_b21a_5eb06f2"/>
      <w:bookmarkStart w:id="299" w:name="_STATUTE_NUMBER__20cc2c0f_9ccc_4254_aa4c"/>
      <w:bookmarkEnd w:id="292"/>
      <w:bookmarkEnd w:id="293"/>
      <w:bookmarkEnd w:id="294"/>
      <w:bookmarkEnd w:id="286"/>
      <w:bookmarkEnd w:id="295"/>
      <w:bookmarkEnd w:id="296"/>
      <w:bookmarkEnd w:id="297"/>
      <w:r>
        <w:rPr>
          <w:rFonts w:eastAsia="Arial" w:cs="Arial" w:ascii="Arial" w:hAnsi="Arial"/>
          <w:u w:val="single"/>
        </w:rPr>
        <w:t>C</w:t>
      </w:r>
      <w:bookmarkEnd w:id="299"/>
      <w:r>
        <w:rPr>
          <w:rFonts w:eastAsia="Arial" w:cs="Arial" w:ascii="Arial" w:hAnsi="Arial"/>
          <w:u w:val="single"/>
        </w:rPr>
        <w:t xml:space="preserve">. </w:t>
      </w:r>
      <w:bookmarkStart w:id="300" w:name="_STATUTE_CONTENT__83a6d77e_3b4e_4128_a01"/>
      <w:r>
        <w:rPr>
          <w:rFonts w:eastAsia="Arial" w:cs="Arial" w:ascii="Arial" w:hAnsi="Arial"/>
          <w:u w:val="single"/>
        </w:rPr>
        <w:t xml:space="preserve">"Federal poverty level" has the same meaning as in section 3762, subsection 1, </w:t>
      </w:r>
      <w:bookmarkStart w:id="301" w:name="_LINE__2_15824396_2dbc_4a57_8ae0_68669e6"/>
      <w:bookmarkEnd w:id="298"/>
      <w:r>
        <w:rPr>
          <w:rFonts w:eastAsia="Arial" w:cs="Arial" w:ascii="Arial" w:hAnsi="Arial"/>
          <w:u w:val="single"/>
        </w:rPr>
        <w:t>paragraph C.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1_c066b755_d94c_48ff_b491_c5b8ae33"/>
      <w:bookmarkStart w:id="303" w:name="_STATUTE_P__07256afe_732c_4fa1_9d1c_6e34"/>
      <w:bookmarkStart w:id="304" w:name="_PAR__2_92037ec0_5b62_49a2_9fae_7d843146"/>
      <w:bookmarkStart w:id="305" w:name="_STATUTE_P__e296817f_59f2_4ec3_b336_cd65"/>
      <w:bookmarkStart w:id="306" w:name="_LINE__3_fdef9ad4_805e_4e61_85cd_28de828"/>
      <w:bookmarkStart w:id="307" w:name="_STATUTE_NUMBER__838cc9fe_d725_4781_9a4c"/>
      <w:bookmarkEnd w:id="302"/>
      <w:bookmarkEnd w:id="303"/>
      <w:bookmarkEnd w:id="300"/>
      <w:bookmarkEnd w:id="304"/>
      <w:bookmarkEnd w:id="305"/>
      <w:r>
        <w:rPr>
          <w:rFonts w:eastAsia="Arial" w:cs="Arial" w:ascii="Arial" w:hAnsi="Arial"/>
          <w:u w:val="single"/>
        </w:rPr>
        <w:t>D</w:t>
      </w:r>
      <w:bookmarkEnd w:id="307"/>
      <w:r>
        <w:rPr>
          <w:rFonts w:eastAsia="Arial" w:cs="Arial" w:ascii="Arial" w:hAnsi="Arial"/>
          <w:u w:val="single"/>
        </w:rPr>
        <w:t xml:space="preserve">. </w:t>
      </w:r>
      <w:bookmarkStart w:id="308" w:name="_STATUTE_CONTENT__824853c7_1b61_45b7_87f"/>
      <w:r>
        <w:rPr>
          <w:rFonts w:eastAsia="Arial" w:cs="Arial" w:ascii="Arial" w:hAnsi="Arial"/>
          <w:u w:val="single"/>
        </w:rPr>
        <w:t xml:space="preserve">"Financial assistance program" means a program administered by a hospital to </w:t>
      </w:r>
      <w:bookmarkStart w:id="309" w:name="_LINE__4_15316fd7_b754_45aa_ae9a_4ae1081"/>
      <w:bookmarkEnd w:id="306"/>
      <w:r>
        <w:rPr>
          <w:rFonts w:eastAsia="Arial" w:cs="Arial" w:ascii="Arial" w:hAnsi="Arial"/>
          <w:u w:val="single"/>
        </w:rPr>
        <w:t xml:space="preserve">provide patients with free or reduced-cost health care services and includes, but is not </w:t>
      </w:r>
      <w:bookmarkStart w:id="310" w:name="_LINE__5_45565566_9ed1_41fb_973f_c83340a"/>
      <w:bookmarkEnd w:id="309"/>
      <w:r>
        <w:rPr>
          <w:rFonts w:eastAsia="Arial" w:cs="Arial" w:ascii="Arial" w:hAnsi="Arial"/>
          <w:u w:val="single"/>
        </w:rPr>
        <w:t>limited to, charity care.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2_92037ec0_5b62_49a2_9fae_7d843146"/>
      <w:bookmarkStart w:id="312" w:name="_STATUTE_P__e296817f_59f2_4ec3_b336_cd65"/>
      <w:bookmarkStart w:id="313" w:name="_PAR__3_adf1932d_726f_4dd9_b388_0e7ca448"/>
      <w:bookmarkStart w:id="314" w:name="_STATUTE_P__9420a5d9_7c81_4c44_870e_ce36"/>
      <w:bookmarkStart w:id="315" w:name="_LINE__6_0d1f695f_2c41_49b0_bfe0_d4f1add"/>
      <w:bookmarkStart w:id="316" w:name="_STATUTE_NUMBER__2cbe77d9_72a0_45fc_9b82"/>
      <w:bookmarkEnd w:id="311"/>
      <w:bookmarkEnd w:id="312"/>
      <w:bookmarkEnd w:id="308"/>
      <w:bookmarkEnd w:id="313"/>
      <w:bookmarkEnd w:id="314"/>
      <w:r>
        <w:rPr>
          <w:rFonts w:eastAsia="Arial" w:cs="Arial" w:ascii="Arial" w:hAnsi="Arial"/>
          <w:u w:val="single"/>
        </w:rPr>
        <w:t>E</w:t>
      </w:r>
      <w:bookmarkEnd w:id="316"/>
      <w:r>
        <w:rPr>
          <w:rFonts w:eastAsia="Arial" w:cs="Arial" w:ascii="Arial" w:hAnsi="Arial"/>
          <w:u w:val="single"/>
        </w:rPr>
        <w:t xml:space="preserve">. </w:t>
      </w:r>
      <w:bookmarkStart w:id="317" w:name="_STATUTE_CONTENT__cdf533a7_a134_44d7_bf6"/>
      <w:r>
        <w:rPr>
          <w:rFonts w:eastAsia="Arial" w:cs="Arial" w:ascii="Arial" w:hAnsi="Arial"/>
          <w:u w:val="single"/>
        </w:rPr>
        <w:t xml:space="preserve">"Income" means modified adjusted gross income as determined using the </w:t>
      </w:r>
      <w:bookmarkStart w:id="318" w:name="_LINE__7_5c47aca8_c270_4c51_8317_0f8711f"/>
      <w:bookmarkEnd w:id="315"/>
      <w:r>
        <w:rPr>
          <w:rFonts w:eastAsia="Arial" w:cs="Arial" w:ascii="Arial" w:hAnsi="Arial"/>
          <w:u w:val="single"/>
        </w:rPr>
        <w:t>methodology described in 42 Code of Federal Regulations, Section 435.603(e).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3_adf1932d_726f_4dd9_b388_0e7ca448"/>
      <w:bookmarkStart w:id="320" w:name="_STATUTE_P__9420a5d9_7c81_4c44_870e_ce36"/>
      <w:bookmarkStart w:id="321" w:name="_STATUTE_P__79ac8e1d_58c6_4512_a26d_862a"/>
      <w:bookmarkStart w:id="322" w:name="_PAR__4_f2a137b0_5f71_4a0e_8474_14db2f43"/>
      <w:bookmarkStart w:id="323" w:name="_LINE__8_d8eb6d37_976e_472b_ab12_897633c"/>
      <w:bookmarkStart w:id="324" w:name="_STATUTE_NUMBER__45a9da87_845b_4fd6_87d5"/>
      <w:bookmarkEnd w:id="319"/>
      <w:bookmarkEnd w:id="320"/>
      <w:bookmarkEnd w:id="317"/>
      <w:bookmarkEnd w:id="321"/>
      <w:bookmarkEnd w:id="322"/>
      <w:r>
        <w:rPr>
          <w:rFonts w:eastAsia="Arial" w:cs="Arial" w:ascii="Arial" w:hAnsi="Arial"/>
          <w:u w:val="single"/>
        </w:rPr>
        <w:t>F</w:t>
      </w:r>
      <w:bookmarkEnd w:id="324"/>
      <w:r>
        <w:rPr>
          <w:rFonts w:eastAsia="Arial" w:cs="Arial" w:ascii="Arial" w:hAnsi="Arial"/>
          <w:u w:val="single"/>
        </w:rPr>
        <w:t xml:space="preserve">.  </w:t>
      </w:r>
      <w:bookmarkStart w:id="325" w:name="_STATUTE_CONTENT__52653841_7b75_4bd2_a4f"/>
      <w:r>
        <w:rPr>
          <w:rFonts w:eastAsia="Arial" w:cs="Arial" w:ascii="Arial" w:hAnsi="Arial"/>
          <w:u w:val="single"/>
        </w:rPr>
        <w:t>"State resident" means a person:</w:t>
      </w:r>
      <w:bookmarkEnd w:id="3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6" w:name="_PAR__4_f2a137b0_5f71_4a0e_8474_14db2f43"/>
      <w:bookmarkStart w:id="327" w:name="_PAR__5_1b72b6a1_a377_4c79_bb34_4ff2154f"/>
      <w:bookmarkStart w:id="328" w:name="_STATUTE_SP__7f18458f_db03_460e_bfbd_ca8"/>
      <w:bookmarkStart w:id="329" w:name="_LINE__9_eb1df0c9_c1fd_4bc1_83cb_a37292a"/>
      <w:bookmarkEnd w:id="326"/>
      <w:bookmarkEnd w:id="325"/>
      <w:bookmarkEnd w:id="327"/>
      <w:bookmarkEnd w:id="328"/>
      <w:r>
        <w:rPr>
          <w:rFonts w:eastAsia="Arial" w:cs="Arial" w:ascii="Arial" w:hAnsi="Arial"/>
          <w:u w:val="single"/>
        </w:rPr>
        <w:t>(</w:t>
      </w:r>
      <w:bookmarkStart w:id="330" w:name="_STATUTE_NUMBER__d0c61615_226e_42dd_a761"/>
      <w:r>
        <w:rPr>
          <w:rFonts w:eastAsia="Arial" w:cs="Arial" w:ascii="Arial" w:hAnsi="Arial"/>
          <w:u w:val="single"/>
        </w:rPr>
        <w:t>1</w:t>
      </w:r>
      <w:bookmarkEnd w:id="330"/>
      <w:r>
        <w:rPr>
          <w:rFonts w:eastAsia="Arial" w:cs="Arial" w:ascii="Arial" w:hAnsi="Arial"/>
          <w:u w:val="single"/>
        </w:rPr>
        <w:t xml:space="preserve">)  </w:t>
      </w:r>
      <w:bookmarkStart w:id="331" w:name="_STATUTE_CONTENT__bf9fab0e_4535_4d0c_b61"/>
      <w:r>
        <w:rPr>
          <w:rFonts w:eastAsia="Arial" w:cs="Arial" w:ascii="Arial" w:hAnsi="Arial"/>
          <w:u w:val="single"/>
        </w:rPr>
        <w:t>Living in the State with the intent to remain in the State indefinitely; or</w:t>
      </w:r>
      <w:bookmarkEnd w:id="3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2" w:name="_PAR__5_1b72b6a1_a377_4c79_bb34_4ff2154f"/>
      <w:bookmarkStart w:id="333" w:name="_STATUTE_SP__7f18458f_db03_460e_bfbd_ca8"/>
      <w:bookmarkStart w:id="334" w:name="_PAR__6_1f19895e_a9d1_4fee_8a0a_dba73e8d"/>
      <w:bookmarkStart w:id="335" w:name="_STATUTE_SP__f0ff4e89_819f_4509_953e_a85"/>
      <w:bookmarkStart w:id="336" w:name="_LINE__10_0b5a1133_0bee_435e_875b_5a2699"/>
      <w:bookmarkEnd w:id="332"/>
      <w:bookmarkEnd w:id="333"/>
      <w:bookmarkEnd w:id="331"/>
      <w:bookmarkEnd w:id="334"/>
      <w:bookmarkEnd w:id="335"/>
      <w:r>
        <w:rPr>
          <w:rFonts w:eastAsia="Arial" w:cs="Arial" w:ascii="Arial" w:hAnsi="Arial"/>
          <w:u w:val="single"/>
        </w:rPr>
        <w:t>(</w:t>
      </w:r>
      <w:bookmarkStart w:id="337" w:name="_STATUTE_NUMBER__db92ef76_a4c9_4332_98ce"/>
      <w:r>
        <w:rPr>
          <w:rFonts w:eastAsia="Arial" w:cs="Arial" w:ascii="Arial" w:hAnsi="Arial"/>
          <w:u w:val="single"/>
        </w:rPr>
        <w:t>2</w:t>
      </w:r>
      <w:bookmarkEnd w:id="337"/>
      <w:r>
        <w:rPr>
          <w:rFonts w:eastAsia="Arial" w:cs="Arial" w:ascii="Arial" w:hAnsi="Arial"/>
          <w:u w:val="single"/>
        </w:rPr>
        <w:t xml:space="preserve">)  </w:t>
      </w:r>
      <w:bookmarkStart w:id="338" w:name="_STATUTE_CONTENT__36efcef8_f8c2_4b06_a08"/>
      <w:r>
        <w:rPr>
          <w:rFonts w:eastAsia="Arial" w:cs="Arial" w:ascii="Arial" w:hAnsi="Arial"/>
          <w:u w:val="single"/>
        </w:rPr>
        <w:t xml:space="preserve">Who enters the State with a permanent, temporary, seasonal or other job </w:t>
      </w:r>
      <w:bookmarkStart w:id="339" w:name="_LINE__11_3f9bad0d_e73a_4a42_9685_4b8902"/>
      <w:bookmarkEnd w:id="336"/>
      <w:r>
        <w:rPr>
          <w:rFonts w:eastAsia="Arial" w:cs="Arial" w:ascii="Arial" w:hAnsi="Arial"/>
          <w:u w:val="single"/>
        </w:rPr>
        <w:t>commitment or who is seeking employment.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6_1f19895e_a9d1_4fee_8a0a_dba73e8d"/>
      <w:bookmarkStart w:id="341" w:name="_STATUTE_SP__f0ff4e89_819f_4509_953e_a85"/>
      <w:bookmarkStart w:id="342" w:name="_PAR__7_d0e34734_ea52_4087_9e82_1c393662"/>
      <w:bookmarkStart w:id="343" w:name="_STATUTE_CONTENT__331c29cc_cb86_428b_88d"/>
      <w:bookmarkStart w:id="344" w:name="_STATUTE_P__23a693dc_5c2d_4d7f_a44f_0416"/>
      <w:bookmarkStart w:id="345" w:name="_LINE__12_57e56ab0_4803_488e_ab0e_83e512"/>
      <w:bookmarkEnd w:id="340"/>
      <w:bookmarkEnd w:id="341"/>
      <w:bookmarkEnd w:id="338"/>
      <w:bookmarkEnd w:id="342"/>
      <w:bookmarkEnd w:id="343"/>
      <w:bookmarkEnd w:id="344"/>
      <w:r>
        <w:rPr>
          <w:rFonts w:eastAsia="Arial" w:cs="Arial" w:ascii="Arial" w:hAnsi="Arial"/>
          <w:u w:val="single"/>
        </w:rPr>
        <w:t xml:space="preserve">"State resident" does not include a person who is in the State temporarily as a tourist </w:t>
      </w:r>
      <w:bookmarkStart w:id="346" w:name="_LINE__13_20f2054b_706d_46b1_b811_914d2a"/>
      <w:bookmarkEnd w:id="345"/>
      <w:r>
        <w:rPr>
          <w:rFonts w:eastAsia="Arial" w:cs="Arial" w:ascii="Arial" w:hAnsi="Arial"/>
          <w:u w:val="single"/>
        </w:rPr>
        <w:t>or visitor.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STATUTE_SS__b5b3abc8_3785_4f86_92d6_f46"/>
      <w:bookmarkStart w:id="348" w:name="_STATUTE_P__79ac8e1d_58c6_4512_a26d_862a"/>
      <w:bookmarkStart w:id="349" w:name="_PAR__7_d0e34734_ea52_4087_9e82_1c393662"/>
      <w:bookmarkStart w:id="350" w:name="_STATUTE_CONTENT__331c29cc_cb86_428b_88d"/>
      <w:bookmarkStart w:id="351" w:name="_STATUTE_P__23a693dc_5c2d_4d7f_a44f_0416"/>
      <w:bookmarkStart w:id="352" w:name="_PAR__8_2099b8d0_19ee_4fd7_b99b_2bcd4150"/>
      <w:bookmarkStart w:id="353" w:name="_STATUTE_SS__49a195ad_83f0_4284_8834_d6f"/>
      <w:bookmarkStart w:id="354" w:name="_LINE__14_e338a7e5_1cb4_471e_9bce_439366"/>
      <w:bookmarkStart w:id="355" w:name="_STATUTE_NUMBER__b96bf961_d286_4b33_9b56"/>
      <w:bookmarkEnd w:id="347"/>
      <w:bookmarkEnd w:id="348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u w:val="single"/>
        </w:rPr>
        <w:t>2</w:t>
      </w:r>
      <w:bookmarkEnd w:id="355"/>
      <w:r>
        <w:rPr>
          <w:rFonts w:eastAsia="Arial" w:cs="Arial" w:ascii="Arial" w:hAnsi="Arial"/>
          <w:b/>
          <w:u w:val="single"/>
        </w:rPr>
        <w:t xml:space="preserve">.  </w:t>
      </w:r>
      <w:bookmarkStart w:id="356" w:name="_STATUTE_HEADNOTE__c60ae143_bb81_40eb_85"/>
      <w:r>
        <w:rPr>
          <w:rFonts w:eastAsia="Arial" w:cs="Arial" w:ascii="Arial" w:hAnsi="Arial"/>
          <w:b/>
          <w:u w:val="single"/>
        </w:rPr>
        <w:t>Hospital to provide charity care.</w:t>
      </w:r>
      <w:r>
        <w:rPr>
          <w:rFonts w:eastAsia="Arial" w:cs="Arial" w:ascii="Arial" w:hAnsi="Arial"/>
          <w:u w:val="single"/>
        </w:rPr>
        <w:t xml:space="preserve">  </w:t>
      </w:r>
      <w:bookmarkStart w:id="357" w:name="_STATUTE_CONTENT__9ae07fc9_0856_4ef1_bac"/>
      <w:bookmarkEnd w:id="356"/>
      <w:r>
        <w:rPr>
          <w:rFonts w:eastAsia="Arial" w:cs="Arial" w:ascii="Arial" w:hAnsi="Arial"/>
          <w:u w:val="single"/>
        </w:rPr>
        <w:t xml:space="preserve">A hospital shall, in accordance with rules </w:t>
      </w:r>
      <w:bookmarkStart w:id="358" w:name="_LINE__15_2da9ad08_0e44_4404_af5d_731a41"/>
      <w:bookmarkEnd w:id="354"/>
      <w:r>
        <w:rPr>
          <w:rFonts w:eastAsia="Arial" w:cs="Arial" w:ascii="Arial" w:hAnsi="Arial"/>
          <w:u w:val="single"/>
        </w:rPr>
        <w:t xml:space="preserve">adopted by the department, provide free health care services to eligible patients who are </w:t>
      </w:r>
      <w:bookmarkStart w:id="359" w:name="_LINE__16_7882626f_6fbe_4133_a5d6_a4f4dd"/>
      <w:bookmarkEnd w:id="358"/>
      <w:r>
        <w:rPr>
          <w:rFonts w:eastAsia="Arial" w:cs="Arial" w:ascii="Arial" w:hAnsi="Arial"/>
          <w:u w:val="single"/>
        </w:rPr>
        <w:t xml:space="preserve">state residents in accordance with this section. Upon admission of a patient, or in cases of </w:t>
      </w:r>
      <w:bookmarkStart w:id="360" w:name="_LINE__17_c2f34646_d81d_442e_acb0_91d375"/>
      <w:bookmarkEnd w:id="359"/>
      <w:r>
        <w:rPr>
          <w:rFonts w:eastAsia="Arial" w:cs="Arial" w:ascii="Arial" w:hAnsi="Arial"/>
          <w:u w:val="single"/>
        </w:rPr>
        <w:t xml:space="preserve">emergency admission before discharge of a patient, a hospital shall investigate the coverage </w:t>
      </w:r>
      <w:bookmarkStart w:id="361" w:name="_LINE__18_0837f477_cc80_4ce8_b87f_eed7d1"/>
      <w:bookmarkEnd w:id="360"/>
      <w:r>
        <w:rPr>
          <w:rFonts w:eastAsia="Arial" w:cs="Arial" w:ascii="Arial" w:hAnsi="Arial"/>
          <w:u w:val="single"/>
        </w:rPr>
        <w:t xml:space="preserve">of the patient by any insurance or state or federal programs of medical assistance. A hospital </w:t>
      </w:r>
      <w:bookmarkStart w:id="362" w:name="_LINE__19_8ca33f8b_0dec_4af8_a52d_a9ae6f"/>
      <w:bookmarkEnd w:id="361"/>
      <w:r>
        <w:rPr>
          <w:rFonts w:eastAsia="Arial" w:cs="Arial" w:ascii="Arial" w:hAnsi="Arial"/>
          <w:u w:val="single"/>
        </w:rPr>
        <w:t xml:space="preserve">shall provide free, medically necessary services for patients whose family income is equal </w:t>
      </w:r>
      <w:bookmarkStart w:id="363" w:name="_LINE__20_dad1c7fd_65ff_48fd_b3dd_8d0901"/>
      <w:bookmarkEnd w:id="362"/>
      <w:r>
        <w:rPr>
          <w:rFonts w:eastAsia="Arial" w:cs="Arial" w:ascii="Arial" w:hAnsi="Arial"/>
          <w:u w:val="single"/>
        </w:rPr>
        <w:t>to or less than 200% of the federal poverty level.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8_2099b8d0_19ee_4fd7_b99b_2bcd4150"/>
      <w:bookmarkStart w:id="365" w:name="_STATUTE_SS__49a195ad_83f0_4284_8834_d6f"/>
      <w:bookmarkStart w:id="366" w:name="_STATUTE_SS__7fadb4ef_282c_4bc2_b9df_7a9"/>
      <w:bookmarkStart w:id="367" w:name="_PAR__9_75ccc91a_6739_497d_87d5_f494a6e9"/>
      <w:bookmarkStart w:id="368" w:name="_LINE__21_49df6533_e61c_4917_b29b_237f5d"/>
      <w:bookmarkStart w:id="369" w:name="_STATUTE_NUMBER__cf2295db_f858_4edf_aa01"/>
      <w:bookmarkEnd w:id="364"/>
      <w:bookmarkEnd w:id="365"/>
      <w:bookmarkEnd w:id="357"/>
      <w:bookmarkEnd w:id="366"/>
      <w:bookmarkEnd w:id="367"/>
      <w:r>
        <w:rPr>
          <w:rFonts w:eastAsia="Arial" w:cs="Arial" w:ascii="Arial" w:hAnsi="Arial"/>
          <w:b/>
          <w:u w:val="single"/>
        </w:rPr>
        <w:t>3</w:t>
      </w:r>
      <w:bookmarkEnd w:id="369"/>
      <w:r>
        <w:rPr>
          <w:rFonts w:eastAsia="Arial" w:cs="Arial" w:ascii="Arial" w:hAnsi="Arial"/>
          <w:b/>
          <w:u w:val="single"/>
        </w:rPr>
        <w:t xml:space="preserve">.  </w:t>
      </w:r>
      <w:bookmarkStart w:id="370" w:name="_STATUTE_HEADNOTE__c3346fd7_436e_438a_ae"/>
      <w:r>
        <w:rPr>
          <w:rFonts w:eastAsia="Arial" w:cs="Arial" w:ascii="Arial" w:hAnsi="Arial"/>
          <w:b/>
          <w:u w:val="single"/>
        </w:rPr>
        <w:t xml:space="preserve">Applications and eligibility requirements for financial assistance programs </w:t>
      </w:r>
      <w:bookmarkStart w:id="371" w:name="_LINE__22_8e720477_8483_4c40_8f77_98b1e0"/>
      <w:bookmarkEnd w:id="368"/>
      <w:r>
        <w:rPr>
          <w:rFonts w:eastAsia="Arial" w:cs="Arial" w:ascii="Arial" w:hAnsi="Arial"/>
          <w:b/>
          <w:u w:val="single"/>
        </w:rPr>
        <w:t>generally.</w:t>
      </w:r>
      <w:r>
        <w:rPr>
          <w:rFonts w:eastAsia="Arial" w:cs="Arial" w:ascii="Arial" w:hAnsi="Arial"/>
          <w:u w:val="single"/>
        </w:rPr>
        <w:t xml:space="preserve">  </w:t>
      </w:r>
      <w:bookmarkStart w:id="372" w:name="_STATUTE_CONTENT__befe787a_8cf4_4bd4_9ef"/>
      <w:bookmarkEnd w:id="370"/>
      <w:r>
        <w:rPr>
          <w:rFonts w:eastAsia="Arial" w:cs="Arial" w:ascii="Arial" w:hAnsi="Arial"/>
          <w:u w:val="single"/>
        </w:rPr>
        <w:t xml:space="preserve">The following requirements apply to financial assistance programs provided by </w:t>
      </w:r>
      <w:bookmarkStart w:id="373" w:name="_LINE__23_1ae502a2_66b3_439c_8f8e_fe6ad7"/>
      <w:bookmarkEnd w:id="371"/>
      <w:r>
        <w:rPr>
          <w:rFonts w:eastAsia="Arial" w:cs="Arial" w:ascii="Arial" w:hAnsi="Arial"/>
          <w:u w:val="single"/>
        </w:rPr>
        <w:t xml:space="preserve">a hospital, including charity care except as otherwise provided in subsection 4. A hospital, </w:t>
      </w:r>
      <w:bookmarkStart w:id="374" w:name="_LINE__24_c52130ef_ec71_4712_8e1d_ef0a77"/>
      <w:bookmarkEnd w:id="373"/>
      <w:r>
        <w:rPr>
          <w:rFonts w:eastAsia="Arial" w:cs="Arial" w:ascii="Arial" w:hAnsi="Arial"/>
          <w:u w:val="single"/>
        </w:rPr>
        <w:t>in accordance with rules adopted by the department:</w:t>
      </w:r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" w:name="_PAR__9_75ccc91a_6739_497d_87d5_f494a6e9"/>
      <w:bookmarkStart w:id="376" w:name="_PAR__10_68ed6866_7a83_4674_b887_a09bc92"/>
      <w:bookmarkStart w:id="377" w:name="_STATUTE_P__0cf70b51_9d85_4fde_83b8_afc6"/>
      <w:bookmarkStart w:id="378" w:name="_LINE__25_8fb67534_6027_490d_82ee_4defe7"/>
      <w:bookmarkStart w:id="379" w:name="_STATUTE_NUMBER__beb8c639_9db7_4e2c_ac6b"/>
      <w:bookmarkEnd w:id="375"/>
      <w:bookmarkEnd w:id="372"/>
      <w:bookmarkEnd w:id="376"/>
      <w:bookmarkEnd w:id="377"/>
      <w:r>
        <w:rPr>
          <w:rFonts w:eastAsia="Arial" w:cs="Arial" w:ascii="Arial" w:hAnsi="Arial"/>
          <w:u w:val="single"/>
        </w:rPr>
        <w:t>A</w:t>
      </w:r>
      <w:bookmarkEnd w:id="379"/>
      <w:r>
        <w:rPr>
          <w:rFonts w:eastAsia="Arial" w:cs="Arial" w:ascii="Arial" w:hAnsi="Arial"/>
          <w:u w:val="single"/>
        </w:rPr>
        <w:t xml:space="preserve">.  </w:t>
      </w:r>
      <w:bookmarkStart w:id="380" w:name="_STATUTE_CONTENT__81a36648_e9f5_4223_a58"/>
      <w:r>
        <w:rPr>
          <w:rFonts w:eastAsia="Arial" w:cs="Arial" w:ascii="Arial" w:hAnsi="Arial"/>
          <w:u w:val="single"/>
        </w:rPr>
        <w:t xml:space="preserve">May use an application form developed by the department pursuant to subsection </w:t>
      </w:r>
      <w:bookmarkStart w:id="381" w:name="_LINE__26_d80b4948_45e5_476f_a52f_7511af"/>
      <w:bookmarkEnd w:id="378"/>
      <w:r>
        <w:rPr>
          <w:rFonts w:eastAsia="Arial" w:cs="Arial" w:ascii="Arial" w:hAnsi="Arial"/>
          <w:u w:val="single"/>
        </w:rPr>
        <w:t>12;</w:t>
      </w:r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10_68ed6866_7a83_4674_b887_a09bc92"/>
      <w:bookmarkStart w:id="383" w:name="_STATUTE_P__0cf70b51_9d85_4fde_83b8_afc6"/>
      <w:bookmarkStart w:id="384" w:name="_STATUTE_P__b2f7c62b_81bd_410e_9c38_24ae"/>
      <w:bookmarkStart w:id="385" w:name="_PAR__11_36c54e3c_842a_41d8_b6c0_2e9ca49"/>
      <w:bookmarkStart w:id="386" w:name="_LINE__27_6d83f3bf_89b9_46f3_9aaf_9045ec"/>
      <w:bookmarkStart w:id="387" w:name="_STATUTE_NUMBER__705f1d14_2d11_4423_933c"/>
      <w:bookmarkEnd w:id="382"/>
      <w:bookmarkEnd w:id="383"/>
      <w:bookmarkEnd w:id="380"/>
      <w:bookmarkEnd w:id="384"/>
      <w:bookmarkEnd w:id="385"/>
      <w:r>
        <w:rPr>
          <w:rFonts w:eastAsia="Arial" w:cs="Arial" w:ascii="Arial" w:hAnsi="Arial"/>
          <w:u w:val="single"/>
        </w:rPr>
        <w:t>B</w:t>
      </w:r>
      <w:bookmarkEnd w:id="387"/>
      <w:r>
        <w:rPr>
          <w:rFonts w:eastAsia="Arial" w:cs="Arial" w:ascii="Arial" w:hAnsi="Arial"/>
          <w:u w:val="single"/>
        </w:rPr>
        <w:t xml:space="preserve">.  </w:t>
      </w:r>
      <w:bookmarkStart w:id="388" w:name="_STATUTE_CONTENT__b3346ab6_4b17_40fa_9ec"/>
      <w:r>
        <w:rPr>
          <w:rFonts w:eastAsia="Arial" w:cs="Arial" w:ascii="Arial" w:hAnsi="Arial"/>
          <w:u w:val="single"/>
        </w:rPr>
        <w:t xml:space="preserve">May not require notarization of any application materials or supporting documents </w:t>
      </w:r>
      <w:bookmarkStart w:id="389" w:name="_LINE__28_bd2dcf9f_6c05_4892_adf6_462610"/>
      <w:bookmarkEnd w:id="386"/>
      <w:r>
        <w:rPr>
          <w:rFonts w:eastAsia="Arial" w:cs="Arial" w:ascii="Arial" w:hAnsi="Arial"/>
          <w:u w:val="single"/>
        </w:rPr>
        <w:t xml:space="preserve">required for an application. However, a hospital may include on an application for a </w:t>
      </w:r>
      <w:bookmarkStart w:id="390" w:name="_LINE__29_d544d200_2626_4655_9752_70a592"/>
      <w:bookmarkEnd w:id="389"/>
      <w:r>
        <w:rPr>
          <w:rFonts w:eastAsia="Arial" w:cs="Arial" w:ascii="Arial" w:hAnsi="Arial"/>
          <w:u w:val="single"/>
        </w:rPr>
        <w:t>financial assistance program:</w:t>
      </w:r>
      <w:bookmarkEnd w:id="3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1" w:name="_PAR__11_36c54e3c_842a_41d8_b6c0_2e9ca49"/>
      <w:bookmarkStart w:id="392" w:name="_PAR__12_2039e4b6_c1ef_41b8_a64e_4f56f74"/>
      <w:bookmarkStart w:id="393" w:name="_STATUTE_SP__e480e80a_b0b6_4e61_b115_eab"/>
      <w:bookmarkStart w:id="394" w:name="_LINE__30_bfbc49af_d012_4fb0_bcd5_ae4151"/>
      <w:bookmarkEnd w:id="391"/>
      <w:bookmarkEnd w:id="388"/>
      <w:bookmarkEnd w:id="392"/>
      <w:bookmarkEnd w:id="393"/>
      <w:r>
        <w:rPr>
          <w:rFonts w:eastAsia="Arial" w:cs="Arial" w:ascii="Arial" w:hAnsi="Arial"/>
          <w:u w:val="single"/>
        </w:rPr>
        <w:t>(</w:t>
      </w:r>
      <w:bookmarkStart w:id="395" w:name="_STATUTE_NUMBER__66caddb3_d396_4694_a34a"/>
      <w:r>
        <w:rPr>
          <w:rFonts w:eastAsia="Arial" w:cs="Arial" w:ascii="Arial" w:hAnsi="Arial"/>
          <w:u w:val="single"/>
        </w:rPr>
        <w:t>1</w:t>
      </w:r>
      <w:bookmarkEnd w:id="395"/>
      <w:r>
        <w:rPr>
          <w:rFonts w:eastAsia="Arial" w:cs="Arial" w:ascii="Arial" w:hAnsi="Arial"/>
          <w:u w:val="single"/>
        </w:rPr>
        <w:t xml:space="preserve">) </w:t>
      </w:r>
      <w:bookmarkStart w:id="396" w:name="_STATUTE_CONTENT__43c0e077_56c9_4d08_a35"/>
      <w:r>
        <w:rPr>
          <w:rFonts w:eastAsia="Arial" w:cs="Arial" w:ascii="Arial" w:hAnsi="Arial"/>
          <w:u w:val="single"/>
        </w:rPr>
        <w:t xml:space="preserve">A requirement for an applicant to attest to the accuracy of the information </w:t>
      </w:r>
      <w:bookmarkStart w:id="397" w:name="_LINE__31_640e22b4_c700_479b_baab_37f0aa"/>
      <w:bookmarkEnd w:id="394"/>
      <w:r>
        <w:rPr>
          <w:rFonts w:eastAsia="Arial" w:cs="Arial" w:ascii="Arial" w:hAnsi="Arial"/>
          <w:u w:val="single"/>
        </w:rPr>
        <w:t>submitted;</w:t>
      </w:r>
      <w:bookmarkEnd w:id="3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8" w:name="_PAR__12_2039e4b6_c1ef_41b8_a64e_4f56f74"/>
      <w:bookmarkStart w:id="399" w:name="_STATUTE_SP__e480e80a_b0b6_4e61_b115_eab"/>
      <w:bookmarkStart w:id="400" w:name="_PAR__13_3f4b97fa_2600_4371_99bd_77eea9a"/>
      <w:bookmarkStart w:id="401" w:name="_STATUTE_SP__349177c0_1aa8_419e_a960_6de"/>
      <w:bookmarkStart w:id="402" w:name="_LINE__32_b078da5e_834f_4875_8143_e9357e"/>
      <w:bookmarkEnd w:id="398"/>
      <w:bookmarkEnd w:id="399"/>
      <w:bookmarkEnd w:id="396"/>
      <w:bookmarkEnd w:id="400"/>
      <w:bookmarkEnd w:id="401"/>
      <w:r>
        <w:rPr>
          <w:rFonts w:eastAsia="Arial" w:cs="Arial" w:ascii="Arial" w:hAnsi="Arial"/>
          <w:u w:val="single"/>
        </w:rPr>
        <w:t>(</w:t>
      </w:r>
      <w:bookmarkStart w:id="403" w:name="_STATUTE_NUMBER__f250015d_c93b_415b_9530"/>
      <w:r>
        <w:rPr>
          <w:rFonts w:eastAsia="Arial" w:cs="Arial" w:ascii="Arial" w:hAnsi="Arial"/>
          <w:u w:val="single"/>
        </w:rPr>
        <w:t>2</w:t>
      </w:r>
      <w:bookmarkEnd w:id="403"/>
      <w:r>
        <w:rPr>
          <w:rFonts w:eastAsia="Arial" w:cs="Arial" w:ascii="Arial" w:hAnsi="Arial"/>
          <w:u w:val="single"/>
        </w:rPr>
        <w:t xml:space="preserve">) </w:t>
      </w:r>
      <w:bookmarkStart w:id="404" w:name="_STATUTE_CONTENT__6188217b_e6ff_4f89_b66"/>
      <w:r>
        <w:rPr>
          <w:rFonts w:eastAsia="Arial" w:cs="Arial" w:ascii="Arial" w:hAnsi="Arial"/>
          <w:u w:val="single"/>
        </w:rPr>
        <w:t xml:space="preserve">A statement that any information submitted that is determined to be false will </w:t>
      </w:r>
      <w:bookmarkStart w:id="405" w:name="_LINE__33_34c2bc24_ffa1_41a6_8db3_985798"/>
      <w:bookmarkEnd w:id="402"/>
      <w:r>
        <w:rPr>
          <w:rFonts w:eastAsia="Arial" w:cs="Arial" w:ascii="Arial" w:hAnsi="Arial"/>
          <w:u w:val="single"/>
        </w:rPr>
        <w:t xml:space="preserve">result in a denial of financial assistance and that the applicant will bear financial </w:t>
      </w:r>
      <w:bookmarkStart w:id="406" w:name="_LINE__34_79e62a0d_2ed6_4f97_a58f_7efc26"/>
      <w:bookmarkEnd w:id="405"/>
      <w:r>
        <w:rPr>
          <w:rFonts w:eastAsia="Arial" w:cs="Arial" w:ascii="Arial" w:hAnsi="Arial"/>
          <w:u w:val="single"/>
        </w:rPr>
        <w:t>responsibility for charges for services provided by the hospital; and</w:t>
      </w:r>
      <w:bookmarkEnd w:id="4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7" w:name="_PAR__13_3f4b97fa_2600_4371_99bd_77eea9a"/>
      <w:bookmarkStart w:id="408" w:name="_STATUTE_SP__349177c0_1aa8_419e_a960_6de"/>
      <w:bookmarkStart w:id="409" w:name="_PAR__14_d7321a57_027e_4550_aa09_bb739fe"/>
      <w:bookmarkStart w:id="410" w:name="_STATUTE_SP__6fef1ab0_2cd5_443c_b391_a7f"/>
      <w:bookmarkStart w:id="411" w:name="_LINE__35_e5cd1760_da67_40e1_832e_9be945"/>
      <w:bookmarkEnd w:id="407"/>
      <w:bookmarkEnd w:id="408"/>
      <w:bookmarkEnd w:id="404"/>
      <w:bookmarkEnd w:id="409"/>
      <w:bookmarkEnd w:id="410"/>
      <w:r>
        <w:rPr>
          <w:rFonts w:eastAsia="Arial" w:cs="Arial" w:ascii="Arial" w:hAnsi="Arial"/>
          <w:u w:val="single"/>
        </w:rPr>
        <w:t>(</w:t>
      </w:r>
      <w:bookmarkStart w:id="412" w:name="_STATUTE_NUMBER__83bc5122_16d6_4d71_9106"/>
      <w:r>
        <w:rPr>
          <w:rFonts w:eastAsia="Arial" w:cs="Arial" w:ascii="Arial" w:hAnsi="Arial"/>
          <w:u w:val="single"/>
        </w:rPr>
        <w:t>3</w:t>
      </w:r>
      <w:bookmarkEnd w:id="412"/>
      <w:r>
        <w:rPr>
          <w:rFonts w:eastAsia="Arial" w:cs="Arial" w:ascii="Arial" w:hAnsi="Arial"/>
          <w:u w:val="single"/>
        </w:rPr>
        <w:t xml:space="preserve">) </w:t>
      </w:r>
      <w:bookmarkStart w:id="413" w:name="_STATUTE_CONTENT__ffba4efb_d56a_44d0_92d"/>
      <w:r>
        <w:rPr>
          <w:rFonts w:eastAsia="Arial" w:cs="Arial" w:ascii="Arial" w:hAnsi="Arial"/>
          <w:u w:val="single"/>
        </w:rPr>
        <w:t xml:space="preserve">A statement informing the applicant that knowingly submitting false </w:t>
      </w:r>
      <w:bookmarkStart w:id="414" w:name="_LINE__36_8b9e44bb_ce0f_45cf_901e_c92441"/>
      <w:bookmarkEnd w:id="411"/>
      <w:r>
        <w:rPr>
          <w:rFonts w:eastAsia="Arial" w:cs="Arial" w:ascii="Arial" w:hAnsi="Arial"/>
          <w:u w:val="single"/>
        </w:rPr>
        <w:t>information is unlawful;</w:t>
      </w:r>
      <w:bookmarkEnd w:id="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5" w:name="_STATUTE_P__b2f7c62b_81bd_410e_9c38_24ae"/>
      <w:bookmarkStart w:id="416" w:name="_PAR__14_d7321a57_027e_4550_aa09_bb739fe"/>
      <w:bookmarkStart w:id="417" w:name="_STATUTE_SP__6fef1ab0_2cd5_443c_b391_a7f"/>
      <w:bookmarkStart w:id="418" w:name="_PAR__15_59445dd6_f985_4d6d_a542_2054aaa"/>
      <w:bookmarkStart w:id="419" w:name="_STATUTE_P__79cb9aa7_9f49_4823_bee5_29b7"/>
      <w:bookmarkStart w:id="420" w:name="_LINE__37_00c4e0c7_3cd8_446f_bf1e_ebd746"/>
      <w:bookmarkStart w:id="421" w:name="_STATUTE_NUMBER__5be895c5_a8bc_454d_bf8a"/>
      <w:bookmarkEnd w:id="415"/>
      <w:bookmarkEnd w:id="416"/>
      <w:bookmarkEnd w:id="417"/>
      <w:bookmarkEnd w:id="413"/>
      <w:bookmarkEnd w:id="418"/>
      <w:bookmarkEnd w:id="419"/>
      <w:r>
        <w:rPr>
          <w:rFonts w:eastAsia="Arial" w:cs="Arial" w:ascii="Arial" w:hAnsi="Arial"/>
          <w:u w:val="single"/>
        </w:rPr>
        <w:t>C</w:t>
      </w:r>
      <w:bookmarkEnd w:id="421"/>
      <w:r>
        <w:rPr>
          <w:rFonts w:eastAsia="Arial" w:cs="Arial" w:ascii="Arial" w:hAnsi="Arial"/>
          <w:u w:val="single"/>
        </w:rPr>
        <w:t xml:space="preserve">.  </w:t>
      </w:r>
      <w:bookmarkStart w:id="422" w:name="_STATUTE_CONTENT__89026b60_26b4_4ed9_b21"/>
      <w:r>
        <w:rPr>
          <w:rFonts w:eastAsia="Arial" w:cs="Arial" w:ascii="Arial" w:hAnsi="Arial"/>
          <w:u w:val="single"/>
        </w:rPr>
        <w:t xml:space="preserve">Shall accept documentation specified by the department by rule that may be used </w:t>
      </w:r>
      <w:bookmarkStart w:id="423" w:name="_LINE__38_cb2d9bc4_3e5d_4fd9_a669_e9ba80"/>
      <w:bookmarkEnd w:id="420"/>
      <w:r>
        <w:rPr>
          <w:rFonts w:eastAsia="Arial" w:cs="Arial" w:ascii="Arial" w:hAnsi="Arial"/>
          <w:u w:val="single"/>
        </w:rPr>
        <w:t>as proof that the applicant is a state resident;</w:t>
      </w:r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15_59445dd6_f985_4d6d_a542_2054aaa"/>
      <w:bookmarkStart w:id="425" w:name="_STATUTE_P__79cb9aa7_9f49_4823_bee5_29b7"/>
      <w:bookmarkStart w:id="426" w:name="_PAR__16_651b10fe_016f_482a_bd5e_0c8e88b"/>
      <w:bookmarkStart w:id="427" w:name="_STATUTE_P__a5bf59a3_946b_4736_adf3_23b9"/>
      <w:bookmarkStart w:id="428" w:name="_LINE__39_927e023a_b605_4496_9d8a_733846"/>
      <w:bookmarkStart w:id="429" w:name="_STATUTE_NUMBER__a6abbe68_1799_4e5c_988c"/>
      <w:bookmarkEnd w:id="424"/>
      <w:bookmarkEnd w:id="425"/>
      <w:bookmarkEnd w:id="422"/>
      <w:bookmarkEnd w:id="426"/>
      <w:bookmarkEnd w:id="427"/>
      <w:r>
        <w:rPr>
          <w:rFonts w:eastAsia="Arial" w:cs="Arial" w:ascii="Arial" w:hAnsi="Arial"/>
          <w:u w:val="single"/>
        </w:rPr>
        <w:t>D</w:t>
      </w:r>
      <w:bookmarkEnd w:id="429"/>
      <w:r>
        <w:rPr>
          <w:rFonts w:eastAsia="Arial" w:cs="Arial" w:ascii="Arial" w:hAnsi="Arial"/>
          <w:u w:val="single"/>
        </w:rPr>
        <w:t xml:space="preserve">.  </w:t>
      </w:r>
      <w:bookmarkStart w:id="430" w:name="_STATUTE_CONTENT__4f194d95_6542_4088_a21"/>
      <w:r>
        <w:rPr>
          <w:rFonts w:eastAsia="Arial" w:cs="Arial" w:ascii="Arial" w:hAnsi="Arial"/>
          <w:u w:val="single"/>
        </w:rPr>
        <w:t xml:space="preserve">Shall determine eligibility based upon the applicant's family income at the time the </w:t>
      </w:r>
      <w:bookmarkStart w:id="431" w:name="_LINE__40_5ff3bbc9_2def_4d88_986c_fea0b6"/>
      <w:bookmarkEnd w:id="428"/>
      <w:r>
        <w:rPr>
          <w:rFonts w:eastAsia="Arial" w:cs="Arial" w:ascii="Arial" w:hAnsi="Arial"/>
          <w:u w:val="single"/>
        </w:rPr>
        <w:t>application is submitted;</w:t>
      </w:r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AGE__3_f26182d1_3710_4af7_807a_78a1f5f"/>
      <w:bookmarkStart w:id="433" w:name="_PAR__16_651b10fe_016f_482a_bd5e_0c8e88b"/>
      <w:bookmarkStart w:id="434" w:name="_STATUTE_P__a5bf59a3_946b_4736_adf3_23b9"/>
      <w:bookmarkStart w:id="435" w:name="_PAGE__4_9a113a70_0c01_46cb_bb8a_4fba381"/>
      <w:bookmarkStart w:id="436" w:name="_PAR__1_811df2c6_d026_443d_96c9_196e505d"/>
      <w:bookmarkStart w:id="437" w:name="_STATUTE_P__833207bf_0aaa_4291_94c4_91b5"/>
      <w:bookmarkStart w:id="438" w:name="_LINE__1_fd48eb55_9469_418e_bb19_d21f39c"/>
      <w:bookmarkStart w:id="439" w:name="_STATUTE_NUMBER__9fc2c008_9288_4fe1_b060"/>
      <w:bookmarkEnd w:id="432"/>
      <w:bookmarkEnd w:id="433"/>
      <w:bookmarkEnd w:id="434"/>
      <w:bookmarkEnd w:id="430"/>
      <w:bookmarkEnd w:id="435"/>
      <w:bookmarkEnd w:id="436"/>
      <w:bookmarkEnd w:id="437"/>
      <w:r>
        <w:rPr>
          <w:rFonts w:eastAsia="Arial" w:cs="Arial" w:ascii="Arial" w:hAnsi="Arial"/>
          <w:u w:val="single"/>
        </w:rPr>
        <w:t>E</w:t>
      </w:r>
      <w:bookmarkEnd w:id="439"/>
      <w:r>
        <w:rPr>
          <w:rFonts w:eastAsia="Arial" w:cs="Arial" w:ascii="Arial" w:hAnsi="Arial"/>
          <w:u w:val="single"/>
        </w:rPr>
        <w:t xml:space="preserve">.  </w:t>
      </w:r>
      <w:bookmarkStart w:id="440" w:name="_STATUTE_CONTENT__8a17c066_ac9a_43ad_81c"/>
      <w:r>
        <w:rPr>
          <w:rFonts w:eastAsia="Arial" w:cs="Arial" w:ascii="Arial" w:hAnsi="Arial"/>
          <w:u w:val="single"/>
        </w:rPr>
        <w:t xml:space="preserve">Shall, within 15 days of receiving an application, notify the applicant to clearly </w:t>
      </w:r>
      <w:bookmarkStart w:id="441" w:name="_LINE__2_b14c26ef_d9c7_4e2f_a716_022b436"/>
      <w:bookmarkEnd w:id="438"/>
      <w:r>
        <w:rPr>
          <w:rFonts w:eastAsia="Arial" w:cs="Arial" w:ascii="Arial" w:hAnsi="Arial"/>
          <w:u w:val="single"/>
        </w:rPr>
        <w:t xml:space="preserve">explain what additional information or documentation, if any, is necessary to complete </w:t>
      </w:r>
      <w:bookmarkStart w:id="442" w:name="_LINE__3_23363caa_579b_4675_b3c9_29ff359"/>
      <w:bookmarkEnd w:id="441"/>
      <w:r>
        <w:rPr>
          <w:rFonts w:eastAsia="Arial" w:cs="Arial" w:ascii="Arial" w:hAnsi="Arial"/>
          <w:u w:val="single"/>
        </w:rPr>
        <w:t xml:space="preserve">the application. The hospital shall provide the patient with a reasonable amount of time </w:t>
      </w:r>
      <w:bookmarkStart w:id="443" w:name="_LINE__4_a0f2d401_5a27_45e1_80e6_3a67a41"/>
      <w:bookmarkEnd w:id="442"/>
      <w:r>
        <w:rPr>
          <w:rFonts w:eastAsia="Arial" w:cs="Arial" w:ascii="Arial" w:hAnsi="Arial"/>
          <w:u w:val="single"/>
        </w:rPr>
        <w:t xml:space="preserve">that is no less than 30 days following notification to the patient of any information </w:t>
      </w:r>
      <w:bookmarkStart w:id="444" w:name="_LINE__5_44d70065_2be8_45bc_aefb_23a51c9"/>
      <w:bookmarkEnd w:id="443"/>
      <w:r>
        <w:rPr>
          <w:rFonts w:eastAsia="Arial" w:cs="Arial" w:ascii="Arial" w:hAnsi="Arial"/>
          <w:u w:val="single"/>
        </w:rPr>
        <w:t xml:space="preserve">needed to complete the application before denying the application based on incomplete </w:t>
      </w:r>
      <w:bookmarkStart w:id="445" w:name="_LINE__6_e7a7cea3_5474_4dd0_a5cd_0c80722"/>
      <w:bookmarkEnd w:id="444"/>
      <w:r>
        <w:rPr>
          <w:rFonts w:eastAsia="Arial" w:cs="Arial" w:ascii="Arial" w:hAnsi="Arial"/>
          <w:u w:val="single"/>
        </w:rPr>
        <w:t xml:space="preserve">information. The hospital shall determine eligibility and inform the patient of the </w:t>
      </w:r>
      <w:bookmarkStart w:id="446" w:name="_LINE__7_3fb4af85_edb2_4cab_8107_abb9847"/>
      <w:bookmarkEnd w:id="445"/>
      <w:r>
        <w:rPr>
          <w:rFonts w:eastAsia="Arial" w:cs="Arial" w:ascii="Arial" w:hAnsi="Arial"/>
          <w:u w:val="single"/>
        </w:rPr>
        <w:t xml:space="preserve">eligibility determination within 30 days from the date a completed application is </w:t>
      </w:r>
      <w:bookmarkStart w:id="447" w:name="_LINE__8_be6182db_650b_444b_9c61_836fa30"/>
      <w:bookmarkEnd w:id="446"/>
      <w:r>
        <w:rPr>
          <w:rFonts w:eastAsia="Arial" w:cs="Arial" w:ascii="Arial" w:hAnsi="Arial"/>
          <w:u w:val="single"/>
        </w:rPr>
        <w:t>submitted; and</w:t>
      </w:r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1_811df2c6_d026_443d_96c9_196e505d"/>
      <w:bookmarkStart w:id="449" w:name="_STATUTE_P__833207bf_0aaa_4291_94c4_91b5"/>
      <w:bookmarkStart w:id="450" w:name="_PAR__2_2f5bfd4c_bae0_46ee_aa16_de597ae8"/>
      <w:bookmarkStart w:id="451" w:name="_STATUTE_P__88f0ca0b_fccb_450d_9a9c_4fd6"/>
      <w:bookmarkStart w:id="452" w:name="_LINE__9_bf3bc7e0_c13f_4ff6_99b9_965d3a8"/>
      <w:bookmarkStart w:id="453" w:name="_STATUTE_NUMBER__d8d62f86_5fcc_4b96_b4a5"/>
      <w:bookmarkEnd w:id="448"/>
      <w:bookmarkEnd w:id="449"/>
      <w:bookmarkEnd w:id="440"/>
      <w:bookmarkEnd w:id="450"/>
      <w:bookmarkEnd w:id="451"/>
      <w:r>
        <w:rPr>
          <w:rFonts w:eastAsia="Arial" w:cs="Arial" w:ascii="Arial" w:hAnsi="Arial"/>
          <w:u w:val="single"/>
        </w:rPr>
        <w:t>F</w:t>
      </w:r>
      <w:bookmarkEnd w:id="453"/>
      <w:r>
        <w:rPr>
          <w:rFonts w:eastAsia="Arial" w:cs="Arial" w:ascii="Arial" w:hAnsi="Arial"/>
          <w:u w:val="single"/>
        </w:rPr>
        <w:t xml:space="preserve">.  </w:t>
      </w:r>
      <w:bookmarkStart w:id="454" w:name="_STATUTE_CONTENT__9be3d5a4_1a29_4300_a75"/>
      <w:r>
        <w:rPr>
          <w:rFonts w:eastAsia="Arial" w:cs="Arial" w:ascii="Arial" w:hAnsi="Arial"/>
          <w:u w:val="single"/>
        </w:rPr>
        <w:t xml:space="preserve">Shall provide interpretation services to patients with limited English proficiency </w:t>
      </w:r>
      <w:bookmarkStart w:id="455" w:name="_LINE__10_bdda0929_c230_4362_8543_776dbb"/>
      <w:bookmarkEnd w:id="452"/>
      <w:r>
        <w:rPr>
          <w:rFonts w:eastAsia="Arial" w:cs="Arial" w:ascii="Arial" w:hAnsi="Arial"/>
          <w:u w:val="single"/>
        </w:rPr>
        <w:t xml:space="preserve">and patients who are deaf or hard of hearing. This requirement applies to patients </w:t>
      </w:r>
      <w:bookmarkStart w:id="456" w:name="_LINE__11_d1e3e7e6_4ce6_410b_917d_9f9ac9"/>
      <w:bookmarkEnd w:id="455"/>
      <w:r>
        <w:rPr>
          <w:rFonts w:eastAsia="Arial" w:cs="Arial" w:ascii="Arial" w:hAnsi="Arial"/>
          <w:u w:val="single"/>
        </w:rPr>
        <w:t>applying for or receiving assistance under a financial assistance program.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STATUTE_SS__7fadb4ef_282c_4bc2_b9df_7a9"/>
      <w:bookmarkStart w:id="458" w:name="_PAR__2_2f5bfd4c_bae0_46ee_aa16_de597ae8"/>
      <w:bookmarkStart w:id="459" w:name="_STATUTE_P__88f0ca0b_fccb_450d_9a9c_4fd6"/>
      <w:bookmarkStart w:id="460" w:name="_STATUTE_SS__6b5b065c_541d_4034_b51e_b4c"/>
      <w:bookmarkStart w:id="461" w:name="_PAR__3_37993a1a_d8b5_4706_bfa7_42152e5e"/>
      <w:bookmarkStart w:id="462" w:name="_LINE__12_8863b199_38b6_46c8_8a78_fa2085"/>
      <w:bookmarkStart w:id="463" w:name="_STATUTE_NUMBER__0883467f_3bac_4254_a289"/>
      <w:bookmarkEnd w:id="457"/>
      <w:bookmarkEnd w:id="458"/>
      <w:bookmarkEnd w:id="459"/>
      <w:bookmarkEnd w:id="454"/>
      <w:bookmarkEnd w:id="460"/>
      <w:bookmarkEnd w:id="461"/>
      <w:r>
        <w:rPr>
          <w:rFonts w:eastAsia="Arial" w:cs="Arial" w:ascii="Arial" w:hAnsi="Arial"/>
          <w:b/>
          <w:u w:val="single"/>
        </w:rPr>
        <w:t>4</w:t>
      </w:r>
      <w:bookmarkEnd w:id="463"/>
      <w:r>
        <w:rPr>
          <w:rFonts w:eastAsia="Arial" w:cs="Arial" w:ascii="Arial" w:hAnsi="Arial"/>
          <w:b/>
          <w:u w:val="single"/>
        </w:rPr>
        <w:t xml:space="preserve">.  </w:t>
      </w:r>
      <w:bookmarkStart w:id="464" w:name="_STATUTE_HEADNOTE__60bee00b_f4ce_4c78_a1"/>
      <w:r>
        <w:rPr>
          <w:rFonts w:eastAsia="Arial" w:cs="Arial" w:ascii="Arial" w:hAnsi="Arial"/>
          <w:b/>
          <w:u w:val="single"/>
        </w:rPr>
        <w:t xml:space="preserve">Applications and eligibility requirements specific to charity care. </w:t>
      </w:r>
      <w:bookmarkStart w:id="465" w:name="_STATUTE_CONTENT__12d12d5a_330b_43a8_9c8"/>
      <w:bookmarkEnd w:id="464"/>
      <w:r>
        <w:rPr>
          <w:rFonts w:eastAsia="Arial" w:cs="Arial" w:ascii="Arial" w:hAnsi="Arial"/>
          <w:u w:val="single"/>
        </w:rPr>
        <w:t xml:space="preserve">In addition to </w:t>
      </w:r>
      <w:bookmarkStart w:id="466" w:name="_LINE__13_d55bceb1_680f_4388_a4ec_a4f61f"/>
      <w:bookmarkEnd w:id="462"/>
      <w:r>
        <w:rPr>
          <w:rFonts w:eastAsia="Arial" w:cs="Arial" w:ascii="Arial" w:hAnsi="Arial"/>
          <w:u w:val="single"/>
        </w:rPr>
        <w:t xml:space="preserve">the requirements of subsection 3, and notwithstanding any provision of subsection 3 to the </w:t>
      </w:r>
      <w:bookmarkStart w:id="467" w:name="_LINE__14_93c1b3c6_51ad_4b84_a616_32b721"/>
      <w:bookmarkEnd w:id="466"/>
      <w:r>
        <w:rPr>
          <w:rFonts w:eastAsia="Arial" w:cs="Arial" w:ascii="Arial" w:hAnsi="Arial"/>
          <w:u w:val="single"/>
        </w:rPr>
        <w:t xml:space="preserve">contrary, the following requirements apply to charity care. A hospital, in accordance with </w:t>
      </w:r>
      <w:bookmarkStart w:id="468" w:name="_LINE__15_e26c88f8_2d1b_47a7_a9de_c7f18a"/>
      <w:bookmarkEnd w:id="467"/>
      <w:r>
        <w:rPr>
          <w:rFonts w:eastAsia="Arial" w:cs="Arial" w:ascii="Arial" w:hAnsi="Arial"/>
          <w:u w:val="single"/>
        </w:rPr>
        <w:t>rules adopted by the department:</w:t>
      </w:r>
      <w:bookmarkEnd w:id="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9" w:name="_PAR__3_37993a1a_d8b5_4706_bfa7_42152e5e"/>
      <w:bookmarkStart w:id="470" w:name="_PAR__4_664501f7_6035_4136_af9d_f0217ef0"/>
      <w:bookmarkStart w:id="471" w:name="_STATUTE_P__b1d392fd_2f68_4920_845a_093d"/>
      <w:bookmarkStart w:id="472" w:name="_LINE__16_6512d9be_b8d6_4194_8545_11ed93"/>
      <w:bookmarkStart w:id="473" w:name="_STATUTE_NUMBER__b7095397_1f55_40bf_bc59"/>
      <w:bookmarkEnd w:id="469"/>
      <w:bookmarkEnd w:id="465"/>
      <w:bookmarkEnd w:id="470"/>
      <w:bookmarkEnd w:id="471"/>
      <w:r>
        <w:rPr>
          <w:rFonts w:eastAsia="Arial" w:cs="Arial" w:ascii="Arial" w:hAnsi="Arial"/>
          <w:u w:val="single"/>
        </w:rPr>
        <w:t>A</w:t>
      </w:r>
      <w:bookmarkEnd w:id="473"/>
      <w:r>
        <w:rPr>
          <w:rFonts w:eastAsia="Arial" w:cs="Arial" w:ascii="Arial" w:hAnsi="Arial"/>
          <w:u w:val="single"/>
        </w:rPr>
        <w:t xml:space="preserve">.  </w:t>
      </w:r>
      <w:bookmarkStart w:id="474" w:name="_STATUTE_CONTENT__66fb5212_2be1_40a2_b1d"/>
      <w:r>
        <w:rPr>
          <w:rFonts w:eastAsia="Arial" w:cs="Arial" w:ascii="Arial" w:hAnsi="Arial"/>
          <w:u w:val="single"/>
        </w:rPr>
        <w:t xml:space="preserve">May not solicit from an applicant for charity care provided in accordance with this </w:t>
      </w:r>
      <w:bookmarkStart w:id="475" w:name="_LINE__17_7349524a_0731_4b11_9a8f_fd27e5"/>
      <w:bookmarkEnd w:id="472"/>
      <w:r>
        <w:rPr>
          <w:rFonts w:eastAsia="Arial" w:cs="Arial" w:ascii="Arial" w:hAnsi="Arial"/>
          <w:u w:val="single"/>
        </w:rPr>
        <w:t xml:space="preserve">section information regarding any assets or income that are not used to calculate </w:t>
      </w:r>
      <w:bookmarkStart w:id="476" w:name="_LINE__18_45eeb7d7_1464_4e26_9aed_69e19b"/>
      <w:bookmarkEnd w:id="475"/>
      <w:r>
        <w:rPr>
          <w:rFonts w:eastAsia="Arial" w:cs="Arial" w:ascii="Arial" w:hAnsi="Arial"/>
          <w:u w:val="single"/>
        </w:rPr>
        <w:t xml:space="preserve">modified adjusted gross income as described in 42 Code of Federal Regulations, </w:t>
      </w:r>
      <w:bookmarkStart w:id="477" w:name="_LINE__19_3d5bdc36_4731_49eb_947a_f10282"/>
      <w:bookmarkEnd w:id="476"/>
      <w:r>
        <w:rPr>
          <w:rFonts w:eastAsia="Arial" w:cs="Arial" w:ascii="Arial" w:hAnsi="Arial"/>
          <w:u w:val="single"/>
        </w:rPr>
        <w:t>Section 435.603(e);</w:t>
      </w:r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4_664501f7_6035_4136_af9d_f0217ef0"/>
      <w:bookmarkStart w:id="479" w:name="_STATUTE_P__b1d392fd_2f68_4920_845a_093d"/>
      <w:bookmarkStart w:id="480" w:name="_PAR__5_7ef50f2e_9b46_42d9_a4e4_24d38235"/>
      <w:bookmarkStart w:id="481" w:name="_STATUTE_P__9f944515_8084_4008_934d_4f8a"/>
      <w:bookmarkStart w:id="482" w:name="_LINE__20_3249797e_5492_4f30_a5d3_5b245c"/>
      <w:bookmarkStart w:id="483" w:name="_STATUTE_NUMBER__091f8afc_deca_4bf5_bc22"/>
      <w:bookmarkEnd w:id="478"/>
      <w:bookmarkEnd w:id="479"/>
      <w:bookmarkEnd w:id="474"/>
      <w:bookmarkEnd w:id="480"/>
      <w:bookmarkEnd w:id="481"/>
      <w:r>
        <w:rPr>
          <w:rFonts w:eastAsia="Arial" w:cs="Arial" w:ascii="Arial" w:hAnsi="Arial"/>
          <w:u w:val="single"/>
        </w:rPr>
        <w:t>B</w:t>
      </w:r>
      <w:bookmarkEnd w:id="483"/>
      <w:r>
        <w:rPr>
          <w:rFonts w:eastAsia="Arial" w:cs="Arial" w:ascii="Arial" w:hAnsi="Arial"/>
          <w:u w:val="single"/>
        </w:rPr>
        <w:t xml:space="preserve">.  </w:t>
      </w:r>
      <w:bookmarkStart w:id="484" w:name="_STATUTE_CONTENT__c82cc4cc_c243_42b8_8d1"/>
      <w:r>
        <w:rPr>
          <w:rFonts w:eastAsia="Arial" w:cs="Arial" w:ascii="Arial" w:hAnsi="Arial"/>
          <w:u w:val="single"/>
        </w:rPr>
        <w:t xml:space="preserve">Shall provide versions of the charity care application and the summary described </w:t>
      </w:r>
      <w:bookmarkStart w:id="485" w:name="_LINE__21_e16f9920_d7c4_4728_8611_53faac"/>
      <w:bookmarkEnd w:id="482"/>
      <w:r>
        <w:rPr>
          <w:rFonts w:eastAsia="Arial" w:cs="Arial" w:ascii="Arial" w:hAnsi="Arial"/>
          <w:u w:val="single"/>
        </w:rPr>
        <w:t xml:space="preserve">in subsection 5, paragraph A translated into any language spoken by 5% of the </w:t>
      </w:r>
      <w:bookmarkStart w:id="486" w:name="_LINE__22_6aff4df0_ceb4_4bd0_aa18_56cba7"/>
      <w:bookmarkEnd w:id="485"/>
      <w:r>
        <w:rPr>
          <w:rFonts w:eastAsia="Arial" w:cs="Arial" w:ascii="Arial" w:hAnsi="Arial"/>
          <w:u w:val="single"/>
        </w:rPr>
        <w:t xml:space="preserve">population of the State or 1,000 people in the State, whichever is less, as well as any </w:t>
      </w:r>
      <w:bookmarkStart w:id="487" w:name="_LINE__23_a90cfedd_70c3_4e00_b4ff_76face"/>
      <w:bookmarkEnd w:id="486"/>
      <w:r>
        <w:rPr>
          <w:rFonts w:eastAsia="Arial" w:cs="Arial" w:ascii="Arial" w:hAnsi="Arial"/>
          <w:u w:val="single"/>
        </w:rPr>
        <w:t xml:space="preserve">additional languages spoken by 5% of the community served by the hospital or 1,000 </w:t>
      </w:r>
      <w:bookmarkStart w:id="488" w:name="_LINE__24_c436ad13_b27f_463c_8c63_4ff0af"/>
      <w:bookmarkEnd w:id="487"/>
      <w:r>
        <w:rPr>
          <w:rFonts w:eastAsia="Arial" w:cs="Arial" w:ascii="Arial" w:hAnsi="Arial"/>
          <w:u w:val="single"/>
        </w:rPr>
        <w:t>people in the community served by the hospital, whichever is less;</w:t>
      </w:r>
      <w:bookmarkEnd w:id="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" w:name="_PAR__5_7ef50f2e_9b46_42d9_a4e4_24d38235"/>
      <w:bookmarkStart w:id="490" w:name="_STATUTE_P__9f944515_8084_4008_934d_4f8a"/>
      <w:bookmarkStart w:id="491" w:name="_STATUTE_P__01a08f80_7792_48ec_8635_7ef7"/>
      <w:bookmarkStart w:id="492" w:name="_PAR__6_63d20628_e99e_41c0_97ee_53082b99"/>
      <w:bookmarkStart w:id="493" w:name="_LINE__25_e9a42e7a_035f_4e42_982d_36a4a8"/>
      <w:bookmarkStart w:id="494" w:name="_STATUTE_NUMBER__0f906313_15cf_41aa_80c7"/>
      <w:bookmarkEnd w:id="489"/>
      <w:bookmarkEnd w:id="490"/>
      <w:bookmarkEnd w:id="484"/>
      <w:bookmarkEnd w:id="491"/>
      <w:bookmarkEnd w:id="492"/>
      <w:r>
        <w:rPr>
          <w:rFonts w:eastAsia="Arial" w:cs="Arial" w:ascii="Arial" w:hAnsi="Arial"/>
          <w:u w:val="single"/>
        </w:rPr>
        <w:t>C</w:t>
      </w:r>
      <w:bookmarkEnd w:id="494"/>
      <w:r>
        <w:rPr>
          <w:rFonts w:eastAsia="Arial" w:cs="Arial" w:ascii="Arial" w:hAnsi="Arial"/>
          <w:u w:val="single"/>
        </w:rPr>
        <w:t xml:space="preserve">.  </w:t>
      </w:r>
      <w:bookmarkStart w:id="495" w:name="_STATUTE_CONTENT__98834c3d_a0f8_4f96_b01"/>
      <w:r>
        <w:rPr>
          <w:rFonts w:eastAsia="Arial" w:cs="Arial" w:ascii="Arial" w:hAnsi="Arial"/>
          <w:u w:val="single"/>
        </w:rPr>
        <w:t xml:space="preserve">Shall determine that an applicant is unable to pay for hospital services and is eligible </w:t>
      </w:r>
      <w:bookmarkStart w:id="496" w:name="_LINE__26_8707f112_8404_4544_a30e_cda44e"/>
      <w:bookmarkEnd w:id="493"/>
      <w:r>
        <w:rPr>
          <w:rFonts w:eastAsia="Arial" w:cs="Arial" w:ascii="Arial" w:hAnsi="Arial"/>
          <w:u w:val="single"/>
        </w:rPr>
        <w:t xml:space="preserve">for charity care when the family income of the patient, as calculated by either of the </w:t>
      </w:r>
      <w:bookmarkStart w:id="497" w:name="_LINE__27_b7ae3c53_3bf5_493e_b65b_a2823a"/>
      <w:bookmarkEnd w:id="496"/>
      <w:r>
        <w:rPr>
          <w:rFonts w:eastAsia="Arial" w:cs="Arial" w:ascii="Arial" w:hAnsi="Arial"/>
          <w:u w:val="single"/>
        </w:rPr>
        <w:t xml:space="preserve">methods described in subparagraphs (1) and (2), is equal to or less than 200% of the </w:t>
      </w:r>
      <w:bookmarkStart w:id="498" w:name="_LINE__28_59993a2e_0b9b_455d_9a89_b0fe93"/>
      <w:bookmarkEnd w:id="497"/>
      <w:r>
        <w:rPr>
          <w:rFonts w:eastAsia="Arial" w:cs="Arial" w:ascii="Arial" w:hAnsi="Arial"/>
          <w:u w:val="single"/>
        </w:rPr>
        <w:t>federal poverty level. Eligibility may be calculated by:</w:t>
      </w:r>
      <w:bookmarkEnd w:id="4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9" w:name="_PAR__6_63d20628_e99e_41c0_97ee_53082b99"/>
      <w:bookmarkStart w:id="500" w:name="_PAR__7_90d9ca32_f5a7_4681_bcee_53987cfb"/>
      <w:bookmarkStart w:id="501" w:name="_STATUTE_SP__623a3e6d_ccb7_4334_a340_ec0"/>
      <w:bookmarkStart w:id="502" w:name="_LINE__29_227ab100_2ec7_46bc_8b99_7491c9"/>
      <w:bookmarkEnd w:id="499"/>
      <w:bookmarkEnd w:id="495"/>
      <w:bookmarkEnd w:id="500"/>
      <w:bookmarkEnd w:id="501"/>
      <w:r>
        <w:rPr>
          <w:rFonts w:eastAsia="Arial" w:cs="Arial" w:ascii="Arial" w:hAnsi="Arial"/>
          <w:u w:val="single"/>
        </w:rPr>
        <w:t>(</w:t>
      </w:r>
      <w:bookmarkStart w:id="503" w:name="_STATUTE_NUMBER__f43ea3ad_cbb0_4a9e_abd8"/>
      <w:r>
        <w:rPr>
          <w:rFonts w:eastAsia="Arial" w:cs="Arial" w:ascii="Arial" w:hAnsi="Arial"/>
          <w:u w:val="single"/>
        </w:rPr>
        <w:t>1</w:t>
      </w:r>
      <w:bookmarkEnd w:id="503"/>
      <w:r>
        <w:rPr>
          <w:rFonts w:eastAsia="Arial" w:cs="Arial" w:ascii="Arial" w:hAnsi="Arial"/>
          <w:u w:val="single"/>
        </w:rPr>
        <w:t xml:space="preserve">)  </w:t>
      </w:r>
      <w:bookmarkStart w:id="504" w:name="_STATUTE_CONTENT__caf6a836_48a3_4d2d_bec"/>
      <w:r>
        <w:rPr>
          <w:rFonts w:eastAsia="Arial" w:cs="Arial" w:ascii="Arial" w:hAnsi="Arial"/>
          <w:u w:val="single"/>
        </w:rPr>
        <w:t xml:space="preserve">Multiplying by 4 the patient's family income for the 3 months preceding the </w:t>
      </w:r>
      <w:bookmarkStart w:id="505" w:name="_LINE__30_d60ce08f_3e5d_4acf_bdd3_9930d3"/>
      <w:bookmarkEnd w:id="502"/>
      <w:r>
        <w:rPr>
          <w:rFonts w:eastAsia="Arial" w:cs="Arial" w:ascii="Arial" w:hAnsi="Arial"/>
          <w:u w:val="single"/>
        </w:rPr>
        <w:t>determination of eligibility; or</w:t>
      </w:r>
      <w:bookmarkEnd w:id="5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6" w:name="_PAR__7_90d9ca32_f5a7_4681_bcee_53987cfb"/>
      <w:bookmarkStart w:id="507" w:name="_STATUTE_SP__623a3e6d_ccb7_4334_a340_ec0"/>
      <w:bookmarkStart w:id="508" w:name="_PAR__8_b2d7ca9f_fdac_4eb0_99ef_356de2c7"/>
      <w:bookmarkStart w:id="509" w:name="_STATUTE_SP__001694f0_948a_48bf_95eb_f56"/>
      <w:bookmarkStart w:id="510" w:name="_LINE__31_e2fef02c_59c5_4e28_948c_339229"/>
      <w:bookmarkEnd w:id="506"/>
      <w:bookmarkEnd w:id="507"/>
      <w:bookmarkEnd w:id="504"/>
      <w:bookmarkEnd w:id="508"/>
      <w:bookmarkEnd w:id="509"/>
      <w:r>
        <w:rPr>
          <w:rFonts w:eastAsia="Arial" w:cs="Arial" w:ascii="Arial" w:hAnsi="Arial"/>
          <w:u w:val="single"/>
        </w:rPr>
        <w:t>(</w:t>
      </w:r>
      <w:bookmarkStart w:id="511" w:name="_STATUTE_NUMBER__3381281c_b890_4ae0_8dea"/>
      <w:r>
        <w:rPr>
          <w:rFonts w:eastAsia="Arial" w:cs="Arial" w:ascii="Arial" w:hAnsi="Arial"/>
          <w:u w:val="single"/>
        </w:rPr>
        <w:t>2</w:t>
      </w:r>
      <w:bookmarkEnd w:id="511"/>
      <w:r>
        <w:rPr>
          <w:rFonts w:eastAsia="Arial" w:cs="Arial" w:ascii="Arial" w:hAnsi="Arial"/>
          <w:u w:val="single"/>
        </w:rPr>
        <w:t xml:space="preserve">)  </w:t>
      </w:r>
      <w:bookmarkStart w:id="512" w:name="_STATUTE_CONTENT__6d445e92_da9d_45f4_bf9"/>
      <w:r>
        <w:rPr>
          <w:rFonts w:eastAsia="Arial" w:cs="Arial" w:ascii="Arial" w:hAnsi="Arial"/>
          <w:u w:val="single"/>
        </w:rPr>
        <w:t xml:space="preserve">Using the patient's actual family income for the 12 months preceding the </w:t>
      </w:r>
      <w:bookmarkStart w:id="513" w:name="_LINE__32_b9ea5f8a_e134_4201_98d0_4de485"/>
      <w:bookmarkEnd w:id="510"/>
      <w:r>
        <w:rPr>
          <w:rFonts w:eastAsia="Arial" w:cs="Arial" w:ascii="Arial" w:hAnsi="Arial"/>
          <w:u w:val="single"/>
        </w:rPr>
        <w:t>determination of eligibility.</w:t>
      </w:r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8_b2d7ca9f_fdac_4eb0_99ef_356de2c7"/>
      <w:bookmarkStart w:id="515" w:name="_STATUTE_SP__001694f0_948a_48bf_95eb_f56"/>
      <w:bookmarkStart w:id="516" w:name="_PAR__9_684f92ad_4521_4e76_8456_cba3785a"/>
      <w:bookmarkStart w:id="517" w:name="_STATUTE_CONTENT__c211808c_aaa2_4dd7_a70"/>
      <w:bookmarkStart w:id="518" w:name="_STATUTE_P__0742e256_6dcf_4db3_aad6_bbbe"/>
      <w:bookmarkStart w:id="519" w:name="_LINE__33_fc6cb429_9fe6_4c50_bfb9_76b4ee"/>
      <w:bookmarkEnd w:id="514"/>
      <w:bookmarkEnd w:id="515"/>
      <w:bookmarkEnd w:id="512"/>
      <w:bookmarkEnd w:id="516"/>
      <w:bookmarkEnd w:id="517"/>
      <w:bookmarkEnd w:id="518"/>
      <w:r>
        <w:rPr>
          <w:rFonts w:eastAsia="Arial" w:cs="Arial" w:ascii="Arial" w:hAnsi="Arial"/>
          <w:u w:val="single"/>
        </w:rPr>
        <w:t xml:space="preserve">If one method of calculation is inapplicable, the other method must be applied prior to </w:t>
      </w:r>
      <w:bookmarkStart w:id="520" w:name="_LINE__34_6e661a13_1957_4240_a4ea_666288"/>
      <w:bookmarkEnd w:id="519"/>
      <w:r>
        <w:rPr>
          <w:rFonts w:eastAsia="Arial" w:cs="Arial" w:ascii="Arial" w:hAnsi="Arial"/>
          <w:u w:val="single"/>
        </w:rPr>
        <w:t>determining an applicant's eligibility for charity care;</w:t>
      </w:r>
      <w:bookmarkEnd w:id="5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1" w:name="_STATUTE_P__01a08f80_7792_48ec_8635_7ef7"/>
      <w:bookmarkStart w:id="522" w:name="_PAR__9_684f92ad_4521_4e76_8456_cba3785a"/>
      <w:bookmarkStart w:id="523" w:name="_STATUTE_CONTENT__c211808c_aaa2_4dd7_a70"/>
      <w:bookmarkStart w:id="524" w:name="_STATUTE_P__0742e256_6dcf_4db3_aad6_bbbe"/>
      <w:bookmarkStart w:id="525" w:name="_PAR__10_ff4d3328_6daa_4352_be33_57483b5"/>
      <w:bookmarkStart w:id="526" w:name="_STATUTE_P__2e2d410b_8581_4887_9011_df87"/>
      <w:bookmarkStart w:id="527" w:name="_LINE__35_49bda9c5_8b67_4e56_976c_da881a"/>
      <w:bookmarkStart w:id="528" w:name="_STATUTE_NUMBER__4dc6b4d0_02c1_4502_8822"/>
      <w:bookmarkEnd w:id="521"/>
      <w:bookmarkEnd w:id="522"/>
      <w:bookmarkEnd w:id="523"/>
      <w:bookmarkEnd w:id="524"/>
      <w:bookmarkEnd w:id="525"/>
      <w:bookmarkEnd w:id="526"/>
      <w:r>
        <w:rPr>
          <w:rFonts w:eastAsia="Arial" w:cs="Arial" w:ascii="Arial" w:hAnsi="Arial"/>
          <w:u w:val="single"/>
        </w:rPr>
        <w:t>D</w:t>
      </w:r>
      <w:bookmarkEnd w:id="528"/>
      <w:r>
        <w:rPr>
          <w:rFonts w:eastAsia="Arial" w:cs="Arial" w:ascii="Arial" w:hAnsi="Arial"/>
          <w:u w:val="single"/>
        </w:rPr>
        <w:t xml:space="preserve">.  </w:t>
      </w:r>
      <w:bookmarkStart w:id="529" w:name="_STATUTE_CONTENT__2950aa09_ea04_4bbd_bb3"/>
      <w:r>
        <w:rPr>
          <w:rFonts w:eastAsia="Arial" w:cs="Arial" w:ascii="Arial" w:hAnsi="Arial"/>
          <w:u w:val="single"/>
        </w:rPr>
        <w:t xml:space="preserve">Shall provide each applicant who requests charity care and is denied it, in whole or </w:t>
      </w:r>
      <w:bookmarkStart w:id="530" w:name="_LINE__36_7a40b8e1_1b96_4e17_90c1_1753f0"/>
      <w:bookmarkEnd w:id="527"/>
      <w:r>
        <w:rPr>
          <w:rFonts w:eastAsia="Arial" w:cs="Arial" w:ascii="Arial" w:hAnsi="Arial"/>
          <w:u w:val="single"/>
        </w:rPr>
        <w:t xml:space="preserve">in part, a written and dated statement of the reasons for the denial when the denial is </w:t>
      </w:r>
      <w:bookmarkStart w:id="531" w:name="_LINE__37_542702a5_07cd_48a7_8432_9b02d4"/>
      <w:bookmarkEnd w:id="530"/>
      <w:r>
        <w:rPr>
          <w:rFonts w:eastAsia="Arial" w:cs="Arial" w:ascii="Arial" w:hAnsi="Arial"/>
          <w:u w:val="single"/>
        </w:rPr>
        <w:t>made; and</w:t>
      </w:r>
      <w:bookmarkEnd w:id="5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PAR__10_ff4d3328_6daa_4352_be33_57483b5"/>
      <w:bookmarkStart w:id="533" w:name="_STATUTE_P__2e2d410b_8581_4887_9011_df87"/>
      <w:bookmarkStart w:id="534" w:name="_PAR__11_48d0428e_3bf6_421c_9162_fba57c9"/>
      <w:bookmarkStart w:id="535" w:name="_STATUTE_P__3c53aefd_8728_47e0_8212_c97b"/>
      <w:bookmarkStart w:id="536" w:name="_LINE__38_c4d5e03f_53cd_4a1e_8e8e_88f7d1"/>
      <w:bookmarkStart w:id="537" w:name="_STATUTE_NUMBER__b77f1163_c2d4_4fc4_bef2"/>
      <w:bookmarkEnd w:id="532"/>
      <w:bookmarkEnd w:id="533"/>
      <w:bookmarkEnd w:id="529"/>
      <w:bookmarkEnd w:id="534"/>
      <w:bookmarkEnd w:id="535"/>
      <w:r>
        <w:rPr>
          <w:rFonts w:eastAsia="Arial" w:cs="Arial" w:ascii="Arial" w:hAnsi="Arial"/>
          <w:u w:val="single"/>
        </w:rPr>
        <w:t>E</w:t>
      </w:r>
      <w:bookmarkEnd w:id="537"/>
      <w:r>
        <w:rPr>
          <w:rFonts w:eastAsia="Arial" w:cs="Arial" w:ascii="Arial" w:hAnsi="Arial"/>
          <w:u w:val="single"/>
        </w:rPr>
        <w:t xml:space="preserve">.  </w:t>
      </w:r>
      <w:bookmarkStart w:id="538" w:name="_STATUTE_CONTENT__cd39c295_1d20_46e4_83f"/>
      <w:r>
        <w:rPr>
          <w:rFonts w:eastAsia="Arial" w:cs="Arial" w:ascii="Arial" w:hAnsi="Arial"/>
          <w:u w:val="single"/>
        </w:rPr>
        <w:t xml:space="preserve">Shall provide to an applicant who is denied charity care, in whole or in part, </w:t>
      </w:r>
      <w:bookmarkStart w:id="539" w:name="_LINE__39_f6e52e96_018c_41c7_b4e2_9ff514"/>
      <w:bookmarkEnd w:id="536"/>
      <w:r>
        <w:rPr>
          <w:rFonts w:eastAsia="Arial" w:cs="Arial" w:ascii="Arial" w:hAnsi="Arial"/>
          <w:u w:val="single"/>
        </w:rPr>
        <w:t xml:space="preserve">information regarding the right to request a fair hearing from the department regarding </w:t>
      </w:r>
      <w:bookmarkStart w:id="540" w:name="_LINE__40_3decc2a8_e1d1_4f2f_b6eb_c14312"/>
      <w:bookmarkEnd w:id="539"/>
      <w:r>
        <w:rPr>
          <w:rFonts w:eastAsia="Arial" w:cs="Arial" w:ascii="Arial" w:hAnsi="Arial"/>
          <w:u w:val="single"/>
        </w:rPr>
        <w:t>the patient's eligibility for charity care.</w:t>
      </w:r>
      <w:bookmarkEnd w:id="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1" w:name="_STATUTE_SS__6b5b065c_541d_4034_b51e_b4c"/>
      <w:bookmarkStart w:id="542" w:name="_PAR__11_48d0428e_3bf6_421c_9162_fba57c9"/>
      <w:bookmarkStart w:id="543" w:name="_STATUTE_P__3c53aefd_8728_47e0_8212_c97b"/>
      <w:bookmarkStart w:id="544" w:name="_STATUTE_SS__9101c543_7b02_42c7_a54b_990"/>
      <w:bookmarkStart w:id="545" w:name="_PAR__12_7592bda0_d177_4c4c_9238_bda306a"/>
      <w:bookmarkStart w:id="546" w:name="_LINE__41_771a6088_aaf2_4f86_b0f1_45f691"/>
      <w:bookmarkStart w:id="547" w:name="_STATUTE_NUMBER__ca04f7d9_e51f_45b7_bfea"/>
      <w:bookmarkEnd w:id="541"/>
      <w:bookmarkEnd w:id="542"/>
      <w:bookmarkEnd w:id="543"/>
      <w:bookmarkEnd w:id="538"/>
      <w:bookmarkEnd w:id="544"/>
      <w:bookmarkEnd w:id="545"/>
      <w:r>
        <w:rPr>
          <w:rFonts w:eastAsia="Arial" w:cs="Arial" w:ascii="Arial" w:hAnsi="Arial"/>
          <w:b/>
          <w:u w:val="single"/>
        </w:rPr>
        <w:t>5</w:t>
      </w:r>
      <w:bookmarkEnd w:id="547"/>
      <w:r>
        <w:rPr>
          <w:rFonts w:eastAsia="Arial" w:cs="Arial" w:ascii="Arial" w:hAnsi="Arial"/>
          <w:b/>
          <w:u w:val="single"/>
        </w:rPr>
        <w:t xml:space="preserve">.  </w:t>
      </w:r>
      <w:bookmarkStart w:id="548" w:name="_STATUTE_HEADNOTE__4e288425_1e77_49af_b9"/>
      <w:r>
        <w:rPr>
          <w:rFonts w:eastAsia="Arial" w:cs="Arial" w:ascii="Arial" w:hAnsi="Arial"/>
          <w:b/>
          <w:u w:val="single"/>
        </w:rPr>
        <w:t>Notice and publication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549" w:name="_STATUTE_CONTENT__5a8991ef_66c2_4754_a85"/>
      <w:bookmarkEnd w:id="548"/>
      <w:r>
        <w:rPr>
          <w:rFonts w:eastAsia="Arial" w:cs="Arial" w:ascii="Arial" w:hAnsi="Arial"/>
          <w:u w:val="single"/>
        </w:rPr>
        <w:t xml:space="preserve">In accordance with rules adopted by the </w:t>
      </w:r>
      <w:bookmarkStart w:id="550" w:name="_LINE__42_2cd658d1_f230_46fb_b447_e879bc"/>
      <w:bookmarkEnd w:id="546"/>
      <w:r>
        <w:rPr>
          <w:rFonts w:eastAsia="Arial" w:cs="Arial" w:ascii="Arial" w:hAnsi="Arial"/>
          <w:u w:val="single"/>
        </w:rPr>
        <w:t xml:space="preserve">department, a hospital shall widely publicize its financial assistance programs within the </w:t>
      </w:r>
      <w:bookmarkStart w:id="551" w:name="_LINE__43_3ecccf8b_38e7_41e7_9d64_3aa71f"/>
      <w:bookmarkEnd w:id="550"/>
      <w:r>
        <w:rPr>
          <w:rFonts w:eastAsia="Arial" w:cs="Arial" w:ascii="Arial" w:hAnsi="Arial"/>
          <w:u w:val="single"/>
        </w:rPr>
        <w:t>community served by the hospital, including by:</w:t>
      </w:r>
      <w:bookmarkEnd w:id="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2" w:name="_PAGE__4_9a113a70_0c01_46cb_bb8a_4fba381"/>
      <w:bookmarkStart w:id="553" w:name="_PAR__12_7592bda0_d177_4c4c_9238_bda306a"/>
      <w:bookmarkStart w:id="554" w:name="_PAGE__5_22a2eed8_ade3_4a75_86f4_bc46235"/>
      <w:bookmarkStart w:id="555" w:name="_PAR__1_879e5148_2d5d_4750_aa96_e980c73e"/>
      <w:bookmarkStart w:id="556" w:name="_STATUTE_P__565643cb_9932_4527_b188_e6e6"/>
      <w:bookmarkStart w:id="557" w:name="_LINE__1_b26bcc32_a153_4c54_820d_6c39188"/>
      <w:bookmarkStart w:id="558" w:name="_STATUTE_NUMBER__69b07d88_7be8_4a6c_a37a"/>
      <w:bookmarkEnd w:id="552"/>
      <w:bookmarkEnd w:id="553"/>
      <w:bookmarkEnd w:id="549"/>
      <w:bookmarkEnd w:id="554"/>
      <w:bookmarkEnd w:id="555"/>
      <w:bookmarkEnd w:id="556"/>
      <w:r>
        <w:rPr>
          <w:rFonts w:eastAsia="Arial" w:cs="Arial" w:ascii="Arial" w:hAnsi="Arial"/>
          <w:u w:val="single"/>
        </w:rPr>
        <w:t>A</w:t>
      </w:r>
      <w:bookmarkEnd w:id="558"/>
      <w:r>
        <w:rPr>
          <w:rFonts w:eastAsia="Arial" w:cs="Arial" w:ascii="Arial" w:hAnsi="Arial"/>
          <w:u w:val="single"/>
        </w:rPr>
        <w:t xml:space="preserve">. </w:t>
      </w:r>
      <w:bookmarkStart w:id="559" w:name="_STATUTE_CONTENT__bec45085_c195_42c6_862"/>
      <w:r>
        <w:rPr>
          <w:rFonts w:eastAsia="Arial" w:cs="Arial" w:ascii="Arial" w:hAnsi="Arial"/>
          <w:u w:val="single"/>
        </w:rPr>
        <w:t xml:space="preserve">Publishing a summary of the financial assistance programs written in plain </w:t>
      </w:r>
      <w:bookmarkStart w:id="560" w:name="_LINE__2_33a98c69_e412_4d05_9861_4427d94"/>
      <w:bookmarkEnd w:id="557"/>
      <w:r>
        <w:rPr>
          <w:rFonts w:eastAsia="Arial" w:cs="Arial" w:ascii="Arial" w:hAnsi="Arial"/>
          <w:u w:val="single"/>
        </w:rPr>
        <w:t xml:space="preserve">language, including a summary of services not covered by financial assistance </w:t>
      </w:r>
      <w:bookmarkStart w:id="561" w:name="_LINE__3_1c14f099_a075_4f41_936d_63ceb6d"/>
      <w:bookmarkEnd w:id="560"/>
      <w:r>
        <w:rPr>
          <w:rFonts w:eastAsia="Arial" w:cs="Arial" w:ascii="Arial" w:hAnsi="Arial"/>
          <w:u w:val="single"/>
        </w:rPr>
        <w:t>programs;</w:t>
      </w:r>
      <w:bookmarkEnd w:id="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2" w:name="_PAR__1_879e5148_2d5d_4750_aa96_e980c73e"/>
      <w:bookmarkStart w:id="563" w:name="_STATUTE_P__565643cb_9932_4527_b188_e6e6"/>
      <w:bookmarkStart w:id="564" w:name="_PAR__2_ea44420f_8b8a_40a7_ba38_a96d9846"/>
      <w:bookmarkStart w:id="565" w:name="_STATUTE_P__657a2e9b_c29d_4184_ad93_f9d4"/>
      <w:bookmarkStart w:id="566" w:name="_LINE__4_707c71ef_b4d2_43bb_8da1_8a1f30f"/>
      <w:bookmarkStart w:id="567" w:name="_STATUTE_NUMBER__2226c163_0088_4342_9c6e"/>
      <w:bookmarkEnd w:id="562"/>
      <w:bookmarkEnd w:id="563"/>
      <w:bookmarkEnd w:id="559"/>
      <w:bookmarkEnd w:id="564"/>
      <w:bookmarkEnd w:id="565"/>
      <w:r>
        <w:rPr>
          <w:rFonts w:eastAsia="Arial" w:cs="Arial" w:ascii="Arial" w:hAnsi="Arial"/>
          <w:u w:val="single"/>
        </w:rPr>
        <w:t>B</w:t>
      </w:r>
      <w:bookmarkEnd w:id="567"/>
      <w:r>
        <w:rPr>
          <w:rFonts w:eastAsia="Arial" w:cs="Arial" w:ascii="Arial" w:hAnsi="Arial"/>
          <w:u w:val="single"/>
        </w:rPr>
        <w:t xml:space="preserve">. </w:t>
      </w:r>
      <w:bookmarkStart w:id="568" w:name="_STATUTE_CONTENT__012b4090_aba9_42e0_aa2"/>
      <w:r>
        <w:rPr>
          <w:rFonts w:eastAsia="Arial" w:cs="Arial" w:ascii="Arial" w:hAnsi="Arial"/>
          <w:u w:val="single"/>
        </w:rPr>
        <w:t xml:space="preserve">Providing physical copies of the plain language summary under paragraph A, the </w:t>
      </w:r>
      <w:bookmarkStart w:id="569" w:name="_LINE__5_773fc732_bd93_444f_a846_1e67ec1"/>
      <w:bookmarkEnd w:id="566"/>
      <w:r>
        <w:rPr>
          <w:rFonts w:eastAsia="Arial" w:cs="Arial" w:ascii="Arial" w:hAnsi="Arial"/>
          <w:u w:val="single"/>
        </w:rPr>
        <w:t xml:space="preserve">financial assistance program application and any application instructions in </w:t>
      </w:r>
      <w:bookmarkStart w:id="570" w:name="_LINE__6_f83c9314_6be1_4fd4_ae6d_750f17e"/>
      <w:bookmarkEnd w:id="569"/>
      <w:r>
        <w:rPr>
          <w:rFonts w:eastAsia="Arial" w:cs="Arial" w:ascii="Arial" w:hAnsi="Arial"/>
          <w:u w:val="single"/>
        </w:rPr>
        <w:t xml:space="preserve">conspicuous locations within the hospital, including admission, registration and </w:t>
      </w:r>
      <w:bookmarkStart w:id="571" w:name="_LINE__7_1d2c2638_7074_471a_93c2_b20be60"/>
      <w:bookmarkEnd w:id="570"/>
      <w:r>
        <w:rPr>
          <w:rFonts w:eastAsia="Arial" w:cs="Arial" w:ascii="Arial" w:hAnsi="Arial"/>
          <w:u w:val="single"/>
        </w:rPr>
        <w:t>waiting areas;</w:t>
      </w:r>
      <w:bookmarkEnd w:id="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2" w:name="_PAR__2_ea44420f_8b8a_40a7_ba38_a96d9846"/>
      <w:bookmarkStart w:id="573" w:name="_STATUTE_P__657a2e9b_c29d_4184_ad93_f9d4"/>
      <w:bookmarkStart w:id="574" w:name="_PAR__3_9473ae82_2d9a_44e4_923d_5bccac24"/>
      <w:bookmarkStart w:id="575" w:name="_STATUTE_P__310b4cae_a6eb_49e8_8122_9fe9"/>
      <w:bookmarkStart w:id="576" w:name="_LINE__8_da187f2e_141c_4729_8ff6_a3cd999"/>
      <w:bookmarkStart w:id="577" w:name="_STATUTE_NUMBER__dd5a444a_1afc_4eb1_89e0"/>
      <w:bookmarkEnd w:id="572"/>
      <w:bookmarkEnd w:id="573"/>
      <w:bookmarkEnd w:id="568"/>
      <w:bookmarkEnd w:id="574"/>
      <w:bookmarkEnd w:id="575"/>
      <w:r>
        <w:rPr>
          <w:rFonts w:eastAsia="Arial" w:cs="Arial" w:ascii="Arial" w:hAnsi="Arial"/>
          <w:u w:val="single"/>
        </w:rPr>
        <w:t>C</w:t>
      </w:r>
      <w:bookmarkEnd w:id="577"/>
      <w:r>
        <w:rPr>
          <w:rFonts w:eastAsia="Arial" w:cs="Arial" w:ascii="Arial" w:hAnsi="Arial"/>
          <w:u w:val="single"/>
        </w:rPr>
        <w:t xml:space="preserve">. </w:t>
      </w:r>
      <w:bookmarkStart w:id="578" w:name="_STATUTE_CONTENT__49e0d9b5_022a_4f7e_add"/>
      <w:r>
        <w:rPr>
          <w:rFonts w:eastAsia="Arial" w:cs="Arial" w:ascii="Arial" w:hAnsi="Arial"/>
          <w:u w:val="single"/>
        </w:rPr>
        <w:t xml:space="preserve">Posting a full, accessible and downloadable version of the financial assistance </w:t>
      </w:r>
      <w:bookmarkStart w:id="579" w:name="_LINE__9_8f2f17f5_44c8_48a2_8e27_7032048"/>
      <w:bookmarkEnd w:id="576"/>
      <w:r>
        <w:rPr>
          <w:rFonts w:eastAsia="Arial" w:cs="Arial" w:ascii="Arial" w:hAnsi="Arial"/>
          <w:u w:val="single"/>
        </w:rPr>
        <w:t>program application on the hospital's publicly accessible website;</w:t>
      </w:r>
      <w:bookmarkEnd w:id="5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0" w:name="_PAR__3_9473ae82_2d9a_44e4_923d_5bccac24"/>
      <w:bookmarkStart w:id="581" w:name="_STATUTE_P__310b4cae_a6eb_49e8_8122_9fe9"/>
      <w:bookmarkStart w:id="582" w:name="_PAR__4_c755fb8b_20a8_4ce3_89a5_52e21f85"/>
      <w:bookmarkStart w:id="583" w:name="_STATUTE_P__151b9290_bdc3_4000_a948_13f9"/>
      <w:bookmarkStart w:id="584" w:name="_LINE__10_89a44903_ff15_4e24_83ab_4314b2"/>
      <w:bookmarkStart w:id="585" w:name="_STATUTE_NUMBER__0542d98d_518f_47d1_90af"/>
      <w:bookmarkEnd w:id="580"/>
      <w:bookmarkEnd w:id="581"/>
      <w:bookmarkEnd w:id="578"/>
      <w:bookmarkEnd w:id="582"/>
      <w:bookmarkEnd w:id="583"/>
      <w:r>
        <w:rPr>
          <w:rFonts w:eastAsia="Arial" w:cs="Arial" w:ascii="Arial" w:hAnsi="Arial"/>
          <w:u w:val="single"/>
        </w:rPr>
        <w:t>D</w:t>
      </w:r>
      <w:bookmarkEnd w:id="585"/>
      <w:r>
        <w:rPr>
          <w:rFonts w:eastAsia="Arial" w:cs="Arial" w:ascii="Arial" w:hAnsi="Arial"/>
          <w:u w:val="single"/>
        </w:rPr>
        <w:t xml:space="preserve">. </w:t>
      </w:r>
      <w:bookmarkStart w:id="586" w:name="_STATUTE_CONTENT__17f0d920_85b4_45ec_8c1"/>
      <w:r>
        <w:rPr>
          <w:rFonts w:eastAsia="Arial" w:cs="Arial" w:ascii="Arial" w:hAnsi="Arial"/>
          <w:u w:val="single"/>
        </w:rPr>
        <w:t xml:space="preserve">Including on all plain language summaries and financial assistance program </w:t>
      </w:r>
      <w:bookmarkStart w:id="587" w:name="_LINE__11_e204eb2e_aed6_4d5d_9702_54f052"/>
      <w:bookmarkEnd w:id="584"/>
      <w:r>
        <w:rPr>
          <w:rFonts w:eastAsia="Arial" w:cs="Arial" w:ascii="Arial" w:hAnsi="Arial"/>
          <w:u w:val="single"/>
        </w:rPr>
        <w:t xml:space="preserve">application instructions, excluding billing statements except as otherwise provided in </w:t>
      </w:r>
      <w:bookmarkStart w:id="588" w:name="_LINE__12_3edfae73_ddef_4f84_b0f1_6dcaa1"/>
      <w:bookmarkEnd w:id="587"/>
      <w:r>
        <w:rPr>
          <w:rFonts w:eastAsia="Arial" w:cs="Arial" w:ascii="Arial" w:hAnsi="Arial"/>
          <w:u w:val="single"/>
        </w:rPr>
        <w:t xml:space="preserve">paragraph E and subsection 6, information regarding the hospital's financial assistance </w:t>
      </w:r>
      <w:bookmarkStart w:id="589" w:name="_LINE__13_aec7971b_3b17_477b_a62f_aeaa31"/>
      <w:bookmarkEnd w:id="588"/>
      <w:r>
        <w:rPr>
          <w:rFonts w:eastAsia="Arial" w:cs="Arial" w:ascii="Arial" w:hAnsi="Arial"/>
          <w:u w:val="single"/>
        </w:rPr>
        <w:t xml:space="preserve">program and information regarding the availability of no-cost assistance with applying </w:t>
      </w:r>
      <w:bookmarkStart w:id="590" w:name="_LINE__14_3a7149ca_2a96_48b7_96de_5ffec5"/>
      <w:bookmarkEnd w:id="589"/>
      <w:r>
        <w:rPr>
          <w:rFonts w:eastAsia="Arial" w:cs="Arial" w:ascii="Arial" w:hAnsi="Arial"/>
          <w:u w:val="single"/>
        </w:rPr>
        <w:t xml:space="preserve">for financial assistance and health coverage programs through the Health Insurance </w:t>
      </w:r>
      <w:bookmarkStart w:id="591" w:name="_LINE__15_6163a529_7625_40f9_950c_072b36"/>
      <w:bookmarkEnd w:id="590"/>
      <w:r>
        <w:rPr>
          <w:rFonts w:eastAsia="Arial" w:cs="Arial" w:ascii="Arial" w:hAnsi="Arial"/>
          <w:u w:val="single"/>
        </w:rPr>
        <w:t>Consumer Assistance Program established in Title 24-A, section 4326; and</w:t>
      </w:r>
      <w:bookmarkEnd w:id="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2" w:name="_PAR__4_c755fb8b_20a8_4ce3_89a5_52e21f85"/>
      <w:bookmarkStart w:id="593" w:name="_STATUTE_P__151b9290_bdc3_4000_a948_13f9"/>
      <w:bookmarkStart w:id="594" w:name="_PAR__5_2eba4281_8b36_445b_a90e_a877442a"/>
      <w:bookmarkStart w:id="595" w:name="_STATUTE_P__2535e6ac_fbf4_4ed1_9775_b9b9"/>
      <w:bookmarkStart w:id="596" w:name="_LINE__16_df5039b8_0928_4074_a065_6f0f69"/>
      <w:bookmarkStart w:id="597" w:name="_STATUTE_NUMBER__67ae52c7_426e_4134_8d99"/>
      <w:bookmarkEnd w:id="592"/>
      <w:bookmarkEnd w:id="593"/>
      <w:bookmarkEnd w:id="586"/>
      <w:bookmarkEnd w:id="594"/>
      <w:bookmarkEnd w:id="595"/>
      <w:r>
        <w:rPr>
          <w:rFonts w:eastAsia="Arial" w:cs="Arial" w:ascii="Arial" w:hAnsi="Arial"/>
          <w:u w:val="single"/>
        </w:rPr>
        <w:t>E</w:t>
      </w:r>
      <w:bookmarkEnd w:id="597"/>
      <w:r>
        <w:rPr>
          <w:rFonts w:eastAsia="Arial" w:cs="Arial" w:ascii="Arial" w:hAnsi="Arial"/>
          <w:u w:val="single"/>
        </w:rPr>
        <w:t xml:space="preserve">. </w:t>
      </w:r>
      <w:bookmarkStart w:id="598" w:name="_STATUTE_CONTENT__715c9be0_f32d_4f5e_b48"/>
      <w:r>
        <w:rPr>
          <w:rFonts w:eastAsia="Arial" w:cs="Arial" w:ascii="Arial" w:hAnsi="Arial"/>
          <w:u w:val="single"/>
        </w:rPr>
        <w:t xml:space="preserve">Providing on all billing statements sent to a patient information on the availability </w:t>
      </w:r>
      <w:bookmarkStart w:id="599" w:name="_LINE__17_d6017569_f5dd_482d_b71f_128c88"/>
      <w:bookmarkEnd w:id="596"/>
      <w:r>
        <w:rPr>
          <w:rFonts w:eastAsia="Arial" w:cs="Arial" w:ascii="Arial" w:hAnsi="Arial"/>
          <w:u w:val="single"/>
        </w:rPr>
        <w:t xml:space="preserve">of financial assistance, including how to apply for the financial assistance program, the </w:t>
      </w:r>
      <w:bookmarkStart w:id="600" w:name="_LINE__18_db1b6c93_18ad_4637_ac0a_e45b27"/>
      <w:bookmarkEnd w:id="599"/>
      <w:r>
        <w:rPr>
          <w:rFonts w:eastAsia="Arial" w:cs="Arial" w:ascii="Arial" w:hAnsi="Arial"/>
          <w:u w:val="single"/>
        </w:rPr>
        <w:t xml:space="preserve">address of a publicly accessible website from which a patient may download a copy of </w:t>
      </w:r>
      <w:bookmarkStart w:id="601" w:name="_LINE__19_e606921b_6c67_4650_add1_390a0a"/>
      <w:bookmarkEnd w:id="600"/>
      <w:r>
        <w:rPr>
          <w:rFonts w:eastAsia="Arial" w:cs="Arial" w:ascii="Arial" w:hAnsi="Arial"/>
          <w:u w:val="single"/>
        </w:rPr>
        <w:t xml:space="preserve">the application and a telephone number that a patient may call to request a paper copy </w:t>
      </w:r>
      <w:bookmarkStart w:id="602" w:name="_LINE__20_b3854888_4b43_46e4_acc2_7a6fdc"/>
      <w:bookmarkEnd w:id="601"/>
      <w:r>
        <w:rPr>
          <w:rFonts w:eastAsia="Arial" w:cs="Arial" w:ascii="Arial" w:hAnsi="Arial"/>
          <w:u w:val="single"/>
        </w:rPr>
        <w:t>of the application.</w:t>
      </w:r>
      <w:bookmarkEnd w:id="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STATUTE_SS__9101c543_7b02_42c7_a54b_990"/>
      <w:bookmarkStart w:id="604" w:name="_PAR__5_2eba4281_8b36_445b_a90e_a877442a"/>
      <w:bookmarkStart w:id="605" w:name="_STATUTE_P__2535e6ac_fbf4_4ed1_9775_b9b9"/>
      <w:bookmarkStart w:id="606" w:name="_STATUTE_SS__54e75a58_0f92_407f_9cfe_ee1"/>
      <w:bookmarkStart w:id="607" w:name="_PAR__6_cbb75c7f_c20d_44b3_946b_2b4e8947"/>
      <w:bookmarkStart w:id="608" w:name="_LINE__21_3224c59c_a36b_4e3e_ad7c_0b3c5f"/>
      <w:bookmarkStart w:id="609" w:name="_STATUTE_NUMBER__efb87350_e11e_4792_aeb0"/>
      <w:bookmarkEnd w:id="603"/>
      <w:bookmarkEnd w:id="604"/>
      <w:bookmarkEnd w:id="605"/>
      <w:bookmarkEnd w:id="598"/>
      <w:bookmarkEnd w:id="606"/>
      <w:bookmarkEnd w:id="607"/>
      <w:r>
        <w:rPr>
          <w:rFonts w:eastAsia="Arial" w:cs="Arial" w:ascii="Arial" w:hAnsi="Arial"/>
          <w:b/>
          <w:u w:val="single"/>
        </w:rPr>
        <w:t>6</w:t>
      </w:r>
      <w:bookmarkEnd w:id="609"/>
      <w:r>
        <w:rPr>
          <w:rFonts w:eastAsia="Arial" w:cs="Arial" w:ascii="Arial" w:hAnsi="Arial"/>
          <w:b/>
          <w:u w:val="single"/>
        </w:rPr>
        <w:t xml:space="preserve">. </w:t>
      </w:r>
      <w:bookmarkStart w:id="610" w:name="_STATUTE_HEADNOTE__951f60c8_c60b_405a_8b"/>
      <w:r>
        <w:rPr>
          <w:rFonts w:eastAsia="Arial" w:cs="Arial" w:ascii="Arial" w:hAnsi="Arial"/>
          <w:b/>
          <w:u w:val="single"/>
        </w:rPr>
        <w:t>Individual written notice of charity care availability.</w:t>
      </w:r>
      <w:r>
        <w:rPr>
          <w:rFonts w:eastAsia="Arial" w:cs="Arial" w:ascii="Arial" w:hAnsi="Arial"/>
          <w:u w:val="single"/>
        </w:rPr>
        <w:t xml:space="preserve"> </w:t>
      </w:r>
      <w:bookmarkStart w:id="611" w:name="_STATUTE_CONTENT__73b4960f_d5a8_452f_89f"/>
      <w:bookmarkEnd w:id="610"/>
      <w:r>
        <w:rPr>
          <w:rFonts w:eastAsia="Arial" w:cs="Arial" w:ascii="Arial" w:hAnsi="Arial"/>
          <w:u w:val="single"/>
        </w:rPr>
        <w:t xml:space="preserve">A hospital shall provide a </w:t>
      </w:r>
      <w:bookmarkStart w:id="612" w:name="_LINE__22_a79be92a_2801_4bef_9635_0b6e98"/>
      <w:bookmarkEnd w:id="608"/>
      <w:r>
        <w:rPr>
          <w:rFonts w:eastAsia="Arial" w:cs="Arial" w:ascii="Arial" w:hAnsi="Arial"/>
          <w:u w:val="single"/>
        </w:rPr>
        <w:t xml:space="preserve">patient with individual written notice of the availability of charity care according to the </w:t>
      </w:r>
      <w:bookmarkStart w:id="613" w:name="_LINE__23_fb235e56_6ab3_4b65_93f0_c0f3dc"/>
      <w:bookmarkEnd w:id="612"/>
      <w:r>
        <w:rPr>
          <w:rFonts w:eastAsia="Arial" w:cs="Arial" w:ascii="Arial" w:hAnsi="Arial"/>
          <w:u w:val="single"/>
        </w:rPr>
        <w:t>following.</w:t>
      </w:r>
      <w:bookmarkEnd w:id="6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4" w:name="_PAR__6_cbb75c7f_c20d_44b3_946b_2b4e8947"/>
      <w:bookmarkStart w:id="615" w:name="_PAR__7_bcf5079f_3f3e_446b_983d_2f61e074"/>
      <w:bookmarkStart w:id="616" w:name="_STATUTE_P__3ba2f8b2_4ba7_43f4_b36f_0b42"/>
      <w:bookmarkStart w:id="617" w:name="_LINE__24_37d8ad3c_32d7_4e67_a139_71e0ce"/>
      <w:bookmarkStart w:id="618" w:name="_STATUTE_NUMBER__86b1278b_1ba8_4864_8e0d"/>
      <w:bookmarkEnd w:id="614"/>
      <w:bookmarkEnd w:id="611"/>
      <w:bookmarkEnd w:id="615"/>
      <w:bookmarkEnd w:id="616"/>
      <w:r>
        <w:rPr>
          <w:rFonts w:eastAsia="Arial" w:cs="Arial" w:ascii="Arial" w:hAnsi="Arial"/>
          <w:u w:val="single"/>
        </w:rPr>
        <w:t>A</w:t>
      </w:r>
      <w:bookmarkEnd w:id="618"/>
      <w:r>
        <w:rPr>
          <w:rFonts w:eastAsia="Arial" w:cs="Arial" w:ascii="Arial" w:hAnsi="Arial"/>
          <w:u w:val="single"/>
        </w:rPr>
        <w:t xml:space="preserve">. </w:t>
      </w:r>
      <w:bookmarkStart w:id="619" w:name="_STATUTE_CONTENT__9e96d721_5a44_42af_867"/>
      <w:r>
        <w:rPr>
          <w:rFonts w:eastAsia="Arial" w:cs="Arial" w:ascii="Arial" w:hAnsi="Arial"/>
          <w:u w:val="single"/>
        </w:rPr>
        <w:t xml:space="preserve">With respect to inpatient services, the hospital shall provide individual written </w:t>
      </w:r>
      <w:bookmarkStart w:id="620" w:name="_LINE__25_a0c52f41_eee0_446f_8387_568852"/>
      <w:bookmarkEnd w:id="617"/>
      <w:r>
        <w:rPr>
          <w:rFonts w:eastAsia="Arial" w:cs="Arial" w:ascii="Arial" w:hAnsi="Arial"/>
          <w:u w:val="single"/>
        </w:rPr>
        <w:t xml:space="preserve">notice of the availability of charity care to each patient upon admission, or in the case </w:t>
      </w:r>
      <w:bookmarkStart w:id="621" w:name="_LINE__26_2dbd42a1_0d6e_4fc3_a70d_1783ad"/>
      <w:bookmarkEnd w:id="620"/>
      <w:r>
        <w:rPr>
          <w:rFonts w:eastAsia="Arial" w:cs="Arial" w:ascii="Arial" w:hAnsi="Arial"/>
          <w:u w:val="single"/>
        </w:rPr>
        <w:t>of emergency admission before discharge.</w:t>
      </w:r>
      <w:bookmarkEnd w:id="6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2" w:name="_PAR__7_bcf5079f_3f3e_446b_983d_2f61e074"/>
      <w:bookmarkStart w:id="623" w:name="_STATUTE_P__3ba2f8b2_4ba7_43f4_b36f_0b42"/>
      <w:bookmarkStart w:id="624" w:name="_PAR__8_c8e9b1cb_c694_407d_acb3_7858c43a"/>
      <w:bookmarkStart w:id="625" w:name="_STATUTE_P__7b9531e4_f1eb_4308_95ab_79c7"/>
      <w:bookmarkStart w:id="626" w:name="_LINE__27_37078dd4_2162_45c3_ac19_258de3"/>
      <w:bookmarkStart w:id="627" w:name="_STATUTE_NUMBER__fa0f44ab_5905_4489_b6d8"/>
      <w:bookmarkEnd w:id="622"/>
      <w:bookmarkEnd w:id="623"/>
      <w:bookmarkEnd w:id="619"/>
      <w:bookmarkEnd w:id="624"/>
      <w:bookmarkEnd w:id="625"/>
      <w:r>
        <w:rPr>
          <w:rFonts w:eastAsia="Arial" w:cs="Arial" w:ascii="Arial" w:hAnsi="Arial"/>
          <w:u w:val="single"/>
        </w:rPr>
        <w:t>B</w:t>
      </w:r>
      <w:bookmarkEnd w:id="627"/>
      <w:r>
        <w:rPr>
          <w:rFonts w:eastAsia="Arial" w:cs="Arial" w:ascii="Arial" w:hAnsi="Arial"/>
          <w:u w:val="single"/>
        </w:rPr>
        <w:t xml:space="preserve">. </w:t>
      </w:r>
      <w:bookmarkStart w:id="628" w:name="_STATUTE_CONTENT__6adb3875_5a44_4cb0_9d9"/>
      <w:r>
        <w:rPr>
          <w:rFonts w:eastAsia="Arial" w:cs="Arial" w:ascii="Arial" w:hAnsi="Arial"/>
          <w:u w:val="single"/>
        </w:rPr>
        <w:t xml:space="preserve">With respect to outpatient services, the hospital shall either include with the patient's </w:t>
      </w:r>
      <w:bookmarkStart w:id="629" w:name="_LINE__28_846f46f4_46ad_4e76_82ef_e699c2"/>
      <w:bookmarkEnd w:id="626"/>
      <w:r>
        <w:rPr>
          <w:rFonts w:eastAsia="Arial" w:cs="Arial" w:ascii="Arial" w:hAnsi="Arial"/>
          <w:u w:val="single"/>
        </w:rPr>
        <w:t xml:space="preserve">bill a copy of an individual notice of the availability of charity care or provide a copy </w:t>
      </w:r>
      <w:bookmarkStart w:id="630" w:name="_LINE__29_8345b79a_bdcf_497c_af26_732076"/>
      <w:bookmarkEnd w:id="629"/>
      <w:r>
        <w:rPr>
          <w:rFonts w:eastAsia="Arial" w:cs="Arial" w:ascii="Arial" w:hAnsi="Arial"/>
          <w:u w:val="single"/>
        </w:rPr>
        <w:t>of the individual notice at the time service is provided.</w:t>
      </w:r>
      <w:bookmarkEnd w:id="6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1" w:name="_PAR__8_c8e9b1cb_c694_407d_acb3_7858c43a"/>
      <w:bookmarkStart w:id="632" w:name="_STATUTE_P__7b9531e4_f1eb_4308_95ab_79c7"/>
      <w:bookmarkStart w:id="633" w:name="_PAR__9_2f5df71e_589c_46a8_89bd_c1c60291"/>
      <w:bookmarkStart w:id="634" w:name="_STATUTE_CONTENT__73b63bf2_e8f3_43ef_b71"/>
      <w:bookmarkStart w:id="635" w:name="_STATUTE_P__e5847ef2_5f4d_4783_88d3_6fa3"/>
      <w:bookmarkStart w:id="636" w:name="_LINE__30_fa730dc1_2b12_4175_a4de_916094"/>
      <w:bookmarkEnd w:id="631"/>
      <w:bookmarkEnd w:id="632"/>
      <w:bookmarkEnd w:id="628"/>
      <w:bookmarkEnd w:id="633"/>
      <w:bookmarkEnd w:id="634"/>
      <w:bookmarkEnd w:id="635"/>
      <w:r>
        <w:rPr>
          <w:rFonts w:eastAsia="Arial" w:cs="Arial" w:ascii="Arial" w:hAnsi="Arial"/>
          <w:u w:val="single"/>
        </w:rPr>
        <w:t xml:space="preserve">The individual notice provided pursuant to this subsection must include the information </w:t>
      </w:r>
      <w:bookmarkStart w:id="637" w:name="_LINE__31_78bfd3ac_e1b4_45ba_a10b_d35728"/>
      <w:bookmarkEnd w:id="636"/>
      <w:r>
        <w:rPr>
          <w:rFonts w:eastAsia="Arial" w:cs="Arial" w:ascii="Arial" w:hAnsi="Arial"/>
          <w:u w:val="single"/>
        </w:rPr>
        <w:t xml:space="preserve">required pursuant to subsection 5, paragraph D, a telephone number to request a paper </w:t>
      </w:r>
      <w:bookmarkStart w:id="638" w:name="_LINE__32_5c6ca5fd_ff97_44c4_b416_6f25d4"/>
      <w:bookmarkEnd w:id="637"/>
      <w:r>
        <w:rPr>
          <w:rFonts w:eastAsia="Arial" w:cs="Arial" w:ascii="Arial" w:hAnsi="Arial"/>
          <w:u w:val="single"/>
        </w:rPr>
        <w:t xml:space="preserve">charity care application, the website address where a patient can submit an online </w:t>
      </w:r>
      <w:bookmarkStart w:id="639" w:name="_LINE__33_4084d2da_07bc_4eaf_875f_a575aa"/>
      <w:bookmarkEnd w:id="638"/>
      <w:r>
        <w:rPr>
          <w:rFonts w:eastAsia="Arial" w:cs="Arial" w:ascii="Arial" w:hAnsi="Arial"/>
          <w:u w:val="single"/>
        </w:rPr>
        <w:t xml:space="preserve">application pursuant to subsection 10, the income guidelines to qualify for charity care and </w:t>
      </w:r>
      <w:bookmarkStart w:id="640" w:name="_LINE__34_a4d87e73_618e_4fdf_86bc_1ea342"/>
      <w:bookmarkEnd w:id="639"/>
      <w:r>
        <w:rPr>
          <w:rFonts w:eastAsia="Arial" w:cs="Arial" w:ascii="Arial" w:hAnsi="Arial"/>
          <w:u w:val="single"/>
        </w:rPr>
        <w:t>any other information specified by the department by rule.</w:t>
      </w:r>
      <w:bookmarkEnd w:id="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1" w:name="_STATUTE_SS__54e75a58_0f92_407f_9cfe_ee1"/>
      <w:bookmarkStart w:id="642" w:name="_PAR__9_2f5df71e_589c_46a8_89bd_c1c60291"/>
      <w:bookmarkStart w:id="643" w:name="_STATUTE_CONTENT__73b63bf2_e8f3_43ef_b71"/>
      <w:bookmarkStart w:id="644" w:name="_STATUTE_P__e5847ef2_5f4d_4783_88d3_6fa3"/>
      <w:bookmarkStart w:id="645" w:name="_PAR__10_b66287ca_0863_4c91_85fc_e43e822"/>
      <w:bookmarkStart w:id="646" w:name="_STATUTE_SS__6d93a77d_3ce1_440c_a8e1_aa0"/>
      <w:bookmarkStart w:id="647" w:name="_LINE__35_303a6f4b_bcc8_40da_89f4_817c0d"/>
      <w:bookmarkStart w:id="648" w:name="_STATUTE_NUMBER__975e13c2_939e_4624_85c9"/>
      <w:bookmarkEnd w:id="641"/>
      <w:bookmarkEnd w:id="642"/>
      <w:bookmarkEnd w:id="643"/>
      <w:bookmarkEnd w:id="644"/>
      <w:bookmarkEnd w:id="645"/>
      <w:bookmarkEnd w:id="646"/>
      <w:r>
        <w:rPr>
          <w:rFonts w:eastAsia="Arial" w:cs="Arial" w:ascii="Arial" w:hAnsi="Arial"/>
          <w:b/>
          <w:u w:val="single"/>
        </w:rPr>
        <w:t>7</w:t>
      </w:r>
      <w:bookmarkEnd w:id="648"/>
      <w:r>
        <w:rPr>
          <w:rFonts w:eastAsia="Arial" w:cs="Arial" w:ascii="Arial" w:hAnsi="Arial"/>
          <w:b/>
          <w:u w:val="single"/>
        </w:rPr>
        <w:t xml:space="preserve">.  </w:t>
      </w:r>
      <w:bookmarkStart w:id="649" w:name="_STATUTE_HEADNOTE__7034d0d2_c04d_48cd_b3"/>
      <w:r>
        <w:rPr>
          <w:rFonts w:eastAsia="Arial" w:cs="Arial" w:ascii="Arial" w:hAnsi="Arial"/>
          <w:b/>
          <w:u w:val="single"/>
        </w:rPr>
        <w:t xml:space="preserve">Patient notified of noncovered services; consequences for failing to notify.  </w:t>
      </w:r>
      <w:bookmarkStart w:id="650" w:name="_STATUTE_CONTENT__82461a9a_f986_44eb_bd3"/>
      <w:bookmarkEnd w:id="649"/>
      <w:r>
        <w:rPr>
          <w:rFonts w:eastAsia="Arial" w:cs="Arial" w:ascii="Arial" w:hAnsi="Arial"/>
          <w:u w:val="single"/>
        </w:rPr>
        <w:t xml:space="preserve">In </w:t>
      </w:r>
      <w:bookmarkStart w:id="651" w:name="_LINE__36_c159e351_8cda_4194_8a23_28d373"/>
      <w:bookmarkEnd w:id="647"/>
      <w:r>
        <w:rPr>
          <w:rFonts w:eastAsia="Arial" w:cs="Arial" w:ascii="Arial" w:hAnsi="Arial"/>
          <w:u w:val="single"/>
        </w:rPr>
        <w:t xml:space="preserve">accordance with rules adopted by the department, a hospital shall inform a patient who is </w:t>
      </w:r>
      <w:bookmarkStart w:id="652" w:name="_LINE__37_406d031d_3457_43fa_be84_b6c665"/>
      <w:bookmarkEnd w:id="651"/>
      <w:r>
        <w:rPr>
          <w:rFonts w:eastAsia="Arial" w:cs="Arial" w:ascii="Arial" w:hAnsi="Arial"/>
          <w:u w:val="single"/>
        </w:rPr>
        <w:t xml:space="preserve">determined to be eligible for financial assistance if any part of a medical service, treatment, </w:t>
      </w:r>
      <w:bookmarkStart w:id="653" w:name="_LINE__38_1d17e2ab_a5be_44ac_9790_7db839"/>
      <w:bookmarkEnd w:id="652"/>
      <w:r>
        <w:rPr>
          <w:rFonts w:eastAsia="Arial" w:cs="Arial" w:ascii="Arial" w:hAnsi="Arial"/>
          <w:u w:val="single"/>
        </w:rPr>
        <w:t xml:space="preserve">procedure or test provided or administered to the patient in the hospital is not covered by </w:t>
      </w:r>
      <w:bookmarkStart w:id="654" w:name="_LINE__39_1b2b5461_aec7_489a_8ca2_bac3e2"/>
      <w:bookmarkEnd w:id="653"/>
      <w:r>
        <w:rPr>
          <w:rFonts w:eastAsia="Arial" w:cs="Arial" w:ascii="Arial" w:hAnsi="Arial"/>
          <w:u w:val="single"/>
        </w:rPr>
        <w:t xml:space="preserve">the hospital's financial assistance programs. A hospital may not bill a patient for a medical </w:t>
      </w:r>
      <w:bookmarkStart w:id="655" w:name="_LINE__40_359f9d00_ba70_4cd2_9838_b4c986"/>
      <w:bookmarkEnd w:id="654"/>
      <w:r>
        <w:rPr>
          <w:rFonts w:eastAsia="Arial" w:cs="Arial" w:ascii="Arial" w:hAnsi="Arial"/>
          <w:u w:val="single"/>
        </w:rPr>
        <w:t xml:space="preserve">service, treatment, procedure or test if the hospital failed to provide the patient with advance </w:t>
      </w:r>
      <w:bookmarkStart w:id="656" w:name="_LINE__41_38201687_0adc_49d0_a9c7_99d8bf"/>
      <w:bookmarkEnd w:id="655"/>
      <w:r>
        <w:rPr>
          <w:rFonts w:eastAsia="Arial" w:cs="Arial" w:ascii="Arial" w:hAnsi="Arial"/>
          <w:u w:val="single"/>
        </w:rPr>
        <w:t xml:space="preserve">notice that a medical service, treatment, procedure or test is not covered under the hospital's </w:t>
      </w:r>
      <w:bookmarkStart w:id="657" w:name="_LINE__42_e7f30272_8eff_4da6_9e6c_2ebb4c"/>
      <w:bookmarkEnd w:id="656"/>
      <w:r>
        <w:rPr>
          <w:rFonts w:eastAsia="Arial" w:cs="Arial" w:ascii="Arial" w:hAnsi="Arial"/>
          <w:u w:val="single"/>
        </w:rPr>
        <w:t xml:space="preserve">financial assistance programs. A hospital may bill a patient's health insurance carrier for a </w:t>
      </w:r>
      <w:bookmarkStart w:id="658" w:name="_LINE__43_f97f8c9d_0e31_440b_bf5b_570c5d"/>
      <w:bookmarkEnd w:id="657"/>
      <w:r>
        <w:rPr>
          <w:rFonts w:eastAsia="Arial" w:cs="Arial" w:ascii="Arial" w:hAnsi="Arial"/>
          <w:u w:val="single"/>
        </w:rPr>
        <w:t xml:space="preserve">medical service, treatment, procedure or test for which the hospital is prohibited from </w:t>
      </w:r>
      <w:bookmarkStart w:id="659" w:name="_LINE__44_99762bf7_6298_4716_90a9_207ec7"/>
      <w:bookmarkEnd w:id="658"/>
      <w:r>
        <w:rPr>
          <w:rFonts w:eastAsia="Arial" w:cs="Arial" w:ascii="Arial" w:hAnsi="Arial"/>
          <w:u w:val="single"/>
        </w:rPr>
        <w:t>billing the patient under this subsection.</w:t>
      </w:r>
      <w:bookmarkEnd w:id="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PAGE__5_22a2eed8_ade3_4a75_86f4_bc46235"/>
      <w:bookmarkStart w:id="661" w:name="_PAR__10_b66287ca_0863_4c91_85fc_e43e822"/>
      <w:bookmarkStart w:id="662" w:name="_STATUTE_SS__6d93a77d_3ce1_440c_a8e1_aa0"/>
      <w:bookmarkStart w:id="663" w:name="_PAGE__6_658bf6c3_3d57_49dc_8708_08ee7f3"/>
      <w:bookmarkStart w:id="664" w:name="_PAR__1_894e33a4_fbba_49be_9635_f0a08655"/>
      <w:bookmarkStart w:id="665" w:name="_STATUTE_SS__7ea614ae_f57d_405c_98d9_6b1"/>
      <w:bookmarkStart w:id="666" w:name="_LINE__1_8efe0aa9_2009_48a1_8fe4_04802c6"/>
      <w:bookmarkStart w:id="667" w:name="_STATUTE_NUMBER__8d39bfeb_d812_4e1f_858c"/>
      <w:bookmarkEnd w:id="660"/>
      <w:bookmarkEnd w:id="661"/>
      <w:bookmarkEnd w:id="662"/>
      <w:bookmarkEnd w:id="650"/>
      <w:bookmarkEnd w:id="663"/>
      <w:bookmarkEnd w:id="664"/>
      <w:bookmarkEnd w:id="665"/>
      <w:r>
        <w:rPr>
          <w:rFonts w:eastAsia="Arial" w:cs="Arial" w:ascii="Arial" w:hAnsi="Arial"/>
          <w:b/>
          <w:u w:val="single"/>
        </w:rPr>
        <w:t>8</w:t>
      </w:r>
      <w:bookmarkEnd w:id="667"/>
      <w:r>
        <w:rPr>
          <w:rFonts w:eastAsia="Arial" w:cs="Arial" w:ascii="Arial" w:hAnsi="Arial"/>
          <w:b/>
          <w:u w:val="single"/>
        </w:rPr>
        <w:t xml:space="preserve">.  </w:t>
      </w:r>
      <w:bookmarkStart w:id="668" w:name="_STATUTE_HEADNOTE__0e6d7862_c59a_4419_9b"/>
      <w:r>
        <w:rPr>
          <w:rFonts w:eastAsia="Arial" w:cs="Arial" w:ascii="Arial" w:hAnsi="Arial"/>
          <w:b/>
          <w:u w:val="single"/>
        </w:rPr>
        <w:t>Reasonable payment plans; maximum out-of-pocket payments.</w:t>
      </w:r>
      <w:r>
        <w:rPr>
          <w:rFonts w:eastAsia="Arial" w:cs="Arial" w:ascii="Arial" w:hAnsi="Arial"/>
          <w:u w:val="single"/>
        </w:rPr>
        <w:t xml:space="preserve">  </w:t>
      </w:r>
      <w:bookmarkStart w:id="669" w:name="_STATUTE_CONTENT__8759e131_bf9e_4998_b0f"/>
      <w:bookmarkEnd w:id="668"/>
      <w:r>
        <w:rPr>
          <w:rFonts w:eastAsia="Arial" w:cs="Arial" w:ascii="Arial" w:hAnsi="Arial"/>
          <w:u w:val="single"/>
        </w:rPr>
        <w:t xml:space="preserve">In accordance </w:t>
      </w:r>
      <w:bookmarkStart w:id="670" w:name="_LINE__2_f9517007_088c_4576_b3a0_f4c4910"/>
      <w:bookmarkEnd w:id="666"/>
      <w:r>
        <w:rPr>
          <w:rFonts w:eastAsia="Arial" w:cs="Arial" w:ascii="Arial" w:hAnsi="Arial"/>
          <w:u w:val="single"/>
        </w:rPr>
        <w:t xml:space="preserve">with rules adopted by the department, a hospital shall offer a patient with a documented </w:t>
      </w:r>
      <w:bookmarkStart w:id="671" w:name="_LINE__3_315e73dc_76aa_4350_b4cc_88ad71e"/>
      <w:bookmarkEnd w:id="670"/>
      <w:r>
        <w:rPr>
          <w:rFonts w:eastAsia="Arial" w:cs="Arial" w:ascii="Arial" w:hAnsi="Arial"/>
          <w:u w:val="single"/>
        </w:rPr>
        <w:t xml:space="preserve">family income that does not exceed 400% of the federal poverty level a payment plan that </w:t>
      </w:r>
      <w:bookmarkStart w:id="672" w:name="_LINE__4_0110f191_ab37_4f2b_8a38_880d2ac"/>
      <w:bookmarkEnd w:id="671"/>
      <w:r>
        <w:rPr>
          <w:rFonts w:eastAsia="Arial" w:cs="Arial" w:ascii="Arial" w:hAnsi="Arial"/>
          <w:u w:val="single"/>
        </w:rPr>
        <w:t xml:space="preserve">requires monthly out-of-pocket payments that do not exceed 3% of the patient's monthly </w:t>
      </w:r>
      <w:bookmarkStart w:id="673" w:name="_LINE__5_ef7d01ee_5fef_4f85_ab2d_6ff8d2c"/>
      <w:bookmarkEnd w:id="672"/>
      <w:r>
        <w:rPr>
          <w:rFonts w:eastAsia="Arial" w:cs="Arial" w:ascii="Arial" w:hAnsi="Arial"/>
          <w:u w:val="single"/>
        </w:rPr>
        <w:t>family income that is not exempt from attachment or garnishment under state law.</w:t>
      </w:r>
      <w:bookmarkEnd w:id="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4" w:name="_PAR__1_894e33a4_fbba_49be_9635_f0a08655"/>
      <w:bookmarkStart w:id="675" w:name="_STATUTE_SS__7ea614ae_f57d_405c_98d9_6b1"/>
      <w:bookmarkStart w:id="676" w:name="_PAR__2_298f123c_4de6_420a_9b0d_4a256267"/>
      <w:bookmarkStart w:id="677" w:name="_STATUTE_SS__e1521b3e_0936_4009_9eb6_8da"/>
      <w:bookmarkStart w:id="678" w:name="_LINE__6_f9270f9d_c0aa_4c8c_9eed_438e7dc"/>
      <w:bookmarkStart w:id="679" w:name="_STATUTE_NUMBER__c5d35ac8_3bad_4db1_b9b6"/>
      <w:bookmarkEnd w:id="674"/>
      <w:bookmarkEnd w:id="675"/>
      <w:bookmarkEnd w:id="669"/>
      <w:bookmarkEnd w:id="676"/>
      <w:bookmarkEnd w:id="677"/>
      <w:r>
        <w:rPr>
          <w:rFonts w:eastAsia="Arial" w:cs="Arial" w:ascii="Arial" w:hAnsi="Arial"/>
          <w:b/>
          <w:u w:val="single"/>
        </w:rPr>
        <w:t>9</w:t>
      </w:r>
      <w:bookmarkEnd w:id="679"/>
      <w:r>
        <w:rPr>
          <w:rFonts w:eastAsia="Arial" w:cs="Arial" w:ascii="Arial" w:hAnsi="Arial"/>
          <w:b/>
          <w:u w:val="single"/>
        </w:rPr>
        <w:t xml:space="preserve">. </w:t>
      </w:r>
      <w:bookmarkStart w:id="680" w:name="_STATUTE_HEADNOTE__9eedf0d4_736c_4dec_90"/>
      <w:r>
        <w:rPr>
          <w:rFonts w:eastAsia="Arial" w:cs="Arial" w:ascii="Arial" w:hAnsi="Arial"/>
          <w:b/>
          <w:u w:val="single"/>
        </w:rPr>
        <w:t>Bill disputes.</w:t>
      </w:r>
      <w:r>
        <w:rPr>
          <w:rFonts w:eastAsia="Arial" w:cs="Arial" w:ascii="Arial" w:hAnsi="Arial"/>
          <w:u w:val="single"/>
        </w:rPr>
        <w:t xml:space="preserve"> </w:t>
      </w:r>
      <w:bookmarkStart w:id="681" w:name="_STATUTE_CONTENT__62f97ab3_6b60_4bb3_8ac"/>
      <w:bookmarkEnd w:id="680"/>
      <w:r>
        <w:rPr>
          <w:rFonts w:eastAsia="Arial" w:cs="Arial" w:ascii="Arial" w:hAnsi="Arial"/>
          <w:u w:val="single"/>
        </w:rPr>
        <w:t xml:space="preserve">A hospital shall include on a billing statement sent to a patient </w:t>
      </w:r>
      <w:bookmarkStart w:id="682" w:name="_LINE__7_24528252_11e9_4596_ad9a_c34bc68"/>
      <w:bookmarkEnd w:id="678"/>
      <w:r>
        <w:rPr>
          <w:rFonts w:eastAsia="Arial" w:cs="Arial" w:ascii="Arial" w:hAnsi="Arial"/>
          <w:u w:val="single"/>
        </w:rPr>
        <w:t xml:space="preserve">information regarding how to dispute a charge. If the contact information for disputing a </w:t>
      </w:r>
      <w:bookmarkStart w:id="683" w:name="_LINE__8_69062234_14ae_45d0_8026_305a191"/>
      <w:bookmarkEnd w:id="682"/>
      <w:r>
        <w:rPr>
          <w:rFonts w:eastAsia="Arial" w:cs="Arial" w:ascii="Arial" w:hAnsi="Arial"/>
          <w:u w:val="single"/>
        </w:rPr>
        <w:t xml:space="preserve">charge is distinct from the contact information for paying or otherwise settling a bill, the </w:t>
      </w:r>
      <w:bookmarkStart w:id="684" w:name="_LINE__9_30d3e4e7_3abc_437a_ac65_8f20f41"/>
      <w:bookmarkEnd w:id="683"/>
      <w:r>
        <w:rPr>
          <w:rFonts w:eastAsia="Arial" w:cs="Arial" w:ascii="Arial" w:hAnsi="Arial"/>
          <w:u w:val="single"/>
        </w:rPr>
        <w:t xml:space="preserve">contact information for the individual or entity charged with handling disputed charges </w:t>
      </w:r>
      <w:bookmarkStart w:id="685" w:name="_LINE__10_f0ea531c_0dde_4230_bdbe_4d6865"/>
      <w:bookmarkEnd w:id="684"/>
      <w:r>
        <w:rPr>
          <w:rFonts w:eastAsia="Arial" w:cs="Arial" w:ascii="Arial" w:hAnsi="Arial"/>
          <w:u w:val="single"/>
        </w:rPr>
        <w:t>must be provided.</w:t>
      </w:r>
      <w:bookmarkEnd w:id="6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6" w:name="_PAR__2_298f123c_4de6_420a_9b0d_4a256267"/>
      <w:bookmarkStart w:id="687" w:name="_STATUTE_SS__e1521b3e_0936_4009_9eb6_8da"/>
      <w:bookmarkStart w:id="688" w:name="_PAR__3_de53a875_38dd_4316_88ca_efb299aa"/>
      <w:bookmarkStart w:id="689" w:name="_STATUTE_SS__2303ab0d_d995_4e54_af63_34c"/>
      <w:bookmarkStart w:id="690" w:name="_LINE__11_93f83cea_0691_4543_8906_0b1b39"/>
      <w:bookmarkStart w:id="691" w:name="_STATUTE_NUMBER__87f3247e_a8ae_42e6_91e1"/>
      <w:bookmarkEnd w:id="686"/>
      <w:bookmarkEnd w:id="687"/>
      <w:bookmarkEnd w:id="681"/>
      <w:bookmarkEnd w:id="688"/>
      <w:bookmarkEnd w:id="689"/>
      <w:r>
        <w:rPr>
          <w:rFonts w:eastAsia="Arial" w:cs="Arial" w:ascii="Arial" w:hAnsi="Arial"/>
          <w:b/>
          <w:u w:val="single"/>
        </w:rPr>
        <w:t>10</w:t>
      </w:r>
      <w:bookmarkEnd w:id="691"/>
      <w:r>
        <w:rPr>
          <w:rFonts w:eastAsia="Arial" w:cs="Arial" w:ascii="Arial" w:hAnsi="Arial"/>
          <w:b/>
          <w:u w:val="single"/>
        </w:rPr>
        <w:t xml:space="preserve">. </w:t>
      </w:r>
      <w:bookmarkStart w:id="692" w:name="_STATUTE_HEADNOTE__ea8b2af2_4a55_427e_aa"/>
      <w:r>
        <w:rPr>
          <w:rFonts w:eastAsia="Arial" w:cs="Arial" w:ascii="Arial" w:hAnsi="Arial"/>
          <w:b/>
          <w:u w:val="single"/>
        </w:rPr>
        <w:t>Online application for charity care.</w:t>
      </w:r>
      <w:r>
        <w:rPr>
          <w:rFonts w:eastAsia="Arial" w:cs="Arial" w:ascii="Arial" w:hAnsi="Arial"/>
          <w:u w:val="single"/>
        </w:rPr>
        <w:t xml:space="preserve"> </w:t>
      </w:r>
      <w:bookmarkStart w:id="693" w:name="_STATUTE_CONTENT__c7d9a2b9_dba6_43a8_93e"/>
      <w:bookmarkEnd w:id="692"/>
      <w:r>
        <w:rPr>
          <w:rFonts w:eastAsia="Arial" w:cs="Arial" w:ascii="Arial" w:hAnsi="Arial"/>
          <w:u w:val="single"/>
        </w:rPr>
        <w:t xml:space="preserve">A hospital shall provide an online option </w:t>
      </w:r>
      <w:bookmarkStart w:id="694" w:name="_LINE__12_de026718_4d4f_4013_af3a_81f8ff"/>
      <w:bookmarkEnd w:id="690"/>
      <w:r>
        <w:rPr>
          <w:rFonts w:eastAsia="Arial" w:cs="Arial" w:ascii="Arial" w:hAnsi="Arial"/>
          <w:u w:val="single"/>
        </w:rPr>
        <w:t xml:space="preserve">through which an applicant may file an application for charity care. The online option must </w:t>
      </w:r>
      <w:bookmarkStart w:id="695" w:name="_LINE__13_f24381a9_c7ff_4e30_b034_b86143"/>
      <w:bookmarkEnd w:id="694"/>
      <w:r>
        <w:rPr>
          <w:rFonts w:eastAsia="Arial" w:cs="Arial" w:ascii="Arial" w:hAnsi="Arial"/>
          <w:u w:val="single"/>
        </w:rPr>
        <w:t xml:space="preserve">provide for an e-mail response to the applicant that the application has been received. The </w:t>
      </w:r>
      <w:bookmarkStart w:id="696" w:name="_LINE__14_3696f5e4_1852_439f_8f42_e4e42a"/>
      <w:bookmarkEnd w:id="695"/>
      <w:r>
        <w:rPr>
          <w:rFonts w:eastAsia="Arial" w:cs="Arial" w:ascii="Arial" w:hAnsi="Arial"/>
          <w:u w:val="single"/>
        </w:rPr>
        <w:t xml:space="preserve">hospital shall provide an option for a patient to request that an application be mailed to the </w:t>
      </w:r>
      <w:bookmarkStart w:id="697" w:name="_LINE__15_ff9e638c_7d34_4203_b589_143473"/>
      <w:bookmarkEnd w:id="696"/>
      <w:r>
        <w:rPr>
          <w:rFonts w:eastAsia="Arial" w:cs="Arial" w:ascii="Arial" w:hAnsi="Arial"/>
          <w:u w:val="single"/>
        </w:rPr>
        <w:t>patient.</w:t>
      </w:r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" w:name="_PAR__3_de53a875_38dd_4316_88ca_efb299aa"/>
      <w:bookmarkStart w:id="699" w:name="_STATUTE_SS__2303ab0d_d995_4e54_af63_34c"/>
      <w:bookmarkStart w:id="700" w:name="_STATUTE_SS__7ce44470_cd76_4030_87e8_3c4"/>
      <w:bookmarkStart w:id="701" w:name="_PAR__4_dc9d8765_18d7_4c2e_9374_43319f7b"/>
      <w:bookmarkStart w:id="702" w:name="_LINE__16_7bcd7f2f_f1d7_44d0_a33e_589b0f"/>
      <w:bookmarkStart w:id="703" w:name="_STATUTE_NUMBER__f9d76edb_8cb1_4b08_9698"/>
      <w:bookmarkEnd w:id="698"/>
      <w:bookmarkEnd w:id="699"/>
      <w:bookmarkEnd w:id="693"/>
      <w:bookmarkEnd w:id="700"/>
      <w:bookmarkEnd w:id="701"/>
      <w:r>
        <w:rPr>
          <w:rFonts w:eastAsia="Arial" w:cs="Arial" w:ascii="Arial" w:hAnsi="Arial"/>
          <w:b/>
          <w:u w:val="single"/>
        </w:rPr>
        <w:t>11</w:t>
      </w:r>
      <w:bookmarkEnd w:id="703"/>
      <w:r>
        <w:rPr>
          <w:rFonts w:eastAsia="Arial" w:cs="Arial" w:ascii="Arial" w:hAnsi="Arial"/>
          <w:b/>
          <w:u w:val="single"/>
        </w:rPr>
        <w:t xml:space="preserve">.  </w:t>
      </w:r>
      <w:bookmarkStart w:id="704" w:name="_STATUTE_HEADNOTE__428b1eb0_c336_4c18_93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705" w:name="_STATUTE_CONTENT__147c3d79_a7b0_4599_af8"/>
      <w:bookmarkEnd w:id="704"/>
      <w:r>
        <w:rPr>
          <w:rFonts w:eastAsia="Arial" w:cs="Arial" w:ascii="Arial" w:hAnsi="Arial"/>
          <w:u w:val="single"/>
        </w:rPr>
        <w:t>This subsection governs enforcement of this section.</w:t>
      </w:r>
      <w:bookmarkEnd w:id="7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6" w:name="_PAR__4_dc9d8765_18d7_4c2e_9374_43319f7b"/>
      <w:bookmarkStart w:id="707" w:name="_STATUTE_P__aee1a346_b4ab_4ca9_9a2a_c915"/>
      <w:bookmarkStart w:id="708" w:name="_PAR__5_f0b19188_2eac_4a72_a7c7_820d8faa"/>
      <w:bookmarkStart w:id="709" w:name="_LINE__17_51ef5c67_ca22_468b_b4e4_0d29f2"/>
      <w:bookmarkStart w:id="710" w:name="_STATUTE_NUMBER__d0ffc62c_4e63_44bc_97f1"/>
      <w:bookmarkEnd w:id="706"/>
      <w:bookmarkEnd w:id="705"/>
      <w:bookmarkEnd w:id="707"/>
      <w:bookmarkEnd w:id="708"/>
      <w:r>
        <w:rPr>
          <w:rFonts w:eastAsia="Arial" w:cs="Arial" w:ascii="Arial" w:hAnsi="Arial"/>
          <w:u w:val="single"/>
        </w:rPr>
        <w:t>A</w:t>
      </w:r>
      <w:bookmarkEnd w:id="710"/>
      <w:r>
        <w:rPr>
          <w:rFonts w:eastAsia="Arial" w:cs="Arial" w:ascii="Arial" w:hAnsi="Arial"/>
          <w:u w:val="single"/>
        </w:rPr>
        <w:t xml:space="preserve">. </w:t>
      </w:r>
      <w:bookmarkStart w:id="711" w:name="_STATUTE_CONTENT__e623ad50_f71f_452e_93c"/>
      <w:r>
        <w:rPr>
          <w:rFonts w:eastAsia="Arial" w:cs="Arial" w:ascii="Arial" w:hAnsi="Arial"/>
          <w:u w:val="single"/>
        </w:rPr>
        <w:t>The department shall:</w:t>
      </w:r>
      <w:bookmarkEnd w:id="7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2" w:name="_PAR__5_f0b19188_2eac_4a72_a7c7_820d8faa"/>
      <w:bookmarkStart w:id="713" w:name="_PAR__6_7d4e8606_3eb1_4b4b_a95c_c7819d9a"/>
      <w:bookmarkStart w:id="714" w:name="_STATUTE_SP__db0934dc_fc41_4ba4_96f2_a93"/>
      <w:bookmarkStart w:id="715" w:name="_LINE__18_aac4858a_3406_4666_b8db_bff1c3"/>
      <w:bookmarkEnd w:id="712"/>
      <w:bookmarkEnd w:id="711"/>
      <w:bookmarkEnd w:id="713"/>
      <w:bookmarkEnd w:id="714"/>
      <w:r>
        <w:rPr>
          <w:rFonts w:eastAsia="Arial" w:cs="Arial" w:ascii="Arial" w:hAnsi="Arial"/>
          <w:u w:val="single"/>
        </w:rPr>
        <w:t>(</w:t>
      </w:r>
      <w:bookmarkStart w:id="716" w:name="_STATUTE_NUMBER__17ce6e1a_2a2c_4894_a691"/>
      <w:r>
        <w:rPr>
          <w:rFonts w:eastAsia="Arial" w:cs="Arial" w:ascii="Arial" w:hAnsi="Arial"/>
          <w:u w:val="single"/>
        </w:rPr>
        <w:t>1</w:t>
      </w:r>
      <w:bookmarkEnd w:id="716"/>
      <w:r>
        <w:rPr>
          <w:rFonts w:eastAsia="Arial" w:cs="Arial" w:ascii="Arial" w:hAnsi="Arial"/>
          <w:u w:val="single"/>
        </w:rPr>
        <w:t xml:space="preserve">) </w:t>
      </w:r>
      <w:bookmarkStart w:id="717" w:name="_STATUTE_CONTENT__e9e6aa61_116c_4983_9d9"/>
      <w:r>
        <w:rPr>
          <w:rFonts w:eastAsia="Arial" w:cs="Arial" w:ascii="Arial" w:hAnsi="Arial"/>
          <w:u w:val="single"/>
        </w:rPr>
        <w:t xml:space="preserve">Establish a process for a patient to submit a complaint of hospital </w:t>
      </w:r>
      <w:bookmarkStart w:id="718" w:name="_LINE__19_a3c00ef6_bd64_4f79_812a_0f9070"/>
      <w:bookmarkEnd w:id="715"/>
      <w:r>
        <w:rPr>
          <w:rFonts w:eastAsia="Arial" w:cs="Arial" w:ascii="Arial" w:hAnsi="Arial"/>
          <w:u w:val="single"/>
        </w:rPr>
        <w:t>noncompliance with this section;</w:t>
      </w:r>
      <w:bookmarkEnd w:id="7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9" w:name="_PAR__6_7d4e8606_3eb1_4b4b_a95c_c7819d9a"/>
      <w:bookmarkStart w:id="720" w:name="_STATUTE_SP__db0934dc_fc41_4ba4_96f2_a93"/>
      <w:bookmarkStart w:id="721" w:name="_PAR__7_60413b0b_b601_4bdd_a2a2_67c4d059"/>
      <w:bookmarkStart w:id="722" w:name="_STATUTE_SP__5be91326_cfad_475f_bc3c_e10"/>
      <w:bookmarkStart w:id="723" w:name="_LINE__20_243abd16_91e0_498f_a89c_9bdcf4"/>
      <w:bookmarkEnd w:id="719"/>
      <w:bookmarkEnd w:id="720"/>
      <w:bookmarkEnd w:id="717"/>
      <w:bookmarkEnd w:id="721"/>
      <w:bookmarkEnd w:id="722"/>
      <w:r>
        <w:rPr>
          <w:rFonts w:eastAsia="Arial" w:cs="Arial" w:ascii="Arial" w:hAnsi="Arial"/>
          <w:u w:val="single"/>
        </w:rPr>
        <w:t>(</w:t>
      </w:r>
      <w:bookmarkStart w:id="724" w:name="_STATUTE_NUMBER__9ce5efb0_4fad_493b_958a"/>
      <w:r>
        <w:rPr>
          <w:rFonts w:eastAsia="Arial" w:cs="Arial" w:ascii="Arial" w:hAnsi="Arial"/>
          <w:u w:val="single"/>
        </w:rPr>
        <w:t>2</w:t>
      </w:r>
      <w:bookmarkEnd w:id="724"/>
      <w:r>
        <w:rPr>
          <w:rFonts w:eastAsia="Arial" w:cs="Arial" w:ascii="Arial" w:hAnsi="Arial"/>
          <w:u w:val="single"/>
        </w:rPr>
        <w:t xml:space="preserve">) </w:t>
      </w:r>
      <w:bookmarkStart w:id="725" w:name="_STATUTE_CONTENT__0bcd4398_4a7e_4b54_bd5"/>
      <w:r>
        <w:rPr>
          <w:rFonts w:eastAsia="Arial" w:cs="Arial" w:ascii="Arial" w:hAnsi="Arial"/>
          <w:u w:val="single"/>
        </w:rPr>
        <w:t xml:space="preserve">Conduct a review within 30 days of receiving a complaint from a patient </w:t>
      </w:r>
      <w:bookmarkStart w:id="726" w:name="_LINE__21_89c3fb34_bfd1_4beb_af27_0a25ef"/>
      <w:bookmarkEnd w:id="723"/>
      <w:r>
        <w:rPr>
          <w:rFonts w:eastAsia="Arial" w:cs="Arial" w:ascii="Arial" w:hAnsi="Arial"/>
          <w:u w:val="single"/>
        </w:rPr>
        <w:t>regarding noncompliance with this section; and</w:t>
      </w:r>
      <w:bookmarkEnd w:id="7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7" w:name="_PAR__7_60413b0b_b601_4bdd_a2a2_67c4d059"/>
      <w:bookmarkStart w:id="728" w:name="_STATUTE_SP__5be91326_cfad_475f_bc3c_e10"/>
      <w:bookmarkStart w:id="729" w:name="_STATUTE_SP__02c9fc3d_daae_45b3_aa54_a16"/>
      <w:bookmarkStart w:id="730" w:name="_PAR__8_47a6f12a_0ae1_400b_9aee_59931bf0"/>
      <w:bookmarkStart w:id="731" w:name="_LINE__22_20f48455_e081_4e9f_8bcf_fd520d"/>
      <w:bookmarkEnd w:id="727"/>
      <w:bookmarkEnd w:id="728"/>
      <w:bookmarkEnd w:id="725"/>
      <w:bookmarkEnd w:id="729"/>
      <w:bookmarkEnd w:id="730"/>
      <w:r>
        <w:rPr>
          <w:rFonts w:eastAsia="Arial" w:cs="Arial" w:ascii="Arial" w:hAnsi="Arial"/>
          <w:u w:val="single"/>
        </w:rPr>
        <w:t>(</w:t>
      </w:r>
      <w:bookmarkStart w:id="732" w:name="_STATUTE_NUMBER__2ab0698f_9ff4_46e6_bd58"/>
      <w:r>
        <w:rPr>
          <w:rFonts w:eastAsia="Arial" w:cs="Arial" w:ascii="Arial" w:hAnsi="Arial"/>
          <w:u w:val="single"/>
        </w:rPr>
        <w:t>3</w:t>
      </w:r>
      <w:bookmarkEnd w:id="732"/>
      <w:r>
        <w:rPr>
          <w:rFonts w:eastAsia="Arial" w:cs="Arial" w:ascii="Arial" w:hAnsi="Arial"/>
          <w:u w:val="single"/>
        </w:rPr>
        <w:t xml:space="preserve">) </w:t>
      </w:r>
      <w:bookmarkStart w:id="733" w:name="_STATUTE_CONTENT__1fe13575_34b6_4d40_a9b"/>
      <w:r>
        <w:rPr>
          <w:rFonts w:eastAsia="Arial" w:cs="Arial" w:ascii="Arial" w:hAnsi="Arial"/>
          <w:u w:val="single"/>
        </w:rPr>
        <w:t xml:space="preserve">Require a corrective action of a hospital, if the department determines that the </w:t>
      </w:r>
      <w:bookmarkStart w:id="734" w:name="_LINE__23_172149bc_a5e1_4c34_a829_c0b8d4"/>
      <w:bookmarkEnd w:id="731"/>
      <w:r>
        <w:rPr>
          <w:rFonts w:eastAsia="Arial" w:cs="Arial" w:ascii="Arial" w:hAnsi="Arial"/>
          <w:u w:val="single"/>
        </w:rPr>
        <w:t>hospital is not in compliance with this section, which may include:</w:t>
      </w:r>
      <w:bookmarkEnd w:id="7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5" w:name="_PAR__8_47a6f12a_0ae1_400b_9aee_59931bf0"/>
      <w:bookmarkStart w:id="736" w:name="_PAR__9_23ab0ec4_c623_495d_95fb_3e6742a4"/>
      <w:bookmarkStart w:id="737" w:name="_STATUTE_D__733f2935_eb4a_4f9f_a63a_f010"/>
      <w:bookmarkStart w:id="738" w:name="_LINE__24_871a8127_ec01_4758_ad72_11994d"/>
      <w:bookmarkEnd w:id="735"/>
      <w:bookmarkEnd w:id="733"/>
      <w:bookmarkEnd w:id="736"/>
      <w:bookmarkEnd w:id="737"/>
      <w:r>
        <w:rPr>
          <w:rFonts w:eastAsia="Arial" w:cs="Arial" w:ascii="Arial" w:hAnsi="Arial"/>
          <w:u w:val="single"/>
        </w:rPr>
        <w:t>(</w:t>
      </w:r>
      <w:bookmarkStart w:id="739" w:name="_STATUTE_NUMBER__c76db17c_7a46_4893_8af3"/>
      <w:r>
        <w:rPr>
          <w:rFonts w:eastAsia="Arial" w:cs="Arial" w:ascii="Arial" w:hAnsi="Arial"/>
          <w:u w:val="single"/>
        </w:rPr>
        <w:t>a</w:t>
      </w:r>
      <w:bookmarkEnd w:id="739"/>
      <w:r>
        <w:rPr>
          <w:rFonts w:eastAsia="Arial" w:cs="Arial" w:ascii="Arial" w:hAnsi="Arial"/>
          <w:u w:val="single"/>
        </w:rPr>
        <w:t xml:space="preserve">) </w:t>
      </w:r>
      <w:bookmarkStart w:id="740" w:name="_STATUTE_CONTENT__4caf2582_8258_4da8_af0"/>
      <w:r>
        <w:rPr>
          <w:rFonts w:eastAsia="Arial" w:cs="Arial" w:ascii="Arial" w:hAnsi="Arial"/>
          <w:u w:val="single"/>
        </w:rPr>
        <w:t>Measures to inform the patient about the noncompliance; and</w:t>
      </w:r>
      <w:bookmarkEnd w:id="73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41" w:name="_PAR__9_23ab0ec4_c623_495d_95fb_3e6742a4"/>
      <w:bookmarkStart w:id="742" w:name="_STATUTE_D__733f2935_eb4a_4f9f_a63a_f010"/>
      <w:bookmarkStart w:id="743" w:name="_PAR__10_e21bd2be_c50f_451d_aaeb_ddbd7de"/>
      <w:bookmarkStart w:id="744" w:name="_STATUTE_D__8199954c_d06f_423a_a68f_b0fd"/>
      <w:bookmarkStart w:id="745" w:name="_LINE__25_00f2ce46_2b02_4b86_a509_dc5310"/>
      <w:bookmarkEnd w:id="741"/>
      <w:bookmarkEnd w:id="742"/>
      <w:bookmarkEnd w:id="740"/>
      <w:bookmarkEnd w:id="743"/>
      <w:bookmarkEnd w:id="744"/>
      <w:r>
        <w:rPr>
          <w:rFonts w:eastAsia="Arial" w:cs="Arial" w:ascii="Arial" w:hAnsi="Arial"/>
          <w:u w:val="single"/>
        </w:rPr>
        <w:t>(</w:t>
      </w:r>
      <w:bookmarkStart w:id="746" w:name="_STATUTE_NUMBER__92d4264a_f7a9_49da_ac54"/>
      <w:r>
        <w:rPr>
          <w:rFonts w:eastAsia="Arial" w:cs="Arial" w:ascii="Arial" w:hAnsi="Arial"/>
          <w:u w:val="single"/>
        </w:rPr>
        <w:t>b</w:t>
      </w:r>
      <w:bookmarkEnd w:id="746"/>
      <w:r>
        <w:rPr>
          <w:rFonts w:eastAsia="Arial" w:cs="Arial" w:ascii="Arial" w:hAnsi="Arial"/>
          <w:u w:val="single"/>
        </w:rPr>
        <w:t xml:space="preserve">) </w:t>
      </w:r>
      <w:bookmarkStart w:id="747" w:name="_STATUTE_CONTENT__274dec9e_76a6_4cec_929"/>
      <w:r>
        <w:rPr>
          <w:rFonts w:eastAsia="Arial" w:cs="Arial" w:ascii="Arial" w:hAnsi="Arial"/>
          <w:u w:val="single"/>
        </w:rPr>
        <w:t>Adjusting any amount billed to the patient in violation of this section.</w:t>
      </w:r>
      <w:bookmarkEnd w:id="7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8" w:name="_STATUTE_P__aee1a346_b4ab_4ca9_9a2a_c915"/>
      <w:bookmarkStart w:id="749" w:name="_STATUTE_SP__02c9fc3d_daae_45b3_aa54_a16"/>
      <w:bookmarkStart w:id="750" w:name="_PAR__10_e21bd2be_c50f_451d_aaeb_ddbd7de"/>
      <w:bookmarkStart w:id="751" w:name="_STATUTE_D__8199954c_d06f_423a_a68f_b0fd"/>
      <w:bookmarkStart w:id="752" w:name="_PAR__11_6b6b280b_dde7_47f1_b011_0f6f232"/>
      <w:bookmarkStart w:id="753" w:name="_STATUTE_P__0d53af4f_5264_48c3_b772_6bf1"/>
      <w:bookmarkStart w:id="754" w:name="_LINE__26_564d3d62_ae33_43ce_b67e_448e59"/>
      <w:bookmarkStart w:id="755" w:name="_STATUTE_NUMBER__11a1089d_ea94_4dc8_a361"/>
      <w:bookmarkEnd w:id="748"/>
      <w:bookmarkEnd w:id="749"/>
      <w:bookmarkEnd w:id="750"/>
      <w:bookmarkEnd w:id="751"/>
      <w:bookmarkEnd w:id="747"/>
      <w:bookmarkEnd w:id="752"/>
      <w:bookmarkEnd w:id="753"/>
      <w:r>
        <w:rPr>
          <w:rFonts w:eastAsia="Arial" w:cs="Arial" w:ascii="Arial" w:hAnsi="Arial"/>
          <w:u w:val="single"/>
        </w:rPr>
        <w:t>B</w:t>
      </w:r>
      <w:bookmarkEnd w:id="755"/>
      <w:r>
        <w:rPr>
          <w:rFonts w:eastAsia="Arial" w:cs="Arial" w:ascii="Arial" w:hAnsi="Arial"/>
          <w:u w:val="single"/>
        </w:rPr>
        <w:t xml:space="preserve">. </w:t>
      </w:r>
      <w:bookmarkStart w:id="756" w:name="_STATUTE_CONTENT__69fe7864_4147_4295_a31"/>
      <w:r>
        <w:rPr>
          <w:rFonts w:eastAsia="Arial" w:cs="Arial" w:ascii="Arial" w:hAnsi="Arial"/>
          <w:u w:val="single"/>
        </w:rPr>
        <w:t xml:space="preserve">If the department determines that a hospital knowingly or willfully violated this </w:t>
      </w:r>
      <w:bookmarkStart w:id="757" w:name="_LINE__27_e710bd16_0085_495e_88c2_a09db2"/>
      <w:bookmarkEnd w:id="754"/>
      <w:r>
        <w:rPr>
          <w:rFonts w:eastAsia="Arial" w:cs="Arial" w:ascii="Arial" w:hAnsi="Arial"/>
          <w:u w:val="single"/>
        </w:rPr>
        <w:t xml:space="preserve">section or engaged in a pattern of noncompliance with this section, the department may, </w:t>
      </w:r>
      <w:bookmarkStart w:id="758" w:name="_LINE__28_dbf82cac_402a_4174_8a82_826a7a"/>
      <w:bookmarkEnd w:id="757"/>
      <w:r>
        <w:rPr>
          <w:rFonts w:eastAsia="Arial" w:cs="Arial" w:ascii="Arial" w:hAnsi="Arial"/>
          <w:u w:val="single"/>
        </w:rPr>
        <w:t xml:space="preserve">through the Office of the Attorney General, bring a civil action against the hospital for </w:t>
      </w:r>
      <w:bookmarkStart w:id="759" w:name="_LINE__29_aee1e5c0_faa3_4d11_8268_0ebf05"/>
      <w:bookmarkEnd w:id="758"/>
      <w:r>
        <w:rPr>
          <w:rFonts w:eastAsia="Arial" w:cs="Arial" w:ascii="Arial" w:hAnsi="Arial"/>
          <w:u w:val="single"/>
        </w:rPr>
        <w:t>a penalty not to exceed $1,000.</w:t>
      </w:r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STATUTE_SS__7ce44470_cd76_4030_87e8_3c4"/>
      <w:bookmarkStart w:id="761" w:name="_PAR__11_6b6b280b_dde7_47f1_b011_0f6f232"/>
      <w:bookmarkStart w:id="762" w:name="_STATUTE_P__0d53af4f_5264_48c3_b772_6bf1"/>
      <w:bookmarkStart w:id="763" w:name="_PAR__12_679992e7_fe89_4c63_afe9_7326ac4"/>
      <w:bookmarkStart w:id="764" w:name="_STATUTE_SS__d770b5c2_8ac1_4e47_9e8e_cc5"/>
      <w:bookmarkStart w:id="765" w:name="_LINE__30_dad6e795_9468_471d_954b_12c10e"/>
      <w:bookmarkStart w:id="766" w:name="_STATUTE_NUMBER__6a412aa4_f821_4d3b_af8d"/>
      <w:bookmarkEnd w:id="760"/>
      <w:bookmarkEnd w:id="761"/>
      <w:bookmarkEnd w:id="762"/>
      <w:bookmarkEnd w:id="756"/>
      <w:bookmarkEnd w:id="763"/>
      <w:bookmarkEnd w:id="764"/>
      <w:r>
        <w:rPr>
          <w:rFonts w:eastAsia="Arial" w:cs="Arial" w:ascii="Arial" w:hAnsi="Arial"/>
          <w:b/>
          <w:u w:val="single"/>
        </w:rPr>
        <w:t>12</w:t>
      </w:r>
      <w:bookmarkEnd w:id="766"/>
      <w:r>
        <w:rPr>
          <w:rFonts w:eastAsia="Arial" w:cs="Arial" w:ascii="Arial" w:hAnsi="Arial"/>
          <w:b/>
          <w:u w:val="single"/>
        </w:rPr>
        <w:t xml:space="preserve">. </w:t>
      </w:r>
      <w:bookmarkStart w:id="767" w:name="_STATUTE_HEADNOTE__e1385e92_4ffa_420d_ae"/>
      <w:r>
        <w:rPr>
          <w:rFonts w:eastAsia="Arial" w:cs="Arial" w:ascii="Arial" w:hAnsi="Arial"/>
          <w:b/>
          <w:u w:val="single"/>
        </w:rPr>
        <w:t>Application developed by department.</w:t>
      </w:r>
      <w:r>
        <w:rPr>
          <w:rFonts w:eastAsia="Arial" w:cs="Arial" w:ascii="Arial" w:hAnsi="Arial"/>
          <w:u w:val="single"/>
        </w:rPr>
        <w:t xml:space="preserve"> </w:t>
      </w:r>
      <w:bookmarkStart w:id="768" w:name="_STATUTE_CONTENT__f547b99f_d0d6_4e20_941"/>
      <w:bookmarkEnd w:id="767"/>
      <w:r>
        <w:rPr>
          <w:rFonts w:eastAsia="Arial" w:cs="Arial" w:ascii="Arial" w:hAnsi="Arial"/>
          <w:u w:val="single"/>
        </w:rPr>
        <w:t xml:space="preserve">The department shall develop an </w:t>
      </w:r>
      <w:bookmarkStart w:id="769" w:name="_LINE__31_a945dd77_07e6_47e7_b5f6_233ca9"/>
      <w:bookmarkEnd w:id="765"/>
      <w:r>
        <w:rPr>
          <w:rFonts w:eastAsia="Arial" w:cs="Arial" w:ascii="Arial" w:hAnsi="Arial"/>
          <w:u w:val="single"/>
        </w:rPr>
        <w:t xml:space="preserve">application for patients to apply for financial assistance programs, including charity care, </w:t>
      </w:r>
      <w:bookmarkStart w:id="770" w:name="_LINE__32_4d752856_6907_4323_9d3e_454d04"/>
      <w:bookmarkEnd w:id="769"/>
      <w:r>
        <w:rPr>
          <w:rFonts w:eastAsia="Arial" w:cs="Arial" w:ascii="Arial" w:hAnsi="Arial"/>
          <w:u w:val="single"/>
        </w:rPr>
        <w:t xml:space="preserve">consistent with the requirements of subsections 3 and 4, as applicable. The department shall </w:t>
      </w:r>
      <w:bookmarkStart w:id="771" w:name="_LINE__33_b27b9041_6aca_4bab_a49d_780bf3"/>
      <w:bookmarkEnd w:id="770"/>
      <w:r>
        <w:rPr>
          <w:rFonts w:eastAsia="Arial" w:cs="Arial" w:ascii="Arial" w:hAnsi="Arial"/>
          <w:u w:val="single"/>
        </w:rPr>
        <w:t xml:space="preserve">translate any application it develops into any language spoken by 5% of the population of </w:t>
      </w:r>
      <w:bookmarkStart w:id="772" w:name="_LINE__34_fbac9a38_594d_4a28_9534_49d318"/>
      <w:bookmarkEnd w:id="771"/>
      <w:r>
        <w:rPr>
          <w:rFonts w:eastAsia="Arial" w:cs="Arial" w:ascii="Arial" w:hAnsi="Arial"/>
          <w:u w:val="single"/>
        </w:rPr>
        <w:t>the State or 1,000 people in the State, whichever is less.</w:t>
      </w:r>
      <w:bookmarkEnd w:id="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3" w:name="_PAR__12_679992e7_fe89_4c63_afe9_7326ac4"/>
      <w:bookmarkStart w:id="774" w:name="_STATUTE_SS__d770b5c2_8ac1_4e47_9e8e_cc5"/>
      <w:bookmarkStart w:id="775" w:name="_PAR__13_7ce80743_c8da_4981_a7ee_d1a800e"/>
      <w:bookmarkStart w:id="776" w:name="_STATUTE_SS__8ea9fac7_c44d_488c_840b_60f"/>
      <w:bookmarkStart w:id="777" w:name="_LINE__35_56b4bb70_cb75_4b28_87b2_aa2c1e"/>
      <w:bookmarkStart w:id="778" w:name="_STATUTE_NUMBER__1b23debb_1f28_4770_8be6"/>
      <w:bookmarkEnd w:id="773"/>
      <w:bookmarkEnd w:id="774"/>
      <w:bookmarkEnd w:id="768"/>
      <w:bookmarkEnd w:id="775"/>
      <w:bookmarkEnd w:id="776"/>
      <w:r>
        <w:rPr>
          <w:rFonts w:eastAsia="Arial" w:cs="Arial" w:ascii="Arial" w:hAnsi="Arial"/>
          <w:b/>
          <w:u w:val="single"/>
        </w:rPr>
        <w:t>13</w:t>
      </w:r>
      <w:bookmarkEnd w:id="778"/>
      <w:r>
        <w:rPr>
          <w:rFonts w:eastAsia="Arial" w:cs="Arial" w:ascii="Arial" w:hAnsi="Arial"/>
          <w:b/>
          <w:u w:val="single"/>
        </w:rPr>
        <w:t xml:space="preserve">. </w:t>
      </w:r>
      <w:bookmarkStart w:id="779" w:name="_STATUTE_HEADNOTE__ec46cf3b_5a13_4435_b0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780" w:name="_STATUTE_CONTENT__cab25051_bc42_4ad3_9b0"/>
      <w:bookmarkEnd w:id="779"/>
      <w:r>
        <w:rPr>
          <w:rFonts w:eastAsia="Arial" w:cs="Arial" w:ascii="Arial" w:hAnsi="Arial"/>
          <w:u w:val="single"/>
        </w:rPr>
        <w:t xml:space="preserve">The department shall adopt rules to carry out the purposes of this </w:t>
      </w:r>
      <w:bookmarkStart w:id="781" w:name="_LINE__36_6b5167ed_0698_48b9_9f0f_58cee3"/>
      <w:bookmarkEnd w:id="777"/>
      <w:r>
        <w:rPr>
          <w:rFonts w:eastAsia="Arial" w:cs="Arial" w:ascii="Arial" w:hAnsi="Arial"/>
          <w:u w:val="single"/>
        </w:rPr>
        <w:t xml:space="preserve">section. Rules adopted pursuant to this section must be consistent with the requirements of </w:t>
      </w:r>
      <w:bookmarkStart w:id="782" w:name="_LINE__37_bcd6b160_1c14_4ccd_8e9d_aa003f"/>
      <w:bookmarkEnd w:id="781"/>
      <w:r>
        <w:rPr>
          <w:rFonts w:eastAsia="Arial" w:cs="Arial" w:ascii="Arial" w:hAnsi="Arial"/>
          <w:u w:val="single"/>
        </w:rPr>
        <w:t xml:space="preserve">the United States Internal Revenue Code of 1986, Section 501(r) and any federal </w:t>
      </w:r>
      <w:bookmarkStart w:id="783" w:name="_LINE__38_b059d66b_00ec_4a87_9acb_54d9f4"/>
      <w:bookmarkEnd w:id="782"/>
      <w:r>
        <w:rPr>
          <w:rFonts w:eastAsia="Arial" w:cs="Arial" w:ascii="Arial" w:hAnsi="Arial"/>
          <w:u w:val="single"/>
        </w:rPr>
        <w:t xml:space="preserve">regulations implementing those requirements. Rules adopted pursuant to this subsection </w:t>
      </w:r>
      <w:bookmarkStart w:id="784" w:name="_LINE__39_68fa2be3_f727_4707_a2fe_eada73"/>
      <w:bookmarkEnd w:id="783"/>
      <w:r>
        <w:rPr>
          <w:rFonts w:eastAsia="Arial" w:cs="Arial" w:ascii="Arial" w:hAnsi="Arial"/>
          <w:u w:val="single"/>
        </w:rPr>
        <w:t>are routine technical rules as defined in Title 5, chapter 375, subchapter 2</w:t>
        <w:noBreakHyphen/>
        <w:t>A.</w:t>
      </w:r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BILL_SECTION__35d2e811_a03e_4d9a_9d22_3"/>
      <w:bookmarkStart w:id="786" w:name="_PROCESSED_CHANGE__c3d00eff_6918_4343_94"/>
      <w:bookmarkStart w:id="787" w:name="_STATUTE_S__7c1dd3fa_f5b9_426a_aad3_3cb3"/>
      <w:bookmarkStart w:id="788" w:name="_PAR__13_7ce80743_c8da_4981_a7ee_d1a800e"/>
      <w:bookmarkStart w:id="789" w:name="_STATUTE_SS__8ea9fac7_c44d_488c_840b_60f"/>
      <w:bookmarkStart w:id="790" w:name="_BILL_SECTION__644ff6bd_d43c_4588_8411_e"/>
      <w:bookmarkStart w:id="791" w:name="_PAR__14_47e187c2_3908_4f66_8611_cb82cc7"/>
      <w:bookmarkStart w:id="792" w:name="_BILL_SECTION_HEADER__269ddf07_a777_47a0"/>
      <w:bookmarkStart w:id="793" w:name="_LINE__40_ea413db2_209a_4136_874a_567481"/>
      <w:bookmarkEnd w:id="785"/>
      <w:bookmarkEnd w:id="786"/>
      <w:bookmarkEnd w:id="787"/>
      <w:bookmarkEnd w:id="788"/>
      <w:bookmarkEnd w:id="789"/>
      <w:bookmarkEnd w:id="780"/>
      <w:bookmarkEnd w:id="790"/>
      <w:bookmarkEnd w:id="791"/>
      <w:bookmarkEnd w:id="792"/>
      <w:r>
        <w:rPr>
          <w:rFonts w:eastAsia="Arial" w:cs="Arial" w:ascii="Arial" w:hAnsi="Arial"/>
          <w:b/>
          <w:sz w:val="24"/>
        </w:rPr>
        <w:t xml:space="preserve">Sec. </w:t>
      </w:r>
      <w:bookmarkStart w:id="794" w:name="_BILL_SECTION_NUMBER__4e872b4a_ef3c_43b2"/>
      <w:r>
        <w:rPr>
          <w:rFonts w:eastAsia="Arial" w:cs="Arial" w:ascii="Arial" w:hAnsi="Arial"/>
          <w:b/>
          <w:sz w:val="24"/>
        </w:rPr>
        <w:t>4</w:t>
      </w:r>
      <w:bookmarkEnd w:id="794"/>
      <w:r>
        <w:rPr>
          <w:rFonts w:eastAsia="Arial" w:cs="Arial" w:ascii="Arial" w:hAnsi="Arial"/>
          <w:b/>
          <w:sz w:val="24"/>
        </w:rPr>
        <w:t>.  22 MRSA §4313, sub-§1,</w:t>
      </w:r>
      <w:r>
        <w:rPr>
          <w:rFonts w:eastAsia="Arial" w:cs="Arial" w:ascii="Arial" w:hAnsi="Arial"/>
        </w:rPr>
        <w:t xml:space="preserve"> as amended by PL 1995, c. 696, Pt. A, §40, is </w:t>
      </w:r>
      <w:bookmarkStart w:id="795" w:name="_LINE__41_88279ccb_a28b_496a_82dd_0ed3c2"/>
      <w:bookmarkEnd w:id="793"/>
      <w:r>
        <w:rPr>
          <w:rFonts w:eastAsia="Arial" w:cs="Arial" w:ascii="Arial" w:hAnsi="Arial"/>
        </w:rPr>
        <w:t>further amended to read:</w:t>
      </w:r>
      <w:bookmarkEnd w:id="7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6" w:name="_PAGE__6_658bf6c3_3d57_49dc_8708_08ee7f3"/>
      <w:bookmarkStart w:id="797" w:name="_PAR__14_47e187c2_3908_4f66_8611_cb82cc7"/>
      <w:bookmarkStart w:id="798" w:name="_BILL_SECTION_HEADER__269ddf07_a777_47a0"/>
      <w:bookmarkStart w:id="799" w:name="_PAGE__7_545f37ae_08a6_4ef2_b468_236e14d"/>
      <w:bookmarkStart w:id="800" w:name="_PAR__1_2fee5659_2b52_4b60_979b_029c333a"/>
      <w:bookmarkStart w:id="801" w:name="_STATUTE_SS__f4c16270_b7f9_4149_8943_46a"/>
      <w:bookmarkStart w:id="802" w:name="_LINE__1_75cec8cd_a35f_431b_a1e8_a93d551"/>
      <w:bookmarkStart w:id="803" w:name="_STATUTE_NUMBER__823593ea_d6d9_4b30_878d"/>
      <w:bookmarkEnd w:id="796"/>
      <w:bookmarkEnd w:id="797"/>
      <w:bookmarkEnd w:id="798"/>
      <w:bookmarkEnd w:id="800"/>
      <w:bookmarkEnd w:id="801"/>
      <w:r>
        <w:rPr>
          <w:rFonts w:eastAsia="Arial" w:cs="Arial" w:ascii="Arial" w:hAnsi="Arial"/>
          <w:b/>
        </w:rPr>
        <w:t>1</w:t>
      </w:r>
      <w:bookmarkEnd w:id="803"/>
      <w:r>
        <w:rPr>
          <w:rFonts w:eastAsia="Arial" w:cs="Arial" w:ascii="Arial" w:hAnsi="Arial"/>
          <w:b/>
        </w:rPr>
        <w:t xml:space="preserve">.  </w:t>
      </w:r>
      <w:bookmarkStart w:id="804" w:name="_STATUTE_HEADNOTE__2a122614_e933_4918_ab"/>
      <w:r>
        <w:rPr>
          <w:rFonts w:eastAsia="Arial" w:cs="Arial" w:ascii="Arial" w:hAnsi="Arial"/>
          <w:b/>
        </w:rPr>
        <w:t>Emergency care.</w:t>
      </w:r>
      <w:bookmarkEnd w:id="8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5" w:name="_STATUTE_CONTENT__dadd8027_be20_4113_9ec"/>
      <w:r>
        <w:rPr>
          <w:rFonts w:eastAsia="Arial" w:cs="Arial" w:ascii="Arial" w:hAnsi="Arial"/>
        </w:rPr>
        <w:t xml:space="preserve">In the event of an admission of an eligible person to the hospital, </w:t>
      </w:r>
      <w:bookmarkStart w:id="806" w:name="_LINE__2_b69891e1_2025_40c7_bf55_e1a6d8f"/>
      <w:bookmarkEnd w:id="802"/>
      <w:r>
        <w:rPr>
          <w:rFonts w:eastAsia="Arial" w:cs="Arial" w:ascii="Arial" w:hAnsi="Arial"/>
        </w:rPr>
        <w:t xml:space="preserve">the hospital shall notify the overseer of the liable municipality within 5 business days of </w:t>
      </w:r>
      <w:bookmarkStart w:id="807" w:name="_LINE__3_7b360583_4ccc_48f2_852b_c2666fe"/>
      <w:bookmarkEnd w:id="806"/>
      <w:r>
        <w:rPr>
          <w:rFonts w:eastAsia="Arial" w:cs="Arial" w:ascii="Arial" w:hAnsi="Arial"/>
        </w:rPr>
        <w:t>the person's admission.</w:t>
      </w:r>
      <w:bookmarkStart w:id="808" w:name="_PROCESSED_CHANGE__e003a25a_e2de_4aeb_9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In no event may hospital services to a person who</w:t>
      </w:r>
      <w:bookmarkStart w:id="809" w:name="_PROCESSED_CHANGE__79834dc0_d9fb_419b_9a"/>
      <w:bookmarkEnd w:id="8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 the person</w:t>
      </w:r>
      <w:bookmarkEnd w:id="809"/>
      <w:r>
        <w:rPr>
          <w:rFonts w:eastAsia="Arial" w:cs="Arial" w:ascii="Arial" w:hAnsi="Arial"/>
        </w:rPr>
        <w:t xml:space="preserve"> </w:t>
      </w:r>
      <w:bookmarkStart w:id="810" w:name="_LINE__4_17cf821a_7b03_467f_9332_ef4fa59"/>
      <w:bookmarkEnd w:id="807"/>
      <w:r>
        <w:rPr>
          <w:rFonts w:eastAsia="Arial" w:cs="Arial" w:ascii="Arial" w:hAnsi="Arial"/>
        </w:rPr>
        <w:t>meets the financial eligibility</w:t>
      </w:r>
      <w:bookmarkStart w:id="811" w:name="_PROCESSED_CHANGE__8ed1337f_fa80_4546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guidelines adopted pursuant to </w:t>
      </w:r>
      <w:bookmarkStart w:id="812" w:name="_CROSS_REFERENCE__ff5e7ad4_6964_491d_96b"/>
      <w:r>
        <w:rPr>
          <w:rFonts w:eastAsia="Arial" w:cs="Arial" w:ascii="Arial" w:hAnsi="Arial"/>
          <w:strike/>
        </w:rPr>
        <w:t>section 1716</w:t>
      </w:r>
      <w:bookmarkStart w:id="813" w:name="_PROCESSED_CHANGE__c0353b61_81da_4de3_a4"/>
      <w:bookmarkEnd w:id="811"/>
      <w:bookmarkEnd w:id="8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quirements for </w:t>
      </w:r>
      <w:bookmarkStart w:id="814" w:name="_LINE__5_c11312d8_994e_4eff_bf2d_0ffcb32"/>
      <w:bookmarkEnd w:id="810"/>
      <w:r>
        <w:rPr>
          <w:rFonts w:eastAsia="Arial" w:cs="Arial" w:ascii="Arial" w:hAnsi="Arial"/>
          <w:u w:val="single"/>
        </w:rPr>
        <w:t>charity care under section 1716-A, hospital services may not</w:t>
      </w:r>
      <w:bookmarkEnd w:id="813"/>
      <w:r>
        <w:rPr>
          <w:rFonts w:eastAsia="Arial" w:cs="Arial" w:ascii="Arial" w:hAnsi="Arial"/>
        </w:rPr>
        <w:t xml:space="preserve"> be billed to the</w:t>
      </w:r>
      <w:bookmarkStart w:id="815" w:name="_PROCESSED_CHANGE__4dd4c0da_bc1b_46ae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atient</w:t>
      </w:r>
      <w:bookmarkStart w:id="816" w:name="_PROCESSED_CHANGE__96dc678c_30bf_4e71_88"/>
      <w:bookmarkEnd w:id="8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</w:t>
      </w:r>
      <w:bookmarkEnd w:id="816"/>
      <w:r>
        <w:rPr>
          <w:rFonts w:eastAsia="Arial" w:cs="Arial" w:ascii="Arial" w:hAnsi="Arial"/>
        </w:rPr>
        <w:t xml:space="preserve"> </w:t>
      </w:r>
      <w:bookmarkStart w:id="817" w:name="_LINE__6_a3a1a599_2fed_4322_adcc_5fd2596"/>
      <w:bookmarkEnd w:id="814"/>
      <w:r>
        <w:rPr>
          <w:rFonts w:eastAsia="Arial" w:cs="Arial" w:ascii="Arial" w:hAnsi="Arial"/>
        </w:rPr>
        <w:t>or to a municipality.</w:t>
      </w:r>
      <w:bookmarkEnd w:id="805"/>
      <w:bookmarkEnd w:id="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8" w:name="_BILL_SECTION__644ff6bd_d43c_4588_8411_e"/>
      <w:bookmarkStart w:id="819" w:name="_PAR__1_2fee5659_2b52_4b60_979b_029c333a"/>
      <w:bookmarkStart w:id="820" w:name="_STATUTE_SS__f4c16270_b7f9_4149_8943_46a"/>
      <w:bookmarkStart w:id="821" w:name="_BILL_SECTION__9e4e569e_cc40_4118_ac94_1"/>
      <w:bookmarkStart w:id="822" w:name="_PAR__2_b8aa81a4_71d6_45b9_ac70_be064ce7"/>
      <w:bookmarkStart w:id="823" w:name="_BILL_SECTION_HEADER__00017173_a1f9_40bb"/>
      <w:bookmarkStart w:id="824" w:name="_LINE__7_fdb6bb04_e01a_4461_a854_3c8c724"/>
      <w:bookmarkEnd w:id="818"/>
      <w:bookmarkEnd w:id="819"/>
      <w:bookmarkEnd w:id="820"/>
      <w:bookmarkEnd w:id="821"/>
      <w:bookmarkEnd w:id="822"/>
      <w:bookmarkEnd w:id="823"/>
      <w:r>
        <w:rPr>
          <w:rFonts w:eastAsia="Arial" w:cs="Arial" w:ascii="Arial" w:hAnsi="Arial"/>
          <w:b/>
          <w:sz w:val="24"/>
        </w:rPr>
        <w:t xml:space="preserve">Sec. </w:t>
      </w:r>
      <w:bookmarkStart w:id="825" w:name="_BILL_SECTION_NUMBER__66c9e0c2_1365_4e86"/>
      <w:r>
        <w:rPr>
          <w:rFonts w:eastAsia="Arial" w:cs="Arial" w:ascii="Arial" w:hAnsi="Arial"/>
          <w:b/>
          <w:sz w:val="24"/>
        </w:rPr>
        <w:t>5</w:t>
      </w:r>
      <w:bookmarkEnd w:id="825"/>
      <w:r>
        <w:rPr>
          <w:rFonts w:eastAsia="Arial" w:cs="Arial" w:ascii="Arial" w:hAnsi="Arial"/>
          <w:b/>
          <w:sz w:val="24"/>
        </w:rPr>
        <w:t>.  32 MRSA §11013, sub-§11,</w:t>
      </w:r>
      <w:r>
        <w:rPr>
          <w:rFonts w:eastAsia="Arial" w:cs="Arial" w:ascii="Arial" w:hAnsi="Arial"/>
        </w:rPr>
        <w:t xml:space="preserve"> as enacted by PL 2021, c. 245, Pt. E, §1, is </w:t>
      </w:r>
      <w:bookmarkStart w:id="826" w:name="_LINE__8_52de890e_8f9a_405e_a250_992e558"/>
      <w:bookmarkEnd w:id="824"/>
      <w:r>
        <w:rPr>
          <w:rFonts w:eastAsia="Arial" w:cs="Arial" w:ascii="Arial" w:hAnsi="Arial"/>
        </w:rPr>
        <w:t>amended to read:</w:t>
      </w:r>
      <w:bookmarkEnd w:id="8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7" w:name="_PAR__2_b8aa81a4_71d6_45b9_ac70_be064ce7"/>
      <w:bookmarkStart w:id="828" w:name="_BILL_SECTION_HEADER__00017173_a1f9_40bb"/>
      <w:bookmarkStart w:id="829" w:name="_PAR__3_87c5b2bd_f147_4cde_951b_5db33121"/>
      <w:bookmarkStart w:id="830" w:name="_STATUTE_SS__0c8d7752_a591_4b5c_a117_c79"/>
      <w:bookmarkStart w:id="831" w:name="_LINE__9_2c97ef2a_8a07_42b1_89c0_b3778a7"/>
      <w:bookmarkStart w:id="832" w:name="_STATUTE_NUMBER__47c51b76_cfcc_491f_a0d4"/>
      <w:bookmarkEnd w:id="827"/>
      <w:bookmarkEnd w:id="828"/>
      <w:bookmarkEnd w:id="829"/>
      <w:bookmarkEnd w:id="830"/>
      <w:r>
        <w:rPr>
          <w:rFonts w:eastAsia="Arial" w:cs="Arial" w:ascii="Arial" w:hAnsi="Arial"/>
          <w:b/>
        </w:rPr>
        <w:t>11</w:t>
      </w:r>
      <w:bookmarkEnd w:id="832"/>
      <w:r>
        <w:rPr>
          <w:rFonts w:eastAsia="Arial" w:cs="Arial" w:ascii="Arial" w:hAnsi="Arial"/>
          <w:b/>
        </w:rPr>
        <w:t xml:space="preserve">.  </w:t>
      </w:r>
      <w:bookmarkStart w:id="833" w:name="_STATUTE_HEADNOTE__2f7439ff_d9ff_4e82_a0"/>
      <w:r>
        <w:rPr>
          <w:rFonts w:eastAsia="Arial" w:cs="Arial" w:ascii="Arial" w:hAnsi="Arial"/>
          <w:b/>
        </w:rPr>
        <w:t>Collection action prohibited on debt from medical expenses if eligible for</w:t>
      </w:r>
      <w:bookmarkStart w:id="834" w:name="_PROCESSED_CHANGE__920cb5c9_fe30_45a1_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 xml:space="preserve">free </w:t>
      </w:r>
      <w:bookmarkStart w:id="835" w:name="_LINE__10_668c6dab_0a6c_4ffc_9cc3_adea3e"/>
      <w:bookmarkEnd w:id="831"/>
      <w:r>
        <w:rPr>
          <w:rFonts w:eastAsia="Arial" w:cs="Arial" w:ascii="Arial" w:hAnsi="Arial"/>
          <w:b/>
          <w:strike/>
        </w:rPr>
        <w:t>or</w:t>
      </w:r>
      <w:bookmarkEnd w:id="834"/>
      <w:r>
        <w:rPr>
          <w:rFonts w:eastAsia="Arial" w:cs="Arial" w:ascii="Arial" w:hAnsi="Arial"/>
          <w:b/>
        </w:rPr>
        <w:t xml:space="preserve"> charity care.</w:t>
      </w:r>
      <w:bookmarkEnd w:id="8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6" w:name="_STATUTE_CONTENT__d544e254_c7cf_41e5_b6a"/>
      <w:r>
        <w:rPr>
          <w:rFonts w:eastAsia="Arial" w:cs="Arial" w:ascii="Arial" w:hAnsi="Arial"/>
        </w:rPr>
        <w:t xml:space="preserve">If a debt collector has been notified, orally or in writing, by a creditor or </w:t>
      </w:r>
      <w:bookmarkStart w:id="837" w:name="_LINE__11_49df919c_615d_4649_ba07_a9c32f"/>
      <w:bookmarkEnd w:id="835"/>
      <w:r>
        <w:rPr>
          <w:rFonts w:eastAsia="Arial" w:cs="Arial" w:ascii="Arial" w:hAnsi="Arial"/>
        </w:rPr>
        <w:t>the consumer of the consumer’s actual or potential qualification for</w:t>
      </w:r>
      <w:bookmarkStart w:id="838" w:name="_PROCESSED_CHANGE__c3caf79f_be30_4628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ree or</w:t>
      </w:r>
      <w:bookmarkEnd w:id="838"/>
      <w:r>
        <w:rPr>
          <w:rFonts w:eastAsia="Arial" w:cs="Arial" w:ascii="Arial" w:hAnsi="Arial"/>
        </w:rPr>
        <w:t xml:space="preserve"> charity care </w:t>
      </w:r>
      <w:bookmarkStart w:id="839" w:name="_LINE__12_799bc8ef_7a1c_4f89_bc2b_c180f7"/>
      <w:bookmarkEnd w:id="837"/>
      <w:r>
        <w:rPr>
          <w:rFonts w:eastAsia="Arial" w:cs="Arial" w:ascii="Arial" w:hAnsi="Arial"/>
        </w:rPr>
        <w:t>under</w:t>
      </w:r>
      <w:bookmarkStart w:id="840" w:name="_PROCESSED_CHANGE__64d1f316_bb57_4329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uidelines adopted pursuant to</w:t>
      </w:r>
      <w:bookmarkEnd w:id="840"/>
      <w:r>
        <w:rPr>
          <w:rFonts w:eastAsia="Arial" w:cs="Arial" w:ascii="Arial" w:hAnsi="Arial"/>
        </w:rPr>
        <w:t xml:space="preserve"> </w:t>
      </w:r>
      <w:bookmarkStart w:id="841" w:name="_CROSS_REFERENCE__b9900926_d9a9_4261_a2c"/>
      <w:r>
        <w:rPr>
          <w:rFonts w:eastAsia="Arial" w:cs="Arial" w:ascii="Arial" w:hAnsi="Arial"/>
        </w:rPr>
        <w:t>Title 22, section</w:t>
      </w:r>
      <w:bookmarkStart w:id="842" w:name="_PROCESSED_CHANGE__ca122025_f9a1_492e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716</w:t>
      </w:r>
      <w:bookmarkStart w:id="843" w:name="_PROCESSED_CHANGE__35d867ee_d47d_4b7f_b2"/>
      <w:bookmarkEnd w:id="841"/>
      <w:bookmarkEnd w:id="8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716-A</w:t>
      </w:r>
      <w:bookmarkEnd w:id="843"/>
      <w:r>
        <w:rPr>
          <w:rFonts w:eastAsia="Arial" w:cs="Arial" w:ascii="Arial" w:hAnsi="Arial"/>
        </w:rPr>
        <w:t xml:space="preserve">, a debt collector may </w:t>
      </w:r>
      <w:bookmarkStart w:id="844" w:name="_LINE__13_44d71f1d_e7c7_459f_b2f4_32f7d5"/>
      <w:bookmarkEnd w:id="839"/>
      <w:r>
        <w:rPr>
          <w:rFonts w:eastAsia="Arial" w:cs="Arial" w:ascii="Arial" w:hAnsi="Arial"/>
        </w:rPr>
        <w:t xml:space="preserve">not collect or attempt to collect a debt for medical expenses against a consumer who has </w:t>
      </w:r>
      <w:bookmarkStart w:id="845" w:name="_LINE__14_c0c8a6bd_1f5d_4d78_bbf6_9c6d69"/>
      <w:bookmarkEnd w:id="844"/>
      <w:r>
        <w:rPr>
          <w:rFonts w:eastAsia="Arial" w:cs="Arial" w:ascii="Arial" w:hAnsi="Arial"/>
        </w:rPr>
        <w:t>been determined to be qualified for</w:t>
      </w:r>
      <w:bookmarkStart w:id="846" w:name="_PROCESSED_CHANGE__e95aa105_d894_4d4e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ree or</w:t>
      </w:r>
      <w:bookmarkEnd w:id="846"/>
      <w:r>
        <w:rPr>
          <w:rFonts w:eastAsia="Arial" w:cs="Arial" w:ascii="Arial" w:hAnsi="Arial"/>
        </w:rPr>
        <w:t xml:space="preserve"> charity care under</w:t>
      </w:r>
      <w:bookmarkStart w:id="847" w:name="_PROCESSED_CHANGE__cf481ec7_4788_400b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guidelines adopted pursuant </w:t>
      </w:r>
      <w:bookmarkStart w:id="848" w:name="_LINE__15_159c6ffe_b1ff_4cd7_a30d_a988ee"/>
      <w:bookmarkEnd w:id="845"/>
      <w:r>
        <w:rPr>
          <w:rFonts w:eastAsia="Arial" w:cs="Arial" w:ascii="Arial" w:hAnsi="Arial"/>
          <w:strike/>
        </w:rPr>
        <w:t>to</w:t>
      </w:r>
      <w:bookmarkEnd w:id="847"/>
      <w:r>
        <w:rPr>
          <w:rFonts w:eastAsia="Arial" w:cs="Arial" w:ascii="Arial" w:hAnsi="Arial"/>
        </w:rPr>
        <w:t xml:space="preserve"> </w:t>
      </w:r>
      <w:bookmarkStart w:id="849" w:name="_CROSS_REFERENCE__b8bb6153_c2af_4878_bfd"/>
      <w:r>
        <w:rPr>
          <w:rFonts w:eastAsia="Arial" w:cs="Arial" w:ascii="Arial" w:hAnsi="Arial"/>
        </w:rPr>
        <w:t>Title 22, section</w:t>
      </w:r>
      <w:bookmarkStart w:id="850" w:name="_PROCESSED_CHANGE__3ce20f9f_b64c_472f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716</w:t>
      </w:r>
      <w:bookmarkStart w:id="851" w:name="_PROCESSED_CHANGE__dcb31f61_d422_450f_a4"/>
      <w:bookmarkEnd w:id="849"/>
      <w:bookmarkEnd w:id="8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716-A</w:t>
      </w:r>
      <w:bookmarkEnd w:id="851"/>
      <w:r>
        <w:rPr>
          <w:rFonts w:eastAsia="Arial" w:cs="Arial" w:ascii="Arial" w:hAnsi="Arial"/>
        </w:rPr>
        <w:t xml:space="preserve"> or against a consumer who would have been determined </w:t>
      </w:r>
      <w:bookmarkStart w:id="852" w:name="_LINE__16_36111080_5172_43f1_b8f8_6b9b32"/>
      <w:bookmarkEnd w:id="848"/>
      <w:r>
        <w:rPr>
          <w:rFonts w:eastAsia="Arial" w:cs="Arial" w:ascii="Arial" w:hAnsi="Arial"/>
        </w:rPr>
        <w:t>to be qualified for</w:t>
      </w:r>
      <w:bookmarkStart w:id="853" w:name="_PROCESSED_CHANGE__95076a3a_d517_4ab2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ree or</w:t>
      </w:r>
      <w:bookmarkEnd w:id="853"/>
      <w:r>
        <w:rPr>
          <w:rFonts w:eastAsia="Arial" w:cs="Arial" w:ascii="Arial" w:hAnsi="Arial"/>
        </w:rPr>
        <w:t xml:space="preserve"> charity care under</w:t>
      </w:r>
      <w:bookmarkStart w:id="854" w:name="_PROCESSED_CHANGE__34ba0f10_f653_4202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uidelines adopted pursuant to</w:t>
      </w:r>
      <w:bookmarkEnd w:id="854"/>
      <w:r>
        <w:rPr>
          <w:rFonts w:eastAsia="Arial" w:cs="Arial" w:ascii="Arial" w:hAnsi="Arial"/>
        </w:rPr>
        <w:t xml:space="preserve"> </w:t>
      </w:r>
      <w:bookmarkStart w:id="855" w:name="_CROSS_REFERENCE__e48610cb_1b92_4b5d_88e"/>
      <w:r>
        <w:rPr>
          <w:rFonts w:eastAsia="Arial" w:cs="Arial" w:ascii="Arial" w:hAnsi="Arial"/>
        </w:rPr>
        <w:t>Title 22, section</w:t>
      </w:r>
      <w:bookmarkStart w:id="856" w:name="_PROCESSED_CHANGE__3051b865_8035_4319_be"/>
      <w:r>
        <w:rPr>
          <w:rFonts w:eastAsia="Arial" w:cs="Arial" w:ascii="Arial" w:hAnsi="Arial"/>
        </w:rPr>
        <w:t xml:space="preserve"> </w:t>
      </w:r>
      <w:bookmarkStart w:id="857" w:name="_LINE__17_ef7f6828_b7e1_4a42_b98d_912b84"/>
      <w:bookmarkEnd w:id="852"/>
      <w:r>
        <w:rPr>
          <w:rFonts w:eastAsia="Arial" w:cs="Arial" w:ascii="Arial" w:hAnsi="Arial"/>
          <w:strike/>
        </w:rPr>
        <w:t>1716</w:t>
      </w:r>
      <w:bookmarkStart w:id="858" w:name="_PROCESSED_CHANGE__8b94dca6_d02e_481d_8c"/>
      <w:bookmarkEnd w:id="855"/>
      <w:bookmarkEnd w:id="8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716</w:t>
        <w:noBreakHyphen/>
        <w:t>A</w:t>
      </w:r>
      <w:bookmarkEnd w:id="858"/>
      <w:r>
        <w:rPr>
          <w:rFonts w:eastAsia="Arial" w:cs="Arial" w:ascii="Arial" w:hAnsi="Arial"/>
        </w:rPr>
        <w:t xml:space="preserve"> but did not apply for good cause. If the notification is provided to a debt </w:t>
      </w:r>
      <w:bookmarkStart w:id="859" w:name="_LINE__18_67027a3f_b2ec_4a96_9467_6a40e8"/>
      <w:bookmarkEnd w:id="857"/>
      <w:r>
        <w:rPr>
          <w:rFonts w:eastAsia="Arial" w:cs="Arial" w:ascii="Arial" w:hAnsi="Arial"/>
        </w:rPr>
        <w:t xml:space="preserve">collector, the debt collector shall suspend collection efforts until the creditor has notified </w:t>
      </w:r>
      <w:bookmarkStart w:id="860" w:name="_LINE__19_8c652e61_619b_42b3_ab95_f9ee95"/>
      <w:bookmarkEnd w:id="859"/>
      <w:r>
        <w:rPr>
          <w:rFonts w:eastAsia="Arial" w:cs="Arial" w:ascii="Arial" w:hAnsi="Arial"/>
        </w:rPr>
        <w:t>the debt collector and the consumer that the consumer is not qualified for</w:t>
      </w:r>
      <w:bookmarkStart w:id="861" w:name="_PROCESSED_CHANGE__b6c80992_1377_40c5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ree or</w:t>
      </w:r>
      <w:bookmarkEnd w:id="861"/>
      <w:r>
        <w:rPr>
          <w:rFonts w:eastAsia="Arial" w:cs="Arial" w:ascii="Arial" w:hAnsi="Arial"/>
        </w:rPr>
        <w:t xml:space="preserve"> charity </w:t>
      </w:r>
      <w:bookmarkStart w:id="862" w:name="_LINE__20_7e19114d_c094_4f2c_9843_f61fdc"/>
      <w:bookmarkEnd w:id="860"/>
      <w:r>
        <w:rPr>
          <w:rFonts w:eastAsia="Arial" w:cs="Arial" w:ascii="Arial" w:hAnsi="Arial"/>
        </w:rPr>
        <w:t>care and, in that case, the debt collector may renew debt collection efforts.</w:t>
      </w:r>
      <w:bookmarkEnd w:id="836"/>
      <w:bookmarkEnd w:id="8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3" w:name="_BILL_SECTION__9e4e569e_cc40_4118_ac94_1"/>
      <w:bookmarkStart w:id="864" w:name="_PAR__3_87c5b2bd_f147_4cde_951b_5db33121"/>
      <w:bookmarkStart w:id="865" w:name="_STATUTE_SS__0c8d7752_a591_4b5c_a117_c79"/>
      <w:bookmarkStart w:id="866" w:name="_PAR__4_8989ebd4_c540_40c6_b87a_475c3ed2"/>
      <w:bookmarkStart w:id="867" w:name="_BILL_SECTION_UNALLOCATED__587f6cfa_d7ff"/>
      <w:bookmarkStart w:id="868" w:name="_LINE__21_b1af910b_a5d1_4a51_aa51_dcec64"/>
      <w:bookmarkEnd w:id="863"/>
      <w:bookmarkEnd w:id="864"/>
      <w:bookmarkEnd w:id="865"/>
      <w:bookmarkEnd w:id="866"/>
      <w:bookmarkEnd w:id="867"/>
      <w:r>
        <w:rPr>
          <w:rFonts w:eastAsia="Arial" w:cs="Arial" w:ascii="Arial" w:hAnsi="Arial"/>
          <w:b/>
          <w:sz w:val="24"/>
        </w:rPr>
        <w:t xml:space="preserve">Sec. </w:t>
      </w:r>
      <w:bookmarkStart w:id="869" w:name="_BILL_SECTION_NUMBER__5963cebb_79c1_40a0"/>
      <w:r>
        <w:rPr>
          <w:rFonts w:eastAsia="Arial" w:cs="Arial" w:ascii="Arial" w:hAnsi="Arial"/>
          <w:b/>
          <w:sz w:val="24"/>
        </w:rPr>
        <w:t>6</w:t>
      </w:r>
      <w:bookmarkEnd w:id="86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partment of Health and Human Services to adopt rules.</w:t>
      </w:r>
      <w:r>
        <w:rPr>
          <w:rFonts w:eastAsia="Arial" w:cs="Arial" w:ascii="Arial" w:hAnsi="Arial"/>
        </w:rPr>
        <w:t xml:space="preserve">  By June </w:t>
      </w:r>
      <w:bookmarkStart w:id="870" w:name="_LINE__22_661abd4b_8c66_4059_af4d_c2ed76"/>
      <w:bookmarkEnd w:id="868"/>
      <w:r>
        <w:rPr>
          <w:rFonts w:eastAsia="Arial" w:cs="Arial" w:ascii="Arial" w:hAnsi="Arial"/>
        </w:rPr>
        <w:t xml:space="preserve">30, 2026, the Department of Health and Human Services shall adopt rules pursuant to the </w:t>
      </w:r>
      <w:bookmarkStart w:id="871" w:name="_LINE__23_074b1f93_c3c1_409a_99d9_3e4ceb"/>
      <w:bookmarkEnd w:id="870"/>
      <w:r>
        <w:rPr>
          <w:rFonts w:eastAsia="Arial" w:cs="Arial" w:ascii="Arial" w:hAnsi="Arial"/>
        </w:rPr>
        <w:t xml:space="preserve">Maine Revised Statutes, Title 22, section 1716-A, subsection 13 to implement the </w:t>
      </w:r>
      <w:bookmarkStart w:id="872" w:name="_LINE__24_fa2c0194_13f0_4a5a_ae91_ae4d79"/>
      <w:bookmarkEnd w:id="871"/>
      <w:r>
        <w:rPr>
          <w:rFonts w:eastAsia="Arial" w:cs="Arial" w:ascii="Arial" w:hAnsi="Arial"/>
        </w:rPr>
        <w:t xml:space="preserve">requirements of this Act.  The rules must include a provision limiting a patient's right to </w:t>
      </w:r>
      <w:bookmarkStart w:id="873" w:name="_LINE__25_0d44d5a2_a8ae_451a_a9b3_b1ca95"/>
      <w:bookmarkEnd w:id="872"/>
      <w:r>
        <w:rPr>
          <w:rFonts w:eastAsia="Arial" w:cs="Arial" w:ascii="Arial" w:hAnsi="Arial"/>
        </w:rPr>
        <w:t xml:space="preserve">request an administrative hearing to within 60 days after the date of the written notification </w:t>
      </w:r>
      <w:bookmarkStart w:id="874" w:name="_LINE__26_c0bb7576_0935_44ee_ab9d_bd4c3e"/>
      <w:bookmarkEnd w:id="873"/>
      <w:r>
        <w:rPr>
          <w:rFonts w:eastAsia="Arial" w:cs="Arial" w:ascii="Arial" w:hAnsi="Arial"/>
        </w:rPr>
        <w:t>of the action under section 1716-A that the patient wishes to appeal.</w:t>
      </w:r>
      <w:bookmarkEnd w:id="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5" w:name="_PAR__4_8989ebd4_c540_40c6_b87a_475c3ed2"/>
      <w:bookmarkStart w:id="876" w:name="_BILL_SECTION_UNALLOCATED__587f6cfa_d7ff"/>
      <w:bookmarkStart w:id="877" w:name="_PAR__5_3337a47c_d8d0_424d_9ea5_e01becc3"/>
      <w:bookmarkStart w:id="878" w:name="_EFFECTIVE_CLAUSE__6fa4dbae_6a71_4483_99"/>
      <w:bookmarkStart w:id="879" w:name="_LINE__27_81d9a331_6bea_41e3_a18d_0e9ece"/>
      <w:bookmarkEnd w:id="875"/>
      <w:bookmarkEnd w:id="876"/>
      <w:bookmarkEnd w:id="877"/>
      <w:bookmarkEnd w:id="878"/>
      <w:r>
        <w:rPr>
          <w:rFonts w:eastAsia="Arial" w:cs="Arial" w:ascii="Arial" w:hAnsi="Arial"/>
          <w:b/>
          <w:sz w:val="24"/>
        </w:rPr>
        <w:t xml:space="preserve">Sec. </w:t>
      </w:r>
      <w:bookmarkStart w:id="880" w:name="_BILL_SECTION_NUMBER__bc1d084c_49d6_4149"/>
      <w:r>
        <w:rPr>
          <w:rFonts w:eastAsia="Arial" w:cs="Arial" w:ascii="Arial" w:hAnsi="Arial"/>
          <w:b/>
          <w:sz w:val="24"/>
        </w:rPr>
        <w:t>7</w:t>
      </w:r>
      <w:bookmarkEnd w:id="88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8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1" w:name="_DOC_BODY_CONTENT__bf326441_9dca_4aa2_b5"/>
      <w:bookmarkStart w:id="882" w:name="_PAR__5_3337a47c_d8d0_424d_9ea5_e01becc3"/>
      <w:bookmarkStart w:id="883" w:name="_EFFECTIVE_CLAUSE__6fa4dbae_6a71_4483_99"/>
      <w:bookmarkStart w:id="884" w:name="_SUMMARY__333698a9_3a0c_4d8b_be1b_43e88a"/>
      <w:bookmarkStart w:id="885" w:name="_PAR__6_32458c0f_70c8_41ec_ab27_7a86218f"/>
      <w:bookmarkStart w:id="886" w:name="_LINE__28_f52f88d2_d497_4e56_96c3_5299d8"/>
      <w:bookmarkEnd w:id="881"/>
      <w:bookmarkEnd w:id="882"/>
      <w:bookmarkEnd w:id="883"/>
      <w:bookmarkEnd w:id="885"/>
      <w:r>
        <w:rPr>
          <w:rFonts w:eastAsia="Arial" w:cs="Arial" w:ascii="Arial" w:hAnsi="Arial"/>
          <w:b/>
          <w:sz w:val="24"/>
        </w:rPr>
        <w:t>SUMMARY</w:t>
      </w:r>
      <w:bookmarkEnd w:id="8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7" w:name="_PAR__6_32458c0f_70c8_41ec_ab27_7a86218f"/>
      <w:bookmarkStart w:id="888" w:name="_PAR__7_7f30e155_43d3_4cbf_b44c_10d3a9ce"/>
      <w:bookmarkStart w:id="889" w:name="_LINE__29_fad3b5ee_4af3_4608_9af2_97a9af"/>
      <w:bookmarkEnd w:id="887"/>
      <w:bookmarkEnd w:id="888"/>
      <w:r>
        <w:rPr>
          <w:rFonts w:eastAsia="Arial" w:cs="Arial" w:ascii="Arial" w:hAnsi="Arial"/>
        </w:rPr>
        <w:t xml:space="preserve">The bill eliminates the existing law that requires the Department of Health and Human </w:t>
      </w:r>
      <w:bookmarkStart w:id="890" w:name="_LINE__30_55ba4923_bcbf_4833_b3d3_dc0287"/>
      <w:bookmarkEnd w:id="889"/>
      <w:r>
        <w:rPr>
          <w:rFonts w:eastAsia="Arial" w:cs="Arial" w:ascii="Arial" w:hAnsi="Arial"/>
        </w:rPr>
        <w:t xml:space="preserve">Services to adopt guidelines governing charity care and replaces it with a more </w:t>
      </w:r>
      <w:bookmarkStart w:id="891" w:name="_LINE__31_cd2735d5_7150_4dc2_86cc_aee1d3"/>
      <w:bookmarkEnd w:id="890"/>
      <w:r>
        <w:rPr>
          <w:rFonts w:eastAsia="Arial" w:cs="Arial" w:ascii="Arial" w:hAnsi="Arial"/>
        </w:rPr>
        <w:t xml:space="preserve">comprehensive law governing charity care and other financial assistance programs </w:t>
      </w:r>
      <w:bookmarkStart w:id="892" w:name="_LINE__32_25493720_af8c_4e45_bda3_85e4e9"/>
      <w:bookmarkEnd w:id="891"/>
      <w:r>
        <w:rPr>
          <w:rFonts w:eastAsia="Arial" w:cs="Arial" w:ascii="Arial" w:hAnsi="Arial"/>
        </w:rPr>
        <w:t xml:space="preserve">provided by hospitals to patients to cover charges for services provided by that hospital. </w:t>
      </w:r>
      <w:bookmarkStart w:id="893" w:name="_LINE__33_cbe950db_e409_454a_a65e_f3cc1d"/>
      <w:bookmarkEnd w:id="892"/>
      <w:r>
        <w:rPr>
          <w:rFonts w:eastAsia="Arial" w:cs="Arial" w:ascii="Arial" w:hAnsi="Arial"/>
        </w:rPr>
        <w:t>The bill does the following.</w:t>
      </w:r>
      <w:bookmarkEnd w:id="8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4" w:name="_PAR__7_7f30e155_43d3_4cbf_b44c_10d3a9ce"/>
      <w:bookmarkStart w:id="895" w:name="_PAR__8_4087cdcb_d62c_44a1_9777_8b120f62"/>
      <w:bookmarkStart w:id="896" w:name="_LINE__34_eda225ba_9250_45fc_99b4_0956f2"/>
      <w:bookmarkEnd w:id="894"/>
      <w:bookmarkEnd w:id="895"/>
      <w:r>
        <w:rPr>
          <w:rFonts w:eastAsia="Arial" w:cs="Arial" w:ascii="Arial" w:hAnsi="Arial"/>
        </w:rPr>
        <w:t xml:space="preserve">1. It requires that hospitals provide charity care or free health care services to patients </w:t>
      </w:r>
      <w:bookmarkStart w:id="897" w:name="_LINE__35_f4bb0f34_1ed7_4084_974c_764cb1"/>
      <w:bookmarkEnd w:id="896"/>
      <w:r>
        <w:rPr>
          <w:rFonts w:eastAsia="Arial" w:cs="Arial" w:ascii="Arial" w:hAnsi="Arial"/>
        </w:rPr>
        <w:t xml:space="preserve">who are state residents and whose family income is equal to or less than 200% of the federal </w:t>
      </w:r>
      <w:bookmarkStart w:id="898" w:name="_LINE__36_b63ceabc_d99c_4cc9_8acc_a527d5"/>
      <w:bookmarkEnd w:id="897"/>
      <w:r>
        <w:rPr>
          <w:rFonts w:eastAsia="Arial" w:cs="Arial" w:ascii="Arial" w:hAnsi="Arial"/>
        </w:rPr>
        <w:t>poverty level.</w:t>
      </w:r>
      <w:bookmarkEnd w:id="8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9" w:name="_PAR__8_4087cdcb_d62c_44a1_9777_8b120f62"/>
      <w:bookmarkStart w:id="900" w:name="_PAR__9_676666b5_7b2e_49dc_b967_c6e0bfae"/>
      <w:bookmarkStart w:id="901" w:name="_LINE__37_ff5a890b_61ce_47df_9368_39fe18"/>
      <w:bookmarkEnd w:id="899"/>
      <w:bookmarkEnd w:id="900"/>
      <w:r>
        <w:rPr>
          <w:rFonts w:eastAsia="Arial" w:cs="Arial" w:ascii="Arial" w:hAnsi="Arial"/>
        </w:rPr>
        <w:t xml:space="preserve">2. It establishes requirements with respect to hospital-provided financial assistance </w:t>
      </w:r>
      <w:bookmarkStart w:id="902" w:name="_LINE__38_8be4d62e_67e7_4f1e_af9b_26cbf8"/>
      <w:bookmarkEnd w:id="901"/>
      <w:r>
        <w:rPr>
          <w:rFonts w:eastAsia="Arial" w:cs="Arial" w:ascii="Arial" w:hAnsi="Arial"/>
        </w:rPr>
        <w:t xml:space="preserve">programs and specific requirements applying only to charity care that hospitals must follow </w:t>
      </w:r>
      <w:bookmarkStart w:id="903" w:name="_LINE__39_0aac1f92_3e8d_458b_a7e9_9b17fb"/>
      <w:bookmarkEnd w:id="902"/>
      <w:r>
        <w:rPr>
          <w:rFonts w:eastAsia="Arial" w:cs="Arial" w:ascii="Arial" w:hAnsi="Arial"/>
        </w:rPr>
        <w:t xml:space="preserve">in accordance with rules adopted by the department concerning the application process, </w:t>
      </w:r>
      <w:bookmarkStart w:id="904" w:name="_LINE__40_d0cbaa68_139c_4c6f_b8e8_85ba37"/>
      <w:bookmarkEnd w:id="903"/>
      <w:r>
        <w:rPr>
          <w:rFonts w:eastAsia="Arial" w:cs="Arial" w:ascii="Arial" w:hAnsi="Arial"/>
        </w:rPr>
        <w:t xml:space="preserve">language interpretation, eligibility determinations, notification of eligibility determinations </w:t>
      </w:r>
      <w:bookmarkStart w:id="905" w:name="_LINE__41_6f5926b5_e997_4abe_82af_84a6e7"/>
      <w:bookmarkEnd w:id="904"/>
      <w:r>
        <w:rPr>
          <w:rFonts w:eastAsia="Arial" w:cs="Arial" w:ascii="Arial" w:hAnsi="Arial"/>
        </w:rPr>
        <w:t xml:space="preserve">and, in the case of charity care, rights to a hearing following a denial. </w:t>
      </w:r>
      <w:bookmarkEnd w:id="9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6" w:name="_PAR__9_676666b5_7b2e_49dc_b967_c6e0bfae"/>
      <w:bookmarkStart w:id="907" w:name="_PAR__10_29f97097_f45c_4a04_bec4_21380cb"/>
      <w:bookmarkStart w:id="908" w:name="_LINE__42_9005cbe0_86bc_4632_808e_7d70f4"/>
      <w:bookmarkEnd w:id="906"/>
      <w:r>
        <w:rPr>
          <w:rFonts w:eastAsia="Arial" w:cs="Arial" w:ascii="Arial" w:hAnsi="Arial"/>
        </w:rPr>
        <w:t xml:space="preserve">3. It requires that hospitals widely publicize their financial assistance programs within </w:t>
      </w:r>
      <w:bookmarkStart w:id="909" w:name="_LINE__43_3e9f11c1_3015_4eea_9008_fb788b"/>
      <w:bookmarkEnd w:id="908"/>
      <w:r>
        <w:rPr>
          <w:rFonts w:eastAsia="Arial" w:cs="Arial" w:ascii="Arial" w:hAnsi="Arial"/>
        </w:rPr>
        <w:t xml:space="preserve">the community served by the hospital, including by publishing a summary of the programs </w:t>
      </w:r>
      <w:bookmarkStart w:id="910" w:name="_PAGE__8_fedb64cc_63f4_43c4_a2d8_b9ff37a"/>
      <w:bookmarkStart w:id="911" w:name="_PAR__1_70d085a6_7d85_40e2_8c42_82f5f002"/>
      <w:bookmarkStart w:id="912" w:name="_LINE__1_ce037d0a_2a40_402c_9915_8f860a6"/>
      <w:bookmarkStart w:id="913" w:name="_PAGE_SPLIT__48226550_a01b_49aa_bccf_f37"/>
      <w:bookmarkEnd w:id="799"/>
      <w:bookmarkEnd w:id="907"/>
      <w:bookmarkEnd w:id="909"/>
      <w:r>
        <w:rPr>
          <w:rFonts w:eastAsia="Arial" w:cs="Arial" w:ascii="Arial" w:hAnsi="Arial"/>
        </w:rPr>
        <w:t>w</w:t>
      </w:r>
      <w:bookmarkEnd w:id="913"/>
      <w:r>
        <w:rPr>
          <w:rFonts w:eastAsia="Arial" w:cs="Arial" w:ascii="Arial" w:hAnsi="Arial"/>
        </w:rPr>
        <w:t xml:space="preserve">ritten in plain language; by providing physical copies of the summary, application and </w:t>
      </w:r>
      <w:bookmarkStart w:id="914" w:name="_LINE__2_aa0420fa_0a0a_4831_a1c4_9f8a5fc"/>
      <w:bookmarkEnd w:id="912"/>
      <w:r>
        <w:rPr>
          <w:rFonts w:eastAsia="Arial" w:cs="Arial" w:ascii="Arial" w:hAnsi="Arial"/>
        </w:rPr>
        <w:t xml:space="preserve">application instructions in conspicuous locations within the hospital; and by posting a full, </w:t>
      </w:r>
      <w:bookmarkStart w:id="915" w:name="_LINE__3_72c60210_daf7_4a46_a53c_de425d1"/>
      <w:bookmarkEnd w:id="914"/>
      <w:r>
        <w:rPr>
          <w:rFonts w:eastAsia="Arial" w:cs="Arial" w:ascii="Arial" w:hAnsi="Arial"/>
        </w:rPr>
        <w:t xml:space="preserve">accessible and downloadable version of the application on the hospital's publicly accessible </w:t>
      </w:r>
      <w:bookmarkStart w:id="916" w:name="_LINE__4_338d14ed_9987_4be4_ab9b_b35db25"/>
      <w:bookmarkEnd w:id="915"/>
      <w:r>
        <w:rPr>
          <w:rFonts w:eastAsia="Arial" w:cs="Arial" w:ascii="Arial" w:hAnsi="Arial"/>
        </w:rPr>
        <w:t>website.</w:t>
      </w:r>
      <w:bookmarkEnd w:id="9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7" w:name="_PAR__2_2106652c_182f_414c_8cb5_727e9d72"/>
      <w:bookmarkStart w:id="918" w:name="_LINE__5_75025fff_3a82_45f1_aee4_6ea502f"/>
      <w:bookmarkEnd w:id="911"/>
      <w:bookmarkEnd w:id="917"/>
      <w:r>
        <w:rPr>
          <w:rFonts w:eastAsia="Arial" w:cs="Arial" w:ascii="Arial" w:hAnsi="Arial"/>
        </w:rPr>
        <w:t xml:space="preserve">4. It requires that a hospital provide individual written notice of the availability of </w:t>
      </w:r>
      <w:bookmarkStart w:id="919" w:name="_LINE__6_3e2365b7_e803_4673_82ba_d7fe2ca"/>
      <w:bookmarkEnd w:id="918"/>
      <w:r>
        <w:rPr>
          <w:rFonts w:eastAsia="Arial" w:cs="Arial" w:ascii="Arial" w:hAnsi="Arial"/>
        </w:rPr>
        <w:t xml:space="preserve">charity care to each patient. For inpatient services, the notice must be provided upon </w:t>
      </w:r>
      <w:bookmarkStart w:id="920" w:name="_LINE__7_51d663af_7ace_4957_85f7_4ba5e06"/>
      <w:bookmarkEnd w:id="919"/>
      <w:r>
        <w:rPr>
          <w:rFonts w:eastAsia="Arial" w:cs="Arial" w:ascii="Arial" w:hAnsi="Arial"/>
        </w:rPr>
        <w:t xml:space="preserve">admission, or in the case of emergency admission before discharge. For outpatient services, </w:t>
      </w:r>
      <w:bookmarkStart w:id="921" w:name="_LINE__8_022418b0_e4a6_4d80_be1e_9c37618"/>
      <w:bookmarkEnd w:id="920"/>
      <w:r>
        <w:rPr>
          <w:rFonts w:eastAsia="Arial" w:cs="Arial" w:ascii="Arial" w:hAnsi="Arial"/>
        </w:rPr>
        <w:t>individual notice must be included with the patient's bill or at the time service is provided.</w:t>
      </w:r>
      <w:bookmarkEnd w:id="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2" w:name="_PAR__2_2106652c_182f_414c_8cb5_727e9d72"/>
      <w:bookmarkStart w:id="923" w:name="_PAR__3_e93e89fd_e3f9_4e08_9da5_c0e86c76"/>
      <w:bookmarkStart w:id="924" w:name="_LINE__9_f19e9a9e_9f4d_468a_a27b_52ab2b2"/>
      <w:bookmarkEnd w:id="922"/>
      <w:bookmarkEnd w:id="923"/>
      <w:r>
        <w:rPr>
          <w:rFonts w:eastAsia="Arial" w:cs="Arial" w:ascii="Arial" w:hAnsi="Arial"/>
        </w:rPr>
        <w:t xml:space="preserve">5. It requires that a hospital notify a patient who is determined to be eligible for </w:t>
      </w:r>
      <w:bookmarkStart w:id="925" w:name="_LINE__10_d51f5408_2bbb_4642_a0bd_e5dc50"/>
      <w:bookmarkEnd w:id="924"/>
      <w:r>
        <w:rPr>
          <w:rFonts w:eastAsia="Arial" w:cs="Arial" w:ascii="Arial" w:hAnsi="Arial"/>
        </w:rPr>
        <w:t xml:space="preserve">financial assistance if any part of the services provided are not covered by the hospital's </w:t>
      </w:r>
      <w:bookmarkStart w:id="926" w:name="_LINE__11_0260ceb3_dda7_4fe0_8dcb_12c0bd"/>
      <w:bookmarkEnd w:id="925"/>
      <w:r>
        <w:rPr>
          <w:rFonts w:eastAsia="Arial" w:cs="Arial" w:ascii="Arial" w:hAnsi="Arial"/>
        </w:rPr>
        <w:t xml:space="preserve">financial assistance program. A hospital that fails to provide this notice is prohibited from </w:t>
      </w:r>
      <w:bookmarkStart w:id="927" w:name="_LINE__12_7210ed80_0ab2_4e09_a2ae_4a22fc"/>
      <w:bookmarkEnd w:id="926"/>
      <w:r>
        <w:rPr>
          <w:rFonts w:eastAsia="Arial" w:cs="Arial" w:ascii="Arial" w:hAnsi="Arial"/>
        </w:rPr>
        <w:t xml:space="preserve">charging the patient for those services, but is permitted to charge the patient's health </w:t>
      </w:r>
      <w:bookmarkStart w:id="928" w:name="_LINE__13_c40b858a_ed61_4da7_8b98_4cd0eb"/>
      <w:bookmarkEnd w:id="927"/>
      <w:r>
        <w:rPr>
          <w:rFonts w:eastAsia="Arial" w:cs="Arial" w:ascii="Arial" w:hAnsi="Arial"/>
        </w:rPr>
        <w:t xml:space="preserve">insurance carrier for those services. </w:t>
      </w:r>
      <w:bookmarkEnd w:id="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9" w:name="_PAR__3_e93e89fd_e3f9_4e08_9da5_c0e86c76"/>
      <w:bookmarkStart w:id="930" w:name="_PAR__4_b679ebad_90c3_4c6b_a849_3890d29b"/>
      <w:bookmarkStart w:id="931" w:name="_LINE__14_00d4576e_6653_4333_953c_e09518"/>
      <w:bookmarkEnd w:id="929"/>
      <w:bookmarkEnd w:id="930"/>
      <w:r>
        <w:rPr>
          <w:rFonts w:eastAsia="Arial" w:cs="Arial" w:ascii="Arial" w:hAnsi="Arial"/>
        </w:rPr>
        <w:t xml:space="preserve">6. It provides that a hospital must offer, for patients with family incomes that do not </w:t>
      </w:r>
      <w:bookmarkStart w:id="932" w:name="_LINE__15_576ff93a_b1ec_4f69_837b_ff3901"/>
      <w:bookmarkEnd w:id="931"/>
      <w:r>
        <w:rPr>
          <w:rFonts w:eastAsia="Arial" w:cs="Arial" w:ascii="Arial" w:hAnsi="Arial"/>
        </w:rPr>
        <w:t>exceed 400% of the federal poverty level, a payment plan that requires monthly out-of-</w:t>
      </w:r>
      <w:bookmarkStart w:id="933" w:name="_LINE__16_b4f0d488_0b23_4690_b7ba_9581e2"/>
      <w:bookmarkEnd w:id="932"/>
      <w:r>
        <w:rPr>
          <w:rFonts w:eastAsia="Arial" w:cs="Arial" w:ascii="Arial" w:hAnsi="Arial"/>
        </w:rPr>
        <w:t xml:space="preserve">pocket payments that do not exceed 3% of the patient's monthly family income that is not </w:t>
      </w:r>
      <w:bookmarkStart w:id="934" w:name="_LINE__17_fcc939e8_3493_4f83_a17c_c8b13c"/>
      <w:bookmarkEnd w:id="933"/>
      <w:r>
        <w:rPr>
          <w:rFonts w:eastAsia="Arial" w:cs="Arial" w:ascii="Arial" w:hAnsi="Arial"/>
        </w:rPr>
        <w:t>exempt from attachment or garnishment under Maine law.</w:t>
      </w:r>
      <w:bookmarkEnd w:id="9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5" w:name="_PAR__4_b679ebad_90c3_4c6b_a849_3890d29b"/>
      <w:bookmarkStart w:id="936" w:name="_PAR__5_c3614939_99ca_4ba1_820c_27f3fc91"/>
      <w:bookmarkStart w:id="937" w:name="_LINE__18_55c501d8_2921_4736_8e10_034294"/>
      <w:bookmarkEnd w:id="935"/>
      <w:bookmarkEnd w:id="936"/>
      <w:r>
        <w:rPr>
          <w:rFonts w:eastAsia="Arial" w:cs="Arial" w:ascii="Arial" w:hAnsi="Arial"/>
        </w:rPr>
        <w:t xml:space="preserve">7. It requires hospitals to include on a patient's bill information concerning the process </w:t>
      </w:r>
      <w:bookmarkStart w:id="938" w:name="_LINE__19_9b0d7578_4194_42d9_bd4e_a9f7c8"/>
      <w:bookmarkEnd w:id="937"/>
      <w:r>
        <w:rPr>
          <w:rFonts w:eastAsia="Arial" w:cs="Arial" w:ascii="Arial" w:hAnsi="Arial"/>
        </w:rPr>
        <w:t xml:space="preserve">for disputing charges. </w:t>
      </w:r>
      <w:bookmarkEnd w:id="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9" w:name="_PAR__5_c3614939_99ca_4ba1_820c_27f3fc91"/>
      <w:bookmarkStart w:id="940" w:name="_PAR__6_793cbb75_1c15_4aee_9b32_020ef4b2"/>
      <w:bookmarkStart w:id="941" w:name="_LINE__20_d3a9d1ab_ad2e_443c_af6b_806f4d"/>
      <w:bookmarkEnd w:id="939"/>
      <w:bookmarkEnd w:id="940"/>
      <w:r>
        <w:rPr>
          <w:rFonts w:eastAsia="Arial" w:cs="Arial" w:ascii="Arial" w:hAnsi="Arial"/>
        </w:rPr>
        <w:t xml:space="preserve">8. It requires that hospitals provide an online option for applying for charity care. </w:t>
      </w:r>
      <w:bookmarkEnd w:id="9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2" w:name="_PAR__6_793cbb75_1c15_4aee_9b32_020ef4b2"/>
      <w:bookmarkStart w:id="943" w:name="_PAR__7_6e10a390_33f6_48fe_9134_a2e3a70e"/>
      <w:bookmarkStart w:id="944" w:name="_LINE__21_92e9f4c3_748c_44c2_aa59_283d51"/>
      <w:bookmarkEnd w:id="942"/>
      <w:bookmarkEnd w:id="943"/>
      <w:r>
        <w:rPr>
          <w:rFonts w:eastAsia="Arial" w:cs="Arial" w:ascii="Arial" w:hAnsi="Arial"/>
        </w:rPr>
        <w:t xml:space="preserve">9. It requires the department to enforce the provisions of this bill. The department must </w:t>
      </w:r>
      <w:bookmarkStart w:id="945" w:name="_LINE__22_15c368ce_d8cb_42c4_8094_8f3610"/>
      <w:bookmarkEnd w:id="944"/>
      <w:r>
        <w:rPr>
          <w:rFonts w:eastAsia="Arial" w:cs="Arial" w:ascii="Arial" w:hAnsi="Arial"/>
        </w:rPr>
        <w:t xml:space="preserve">establish a process to receive patient complaints for hospital noncompliance, conduct </w:t>
      </w:r>
      <w:bookmarkStart w:id="946" w:name="_LINE__23_9c68682e_012e_4df5_9e8b_28a03b"/>
      <w:bookmarkEnd w:id="945"/>
      <w:r>
        <w:rPr>
          <w:rFonts w:eastAsia="Arial" w:cs="Arial" w:ascii="Arial" w:hAnsi="Arial"/>
        </w:rPr>
        <w:t xml:space="preserve">reviews of those complaints and require a corrective action when a hospital is found to be </w:t>
      </w:r>
      <w:bookmarkStart w:id="947" w:name="_LINE__24_dcecefe6_f953_4ad7_abfa_e0d8d8"/>
      <w:bookmarkEnd w:id="946"/>
      <w:r>
        <w:rPr>
          <w:rFonts w:eastAsia="Arial" w:cs="Arial" w:ascii="Arial" w:hAnsi="Arial"/>
        </w:rPr>
        <w:t>noncompliant.</w:t>
      </w:r>
      <w:bookmarkEnd w:id="9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8" w:name="_PAR__7_6e10a390_33f6_48fe_9134_a2e3a70e"/>
      <w:bookmarkStart w:id="949" w:name="_PAR__8_49979980_843c_4a77_aa7f_2de2b032"/>
      <w:bookmarkStart w:id="950" w:name="_LINE__25_10e5666c_8b7a_4462_a1e4_c261bd"/>
      <w:bookmarkEnd w:id="948"/>
      <w:bookmarkEnd w:id="949"/>
      <w:r>
        <w:rPr>
          <w:rFonts w:eastAsia="Arial" w:cs="Arial" w:ascii="Arial" w:hAnsi="Arial"/>
        </w:rPr>
        <w:t xml:space="preserve">10. It establishes a civil penalty not to exceed $1,000 for hospitals that knowingly or </w:t>
      </w:r>
      <w:bookmarkStart w:id="951" w:name="_LINE__26_11e01063_1ced_4fef_81ed_e7d907"/>
      <w:bookmarkEnd w:id="950"/>
      <w:r>
        <w:rPr>
          <w:rFonts w:eastAsia="Arial" w:cs="Arial" w:ascii="Arial" w:hAnsi="Arial"/>
        </w:rPr>
        <w:t xml:space="preserve">willfully violate the provisions of this bill or engage in a pattern of noncompliance with </w:t>
      </w:r>
      <w:bookmarkStart w:id="952" w:name="_LINE__27_70136940_7bd3_4b2b_8db8_30182f"/>
      <w:bookmarkEnd w:id="951"/>
      <w:r>
        <w:rPr>
          <w:rFonts w:eastAsia="Arial" w:cs="Arial" w:ascii="Arial" w:hAnsi="Arial"/>
        </w:rPr>
        <w:t xml:space="preserve">these provisions. </w:t>
      </w:r>
      <w:bookmarkEnd w:id="9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3" w:name="_PAR__8_49979980_843c_4a77_aa7f_2de2b032"/>
      <w:bookmarkStart w:id="954" w:name="_PAR__9_a0fac384_bcbf_4dac_bdc8_52c3277d"/>
      <w:bookmarkStart w:id="955" w:name="_LINE__28_05d8b262_a3d0_4057_8456_20ad45"/>
      <w:bookmarkEnd w:id="953"/>
      <w:r>
        <w:rPr>
          <w:rFonts w:eastAsia="Arial" w:cs="Arial" w:ascii="Arial" w:hAnsi="Arial"/>
        </w:rPr>
        <w:t xml:space="preserve">11. It requires the department to adopt rules by June 30, 2026 to carry out the purposes </w:t>
      </w:r>
      <w:bookmarkStart w:id="956" w:name="_LINE__29_0e45d7f1_b4b5_452d_9ed7_7a0f37"/>
      <w:bookmarkEnd w:id="955"/>
      <w:r>
        <w:rPr>
          <w:rFonts w:eastAsia="Arial" w:cs="Arial" w:ascii="Arial" w:hAnsi="Arial"/>
        </w:rPr>
        <w:t>of this bill.</w:t>
      </w:r>
      <w:bookmarkEnd w:id="0"/>
      <w:bookmarkEnd w:id="1"/>
      <w:bookmarkEnd w:id="884"/>
      <w:bookmarkEnd w:id="910"/>
      <w:bookmarkEnd w:id="954"/>
      <w:bookmarkEnd w:id="9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Hospitals and Hospital-affiliated Providers to Provide Financial Assistance Programs for Medical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57</ItemId>
    <LRId>74637</LRId>
    <LRNumber>97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Hospitals and Hospital-affiliated Providers to Provide Financial Assistance Programs for Medical Care</LRTitle>
    <ItemTitle>An Act to Require Hospitals and Hospital-affiliated Providers to Provide Financial Assistance Programs for Medical Care</ItemTitle>
    <ShortTitle1>REQUIRE HOSPITALS AND</ShortTitle1>
    <ShortTitle2>HOSPITAL-AFFILIATED PROVIDERS</ShortTitle2>
    <SponsorFirstName>Rachel</SponsorFirstName>
    <SponsorLastName>Talbot Ross</SponsorLastName>
    <SponsorChamberPrefix>Sen.</SponsorChamberPrefix>
    <SponsorFrom>Cumberland</SponsorFrom>
    <DraftingCycleCount>2</DraftingCycleCount>
    <LatestDraftingActionId>137</LatestDraftingActionId>
    <LatestDraftingActionDate>2025-05-05T14:50:10</LatestDraftingActionDate>
    <LatestDrafterName>REMiller</LatestDrafterName>
    <LatestProoferName>abacheld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2406" w:rsidRDefault="00942406" w:rsidP="00942406"&amp;gt;&amp;lt;w:pPr&amp;gt;&amp;lt;w:ind w:left="360" /&amp;gt;&amp;lt;/w:pPr&amp;gt;&amp;lt;w:bookmarkStart w:id="0" w:name="_ENACTING_CLAUSE__f29293c3_bd2d_4964_bf8" /&amp;gt;&amp;lt;w:bookmarkStart w:id="1" w:name="_DOC_BODY__cc308a26_94ad_457c_896d_a8a7a" /&amp;gt;&amp;lt;w:bookmarkStart w:id="2" w:name="_DOC_BODY_CONTAINER__57e30c2b_a7ab_4654_" /&amp;gt;&amp;lt;w:bookmarkStart w:id="3" w:name="_PAGE__1_89b15d86_7437_4354_9c6c_459730b" /&amp;gt;&amp;lt;w:bookmarkStart w:id="4" w:name="_PAR__1_3209e174_9d23_414a_a64a_59c9d139" /&amp;gt;&amp;lt;w:bookmarkStart w:id="5" w:name="_LINE__1_5235abb1_c7bf_4400_b981_4a35f2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42406" w:rsidRDefault="00942406" w:rsidP="00942406"&amp;gt;&amp;lt;w:pPr&amp;gt;&amp;lt;w:ind w:left="360" w:firstLine="360" /&amp;gt;&amp;lt;/w:pPr&amp;gt;&amp;lt;w:bookmarkStart w:id="6" w:name="_BILL_SECTION_HEADER__bc381307_3c4a_4a5d" /&amp;gt;&amp;lt;w:bookmarkStart w:id="7" w:name="_BILL_SECTION__43d8cf64_4f07_486c_9d08_c" /&amp;gt;&amp;lt;w:bookmarkStart w:id="8" w:name="_DOC_BODY_CONTENT__bf326441_9dca_4aa2_b5" /&amp;gt;&amp;lt;w:bookmarkStart w:id="9" w:name="_PAR__2_ad857451_f2f7_4541_8993_9cf564b5" /&amp;gt;&amp;lt;w:bookmarkStart w:id="10" w:name="_LINE__2_0c19d287_545b_4674_aa48_d94aa7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afcbfa6_821f_49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15,&amp;lt;/w:t&amp;gt;&amp;lt;/w:r&amp;gt;&amp;lt;w:r&amp;gt;&amp;lt;w:t xml:space="preserve"&amp;gt; as amended by PL 2017, c. 475, Pt. A, §29, is further &amp;lt;/w:t&amp;gt;&amp;lt;/w:r&amp;gt;&amp;lt;w:bookmarkStart w:id="12" w:name="_LINE__3_ab5f5095_1013_41a9_bba0_aeaa91a" /&amp;gt;&amp;lt;w:bookmarkEnd w:id="10" /&amp;gt;&amp;lt;w:r&amp;gt;&amp;lt;w:t&amp;gt;amended to read:&amp;lt;/w:t&amp;gt;&amp;lt;/w:r&amp;gt;&amp;lt;w:bookmarkEnd w:id="12" /&amp;gt;&amp;lt;/w:p&amp;gt;&amp;lt;w:p w:rsidR="00942406" w:rsidRDefault="00942406" w:rsidP="00942406"&amp;gt;&amp;lt;w:pPr&amp;gt;&amp;lt;w:ind w:left="1080" w:hanging="720" /&amp;gt;&amp;lt;/w:pPr&amp;gt;&amp;lt;w:bookmarkStart w:id="13" w:name="_STATUTE_S__6664058a_de82_4c03_9942_ad21" /&amp;gt;&amp;lt;w:bookmarkStart w:id="14" w:name="_PAR__3_d395446e_ae39_4507_bce9_e3fd46b5" /&amp;gt;&amp;lt;w:bookmarkStart w:id="15" w:name="_LINE__4_3e1c68ff_57c1_4681_9ce9_e48b44c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f870bb04_25dd_4e7d_9faa" /&amp;gt;&amp;lt;w:r&amp;gt;&amp;lt;w:rPr&amp;gt;&amp;lt;w:b /&amp;gt;&amp;lt;/w:rPr&amp;gt;&amp;lt;w:t&amp;gt;1715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c590bc03_e3bb_4a70_be" /&amp;gt;&amp;lt;w:r&amp;gt;&amp;lt;w:rPr&amp;gt;&amp;lt;w:b /&amp;gt;&amp;lt;/w:rPr&amp;gt;&amp;lt;w:t&amp;gt;Access requirements applicable to certain health care providers&amp;lt;/w:t&amp;gt;&amp;lt;/w:r&amp;gt;&amp;lt;w:bookmarkEnd w:id="15" /&amp;gt;&amp;lt;w:bookmarkEnd w:id="17" /&amp;gt;&amp;lt;/w:p&amp;gt;&amp;lt;w:p w:rsidR="00942406" w:rsidRDefault="00942406" w:rsidP="00942406"&amp;gt;&amp;lt;w:pPr&amp;gt;&amp;lt;w:ind w:left="360" w:firstLine="360" /&amp;gt;&amp;lt;/w:pPr&amp;gt;&amp;lt;w:bookmarkStart w:id="18" w:name="_STATUTE_NUMBER__f55933f0_89ee_4ca4_9a10" /&amp;gt;&amp;lt;w:bookmarkStart w:id="19" w:name="_STATUTE_SS__2e78c2fd_e086_4268_94c0_317" /&amp;gt;&amp;lt;w:bookmarkStart w:id="20" w:name="_PAR__4_f5a43dd8_ec40_4142_91ec_70c88e30" /&amp;gt;&amp;lt;w:bookmarkStart w:id="21" w:name="_LINE__5_9daa4b3b_7371_4e9c_a888_1249e05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82c1fdfd_bf03_486f_8e" /&amp;gt;&amp;lt;w:r&amp;gt;&amp;lt;w:rPr&amp;gt;&amp;lt;w:b /&amp;gt;&amp;lt;/w:rPr&amp;gt;&amp;lt;w:t&amp;gt;Access requirements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28e5e851_c397_4121_9bf" /&amp;gt;&amp;lt;w:r&amp;gt;&amp;lt;w:t&amp;gt;Any person, including, but not limited to&amp;lt;/w:t&amp;gt;&amp;lt;/w:r&amp;gt;&amp;lt;w:bookmarkStart w:id="24" w:name="_PROCESSED_CHANGE__ffec9adb_c6c2_4651_8e" /&amp;gt;&amp;lt;w:ins w:id="25" w:author="BPS" w:date="2025-04-28T11:06:00Z"&amp;gt;&amp;lt;w:r&amp;gt;&amp;lt;w:t&amp;gt;,&amp;lt;/w:t&amp;gt;&amp;lt;/w:r&amp;gt;&amp;lt;/w:ins&amp;gt;&amp;lt;w:bookmarkEnd w:id="24" /&amp;gt;&amp;lt;w:r&amp;gt;&amp;lt;w:t xml:space="preserve"&amp;gt; an affiliated &amp;lt;/w:t&amp;gt;&amp;lt;/w:r&amp;gt;&amp;lt;w:bookmarkStart w:id="26" w:name="_LINE__6_e8524f4b_ffc0_4140_bc2b_6d4fcdd" /&amp;gt;&amp;lt;w:bookmarkEnd w:id="21" /&amp;gt;&amp;lt;w:r&amp;gt;&amp;lt;w:t xml:space="preserve"&amp;gt;interest as defined in former &amp;lt;/w:t&amp;gt;&amp;lt;/w:r&amp;gt;&amp;lt;w:bookmarkStart w:id="27" w:name="_CROSS_REFERENCE__0f44ed1f_42d4_4bb4_aa6" /&amp;gt;&amp;lt;w:r&amp;gt;&amp;lt;w:t&amp;gt;section 396‑L&amp;lt;/w:t&amp;gt;&amp;lt;/w:r&amp;gt;&amp;lt;w:bookmarkEnd w:id="27" /&amp;gt;&amp;lt;w:r&amp;gt;&amp;lt;w:t xml:space="preserve"&amp;gt;, that is subject to the requirements of this &amp;lt;/w:t&amp;gt;&amp;lt;/w:r&amp;gt;&amp;lt;w:bookmarkStart w:id="28" w:name="_LINE__7_3162fa46_7674_44b1_bfc7_c53d7f8" /&amp;gt;&amp;lt;w:bookmarkEnd w:id="26" /&amp;gt;&amp;lt;w:r&amp;gt;&amp;lt;w:t xml:space="preserve"&amp;gt;subsection, shall provide the services listed in &amp;lt;/w:t&amp;gt;&amp;lt;/w:r&amp;gt;&amp;lt;w:bookmarkStart w:id="29" w:name="_CROSS_REFERENCE__9b90d3d9_9aa2_48e6_9cd" /&amp;gt;&amp;lt;w:r&amp;gt;&amp;lt;w:t&amp;gt;paragraph C&amp;lt;/w:t&amp;gt;&amp;lt;/w:r&amp;gt;&amp;lt;w:bookmarkEnd w:id="29" /&amp;gt;&amp;lt;w:r&amp;gt;&amp;lt;w:t xml:space="preserve"&amp;gt; to individuals who are eligible &amp;lt;/w:t&amp;gt;&amp;lt;/w:r&amp;gt;&amp;lt;w:bookmarkStart w:id="30" w:name="_LINE__8_8154c544_8839_4966_ba30_a1e4f6f" /&amp;gt;&amp;lt;w:bookmarkEnd w:id="28" /&amp;gt;&amp;lt;w:r&amp;gt;&amp;lt;w:t xml:space="preserve"&amp;gt;for charity care in accordance with a charity care policy adopted by the affiliate or provider &amp;lt;/w:t&amp;gt;&amp;lt;/w:r&amp;gt;&amp;lt;w:bookmarkStart w:id="31" w:name="_LINE__9_e2a89cc0_54bb_417d_a3bc_b641f73" /&amp;gt;&amp;lt;w:bookmarkEnd w:id="30" /&amp;gt;&amp;lt;w:r&amp;gt;&amp;lt;w:t&amp;gt;that is consistent with&amp;lt;/w:t&amp;gt;&amp;lt;/w:r&amp;gt;&amp;lt;w:bookmarkStart w:id="32" w:name="_PROCESSED_CHANGE__e1ab1d8f_3071_4b94_96" /&amp;gt;&amp;lt;w:r&amp;gt;&amp;lt;w:t xml:space="preserve"&amp;gt; &amp;lt;/w:t&amp;gt;&amp;lt;/w:r&amp;gt;&amp;lt;w:del w:id="33" w:author="BPS" w:date="2025-01-30T10:17:00Z"&amp;gt;&amp;lt;w:r w:rsidDel="00343090"&amp;gt;&amp;lt;w:delText&amp;gt;rules&amp;lt;/w:delText&amp;gt;&amp;lt;/w:r&amp;gt;&amp;lt;/w:del&amp;gt;&amp;lt;w:bookmarkStart w:id="34" w:name="_PROCESSED_CHANGE__c8bda20c_c774_45a8_ac" /&amp;gt;&amp;lt;w:bookmarkEnd w:id="32" /&amp;gt;&amp;lt;w:r&amp;gt;&amp;lt;w:t xml:space="preserve"&amp;gt; &amp;lt;/w:t&amp;gt;&amp;lt;/w:r&amp;gt;&amp;lt;w:ins w:id="35" w:author="BPS" w:date="2025-01-30T10:17:00Z"&amp;gt;&amp;lt;w:r&amp;gt;&amp;lt;w:t&amp;gt;requirements&amp;lt;/w:t&amp;gt;&amp;lt;/w:r&amp;gt;&amp;lt;/w:ins&amp;gt;&amp;lt;w:bookmarkEnd w:id="34" /&amp;gt;&amp;lt;w:r&amp;gt;&amp;lt;w:t xml:space="preserve"&amp;gt; applicable to hospitals under &amp;lt;/w:t&amp;gt;&amp;lt;/w:r&amp;gt;&amp;lt;w:bookmarkStart w:id="36" w:name="_CROSS_REFERENCE__acceccac_c47a_4c64_a96" /&amp;gt;&amp;lt;w:r&amp;gt;&amp;lt;w:t&amp;gt;section&amp;lt;/w:t&amp;gt;&amp;lt;/w:r&amp;gt;&amp;lt;w:bookmarkStart w:id="37" w:name="_PROCESSED_CHANGE__66d33495_9aef_45bf_98" /&amp;gt;&amp;lt;w:r&amp;gt;&amp;lt;w:t xml:space="preserve"&amp;gt; &amp;lt;/w:t&amp;gt;&amp;lt;/w:r&amp;gt;&amp;lt;w:del w:id="38" w:author="BPS" w:date="2025-01-30T10:17:00Z"&amp;gt;&amp;lt;w:r w:rsidDel="00343090"&amp;gt;&amp;lt;w:delText&amp;gt;1716&amp;lt;/w:delText&amp;gt;&amp;lt;/w:r&amp;gt;&amp;lt;/w:del&amp;gt;&amp;lt;w:bookmarkStart w:id="39" w:name="_PROCESSED_CHANGE__7601dfe5_29a1_4350_8a" /&amp;gt;&amp;lt;w:bookmarkEnd w:id="36" /&amp;gt;&amp;lt;w:bookmarkEnd w:id="37" /&amp;gt;&amp;lt;w:r&amp;gt;&amp;lt;w:t xml:space="preserve"&amp;gt; &amp;lt;/w:t&amp;gt;&amp;lt;/w:r&amp;gt;&amp;lt;w:ins w:id="40" w:author="BPS" w:date="2025-01-30T10:17:00Z"&amp;gt;&amp;lt;w:r&amp;gt;&amp;lt;w:t&amp;gt;1716&amp;lt;/w:t&amp;gt;&amp;lt;/w:r&amp;gt;&amp;lt;w:r&amp;gt;&amp;lt;w:noBreakHyphen /&amp;gt;&amp;lt;w:t xml:space="preserve"&amp;gt;A &amp;lt;/w:t&amp;gt;&amp;lt;/w:r&amp;gt;&amp;lt;w:bookmarkStart w:id="41" w:name="_LINE__10_09eb3e6c_44b5_4e44_8ddc_853ab8" /&amp;gt;&amp;lt;w:bookmarkEnd w:id="31" /&amp;gt;&amp;lt;w:r&amp;gt;&amp;lt;w:t&amp;gt;and any rules adopted pursuant to section 1716-A&amp;lt;/w:t&amp;gt;&amp;lt;/w:r&amp;gt;&amp;lt;/w:ins&amp;gt;&amp;lt;w:bookmarkEnd w:id="39" /&amp;gt;&amp;lt;w:r&amp;gt;&amp;lt;w:t xml:space="preserve"&amp;gt;.  A person is subject to this subsection if &amp;lt;/w:t&amp;gt;&amp;lt;/w:r&amp;gt;&amp;lt;w:bookmarkStart w:id="42" w:name="_LINE__11_9f0f12a1_dffd_46df_bd24_6f5bd5" /&amp;gt;&amp;lt;w:bookmarkEnd w:id="41" /&amp;gt;&amp;lt;w:r&amp;gt;&amp;lt;w:t&amp;gt;that person:&amp;lt;/w:t&amp;gt;&amp;lt;/w:r&amp;gt;&amp;lt;w:bookmarkEnd w:id="23" /&amp;gt;&amp;lt;w:bookmarkEnd w:id="42" /&amp;gt;&amp;lt;/w:p&amp;gt;&amp;lt;w:p w:rsidR="00942406" w:rsidRDefault="00942406" w:rsidP="00942406"&amp;gt;&amp;lt;w:pPr&amp;gt;&amp;lt;w:ind w:left="720" /&amp;gt;&amp;lt;/w:pPr&amp;gt;&amp;lt;w:bookmarkStart w:id="43" w:name="_STATUTE_NUMBER__534f1e1f_9fec_4a25_b06e" /&amp;gt;&amp;lt;w:bookmarkStart w:id="44" w:name="_STATUTE_P__043720c7_61a9_4266_a9d3_314a" /&amp;gt;&amp;lt;w:bookmarkStart w:id="45" w:name="_PAR__5_56b1298a_40bd_44ae_a6ad_3972cf17" /&amp;gt;&amp;lt;w:bookmarkStart w:id="46" w:name="_LINE__12_d10dee3e_1c44_417e_82a1_6259a4" /&amp;gt;&amp;lt;w:bookmarkEnd w:id="20" /&amp;gt;&amp;lt;w:r&amp;gt;&amp;lt;w:t&amp;gt;A&amp;lt;/w:t&amp;gt;&amp;lt;/w:r&amp;gt;&amp;lt;w:bookmarkEnd w:id="43" /&amp;gt;&amp;lt;w:r&amp;gt;&amp;lt;w:t xml:space="preserve"&amp;gt;.  &amp;lt;/w:t&amp;gt;&amp;lt;/w:r&amp;gt;&amp;lt;w:bookmarkStart w:id="47" w:name="_STATUTE_CONTENT__85822b0d_5237_412c_82b" /&amp;gt;&amp;lt;w:r&amp;gt;&amp;lt;w:t xml:space="preserve"&amp;gt;Is either a direct provider of major ambulatory service, as defined in former section &amp;lt;/w:t&amp;gt;&amp;lt;/w:r&amp;gt;&amp;lt;w:bookmarkStart w:id="48" w:name="_LINE__13_9f672306_33b8_40e1_b54a_569d3d" /&amp;gt;&amp;lt;w:bookmarkEnd w:id="46" /&amp;gt;&amp;lt;w:r&amp;gt;&amp;lt;w:t xml:space="preserve"&amp;gt;382, subsection 8‑A, or is or has been required to obtain a certificate of need under &amp;lt;/w:t&amp;gt;&amp;lt;/w:r&amp;gt;&amp;lt;w:bookmarkStart w:id="49" w:name="_CROSS_REFERENCE__9969e241_8c48_4815_959" /&amp;gt;&amp;lt;w:bookmarkStart w:id="50" w:name="_LINE__14_316494f3_b206_4a7e_95dc_506b23" /&amp;gt;&amp;lt;w:bookmarkEnd w:id="48" /&amp;gt;&amp;lt;w:r&amp;gt;&amp;lt;w:t&amp;gt;section 329&amp;lt;/w:t&amp;gt;&amp;lt;/w:r&amp;gt;&amp;lt;w:bookmarkEnd w:id="49" /&amp;gt;&amp;lt;w:r&amp;gt;&amp;lt;w:t xml:space="preserve"&amp;gt; or former &amp;lt;/w:t&amp;gt;&amp;lt;/w:r&amp;gt;&amp;lt;w:bookmarkStart w:id="51" w:name="_CROSS_REFERENCE__b4127c18_9c60_42c9_bd6" /&amp;gt;&amp;lt;w:r&amp;gt;&amp;lt;w:t&amp;gt;section 304&amp;lt;/w:t&amp;gt;&amp;lt;/w:r&amp;gt;&amp;lt;w:bookmarkEnd w:id="51" /&amp;gt;&amp;lt;w:r&amp;gt;&amp;lt;w:t xml:space="preserve"&amp;gt; or 304-A;&amp;lt;/w:t&amp;gt;&amp;lt;/w:r&amp;gt;&amp;lt;w:bookmarkEnd w:id="47" /&amp;gt;&amp;lt;w:bookmarkEnd w:id="50" /&amp;gt;&amp;lt;/w:p&amp;gt;&amp;lt;w:p w:rsidR="00942406" w:rsidRDefault="00942406" w:rsidP="00942406"&amp;gt;&amp;lt;w:pPr&amp;gt;&amp;lt;w:ind w:left="720" /&amp;gt;&amp;lt;/w:pPr&amp;gt;&amp;lt;w:bookmarkStart w:id="52" w:name="_STATUTE_NUMBER__4b2828c6_e105_499a_90ff" /&amp;gt;&amp;lt;w:bookmarkStart w:id="53" w:name="_STATUTE_P__84a911fc_8bc7_4112_85d1_b344" /&amp;gt;&amp;lt;w:bookmarkStart w:id="54" w:name="_PAR__6_072a01c2_5fe6_45dd_b81a_f9174dc0" /&amp;gt;&amp;lt;w:bookmarkStart w:id="55" w:name="_LINE__15_23614142_ed7b_49fd_b675_7dc6c9" /&amp;gt;&amp;lt;w:bookmarkEnd w:id="44" /&amp;gt;&amp;lt;w:bookmarkEnd w:id="45" /&amp;gt;&amp;lt;w:r&amp;gt;&amp;lt;w:t&amp;gt;B&amp;lt;/w:t&amp;gt;&amp;lt;/w:r&amp;gt;&amp;lt;w:bookmarkEnd w:id="52" /&amp;gt;&amp;lt;w:r&amp;gt;&amp;lt;w:t xml:space="preserve"&amp;gt;.  &amp;lt;/w:t&amp;gt;&amp;lt;/w:r&amp;gt;&amp;lt;w:bookmarkStart w:id="56" w:name="_STATUTE_CONTENT__abc75e51_f593_4f18_935" /&amp;gt;&amp;lt;w:r&amp;gt;&amp;lt;w:t&amp;gt;Provides outpatient services as defined in former section 382, subsection 9‑A; and&amp;lt;/w:t&amp;gt;&amp;lt;/w:r&amp;gt;&amp;lt;w:bookmarkEnd w:id="55" /&amp;gt;&amp;lt;w:bookmarkEnd w:id="56" /&amp;gt;&amp;lt;/w:p&amp;gt;&amp;lt;w:p w:rsidR="00942406" w:rsidRDefault="00942406" w:rsidP="00942406"&amp;gt;&amp;lt;w:pPr&amp;gt;&amp;lt;w:ind w:left="720" /&amp;gt;&amp;lt;/w:pPr&amp;gt;&amp;lt;w:bookmarkStart w:id="57" w:name="_STATUTE_NUMBER__0a6be3d7_a4ad_4f01_898d" /&amp;gt;&amp;lt;w:bookmarkStart w:id="58" w:name="_STATUTE_P__92aaa1be_b960_4b7f_8f6d_6842" /&amp;gt;&amp;lt;w:bookmarkStart w:id="59" w:name="_PAR__7_4b7e2361_ea4f_42c3_a80f_f4285f4f" /&amp;gt;&amp;lt;w:bookmarkStart w:id="60" w:name="_LINE__16_41087ae0_8e4a_4e26_a13d_781900" /&amp;gt;&amp;lt;w:bookmarkEnd w:id="53" /&amp;gt;&amp;lt;w:bookmarkEnd w:id="54" /&amp;gt;&amp;lt;w:r&amp;gt;&amp;lt;w:t&amp;gt;C&amp;lt;/w:t&amp;gt;&amp;lt;/w:r&amp;gt;&amp;lt;w:bookmarkEnd w:id="57" /&amp;gt;&amp;lt;w:r&amp;gt;&amp;lt;w:t xml:space="preserve"&amp;gt;.  &amp;lt;/w:t&amp;gt;&amp;lt;/w:r&amp;gt;&amp;lt;w:bookmarkStart w:id="61" w:name="_STATUTE_CONTENT__7e403bd8_78af_4759_8c0" /&amp;gt;&amp;lt;w:r&amp;gt;&amp;lt;w:t&amp;gt;Provides one or more of the following services:&amp;lt;/w:t&amp;gt;&amp;lt;/w:r&amp;gt;&amp;lt;w:bookmarkEnd w:id="60" /&amp;gt;&amp;lt;w:bookmarkEnd w:id="61" /&amp;gt;&amp;lt;/w:p&amp;gt;&amp;lt;w:p w:rsidR="00942406" w:rsidRDefault="00942406" w:rsidP="00942406"&amp;gt;&amp;lt;w:pPr&amp;gt;&amp;lt;w:ind w:left="1080" /&amp;gt;&amp;lt;/w:pPr&amp;gt;&amp;lt;w:bookmarkStart w:id="62" w:name="_STATUTE_SP__ace2c54d_f12e_41b5_93f5_8ba" /&amp;gt;&amp;lt;w:bookmarkStart w:id="63" w:name="_PAR__8_0be758c2_79cc_46cf_8749_89bd551d" /&amp;gt;&amp;lt;w:bookmarkStart w:id="64" w:name="_LINE__17_64e4b9e2_04f0_4f7b_9968_bdbd16" /&amp;gt;&amp;lt;w:bookmarkEnd w:id="59" /&amp;gt;&amp;lt;w:r&amp;gt;&amp;lt;w:t&amp;gt;(&amp;lt;/w:t&amp;gt;&amp;lt;/w:r&amp;gt;&amp;lt;w:bookmarkStart w:id="65" w:name="_STATUTE_NUMBER__8e128691_ccdc_4ef9_b799" /&amp;gt;&amp;lt;w:r&amp;gt;&amp;lt;w:t&amp;gt;1&amp;lt;/w:t&amp;gt;&amp;lt;/w:r&amp;gt;&amp;lt;w:bookmarkEnd w:id="65" /&amp;gt;&amp;lt;w:r&amp;gt;&amp;lt;w:t xml:space="preserve"&amp;gt;)  &amp;lt;/w:t&amp;gt;&amp;lt;/w:r&amp;gt;&amp;lt;w:bookmarkStart w:id="66" w:name="_STATUTE_CONTENT__dd1ae598_6e46_4b74_99f" /&amp;gt;&amp;lt;w:r&amp;gt;&amp;lt;w:t xml:space="preserve"&amp;gt;Imaging services, including, but not limited to, magnetic resonance imaging, &amp;lt;/w:t&amp;gt;&amp;lt;/w:r&amp;gt;&amp;lt;w:bookmarkStart w:id="67" w:name="_LINE__18_61452486_751f_451b_8ceb_8228f7" /&amp;gt;&amp;lt;w:bookmarkEnd w:id="64" /&amp;gt;&amp;lt;w:r&amp;gt;&amp;lt;w:t xml:space="preserve"&amp;gt;computerized tomography, mammography and radiology.  For purposes of this &amp;lt;/w:t&amp;gt;&amp;lt;/w:r&amp;gt;&amp;lt;w:bookmarkStart w:id="68" w:name="_LINE__19_9a81d75a_6c07_4e44_8573_e198f0" /&amp;gt;&amp;lt;w:bookmarkEnd w:id="67" /&amp;gt;&amp;lt;w:r&amp;gt;&amp;lt;w:t&amp;gt;section, imaging services do not include:&amp;lt;/w:t&amp;gt;&amp;lt;/w:r&amp;gt;&amp;lt;w:bookmarkEnd w:id="66" /&amp;gt;&amp;lt;w:bookmarkEnd w:id="68" /&amp;gt;&amp;lt;/w:p&amp;gt;&amp;lt;w:p w:rsidR="00942406" w:rsidRDefault="00942406" w:rsidP="00942406"&amp;gt;&amp;lt;w:pPr&amp;gt;&amp;lt;w:ind w:left="1440" /&amp;gt;&amp;lt;/w:pPr&amp;gt;&amp;lt;w:bookmarkStart w:id="69" w:name="_STATUTE_D__8ec0bd43_3419_45b4_b667_7d28" /&amp;gt;&amp;lt;w:bookmarkStart w:id="70" w:name="_PAR__9_ea0ce89b_63e6_4155_aa2f_c265193e" /&amp;gt;&amp;lt;w:bookmarkStart w:id="71" w:name="_LINE__20_e05aaf95_9dbd_4aef_ab9c_7f3b7d" /&amp;gt;&amp;lt;w:bookmarkEnd w:id="63" /&amp;gt;&amp;lt;w:r&amp;gt;&amp;lt;w:t&amp;gt;(&amp;lt;/w:t&amp;gt;&amp;lt;/w:r&amp;gt;&amp;lt;w:bookmarkStart w:id="72" w:name="_STATUTE_NUMBER__6baa66ad_36d3_4573_8461" /&amp;gt;&amp;lt;w:r&amp;gt;&amp;lt;w:t&amp;gt;a&amp;lt;/w:t&amp;gt;&amp;lt;/w:r&amp;gt;&amp;lt;w:bookmarkEnd w:id="72" /&amp;gt;&amp;lt;w:r&amp;gt;&amp;lt;w:t xml:space="preserve"&amp;gt;)  &amp;lt;/w:t&amp;gt;&amp;lt;/w:r&amp;gt;&amp;lt;w:bookmarkStart w:id="73" w:name="_STATUTE_CONTENT__8be3499c_5010_43ff_b92" /&amp;gt;&amp;lt;w:r&amp;gt;&amp;lt;w:t xml:space="preserve"&amp;gt;Screening procedures that are not related to the diagnosis or treatment of a &amp;lt;/w:t&amp;gt;&amp;lt;/w:r&amp;gt;&amp;lt;w:bookmarkStart w:id="74" w:name="_LINE__21_59ebef8b_d5b5_4896_8667_7033d4" /&amp;gt;&amp;lt;w:bookmarkEnd w:id="71" /&amp;gt;&amp;lt;w:r&amp;gt;&amp;lt;w:t&amp;gt;specific condition; or&amp;lt;/w:t&amp;gt;&amp;lt;/w:r&amp;gt;&amp;lt;w:bookmarkEnd w:id="73" /&amp;gt;&amp;lt;w:bookmarkEnd w:id="74" /&amp;gt;&amp;lt;/w:p&amp;gt;&amp;lt;w:p w:rsidR="00942406" w:rsidRDefault="00942406" w:rsidP="00942406"&amp;gt;&amp;lt;w:pPr&amp;gt;&amp;lt;w:ind w:left="1440" /&amp;gt;&amp;lt;/w:pPr&amp;gt;&amp;lt;w:bookmarkStart w:id="75" w:name="_STATUTE_D__7cef6e97_c404_4c9d_9cbd_f7c3" /&amp;gt;&amp;lt;w:bookmarkStart w:id="76" w:name="_PAR__10_1d0b8c93_bf6f_4f3c_9aa0_490fcca" /&amp;gt;&amp;lt;w:bookmarkStart w:id="77" w:name="_LINE__22_30f17689_b2ce_4c52_8ae2_c43a97" /&amp;gt;&amp;lt;w:bookmarkEnd w:id="69" /&amp;gt;&amp;lt;w:bookmarkEnd w:id="70" /&amp;gt;&amp;lt;w:r&amp;gt;&amp;lt;w:t&amp;gt;(&amp;lt;/w:t&amp;gt;&amp;lt;/w:r&amp;gt;&amp;lt;w:bookmarkStart w:id="78" w:name="_STATUTE_NUMBER__5544b93e_9099_4d49_884a" /&amp;gt;&amp;lt;w:r&amp;gt;&amp;lt;w:t&amp;gt;b&amp;lt;/w:t&amp;gt;&amp;lt;/w:r&amp;gt;&amp;lt;w:bookmarkEnd w:id="78" /&amp;gt;&amp;lt;w:r&amp;gt;&amp;lt;w:t xml:space="preserve"&amp;gt;)  &amp;lt;/w:t&amp;gt;&amp;lt;/w:r&amp;gt;&amp;lt;w:bookmarkStart w:id="79" w:name="_STATUTE_CONTENT__c329cefe_0528_46d6_aa3" /&amp;gt;&amp;lt;w:r&amp;gt;&amp;lt;w:t&amp;gt;Services when:&amp;lt;/w:t&amp;gt;&amp;lt;/w:r&amp;gt;&amp;lt;w:bookmarkEnd w:id="77" /&amp;gt;&amp;lt;w:bookmarkEnd w:id="79" /&amp;gt;&amp;lt;/w:p&amp;gt;&amp;lt;w:p w:rsidR="00942406" w:rsidRDefault="00942406" w:rsidP="00942406"&amp;gt;&amp;lt;w:pPr&amp;gt;&amp;lt;w:ind w:left="1800" /&amp;gt;&amp;lt;/w:pPr&amp;gt;&amp;lt;w:bookmarkStart w:id="80" w:name="_STATUTE_SD__f322b205_48f5_4807_8cbb_eee" /&amp;gt;&amp;lt;w:bookmarkStart w:id="81" w:name="_PAR__11_aa87f91d_129a_4a97_b0f0_61598d4" /&amp;gt;&amp;lt;w:bookmarkStart w:id="82" w:name="_LINE__23_62d0e0e3_244b_41a4_bbd7_cf2f8a" /&amp;gt;&amp;lt;w:bookmarkEnd w:id="76" /&amp;gt;&amp;lt;w:r&amp;gt;&amp;lt;w:t&amp;gt;(&amp;lt;/w:t&amp;gt;&amp;lt;/w:r&amp;gt;&amp;lt;w:bookmarkStart w:id="83" w:name="_STATUTE_NUMBER__b339887e_22d6_4fec_8d4a" /&amp;gt;&amp;lt;w:r&amp;gt;&amp;lt;w:t&amp;gt;i&amp;lt;/w:t&amp;gt;&amp;lt;/w:r&amp;gt;&amp;lt;w:bookmarkEnd w:id="83" /&amp;gt;&amp;lt;w:r&amp;gt;&amp;lt;w:t xml:space="preserve"&amp;gt;)  &amp;lt;/w:t&amp;gt;&amp;lt;/w:r&amp;gt;&amp;lt;w:bookmarkStart w:id="84" w:name="_STATUTE_CONTENT__1aa0561b_9424_4c2e_b67" /&amp;gt;&amp;lt;w:r&amp;gt;&amp;lt;w:t xml:space="preserve"&amp;gt;The services are owned by a community health center, a physician or &amp;lt;/w:t&amp;gt;&amp;lt;/w:r&amp;gt;&amp;lt;w:bookmarkStart w:id="85" w:name="_LINE__24_1ebdb852_1822_4597_b2b8_59263c" /&amp;gt;&amp;lt;w:bookmarkEnd w:id="82" /&amp;gt;&amp;lt;w:r&amp;gt;&amp;lt;w:t&amp;gt;group of physicians;&amp;lt;/w:t&amp;gt;&amp;lt;/w:r&amp;gt;&amp;lt;w:bookmarkEnd w:id="84" /&amp;gt;&amp;lt;w:bookmarkEnd w:id="85" /&amp;gt;&amp;lt;/w:p&amp;gt;&amp;lt;w:p w:rsidR="00942406" w:rsidRDefault="00942406" w:rsidP="00942406"&amp;gt;&amp;lt;w:pPr&amp;gt;&amp;lt;w:ind w:left="1800" /&amp;gt;&amp;lt;/w:pPr&amp;gt;&amp;lt;w:bookmarkStart w:id="86" w:name="_STATUTE_SD__c569110c_ae38_4157_b6e4_9b3" /&amp;gt;&amp;lt;w:bookmarkStart w:id="87" w:name="_PAR__12_5ba1dd82_dc45_43c4_b82f_d86233d" /&amp;gt;&amp;lt;w:bookmarkStart w:id="88" w:name="_LINE__25_1e5720a6_2076_45d4_9f1f_94cc5b" /&amp;gt;&amp;lt;w:bookmarkEnd w:id="80" /&amp;gt;&amp;lt;w:bookmarkEnd w:id="81" /&amp;gt;&amp;lt;w:r&amp;gt;&amp;lt;w:t&amp;gt;(&amp;lt;/w:t&amp;gt;&amp;lt;/w:r&amp;gt;&amp;lt;w:bookmarkStart w:id="89" w:name="_STATUTE_NUMBER__5bc9e663_2b7f_4beb_b38e" /&amp;gt;&amp;lt;w:r&amp;gt;&amp;lt;w:t&amp;gt;ii&amp;lt;/w:t&amp;gt;&amp;lt;/w:r&amp;gt;&amp;lt;w:bookmarkEnd w:id="89" /&amp;gt;&amp;lt;w:r&amp;gt;&amp;lt;w:t xml:space="preserve"&amp;gt;)  &amp;lt;/w:t&amp;gt;&amp;lt;/w:r&amp;gt;&amp;lt;w:bookmarkStart w:id="90" w:name="_STATUTE_CONTENT__ead2a4b2_f6eb_4df8_918" /&amp;gt;&amp;lt;w:r&amp;gt;&amp;lt;w:t xml:space="preserve"&amp;gt;The services are offered solely to the patients of that center, physician &amp;lt;/w:t&amp;gt;&amp;lt;/w:r&amp;gt;&amp;lt;w:bookmarkStart w:id="91" w:name="_LINE__26_77a947a5_b8ad_4171_aeb0_b2dd75" /&amp;gt;&amp;lt;w:bookmarkEnd w:id="88" /&amp;gt;&amp;lt;w:r&amp;gt;&amp;lt;w:t&amp;gt;or group of physicians; and&amp;lt;/w:t&amp;gt;&amp;lt;/w:r&amp;gt;&amp;lt;w:bookmarkEnd w:id="90" /&amp;gt;&amp;lt;w:bookmarkEnd w:id="91" /&amp;gt;&amp;lt;/w:p&amp;gt;&amp;lt;w:p w:rsidR="00942406" w:rsidRDefault="00942406" w:rsidP="00942406"&amp;gt;&amp;lt;w:pPr&amp;gt;&amp;lt;w:ind w:left="1800" /&amp;gt;&amp;lt;/w:pPr&amp;gt;&amp;lt;w:bookmarkStart w:id="92" w:name="_STATUTE_SD__66dc89df_2f08_4ad3_a7f0_70f" /&amp;gt;&amp;lt;w:bookmarkStart w:id="93" w:name="_PAR__13_15134f3f_d1c2_4a12_b4d1_22711d4" /&amp;gt;&amp;lt;w:bookmarkStart w:id="94" w:name="_LINE__27_e6d648ad_3a16_4e37_a1b2_101c99" /&amp;gt;&amp;lt;w:bookmarkEnd w:id="86" /&amp;gt;&amp;lt;w:bookmarkEnd w:id="87" /&amp;gt;&amp;lt;w:r&amp;gt;&amp;lt;w:t&amp;gt;(&amp;lt;/w:t&amp;gt;&amp;lt;/w:r&amp;gt;&amp;lt;w:bookmarkStart w:id="95" w:name="_STATUTE_NUMBER__a34a36c7_a8f9_4c7f_ba94" /&amp;gt;&amp;lt;w:r&amp;gt;&amp;lt;w:t&amp;gt;iii&amp;lt;/w:t&amp;gt;&amp;lt;/w:r&amp;gt;&amp;lt;w:bookmarkEnd w:id="95" /&amp;gt;&amp;lt;w:r&amp;gt;&amp;lt;w:t xml:space="preserve"&amp;gt;)  &amp;lt;/w:t&amp;gt;&amp;lt;/w:r&amp;gt;&amp;lt;w:bookmarkStart w:id="96" w:name="_STATUTE_CONTENT__f4125576_c99c_4faa_bcb" /&amp;gt;&amp;lt;w:r&amp;gt;&amp;lt;w:t xml:space="preserve"&amp;gt;Referrals for the purpose of performing those services are not &amp;lt;/w:t&amp;gt;&amp;lt;/w:r&amp;gt;&amp;lt;w:bookmarkStart w:id="97" w:name="_LINE__28_6bef3cdc_a0ea_420a_a517_68cdd4" /&amp;gt;&amp;lt;w:bookmarkEnd w:id="94" /&amp;gt;&amp;lt;w:r&amp;gt;&amp;lt;w:t&amp;gt;accepted from other physicians;&amp;lt;/w:t&amp;gt;&amp;lt;/w:r&amp;gt;&amp;lt;w:bookmarkEnd w:id="96" /&amp;gt;&amp;lt;w:bookmarkEnd w:id="97" /&amp;gt;&amp;lt;/w:p&amp;gt;&amp;lt;w:p w:rsidR="00942406" w:rsidRDefault="00942406" w:rsidP="00942406"&amp;gt;&amp;lt;w:pPr&amp;gt;&amp;lt;w:ind w:left="1080" /&amp;gt;&amp;lt;/w:pPr&amp;gt;&amp;lt;w:bookmarkStart w:id="98" w:name="_STATUTE_SP__0393095c_b698_427e_9194_acf" /&amp;gt;&amp;lt;w:bookmarkStart w:id="99" w:name="_PAR__14_c3f3bc5b_a4c6_4b00_b5cd_c02e64e" /&amp;gt;&amp;lt;w:bookmarkStart w:id="100" w:name="_LINE__29_c03aae85_c7ac_4d0f_b5b7_ef9304" /&amp;gt;&amp;lt;w:bookmarkEnd w:id="62" /&amp;gt;&amp;lt;w:bookmarkEnd w:id="75" /&amp;gt;&amp;lt;w:bookmarkEnd w:id="92" /&amp;gt;&amp;lt;w:bookmarkEnd w:id="93" /&amp;gt;&amp;lt;w:r&amp;gt;&amp;lt;w:t&amp;gt;(&amp;lt;/w:t&amp;gt;&amp;lt;/w:r&amp;gt;&amp;lt;w:bookmarkStart w:id="101" w:name="_STATUTE_NUMBER__e91ab129_ae56_4edf_93cd" /&amp;gt;&amp;lt;w:r&amp;gt;&amp;lt;w:t&amp;gt;2&amp;lt;/w:t&amp;gt;&amp;lt;/w:r&amp;gt;&amp;lt;w:bookmarkEnd w:id="101" /&amp;gt;&amp;lt;w:r&amp;gt;&amp;lt;w:t xml:space="preserve"&amp;gt;)  &amp;lt;/w:t&amp;gt;&amp;lt;/w:r&amp;gt;&amp;lt;w:bookmarkStart w:id="102" w:name="_STATUTE_CONTENT__c68d78df_c71f_4e54_a1e" /&amp;gt;&amp;lt;w:r&amp;gt;&amp;lt;w:t xml:space="preserve"&amp;gt;Laboratory services performed by a hospital or by a medical laboratory &amp;lt;/w:t&amp;gt;&amp;lt;/w:r&amp;gt;&amp;lt;w:bookmarkStart w:id="103" w:name="_LINE__30_01de4a07_0ef7_42b4_9985_1e9b00" /&amp;gt;&amp;lt;w:bookmarkEnd w:id="100" /&amp;gt;&amp;lt;w:r&amp;gt;&amp;lt;w:t&amp;gt;licensed&amp;lt;/w:t&amp;gt;&amp;lt;/w:r&amp;gt;&amp;lt;w:bookmarkStart w:id="104" w:name="_PROCESSED_CHANGE__9c21f80f_e09e_4a19_a5" /&amp;gt;&amp;lt;w:r&amp;gt;&amp;lt;w:t xml:space="preserve"&amp;gt; &amp;lt;/w:t&amp;gt;&amp;lt;/w:r&amp;gt;&amp;lt;w:del w:id="105" w:author="BPS" w:date="2025-04-28T11:06:00Z"&amp;gt;&amp;lt;w:r w:rsidDel="00E63484"&amp;gt;&amp;lt;w:delText&amp;gt;in accordance with the Maine Medical Laboratory Commission,&amp;lt;/w:delText&amp;gt;&amp;lt;/w:r&amp;gt;&amp;lt;/w:del&amp;gt;&amp;lt;w:bookmarkStart w:id="106" w:name="_PROCESSED_CHANGE__d87d7e7f_dbd1_498b_8f" /&amp;gt;&amp;lt;w:bookmarkEnd w:id="104" /&amp;gt;&amp;lt;w:r&amp;gt;&amp;lt;w:t xml:space="preserve"&amp;gt; &amp;lt;/w:t&amp;gt;&amp;lt;/w:r&amp;gt;&amp;lt;w:ins w:id="107" w:author="BPS" w:date="2025-04-28T11:06:00Z"&amp;gt;&amp;lt;w:r&amp;gt;&amp;lt;w:t xml:space="preserve"&amp;gt;by the &amp;lt;/w:t&amp;gt;&amp;lt;/w:r&amp;gt;&amp;lt;w:bookmarkStart w:id="108" w:name="_LINE__31_0b289d36_5420_487b_b80c_9cad5c" /&amp;gt;&amp;lt;w:bookmarkEnd w:id="103" /&amp;gt;&amp;lt;w:r&amp;gt;&amp;lt;w:t&amp;gt;department&amp;lt;/w:t&amp;gt;&amp;lt;/w:r&amp;gt;&amp;lt;/w:ins&amp;gt;&amp;lt;w:bookmarkEnd w:id="106" /&amp;gt;&amp;lt;w:r&amp;gt;&amp;lt;w:t xml:space="preserve"&amp;gt; or licensed by an equivalent out-of-state licensing authority, excluding &amp;lt;/w:t&amp;gt;&amp;lt;/w:r&amp;gt;&amp;lt;w:bookmarkStart w:id="109" w:name="_LINE__32_447a79e2_73e9_40fc_98fc_39e2ae" /&amp;gt;&amp;lt;w:bookmarkEnd w:id="108" /&amp;gt;&amp;lt;w:r&amp;gt;&amp;lt;w:t&amp;gt;those licensed laboratories owned by community health centers,&amp;lt;/w:t&amp;gt;&amp;lt;/w:r&amp;gt;&amp;lt;w:bookmarkStart w:id="110" w:name="_PROCESSED_CHANGE__dc048d78_7fa3_43a2_95" /&amp;gt;&amp;lt;w:r&amp;gt;&amp;lt;w:t xml:space="preserve"&amp;gt; &amp;lt;/w:t&amp;gt;&amp;lt;/w:r&amp;gt;&amp;lt;w:ins w:id="111" w:author="BPS" w:date="2025-04-28T16:06:00Z"&amp;gt;&amp;lt;w:r&amp;gt;&amp;lt;w:t&amp;gt;by&amp;lt;/w:t&amp;gt;&amp;lt;/w:r&amp;gt;&amp;lt;/w:ins&amp;gt;&amp;lt;w:bookmarkEnd w:id="110" /&amp;gt;&amp;lt;w:r&amp;gt;&amp;lt;w:t xml:space="preserve"&amp;gt; a physician or&amp;lt;/w:t&amp;gt;&amp;lt;/w:r&amp;gt;&amp;lt;w:bookmarkStart w:id="112" w:name="_PROCESSED_CHANGE__c4a40e8b_3e16_4f51_ad" /&amp;gt;&amp;lt;w:r&amp;gt;&amp;lt;w:t xml:space="preserve"&amp;gt; &amp;lt;/w:t&amp;gt;&amp;lt;/w:r&amp;gt;&amp;lt;w:bookmarkStart w:id="113" w:name="_LINE__33_f3aa1f8d_232b_4ce9_886f_afc899" /&amp;gt;&amp;lt;w:bookmarkEnd w:id="109" /&amp;gt;&amp;lt;w:ins w:id="114" w:author="BPS" w:date="2025-04-28T16:06:00Z"&amp;gt;&amp;lt;w:r&amp;gt;&amp;lt;w:t&amp;gt;by&amp;lt;/w:t&amp;gt;&amp;lt;/w:r&amp;gt;&amp;lt;/w:ins&amp;gt;&amp;lt;w:ins w:id="115" w:author="BPS" w:date="2025-04-28T16:07:00Z"&amp;gt;&amp;lt;w:r&amp;gt;&amp;lt;w:t xml:space="preserve"&amp;gt; a&amp;lt;/w:t&amp;gt;&amp;lt;/w:r&amp;gt;&amp;lt;/w:ins&amp;gt;&amp;lt;w:bookmarkEnd w:id="112" /&amp;gt;&amp;lt;w:r&amp;gt;&amp;lt;w:t xml:space="preserve"&amp;gt; group of physicians&amp;lt;/w:t&amp;gt;&amp;lt;/w:r&amp;gt;&amp;lt;w:bookmarkStart w:id="116" w:name="_PROCESSED_CHANGE__49b31176_3e31_43aa_85" /&amp;gt;&amp;lt;w:r&amp;gt;&amp;lt;w:t xml:space="preserve"&amp;gt; &amp;lt;/w:t&amp;gt;&amp;lt;/w:r&amp;gt;&amp;lt;w:del w:id="117" w:author="BPS" w:date="2025-04-28T16:07:00Z"&amp;gt;&amp;lt;w:r w:rsidDel="003D7162"&amp;gt;&amp;lt;w:delText&amp;gt;where&amp;lt;/w:delText&amp;gt;&amp;lt;/w:r&amp;gt;&amp;lt;/w:del&amp;gt;&amp;lt;w:bookmarkStart w:id="118" w:name="_PROCESSED_CHANGE__bedd0c47_d20b_4239_90" /&amp;gt;&amp;lt;w:bookmarkEnd w:id="116" /&amp;gt;&amp;lt;w:r&amp;gt;&amp;lt;w:t xml:space="preserve"&amp;gt; &amp;lt;/w:t&amp;gt;&amp;lt;/w:r&amp;gt;&amp;lt;w:ins w:id="119" w:author="BPS" w:date="2025-04-28T16:07:00Z"&amp;gt;&amp;lt;w:r&amp;gt;&amp;lt;w:t&amp;gt;at which&amp;lt;/w:t&amp;gt;&amp;lt;/w:r&amp;gt;&amp;lt;/w:ins&amp;gt;&amp;lt;w:bookmarkEnd w:id="118" /&amp;gt;&amp;lt;w:r&amp;gt;&amp;lt;w:t xml:space="preserve"&amp;gt; the laboratory services are offered solely &amp;lt;/w:t&amp;gt;&amp;lt;/w:r&amp;gt;&amp;lt;w:bookmarkStart w:id="120" w:name="_LINE__34_3d0caa68_342c_481d_bd4f_8edd66" /&amp;gt;&amp;lt;w:bookmarkEnd w:id="113" /&amp;gt;&amp;lt;w:r&amp;gt;&amp;lt;w:t&amp;gt;to the patients of that center, physician or group of physicians;&amp;lt;/w:t&amp;gt;&amp;lt;/w:r&amp;gt;&amp;lt;w:bookmarkEnd w:id="102" /&amp;gt;&amp;lt;w:bookmarkEnd w:id="120" /&amp;gt;&amp;lt;/w:p&amp;gt;&amp;lt;w:p w:rsidR="00942406" w:rsidRDefault="00942406" w:rsidP="00942406"&amp;gt;&amp;lt;w:pPr&amp;gt;&amp;lt;w:ind w:left="1080" /&amp;gt;&amp;lt;/w:pPr&amp;gt;&amp;lt;w:bookmarkStart w:id="121" w:name="_STATUTE_SP__50256448_9e83_406c_ab0e_745" /&amp;gt;&amp;lt;w:bookmarkStart w:id="122" w:name="_PAR__15_2bf2fc02_d617_423b_89a4_d39e045" /&amp;gt;&amp;lt;w:bookmarkStart w:id="123" w:name="_LINE__35_3c00ab41_b149_4546_8fbe_392fa5" /&amp;gt;&amp;lt;w:bookmarkEnd w:id="98" /&amp;gt;&amp;lt;w:bookmarkEnd w:id="99" /&amp;gt;&amp;lt;w:r&amp;gt;&amp;lt;w:t&amp;gt;(&amp;lt;/w:t&amp;gt;&amp;lt;/w:r&amp;gt;&amp;lt;w:bookmarkStart w:id="124" w:name="_STATUTE_NUMBER__77b37e0f_3de9_49eb_bbd4" /&amp;gt;&amp;lt;w:r&amp;gt;&amp;lt;w:t&amp;gt;3&amp;lt;/w:t&amp;gt;&amp;lt;/w:r&amp;gt;&amp;lt;w:bookmarkEnd w:id="124" /&amp;gt;&amp;lt;w:r&amp;gt;&amp;lt;w:t xml:space="preserve"&amp;gt;)  &amp;lt;/w:t&amp;gt;&amp;lt;/w:r&amp;gt;&amp;lt;w:bookmarkStart w:id="125" w:name="_STATUTE_CONTENT__c5b42ce8_fe3b_4756_af8" /&amp;gt;&amp;lt;w:r&amp;gt;&amp;lt;w:t xml:space="preserve"&amp;gt;Cardiac diagnostic services, including, but not limited to, cardiac &amp;lt;/w:t&amp;gt;&amp;lt;/w:r&amp;gt;&amp;lt;w:bookmarkStart w:id="126" w:name="_LINE__36_8d59b580_b4ce_4325_92c5_24bc8b" /&amp;gt;&amp;lt;w:bookmarkEnd w:id="123" /&amp;gt;&amp;lt;w:r&amp;gt;&amp;lt;w:t xml:space="preserve"&amp;gt;catheterization and angiography but excluding electrocardiograms and &amp;lt;/w:t&amp;gt;&amp;lt;/w:r&amp;gt;&amp;lt;w:bookmarkStart w:id="127" w:name="_LINE__37_e01bbbdd_ee5b_494e_9957_c4c3df" /&amp;gt;&amp;lt;w:bookmarkEnd w:id="126" /&amp;gt;&amp;lt;w:r&amp;gt;&amp;lt;w:t&amp;gt;electrocardiograph stress testing;&amp;lt;/w:t&amp;gt;&amp;lt;/w:r&amp;gt;&amp;lt;w:bookmarkEnd w:id="125" /&amp;gt;&amp;lt;w:bookmarkEnd w:id="127" /&amp;gt;&amp;lt;/w:p&amp;gt;&amp;lt;w:p w:rsidR="00942406" w:rsidRDefault="00942406" w:rsidP="00942406"&amp;gt;&amp;lt;w:pPr&amp;gt;&amp;lt;w:ind w:left="1080" /&amp;gt;&amp;lt;/w:pPr&amp;gt;&amp;lt;w:bookmarkStart w:id="128" w:name="_STATUTE_SP__e74e7d48_6159_4d48_aab0_407" /&amp;gt;&amp;lt;w:bookmarkStart w:id="129" w:name="_PAR__16_4152d5e9_90b5_415b_ad27_7e346af" /&amp;gt;&amp;lt;w:bookmarkStart w:id="130" w:name="_LINE__38_b8a35496_ae85_4abc_8ecc_f5fd68" /&amp;gt;&amp;lt;w:bookmarkEnd w:id="121" /&amp;gt;&amp;lt;w:bookmarkEnd w:id="122" /&amp;gt;&amp;lt;w:r&amp;gt;&amp;lt;w:t&amp;gt;(&amp;lt;/w:t&amp;gt;&amp;lt;/w:r&amp;gt;&amp;lt;w:bookmarkStart w:id="131" w:name="_STATUTE_NUMBER__43e006bc_c578_491c_88c0" /&amp;gt;&amp;lt;w:r&amp;gt;&amp;lt;w:t&amp;gt;4&amp;lt;/w:t&amp;gt;&amp;lt;/w:r&amp;gt;&amp;lt;w:bookmarkEnd w:id="131" /&amp;gt;&amp;lt;w:r&amp;gt;&amp;lt;w:t xml:space="preserve"&amp;gt;)  &amp;lt;/w:t&amp;gt;&amp;lt;/w:r&amp;gt;&amp;lt;w:bookmarkStart w:id="132" w:name="_STATUTE_CONTENT__215bc230_b161_4a0d_a97" /&amp;gt;&amp;lt;w:r&amp;gt;&amp;lt;w:t&amp;gt;Lithotripsy services;&amp;lt;/w:t&amp;gt;&amp;lt;/w:r&amp;gt;&amp;lt;w:bookmarkEnd w:id="130" /&amp;gt;&amp;lt;w:bookmarkEnd w:id="132" /&amp;gt;&amp;lt;/w:p&amp;gt;&amp;lt;w:p w:rsidR="00942406" w:rsidRDefault="00942406" w:rsidP="00942406"&amp;gt;&amp;lt;w:pPr&amp;gt;&amp;lt;w:ind w:left="1080" /&amp;gt;&amp;lt;/w:pPr&amp;gt;&amp;lt;w:bookmarkStart w:id="133" w:name="_STATUTE_SP__1e65f7e0_6d8b_4be7_b5f0_649" /&amp;gt;&amp;lt;w:bookmarkStart w:id="134" w:name="_PAR__17_e5c135b0_0641_4979_863d_baa29ca" /&amp;gt;&amp;lt;w:bookmarkStart w:id="135" w:name="_LINE__39_298e1780_b173_4f49_be1f_8eca66" /&amp;gt;&amp;lt;w:bookmarkEnd w:id="128" /&amp;gt;&amp;lt;w:bookmarkEnd w:id="129" /&amp;gt;&amp;lt;w:r&amp;gt;&amp;lt;w:t&amp;gt;(&amp;lt;/w:t&amp;gt;&amp;lt;/w:r&amp;gt;&amp;lt;w:bookmarkStart w:id="136" w:name="_STATUTE_NUMBER__6f6c4a24_3e98_4b00_9510" /&amp;gt;&amp;lt;w:r&amp;gt;&amp;lt;w:t&amp;gt;5&amp;lt;/w:t&amp;gt;&amp;lt;/w:r&amp;gt;&amp;lt;w:bookmarkEnd w:id="136" /&amp;gt;&amp;lt;w:r&amp;gt;&amp;lt;w:t xml:space="preserve"&amp;gt;)  &amp;lt;/w:t&amp;gt;&amp;lt;/w:r&amp;gt;&amp;lt;w:bookmarkStart w:id="137" w:name="_STATUTE_CONTENT__86f4cbce_b78b_4c98_965" /&amp;gt;&amp;lt;w:r&amp;gt;&amp;lt;w:t xml:space="preserve"&amp;gt;Services provided by free-standing ambulatory surgery facilities certified to &amp;lt;/w:t&amp;gt;&amp;lt;/w:r&amp;gt;&amp;lt;w:bookmarkStart w:id="138" w:name="_LINE__40_76882bb6_100f_4d41_b1df_cb7025" /&amp;gt;&amp;lt;w:bookmarkEnd w:id="135" /&amp;gt;&amp;lt;w:r&amp;gt;&amp;lt;w:t&amp;gt;participate in the Medicare program; or&amp;lt;/w:t&amp;gt;&amp;lt;/w:r&amp;gt;&amp;lt;w:bookmarkEnd w:id="137" /&amp;gt;&amp;lt;w:bookmarkEnd w:id="138" /&amp;gt;&amp;lt;/w:p&amp;gt;&amp;lt;w:p w:rsidR="00942406" w:rsidRDefault="00942406" w:rsidP="00942406"&amp;gt;&amp;lt;w:pPr&amp;gt;&amp;lt;w:ind w:left="1080" /&amp;gt;&amp;lt;/w:pPr&amp;gt;&amp;lt;w:bookmarkStart w:id="139" w:name="_STATUTE_SP__a1385eff_f482_416b_98d5_002" /&amp;gt;&amp;lt;w:bookmarkStart w:id="140" w:name="_PAGE__2_bd0d588b_6545_4d2a_a0eb_9f24126" /&amp;gt;&amp;lt;w:bookmarkStart w:id="141" w:name="_PAR__1_5a544fa4_b0b7_4e8c_afbc_09e9dace" /&amp;gt;&amp;lt;w:bookmarkStart w:id="142" w:name="_LINE__1_03ffbbb7_f071_4e1b_932c_1a95ae5" /&amp;gt;&amp;lt;w:bookmarkEnd w:id="3" /&amp;gt;&amp;lt;w:bookmarkEnd w:id="133" /&amp;gt;&amp;lt;w:bookmarkEnd w:id="134" /&amp;gt;&amp;lt;w:r&amp;gt;&amp;lt;w:t&amp;gt;(&amp;lt;/w:t&amp;gt;&amp;lt;/w:r&amp;gt;&amp;lt;w:bookmarkStart w:id="143" w:name="_STATUTE_NUMBER__6100a7af_17eb_42a9_a69e" /&amp;gt;&amp;lt;w:r&amp;gt;&amp;lt;w:t&amp;gt;6&amp;lt;/w:t&amp;gt;&amp;lt;/w:r&amp;gt;&amp;lt;w:bookmarkEnd w:id="143" /&amp;gt;&amp;lt;w:r&amp;gt;&amp;lt;w:t xml:space="preserve"&amp;gt;)  &amp;lt;/w:t&amp;gt;&amp;lt;/w:r&amp;gt;&amp;lt;w:bookmarkStart w:id="144" w:name="_STATUTE_CONTENT__6e9cf9a7_d4de_4708_8d4" /&amp;gt;&amp;lt;w:r&amp;gt;&amp;lt;w:t xml:space="preserve"&amp;gt;Any other service performed in an out-patient setting requiring the purchase &amp;lt;/w:t&amp;gt;&amp;lt;/w:r&amp;gt;&amp;lt;w:bookmarkStart w:id="145" w:name="_LINE__2_16c847f9_916a_4b45_a2a3_e4b8638" /&amp;gt;&amp;lt;w:bookmarkEnd w:id="142" /&amp;gt;&amp;lt;w:r&amp;gt;&amp;lt;w:t xml:space="preserve"&amp;gt;of medical equipment costing in the aggregate $500,000 or more and for which the &amp;lt;/w:t&amp;gt;&amp;lt;/w:r&amp;gt;&amp;lt;w:bookmarkStart w:id="146" w:name="_LINE__3_86b2c289_89f2_4eed_8b00_aada4bb" /&amp;gt;&amp;lt;w:bookmarkEnd w:id="145" /&amp;gt;&amp;lt;w:r&amp;gt;&amp;lt;w:t&amp;gt;charge per unit of service is $250 or more.&amp;lt;/w:t&amp;gt;&amp;lt;/w:r&amp;gt;&amp;lt;w:bookmarkEnd w:id="144" /&amp;gt;&amp;lt;w:bookmarkEnd w:id="146" /&amp;gt;&amp;lt;/w:p&amp;gt;&amp;lt;w:p w:rsidR="00942406" w:rsidRDefault="00942406" w:rsidP="00942406"&amp;gt;&amp;lt;w:pPr&amp;gt;&amp;lt;w:ind w:left="360" w:firstLine="360" /&amp;gt;&amp;lt;/w:pPr&amp;gt;&amp;lt;w:bookmarkStart w:id="147" w:name="_STATUTE_NUMBER__e12d4696_11b1_4dbf_bd36" /&amp;gt;&amp;lt;w:bookmarkStart w:id="148" w:name="_STATUTE_SS__7424911d_fa90_4662_a727_bf8" /&amp;gt;&amp;lt;w:bookmarkStart w:id="149" w:name="_PAR__2_e723af58_af92_4538_8a35_a598893f" /&amp;gt;&amp;lt;w:bookmarkStart w:id="150" w:name="_LINE__4_a1e309e9_13ba_4a88_b228_242fa7c" /&amp;gt;&amp;lt;w:bookmarkEnd w:id="19" /&amp;gt;&amp;lt;w:bookmarkEnd w:id="58" /&amp;gt;&amp;lt;w:bookmarkEnd w:id="139" /&amp;gt;&amp;lt;w:bookmarkEnd w:id="141" /&amp;gt;&amp;lt;w:r&amp;gt;&amp;lt;w:rPr&amp;gt;&amp;lt;w:b /&amp;gt;&amp;lt;/w:rPr&amp;gt;&amp;lt;w:t&amp;gt;2&amp;lt;/w:t&amp;gt;&amp;lt;/w:r&amp;gt;&amp;lt;w:bookmarkEnd w:id="147" /&amp;gt;&amp;lt;w:r&amp;gt;&amp;lt;w:rPr&amp;gt;&amp;lt;w:b /&amp;gt;&amp;lt;/w:rPr&amp;gt;&amp;lt;w:t xml:space="preserve"&amp;gt;.  &amp;lt;/w:t&amp;gt;&amp;lt;/w:r&amp;gt;&amp;lt;w:bookmarkStart w:id="151" w:name="_STATUTE_HEADNOTE__a08af922_e6cd_4f6a_82" /&amp;gt;&amp;lt;w:r&amp;gt;&amp;lt;w:rPr&amp;gt;&amp;lt;w:b /&amp;gt;&amp;lt;/w:rPr&amp;gt;&amp;lt;w:t&amp;gt;Enforcement.&amp;lt;/w:t&amp;gt;&amp;lt;/w:r&amp;gt;&amp;lt;w:bookmarkEnd w:id="1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2" w:name="_STATUTE_CONTENT__eb89b73b_ba2a_4225_b7d" /&amp;gt;&amp;lt;w:r&amp;gt;&amp;lt;w:t xml:space="preserve"&amp;gt;The requirements of &amp;lt;/w:t&amp;gt;&amp;lt;/w:r&amp;gt;&amp;lt;w:bookmarkStart w:id="153" w:name="_CROSS_REFERENCE__aa3d2e81_a024_4517_acc" /&amp;gt;&amp;lt;w:r&amp;gt;&amp;lt;w:t&amp;gt;subsection 1&amp;lt;/w:t&amp;gt;&amp;lt;/w:r&amp;gt;&amp;lt;w:bookmarkEnd w:id="153" /&amp;gt;&amp;lt;w:r&amp;gt;&amp;lt;w:t xml:space="preserve"&amp;gt; are enforced through the following &amp;lt;/w:t&amp;gt;&amp;lt;/w:r&amp;gt;&amp;lt;w:bookmarkStart w:id="154" w:name="_LINE__5_ad5b9b9b_7534_4b75_938b_49da724" /&amp;gt;&amp;lt;w:bookmarkEnd w:id="150" /&amp;gt;&amp;lt;w:r&amp;gt;&amp;lt;w:t&amp;gt;mechanisms.&amp;lt;/w:t&amp;gt;&amp;lt;/w:r&amp;gt;&amp;lt;w:bookmarkEnd w:id="152" /&amp;gt;&amp;lt;w:bookmarkEnd w:id="154" /&amp;gt;&amp;lt;/w:p&amp;gt;&amp;lt;w:p w:rsidR="00942406" w:rsidRDefault="00942406" w:rsidP="00942406"&amp;gt;&amp;lt;w:pPr&amp;gt;&amp;lt;w:ind w:left="720" /&amp;gt;&amp;lt;/w:pPr&amp;gt;&amp;lt;w:bookmarkStart w:id="155" w:name="_STATUTE_NUMBER__e3ee401b_1180_4cb4_960e" /&amp;gt;&amp;lt;w:bookmarkStart w:id="156" w:name="_STATUTE_P__ba54a1b0_3c78_4e57_affe_4aaa" /&amp;gt;&amp;lt;w:bookmarkStart w:id="157" w:name="_PAR__3_c5c0fe2c_4a1a_4c5f_8fce_e4f55177" /&amp;gt;&amp;lt;w:bookmarkStart w:id="158" w:name="_LINE__6_c00fd298_2d8a_4bf1_8a60_d19e07e" /&amp;gt;&amp;lt;w:bookmarkEnd w:id="149" /&amp;gt;&amp;lt;w:r&amp;gt;&amp;lt;w:t&amp;gt;A&amp;lt;/w:t&amp;gt;&amp;lt;/w:r&amp;gt;&amp;lt;w:bookmarkEnd w:id="155" /&amp;gt;&amp;lt;w:r&amp;gt;&amp;lt;w:t xml:space="preserve"&amp;gt;.  &amp;lt;/w:t&amp;gt;&amp;lt;/w:r&amp;gt;&amp;lt;w:bookmarkStart w:id="159" w:name="_STATUTE_CONTENT__e7050f24_5efa_497b_b8a" /&amp;gt;&amp;lt;w:r&amp;gt;&amp;lt;w:t xml:space="preserve"&amp;gt;Any person who knowingly violates any provision of this section or any valid order &amp;lt;/w:t&amp;gt;&amp;lt;/w:r&amp;gt;&amp;lt;w:bookmarkStart w:id="160" w:name="_LINE__7_391a20bf_9770_4ccf_91b3_a11bc0b" /&amp;gt;&amp;lt;w:bookmarkEnd w:id="158" /&amp;gt;&amp;lt;w:r&amp;gt;&amp;lt;w:t xml:space="preserve"&amp;gt;or rule made or adopted pursuant to &amp;lt;/w:t&amp;gt;&amp;lt;/w:r&amp;gt;&amp;lt;w:bookmarkStart w:id="161" w:name="_CROSS_REFERENCE__19784ce0_6483_4503_ba2" /&amp;gt;&amp;lt;w:r&amp;gt;&amp;lt;w:t&amp;gt;section&amp;lt;/w:t&amp;gt;&amp;lt;/w:r&amp;gt;&amp;lt;w:bookmarkStart w:id="162" w:name="_PROCESSED_CHANGE__a065084b_7414_44b2_8e" /&amp;gt;&amp;lt;w:r&amp;gt;&amp;lt;w:t xml:space="preserve"&amp;gt; &amp;lt;/w:t&amp;gt;&amp;lt;/w:r&amp;gt;&amp;lt;w:del w:id="163" w:author="BPS" w:date="2025-01-30T10:17:00Z"&amp;gt;&amp;lt;w:r w:rsidDel="00343090"&amp;gt;&amp;lt;w:delText&amp;gt;1716&amp;lt;/w:delText&amp;gt;&amp;lt;/w:r&amp;gt;&amp;lt;/w:del&amp;gt;&amp;lt;w:bookmarkStart w:id="164" w:name="_PROCESSED_CHANGE__6ab5c5e5_6a63_4f0f_9a" /&amp;gt;&amp;lt;w:bookmarkEnd w:id="161" /&amp;gt;&amp;lt;w:bookmarkEnd w:id="162" /&amp;gt;&amp;lt;w:r&amp;gt;&amp;lt;w:t xml:space="preserve"&amp;gt; &amp;lt;/w:t&amp;gt;&amp;lt;/w:r&amp;gt;&amp;lt;w:ins w:id="165" w:author="BPS" w:date="2025-01-30T10:17:00Z"&amp;gt;&amp;lt;w:r&amp;gt;&amp;lt;w:t&amp;gt;1716-A&amp;lt;/w:t&amp;gt;&amp;lt;/w:r&amp;gt;&amp;lt;/w:ins&amp;gt;&amp;lt;w:bookmarkEnd w:id="164" /&amp;gt;&amp;lt;w:r&amp;gt;&amp;lt;w:t xml:space="preserve"&amp;gt;, or who willfully fails, &amp;lt;/w:t&amp;gt;&amp;lt;/w:r&amp;gt;&amp;lt;w:bookmarkStart w:id="166" w:name="_LINE__8_92173814_f02d_438e_bab1_547b0fd" /&amp;gt;&amp;lt;w:bookmarkEnd w:id="160" /&amp;gt;&amp;lt;w:r&amp;gt;&amp;lt;w:t xml:space="preserve"&amp;gt;neglects or refuses to perform any of the duties imposed under this section, commits a &amp;lt;/w:t&amp;gt;&amp;lt;/w:r&amp;gt;&amp;lt;w:bookmarkStart w:id="167" w:name="_LINE__9_330a4b2f_8936_4b06_af3a_dea5e95" /&amp;gt;&amp;lt;w:bookmarkEnd w:id="166" /&amp;gt;&amp;lt;w:r&amp;gt;&amp;lt;w:t xml:space="preserve"&amp;gt;civil violation for which a forfeiture of not less than $200 and not more than $500 per &amp;lt;/w:t&amp;gt;&amp;lt;/w:r&amp;gt;&amp;lt;w:bookmarkStart w:id="168" w:name="_LINE__10_0e571880_eae7_4543_8a2a_9a294b" /&amp;gt;&amp;lt;w:bookmarkEnd w:id="167" /&amp;gt;&amp;lt;w:r&amp;gt;&amp;lt;w:t xml:space="preserve"&amp;gt;patient may be adjudged with respect to each patient denied access unless specific &amp;lt;/w:t&amp;gt;&amp;lt;/w:r&amp;gt;&amp;lt;w:bookmarkStart w:id="169" w:name="_LINE__11_a035e37c_02e8_4c1b_bae1_25755d" /&amp;gt;&amp;lt;w:bookmarkEnd w:id="168" /&amp;gt;&amp;lt;w:r&amp;gt;&amp;lt;w:t xml:space="preserve"&amp;gt;penalties are elsewhere provided.  Any forfeiture imposed under this section may not &amp;lt;/w:t&amp;gt;&amp;lt;/w:r&amp;gt;&amp;lt;w:bookmarkStart w:id="170" w:name="_LINE__12_db5960dd_5bc6_4535_b56e_c812ad" /&amp;gt;&amp;lt;w:bookmarkEnd w:id="169" /&amp;gt;&amp;lt;w:r&amp;gt;&amp;lt;w:t xml:space="preserve"&amp;gt;exceed $5,000 in the case of the first judgment under this section against the provider, &amp;lt;/w:t&amp;gt;&amp;lt;/w:r&amp;gt;&amp;lt;w:bookmarkStart w:id="171" w:name="_LINE__13_fbbfde21_9017_45d9_bb71_f18880" /&amp;gt;&amp;lt;w:bookmarkEnd w:id="170" /&amp;gt;&amp;lt;w:r&amp;gt;&amp;lt;w:t xml:space="preserve"&amp;gt;$7,500 in the case of a 2nd judgment against the provider or $10,000 in the case of the &amp;lt;/w:t&amp;gt;&amp;lt;/w:r&amp;gt;&amp;lt;w:bookmarkStart w:id="172" w:name="_LINE__14_54383c79_e2b0_40c2_a360_efb7ff" /&amp;gt;&amp;lt;w:bookmarkEnd w:id="171" /&amp;gt;&amp;lt;w:r&amp;gt;&amp;lt;w:t xml:space="preserve"&amp;gt;3rd or subsequent judgment against the provider.  The Attorney General is authorized &amp;lt;/w:t&amp;gt;&amp;lt;/w:r&amp;gt;&amp;lt;w:bookmarkStart w:id="173" w:name="_LINE__15_21196be3_91e8_487f_9b30_fb8e75" /&amp;gt;&amp;lt;w:bookmarkEnd w:id="172" /&amp;gt;&amp;lt;w:r&amp;gt;&amp;lt;w:t&amp;gt;to prosecute the civil violations.&amp;lt;/w:t&amp;gt;&amp;lt;/w:r&amp;gt;&amp;lt;w:bookmarkEnd w:id="159" /&amp;gt;&amp;lt;w:bookmarkEnd w:id="173" /&amp;gt;&amp;lt;/w:p&amp;gt;&amp;lt;w:p w:rsidR="00942406" w:rsidRDefault="00942406" w:rsidP="00942406"&amp;gt;&amp;lt;w:pPr&amp;gt;&amp;lt;w:ind w:left="720" /&amp;gt;&amp;lt;/w:pPr&amp;gt;&amp;lt;w:bookmarkStart w:id="174" w:name="_STATUTE_NUMBER__5efd05f4_9066_4a58_b264" /&amp;gt;&amp;lt;w:bookmarkStart w:id="175" w:name="_STATUTE_P__6503715f_d000_4559_a7a0_6ac6" /&amp;gt;&amp;lt;w:bookmarkStart w:id="176" w:name="_PAR__4_dde55444_1e07_4f4a_a4d7_15d2b430" /&amp;gt;&amp;lt;w:bookmarkStart w:id="177" w:name="_LINE__16_c1cc4264_f7ac_4b0a_94f4_6eec74" /&amp;gt;&amp;lt;w:bookmarkEnd w:id="156" /&amp;gt;&amp;lt;w:bookmarkEnd w:id="157" /&amp;gt;&amp;lt;w:r&amp;gt;&amp;lt;w:t&amp;gt;B&amp;lt;/w:t&amp;gt;&amp;lt;/w:r&amp;gt;&amp;lt;w:bookmarkEnd w:id="174" /&amp;gt;&amp;lt;w:r&amp;gt;&amp;lt;w:t xml:space="preserve"&amp;gt;.  &amp;lt;/w:t&amp;gt;&amp;lt;/w:r&amp;gt;&amp;lt;w:bookmarkStart w:id="178" w:name="_STATUTE_CONTENT__897658fa_3b94_46ea_85c" /&amp;gt;&amp;lt;w:r&amp;gt;&amp;lt;w:t xml:space="preserve"&amp;gt;Upon application of the Attorney General or any affected patient, the Superior Court &amp;lt;/w:t&amp;gt;&amp;lt;/w:r&amp;gt;&amp;lt;w:bookmarkStart w:id="179" w:name="_LINE__17_015f3bd4_6f1c_439d_b023_fd7982" /&amp;gt;&amp;lt;w:bookmarkEnd w:id="177" /&amp;gt;&amp;lt;w:r&amp;gt;&amp;lt;w:t xml:space="preserve"&amp;gt;or District Court has full jurisdiction to enforce the performance by providers of health &amp;lt;/w:t&amp;gt;&amp;lt;/w:r&amp;gt;&amp;lt;w:bookmarkStart w:id="180" w:name="_LINE__18_eeadb30d_9935_4092_a603_f46237" /&amp;gt;&amp;lt;w:bookmarkEnd w:id="179" /&amp;gt;&amp;lt;w:r&amp;gt;&amp;lt;w:t xml:space="preserve"&amp;gt;care of all duties imposed upon them by this section and any valid rules adopted &amp;lt;/w:t&amp;gt;&amp;lt;/w:r&amp;gt;&amp;lt;w:bookmarkStart w:id="181" w:name="_LINE__19_0bb4f51a_1e9b_4d26_a8be_59cdca" /&amp;gt;&amp;lt;w:bookmarkEnd w:id="180" /&amp;gt;&amp;lt;w:r&amp;gt;&amp;lt;w:t xml:space="preserve"&amp;gt;pursuant to &amp;lt;/w:t&amp;gt;&amp;lt;/w:r&amp;gt;&amp;lt;w:bookmarkStart w:id="182" w:name="_CROSS_REFERENCE__a2e38ea6_b5a9_47ff_923" /&amp;gt;&amp;lt;w:r&amp;gt;&amp;lt;w:t&amp;gt;section&amp;lt;/w:t&amp;gt;&amp;lt;/w:r&amp;gt;&amp;lt;w:bookmarkStart w:id="183" w:name="_PROCESSED_CHANGE__2c16aea6_74c8_47bb_80" /&amp;gt;&amp;lt;w:r&amp;gt;&amp;lt;w:t xml:space="preserve"&amp;gt; &amp;lt;/w:t&amp;gt;&amp;lt;/w:r&amp;gt;&amp;lt;w:del w:id="184" w:author="BPS" w:date="2025-01-30T10:17:00Z"&amp;gt;&amp;lt;w:r w:rsidDel="00343090"&amp;gt;&amp;lt;w:delText&amp;gt;1716&amp;lt;/w:delText&amp;gt;&amp;lt;/w:r&amp;gt;&amp;lt;/w:del&amp;gt;&amp;lt;w:bookmarkStart w:id="185" w:name="_PROCESSED_CHANGE__1a46de76_43f3_4eb0_9e" /&amp;gt;&amp;lt;w:bookmarkEnd w:id="182" /&amp;gt;&amp;lt;w:bookmarkEnd w:id="183" /&amp;gt;&amp;lt;w:r&amp;gt;&amp;lt;w:t xml:space="preserve"&amp;gt; &amp;lt;/w:t&amp;gt;&amp;lt;/w:r&amp;gt;&amp;lt;w:ins w:id="186" w:author="BPS" w:date="2025-01-30T10:17:00Z"&amp;gt;&amp;lt;w:r&amp;gt;&amp;lt;w:t&amp;gt;1716-A&amp;lt;/w:t&amp;gt;&amp;lt;/w:r&amp;gt;&amp;lt;/w:ins&amp;gt;&amp;lt;w:bookmarkEnd w:id="185" /&amp;gt;&amp;lt;w:r&amp;gt;&amp;lt;w:t&amp;gt;.&amp;lt;/w:t&amp;gt;&amp;lt;/w:r&amp;gt;&amp;lt;w:bookmarkEnd w:id="178" /&amp;gt;&amp;lt;w:bookmarkEnd w:id="181" /&amp;gt;&amp;lt;/w:p&amp;gt;&amp;lt;w:p w:rsidR="00942406" w:rsidRDefault="00942406" w:rsidP="00942406"&amp;gt;&amp;lt;w:pPr&amp;gt;&amp;lt;w:ind w:left="720" /&amp;gt;&amp;lt;/w:pPr&amp;gt;&amp;lt;w:bookmarkStart w:id="187" w:name="_STATUTE_NUMBER__d2e797e5_9bef_4a0d_966b" /&amp;gt;&amp;lt;w:bookmarkStart w:id="188" w:name="_STATUTE_P__17285e1e_2229_4f62_bd72_5ddc" /&amp;gt;&amp;lt;w:bookmarkStart w:id="189" w:name="_PAR__5_1566fc0b_9c51_4a7c_9615_31f537f4" /&amp;gt;&amp;lt;w:bookmarkStart w:id="190" w:name="_LINE__20_2e42978d_0126_4eb1_8095_8033d0" /&amp;gt;&amp;lt;w:bookmarkEnd w:id="175" /&amp;gt;&amp;lt;w:bookmarkEnd w:id="176" /&amp;gt;&amp;lt;w:r&amp;gt;&amp;lt;w:t&amp;gt;C&amp;lt;/w:t&amp;gt;&amp;lt;/w:r&amp;gt;&amp;lt;w:bookmarkEnd w:id="187" /&amp;gt;&amp;lt;w:r&amp;gt;&amp;lt;w:t xml:space="preserve"&amp;gt;.  &amp;lt;/w:t&amp;gt;&amp;lt;/w:r&amp;gt;&amp;lt;w:bookmarkStart w:id="191" w:name="_STATUTE_CONTENT__7a6e8f04_1857_42ed_993" /&amp;gt;&amp;lt;w:r&amp;gt;&amp;lt;w:t xml:space="preserve"&amp;gt;In any civil action under this section, the court, in its discretion, may allow the &amp;lt;/w:t&amp;gt;&amp;lt;/w:r&amp;gt;&amp;lt;w:bookmarkStart w:id="192" w:name="_LINE__21_375868ce_499c_489e_b8bc_bddc68" /&amp;gt;&amp;lt;w:bookmarkEnd w:id="190" /&amp;gt;&amp;lt;w:r&amp;gt;&amp;lt;w:t xml:space="preserve"&amp;gt;prevailing party, other than the Attorney General, reasonable attorney's fees and costs &amp;lt;/w:t&amp;gt;&amp;lt;/w:r&amp;gt;&amp;lt;w:bookmarkStart w:id="193" w:name="_LINE__22_05075574_ef2e_4de6_9292_663f24" /&amp;gt;&amp;lt;w:bookmarkEnd w:id="192" /&amp;gt;&amp;lt;w:r&amp;gt;&amp;lt;w:t xml:space="preserve"&amp;gt;and the Attorney General is liable for attorney's fees and costs in the same manner as a &amp;lt;/w:t&amp;gt;&amp;lt;/w:r&amp;gt;&amp;lt;w:bookmarkStart w:id="194" w:name="_LINE__23_d03c4ddf_0885_45d0_9c35_d88be5" /&amp;gt;&amp;lt;w:bookmarkEnd w:id="193" /&amp;gt;&amp;lt;w:r&amp;gt;&amp;lt;w:t&amp;gt;private person.&amp;lt;/w:t&amp;gt;&amp;lt;/w:r&amp;gt;&amp;lt;w:bookmarkEnd w:id="191" /&amp;gt;&amp;lt;w:bookmarkEnd w:id="194" /&amp;gt;&amp;lt;/w:p&amp;gt;&amp;lt;w:p w:rsidR="00942406" w:rsidRDefault="00942406" w:rsidP="00942406"&amp;gt;&amp;lt;w:pPr&amp;gt;&amp;lt;w:ind w:left="720" /&amp;gt;&amp;lt;/w:pPr&amp;gt;&amp;lt;w:bookmarkStart w:id="195" w:name="_STATUTE_NUMBER__3f5b1264_cf10_4117_bb99" /&amp;gt;&amp;lt;w:bookmarkStart w:id="196" w:name="_STATUTE_P__320981d9_21bc_4b07_a32e_e3c8" /&amp;gt;&amp;lt;w:bookmarkStart w:id="197" w:name="_PAR__6_059b1e4a_2460_4231_89b0_b92e13af" /&amp;gt;&amp;lt;w:bookmarkStart w:id="198" w:name="_LINE__24_e523591c_64f8_4519_b19a_e0900f" /&amp;gt;&amp;lt;w:bookmarkEnd w:id="188" /&amp;gt;&amp;lt;w:bookmarkEnd w:id="189" /&amp;gt;&amp;lt;w:r&amp;gt;&amp;lt;w:t&amp;gt;D&amp;lt;/w:t&amp;gt;&amp;lt;/w:r&amp;gt;&amp;lt;w:bookmarkEnd w:id="195" /&amp;gt;&amp;lt;w:r&amp;gt;&amp;lt;w:t xml:space="preserve"&amp;gt;.  &amp;lt;/w:t&amp;gt;&amp;lt;/w:r&amp;gt;&amp;lt;w:bookmarkStart w:id="199" w:name="_STATUTE_CONTENT__d9c8bcf9_faee_471c_b6c" /&amp;gt;&amp;lt;w:r&amp;gt;&amp;lt;w:t xml:space="preserve"&amp;gt;It is an affirmative defense to any legal action brought under this section that the &amp;lt;/w:t&amp;gt;&amp;lt;/w:r&amp;gt;&amp;lt;w:bookmarkStart w:id="200" w:name="_LINE__25_dda50797_4053_4717_bc3c_e75b87" /&amp;gt;&amp;lt;w:bookmarkEnd w:id="198" /&amp;gt;&amp;lt;w:r&amp;gt;&amp;lt;w:t xml:space="preserve"&amp;gt;person subject to this section denied access to services on the grounds that the &amp;lt;/w:t&amp;gt;&amp;lt;/w:r&amp;gt;&amp;lt;w:bookmarkStart w:id="201" w:name="_LINE__26_79e8d659_cee5_45ba_b16f_60a7aa" /&amp;gt;&amp;lt;w:bookmarkEnd w:id="200" /&amp;gt;&amp;lt;w:r&amp;gt;&amp;lt;w:t xml:space="preserve"&amp;gt;economic viability of the facility or practice would be jeopardized by compliance with &amp;lt;/w:t&amp;gt;&amp;lt;/w:r&amp;gt;&amp;lt;w:bookmarkStart w:id="202" w:name="_LINE__27_2a64fcd8_e450_42ea_9e45_e7f19c" /&amp;gt;&amp;lt;w:bookmarkEnd w:id="201" /&amp;gt;&amp;lt;w:r&amp;gt;&amp;lt;w:t&amp;gt;this section.&amp;lt;/w:t&amp;gt;&amp;lt;/w:r&amp;gt;&amp;lt;w:bookmarkEnd w:id="199" /&amp;gt;&amp;lt;w:bookmarkEnd w:id="202" /&amp;gt;&amp;lt;/w:p&amp;gt;&amp;lt;w:p w:rsidR="00942406" w:rsidRDefault="00942406" w:rsidP="00942406"&amp;gt;&amp;lt;w:pPr&amp;gt;&amp;lt;w:ind w:left="360" w:firstLine="360" /&amp;gt;&amp;lt;/w:pPr&amp;gt;&amp;lt;w:bookmarkStart w:id="203" w:name="_BILL_SECTION_HEADER__3bbe4508_30a6_4eb8" /&amp;gt;&amp;lt;w:bookmarkStart w:id="204" w:name="_BILL_SECTION__db2f8fe2_280c_4a4f_a788_1" /&amp;gt;&amp;lt;w:bookmarkStart w:id="205" w:name="_PAR__7_f8da3954_54eb_4db7_9464_9d681e08" /&amp;gt;&amp;lt;w:bookmarkStart w:id="206" w:name="_LINE__28_2ec30e4c_1157_46fe_a99a_cbaedd" /&amp;gt;&amp;lt;w:bookmarkEnd w:id="7" /&amp;gt;&amp;lt;w:bookmarkEnd w:id="13" /&amp;gt;&amp;lt;w:bookmarkEnd w:id="148" /&amp;gt;&amp;lt;w:bookmarkEnd w:id="196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07" w:name="_BILL_SECTION_NUMBER__dfcdf2ed_2ef8_4f6a" /&amp;gt;&amp;lt;w:r&amp;gt;&amp;lt;w:rPr&amp;gt;&amp;lt;w:b /&amp;gt;&amp;lt;w:sz w:val="24" /&amp;gt;&amp;lt;/w:rPr&amp;gt;&amp;lt;w:t&amp;gt;2&amp;lt;/w:t&amp;gt;&amp;lt;/w:r&amp;gt;&amp;lt;w:bookmarkEnd w:id="207" /&amp;gt;&amp;lt;w:r&amp;gt;&amp;lt;w:rPr&amp;gt;&amp;lt;w:b /&amp;gt;&amp;lt;w:sz w:val="24" /&amp;gt;&amp;lt;/w:rPr&amp;gt;&amp;lt;w:t&amp;gt;.  22 MRSA §1716,&amp;lt;/w:t&amp;gt;&amp;lt;/w:r&amp;gt;&amp;lt;w:r&amp;gt;&amp;lt;w:t xml:space="preserve"&amp;gt; as enacted by PL 1995, c. 653, Pt. B, §7 and affected by &amp;lt;/w:t&amp;gt;&amp;lt;/w:r&amp;gt;&amp;lt;w:bookmarkStart w:id="208" w:name="_LINE__29_054c0738_3e7b_4d0c_bd44_6a01a2" /&amp;gt;&amp;lt;w:bookmarkEnd w:id="206" /&amp;gt;&amp;lt;w:r&amp;gt;&amp;lt;w:t&amp;gt;§8 and enacted by c. 696, Pt. A, §36, is repealed.&amp;lt;/w:t&amp;gt;&amp;lt;/w:r&amp;gt;&amp;lt;w:bookmarkEnd w:id="208" /&amp;gt;&amp;lt;/w:p&amp;gt;&amp;lt;w:p w:rsidR="00942406" w:rsidRDefault="00942406" w:rsidP="00942406"&amp;gt;&amp;lt;w:pPr&amp;gt;&amp;lt;w:ind w:left="360" w:firstLine="360" /&amp;gt;&amp;lt;/w:pPr&amp;gt;&amp;lt;w:bookmarkStart w:id="209" w:name="_BILL_SECTION_HEADER__c691bd99_3a82_42ea" /&amp;gt;&amp;lt;w:bookmarkStart w:id="210" w:name="_BILL_SECTION__35d2e811_a03e_4d9a_9d22_3" /&amp;gt;&amp;lt;w:bookmarkStart w:id="211" w:name="_PAR__8_32cef20d_191d_4b5d_9443_c66ce67f" /&amp;gt;&amp;lt;w:bookmarkStart w:id="212" w:name="_LINE__30_bffcb067_462e_41d1_a70b_528319" /&amp;gt;&amp;lt;w:bookmarkEnd w:id="203" /&amp;gt;&amp;lt;w:bookmarkEnd w:id="204" /&amp;gt;&amp;lt;w:bookmarkEnd w:id="205" /&amp;gt;&amp;lt;w:r&amp;gt;&amp;lt;w:rPr&amp;gt;&amp;lt;w:b /&amp;gt;&amp;lt;w:sz w:val="24" /&amp;gt;&amp;lt;/w:rPr&amp;gt;&amp;lt;w:t xml:space="preserve"&amp;gt;Sec. &amp;lt;/w:t&amp;gt;&amp;lt;/w:r&amp;gt;&amp;lt;w:bookmarkStart w:id="213" w:name="_BILL_SECTION_NUMBER__fafffd0b_788c_4f5b" /&amp;gt;&amp;lt;w:r&amp;gt;&amp;lt;w:rPr&amp;gt;&amp;lt;w:b /&amp;gt;&amp;lt;w:sz w:val="24" /&amp;gt;&amp;lt;/w:rPr&amp;gt;&amp;lt;w:t&amp;gt;3&amp;lt;/w:t&amp;gt;&amp;lt;/w:r&amp;gt;&amp;lt;w:bookmarkEnd w:id="213" /&amp;gt;&amp;lt;w:r&amp;gt;&amp;lt;w:rPr&amp;gt;&amp;lt;w:b /&amp;gt;&amp;lt;w:sz w:val="24" /&amp;gt;&amp;lt;/w:rPr&amp;gt;&amp;lt;w:t&amp;gt;.  22 MRSA §1716-A&amp;lt;/w:t&amp;gt;&amp;lt;/w:r&amp;gt;&amp;lt;w:r&amp;gt;&amp;lt;w:t xml:space="preserve"&amp;gt; is enacted to read:&amp;lt;/w:t&amp;gt;&amp;lt;/w:r&amp;gt;&amp;lt;w:bookmarkEnd w:id="212" /&amp;gt;&amp;lt;/w:p&amp;gt;&amp;lt;w:p w:rsidR="00942406" w:rsidRDefault="00942406" w:rsidP="00942406"&amp;gt;&amp;lt;w:pPr&amp;gt;&amp;lt;w:ind w:left="1080" w:hanging="720" /&amp;gt;&amp;lt;w:rPr&amp;gt;&amp;lt;w:ins w:id="214" w:author="BPS" w:date="2025-04-28T16:13:00Z" /&amp;gt;&amp;lt;/w:rPr&amp;gt;&amp;lt;/w:pPr&amp;gt;&amp;lt;w:bookmarkStart w:id="215" w:name="_STATUTE_S__7c1dd3fa_f5b9_426a_aad3_3cb3" /&amp;gt;&amp;lt;w:bookmarkStart w:id="216" w:name="_PAR__9_8348bd82_af6b_4063_a85e_3ebb077c" /&amp;gt;&amp;lt;w:bookmarkStart w:id="217" w:name="_LINE__31_1c9a6515_ac9c_4a66_9019_62f64a" /&amp;gt;&amp;lt;w:bookmarkStart w:id="218" w:name="_PROCESSED_CHANGE__c3d00eff_6918_4343_94" /&amp;gt;&amp;lt;w:bookmarkEnd w:id="209" /&amp;gt;&amp;lt;w:bookmarkEnd w:id="211" /&amp;gt;&amp;lt;w:ins w:id="219" w:author="BPS" w:date="2025-04-28T16:13:00Z"&amp;gt;&amp;lt;w:r&amp;gt;&amp;lt;w:rPr&amp;gt;&amp;lt;w:b /&amp;gt;&amp;lt;/w:rPr&amp;gt;&amp;lt;w:t&amp;gt;§&amp;lt;/w:t&amp;gt;&amp;lt;/w:r&amp;gt;&amp;lt;w:bookmarkStart w:id="220" w:name="_STATUTE_NUMBER__fecddc47_3d2f_4920_a2b4" /&amp;gt;&amp;lt;w:r&amp;gt;&amp;lt;w:rPr&amp;gt;&amp;lt;w:b /&amp;gt;&amp;lt;/w:rPr&amp;gt;&amp;lt;w:t&amp;gt;1716-A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1" w:name="_STATUTE_HEADNOTE__9f0ced56_f5a4_4aca_bb" /&amp;gt;&amp;lt;w:r&amp;gt;&amp;lt;w:rPr&amp;gt;&amp;lt;w:b /&amp;gt;&amp;lt;/w:rPr&amp;gt;&amp;lt;w:t&amp;gt;Charity care and financial assistance programs provided by hospitals&amp;lt;/w:t&amp;gt;&amp;lt;/w:r&amp;gt;&amp;lt;w:bookmarkEnd w:id="217" /&amp;gt;&amp;lt;w:bookmarkEnd w:id="221" /&amp;gt;&amp;lt;/w:ins&amp;gt;&amp;lt;/w:p&amp;gt;&amp;lt;w:p w:rsidR="00942406" w:rsidRDefault="00942406" w:rsidP="00942406"&amp;gt;&amp;lt;w:pPr&amp;gt;&amp;lt;w:ind w:left="360" w:firstLine="360" /&amp;gt;&amp;lt;w:rPr&amp;gt;&amp;lt;w:ins w:id="222" w:author="BPS" w:date="2025-04-28T16:13:00Z" /&amp;gt;&amp;lt;/w:rPr&amp;gt;&amp;lt;/w:pPr&amp;gt;&amp;lt;w:bookmarkStart w:id="223" w:name="_STATUTE_P__4b911ecf_28a3_43ce_9306_cffc" /&amp;gt;&amp;lt;w:bookmarkStart w:id="224" w:name="_STATUTE_CONTENT__17ac4f79_1c1f_4510_974" /&amp;gt;&amp;lt;w:bookmarkStart w:id="225" w:name="_PAR__10_3d76e0a7_63b5_4e7f_ab17_4ef6478" /&amp;gt;&amp;lt;w:bookmarkStart w:id="226" w:name="_LINE__32_74865143_9933_41fa_a541_f50900" /&amp;gt;&amp;lt;w:bookmarkEnd w:id="216" /&amp;gt;&amp;lt;w:ins w:id="227" w:author="BPS" w:date="2025-04-28T16:13:00Z"&amp;gt;&amp;lt;w:r w:rsidRPr="00DE756C"&amp;gt;&amp;lt;w:t xml:space="preserve"&amp;gt;This section applies to financial assistance programs provided by hospitals to &amp;lt;/w:t&amp;gt;&amp;lt;/w:r&amp;gt;&amp;lt;w:bookmarkStart w:id="228" w:name="_LINE__33_98f9b4fa_527e_4887_8b3b_3de9b8" /&amp;gt;&amp;lt;w:bookmarkEnd w:id="226" /&amp;gt;&amp;lt;w:r w:rsidRPr="00DE756C"&amp;gt;&amp;lt;w:t&amp;gt;qualifying patients, including&amp;lt;/w:t&amp;gt;&amp;lt;/w:r&amp;gt;&amp;lt;w:r&amp;gt;&amp;lt;w:t xml:space="preserve"&amp;gt; program&amp;lt;/w:t&amp;gt;&amp;lt;/w:r&amp;gt;&amp;lt;w:r w:rsidRPr="00DE756C"&amp;gt;&amp;lt;w:t xml:space="preserve"&amp;gt; requirements specific to charity care.&amp;lt;/w:t&amp;gt;&amp;lt;/w:r&amp;gt;&amp;lt;w:bookmarkEnd w:id="228" /&amp;gt;&amp;lt;/w:ins&amp;gt;&amp;lt;/w:p&amp;gt;&amp;lt;w:p w:rsidR="00942406" w:rsidRPr="00DE756C" w:rsidRDefault="00942406" w:rsidP="00942406"&amp;gt;&amp;lt;w:pPr&amp;gt;&amp;lt;w:ind w:left="360" w:firstLine="360" /&amp;gt;&amp;lt;w:rPr&amp;gt;&amp;lt;w:ins w:id="229" w:author="BPS" w:date="2025-04-28T16:13:00Z" /&amp;gt;&amp;lt;/w:rPr&amp;gt;&amp;lt;/w:pPr&amp;gt;&amp;lt;w:bookmarkStart w:id="230" w:name="_STATUTE_NUMBER__ca43495f_b22d_4efe_a6d1" /&amp;gt;&amp;lt;w:bookmarkStart w:id="231" w:name="_STATUTE_SS__b5b3abc8_3785_4f86_92d6_f46" /&amp;gt;&amp;lt;w:bookmarkStart w:id="232" w:name="_PAR__11_20724168_ce2e_49fb_b5a7_0e20d04" /&amp;gt;&amp;lt;w:bookmarkStart w:id="233" w:name="_LINE__34_227a1b1f_5b40_42df_845a_79f0cc" /&amp;gt;&amp;lt;w:bookmarkEnd w:id="223" /&amp;gt;&amp;lt;w:bookmarkEnd w:id="224" /&amp;gt;&amp;lt;w:bookmarkEnd w:id="225" /&amp;gt;&amp;lt;w:ins w:id="234" w:author="BPS" w:date="2025-04-28T16:13:00Z"&amp;gt;&amp;lt;w:r w:rsidRPr="00DE756C"&amp;gt;&amp;lt;w:rPr&amp;gt;&amp;lt;w:b /&amp;gt;&amp;lt;/w:rPr&amp;gt;&amp;lt;w:t&amp;gt;1&amp;lt;/w:t&amp;gt;&amp;lt;/w:r&amp;gt;&amp;lt;w:bookmarkEnd w:id="230" /&amp;gt;&amp;lt;w:r w:rsidRPr="00DE756C"&amp;gt;&amp;lt;w:rPr&amp;gt;&amp;lt;w:b /&amp;gt;&amp;lt;/w:rPr&amp;gt;&amp;lt;w:t xml:space="preserve"&amp;gt;. &amp;lt;/w:t&amp;gt;&amp;lt;/w:r&amp;gt;&amp;lt;w:bookmarkStart w:id="235" w:name="_STATUTE_HEADNOTE__dece92f7_8dec_47f2_ad" /&amp;gt;&amp;lt;w:r w:rsidRPr="00DE756C"&amp;gt;&amp;lt;w:rPr&amp;gt;&amp;lt;w:b /&amp;gt;&amp;lt;/w:rPr&amp;gt;&amp;lt;w:t&amp;gt;Definitions.&amp;lt;/w:t&amp;gt;&amp;lt;/w:r&amp;gt;&amp;lt;w:r w:rsidRPr="00DE756C"&amp;gt;&amp;lt;w:t xml:space="preserve"&amp;gt;  &amp;lt;/w:t&amp;gt;&amp;lt;/w:r&amp;gt;&amp;lt;w:bookmarkStart w:id="236" w:name="_STATUTE_CONTENT__11bd4e2f_887a_4186_a21" /&amp;gt;&amp;lt;w:bookmarkEnd w:id="235" /&amp;gt;&amp;lt;w:r w:rsidRPr="00DE756C"&amp;gt;&amp;lt;w:t xml:space="preserve"&amp;gt;As used in this section, unless the context otherwise indicates, the &amp;lt;/w:t&amp;gt;&amp;lt;/w:r&amp;gt;&amp;lt;w:bookmarkStart w:id="237" w:name="_LINE__35_3d9b9772_cbab_45a5_b3e2_10f993" /&amp;gt;&amp;lt;w:bookmarkEnd w:id="233" /&amp;gt;&amp;lt;w:r w:rsidRPr="00DE756C"&amp;gt;&amp;lt;w:t&amp;gt;following terms have the following meanings.&amp;lt;/w:t&amp;gt;&amp;lt;/w:r&amp;gt;&amp;lt;w:bookmarkEnd w:id="237" /&amp;gt;&amp;lt;/w:ins&amp;gt;&amp;lt;/w:p&amp;gt;&amp;lt;w:p w:rsidR="00942406" w:rsidRPr="00DE756C" w:rsidRDefault="00942406" w:rsidP="00942406"&amp;gt;&amp;lt;w:pPr&amp;gt;&amp;lt;w:ind w:left="720" /&amp;gt;&amp;lt;w:rPr&amp;gt;&amp;lt;w:ins w:id="238" w:author="BPS" w:date="2025-04-28T16:13:00Z" /&amp;gt;&amp;lt;/w:rPr&amp;gt;&amp;lt;/w:pPr&amp;gt;&amp;lt;w:bookmarkStart w:id="239" w:name="_STATUTE_NUMBER__7239c5cb_8f32_41e7_8fd2" /&amp;gt;&amp;lt;w:bookmarkStart w:id="240" w:name="_STATUTE_P__6795fea5_9f8e_4d94_b280_ee61" /&amp;gt;&amp;lt;w:bookmarkStart w:id="241" w:name="_PAR__12_333db2dd_cb12_42d1_aa96_887330b" /&amp;gt;&amp;lt;w:bookmarkStart w:id="242" w:name="_LINE__36_ac3510e8_db2e_4a41_bbef_c1fe0b" /&amp;gt;&amp;lt;w:bookmarkEnd w:id="232" /&amp;gt;&amp;lt;w:bookmarkEnd w:id="236" /&amp;gt;&amp;lt;w:ins w:id="243" w:author="BPS" w:date="2025-04-28T16:13:00Z"&amp;gt;&amp;lt;w:r w:rsidRPr="00DE756C"&amp;gt;&amp;lt;w:t&amp;gt;A&amp;lt;/w:t&amp;gt;&amp;lt;/w:r&amp;gt;&amp;lt;w:bookmarkEnd w:id="239" /&amp;gt;&amp;lt;w:r w:rsidRPr="00DE756C"&amp;gt;&amp;lt;w:t xml:space="preserve"&amp;gt;. &amp;lt;/w:t&amp;gt;&amp;lt;/w:r&amp;gt;&amp;lt;w:bookmarkStart w:id="244" w:name="_STATUTE_CONTENT__8983e914_4115_4a5e_816" /&amp;gt;&amp;lt;w:r w:rsidRPr="00DE756C"&amp;gt;&amp;lt;w:t xml:space="preserve"&amp;gt;"Charity care" means free health care services provided by hospitals to patients in &amp;lt;/w:t&amp;gt;&amp;lt;/w:r&amp;gt;&amp;lt;w:bookmarkStart w:id="245" w:name="_LINE__37_e7b0b0fd_9429_488f_b6b9_2175d0" /&amp;gt;&amp;lt;w:bookmarkEnd w:id="242" /&amp;gt;&amp;lt;w:r w:rsidRPr="00DE756C"&amp;gt;&amp;lt;w:t xml:space="preserve"&amp;gt;accordance with the requirements &amp;lt;/w:t&amp;gt;&amp;lt;/w:r&amp;gt;&amp;lt;w:r&amp;gt;&amp;lt;w:t&amp;gt;under&amp;lt;/w:t&amp;gt;&amp;lt;/w:r&amp;gt;&amp;lt;w:r w:rsidRPr="00DE756C"&amp;gt;&amp;lt;w:t xml:space="preserve"&amp;gt; subsection 2.&amp;lt;/w:t&amp;gt;&amp;lt;/w:r&amp;gt;&amp;lt;w:bookmarkEnd w:id="245" /&amp;gt;&amp;lt;/w:ins&amp;gt;&amp;lt;/w:p&amp;gt;&amp;lt;w:p w:rsidR="00942406" w:rsidRDefault="00942406" w:rsidP="00942406"&amp;gt;&amp;lt;w:pPr&amp;gt;&amp;lt;w:ind w:left="720" /&amp;gt;&amp;lt;w:rPr&amp;gt;&amp;lt;w:ins w:id="246" w:author="BPS" w:date="2025-04-28T16:13:00Z" /&amp;gt;&amp;lt;/w:rPr&amp;gt;&amp;lt;/w:pPr&amp;gt;&amp;lt;w:bookmarkStart w:id="247" w:name="_STATUTE_NUMBER__c65e1d9f_537a_4086_971c" /&amp;gt;&amp;lt;w:bookmarkStart w:id="248" w:name="_STATUTE_P__a42c8e63_eef4_4f9a_a3ef_1518" /&amp;gt;&amp;lt;w:bookmarkStart w:id="249" w:name="_PAR__13_c6e6f692_01a3_4fe0_befa_a15a2e4" /&amp;gt;&amp;lt;w:bookmarkStart w:id="250" w:name="_LINE__38_a8c0ee36_4354_4c39_b268_78c941" /&amp;gt;&amp;lt;w:bookmarkEnd w:id="240" /&amp;gt;&amp;lt;w:bookmarkEnd w:id="241" /&amp;gt;&amp;lt;w:bookmarkEnd w:id="244" /&amp;gt;&amp;lt;w:ins w:id="251" w:author="BPS" w:date="2025-04-28T16:13:00Z"&amp;gt;&amp;lt;w:r w:rsidRPr="00DE756C"&amp;gt;&amp;lt;w:t&amp;gt;B&amp;lt;/w:t&amp;gt;&amp;lt;/w:r&amp;gt;&amp;lt;w:bookmarkEnd w:id="247" /&amp;gt;&amp;lt;w:r w:rsidRPr="00DE756C"&amp;gt;&amp;lt;w:t xml:space="preserve"&amp;gt;.  &amp;lt;/w:t&amp;gt;&amp;lt;/w:r&amp;gt;&amp;lt;/w:ins&amp;gt;&amp;lt;w:bookmarkStart w:id="252" w:name="_STATUTE_CONTENT__e7c4e175_b33b_4f3c_a62" /&amp;gt;&amp;lt;w:ins w:id="253" w:author="BPS" w:date="2025-05-01T14:10:00Z"&amp;gt;&amp;lt;w:r w:rsidRPr="00776DA9"&amp;gt;&amp;lt;w:t xml:space="preserve"&amp;gt;"Family income" means the cumulative income of a patient and the patient's family. &amp;lt;/w:t&amp;gt;&amp;lt;/w:r&amp;gt;&amp;lt;w:bookmarkStart w:id="254" w:name="_LINE__39_f8ddc17e_1749_4ab5_8ab8_7e2906" /&amp;gt;&amp;lt;w:bookmarkEnd w:id="250" /&amp;gt;&amp;lt;w:r w:rsidRPr="00776DA9"&amp;gt;&amp;lt;w:t xml:space="preserve"&amp;gt;"Family income" does not include the income of any individual residing in a patient's &amp;lt;/w:t&amp;gt;&amp;lt;/w:r&amp;gt;&amp;lt;w:bookmarkStart w:id="255" w:name="_LINE__40_6e9c67a0_d8aa_43ad_957a_440840" /&amp;gt;&amp;lt;w:bookmarkEnd w:id="254" /&amp;gt;&amp;lt;w:r w:rsidRPr="00776DA9"&amp;gt;&amp;lt;w:t xml:space="preserve"&amp;gt;household who &amp;lt;/w:t&amp;gt;&amp;lt;/w:r&amp;gt;&amp;lt;/w:ins&amp;gt;&amp;lt;w:ins w:id="256" w:author="BPS" w:date="2025-05-01T16:02:00Z"&amp;gt;&amp;lt;w:r&amp;gt;&amp;lt;w:t&amp;gt;is&amp;lt;/w:t&amp;gt;&amp;lt;/w:r&amp;gt;&amp;lt;/w:ins&amp;gt;&amp;lt;w:ins w:id="257" w:author="BPS" w:date="2025-05-01T14:10:00Z"&amp;gt;&amp;lt;w:r w:rsidRPr="00776DA9"&amp;gt;&amp;lt;w:t xml:space="preserve"&amp;gt; not a member of the patient's family. For the purposes of this &amp;lt;/w:t&amp;gt;&amp;lt;/w:r&amp;gt;&amp;lt;w:bookmarkStart w:id="258" w:name="_LINE__41_5b2931f2_2848_45b3_a28f_3ee806" /&amp;gt;&amp;lt;w:bookmarkEnd w:id="255" /&amp;gt;&amp;lt;w:r w:rsidRPr="00776DA9"&amp;gt;&amp;lt;w:t xml:space="preserve"&amp;gt;paragraph, "family" means a group of &amp;lt;/w:t&amp;gt;&amp;lt;/w:r&amp;gt;&amp;lt;/w:ins&amp;gt;&amp;lt;w:ins w:id="259" w:author="BPS" w:date="2025-05-01T16:02:00Z"&amp;gt;&amp;lt;w:r&amp;gt;&amp;lt;w:t&amp;gt;2&amp;lt;/w:t&amp;gt;&amp;lt;/w:r&amp;gt;&amp;lt;/w:ins&amp;gt;&amp;lt;w:ins w:id="260" w:author="BPS" w:date="2025-05-01T14:10:00Z"&amp;gt;&amp;lt;w:r w:rsidRPr="00776DA9"&amp;gt;&amp;lt;w:t xml:space="preserve"&amp;gt; or more persons related by birth, marriage or &amp;lt;/w:t&amp;gt;&amp;lt;/w:r&amp;gt;&amp;lt;w:bookmarkStart w:id="261" w:name="_LINE__42_7f00afc3_8238_4e75_b5a6_759005" /&amp;gt;&amp;lt;w:bookmarkEnd w:id="258" /&amp;gt;&amp;lt;w:r w:rsidRPr="00776DA9"&amp;gt;&amp;lt;w:t xml:space="preserve"&amp;gt;adoption who reside together and among whom there are legal responsibilities for &amp;lt;/w:t&amp;gt;&amp;lt;/w:r&amp;gt;&amp;lt;w:bookmarkStart w:id="262" w:name="_LINE__43_014dcd87_c784_499f_9a49_532a7e" /&amp;gt;&amp;lt;w:bookmarkEnd w:id="261" /&amp;gt;&amp;lt;w:r w:rsidRPr="00776DA9"&amp;gt;&amp;lt;w:t&amp;gt;support. All such related persons are considered one family.&amp;lt;/w:t&amp;gt;&amp;lt;/w:r&amp;gt;&amp;lt;/w:ins&amp;gt;&amp;lt;w:bookmarkEnd w:id="262" /&amp;gt;&amp;lt;/w:p&amp;gt;&amp;lt;w:p w:rsidR="00942406" w:rsidRPr="00DE756C" w:rsidRDefault="00942406" w:rsidP="00942406"&amp;gt;&amp;lt;w:pPr&amp;gt;&amp;lt;w:ind w:left="720" /&amp;gt;&amp;lt;w:rPr&amp;gt;&amp;lt;w:ins w:id="263" w:author="BPS" w:date="2025-04-28T16:13:00Z" /&amp;gt;&amp;lt;/w:rPr&amp;gt;&amp;lt;/w:pPr&amp;gt;&amp;lt;w:bookmarkStart w:id="264" w:name="_STATUTE_NUMBER__20cc2c0f_9ccc_4254_aa4c" /&amp;gt;&amp;lt;w:bookmarkStart w:id="265" w:name="_STATUTE_P__07256afe_732c_4fa1_9d1c_6e34" /&amp;gt;&amp;lt;w:bookmarkStart w:id="266" w:name="_PAGE__3_f26182d1_3710_4af7_807a_78a1f5f" /&amp;gt;&amp;lt;w:bookmarkStart w:id="267" w:name="_PAR__1_c066b755_d94c_48ff_b491_c5b8ae33" /&amp;gt;&amp;lt;w:bookmarkStart w:id="268" w:name="_LINE__1_b0428b23_1a6e_4d48_b21a_5eb06f2" /&amp;gt;&amp;lt;w:bookmarkEnd w:id="140" /&amp;gt;&amp;lt;w:bookmarkEnd w:id="248" /&amp;gt;&amp;lt;w:bookmarkEnd w:id="249" /&amp;gt;&amp;lt;w:bookmarkEnd w:id="252" /&amp;gt;&amp;lt;w:ins w:id="269" w:author="BPS" w:date="2025-04-28T16:13:00Z"&amp;gt;&amp;lt;w:r w:rsidRPr="00DE756C"&amp;gt;&amp;lt;w:t&amp;gt;C&amp;lt;/w:t&amp;gt;&amp;lt;/w:r&amp;gt;&amp;lt;w:bookmarkEnd w:id="264" /&amp;gt;&amp;lt;w:r w:rsidRPr="00DE756C"&amp;gt;&amp;lt;w:t xml:space="preserve"&amp;gt;. &amp;lt;/w:t&amp;gt;&amp;lt;/w:r&amp;gt;&amp;lt;w:bookmarkStart w:id="270" w:name="_STATUTE_CONTENT__83a6d77e_3b4e_4128_a01" /&amp;gt;&amp;lt;w:r w:rsidRPr="00DE756C"&amp;gt;&amp;lt;w:t xml:space="preserve"&amp;gt;"Federal poverty level" has the same meaning as in section 3762, subsection 1, &amp;lt;/w:t&amp;gt;&amp;lt;/w:r&amp;gt;&amp;lt;w:bookmarkStart w:id="271" w:name="_LINE__2_15824396_2dbc_4a57_8ae0_68669e6" /&amp;gt;&amp;lt;w:bookmarkEnd w:id="268" /&amp;gt;&amp;lt;w:r w:rsidRPr="00DE756C"&amp;gt;&amp;lt;w:t&amp;gt;paragraph C.&amp;lt;/w:t&amp;gt;&amp;lt;/w:r&amp;gt;&amp;lt;w:bookmarkEnd w:id="271" /&amp;gt;&amp;lt;/w:ins&amp;gt;&amp;lt;/w:p&amp;gt;&amp;lt;w:p w:rsidR="00942406" w:rsidRPr="00DE756C" w:rsidRDefault="00942406" w:rsidP="00942406"&amp;gt;&amp;lt;w:pPr&amp;gt;&amp;lt;w:ind w:left="720" /&amp;gt;&amp;lt;w:rPr&amp;gt;&amp;lt;w:ins w:id="272" w:author="BPS" w:date="2025-04-28T16:13:00Z" /&amp;gt;&amp;lt;/w:rPr&amp;gt;&amp;lt;/w:pPr&amp;gt;&amp;lt;w:bookmarkStart w:id="273" w:name="_STATUTE_NUMBER__838cc9fe_d725_4781_9a4c" /&amp;gt;&amp;lt;w:bookmarkStart w:id="274" w:name="_STATUTE_P__e296817f_59f2_4ec3_b336_cd65" /&amp;gt;&amp;lt;w:bookmarkStart w:id="275" w:name="_PAR__2_92037ec0_5b62_49a2_9fae_7d843146" /&amp;gt;&amp;lt;w:bookmarkStart w:id="276" w:name="_LINE__3_fdef9ad4_805e_4e61_85cd_28de828" /&amp;gt;&amp;lt;w:bookmarkEnd w:id="265" /&amp;gt;&amp;lt;w:bookmarkEnd w:id="267" /&amp;gt;&amp;lt;w:bookmarkEnd w:id="270" /&amp;gt;&amp;lt;w:ins w:id="277" w:author="BPS" w:date="2025-04-28T16:13:00Z"&amp;gt;&amp;lt;w:r w:rsidRPr="00DE756C"&amp;gt;&amp;lt;w:t&amp;gt;D&amp;lt;/w:t&amp;gt;&amp;lt;/w:r&amp;gt;&amp;lt;w:bookmarkEnd w:id="273" /&amp;gt;&amp;lt;w:r w:rsidRPr="00DE756C"&amp;gt;&amp;lt;w:t xml:space="preserve"&amp;gt;. &amp;lt;/w:t&amp;gt;&amp;lt;/w:r&amp;gt;&amp;lt;w:bookmarkStart w:id="278" w:name="_STATUTE_CONTENT__824853c7_1b61_45b7_87f" /&amp;gt;&amp;lt;w:r w:rsidRPr="00DE756C"&amp;gt;&amp;lt;w:t xml:space="preserve"&amp;gt;"Financial assistance program" means a program administered by a hospital to &amp;lt;/w:t&amp;gt;&amp;lt;/w:r&amp;gt;&amp;lt;w:bookmarkStart w:id="279" w:name="_LINE__4_15316fd7_b754_45aa_ae9a_4ae1081" /&amp;gt;&amp;lt;w:bookmarkEnd w:id="276" /&amp;gt;&amp;lt;w:r w:rsidRPr="00DE756C"&amp;gt;&amp;lt;w:t&amp;gt;provide patients with free or reduced-cost health care services and includes&amp;lt;/w:t&amp;gt;&amp;lt;/w:r&amp;gt;&amp;lt;w:r&amp;gt;&amp;lt;w:t&amp;gt;,&amp;lt;/w:t&amp;gt;&amp;lt;/w:r&amp;gt;&amp;lt;w:r w:rsidRPr="00DE756C"&amp;gt;&amp;lt;w:t xml:space="preserve"&amp;gt; but is not &amp;lt;/w:t&amp;gt;&amp;lt;/w:r&amp;gt;&amp;lt;w:bookmarkStart w:id="280" w:name="_LINE__5_45565566_9ed1_41fb_973f_c83340a" /&amp;gt;&amp;lt;w:bookmarkEnd w:id="279" /&amp;gt;&amp;lt;w:r w:rsidRPr="00DE756C"&amp;gt;&amp;lt;w:t&amp;gt;limited to&amp;lt;/w:t&amp;gt;&amp;lt;/w:r&amp;gt;&amp;lt;w:r&amp;gt;&amp;lt;w:t&amp;gt;,&amp;lt;/w:t&amp;gt;&amp;lt;/w:r&amp;gt;&amp;lt;w:r w:rsidRPr="00DE756C"&amp;gt;&amp;lt;w:t xml:space="preserve"&amp;gt; charity care.&amp;lt;/w:t&amp;gt;&amp;lt;/w:r&amp;gt;&amp;lt;w:bookmarkEnd w:id="280" /&amp;gt;&amp;lt;/w:ins&amp;gt;&amp;lt;/w:p&amp;gt;&amp;lt;w:p w:rsidR="00942406" w:rsidRPr="00DE756C" w:rsidRDefault="00942406" w:rsidP="00942406"&amp;gt;&amp;lt;w:pPr&amp;gt;&amp;lt;w:ind w:left="720" /&amp;gt;&amp;lt;w:rPr&amp;gt;&amp;lt;w:ins w:id="281" w:author="BPS" w:date="2025-04-28T16:13:00Z" /&amp;gt;&amp;lt;/w:rPr&amp;gt;&amp;lt;/w:pPr&amp;gt;&amp;lt;w:bookmarkStart w:id="282" w:name="_STATUTE_NUMBER__2cbe77d9_72a0_45fc_9b82" /&amp;gt;&amp;lt;w:bookmarkStart w:id="283" w:name="_STATUTE_P__9420a5d9_7c81_4c44_870e_ce36" /&amp;gt;&amp;lt;w:bookmarkStart w:id="284" w:name="_PAR__3_adf1932d_726f_4dd9_b388_0e7ca448" /&amp;gt;&amp;lt;w:bookmarkStart w:id="285" w:name="_LINE__6_0d1f695f_2c41_49b0_bfe0_d4f1add" /&amp;gt;&amp;lt;w:bookmarkEnd w:id="274" /&amp;gt;&amp;lt;w:bookmarkEnd w:id="275" /&amp;gt;&amp;lt;w:bookmarkEnd w:id="278" /&amp;gt;&amp;lt;w:ins w:id="286" w:author="BPS" w:date="2025-04-28T16:13:00Z"&amp;gt;&amp;lt;w:r w:rsidRPr="00DE756C"&amp;gt;&amp;lt;w:t&amp;gt;E&amp;lt;/w:t&amp;gt;&amp;lt;/w:r&amp;gt;&amp;lt;w:bookmarkEnd w:id="282" /&amp;gt;&amp;lt;w:r w:rsidRPr="00DE756C"&amp;gt;&amp;lt;w:t xml:space="preserve"&amp;gt;. &amp;lt;/w:t&amp;gt;&amp;lt;/w:r&amp;gt;&amp;lt;/w:ins&amp;gt;&amp;lt;w:bookmarkStart w:id="287" w:name="_STATUTE_CONTENT__cdf533a7_a134_44d7_bf6" /&amp;gt;&amp;lt;w:ins w:id="288" w:author="BPS" w:date="2025-05-01T14:10:00Z"&amp;gt;&amp;lt;w:r w:rsidRPr="00776DA9"&amp;gt;&amp;lt;w:t xml:space="preserve"&amp;gt;"Income" means modified adjusted gross income as determined using the &amp;lt;/w:t&amp;gt;&amp;lt;/w:r&amp;gt;&amp;lt;w:bookmarkStart w:id="289" w:name="_LINE__7_5c47aca8_c270_4c51_8317_0f8711f" /&amp;gt;&amp;lt;w:bookmarkEnd w:id="285" /&amp;gt;&amp;lt;w:r w:rsidRPr="00776DA9"&amp;gt;&amp;lt;w:t&amp;gt;methodology described in 42 Code of Federal Regulations, Section 435.603(e).&amp;lt;/w:t&amp;gt;&amp;lt;/w:r&amp;gt;&amp;lt;/w:ins&amp;gt;&amp;lt;w:bookmarkEnd w:id="289" /&amp;gt;&amp;lt;/w:p&amp;gt;&amp;lt;w:p w:rsidR="00942406" w:rsidRPr="00DE756C" w:rsidRDefault="00942406" w:rsidP="00942406"&amp;gt;&amp;lt;w:pPr&amp;gt;&amp;lt;w:ind w:left="720" /&amp;gt;&amp;lt;w:rPr&amp;gt;&amp;lt;w:ins w:id="290" w:author="BPS" w:date="2025-04-28T16:13:00Z" /&amp;gt;&amp;lt;/w:rPr&amp;gt;&amp;lt;/w:pPr&amp;gt;&amp;lt;w:bookmarkStart w:id="291" w:name="_STATUTE_NUMBER__45a9da87_845b_4fd6_87d5" /&amp;gt;&amp;lt;w:bookmarkStart w:id="292" w:name="_STATUTE_P__79ac8e1d_58c6_4512_a26d_862a" /&amp;gt;&amp;lt;w:bookmarkStart w:id="293" w:name="_PAR__4_f2a137b0_5f71_4a0e_8474_14db2f43" /&amp;gt;&amp;lt;w:bookmarkStart w:id="294" w:name="_LINE__8_d8eb6d37_976e_472b_ab12_897633c" /&amp;gt;&amp;lt;w:bookmarkEnd w:id="283" /&amp;gt;&amp;lt;w:bookmarkEnd w:id="284" /&amp;gt;&amp;lt;w:bookmarkEnd w:id="287" /&amp;gt;&amp;lt;w:ins w:id="295" w:author="BPS" w:date="2025-04-28T16:13:00Z"&amp;gt;&amp;lt;w:r w:rsidRPr="00DE756C"&amp;gt;&amp;lt;w:t&amp;gt;F&amp;lt;/w:t&amp;gt;&amp;lt;/w:r&amp;gt;&amp;lt;w:bookmarkEnd w:id="291" /&amp;gt;&amp;lt;w:r w:rsidRPr="00DE756C"&amp;gt;&amp;lt;w:t xml:space="preserve"&amp;gt;.  &amp;lt;/w:t&amp;gt;&amp;lt;/w:r&amp;gt;&amp;lt;w:bookmarkStart w:id="296" w:name="_STATUTE_CONTENT__52653841_7b75_4bd2_a4f" /&amp;gt;&amp;lt;w:r w:rsidRPr="00DE756C"&amp;gt;&amp;lt;w:t xml:space="preserve"&amp;gt;"State resident" means &amp;lt;/w:t&amp;gt;&amp;lt;/w:r&amp;gt;&amp;lt;w:r&amp;gt;&amp;lt;w:t&amp;gt;a person&amp;lt;/w:t&amp;gt;&amp;lt;/w:r&amp;gt;&amp;lt;w:r w:rsidRPr="00DE756C"&amp;gt;&amp;lt;w:t&amp;gt;:&amp;lt;/w:t&amp;gt;&amp;lt;/w:r&amp;gt;&amp;lt;w:bookmarkEnd w:id="294" /&amp;gt;&amp;lt;/w:ins&amp;gt;&amp;lt;/w:p&amp;gt;&amp;lt;w:p w:rsidR="00942406" w:rsidRPr="00DE756C" w:rsidRDefault="00942406" w:rsidP="00942406"&amp;gt;&amp;lt;w:pPr&amp;gt;&amp;lt;w:ind w:left="1080" /&amp;gt;&amp;lt;w:rPr&amp;gt;&amp;lt;w:ins w:id="297" w:author="BPS" w:date="2025-04-28T16:13:00Z" /&amp;gt;&amp;lt;/w:rPr&amp;gt;&amp;lt;/w:pPr&amp;gt;&amp;lt;w:bookmarkStart w:id="298" w:name="_STATUTE_SP__7f18458f_db03_460e_bfbd_ca8" /&amp;gt;&amp;lt;w:bookmarkStart w:id="299" w:name="_PAR__5_1b72b6a1_a377_4c79_bb34_4ff2154f" /&amp;gt;&amp;lt;w:bookmarkStart w:id="300" w:name="_LINE__9_eb1df0c9_c1fd_4bc1_83cb_a37292a" /&amp;gt;&amp;lt;w:bookmarkEnd w:id="293" /&amp;gt;&amp;lt;w:bookmarkEnd w:id="296" /&amp;gt;&amp;lt;w:ins w:id="301" w:author="BPS" w:date="2025-04-28T16:13:00Z"&amp;gt;&amp;lt;w:r w:rsidRPr="00DE756C"&amp;gt;&amp;lt;w:t&amp;gt;(&amp;lt;/w:t&amp;gt;&amp;lt;/w:r&amp;gt;&amp;lt;w:bookmarkStart w:id="302" w:name="_STATUTE_NUMBER__d0c61615_226e_42dd_a761" /&amp;gt;&amp;lt;w:r w:rsidRPr="00DE756C"&amp;gt;&amp;lt;w:t&amp;gt;1&amp;lt;/w:t&amp;gt;&amp;lt;/w:r&amp;gt;&amp;lt;w:bookmarkEnd w:id="302" /&amp;gt;&amp;lt;w:r w:rsidRPr="00DE756C"&amp;gt;&amp;lt;w:t xml:space="preserve"&amp;gt;)  &amp;lt;/w:t&amp;gt;&amp;lt;/w:r&amp;gt;&amp;lt;w:bookmarkStart w:id="303" w:name="_STATUTE_CONTENT__bf9fab0e_4535_4d0c_b61" /&amp;gt;&amp;lt;w:r w:rsidRPr="00DE756C"&amp;gt;&amp;lt;w:t&amp;gt;Living in the State with the intent to remain in the State indefinitely; or&amp;lt;/w:t&amp;gt;&amp;lt;/w:r&amp;gt;&amp;lt;w:bookmarkEnd w:id="300" /&amp;gt;&amp;lt;/w:ins&amp;gt;&amp;lt;/w:p&amp;gt;&amp;lt;w:p w:rsidR="00942406" w:rsidRPr="00DE756C" w:rsidRDefault="00942406" w:rsidP="00942406"&amp;gt;&amp;lt;w:pPr&amp;gt;&amp;lt;w:ind w:left="1080" /&amp;gt;&amp;lt;w:rPr&amp;gt;&amp;lt;w:ins w:id="304" w:author="BPS" w:date="2025-04-28T16:13:00Z" /&amp;gt;&amp;lt;/w:rPr&amp;gt;&amp;lt;/w:pPr&amp;gt;&amp;lt;w:bookmarkStart w:id="305" w:name="_STATUTE_SP__f0ff4e89_819f_4509_953e_a85" /&amp;gt;&amp;lt;w:bookmarkStart w:id="306" w:name="_PAR__6_1f19895e_a9d1_4fee_8a0a_dba73e8d" /&amp;gt;&amp;lt;w:bookmarkStart w:id="307" w:name="_LINE__10_0b5a1133_0bee_435e_875b_5a2699" /&amp;gt;&amp;lt;w:bookmarkEnd w:id="298" /&amp;gt;&amp;lt;w:bookmarkEnd w:id="299" /&amp;gt;&amp;lt;w:bookmarkEnd w:id="303" /&amp;gt;&amp;lt;w:ins w:id="308" w:author="BPS" w:date="2025-04-28T16:13:00Z"&amp;gt;&amp;lt;w:r w:rsidRPr="00DE756C"&amp;gt;&amp;lt;w:t&amp;gt;(&amp;lt;/w:t&amp;gt;&amp;lt;/w:r&amp;gt;&amp;lt;w:bookmarkStart w:id="309" w:name="_STATUTE_NUMBER__db92ef76_a4c9_4332_98ce" /&amp;gt;&amp;lt;w:r w:rsidRPr="00DE756C"&amp;gt;&amp;lt;w:t&amp;gt;2&amp;lt;/w:t&amp;gt;&amp;lt;/w:r&amp;gt;&amp;lt;w:bookmarkEnd w:id="309" /&amp;gt;&amp;lt;w:r w:rsidRPr="00DE756C"&amp;gt;&amp;lt;w:t xml:space="preserve"&amp;gt;)  &amp;lt;/w:t&amp;gt;&amp;lt;/w:r&amp;gt;&amp;lt;w:bookmarkStart w:id="310" w:name="_STATUTE_CONTENT__36efcef8_f8c2_4b06_a08" /&amp;gt;&amp;lt;w:r w:rsidRPr="00DE756C"&amp;gt;&amp;lt;w:t xml:space="preserve"&amp;gt;Who enters the State with a permanent, temporary, seasonal or other job &amp;lt;/w:t&amp;gt;&amp;lt;/w:r&amp;gt;&amp;lt;w:bookmarkStart w:id="311" w:name="_LINE__11_3f9bad0d_e73a_4a42_9685_4b8902" /&amp;gt;&amp;lt;w:bookmarkEnd w:id="307" /&amp;gt;&amp;lt;w:r w:rsidRPr="00DE756C"&amp;gt;&amp;lt;w:t&amp;gt;commitment or who is seeking employment.&amp;lt;/w:t&amp;gt;&amp;lt;/w:r&amp;gt;&amp;lt;w:bookmarkEnd w:id="311" /&amp;gt;&amp;lt;/w:ins&amp;gt;&amp;lt;/w:p&amp;gt;&amp;lt;w:p w:rsidR="00942406" w:rsidRPr="00DE756C" w:rsidRDefault="00942406" w:rsidP="00942406"&amp;gt;&amp;lt;w:pPr&amp;gt;&amp;lt;w:ind w:left="720" /&amp;gt;&amp;lt;w:rPr&amp;gt;&amp;lt;w:ins w:id="312" w:author="BPS" w:date="2025-04-28T16:13:00Z" /&amp;gt;&amp;lt;/w:rPr&amp;gt;&amp;lt;/w:pPr&amp;gt;&amp;lt;w:bookmarkStart w:id="313" w:name="_STATUTE_P__23a693dc_5c2d_4d7f_a44f_0416" /&amp;gt;&amp;lt;w:bookmarkStart w:id="314" w:name="_STATUTE_CONTENT__331c29cc_cb86_428b_88d" /&amp;gt;&amp;lt;w:bookmarkStart w:id="315" w:name="_PAR__7_d0e34734_ea52_4087_9e82_1c393662" /&amp;gt;&amp;lt;w:bookmarkStart w:id="316" w:name="_LINE__12_57e56ab0_4803_488e_ab0e_83e512" /&amp;gt;&amp;lt;w:bookmarkEnd w:id="305" /&amp;gt;&amp;lt;w:bookmarkEnd w:id="306" /&amp;gt;&amp;lt;w:bookmarkEnd w:id="310" /&amp;gt;&amp;lt;w:ins w:id="317" w:author="BPS" w:date="2025-04-28T16:13:00Z"&amp;gt;&amp;lt;w:r w:rsidRPr="00DE756C"&amp;gt;&amp;lt;w:t xml:space="preserve"&amp;gt;"State resident" does not include &amp;lt;/w:t&amp;gt;&amp;lt;/w:r&amp;gt;&amp;lt;w:r&amp;gt;&amp;lt;w:t&amp;gt;a person&amp;lt;/w:t&amp;gt;&amp;lt;/w:r&amp;gt;&amp;lt;w:r w:rsidRPr="00DE756C"&amp;gt;&amp;lt;w:t xml:space="preserve"&amp;gt; who is in the State temporarily as a tourist &amp;lt;/w:t&amp;gt;&amp;lt;/w:r&amp;gt;&amp;lt;w:bookmarkStart w:id="318" w:name="_LINE__13_20f2054b_706d_46b1_b811_914d2a" /&amp;gt;&amp;lt;w:bookmarkEnd w:id="316" /&amp;gt;&amp;lt;w:r w:rsidRPr="00DE756C"&amp;gt;&amp;lt;w:t&amp;gt;or visitor.&amp;lt;/w:t&amp;gt;&amp;lt;/w:r&amp;gt;&amp;lt;w:bookmarkEnd w:id="318" /&amp;gt;&amp;lt;/w:ins&amp;gt;&amp;lt;/w:p&amp;gt;&amp;lt;w:p w:rsidR="00942406" w:rsidRPr="00DE756C" w:rsidRDefault="00942406" w:rsidP="00942406"&amp;gt;&amp;lt;w:pPr&amp;gt;&amp;lt;w:ind w:left="360" w:firstLine="360" /&amp;gt;&amp;lt;w:rPr&amp;gt;&amp;lt;w:ins w:id="319" w:author="BPS" w:date="2025-04-28T16:13:00Z" /&amp;gt;&amp;lt;/w:rPr&amp;gt;&amp;lt;/w:pPr&amp;gt;&amp;lt;w:bookmarkStart w:id="320" w:name="_STATUTE_NUMBER__b96bf961_d286_4b33_9b56" /&amp;gt;&amp;lt;w:bookmarkStart w:id="321" w:name="_STATUTE_SS__49a195ad_83f0_4284_8834_d6f" /&amp;gt;&amp;lt;w:bookmarkStart w:id="322" w:name="_PAR__8_2099b8d0_19ee_4fd7_b99b_2bcd4150" /&amp;gt;&amp;lt;w:bookmarkStart w:id="323" w:name="_LINE__14_e338a7e5_1cb4_471e_9bce_439366" /&amp;gt;&amp;lt;w:bookmarkEnd w:id="231" /&amp;gt;&amp;lt;w:bookmarkEnd w:id="292" /&amp;gt;&amp;lt;w:bookmarkEnd w:id="313" /&amp;gt;&amp;lt;w:bookmarkEnd w:id="314" /&amp;gt;&amp;lt;w:bookmarkEnd w:id="315" /&amp;gt;&amp;lt;w:ins w:id="324" w:author="BPS" w:date="2025-04-28T16:13:00Z"&amp;gt;&amp;lt;w:r w:rsidRPr="00DE756C"&amp;gt;&amp;lt;w:rPr&amp;gt;&amp;lt;w:b /&amp;gt;&amp;lt;/w:rPr&amp;gt;&amp;lt;w:t&amp;gt;2&amp;lt;/w:t&amp;gt;&amp;lt;/w:r&amp;gt;&amp;lt;w:bookmarkEnd w:id="320" /&amp;gt;&amp;lt;w:r w:rsidRPr="00DE756C"&amp;gt;&amp;lt;w:rPr&amp;gt;&amp;lt;w:b /&amp;gt;&amp;lt;/w:rPr&amp;gt;&amp;lt;w:t xml:space="preserve"&amp;gt;.  &amp;lt;/w:t&amp;gt;&amp;lt;/w:r&amp;gt;&amp;lt;w:bookmarkStart w:id="325" w:name="_STATUTE_HEADNOTE__c60ae143_bb81_40eb_85" /&amp;gt;&amp;lt;w:r w:rsidRPr="00DE756C"&amp;gt;&amp;lt;w:rPr&amp;gt;&amp;lt;w:b /&amp;gt;&amp;lt;/w:rPr&amp;gt;&amp;lt;w:t&amp;gt;Hospital to provide&amp;lt;/w:t&amp;gt;&amp;lt;/w:r&amp;gt;&amp;lt;w:r&amp;gt;&amp;lt;w:rPr&amp;gt;&amp;lt;w:b /&amp;gt;&amp;lt;/w:rPr&amp;gt;&amp;lt;w:t xml:space="preserve"&amp;gt; charity&amp;lt;/w:t&amp;gt;&amp;lt;/w:r&amp;gt;&amp;lt;w:r w:rsidRPr="00DE756C"&amp;gt;&amp;lt;w:rPr&amp;gt;&amp;lt;w:b /&amp;gt;&amp;lt;/w:rPr&amp;gt;&amp;lt;w:t xml:space="preserve"&amp;gt; care.&amp;lt;/w:t&amp;gt;&amp;lt;/w:r&amp;gt;&amp;lt;w:r w:rsidRPr="00DE756C"&amp;gt;&amp;lt;w:t xml:space="preserve"&amp;gt;  &amp;lt;/w:t&amp;gt;&amp;lt;/w:r&amp;gt;&amp;lt;w:bookmarkStart w:id="326" w:name="_STATUTE_CONTENT__9ae07fc9_0856_4ef1_bac" /&amp;gt;&amp;lt;w:bookmarkEnd w:id="325" /&amp;gt;&amp;lt;w:r w:rsidRPr="00DE756C"&amp;gt;&amp;lt;w:t xml:space="preserve"&amp;gt;A hospital shall, in accordance with rules &amp;lt;/w:t&amp;gt;&amp;lt;/w:r&amp;gt;&amp;lt;w:bookmarkStart w:id="327" w:name="_LINE__15_2da9ad08_0e44_4404_af5d_731a41" /&amp;gt;&amp;lt;w:bookmarkEnd w:id="323" /&amp;gt;&amp;lt;w:r w:rsidRPr="00DE756C"&amp;gt;&amp;lt;w:t&amp;gt;adopted by the department&amp;lt;/w:t&amp;gt;&amp;lt;/w:r&amp;gt;&amp;lt;w:r&amp;gt;&amp;lt;w:t&amp;gt;,&amp;lt;/w:t&amp;gt;&amp;lt;/w:r&amp;gt;&amp;lt;w:r w:rsidRPr="00DE756C"&amp;gt;&amp;lt;w:t xml:space="preserve"&amp;gt; provide free health care services to eligible patients who are &amp;lt;/w:t&amp;gt;&amp;lt;/w:r&amp;gt;&amp;lt;w:bookmarkStart w:id="328" w:name="_LINE__16_7882626f_6fbe_4133_a5d6_a4f4dd" /&amp;gt;&amp;lt;w:bookmarkEnd w:id="327" /&amp;gt;&amp;lt;w:r w:rsidRPr="00DE756C"&amp;gt;&amp;lt;w:t&amp;gt;state residents in accordance with this section. Upon admission&amp;lt;/w:t&amp;gt;&amp;lt;/w:r&amp;gt;&amp;lt;w:r&amp;gt;&amp;lt;w:t xml:space="preserve"&amp;gt; of a patient,&amp;lt;/w:t&amp;gt;&amp;lt;/w:r&amp;gt;&amp;lt;w:r w:rsidRPr="00DE756C"&amp;gt;&amp;lt;w:t xml:space="preserve"&amp;gt; or in cases of &amp;lt;/w:t&amp;gt;&amp;lt;/w:r&amp;gt;&amp;lt;w:bookmarkStart w:id="329" w:name="_LINE__17_c2f34646_d81d_442e_acb0_91d375" /&amp;gt;&amp;lt;w:bookmarkEnd w:id="328" /&amp;gt;&amp;lt;w:r w:rsidRPr="00DE756C"&amp;gt;&amp;lt;w:t xml:space="preserve"&amp;gt;emergency admission before discharge of a patient, a hospital shall investigate the coverage &amp;lt;/w:t&amp;gt;&amp;lt;/w:r&amp;gt;&amp;lt;w:bookmarkStart w:id="330" w:name="_LINE__18_0837f477_cc80_4ce8_b87f_eed7d1" /&amp;gt;&amp;lt;w:bookmarkEnd w:id="329" /&amp;gt;&amp;lt;w:r w:rsidRPr="00DE756C"&amp;gt;&amp;lt;w:t xml:space="preserve"&amp;gt;of the patient by any insurance or state or federal programs of medical assistance. A hospital &amp;lt;/w:t&amp;gt;&amp;lt;/w:r&amp;gt;&amp;lt;w:bookmarkStart w:id="331" w:name="_LINE__19_8ca33f8b_0dec_4af8_a52d_a9ae6f" /&amp;gt;&amp;lt;w:bookmarkEnd w:id="330" /&amp;gt;&amp;lt;w:r w:rsidRPr="00DE756C"&amp;gt;&amp;lt;w:t&amp;gt;shall provide free, medically necessary services for patients whose&amp;lt;/w:t&amp;gt;&amp;lt;/w:r&amp;gt;&amp;lt;w:r&amp;gt;&amp;lt;w:t xml:space="preserve"&amp;gt; family&amp;lt;/w:t&amp;gt;&amp;lt;/w:r&amp;gt;&amp;lt;w:r w:rsidRPr="00DE756C"&amp;gt;&amp;lt;w:t xml:space="preserve"&amp;gt; income is equal &amp;lt;/w:t&amp;gt;&amp;lt;/w:r&amp;gt;&amp;lt;w:bookmarkStart w:id="332" w:name="_LINE__20_dad1c7fd_65ff_48fd_b3dd_8d0901" /&amp;gt;&amp;lt;w:bookmarkEnd w:id="331" /&amp;gt;&amp;lt;w:r w:rsidRPr="00DE756C"&amp;gt;&amp;lt;w:t&amp;gt;to or less than 200% of the federal poverty level.&amp;lt;/w:t&amp;gt;&amp;lt;/w:r&amp;gt;&amp;lt;w:bookmarkEnd w:id="332" /&amp;gt;&amp;lt;/w:ins&amp;gt;&amp;lt;/w:p&amp;gt;&amp;lt;w:p w:rsidR="00942406" w:rsidRDefault="00942406" w:rsidP="00942406"&amp;gt;&amp;lt;w:pPr&amp;gt;&amp;lt;w:ind w:left="360" w:firstLine="360" /&amp;gt;&amp;lt;w:rPr&amp;gt;&amp;lt;w:ins w:id="333" w:author="BPS" w:date="2025-04-28T16:13:00Z" /&amp;gt;&amp;lt;/w:rPr&amp;gt;&amp;lt;/w:pPr&amp;gt;&amp;lt;w:bookmarkStart w:id="334" w:name="_STATUTE_NUMBER__cf2295db_f858_4edf_aa01" /&amp;gt;&amp;lt;w:bookmarkStart w:id="335" w:name="_STATUTE_SS__7fadb4ef_282c_4bc2_b9df_7a9" /&amp;gt;&amp;lt;w:bookmarkStart w:id="336" w:name="_PAR__9_75ccc91a_6739_497d_87d5_f494a6e9" /&amp;gt;&amp;lt;w:bookmarkStart w:id="337" w:name="_LINE__21_49df6533_e61c_4917_b29b_237f5d" /&amp;gt;&amp;lt;w:bookmarkEnd w:id="321" /&amp;gt;&amp;lt;w:bookmarkEnd w:id="322" /&amp;gt;&amp;lt;w:bookmarkEnd w:id="326" /&amp;gt;&amp;lt;w:ins w:id="338" w:author="BPS" w:date="2025-04-28T16:13:00Z"&amp;gt;&amp;lt;w:r w:rsidRPr="00DE756C"&amp;gt;&amp;lt;w:rPr&amp;gt;&amp;lt;w:b /&amp;gt;&amp;lt;/w:rPr&amp;gt;&amp;lt;w:t&amp;gt;3&amp;lt;/w:t&amp;gt;&amp;lt;/w:r&amp;gt;&amp;lt;w:bookmarkEnd w:id="334" /&amp;gt;&amp;lt;w:r w:rsidRPr="00DE756C"&amp;gt;&amp;lt;w:rPr&amp;gt;&amp;lt;w:b /&amp;gt;&amp;lt;/w:rPr&amp;gt;&amp;lt;w:t xml:space="preserve"&amp;gt;.  &amp;lt;/w:t&amp;gt;&amp;lt;/w:r&amp;gt;&amp;lt;w:bookmarkStart w:id="339" w:name="_STATUTE_HEADNOTE__c3346fd7_436e_438a_ae" /&amp;gt;&amp;lt;w:r w:rsidRPr="00DE756C"&amp;gt;&amp;lt;w:rPr&amp;gt;&amp;lt;w:b /&amp;gt;&amp;lt;/w:rPr&amp;gt;&amp;lt;w:t&amp;gt;Applications and eligibility&amp;lt;/w:t&amp;gt;&amp;lt;/w:r&amp;gt;&amp;lt;w:r&amp;gt;&amp;lt;w:rPr&amp;gt;&amp;lt;w:b /&amp;gt;&amp;lt;/w:rPr&amp;gt;&amp;lt;w:t xml:space="preserve"&amp;gt; requirements&amp;lt;/w:t&amp;gt;&amp;lt;/w:r&amp;gt;&amp;lt;w:r w:rsidRPr="00DE756C"&amp;gt;&amp;lt;w:rPr&amp;gt;&amp;lt;w:b /&amp;gt;&amp;lt;/w:rPr&amp;gt;&amp;lt;w:t xml:space="preserve"&amp;gt; for financial assistance programs &amp;lt;/w:t&amp;gt;&amp;lt;/w:r&amp;gt;&amp;lt;w:bookmarkStart w:id="340" w:name="_LINE__22_8e720477_8483_4c40_8f77_98b1e0" /&amp;gt;&amp;lt;w:bookmarkEnd w:id="337" /&amp;gt;&amp;lt;w:r w:rsidRPr="00DE756C"&amp;gt;&amp;lt;w:rPr&amp;gt;&amp;lt;w:b /&amp;gt;&amp;lt;/w:rPr&amp;gt;&amp;lt;w:t&amp;gt;generally.&amp;lt;/w:t&amp;gt;&amp;lt;/w:r&amp;gt;&amp;lt;w:r&amp;gt;&amp;lt;w:t xml:space="preserve"&amp;gt;  &amp;lt;/w:t&amp;gt;&amp;lt;/w:r&amp;gt;&amp;lt;w:bookmarkStart w:id="341" w:name="_STATUTE_CONTENT__befe787a_8cf4_4bd4_9ef" /&amp;gt;&amp;lt;w:bookmarkEnd w:id="339" /&amp;gt;&amp;lt;w:r&amp;gt;&amp;lt;w:t xml:space="preserve"&amp;gt;The following requirements apply to financial assistance programs provided by &amp;lt;/w:t&amp;gt;&amp;lt;/w:r&amp;gt;&amp;lt;w:bookmarkStart w:id="342" w:name="_LINE__23_1ae502a2_66b3_439c_8f8e_fe6ad7" /&amp;gt;&amp;lt;w:bookmarkEnd w:id="340" /&amp;gt;&amp;lt;w:r&amp;gt;&amp;lt;w:t xml:space="preserve"&amp;gt;a hospital, including charity care except as otherwise provided in subsection 4. A hospital, &amp;lt;/w:t&amp;gt;&amp;lt;/w:r&amp;gt;&amp;lt;w:bookmarkStart w:id="343" w:name="_LINE__24_c52130ef_ec71_4712_8e1d_ef0a77" /&amp;gt;&amp;lt;w:bookmarkEnd w:id="342" /&amp;gt;&amp;lt;w:r&amp;gt;&amp;lt;w:t&amp;gt;in accordance with rules adopted by the department:&amp;lt;/w:t&amp;gt;&amp;lt;/w:r&amp;gt;&amp;lt;w:bookmarkEnd w:id="343" /&amp;gt;&amp;lt;/w:ins&amp;gt;&amp;lt;/w:p&amp;gt;&amp;lt;w:p w:rsidR="00942406" w:rsidRDefault="00942406" w:rsidP="00942406"&amp;gt;&amp;lt;w:pPr&amp;gt;&amp;lt;w:ind w:left="720" /&amp;gt;&amp;lt;w:rPr&amp;gt;&amp;lt;w:ins w:id="344" w:author="BPS" w:date="2025-04-28T16:13:00Z" /&amp;gt;&amp;lt;/w:rPr&amp;gt;&amp;lt;/w:pPr&amp;gt;&amp;lt;w:bookmarkStart w:id="345" w:name="_STATUTE_NUMBER__beb8c639_9db7_4e2c_ac6b" /&amp;gt;&amp;lt;w:bookmarkStart w:id="346" w:name="_STATUTE_P__0cf70b51_9d85_4fde_83b8_afc6" /&amp;gt;&amp;lt;w:bookmarkStart w:id="347" w:name="_PAR__10_68ed6866_7a83_4674_b887_a09bc92" /&amp;gt;&amp;lt;w:bookmarkStart w:id="348" w:name="_LINE__25_8fb67534_6027_490d_82ee_4defe7" /&amp;gt;&amp;lt;w:bookmarkEnd w:id="336" /&amp;gt;&amp;lt;w:bookmarkEnd w:id="341" /&amp;gt;&amp;lt;w:ins w:id="349" w:author="BPS" w:date="2025-04-28T16:13:00Z"&amp;gt;&amp;lt;w:r&amp;gt;&amp;lt;w:t&amp;gt;A&amp;lt;/w:t&amp;gt;&amp;lt;/w:r&amp;gt;&amp;lt;w:bookmarkEnd w:id="345" /&amp;gt;&amp;lt;w:r&amp;gt;&amp;lt;w:t xml:space="preserve"&amp;gt;.  &amp;lt;/w:t&amp;gt;&amp;lt;/w:r&amp;gt;&amp;lt;w:bookmarkStart w:id="350" w:name="_STATUTE_CONTENT__81a36648_e9f5_4223_a58" /&amp;gt;&amp;lt;w:r&amp;gt;&amp;lt;w:t xml:space="preserve"&amp;gt;May use an application form developed by the department pursuant to subsection &amp;lt;/w:t&amp;gt;&amp;lt;/w:r&amp;gt;&amp;lt;w:bookmarkStart w:id="351" w:name="_LINE__26_d80b4948_45e5_476f_a52f_7511af" /&amp;gt;&amp;lt;w:bookmarkEnd w:id="348" /&amp;gt;&amp;lt;w:r&amp;gt;&amp;lt;w:t&amp;gt;12;&amp;lt;/w:t&amp;gt;&amp;lt;/w:r&amp;gt;&amp;lt;w:bookmarkEnd w:id="351" /&amp;gt;&amp;lt;/w:ins&amp;gt;&amp;lt;/w:p&amp;gt;&amp;lt;w:p w:rsidR="00942406" w:rsidRDefault="00942406" w:rsidP="00942406"&amp;gt;&amp;lt;w:pPr&amp;gt;&amp;lt;w:ind w:left="720" /&amp;gt;&amp;lt;w:rPr&amp;gt;&amp;lt;w:ins w:id="352" w:author="BPS" w:date="2025-04-28T16:13:00Z" /&amp;gt;&amp;lt;/w:rPr&amp;gt;&amp;lt;/w:pPr&amp;gt;&amp;lt;w:bookmarkStart w:id="353" w:name="_STATUTE_NUMBER__705f1d14_2d11_4423_933c" /&amp;gt;&amp;lt;w:bookmarkStart w:id="354" w:name="_STATUTE_P__b2f7c62b_81bd_410e_9c38_24ae" /&amp;gt;&amp;lt;w:bookmarkStart w:id="355" w:name="_PAR__11_36c54e3c_842a_41d8_b6c0_2e9ca49" /&amp;gt;&amp;lt;w:bookmarkStart w:id="356" w:name="_LINE__27_6d83f3bf_89b9_46f3_9aaf_9045ec" /&amp;gt;&amp;lt;w:bookmarkEnd w:id="346" /&amp;gt;&amp;lt;w:bookmarkEnd w:id="347" /&amp;gt;&amp;lt;w:bookmarkEnd w:id="350" /&amp;gt;&amp;lt;w:ins w:id="357" w:author="BPS" w:date="2025-04-28T16:13:00Z"&amp;gt;&amp;lt;w:r&amp;gt;&amp;lt;w:t&amp;gt;B&amp;lt;/w:t&amp;gt;&amp;lt;/w:r&amp;gt;&amp;lt;w:bookmarkEnd w:id="353" /&amp;gt;&amp;lt;w:r&amp;gt;&amp;lt;w:t xml:space="preserve"&amp;gt;.  &amp;lt;/w:t&amp;gt;&amp;lt;/w:r&amp;gt;&amp;lt;w:bookmarkStart w:id="358" w:name="_STATUTE_CONTENT__b3346ab6_4b17_40fa_9ec" /&amp;gt;&amp;lt;w:r&amp;gt;&amp;lt;w:t xml:space="preserve"&amp;gt;May not require notarization of any application materials or supporting documents &amp;lt;/w:t&amp;gt;&amp;lt;/w:r&amp;gt;&amp;lt;w:bookmarkStart w:id="359" w:name="_LINE__28_bd2dcf9f_6c05_4892_adf6_462610" /&amp;gt;&amp;lt;w:bookmarkEnd w:id="356" /&amp;gt;&amp;lt;w:r&amp;gt;&amp;lt;w:t xml:space="preserve"&amp;gt;required for an application. However, a hospital may include on an application for a &amp;lt;/w:t&amp;gt;&amp;lt;/w:r&amp;gt;&amp;lt;w:bookmarkStart w:id="360" w:name="_LINE__29_d544d200_2626_4655_9752_70a592" /&amp;gt;&amp;lt;w:bookmarkEnd w:id="359" /&amp;gt;&amp;lt;w:r&amp;gt;&amp;lt;w:t&amp;gt;financial assistance program:&amp;lt;/w:t&amp;gt;&amp;lt;/w:r&amp;gt;&amp;lt;w:bookmarkEnd w:id="360" /&amp;gt;&amp;lt;/w:ins&amp;gt;&amp;lt;/w:p&amp;gt;&amp;lt;w:p w:rsidR="00942406" w:rsidRDefault="00942406" w:rsidP="00942406"&amp;gt;&amp;lt;w:pPr&amp;gt;&amp;lt;w:ind w:left="1080" /&amp;gt;&amp;lt;w:rPr&amp;gt;&amp;lt;w:ins w:id="361" w:author="BPS" w:date="2025-04-28T16:13:00Z" /&amp;gt;&amp;lt;/w:rPr&amp;gt;&amp;lt;/w:pPr&amp;gt;&amp;lt;w:bookmarkStart w:id="362" w:name="_STATUTE_SP__e480e80a_b0b6_4e61_b115_eab" /&amp;gt;&amp;lt;w:bookmarkStart w:id="363" w:name="_PAR__12_2039e4b6_c1ef_41b8_a64e_4f56f74" /&amp;gt;&amp;lt;w:bookmarkStart w:id="364" w:name="_LINE__30_bfbc49af_d012_4fb0_bcd5_ae4151" /&amp;gt;&amp;lt;w:bookmarkEnd w:id="355" /&amp;gt;&amp;lt;w:bookmarkEnd w:id="358" /&amp;gt;&amp;lt;w:ins w:id="365" w:author="BPS" w:date="2025-04-28T16:13:00Z"&amp;gt;&amp;lt;w:r&amp;gt;&amp;lt;w:t&amp;gt;(&amp;lt;/w:t&amp;gt;&amp;lt;/w:r&amp;gt;&amp;lt;w:bookmarkStart w:id="366" w:name="_STATUTE_NUMBER__66caddb3_d396_4694_a34a" /&amp;gt;&amp;lt;w:r&amp;gt;&amp;lt;w:t&amp;gt;1&amp;lt;/w:t&amp;gt;&amp;lt;/w:r&amp;gt;&amp;lt;w:bookmarkEnd w:id="366" /&amp;gt;&amp;lt;w:r&amp;gt;&amp;lt;w:t xml:space="preserve"&amp;gt;) &amp;lt;/w:t&amp;gt;&amp;lt;/w:r&amp;gt;&amp;lt;w:bookmarkStart w:id="367" w:name="_STATUTE_CONTENT__43c0e077_56c9_4d08_a35" /&amp;gt;&amp;lt;w:r&amp;gt;&amp;lt;w:t xml:space="preserve"&amp;gt;A requirement for an applicant to attest to the accuracy of the information &amp;lt;/w:t&amp;gt;&amp;lt;/w:r&amp;gt;&amp;lt;w:bookmarkStart w:id="368" w:name="_LINE__31_640e22b4_c700_479b_baab_37f0aa" /&amp;gt;&amp;lt;w:bookmarkEnd w:id="364" /&amp;gt;&amp;lt;w:r&amp;gt;&amp;lt;w:t&amp;gt;submitted;&amp;lt;/w:t&amp;gt;&amp;lt;/w:r&amp;gt;&amp;lt;w:bookmarkEnd w:id="368" /&amp;gt;&amp;lt;/w:ins&amp;gt;&amp;lt;/w:p&amp;gt;&amp;lt;w:p w:rsidR="00942406" w:rsidRDefault="00942406" w:rsidP="00942406"&amp;gt;&amp;lt;w:pPr&amp;gt;&amp;lt;w:ind w:left="1080" /&amp;gt;&amp;lt;w:rPr&amp;gt;&amp;lt;w:ins w:id="369" w:author="BPS" w:date="2025-04-28T16:13:00Z" /&amp;gt;&amp;lt;/w:rPr&amp;gt;&amp;lt;/w:pPr&amp;gt;&amp;lt;w:bookmarkStart w:id="370" w:name="_STATUTE_SP__349177c0_1aa8_419e_a960_6de" /&amp;gt;&amp;lt;w:bookmarkStart w:id="371" w:name="_PAR__13_3f4b97fa_2600_4371_99bd_77eea9a" /&amp;gt;&amp;lt;w:bookmarkStart w:id="372" w:name="_LINE__32_b078da5e_834f_4875_8143_e9357e" /&amp;gt;&amp;lt;w:bookmarkEnd w:id="362" /&amp;gt;&amp;lt;w:bookmarkEnd w:id="363" /&amp;gt;&amp;lt;w:bookmarkEnd w:id="367" /&amp;gt;&amp;lt;w:ins w:id="373" w:author="BPS" w:date="2025-04-28T16:13:00Z"&amp;gt;&amp;lt;w:r&amp;gt;&amp;lt;w:t&amp;gt;(&amp;lt;/w:t&amp;gt;&amp;lt;/w:r&amp;gt;&amp;lt;w:bookmarkStart w:id="374" w:name="_STATUTE_NUMBER__f250015d_c93b_415b_9530" /&amp;gt;&amp;lt;w:r&amp;gt;&amp;lt;w:t&amp;gt;2&amp;lt;/w:t&amp;gt;&amp;lt;/w:r&amp;gt;&amp;lt;w:bookmarkEnd w:id="374" /&amp;gt;&amp;lt;w:r&amp;gt;&amp;lt;w:t xml:space="preserve"&amp;gt;) &amp;lt;/w:t&amp;gt;&amp;lt;/w:r&amp;gt;&amp;lt;w:bookmarkStart w:id="375" w:name="_STATUTE_CONTENT__6188217b_e6ff_4f89_b66" /&amp;gt;&amp;lt;w:r&amp;gt;&amp;lt;w:t xml:space="preserve"&amp;gt;A statement that any information submitted that is determined to be false will &amp;lt;/w:t&amp;gt;&amp;lt;/w:r&amp;gt;&amp;lt;w:bookmarkStart w:id="376" w:name="_LINE__33_34c2bc24_ffa1_41a6_8db3_985798" /&amp;gt;&amp;lt;w:bookmarkEnd w:id="372" /&amp;gt;&amp;lt;w:r&amp;gt;&amp;lt;w:t xml:space="preserve"&amp;gt;result in a denial of financial assistance and that the applicant will bear financial &amp;lt;/w:t&amp;gt;&amp;lt;/w:r&amp;gt;&amp;lt;w:bookmarkStart w:id="377" w:name="_LINE__34_79e62a0d_2ed6_4f97_a58f_7efc26" /&amp;gt;&amp;lt;w:bookmarkEnd w:id="376" /&amp;gt;&amp;lt;w:r&amp;gt;&amp;lt;w:t&amp;gt;responsibility for charges for services provided by the hospital; and&amp;lt;/w:t&amp;gt;&amp;lt;/w:r&amp;gt;&amp;lt;w:bookmarkEnd w:id="377" /&amp;gt;&amp;lt;/w:ins&amp;gt;&amp;lt;/w:p&amp;gt;&amp;lt;w:p w:rsidR="00942406" w:rsidRDefault="00942406" w:rsidP="00942406"&amp;gt;&amp;lt;w:pPr&amp;gt;&amp;lt;w:ind w:left="1080" /&amp;gt;&amp;lt;w:rPr&amp;gt;&amp;lt;w:ins w:id="378" w:author="BPS" w:date="2025-04-28T16:13:00Z" /&amp;gt;&amp;lt;/w:rPr&amp;gt;&amp;lt;/w:pPr&amp;gt;&amp;lt;w:bookmarkStart w:id="379" w:name="_STATUTE_SP__6fef1ab0_2cd5_443c_b391_a7f" /&amp;gt;&amp;lt;w:bookmarkStart w:id="380" w:name="_PAR__14_d7321a57_027e_4550_aa09_bb739fe" /&amp;gt;&amp;lt;w:bookmarkStart w:id="381" w:name="_LINE__35_e5cd1760_da67_40e1_832e_9be945" /&amp;gt;&amp;lt;w:bookmarkEnd w:id="370" /&amp;gt;&amp;lt;w:bookmarkEnd w:id="371" /&amp;gt;&amp;lt;w:bookmarkEnd w:id="375" /&amp;gt;&amp;lt;w:ins w:id="382" w:author="BPS" w:date="2025-04-28T16:13:00Z"&amp;gt;&amp;lt;w:r&amp;gt;&amp;lt;w:t&amp;gt;(&amp;lt;/w:t&amp;gt;&amp;lt;/w:r&amp;gt;&amp;lt;w:bookmarkStart w:id="383" w:name="_STATUTE_NUMBER__83bc5122_16d6_4d71_9106" /&amp;gt;&amp;lt;w:r&amp;gt;&amp;lt;w:t&amp;gt;3&amp;lt;/w:t&amp;gt;&amp;lt;/w:r&amp;gt;&amp;lt;w:bookmarkEnd w:id="383" /&amp;gt;&amp;lt;w:r&amp;gt;&amp;lt;w:t xml:space="preserve"&amp;gt;) &amp;lt;/w:t&amp;gt;&amp;lt;/w:r&amp;gt;&amp;lt;w:bookmarkStart w:id="384" w:name="_STATUTE_CONTENT__ffba4efb_d56a_44d0_92d" /&amp;gt;&amp;lt;w:r&amp;gt;&amp;lt;w:t xml:space="preserve"&amp;gt;A statement informing the applicant that knowingly submitting false &amp;lt;/w:t&amp;gt;&amp;lt;/w:r&amp;gt;&amp;lt;w:bookmarkStart w:id="385" w:name="_LINE__36_8b9e44bb_ce0f_45cf_901e_c92441" /&amp;gt;&amp;lt;w:bookmarkEnd w:id="381" /&amp;gt;&amp;lt;w:r&amp;gt;&amp;lt;w:t&amp;gt;information is unlawful;&amp;lt;/w:t&amp;gt;&amp;lt;/w:r&amp;gt;&amp;lt;w:bookmarkEnd w:id="385" /&amp;gt;&amp;lt;/w:ins&amp;gt;&amp;lt;/w:p&amp;gt;&amp;lt;w:p w:rsidR="00942406" w:rsidRDefault="00942406" w:rsidP="00942406"&amp;gt;&amp;lt;w:pPr&amp;gt;&amp;lt;w:ind w:left="720" /&amp;gt;&amp;lt;w:rPr&amp;gt;&amp;lt;w:ins w:id="386" w:author="BPS" w:date="2025-04-28T16:13:00Z" /&amp;gt;&amp;lt;/w:rPr&amp;gt;&amp;lt;/w:pPr&amp;gt;&amp;lt;w:bookmarkStart w:id="387" w:name="_STATUTE_NUMBER__5be895c5_a8bc_454d_bf8a" /&amp;gt;&amp;lt;w:bookmarkStart w:id="388" w:name="_STATUTE_P__79cb9aa7_9f49_4823_bee5_29b7" /&amp;gt;&amp;lt;w:bookmarkStart w:id="389" w:name="_PAR__15_59445dd6_f985_4d6d_a542_2054aaa" /&amp;gt;&amp;lt;w:bookmarkStart w:id="390" w:name="_LINE__37_00c4e0c7_3cd8_446f_bf1e_ebd746" /&amp;gt;&amp;lt;w:bookmarkEnd w:id="354" /&amp;gt;&amp;lt;w:bookmarkEnd w:id="379" /&amp;gt;&amp;lt;w:bookmarkEnd w:id="380" /&amp;gt;&amp;lt;w:bookmarkEnd w:id="384" /&amp;gt;&amp;lt;w:ins w:id="391" w:author="BPS" w:date="2025-04-28T16:13:00Z"&amp;gt;&amp;lt;w:r&amp;gt;&amp;lt;w:t&amp;gt;C&amp;lt;/w:t&amp;gt;&amp;lt;/w:r&amp;gt;&amp;lt;w:bookmarkEnd w:id="387" /&amp;gt;&amp;lt;w:r&amp;gt;&amp;lt;w:t xml:space="preserve"&amp;gt;.  &amp;lt;/w:t&amp;gt;&amp;lt;/w:r&amp;gt;&amp;lt;w:bookmarkStart w:id="392" w:name="_STATUTE_CONTENT__89026b60_26b4_4ed9_b21" /&amp;gt;&amp;lt;w:r&amp;gt;&amp;lt;w:t xml:space="preserve"&amp;gt;Shall accept documentation specified by the department by rule that may be used &amp;lt;/w:t&amp;gt;&amp;lt;/w:r&amp;gt;&amp;lt;w:bookmarkStart w:id="393" w:name="_LINE__38_cb2d9bc4_3e5d_4fd9_a669_e9ba80" /&amp;gt;&amp;lt;w:bookmarkEnd w:id="390" /&amp;gt;&amp;lt;w:r&amp;gt;&amp;lt;w:t&amp;gt;as proof that the applicant is a state resident;&amp;lt;/w:t&amp;gt;&amp;lt;/w:r&amp;gt;&amp;lt;w:bookmarkEnd w:id="393" /&amp;gt;&amp;lt;/w:ins&amp;gt;&amp;lt;/w:p&amp;gt;&amp;lt;w:p w:rsidR="00942406" w:rsidRDefault="00942406" w:rsidP="00942406"&amp;gt;&amp;lt;w:pPr&amp;gt;&amp;lt;w:ind w:left="720" /&amp;gt;&amp;lt;w:rPr&amp;gt;&amp;lt;w:ins w:id="394" w:author="BPS" w:date="2025-04-28T16:13:00Z" /&amp;gt;&amp;lt;/w:rPr&amp;gt;&amp;lt;/w:pPr&amp;gt;&amp;lt;w:bookmarkStart w:id="395" w:name="_STATUTE_NUMBER__a6abbe68_1799_4e5c_988c" /&amp;gt;&amp;lt;w:bookmarkStart w:id="396" w:name="_STATUTE_P__a5bf59a3_946b_4736_adf3_23b9" /&amp;gt;&amp;lt;w:bookmarkStart w:id="397" w:name="_PAR__16_651b10fe_016f_482a_bd5e_0c8e88b" /&amp;gt;&amp;lt;w:bookmarkStart w:id="398" w:name="_LINE__39_927e023a_b605_4496_9d8a_733846" /&amp;gt;&amp;lt;w:bookmarkEnd w:id="388" /&amp;gt;&amp;lt;w:bookmarkEnd w:id="389" /&amp;gt;&amp;lt;w:bookmarkEnd w:id="392" /&amp;gt;&amp;lt;w:ins w:id="399" w:author="BPS" w:date="2025-04-28T16:13:00Z"&amp;gt;&amp;lt;w:r&amp;gt;&amp;lt;w:t&amp;gt;D&amp;lt;/w:t&amp;gt;&amp;lt;/w:r&amp;gt;&amp;lt;w:bookmarkEnd w:id="395" /&amp;gt;&amp;lt;w:r&amp;gt;&amp;lt;w:t xml:space="preserve"&amp;gt;.  &amp;lt;/w:t&amp;gt;&amp;lt;/w:r&amp;gt;&amp;lt;w:bookmarkStart w:id="400" w:name="_STATUTE_CONTENT__4f194d95_6542_4088_a21" /&amp;gt;&amp;lt;w:r&amp;gt;&amp;lt;w:t xml:space="preserve"&amp;gt;Shall determine eligibility based upon the applicant's family income at the time the &amp;lt;/w:t&amp;gt;&amp;lt;/w:r&amp;gt;&amp;lt;w:bookmarkStart w:id="401" w:name="_LINE__40_5ff3bbc9_2def_4d88_986c_fea0b6" /&amp;gt;&amp;lt;w:bookmarkEnd w:id="398" /&amp;gt;&amp;lt;w:r&amp;gt;&amp;lt;w:t&amp;gt;application is submitted;&amp;lt;/w:t&amp;gt;&amp;lt;/w:r&amp;gt;&amp;lt;w:bookmarkEnd w:id="401" /&amp;gt;&amp;lt;/w:ins&amp;gt;&amp;lt;/w:p&amp;gt;&amp;lt;w:p w:rsidR="00942406" w:rsidRDefault="00942406" w:rsidP="00942406"&amp;gt;&amp;lt;w:pPr&amp;gt;&amp;lt;w:ind w:left="720" /&amp;gt;&amp;lt;w:rPr&amp;gt;&amp;lt;w:ins w:id="402" w:author="BPS" w:date="2025-04-28T16:13:00Z" /&amp;gt;&amp;lt;/w:rPr&amp;gt;&amp;lt;/w:pPr&amp;gt;&amp;lt;w:bookmarkStart w:id="403" w:name="_STATUTE_NUMBER__9fc2c008_9288_4fe1_b060" /&amp;gt;&amp;lt;w:bookmarkStart w:id="404" w:name="_STATUTE_P__833207bf_0aaa_4291_94c4_91b5" /&amp;gt;&amp;lt;w:bookmarkStart w:id="405" w:name="_PAGE__4_9a113a70_0c01_46cb_bb8a_4fba381" /&amp;gt;&amp;lt;w:bookmarkStart w:id="406" w:name="_PAR__1_811df2c6_d026_443d_96c9_196e505d" /&amp;gt;&amp;lt;w:bookmarkStart w:id="407" w:name="_LINE__1_fd48eb55_9469_418e_bb19_d21f39c" /&amp;gt;&amp;lt;w:bookmarkEnd w:id="266" /&amp;gt;&amp;lt;w:bookmarkEnd w:id="396" /&amp;gt;&amp;lt;w:bookmarkEnd w:id="397" /&amp;gt;&amp;lt;w:bookmarkEnd w:id="400" /&amp;gt;&amp;lt;w:ins w:id="408" w:author="BPS" w:date="2025-04-28T16:13:00Z"&amp;gt;&amp;lt;w:r&amp;gt;&amp;lt;w:t&amp;gt;E&amp;lt;/w:t&amp;gt;&amp;lt;/w:r&amp;gt;&amp;lt;w:bookmarkEnd w:id="403" /&amp;gt;&amp;lt;w:r&amp;gt;&amp;lt;w:t xml:space="preserve"&amp;gt;.  &amp;lt;/w:t&amp;gt;&amp;lt;/w:r&amp;gt;&amp;lt;w:bookmarkStart w:id="409" w:name="_STATUTE_CONTENT__8a17c066_ac9a_43ad_81c" /&amp;gt;&amp;lt;w:r&amp;gt;&amp;lt;w:t xml:space="preserve"&amp;gt;Shall, within 15 days of receiving an application, notify the applicant to clearly &amp;lt;/w:t&amp;gt;&amp;lt;/w:r&amp;gt;&amp;lt;w:bookmarkStart w:id="410" w:name="_LINE__2_b14c26ef_d9c7_4e2f_a716_022b436" /&amp;gt;&amp;lt;w:bookmarkEnd w:id="407" /&amp;gt;&amp;lt;w:r&amp;gt;&amp;lt;w:t xml:space="preserve"&amp;gt;explain what additional information or documentation, if any, is necessary to complete &amp;lt;/w:t&amp;gt;&amp;lt;/w:r&amp;gt;&amp;lt;w:bookmarkStart w:id="411" w:name="_LINE__3_23363caa_579b_4675_b3c9_29ff359" /&amp;gt;&amp;lt;w:bookmarkEnd w:id="410" /&amp;gt;&amp;lt;w:r&amp;gt;&amp;lt;w:t xml:space="preserve"&amp;gt;the application. The hospital shall provide the patient with a reasonable amount of time &amp;lt;/w:t&amp;gt;&amp;lt;/w:r&amp;gt;&amp;lt;w:bookmarkStart w:id="412" w:name="_LINE__4_a0f2d401_5a27_45e1_80e6_3a67a41" /&amp;gt;&amp;lt;w:bookmarkEnd w:id="411" /&amp;gt;&amp;lt;w:r&amp;gt;&amp;lt;w:t xml:space="preserve"&amp;gt;that is no less than 30 days following notification to the patient of any information &amp;lt;/w:t&amp;gt;&amp;lt;/w:r&amp;gt;&amp;lt;w:bookmarkStart w:id="413" w:name="_LINE__5_44d70065_2be8_45bc_aefb_23a51c9" /&amp;gt;&amp;lt;w:bookmarkEnd w:id="412" /&amp;gt;&amp;lt;w:r&amp;gt;&amp;lt;w:t xml:space="preserve"&amp;gt;needed to complete the application before denying the application based on incomplete &amp;lt;/w:t&amp;gt;&amp;lt;/w:r&amp;gt;&amp;lt;w:bookmarkStart w:id="414" w:name="_LINE__6_e7a7cea3_5474_4dd0_a5cd_0c80722" /&amp;gt;&amp;lt;w:bookmarkEnd w:id="413" /&amp;gt;&amp;lt;w:r&amp;gt;&amp;lt;w:t xml:space="preserve"&amp;gt;information. The hospital shall determine eligibility and inform the patient of the &amp;lt;/w:t&amp;gt;&amp;lt;/w:r&amp;gt;&amp;lt;w:bookmarkStart w:id="415" w:name="_LINE__7_3fb4af85_edb2_4cab_8107_abb9847" /&amp;gt;&amp;lt;w:bookmarkEnd w:id="414" /&amp;gt;&amp;lt;w:r&amp;gt;&amp;lt;w:t xml:space="preserve"&amp;gt;eligibility determination within 30 days from the date a completed application is &amp;lt;/w:t&amp;gt;&amp;lt;/w:r&amp;gt;&amp;lt;w:bookmarkStart w:id="416" w:name="_LINE__8_be6182db_650b_444b_9c61_836fa30" /&amp;gt;&amp;lt;w:bookmarkEnd w:id="415" /&amp;gt;&amp;lt;w:r&amp;gt;&amp;lt;w:t&amp;gt;submitted; and&amp;lt;/w:t&amp;gt;&amp;lt;/w:r&amp;gt;&amp;lt;w:bookmarkEnd w:id="416" /&amp;gt;&amp;lt;/w:ins&amp;gt;&amp;lt;/w:p&amp;gt;&amp;lt;w:p w:rsidR="00942406" w:rsidRDefault="00942406" w:rsidP="00942406"&amp;gt;&amp;lt;w:pPr&amp;gt;&amp;lt;w:ind w:left="720" /&amp;gt;&amp;lt;w:rPr&amp;gt;&amp;lt;w:ins w:id="417" w:author="BPS" w:date="2025-04-28T16:13:00Z" /&amp;gt;&amp;lt;/w:rPr&amp;gt;&amp;lt;/w:pPr&amp;gt;&amp;lt;w:bookmarkStart w:id="418" w:name="_STATUTE_NUMBER__d8d62f86_5fcc_4b96_b4a5" /&amp;gt;&amp;lt;w:bookmarkStart w:id="419" w:name="_STATUTE_P__88f0ca0b_fccb_450d_9a9c_4fd6" /&amp;gt;&amp;lt;w:bookmarkStart w:id="420" w:name="_PAR__2_2f5bfd4c_bae0_46ee_aa16_de597ae8" /&amp;gt;&amp;lt;w:bookmarkStart w:id="421" w:name="_LINE__9_bf3bc7e0_c13f_4ff6_99b9_965d3a8" /&amp;gt;&amp;lt;w:bookmarkEnd w:id="404" /&amp;gt;&amp;lt;w:bookmarkEnd w:id="406" /&amp;gt;&amp;lt;w:bookmarkEnd w:id="409" /&amp;gt;&amp;lt;w:ins w:id="422" w:author="BPS" w:date="2025-04-28T16:13:00Z"&amp;gt;&amp;lt;w:r&amp;gt;&amp;lt;w:t&amp;gt;F&amp;lt;/w:t&amp;gt;&amp;lt;/w:r&amp;gt;&amp;lt;w:bookmarkEnd w:id="418" /&amp;gt;&amp;lt;w:r&amp;gt;&amp;lt;w:t xml:space="preserve"&amp;gt;.  &amp;lt;/w:t&amp;gt;&amp;lt;/w:r&amp;gt;&amp;lt;w:bookmarkStart w:id="423" w:name="_STATUTE_CONTENT__9be3d5a4_1a29_4300_a75" /&amp;gt;&amp;lt;w:r&amp;gt;&amp;lt;w:t xml:space="preserve"&amp;gt;Shall provide interpretation services to patients with limited English proficiency &amp;lt;/w:t&amp;gt;&amp;lt;/w:r&amp;gt;&amp;lt;w:bookmarkStart w:id="424" w:name="_LINE__10_bdda0929_c230_4362_8543_776dbb" /&amp;gt;&amp;lt;w:bookmarkEnd w:id="421" /&amp;gt;&amp;lt;w:r&amp;gt;&amp;lt;w:t xml:space="preserve"&amp;gt;and patients who are deaf or hard of hearing. This requirement applies to patients &amp;lt;/w:t&amp;gt;&amp;lt;/w:r&amp;gt;&amp;lt;w:bookmarkStart w:id="425" w:name="_LINE__11_d1e3e7e6_4ce6_410b_917d_9f9ac9" /&amp;gt;&amp;lt;w:bookmarkEnd w:id="424" /&amp;gt;&amp;lt;w:r&amp;gt;&amp;lt;w:t&amp;gt;applying for or receiving assistance under a financial assistance program.&amp;lt;/w:t&amp;gt;&amp;lt;/w:r&amp;gt;&amp;lt;w:bookmarkEnd w:id="425" /&amp;gt;&amp;lt;/w:ins&amp;gt;&amp;lt;/w:p&amp;gt;&amp;lt;w:p w:rsidR="00942406" w:rsidRDefault="00942406" w:rsidP="00942406"&amp;gt;&amp;lt;w:pPr&amp;gt;&amp;lt;w:ind w:left="360" w:firstLine="360" /&amp;gt;&amp;lt;w:rPr&amp;gt;&amp;lt;w:ins w:id="426" w:author="BPS" w:date="2025-04-28T16:13:00Z" /&amp;gt;&amp;lt;/w:rPr&amp;gt;&amp;lt;/w:pPr&amp;gt;&amp;lt;w:bookmarkStart w:id="427" w:name="_STATUTE_NUMBER__0883467f_3bac_4254_a289" /&amp;gt;&amp;lt;w:bookmarkStart w:id="428" w:name="_STATUTE_SS__6b5b065c_541d_4034_b51e_b4c" /&amp;gt;&amp;lt;w:bookmarkStart w:id="429" w:name="_PAR__3_37993a1a_d8b5_4706_bfa7_42152e5e" /&amp;gt;&amp;lt;w:bookmarkStart w:id="430" w:name="_LINE__12_8863b199_38b6_46c8_8a78_fa2085" /&amp;gt;&amp;lt;w:bookmarkEnd w:id="335" /&amp;gt;&amp;lt;w:bookmarkEnd w:id="419" /&amp;gt;&amp;lt;w:bookmarkEnd w:id="420" /&amp;gt;&amp;lt;w:bookmarkEnd w:id="423" /&amp;gt;&amp;lt;w:ins w:id="431" w:author="BPS" w:date="2025-04-28T16:13:00Z"&amp;gt;&amp;lt;w:r w:rsidRPr="00DE756C"&amp;gt;&amp;lt;w:rPr&amp;gt;&amp;lt;w:b /&amp;gt;&amp;lt;/w:rPr&amp;gt;&amp;lt;w:t&amp;gt;4&amp;lt;/w:t&amp;gt;&amp;lt;/w:r&amp;gt;&amp;lt;w:bookmarkEnd w:id="427" /&amp;gt;&amp;lt;w:r w:rsidRPr="00DE756C"&amp;gt;&amp;lt;w:rPr&amp;gt;&amp;lt;w:b /&amp;gt;&amp;lt;/w:rPr&amp;gt;&amp;lt;w:t xml:space="preserve"&amp;gt;.  &amp;lt;/w:t&amp;gt;&amp;lt;/w:r&amp;gt;&amp;lt;w:bookmarkStart w:id="432" w:name="_STATUTE_HEADNOTE__60bee00b_f4ce_4c78_a1" /&amp;gt;&amp;lt;w:r w:rsidRPr="00DE756C"&amp;gt;&amp;lt;w:rPr&amp;gt;&amp;lt;w:b /&amp;gt;&amp;lt;/w:rPr&amp;gt;&amp;lt;w:t xml:space="preserve"&amp;gt;Applications and eligibility requirements specific to charity care. &amp;lt;/w:t&amp;gt;&amp;lt;/w:r&amp;gt;&amp;lt;w:bookmarkStart w:id="433" w:name="_STATUTE_CONTENT__12d12d5a_330b_43a8_9c8" /&amp;gt;&amp;lt;w:bookmarkEnd w:id="432" /&amp;gt;&amp;lt;w:r&amp;gt;&amp;lt;w:t xml:space="preserve"&amp;gt;In addition to &amp;lt;/w:t&amp;gt;&amp;lt;/w:r&amp;gt;&amp;lt;w:bookmarkStart w:id="434" w:name="_LINE__13_d55bceb1_680f_4388_a4ec_a4f61f" /&amp;gt;&amp;lt;w:bookmarkEnd w:id="430" /&amp;gt;&amp;lt;w:r&amp;gt;&amp;lt;w:t xml:space="preserve"&amp;gt;the requirements of subsection 3, and notwithstanding any provision of subsection 3 to the &amp;lt;/w:t&amp;gt;&amp;lt;/w:r&amp;gt;&amp;lt;w:bookmarkStart w:id="435" w:name="_LINE__14_93c1b3c6_51ad_4b84_a616_32b721" /&amp;gt;&amp;lt;w:bookmarkEnd w:id="434" /&amp;gt;&amp;lt;w:r&amp;gt;&amp;lt;w:t xml:space="preserve"&amp;gt;contrary, the following requirements apply to charity care. A hospital, in accordance with &amp;lt;/w:t&amp;gt;&amp;lt;/w:r&amp;gt;&amp;lt;w:bookmarkStart w:id="436" w:name="_LINE__15_e26c88f8_2d1b_47a7_a9de_c7f18a" /&amp;gt;&amp;lt;w:bookmarkEnd w:id="435" /&amp;gt;&amp;lt;w:r&amp;gt;&amp;lt;w:t&amp;gt;rules adopted by the department:&amp;lt;/w:t&amp;gt;&amp;lt;/w:r&amp;gt;&amp;lt;w:bookmarkEnd w:id="436" /&amp;gt;&amp;lt;/w:ins&amp;gt;&amp;lt;/w:p&amp;gt;&amp;lt;w:p w:rsidR="00942406" w:rsidRDefault="00942406" w:rsidP="00942406"&amp;gt;&amp;lt;w:pPr&amp;gt;&amp;lt;w:ind w:left="720" /&amp;gt;&amp;lt;w:rPr&amp;gt;&amp;lt;w:ins w:id="437" w:author="BPS" w:date="2025-04-28T16:13:00Z" /&amp;gt;&amp;lt;/w:rPr&amp;gt;&amp;lt;/w:pPr&amp;gt;&amp;lt;w:bookmarkStart w:id="438" w:name="_STATUTE_NUMBER__b7095397_1f55_40bf_bc59" /&amp;gt;&amp;lt;w:bookmarkStart w:id="439" w:name="_STATUTE_P__b1d392fd_2f68_4920_845a_093d" /&amp;gt;&amp;lt;w:bookmarkStart w:id="440" w:name="_PAR__4_664501f7_6035_4136_af9d_f0217ef0" /&amp;gt;&amp;lt;w:bookmarkStart w:id="441" w:name="_LINE__16_6512d9be_b8d6_4194_8545_11ed93" /&amp;gt;&amp;lt;w:bookmarkEnd w:id="429" /&amp;gt;&amp;lt;w:bookmarkEnd w:id="433" /&amp;gt;&amp;lt;w:ins w:id="442" w:author="BPS" w:date="2025-04-28T16:13:00Z"&amp;gt;&amp;lt;w:r&amp;gt;&amp;lt;w:t&amp;gt;A&amp;lt;/w:t&amp;gt;&amp;lt;/w:r&amp;gt;&amp;lt;w:bookmarkEnd w:id="438" /&amp;gt;&amp;lt;w:r&amp;gt;&amp;lt;w:t xml:space="preserve"&amp;gt;.  &amp;lt;/w:t&amp;gt;&amp;lt;/w:r&amp;gt;&amp;lt;w:bookmarkStart w:id="443" w:name="_STATUTE_CONTENT__66fb5212_2be1_40a2_b1d" /&amp;gt;&amp;lt;w:r&amp;gt;&amp;lt;w:t xml:space="preserve"&amp;gt;May not solicit from an applicant for charity care provided in accordance with this &amp;lt;/w:t&amp;gt;&amp;lt;/w:r&amp;gt;&amp;lt;w:bookmarkStart w:id="444" w:name="_LINE__17_7349524a_0731_4b11_9a8f_fd27e5" /&amp;gt;&amp;lt;w:bookmarkEnd w:id="441" /&amp;gt;&amp;lt;w:r&amp;gt;&amp;lt;w:t xml:space="preserve"&amp;gt;section information regarding any assets or income that are not used to calculate &amp;lt;/w:t&amp;gt;&amp;lt;/w:r&amp;gt;&amp;lt;w:bookmarkStart w:id="445" w:name="_LINE__18_45eeb7d7_1464_4e26_9aed_69e19b" /&amp;gt;&amp;lt;w:bookmarkEnd w:id="444" /&amp;gt;&amp;lt;w:r&amp;gt;&amp;lt;w:t xml:space="preserve"&amp;gt;modified adjusted gross income as described in 42 Code of Federal Regulations, &amp;lt;/w:t&amp;gt;&amp;lt;/w:r&amp;gt;&amp;lt;w:bookmarkStart w:id="446" w:name="_LINE__19_3d5bdc36_4731_49eb_947a_f10282" /&amp;gt;&amp;lt;w:bookmarkEnd w:id="445" /&amp;gt;&amp;lt;w:r&amp;gt;&amp;lt;w:t&amp;gt;Section 435.603(e);&amp;lt;/w:t&amp;gt;&amp;lt;/w:r&amp;gt;&amp;lt;w:bookmarkEnd w:id="446" /&amp;gt;&amp;lt;/w:ins&amp;gt;&amp;lt;/w:p&amp;gt;&amp;lt;w:p w:rsidR="00942406" w:rsidRDefault="00942406" w:rsidP="00942406"&amp;gt;&amp;lt;w:pPr&amp;gt;&amp;lt;w:ind w:left="720" /&amp;gt;&amp;lt;w:rPr&amp;gt;&amp;lt;w:ins w:id="447" w:author="BPS" w:date="2025-04-28T16:13:00Z" /&amp;gt;&amp;lt;/w:rPr&amp;gt;&amp;lt;/w:pPr&amp;gt;&amp;lt;w:bookmarkStart w:id="448" w:name="_STATUTE_NUMBER__091f8afc_deca_4bf5_bc22" /&amp;gt;&amp;lt;w:bookmarkStart w:id="449" w:name="_STATUTE_P__9f944515_8084_4008_934d_4f8a" /&amp;gt;&amp;lt;w:bookmarkStart w:id="450" w:name="_PAR__5_7ef50f2e_9b46_42d9_a4e4_24d38235" /&amp;gt;&amp;lt;w:bookmarkStart w:id="451" w:name="_LINE__20_3249797e_5492_4f30_a5d3_5b245c" /&amp;gt;&amp;lt;w:bookmarkEnd w:id="439" /&amp;gt;&amp;lt;w:bookmarkEnd w:id="440" /&amp;gt;&amp;lt;w:bookmarkEnd w:id="443" /&amp;gt;&amp;lt;w:ins w:id="452" w:author="BPS" w:date="2025-04-28T16:13:00Z"&amp;gt;&amp;lt;w:r&amp;gt;&amp;lt;w:t&amp;gt;B&amp;lt;/w:t&amp;gt;&amp;lt;/w:r&amp;gt;&amp;lt;w:bookmarkEnd w:id="448" /&amp;gt;&amp;lt;w:r&amp;gt;&amp;lt;w:t xml:space="preserve"&amp;gt;.  &amp;lt;/w:t&amp;gt;&amp;lt;/w:r&amp;gt;&amp;lt;w:bookmarkStart w:id="453" w:name="_STATUTE_CONTENT__c82cc4cc_c243_42b8_8d1" /&amp;gt;&amp;lt;w:r&amp;gt;&amp;lt;w:t xml:space="preserve"&amp;gt;Shall provide versions of the charity care application and the summary described &amp;lt;/w:t&amp;gt;&amp;lt;/w:r&amp;gt;&amp;lt;w:bookmarkStart w:id="454" w:name="_LINE__21_e16f9920_d7c4_4728_8611_53faac" /&amp;gt;&amp;lt;w:bookmarkEnd w:id="451" /&amp;gt;&amp;lt;w:r&amp;gt;&amp;lt;w:t xml:space="preserve"&amp;gt;in subsection 5, paragraph A translated into any language spoken by 5% of the &amp;lt;/w:t&amp;gt;&amp;lt;/w:r&amp;gt;&amp;lt;w:bookmarkStart w:id="455" w:name="_LINE__22_6aff4df0_ceb4_4bd0_aa18_56cba7" /&amp;gt;&amp;lt;w:bookmarkEnd w:id="454" /&amp;gt;&amp;lt;w:r&amp;gt;&amp;lt;w:t xml:space="preserve"&amp;gt;population of the State or 1,000 people in the State, whichever is less, as well as any &amp;lt;/w:t&amp;gt;&amp;lt;/w:r&amp;gt;&amp;lt;w:bookmarkStart w:id="456" w:name="_LINE__23_a90cfedd_70c3_4e00_b4ff_76face" /&amp;gt;&amp;lt;w:bookmarkEnd w:id="455" /&amp;gt;&amp;lt;w:r&amp;gt;&amp;lt;w:t xml:space="preserve"&amp;gt;additional languages spoken by 5% of the community served by the hospital or 1,000 &amp;lt;/w:t&amp;gt;&amp;lt;/w:r&amp;gt;&amp;lt;w:bookmarkStart w:id="457" w:name="_LINE__24_c436ad13_b27f_463c_8c63_4ff0af" /&amp;gt;&amp;lt;w:bookmarkEnd w:id="456" /&amp;gt;&amp;lt;w:r&amp;gt;&amp;lt;w:t&amp;gt;people in the community served by the hospital, whichever is less;&amp;lt;/w:t&amp;gt;&amp;lt;/w:r&amp;gt;&amp;lt;w:bookmarkEnd w:id="457" /&amp;gt;&amp;lt;/w:ins&amp;gt;&amp;lt;/w:p&amp;gt;&amp;lt;w:p w:rsidR="00942406" w:rsidRDefault="00942406" w:rsidP="00942406"&amp;gt;&amp;lt;w:pPr&amp;gt;&amp;lt;w:ind w:left="720" /&amp;gt;&amp;lt;w:rPr&amp;gt;&amp;lt;w:ins w:id="458" w:author="BPS" w:date="2025-04-28T16:13:00Z" /&amp;gt;&amp;lt;/w:rPr&amp;gt;&amp;lt;/w:pPr&amp;gt;&amp;lt;w:bookmarkStart w:id="459" w:name="_STATUTE_NUMBER__0f906313_15cf_41aa_80c7" /&amp;gt;&amp;lt;w:bookmarkStart w:id="460" w:name="_STATUTE_P__01a08f80_7792_48ec_8635_7ef7" /&amp;gt;&amp;lt;w:bookmarkStart w:id="461" w:name="_PAR__6_63d20628_e99e_41c0_97ee_53082b99" /&amp;gt;&amp;lt;w:bookmarkStart w:id="462" w:name="_LINE__25_e9a42e7a_035f_4e42_982d_36a4a8" /&amp;gt;&amp;lt;w:bookmarkEnd w:id="449" /&amp;gt;&amp;lt;w:bookmarkEnd w:id="450" /&amp;gt;&amp;lt;w:bookmarkEnd w:id="453" /&amp;gt;&amp;lt;w:ins w:id="463" w:author="BPS" w:date="2025-04-28T16:13:00Z"&amp;gt;&amp;lt;w:r&amp;gt;&amp;lt;w:t&amp;gt;C&amp;lt;/w:t&amp;gt;&amp;lt;/w:r&amp;gt;&amp;lt;w:bookmarkEnd w:id="459" /&amp;gt;&amp;lt;w:r&amp;gt;&amp;lt;w:t xml:space="preserve"&amp;gt;.  &amp;lt;/w:t&amp;gt;&amp;lt;/w:r&amp;gt;&amp;lt;w:bookmarkStart w:id="464" w:name="_STATUTE_CONTENT__98834c3d_a0f8_4f96_b01" /&amp;gt;&amp;lt;w:r&amp;gt;&amp;lt;w:t xml:space="preserve"&amp;gt;Shall determine that an applicant is unable to pay for hospital services and is eligible &amp;lt;/w:t&amp;gt;&amp;lt;/w:r&amp;gt;&amp;lt;w:bookmarkStart w:id="465" w:name="_LINE__26_8707f112_8404_4544_a30e_cda44e" /&amp;gt;&amp;lt;w:bookmarkEnd w:id="462" /&amp;gt;&amp;lt;w:r&amp;gt;&amp;lt;w:t xml:space="preserve"&amp;gt;for charity care when the family income of the patient, as calculated by either of the &amp;lt;/w:t&amp;gt;&amp;lt;/w:r&amp;gt;&amp;lt;w:bookmarkStart w:id="466" w:name="_LINE__27_b7ae3c53_3bf5_493e_b65b_a2823a" /&amp;gt;&amp;lt;w:bookmarkEnd w:id="465" /&amp;gt;&amp;lt;w:r&amp;gt;&amp;lt;w:t xml:space="preserve"&amp;gt;methods described in subparagraphs (1) and (2), is equal to or less than 200% of the &amp;lt;/w:t&amp;gt;&amp;lt;/w:r&amp;gt;&amp;lt;w:bookmarkStart w:id="467" w:name="_LINE__28_59993a2e_0b9b_455d_9a89_b0fe93" /&amp;gt;&amp;lt;w:bookmarkEnd w:id="466" /&amp;gt;&amp;lt;w:r&amp;gt;&amp;lt;w:t&amp;gt;federal poverty level. Eligibility may be calculated by:&amp;lt;/w:t&amp;gt;&amp;lt;/w:r&amp;gt;&amp;lt;w:bookmarkEnd w:id="467" /&amp;gt;&amp;lt;/w:ins&amp;gt;&amp;lt;/w:p&amp;gt;&amp;lt;w:p w:rsidR="00942406" w:rsidRDefault="00942406" w:rsidP="00942406"&amp;gt;&amp;lt;w:pPr&amp;gt;&amp;lt;w:ind w:left="1080" /&amp;gt;&amp;lt;w:rPr&amp;gt;&amp;lt;w:ins w:id="468" w:author="BPS" w:date="2025-04-28T16:13:00Z" /&amp;gt;&amp;lt;/w:rPr&amp;gt;&amp;lt;/w:pPr&amp;gt;&amp;lt;w:bookmarkStart w:id="469" w:name="_STATUTE_SP__623a3e6d_ccb7_4334_a340_ec0" /&amp;gt;&amp;lt;w:bookmarkStart w:id="470" w:name="_PAR__7_90d9ca32_f5a7_4681_bcee_53987cfb" /&amp;gt;&amp;lt;w:bookmarkStart w:id="471" w:name="_LINE__29_227ab100_2ec7_46bc_8b99_7491c9" /&amp;gt;&amp;lt;w:bookmarkEnd w:id="461" /&amp;gt;&amp;lt;w:bookmarkEnd w:id="464" /&amp;gt;&amp;lt;w:ins w:id="472" w:author="BPS" w:date="2025-04-28T16:13:00Z"&amp;gt;&amp;lt;w:r&amp;gt;&amp;lt;w:t&amp;gt;(&amp;lt;/w:t&amp;gt;&amp;lt;/w:r&amp;gt;&amp;lt;w:bookmarkStart w:id="473" w:name="_STATUTE_NUMBER__f43ea3ad_cbb0_4a9e_abd8" /&amp;gt;&amp;lt;w:r&amp;gt;&amp;lt;w:t&amp;gt;1&amp;lt;/w:t&amp;gt;&amp;lt;/w:r&amp;gt;&amp;lt;w:bookmarkEnd w:id="473" /&amp;gt;&amp;lt;w:r&amp;gt;&amp;lt;w:t xml:space="preserve"&amp;gt;)  &amp;lt;/w:t&amp;gt;&amp;lt;/w:r&amp;gt;&amp;lt;w:bookmarkStart w:id="474" w:name="_STATUTE_CONTENT__caf6a836_48a3_4d2d_bec" /&amp;gt;&amp;lt;w:r&amp;gt;&amp;lt;w:t xml:space="preserve"&amp;gt;Multiplying by 4 the patient's family income for the 3 months preceding the &amp;lt;/w:t&amp;gt;&amp;lt;/w:r&amp;gt;&amp;lt;w:bookmarkStart w:id="475" w:name="_LINE__30_d60ce08f_3e5d_4acf_bdd3_9930d3" /&amp;gt;&amp;lt;w:bookmarkEnd w:id="471" /&amp;gt;&amp;lt;w:r&amp;gt;&amp;lt;w:t&amp;gt;determination of eligibility; or&amp;lt;/w:t&amp;gt;&amp;lt;/w:r&amp;gt;&amp;lt;w:bookmarkEnd w:id="475" /&amp;gt;&amp;lt;/w:ins&amp;gt;&amp;lt;/w:p&amp;gt;&amp;lt;w:p w:rsidR="00942406" w:rsidRDefault="00942406" w:rsidP="00942406"&amp;gt;&amp;lt;w:pPr&amp;gt;&amp;lt;w:ind w:left="1080" /&amp;gt;&amp;lt;w:rPr&amp;gt;&amp;lt;w:ins w:id="476" w:author="BPS" w:date="2025-04-28T16:13:00Z" /&amp;gt;&amp;lt;/w:rPr&amp;gt;&amp;lt;/w:pPr&amp;gt;&amp;lt;w:bookmarkStart w:id="477" w:name="_STATUTE_SP__001694f0_948a_48bf_95eb_f56" /&amp;gt;&amp;lt;w:bookmarkStart w:id="478" w:name="_PAR__8_b2d7ca9f_fdac_4eb0_99ef_356de2c7" /&amp;gt;&amp;lt;w:bookmarkStart w:id="479" w:name="_LINE__31_e2fef02c_59c5_4e28_948c_339229" /&amp;gt;&amp;lt;w:bookmarkEnd w:id="469" /&amp;gt;&amp;lt;w:bookmarkEnd w:id="470" /&amp;gt;&amp;lt;w:bookmarkEnd w:id="474" /&amp;gt;&amp;lt;w:ins w:id="480" w:author="BPS" w:date="2025-04-28T16:13:00Z"&amp;gt;&amp;lt;w:r&amp;gt;&amp;lt;w:t&amp;gt;(&amp;lt;/w:t&amp;gt;&amp;lt;/w:r&amp;gt;&amp;lt;w:bookmarkStart w:id="481" w:name="_STATUTE_NUMBER__3381281c_b890_4ae0_8dea" /&amp;gt;&amp;lt;w:r&amp;gt;&amp;lt;w:t&amp;gt;2&amp;lt;/w:t&amp;gt;&amp;lt;/w:r&amp;gt;&amp;lt;w:bookmarkEnd w:id="481" /&amp;gt;&amp;lt;w:r&amp;gt;&amp;lt;w:t xml:space="preserve"&amp;gt;)  &amp;lt;/w:t&amp;gt;&amp;lt;/w:r&amp;gt;&amp;lt;w:bookmarkStart w:id="482" w:name="_STATUTE_CONTENT__6d445e92_da9d_45f4_bf9" /&amp;gt;&amp;lt;w:r&amp;gt;&amp;lt;w:t xml:space="preserve"&amp;gt;Using the patient's actual family income for the 12 months preceding the &amp;lt;/w:t&amp;gt;&amp;lt;/w:r&amp;gt;&amp;lt;w:bookmarkStart w:id="483" w:name="_LINE__32_b9ea5f8a_e134_4201_98d0_4de485" /&amp;gt;&amp;lt;w:bookmarkEnd w:id="479" /&amp;gt;&amp;lt;w:r&amp;gt;&amp;lt;w:t&amp;gt;determination of eligibility.&amp;lt;/w:t&amp;gt;&amp;lt;/w:r&amp;gt;&amp;lt;w:bookmarkEnd w:id="483" /&amp;gt;&amp;lt;/w:ins&amp;gt;&amp;lt;/w:p&amp;gt;&amp;lt;w:p w:rsidR="00942406" w:rsidRDefault="00942406" w:rsidP="00942406"&amp;gt;&amp;lt;w:pPr&amp;gt;&amp;lt;w:ind w:left="720" /&amp;gt;&amp;lt;w:rPr&amp;gt;&amp;lt;w:ins w:id="484" w:author="BPS" w:date="2025-04-28T16:13:00Z" /&amp;gt;&amp;lt;/w:rPr&amp;gt;&amp;lt;/w:pPr&amp;gt;&amp;lt;w:bookmarkStart w:id="485" w:name="_STATUTE_P__0742e256_6dcf_4db3_aad6_bbbe" /&amp;gt;&amp;lt;w:bookmarkStart w:id="486" w:name="_STATUTE_CONTENT__c211808c_aaa2_4dd7_a70" /&amp;gt;&amp;lt;w:bookmarkStart w:id="487" w:name="_PAR__9_684f92ad_4521_4e76_8456_cba3785a" /&amp;gt;&amp;lt;w:bookmarkStart w:id="488" w:name="_LINE__33_fc6cb429_9fe6_4c50_bfb9_76b4ee" /&amp;gt;&amp;lt;w:bookmarkEnd w:id="477" /&amp;gt;&amp;lt;w:bookmarkEnd w:id="478" /&amp;gt;&amp;lt;w:bookmarkEnd w:id="482" /&amp;gt;&amp;lt;w:ins w:id="489" w:author="BPS" w:date="2025-04-28T16:13:00Z"&amp;gt;&amp;lt;w:r&amp;gt;&amp;lt;w:t xml:space="preserve"&amp;gt;If one method of calculation is inapplicable, the other method must be applied prior to &amp;lt;/w:t&amp;gt;&amp;lt;/w:r&amp;gt;&amp;lt;w:bookmarkStart w:id="490" w:name="_LINE__34_6e661a13_1957_4240_a4ea_666288" /&amp;gt;&amp;lt;w:bookmarkEnd w:id="488" /&amp;gt;&amp;lt;w:r&amp;gt;&amp;lt;w:t&amp;gt;determining an applicant's eligibility for charity care;&amp;lt;/w:t&amp;gt;&amp;lt;/w:r&amp;gt;&amp;lt;w:bookmarkEnd w:id="490" /&amp;gt;&amp;lt;/w:ins&amp;gt;&amp;lt;/w:p&amp;gt;&amp;lt;w:p w:rsidR="00942406" w:rsidRDefault="00942406" w:rsidP="00942406"&amp;gt;&amp;lt;w:pPr&amp;gt;&amp;lt;w:ind w:left="720" /&amp;gt;&amp;lt;w:rPr&amp;gt;&amp;lt;w:ins w:id="491" w:author="BPS" w:date="2025-04-28T16:13:00Z" /&amp;gt;&amp;lt;/w:rPr&amp;gt;&amp;lt;/w:pPr&amp;gt;&amp;lt;w:bookmarkStart w:id="492" w:name="_STATUTE_NUMBER__4dc6b4d0_02c1_4502_8822" /&amp;gt;&amp;lt;w:bookmarkStart w:id="493" w:name="_STATUTE_P__2e2d410b_8581_4887_9011_df87" /&amp;gt;&amp;lt;w:bookmarkStart w:id="494" w:name="_PAR__10_ff4d3328_6daa_4352_be33_57483b5" /&amp;gt;&amp;lt;w:bookmarkStart w:id="495" w:name="_LINE__35_49bda9c5_8b67_4e56_976c_da881a" /&amp;gt;&amp;lt;w:bookmarkEnd w:id="460" /&amp;gt;&amp;lt;w:bookmarkEnd w:id="485" /&amp;gt;&amp;lt;w:bookmarkEnd w:id="486" /&amp;gt;&amp;lt;w:bookmarkEnd w:id="487" /&amp;gt;&amp;lt;w:ins w:id="496" w:author="BPS" w:date="2025-04-28T16:13:00Z"&amp;gt;&amp;lt;w:r&amp;gt;&amp;lt;w:t&amp;gt;D&amp;lt;/w:t&amp;gt;&amp;lt;/w:r&amp;gt;&amp;lt;w:bookmarkEnd w:id="492" /&amp;gt;&amp;lt;w:r&amp;gt;&amp;lt;w:t xml:space="preserve"&amp;gt;.  &amp;lt;/w:t&amp;gt;&amp;lt;/w:r&amp;gt;&amp;lt;w:bookmarkStart w:id="497" w:name="_STATUTE_CONTENT__2950aa09_ea04_4bbd_bb3" /&amp;gt;&amp;lt;w:r&amp;gt;&amp;lt;w:t xml:space="preserve"&amp;gt;Shall provide each applicant who requests charity care and is denied it, in whole or &amp;lt;/w:t&amp;gt;&amp;lt;/w:r&amp;gt;&amp;lt;w:bookmarkStart w:id="498" w:name="_LINE__36_7a40b8e1_1b96_4e17_90c1_1753f0" /&amp;gt;&amp;lt;w:bookmarkEnd w:id="495" /&amp;gt;&amp;lt;w:r&amp;gt;&amp;lt;w:t xml:space="preserve"&amp;gt;in part, a written and dated statement of the reasons for the denial when the denial is &amp;lt;/w:t&amp;gt;&amp;lt;/w:r&amp;gt;&amp;lt;w:bookmarkStart w:id="499" w:name="_LINE__37_542702a5_07cd_48a7_8432_9b02d4" /&amp;gt;&amp;lt;w:bookmarkEnd w:id="498" /&amp;gt;&amp;lt;w:r&amp;gt;&amp;lt;w:t&amp;gt;made; and&amp;lt;/w:t&amp;gt;&amp;lt;/w:r&amp;gt;&amp;lt;w:bookmarkEnd w:id="499" /&amp;gt;&amp;lt;/w:ins&amp;gt;&amp;lt;/w:p&amp;gt;&amp;lt;w:p w:rsidR="00942406" w:rsidRDefault="00942406" w:rsidP="00942406"&amp;gt;&amp;lt;w:pPr&amp;gt;&amp;lt;w:ind w:left="720" /&amp;gt;&amp;lt;w:rPr&amp;gt;&amp;lt;w:ins w:id="500" w:author="BPS" w:date="2025-04-28T16:13:00Z" /&amp;gt;&amp;lt;/w:rPr&amp;gt;&amp;lt;/w:pPr&amp;gt;&amp;lt;w:bookmarkStart w:id="501" w:name="_STATUTE_NUMBER__b77f1163_c2d4_4fc4_bef2" /&amp;gt;&amp;lt;w:bookmarkStart w:id="502" w:name="_STATUTE_P__3c53aefd_8728_47e0_8212_c97b" /&amp;gt;&amp;lt;w:bookmarkStart w:id="503" w:name="_PAR__11_48d0428e_3bf6_421c_9162_fba57c9" /&amp;gt;&amp;lt;w:bookmarkStart w:id="504" w:name="_LINE__38_c4d5e03f_53cd_4a1e_8e8e_88f7d1" /&amp;gt;&amp;lt;w:bookmarkEnd w:id="493" /&amp;gt;&amp;lt;w:bookmarkEnd w:id="494" /&amp;gt;&amp;lt;w:bookmarkEnd w:id="497" /&amp;gt;&amp;lt;w:ins w:id="505" w:author="BPS" w:date="2025-04-28T16:13:00Z"&amp;gt;&amp;lt;w:r&amp;gt;&amp;lt;w:t&amp;gt;E&amp;lt;/w:t&amp;gt;&amp;lt;/w:r&amp;gt;&amp;lt;w:bookmarkEnd w:id="501" /&amp;gt;&amp;lt;w:r&amp;gt;&amp;lt;w:t xml:space="preserve"&amp;gt;.  &amp;lt;/w:t&amp;gt;&amp;lt;/w:r&amp;gt;&amp;lt;w:bookmarkStart w:id="506" w:name="_STATUTE_CONTENT__cd39c295_1d20_46e4_83f" /&amp;gt;&amp;lt;w:r&amp;gt;&amp;lt;w:t xml:space="preserve"&amp;gt;Shall provide to an applicant who is denied charity care, in whole or in part, &amp;lt;/w:t&amp;gt;&amp;lt;/w:r&amp;gt;&amp;lt;w:bookmarkStart w:id="507" w:name="_LINE__39_f6e52e96_018c_41c7_b4e2_9ff514" /&amp;gt;&amp;lt;w:bookmarkEnd w:id="504" /&amp;gt;&amp;lt;w:r&amp;gt;&amp;lt;w:t xml:space="preserve"&amp;gt;information regarding the right to request a fair hearing from the department regarding &amp;lt;/w:t&amp;gt;&amp;lt;/w:r&amp;gt;&amp;lt;w:bookmarkStart w:id="508" w:name="_LINE__40_3decc2a8_e1d1_4f2f_b6eb_c14312" /&amp;gt;&amp;lt;w:bookmarkEnd w:id="507" /&amp;gt;&amp;lt;w:r&amp;gt;&amp;lt;w:t&amp;gt;the patient's eligibility for charity care.&amp;lt;/w:t&amp;gt;&amp;lt;/w:r&amp;gt;&amp;lt;w:bookmarkEnd w:id="508" /&amp;gt;&amp;lt;/w:ins&amp;gt;&amp;lt;/w:p&amp;gt;&amp;lt;w:p w:rsidR="00942406" w:rsidRPr="00DE756C" w:rsidRDefault="00942406" w:rsidP="00942406"&amp;gt;&amp;lt;w:pPr&amp;gt;&amp;lt;w:ind w:left="360" w:firstLine="360" /&amp;gt;&amp;lt;w:rPr&amp;gt;&amp;lt;w:ins w:id="509" w:author="BPS" w:date="2025-04-28T16:13:00Z" /&amp;gt;&amp;lt;/w:rPr&amp;gt;&amp;lt;/w:pPr&amp;gt;&amp;lt;w:bookmarkStart w:id="510" w:name="_STATUTE_NUMBER__ca04f7d9_e51f_45b7_bfea" /&amp;gt;&amp;lt;w:bookmarkStart w:id="511" w:name="_STATUTE_SS__9101c543_7b02_42c7_a54b_990" /&amp;gt;&amp;lt;w:bookmarkStart w:id="512" w:name="_PAR__12_7592bda0_d177_4c4c_9238_bda306a" /&amp;gt;&amp;lt;w:bookmarkStart w:id="513" w:name="_LINE__41_771a6088_aaf2_4f86_b0f1_45f691" /&amp;gt;&amp;lt;w:bookmarkEnd w:id="428" /&amp;gt;&amp;lt;w:bookmarkEnd w:id="502" /&amp;gt;&amp;lt;w:bookmarkEnd w:id="503" /&amp;gt;&amp;lt;w:bookmarkEnd w:id="506" /&amp;gt;&amp;lt;w:ins w:id="514" w:author="BPS" w:date="2025-04-28T16:13:00Z"&amp;gt;&amp;lt;w:r w:rsidRPr="00DE756C"&amp;gt;&amp;lt;w:rPr&amp;gt;&amp;lt;w:b /&amp;gt;&amp;lt;/w:rPr&amp;gt;&amp;lt;w:t&amp;gt;5&amp;lt;/w:t&amp;gt;&amp;lt;/w:r&amp;gt;&amp;lt;w:bookmarkEnd w:id="510" /&amp;gt;&amp;lt;w:r w:rsidRPr="00DE756C"&amp;gt;&amp;lt;w:rPr&amp;gt;&amp;lt;w:b /&amp;gt;&amp;lt;/w:rPr&amp;gt;&amp;lt;w:t xml:space="preserve"&amp;gt;.  &amp;lt;/w:t&amp;gt;&amp;lt;/w:r&amp;gt;&amp;lt;w:bookmarkStart w:id="515" w:name="_STATUTE_HEADNOTE__4e288425_1e77_49af_b9" /&amp;gt;&amp;lt;w:r w:rsidRPr="00DE756C"&amp;gt;&amp;lt;w:rPr&amp;gt;&amp;lt;w:b /&amp;gt;&amp;lt;/w:rPr&amp;gt;&amp;lt;w:t&amp;gt;Notice and publication requirements.&amp;lt;/w:t&amp;gt;&amp;lt;/w:r&amp;gt;&amp;lt;w:r w:rsidRPr="00DE756C"&amp;gt;&amp;lt;w:t xml:space="preserve"&amp;gt;  &amp;lt;/w:t&amp;gt;&amp;lt;/w:r&amp;gt;&amp;lt;w:bookmarkStart w:id="516" w:name="_STATUTE_CONTENT__5a8991ef_66c2_4754_a85" /&amp;gt;&amp;lt;w:bookmarkEnd w:id="515" /&amp;gt;&amp;lt;w:r w:rsidRPr="00DE756C"&amp;gt;&amp;lt;w:t xml:space="preserve"&amp;gt;In accordance with rules adopted by the &amp;lt;/w:t&amp;gt;&amp;lt;/w:r&amp;gt;&amp;lt;w:bookmarkStart w:id="517" w:name="_LINE__42_2cd658d1_f230_46fb_b447_e879bc" /&amp;gt;&amp;lt;w:bookmarkEnd w:id="513" /&amp;gt;&amp;lt;w:r w:rsidRPr="00DE756C"&amp;gt;&amp;lt;w:t xml:space="preserve"&amp;gt;department, a hospital shall widely publicize its financial assistance programs within the &amp;lt;/w:t&amp;gt;&amp;lt;/w:r&amp;gt;&amp;lt;w:bookmarkStart w:id="518" w:name="_LINE__43_3ecccf8b_38e7_41e7_9d64_3aa71f" /&amp;gt;&amp;lt;w:bookmarkEnd w:id="517" /&amp;gt;&amp;lt;w:r w:rsidRPr="00DE756C"&amp;gt;&amp;lt;w:t&amp;gt;community served by the hospital, including by:&amp;lt;/w:t&amp;gt;&amp;lt;/w:r&amp;gt;&amp;lt;w:bookmarkEnd w:id="518" /&amp;gt;&amp;lt;/w:ins&amp;gt;&amp;lt;/w:p&amp;gt;&amp;lt;w:p w:rsidR="00942406" w:rsidRPr="00DE756C" w:rsidRDefault="00942406" w:rsidP="00942406"&amp;gt;&amp;lt;w:pPr&amp;gt;&amp;lt;w:ind w:left="720" /&amp;gt;&amp;lt;w:rPr&amp;gt;&amp;lt;w:ins w:id="519" w:author="BPS" w:date="2025-04-28T16:13:00Z" /&amp;gt;&amp;lt;/w:rPr&amp;gt;&amp;lt;/w:pPr&amp;gt;&amp;lt;w:bookmarkStart w:id="520" w:name="_STATUTE_NUMBER__69b07d88_7be8_4a6c_a37a" /&amp;gt;&amp;lt;w:bookmarkStart w:id="521" w:name="_STATUTE_P__565643cb_9932_4527_b188_e6e6" /&amp;gt;&amp;lt;w:bookmarkStart w:id="522" w:name="_PAGE__5_22a2eed8_ade3_4a75_86f4_bc46235" /&amp;gt;&amp;lt;w:bookmarkStart w:id="523" w:name="_PAR__1_879e5148_2d5d_4750_aa96_e980c73e" /&amp;gt;&amp;lt;w:bookmarkStart w:id="524" w:name="_LINE__1_b26bcc32_a153_4c54_820d_6c39188" /&amp;gt;&amp;lt;w:bookmarkEnd w:id="405" /&amp;gt;&amp;lt;w:bookmarkEnd w:id="512" /&amp;gt;&amp;lt;w:bookmarkEnd w:id="516" /&amp;gt;&amp;lt;w:ins w:id="525" w:author="BPS" w:date="2025-04-28T16:13:00Z"&amp;gt;&amp;lt;w:r w:rsidRPr="00DE756C"&amp;gt;&amp;lt;w:t&amp;gt;A&amp;lt;/w:t&amp;gt;&amp;lt;/w:r&amp;gt;&amp;lt;w:bookmarkEnd w:id="520" /&amp;gt;&amp;lt;w:r w:rsidRPr="00DE756C"&amp;gt;&amp;lt;w:t xml:space="preserve"&amp;gt;. &amp;lt;/w:t&amp;gt;&amp;lt;/w:r&amp;gt;&amp;lt;w:bookmarkStart w:id="526" w:name="_STATUTE_CONTENT__bec45085_c195_42c6_862" /&amp;gt;&amp;lt;w:r w:rsidRPr="00DE756C"&amp;gt;&amp;lt;w:t xml:space="preserve"&amp;gt;Publishing a summary of the financial assistance programs written in plain &amp;lt;/w:t&amp;gt;&amp;lt;/w:r&amp;gt;&amp;lt;w:bookmarkStart w:id="527" w:name="_LINE__2_33a98c69_e412_4d05_9861_4427d94" /&amp;gt;&amp;lt;w:bookmarkEnd w:id="524" /&amp;gt;&amp;lt;w:r w:rsidRPr="00DE756C"&amp;gt;&amp;lt;w:t xml:space="preserve"&amp;gt;language, including a summary of services not covered by financial assistance &amp;lt;/w:t&amp;gt;&amp;lt;/w:r&amp;gt;&amp;lt;w:bookmarkStart w:id="528" w:name="_LINE__3_1c14f099_a075_4f41_936d_63ceb6d" /&amp;gt;&amp;lt;w:bookmarkEnd w:id="527" /&amp;gt;&amp;lt;w:r w:rsidRPr="00DE756C"&amp;gt;&amp;lt;w:t&amp;gt;programs;&amp;lt;/w:t&amp;gt;&amp;lt;/w:r&amp;gt;&amp;lt;w:bookmarkEnd w:id="528" /&amp;gt;&amp;lt;/w:ins&amp;gt;&amp;lt;/w:p&amp;gt;&amp;lt;w:p w:rsidR="00942406" w:rsidRPr="00DE756C" w:rsidRDefault="00942406" w:rsidP="00942406"&amp;gt;&amp;lt;w:pPr&amp;gt;&amp;lt;w:ind w:left="720" /&amp;gt;&amp;lt;w:rPr&amp;gt;&amp;lt;w:ins w:id="529" w:author="BPS" w:date="2025-04-28T16:13:00Z" /&amp;gt;&amp;lt;/w:rPr&amp;gt;&amp;lt;/w:pPr&amp;gt;&amp;lt;w:bookmarkStart w:id="530" w:name="_STATUTE_NUMBER__2226c163_0088_4342_9c6e" /&amp;gt;&amp;lt;w:bookmarkStart w:id="531" w:name="_STATUTE_P__657a2e9b_c29d_4184_ad93_f9d4" /&amp;gt;&amp;lt;w:bookmarkStart w:id="532" w:name="_PAR__2_ea44420f_8b8a_40a7_ba38_a96d9846" /&amp;gt;&amp;lt;w:bookmarkStart w:id="533" w:name="_LINE__4_707c71ef_b4d2_43bb_8da1_8a1f30f" /&amp;gt;&amp;lt;w:bookmarkEnd w:id="521" /&amp;gt;&amp;lt;w:bookmarkEnd w:id="523" /&amp;gt;&amp;lt;w:bookmarkEnd w:id="526" /&amp;gt;&amp;lt;w:ins w:id="534" w:author="BPS" w:date="2025-04-28T16:13:00Z"&amp;gt;&amp;lt;w:r w:rsidRPr="00DE756C"&amp;gt;&amp;lt;w:t&amp;gt;B&amp;lt;/w:t&amp;gt;&amp;lt;/w:r&amp;gt;&amp;lt;w:bookmarkEnd w:id="530" /&amp;gt;&amp;lt;w:r w:rsidRPr="00DE756C"&amp;gt;&amp;lt;w:t xml:space="preserve"&amp;gt;. &amp;lt;/w:t&amp;gt;&amp;lt;/w:r&amp;gt;&amp;lt;w:bookmarkStart w:id="535" w:name="_STATUTE_CONTENT__012b4090_aba9_42e0_aa2" /&amp;gt;&amp;lt;w:r w:rsidRPr="00DE756C"&amp;gt;&amp;lt;w:t xml:space="preserve"&amp;gt;Providing physical copies of the plain language summary under paragraph A, &amp;lt;/w:t&amp;gt;&amp;lt;/w:r&amp;gt;&amp;lt;w:r&amp;gt;&amp;lt;w:t xml:space="preserve"&amp;gt;the &amp;lt;/w:t&amp;gt;&amp;lt;/w:r&amp;gt;&amp;lt;w:bookmarkStart w:id="536" w:name="_LINE__5_773fc732_bd93_444f_a846_1e67ec1" /&amp;gt;&amp;lt;w:bookmarkEnd w:id="533" /&amp;gt;&amp;lt;w:r&amp;gt;&amp;lt;w:t xml:space="preserve"&amp;gt;financial assistance program &amp;lt;/w:t&amp;gt;&amp;lt;/w:r&amp;gt;&amp;lt;w:r w:rsidRPr="00DE756C"&amp;gt;&amp;lt;w:t xml:space="preserve"&amp;gt;application and any application instructions in &amp;lt;/w:t&amp;gt;&amp;lt;/w:r&amp;gt;&amp;lt;w:bookmarkStart w:id="537" w:name="_LINE__6_f83c9314_6be1_4fd4_ae6d_750f17e" /&amp;gt;&amp;lt;w:bookmarkEnd w:id="536" /&amp;gt;&amp;lt;w:r w:rsidRPr="00DE756C"&amp;gt;&amp;lt;w:t xml:space="preserve"&amp;gt;conspicuous locations within the hospital, including admission, registration and &amp;lt;/w:t&amp;gt;&amp;lt;/w:r&amp;gt;&amp;lt;w:bookmarkStart w:id="538" w:name="_LINE__7_1d2c2638_7074_471a_93c2_b20be60" /&amp;gt;&amp;lt;w:bookmarkEnd w:id="537" /&amp;gt;&amp;lt;w:r w:rsidRPr="00DE756C"&amp;gt;&amp;lt;w:t&amp;gt;waiting areas;&amp;lt;/w:t&amp;gt;&amp;lt;/w:r&amp;gt;&amp;lt;w:bookmarkEnd w:id="538" /&amp;gt;&amp;lt;/w:ins&amp;gt;&amp;lt;/w:p&amp;gt;&amp;lt;w:p w:rsidR="00942406" w:rsidRPr="00DE756C" w:rsidRDefault="00942406" w:rsidP="00942406"&amp;gt;&amp;lt;w:pPr&amp;gt;&amp;lt;w:ind w:left="720" /&amp;gt;&amp;lt;w:rPr&amp;gt;&amp;lt;w:ins w:id="539" w:author="BPS" w:date="2025-04-28T16:13:00Z" /&amp;gt;&amp;lt;/w:rPr&amp;gt;&amp;lt;/w:pPr&amp;gt;&amp;lt;w:bookmarkStart w:id="540" w:name="_STATUTE_NUMBER__dd5a444a_1afc_4eb1_89e0" /&amp;gt;&amp;lt;w:bookmarkStart w:id="541" w:name="_STATUTE_P__310b4cae_a6eb_49e8_8122_9fe9" /&amp;gt;&amp;lt;w:bookmarkStart w:id="542" w:name="_PAR__3_9473ae82_2d9a_44e4_923d_5bccac24" /&amp;gt;&amp;lt;w:bookmarkStart w:id="543" w:name="_LINE__8_da187f2e_141c_4729_8ff6_a3cd999" /&amp;gt;&amp;lt;w:bookmarkEnd w:id="531" /&amp;gt;&amp;lt;w:bookmarkEnd w:id="532" /&amp;gt;&amp;lt;w:bookmarkEnd w:id="535" /&amp;gt;&amp;lt;w:ins w:id="544" w:author="BPS" w:date="2025-04-28T16:13:00Z"&amp;gt;&amp;lt;w:r w:rsidRPr="00DE756C"&amp;gt;&amp;lt;w:t&amp;gt;C&amp;lt;/w:t&amp;gt;&amp;lt;/w:r&amp;gt;&amp;lt;w:bookmarkEnd w:id="540" /&amp;gt;&amp;lt;w:r w:rsidRPr="00DE756C"&amp;gt;&amp;lt;w:t xml:space="preserve"&amp;gt;. &amp;lt;/w:t&amp;gt;&amp;lt;/w:r&amp;gt;&amp;lt;w:bookmarkStart w:id="545" w:name="_STATUTE_CONTENT__49e0d9b5_022a_4f7e_add" /&amp;gt;&amp;lt;w:r w:rsidRPr="00DE756C"&amp;gt;&amp;lt;w:t&amp;gt;Posting a full, accessible and downloadable version of the&amp;lt;/w:t&amp;gt;&amp;lt;/w:r&amp;gt;&amp;lt;w:r&amp;gt;&amp;lt;w:t xml:space="preserve"&amp;gt; financial assistance &amp;lt;/w:t&amp;gt;&amp;lt;/w:r&amp;gt;&amp;lt;w:bookmarkStart w:id="546" w:name="_LINE__9_8f2f17f5_44c8_48a2_8e27_7032048" /&amp;gt;&amp;lt;w:bookmarkEnd w:id="543" /&amp;gt;&amp;lt;w:r&amp;gt;&amp;lt;w:t&amp;gt;program&amp;lt;/w:t&amp;gt;&amp;lt;/w:r&amp;gt;&amp;lt;w:r w:rsidRPr="00DE756C"&amp;gt;&amp;lt;w:t xml:space="preserve"&amp;gt; application on the hospital's publicly accessible website;&amp;lt;/w:t&amp;gt;&amp;lt;/w:r&amp;gt;&amp;lt;w:bookmarkEnd w:id="546" /&amp;gt;&amp;lt;/w:ins&amp;gt;&amp;lt;/w:p&amp;gt;&amp;lt;w:p w:rsidR="00942406" w:rsidRPr="00DE756C" w:rsidRDefault="00942406" w:rsidP="00942406"&amp;gt;&amp;lt;w:pPr&amp;gt;&amp;lt;w:ind w:left="720" /&amp;gt;&amp;lt;w:rPr&amp;gt;&amp;lt;w:ins w:id="547" w:author="BPS" w:date="2025-04-28T16:13:00Z" /&amp;gt;&amp;lt;/w:rPr&amp;gt;&amp;lt;/w:pPr&amp;gt;&amp;lt;w:bookmarkStart w:id="548" w:name="_STATUTE_NUMBER__0542d98d_518f_47d1_90af" /&amp;gt;&amp;lt;w:bookmarkStart w:id="549" w:name="_STATUTE_P__151b9290_bdc3_4000_a948_13f9" /&amp;gt;&amp;lt;w:bookmarkStart w:id="550" w:name="_PAR__4_c755fb8b_20a8_4ce3_89a5_52e21f85" /&amp;gt;&amp;lt;w:bookmarkStart w:id="551" w:name="_LINE__10_89a44903_ff15_4e24_83ab_4314b2" /&amp;gt;&amp;lt;w:bookmarkEnd w:id="541" /&amp;gt;&amp;lt;w:bookmarkEnd w:id="542" /&amp;gt;&amp;lt;w:bookmarkEnd w:id="545" /&amp;gt;&amp;lt;w:ins w:id="552" w:author="BPS" w:date="2025-04-28T16:13:00Z"&amp;gt;&amp;lt;w:r w:rsidRPr="00DE756C"&amp;gt;&amp;lt;w:t&amp;gt;D&amp;lt;/w:t&amp;gt;&amp;lt;/w:r&amp;gt;&amp;lt;w:bookmarkEnd w:id="548" /&amp;gt;&amp;lt;w:r w:rsidRPr="00DE756C"&amp;gt;&amp;lt;w:t xml:space="preserve"&amp;gt;. &amp;lt;/w:t&amp;gt;&amp;lt;/w:r&amp;gt;&amp;lt;w:bookmarkStart w:id="553" w:name="_STATUTE_CONTENT__17f0d920_85b4_45ec_8c1" /&amp;gt;&amp;lt;w:r w:rsidRPr="00DE756C"&amp;gt;&amp;lt;w:t xml:space="preserve"&amp;gt;Including on all plain language summaries and &amp;lt;/w:t&amp;gt;&amp;lt;/w:r&amp;gt;&amp;lt;w:r&amp;gt;&amp;lt;w:t&amp;gt;financial assistance program&amp;lt;/w:t&amp;gt;&amp;lt;/w:r&amp;gt;&amp;lt;w:r w:rsidRPr="00DE756C"&amp;gt;&amp;lt;w:t xml:space="preserve"&amp;gt; &amp;lt;/w:t&amp;gt;&amp;lt;/w:r&amp;gt;&amp;lt;w:bookmarkStart w:id="554" w:name="_LINE__11_e204eb2e_aed6_4d5d_9702_54f052" /&amp;gt;&amp;lt;w:bookmarkEnd w:id="551" /&amp;gt;&amp;lt;w:r w:rsidRPr="00DE756C"&amp;gt;&amp;lt;w:t&amp;gt;application instructions, excluding billing statements&amp;lt;/w:t&amp;gt;&amp;lt;/w:r&amp;gt;&amp;lt;w:r&amp;gt;&amp;lt;w:t xml:space="preserve"&amp;gt; except as otherwise provided in &amp;lt;/w:t&amp;gt;&amp;lt;/w:r&amp;gt;&amp;lt;w:bookmarkStart w:id="555" w:name="_LINE__12_3edfae73_ddef_4f84_b0f1_6dcaa1" /&amp;gt;&amp;lt;w:bookmarkEnd w:id="554" /&amp;gt;&amp;lt;w:r&amp;gt;&amp;lt;w:t&amp;gt;paragraph E and subsection 6,&amp;lt;/w:t&amp;gt;&amp;lt;/w:r&amp;gt;&amp;lt;w:r w:rsidRPr="00DE756C"&amp;gt;&amp;lt;w:t xml:space="preserve"&amp;gt; &amp;lt;/w:t&amp;gt;&amp;lt;/w:r&amp;gt;&amp;lt;w:r&amp;gt;&amp;lt;w:t&amp;gt;i&amp;lt;/w:t&amp;gt;&amp;lt;/w:r&amp;gt;&amp;lt;w:r w:rsidRPr="00DE756C"&amp;gt;&amp;lt;w:t xml:space="preserve"&amp;gt;nformation regarding the hospital's financial assistance &amp;lt;/w:t&amp;gt;&amp;lt;/w:r&amp;gt;&amp;lt;w:bookmarkStart w:id="556" w:name="_LINE__13_aec7971b_3b17_477b_a62f_aeaa31" /&amp;gt;&amp;lt;w:bookmarkEnd w:id="555" /&amp;gt;&amp;lt;w:r w:rsidRPr="00DE756C"&amp;gt;&amp;lt;w:t&amp;gt;program and information regarding the availability of no&amp;lt;/w:t&amp;gt;&amp;lt;/w:r&amp;gt;&amp;lt;w:r&amp;gt;&amp;lt;w:t&amp;gt;-&amp;lt;/w:t&amp;gt;&amp;lt;/w:r&amp;gt;&amp;lt;w:r w:rsidRPr="00DE756C"&amp;gt;&amp;lt;w:t xml:space="preserve"&amp;gt;cost assistance with applying &amp;lt;/w:t&amp;gt;&amp;lt;/w:r&amp;gt;&amp;lt;w:bookmarkStart w:id="557" w:name="_LINE__14_3a7149ca_2a96_48b7_96de_5ffec5" /&amp;gt;&amp;lt;w:bookmarkEnd w:id="556" /&amp;gt;&amp;lt;w:r w:rsidRPr="00DE756C"&amp;gt;&amp;lt;w:t xml:space="preserve"&amp;gt;for financial assistance and health coverage programs through the Health Insurance &amp;lt;/w:t&amp;gt;&amp;lt;/w:r&amp;gt;&amp;lt;w:bookmarkStart w:id="558" w:name="_LINE__15_6163a529_7625_40f9_950c_072b36" /&amp;gt;&amp;lt;w:bookmarkEnd w:id="557" /&amp;gt;&amp;lt;w:r w:rsidRPr="00DE756C"&amp;gt;&amp;lt;w:t&amp;gt;Consumer Assistance Program established in Title 24&amp;lt;/w:t&amp;gt;&amp;lt;/w:r&amp;gt;&amp;lt;w:r&amp;gt;&amp;lt;w:t&amp;gt;-&amp;lt;/w:t&amp;gt;&amp;lt;/w:r&amp;gt;&amp;lt;w:r w:rsidRPr="00DE756C"&amp;gt;&amp;lt;w:t&amp;gt;A, section 4326; and&amp;lt;/w:t&amp;gt;&amp;lt;/w:r&amp;gt;&amp;lt;w:bookmarkEnd w:id="558" /&amp;gt;&amp;lt;/w:ins&amp;gt;&amp;lt;/w:p&amp;gt;&amp;lt;w:p w:rsidR="00942406" w:rsidRPr="00DE756C" w:rsidRDefault="00942406" w:rsidP="00942406"&amp;gt;&amp;lt;w:pPr&amp;gt;&amp;lt;w:ind w:left="720" /&amp;gt;&amp;lt;w:rPr&amp;gt;&amp;lt;w:ins w:id="559" w:author="BPS" w:date="2025-04-28T16:13:00Z" /&amp;gt;&amp;lt;/w:rPr&amp;gt;&amp;lt;/w:pPr&amp;gt;&amp;lt;w:bookmarkStart w:id="560" w:name="_STATUTE_NUMBER__67ae52c7_426e_4134_8d99" /&amp;gt;&amp;lt;w:bookmarkStart w:id="561" w:name="_STATUTE_P__2535e6ac_fbf4_4ed1_9775_b9b9" /&amp;gt;&amp;lt;w:bookmarkStart w:id="562" w:name="_PAR__5_2eba4281_8b36_445b_a90e_a877442a" /&amp;gt;&amp;lt;w:bookmarkStart w:id="563" w:name="_LINE__16_df5039b8_0928_4074_a065_6f0f69" /&amp;gt;&amp;lt;w:bookmarkEnd w:id="549" /&amp;gt;&amp;lt;w:bookmarkEnd w:id="550" /&amp;gt;&amp;lt;w:bookmarkEnd w:id="553" /&amp;gt;&amp;lt;w:ins w:id="564" w:author="BPS" w:date="2025-04-28T16:13:00Z"&amp;gt;&amp;lt;w:r w:rsidRPr="00DE756C"&amp;gt;&amp;lt;w:t&amp;gt;E&amp;lt;/w:t&amp;gt;&amp;lt;/w:r&amp;gt;&amp;lt;w:bookmarkEnd w:id="560" /&amp;gt;&amp;lt;w:r w:rsidRPr="00DE756C"&amp;gt;&amp;lt;w:t xml:space="preserve"&amp;gt;. &amp;lt;/w:t&amp;gt;&amp;lt;/w:r&amp;gt;&amp;lt;w:bookmarkStart w:id="565" w:name="_STATUTE_CONTENT__715c9be0_f32d_4f5e_b48" /&amp;gt;&amp;lt;w:r w:rsidRPr="00DE756C"&amp;gt;&amp;lt;w:t&amp;gt;Providing on all billing statements sent to a&amp;lt;/w:t&amp;gt;&amp;lt;/w:r&amp;gt;&amp;lt;w:r&amp;gt;&amp;lt;w:t xml:space="preserve"&amp;gt; patient&amp;lt;/w:t&amp;gt;&amp;lt;/w:r&amp;gt;&amp;lt;w:r w:rsidRPr="00DE756C"&amp;gt;&amp;lt;w:t xml:space="preserve"&amp;gt; information on the availability &amp;lt;/w:t&amp;gt;&amp;lt;/w:r&amp;gt;&amp;lt;w:bookmarkStart w:id="566" w:name="_LINE__17_d6017569_f5dd_482d_b71f_128c88" /&amp;gt;&amp;lt;w:bookmarkEnd w:id="563" /&amp;gt;&amp;lt;w:r w:rsidRPr="00DE756C"&amp;gt;&amp;lt;w:t xml:space="preserve"&amp;gt;of financial assistance, including how to apply for &amp;lt;/w:t&amp;gt;&amp;lt;/w:r&amp;gt;&amp;lt;w:r&amp;gt;&amp;lt;w:t xml:space="preserve"&amp;gt;the &amp;lt;/w:t&amp;gt;&amp;lt;/w:r&amp;gt;&amp;lt;w:r w:rsidRPr="00DE756C"&amp;gt;&amp;lt;w:t&amp;gt;financial&amp;lt;/w:t&amp;gt;&amp;lt;/w:r&amp;gt;&amp;lt;w:r&amp;gt;&amp;lt;w:t xml:space="preserve"&amp;gt; &amp;lt;/w:t&amp;gt;&amp;lt;/w:r&amp;gt;&amp;lt;w:r w:rsidRPr="00DE756C"&amp;gt;&amp;lt;w:t&amp;gt;assistance&amp;lt;/w:t&amp;gt;&amp;lt;/w:r&amp;gt;&amp;lt;w:r&amp;gt;&amp;lt;w:t xml:space="preserve"&amp;gt; program&amp;lt;/w:t&amp;gt;&amp;lt;/w:r&amp;gt;&amp;lt;w:r w:rsidRPr="00DE756C"&amp;gt;&amp;lt;w:t&amp;gt;,&amp;lt;/w:t&amp;gt;&amp;lt;/w:r&amp;gt;&amp;lt;w:r&amp;gt;&amp;lt;w:t xml:space="preserve"&amp;gt; the &amp;lt;/w:t&amp;gt;&amp;lt;/w:r&amp;gt;&amp;lt;w:bookmarkStart w:id="567" w:name="_LINE__18_db1b6c93_18ad_4637_ac0a_e45b27" /&amp;gt;&amp;lt;w:bookmarkEnd w:id="566" /&amp;gt;&amp;lt;w:r&amp;gt;&amp;lt;w:t&amp;gt;address of&amp;lt;/w:t&amp;gt;&amp;lt;/w:r&amp;gt;&amp;lt;w:r w:rsidRPr="00DE756C"&amp;gt;&amp;lt;w:t xml:space="preserve"&amp;gt; a publicly accessible website &amp;lt;/w:t&amp;gt;&amp;lt;/w:r&amp;gt;&amp;lt;w:r&amp;gt;&amp;lt;w:t&amp;gt;from which&amp;lt;/w:t&amp;gt;&amp;lt;/w:r&amp;gt;&amp;lt;w:r w:rsidRPr="00DE756C"&amp;gt;&amp;lt;w:t xml:space="preserve"&amp;gt; &amp;lt;/w:t&amp;gt;&amp;lt;/w:r&amp;gt;&amp;lt;w:r&amp;gt;&amp;lt;w:t&amp;gt;a patient&amp;lt;/w:t&amp;gt;&amp;lt;/w:r&amp;gt;&amp;lt;w:r w:rsidRPr="00DE756C"&amp;gt;&amp;lt;w:t xml:space="preserve"&amp;gt; may download a copy of &amp;lt;/w:t&amp;gt;&amp;lt;/w:r&amp;gt;&amp;lt;w:bookmarkStart w:id="568" w:name="_LINE__19_e606921b_6c67_4650_add1_390a0a" /&amp;gt;&amp;lt;w:bookmarkEnd w:id="567" /&amp;gt;&amp;lt;w:r w:rsidRPr="00DE756C"&amp;gt;&amp;lt;w:t xml:space="preserve"&amp;gt;the application and a &amp;lt;/w:t&amp;gt;&amp;lt;/w:r&amp;gt;&amp;lt;w:r&amp;gt;&amp;lt;w:t&amp;gt;tele&amp;lt;/w:t&amp;gt;&amp;lt;/w:r&amp;gt;&amp;lt;w:r w:rsidRPr="00DE756C"&amp;gt;&amp;lt;w:t xml:space="preserve"&amp;gt;phone number that &amp;lt;/w:t&amp;gt;&amp;lt;/w:r&amp;gt;&amp;lt;w:r&amp;gt;&amp;lt;w:t&amp;gt;a patient&amp;lt;/w:t&amp;gt;&amp;lt;/w:r&amp;gt;&amp;lt;w:r w:rsidRPr="00DE756C"&amp;gt;&amp;lt;w:t xml:space="preserve"&amp;gt; may call to request a paper copy &amp;lt;/w:t&amp;gt;&amp;lt;/w:r&amp;gt;&amp;lt;w:bookmarkStart w:id="569" w:name="_LINE__20_b3854888_4b43_46e4_acc2_7a6fdc" /&amp;gt;&amp;lt;w:bookmarkEnd w:id="568" /&amp;gt;&amp;lt;w:r w:rsidRPr="00DE756C"&amp;gt;&amp;lt;w:t&amp;gt;of the application.&amp;lt;/w:t&amp;gt;&amp;lt;/w:r&amp;gt;&amp;lt;w:bookmarkEnd w:id="569" /&amp;gt;&amp;lt;/w:ins&amp;gt;&amp;lt;/w:p&amp;gt;&amp;lt;w:p w:rsidR="00942406" w:rsidRDefault="00942406" w:rsidP="00942406"&amp;gt;&amp;lt;w:pPr&amp;gt;&amp;lt;w:ind w:left="360" w:firstLine="360" /&amp;gt;&amp;lt;w:rPr&amp;gt;&amp;lt;w:ins w:id="570" w:author="BPS" w:date="2025-04-28T16:13:00Z" /&amp;gt;&amp;lt;/w:rPr&amp;gt;&amp;lt;/w:pPr&amp;gt;&amp;lt;w:bookmarkStart w:id="571" w:name="_STATUTE_NUMBER__efb87350_e11e_4792_aeb0" /&amp;gt;&amp;lt;w:bookmarkStart w:id="572" w:name="_STATUTE_SS__54e75a58_0f92_407f_9cfe_ee1" /&amp;gt;&amp;lt;w:bookmarkStart w:id="573" w:name="_PAR__6_cbb75c7f_c20d_44b3_946b_2b4e8947" /&amp;gt;&amp;lt;w:bookmarkStart w:id="574" w:name="_LINE__21_3224c59c_a36b_4e3e_ad7c_0b3c5f" /&amp;gt;&amp;lt;w:bookmarkEnd w:id="511" /&amp;gt;&amp;lt;w:bookmarkEnd w:id="561" /&amp;gt;&amp;lt;w:bookmarkEnd w:id="562" /&amp;gt;&amp;lt;w:bookmarkEnd w:id="565" /&amp;gt;&amp;lt;w:ins w:id="575" w:author="BPS" w:date="2025-04-28T16:13:00Z"&amp;gt;&amp;lt;w:r w:rsidRPr="00DE756C"&amp;gt;&amp;lt;w:rPr&amp;gt;&amp;lt;w:b /&amp;gt;&amp;lt;/w:rPr&amp;gt;&amp;lt;w:t&amp;gt;6&amp;lt;/w:t&amp;gt;&amp;lt;/w:r&amp;gt;&amp;lt;w:bookmarkEnd w:id="571" /&amp;gt;&amp;lt;w:r w:rsidRPr="00DE756C"&amp;gt;&amp;lt;w:rPr&amp;gt;&amp;lt;w:b /&amp;gt;&amp;lt;/w:rPr&amp;gt;&amp;lt;w:t xml:space="preserve"&amp;gt;. &amp;lt;/w:t&amp;gt;&amp;lt;/w:r&amp;gt;&amp;lt;w:bookmarkStart w:id="576" w:name="_STATUTE_HEADNOTE__951f60c8_c60b_405a_8b" /&amp;gt;&amp;lt;w:r w:rsidRPr="00DE756C"&amp;gt;&amp;lt;w:rPr&amp;gt;&amp;lt;w:b /&amp;gt;&amp;lt;/w:rPr&amp;gt;&amp;lt;w:t&amp;gt;Individual written notice of charity care availability.&amp;lt;/w:t&amp;gt;&amp;lt;/w:r&amp;gt;&amp;lt;w:r&amp;gt;&amp;lt;w:t xml:space="preserve"&amp;gt; &amp;lt;/w:t&amp;gt;&amp;lt;/w:r&amp;gt;&amp;lt;w:bookmarkStart w:id="577" w:name="_STATUTE_CONTENT__73b4960f_d5a8_452f_89f" /&amp;gt;&amp;lt;w:bookmarkEnd w:id="576" /&amp;gt;&amp;lt;w:r&amp;gt;&amp;lt;w:t xml:space="preserve"&amp;gt;A hospital shall provide a &amp;lt;/w:t&amp;gt;&amp;lt;/w:r&amp;gt;&amp;lt;w:bookmarkStart w:id="578" w:name="_LINE__22_a79be92a_2801_4bef_9635_0b6e98" /&amp;gt;&amp;lt;w:bookmarkEnd w:id="574" /&amp;gt;&amp;lt;w:r&amp;gt;&amp;lt;w:t xml:space="preserve"&amp;gt;patient with individual written notice of the availability of charity care according to the &amp;lt;/w:t&amp;gt;&amp;lt;/w:r&amp;gt;&amp;lt;w:bookmarkStart w:id="579" w:name="_LINE__23_fb235e56_6ab3_4b65_93f0_c0f3dc" /&amp;gt;&amp;lt;w:bookmarkEnd w:id="578" /&amp;gt;&amp;lt;w:r&amp;gt;&amp;lt;w:t&amp;gt;following.&amp;lt;/w:t&amp;gt;&amp;lt;/w:r&amp;gt;&amp;lt;w:bookmarkEnd w:id="579" /&amp;gt;&amp;lt;/w:ins&amp;gt;&amp;lt;/w:p&amp;gt;&amp;lt;w:p w:rsidR="00942406" w:rsidRDefault="00942406" w:rsidP="00942406"&amp;gt;&amp;lt;w:pPr&amp;gt;&amp;lt;w:ind w:left="720" /&amp;gt;&amp;lt;w:rPr&amp;gt;&amp;lt;w:ins w:id="580" w:author="BPS" w:date="2025-04-28T16:13:00Z" /&amp;gt;&amp;lt;/w:rPr&amp;gt;&amp;lt;/w:pPr&amp;gt;&amp;lt;w:bookmarkStart w:id="581" w:name="_STATUTE_NUMBER__86b1278b_1ba8_4864_8e0d" /&amp;gt;&amp;lt;w:bookmarkStart w:id="582" w:name="_STATUTE_P__3ba2f8b2_4ba7_43f4_b36f_0b42" /&amp;gt;&amp;lt;w:bookmarkStart w:id="583" w:name="_PAR__7_bcf5079f_3f3e_446b_983d_2f61e074" /&amp;gt;&amp;lt;w:bookmarkStart w:id="584" w:name="_LINE__24_37d8ad3c_32d7_4e67_a139_71e0ce" /&amp;gt;&amp;lt;w:bookmarkEnd w:id="573" /&amp;gt;&amp;lt;w:bookmarkEnd w:id="577" /&amp;gt;&amp;lt;w:ins w:id="585" w:author="BPS" w:date="2025-04-28T16:13:00Z"&amp;gt;&amp;lt;w:r&amp;gt;&amp;lt;w:t&amp;gt;A&amp;lt;/w:t&amp;gt;&amp;lt;/w:r&amp;gt;&amp;lt;w:bookmarkEnd w:id="581" /&amp;gt;&amp;lt;w:r&amp;gt;&amp;lt;w:t xml:space="preserve"&amp;gt;. &amp;lt;/w:t&amp;gt;&amp;lt;/w:r&amp;gt;&amp;lt;w:bookmarkStart w:id="586" w:name="_STATUTE_CONTENT__9e96d721_5a44_42af_867" /&amp;gt;&amp;lt;w:r&amp;gt;&amp;lt;w:t xml:space="preserve"&amp;gt;With respect to inpatient services, the hospital shall provide individual written &amp;lt;/w:t&amp;gt;&amp;lt;/w:r&amp;gt;&amp;lt;w:bookmarkStart w:id="587" w:name="_LINE__25_a0c52f41_eee0_446f_8387_568852" /&amp;gt;&amp;lt;w:bookmarkEnd w:id="584" /&amp;gt;&amp;lt;w:r&amp;gt;&amp;lt;w:t xml:space="preserve"&amp;gt;notice of the availability of charity care to each patient upon admission, or in the case &amp;lt;/w:t&amp;gt;&amp;lt;/w:r&amp;gt;&amp;lt;w:bookmarkStart w:id="588" w:name="_LINE__26_2dbd42a1_0d6e_4fc3_a70d_1783ad" /&amp;gt;&amp;lt;w:bookmarkEnd w:id="587" /&amp;gt;&amp;lt;w:r&amp;gt;&amp;lt;w:t&amp;gt;of emergency admission before discharge.&amp;lt;/w:t&amp;gt;&amp;lt;/w:r&amp;gt;&amp;lt;w:bookmarkEnd w:id="588" /&amp;gt;&amp;lt;/w:ins&amp;gt;&amp;lt;/w:p&amp;gt;&amp;lt;w:p w:rsidR="00942406" w:rsidRDefault="00942406" w:rsidP="00942406"&amp;gt;&amp;lt;w:pPr&amp;gt;&amp;lt;w:ind w:left="720" /&amp;gt;&amp;lt;w:rPr&amp;gt;&amp;lt;w:ins w:id="589" w:author="BPS" w:date="2025-04-28T16:13:00Z" /&amp;gt;&amp;lt;/w:rPr&amp;gt;&amp;lt;/w:pPr&amp;gt;&amp;lt;w:bookmarkStart w:id="590" w:name="_STATUTE_NUMBER__fa0f44ab_5905_4489_b6d8" /&amp;gt;&amp;lt;w:bookmarkStart w:id="591" w:name="_STATUTE_P__7b9531e4_f1eb_4308_95ab_79c7" /&amp;gt;&amp;lt;w:bookmarkStart w:id="592" w:name="_PAR__8_c8e9b1cb_c694_407d_acb3_7858c43a" /&amp;gt;&amp;lt;w:bookmarkStart w:id="593" w:name="_LINE__27_37078dd4_2162_45c3_ac19_258de3" /&amp;gt;&amp;lt;w:bookmarkEnd w:id="582" /&amp;gt;&amp;lt;w:bookmarkEnd w:id="583" /&amp;gt;&amp;lt;w:bookmarkEnd w:id="586" /&amp;gt;&amp;lt;w:ins w:id="594" w:author="BPS" w:date="2025-04-28T16:13:00Z"&amp;gt;&amp;lt;w:r&amp;gt;&amp;lt;w:t&amp;gt;B&amp;lt;/w:t&amp;gt;&amp;lt;/w:r&amp;gt;&amp;lt;w:bookmarkEnd w:id="590" /&amp;gt;&amp;lt;w:r&amp;gt;&amp;lt;w:t xml:space="preserve"&amp;gt;. &amp;lt;/w:t&amp;gt;&amp;lt;/w:r&amp;gt;&amp;lt;w:bookmarkStart w:id="595" w:name="_STATUTE_CONTENT__6adb3875_5a44_4cb0_9d9" /&amp;gt;&amp;lt;w:r&amp;gt;&amp;lt;w:t xml:space="preserve"&amp;gt;With respect to outpatient services, the hospital shall either include with the patient's &amp;lt;/w:t&amp;gt;&amp;lt;/w:r&amp;gt;&amp;lt;w:bookmarkStart w:id="596" w:name="_LINE__28_846f46f4_46ad_4e76_82ef_e699c2" /&amp;gt;&amp;lt;w:bookmarkEnd w:id="593" /&amp;gt;&amp;lt;w:r&amp;gt;&amp;lt;w:t xml:space="preserve"&amp;gt;bill a copy of an individual notice of the availability of charity care or provide a copy &amp;lt;/w:t&amp;gt;&amp;lt;/w:r&amp;gt;&amp;lt;w:bookmarkStart w:id="597" w:name="_LINE__29_8345b79a_bdcf_497c_af26_732076" /&amp;gt;&amp;lt;w:bookmarkEnd w:id="596" /&amp;gt;&amp;lt;w:r&amp;gt;&amp;lt;w:t&amp;gt;of the individual notice at the time service is provided.&amp;lt;/w:t&amp;gt;&amp;lt;/w:r&amp;gt;&amp;lt;w:bookmarkEnd w:id="597" /&amp;gt;&amp;lt;/w:ins&amp;gt;&amp;lt;/w:p&amp;gt;&amp;lt;w:p w:rsidR="00942406" w:rsidRDefault="00942406" w:rsidP="00942406"&amp;gt;&amp;lt;w:pPr&amp;gt;&amp;lt;w:ind w:left="360" /&amp;gt;&amp;lt;w:rPr&amp;gt;&amp;lt;w:ins w:id="598" w:author="BPS" w:date="2025-04-28T16:13:00Z" /&amp;gt;&amp;lt;/w:rPr&amp;gt;&amp;lt;/w:pPr&amp;gt;&amp;lt;w:bookmarkStart w:id="599" w:name="_STATUTE_P__e5847ef2_5f4d_4783_88d3_6fa3" /&amp;gt;&amp;lt;w:bookmarkStart w:id="600" w:name="_STATUTE_CONTENT__73b63bf2_e8f3_43ef_b71" /&amp;gt;&amp;lt;w:bookmarkStart w:id="601" w:name="_PAR__9_2f5df71e_589c_46a8_89bd_c1c60291" /&amp;gt;&amp;lt;w:bookmarkStart w:id="602" w:name="_LINE__30_fa730dc1_2b12_4175_a4de_916094" /&amp;gt;&amp;lt;w:bookmarkEnd w:id="591" /&amp;gt;&amp;lt;w:bookmarkEnd w:id="592" /&amp;gt;&amp;lt;w:bookmarkEnd w:id="595" /&amp;gt;&amp;lt;w:ins w:id="603" w:author="BPS" w:date="2025-04-28T16:13:00Z"&amp;gt;&amp;lt;w:r&amp;gt;&amp;lt;w:t xml:space="preserve"&amp;gt;The individual notice provided pursuant to this subsection must include the information &amp;lt;/w:t&amp;gt;&amp;lt;/w:r&amp;gt;&amp;lt;w:bookmarkStart w:id="604" w:name="_LINE__31_78bfd3ac_e1b4_45ba_a10b_d35728" /&amp;gt;&amp;lt;w:bookmarkEnd w:id="602" /&amp;gt;&amp;lt;w:r&amp;gt;&amp;lt;w:t xml:space="preserve"&amp;gt;required pursuant to subsection 5, paragraph D, a telephone number to request a paper &amp;lt;/w:t&amp;gt;&amp;lt;/w:r&amp;gt;&amp;lt;w:bookmarkStart w:id="605" w:name="_LINE__32_5c6ca5fd_ff97_44c4_b416_6f25d4" /&amp;gt;&amp;lt;w:bookmarkEnd w:id="604" /&amp;gt;&amp;lt;w:r&amp;gt;&amp;lt;w:t xml:space="preserve"&amp;gt;charity care application, the website address where a patient can submit an online &amp;lt;/w:t&amp;gt;&amp;lt;/w:r&amp;gt;&amp;lt;w:bookmarkStart w:id="606" w:name="_LINE__33_4084d2da_07bc_4eaf_875f_a575aa" /&amp;gt;&amp;lt;w:bookmarkEnd w:id="605" /&amp;gt;&amp;lt;w:r&amp;gt;&amp;lt;w:t xml:space="preserve"&amp;gt;application pursuant to subsection 10, the income guidelines to qualify for charity care and &amp;lt;/w:t&amp;gt;&amp;lt;/w:r&amp;gt;&amp;lt;w:bookmarkStart w:id="607" w:name="_LINE__34_a4d87e73_618e_4fdf_86bc_1ea342" /&amp;gt;&amp;lt;w:bookmarkEnd w:id="606" /&amp;gt;&amp;lt;w:r&amp;gt;&amp;lt;w:t&amp;gt;any other information specified by the department by rule.&amp;lt;/w:t&amp;gt;&amp;lt;/w:r&amp;gt;&amp;lt;w:bookmarkEnd w:id="607" /&amp;gt;&amp;lt;/w:ins&amp;gt;&amp;lt;/w:p&amp;gt;&amp;lt;w:p w:rsidR="00942406" w:rsidRPr="00DE756C" w:rsidRDefault="00942406" w:rsidP="00942406"&amp;gt;&amp;lt;w:pPr&amp;gt;&amp;lt;w:ind w:left="360" w:firstLine="360" /&amp;gt;&amp;lt;w:rPr&amp;gt;&amp;lt;w:ins w:id="608" w:author="BPS" w:date="2025-04-28T16:13:00Z" /&amp;gt;&amp;lt;/w:rPr&amp;gt;&amp;lt;/w:pPr&amp;gt;&amp;lt;w:bookmarkStart w:id="609" w:name="_STATUTE_NUMBER__975e13c2_939e_4624_85c9" /&amp;gt;&amp;lt;w:bookmarkStart w:id="610" w:name="_STATUTE_SS__6d93a77d_3ce1_440c_a8e1_aa0" /&amp;gt;&amp;lt;w:bookmarkStart w:id="611" w:name="_PAR__10_b66287ca_0863_4c91_85fc_e43e822" /&amp;gt;&amp;lt;w:bookmarkStart w:id="612" w:name="_LINE__35_303a6f4b_bcc8_40da_89f4_817c0d" /&amp;gt;&amp;lt;w:bookmarkEnd w:id="572" /&amp;gt;&amp;lt;w:bookmarkEnd w:id="599" /&amp;gt;&amp;lt;w:bookmarkEnd w:id="600" /&amp;gt;&amp;lt;w:bookmarkEnd w:id="601" /&amp;gt;&amp;lt;w:ins w:id="613" w:author="BPS" w:date="2025-04-28T16:13:00Z"&amp;gt;&amp;lt;w:r w:rsidRPr="00DE756C"&amp;gt;&amp;lt;w:rPr&amp;gt;&amp;lt;w:b /&amp;gt;&amp;lt;/w:rPr&amp;gt;&amp;lt;w:t&amp;gt;7&amp;lt;/w:t&amp;gt;&amp;lt;/w:r&amp;gt;&amp;lt;w:bookmarkEnd w:id="609" /&amp;gt;&amp;lt;w:r w:rsidRPr="00DE756C"&amp;gt;&amp;lt;w:rPr&amp;gt;&amp;lt;w:b /&amp;gt;&amp;lt;/w:rPr&amp;gt;&amp;lt;w:t xml:space="preserve"&amp;gt;.  &amp;lt;/w:t&amp;gt;&amp;lt;/w:r&amp;gt;&amp;lt;w:bookmarkStart w:id="614" w:name="_STATUTE_HEADNOTE__7034d0d2_c04d_48cd_b3" /&amp;gt;&amp;lt;w:r&amp;gt;&amp;lt;w:rPr&amp;gt;&amp;lt;w:b /&amp;gt;&amp;lt;/w:rPr&amp;gt;&amp;lt;w:t&amp;gt;Patient notified of n&amp;lt;/w:t&amp;gt;&amp;lt;/w:r&amp;gt;&amp;lt;w:r w:rsidRPr="00DE756C"&amp;gt;&amp;lt;w:rPr&amp;gt;&amp;lt;w:b /&amp;gt;&amp;lt;/w:rPr&amp;gt;&amp;lt;w:t&amp;gt;oncovered services&amp;lt;/w:t&amp;gt;&amp;lt;/w:r&amp;gt;&amp;lt;w:r&amp;gt;&amp;lt;w:rPr&amp;gt;&amp;lt;w:b /&amp;gt;&amp;lt;/w:rPr&amp;gt;&amp;lt;w:t&amp;gt;; consequences for failing to notify&amp;lt;/w:t&amp;gt;&amp;lt;/w:r&amp;gt;&amp;lt;w:r w:rsidRPr="00DE756C"&amp;gt;&amp;lt;w:rPr&amp;gt;&amp;lt;w:b /&amp;gt;&amp;lt;/w:rPr&amp;gt;&amp;lt;w:t xml:space="preserve"&amp;gt;.  &amp;lt;/w:t&amp;gt;&amp;lt;/w:r&amp;gt;&amp;lt;w:bookmarkStart w:id="615" w:name="_STATUTE_CONTENT__82461a9a_f986_44eb_bd3" /&amp;gt;&amp;lt;w:bookmarkEnd w:id="614" /&amp;gt;&amp;lt;w:r w:rsidRPr="00DE756C"&amp;gt;&amp;lt;w:t xml:space="preserve"&amp;gt;In &amp;lt;/w:t&amp;gt;&amp;lt;/w:r&amp;gt;&amp;lt;w:bookmarkStart w:id="616" w:name="_LINE__36_c159e351_8cda_4194_8a23_28d373" /&amp;gt;&amp;lt;w:bookmarkEnd w:id="612" /&amp;gt;&amp;lt;w:r w:rsidRPr="00DE756C"&amp;gt;&amp;lt;w:t xml:space="preserve"&amp;gt;accordance with rules adopted by the department, a hospital shall inform a patient who is &amp;lt;/w:t&amp;gt;&amp;lt;/w:r&amp;gt;&amp;lt;w:bookmarkStart w:id="617" w:name="_LINE__37_406d031d_3457_43fa_be84_b6c665" /&amp;gt;&amp;lt;w:bookmarkEnd w:id="616" /&amp;gt;&amp;lt;w:r w:rsidRPr="00DE756C"&amp;gt;&amp;lt;w:t xml:space="preserve"&amp;gt;determined to be eligible for financial assistance if any part of a medical service, treatment, &amp;lt;/w:t&amp;gt;&amp;lt;/w:r&amp;gt;&amp;lt;w:bookmarkStart w:id="618" w:name="_LINE__38_1d17e2ab_a5be_44ac_9790_7db839" /&amp;gt;&amp;lt;w:bookmarkEnd w:id="617" /&amp;gt;&amp;lt;w:r w:rsidRPr="00DE756C"&amp;gt;&amp;lt;w:t xml:space="preserve"&amp;gt;procedure or test provided or administered to the patient in the hospital is not covered by &amp;lt;/w:t&amp;gt;&amp;lt;/w:r&amp;gt;&amp;lt;w:bookmarkStart w:id="619" w:name="_LINE__39_1b2b5461_aec7_489a_8ca2_bac3e2" /&amp;gt;&amp;lt;w:bookmarkEnd w:id="618" /&amp;gt;&amp;lt;w:r w:rsidRPr="00DE756C"&amp;gt;&amp;lt;w:t xml:space="preserve"&amp;gt;the hospital's financial assistance programs. A hospital may not bill a patient for a &amp;lt;/w:t&amp;gt;&amp;lt;/w:r&amp;gt;&amp;lt;w:r&amp;gt;&amp;lt;w:t xml:space="preserve"&amp;gt;medical &amp;lt;/w:t&amp;gt;&amp;lt;/w:r&amp;gt;&amp;lt;w:bookmarkStart w:id="620" w:name="_LINE__40_359f9d00_ba70_4cd2_9838_b4c986" /&amp;gt;&amp;lt;w:bookmarkEnd w:id="619" /&amp;gt;&amp;lt;w:r w:rsidRPr="00DE756C"&amp;gt;&amp;lt;w:t&amp;gt;service&amp;lt;/w:t&amp;gt;&amp;lt;/w:r&amp;gt;&amp;lt;w:r&amp;gt;&amp;lt;w:t&amp;gt;, treatment, procedure or test&amp;lt;/w:t&amp;gt;&amp;lt;/w:r&amp;gt;&amp;lt;w:r w:rsidRPr="00DE756C"&amp;gt;&amp;lt;w:t xml:space="preserve"&amp;gt; if the hospital failed to provide the patient with advance &amp;lt;/w:t&amp;gt;&amp;lt;/w:r&amp;gt;&amp;lt;w:bookmarkStart w:id="621" w:name="_LINE__41_38201687_0adc_49d0_a9c7_99d8bf" /&amp;gt;&amp;lt;w:bookmarkEnd w:id="620" /&amp;gt;&amp;lt;w:r w:rsidRPr="00DE756C"&amp;gt;&amp;lt;w:t xml:space="preserve"&amp;gt;notice that a medical service, treatment, procedure or test is not covered under the hospital's &amp;lt;/w:t&amp;gt;&amp;lt;/w:r&amp;gt;&amp;lt;w:bookmarkStart w:id="622" w:name="_LINE__42_e7f30272_8eff_4da6_9e6c_2ebb4c" /&amp;gt;&amp;lt;w:bookmarkEnd w:id="621" /&amp;gt;&amp;lt;w:r w:rsidRPr="00DE756C"&amp;gt;&amp;lt;w:t&amp;gt;financial assistance programs. A hospital may bill a patient's&amp;lt;/w:t&amp;gt;&amp;lt;/w:r&amp;gt;&amp;lt;w:r&amp;gt;&amp;lt;w:t xml:space="preserve"&amp;gt; health&amp;lt;/w:t&amp;gt;&amp;lt;/w:r&amp;gt;&amp;lt;w:r w:rsidRPr="00DE756C"&amp;gt;&amp;lt;w:t xml:space="preserve"&amp;gt; insurance&amp;lt;/w:t&amp;gt;&amp;lt;/w:r&amp;gt;&amp;lt;w:r&amp;gt;&amp;lt;w:t xml:space="preserve"&amp;gt; carrier &amp;lt;/w:t&amp;gt;&amp;lt;/w:r&amp;gt;&amp;lt;w:r w:rsidRPr="00DE756C"&amp;gt;&amp;lt;w:t xml:space="preserve"&amp;gt;for a &amp;lt;/w:t&amp;gt;&amp;lt;/w:r&amp;gt;&amp;lt;w:bookmarkStart w:id="623" w:name="_LINE__43_f97f8c9d_0e31_440b_bf5b_570c5d" /&amp;gt;&amp;lt;w:bookmarkEnd w:id="622" /&amp;gt;&amp;lt;w:r w:rsidRPr="00DE756C"&amp;gt;&amp;lt;w:t xml:space="preserve"&amp;gt;medical service, treatment, procedure or test for which the hospital is prohibited from &amp;lt;/w:t&amp;gt;&amp;lt;/w:r&amp;gt;&amp;lt;w:bookmarkStart w:id="624" w:name="_LINE__44_99762bf7_6298_4716_90a9_207ec7" /&amp;gt;&amp;lt;w:bookmarkEnd w:id="623" /&amp;gt;&amp;lt;w:r w:rsidRPr="00DE756C"&amp;gt;&amp;lt;w:t xml:space="preserve"&amp;gt;billing the patient under this &amp;lt;/w:t&amp;gt;&amp;lt;/w:r&amp;gt;&amp;lt;w:r&amp;gt;&amp;lt;w:t&amp;gt;sub&amp;lt;/w:t&amp;gt;&amp;lt;/w:r&amp;gt;&amp;lt;w:r w:rsidRPr="00DE756C"&amp;gt;&amp;lt;w:t&amp;gt;section.&amp;lt;/w:t&amp;gt;&amp;lt;/w:r&amp;gt;&amp;lt;w:bookmarkEnd w:id="624" /&amp;gt;&amp;lt;/w:ins&amp;gt;&amp;lt;/w:p&amp;gt;&amp;lt;w:p w:rsidR="00942406" w:rsidRPr="00DE756C" w:rsidRDefault="00942406" w:rsidP="00942406"&amp;gt;&amp;lt;w:pPr&amp;gt;&amp;lt;w:ind w:left="360" w:firstLine="360" /&amp;gt;&amp;lt;w:rPr&amp;gt;&amp;lt;w:ins w:id="625" w:author="BPS" w:date="2025-04-28T16:13:00Z" /&amp;gt;&amp;lt;/w:rPr&amp;gt;&amp;lt;/w:pPr&amp;gt;&amp;lt;w:bookmarkStart w:id="626" w:name="_STATUTE_NUMBER__8d39bfeb_d812_4e1f_858c" /&amp;gt;&amp;lt;w:bookmarkStart w:id="627" w:name="_STATUTE_SS__7ea614ae_f57d_405c_98d9_6b1" /&amp;gt;&amp;lt;w:bookmarkStart w:id="628" w:name="_PAGE__6_658bf6c3_3d57_49dc_8708_08ee7f3" /&amp;gt;&amp;lt;w:bookmarkStart w:id="629" w:name="_PAR__1_894e33a4_fbba_49be_9635_f0a08655" /&amp;gt;&amp;lt;w:bookmarkStart w:id="630" w:name="_LINE__1_8efe0aa9_2009_48a1_8fe4_04802c6" /&amp;gt;&amp;lt;w:bookmarkEnd w:id="522" /&amp;gt;&amp;lt;w:bookmarkEnd w:id="610" /&amp;gt;&amp;lt;w:bookmarkEnd w:id="611" /&amp;gt;&amp;lt;w:bookmarkEnd w:id="615" /&amp;gt;&amp;lt;w:ins w:id="631" w:author="BPS" w:date="2025-04-28T16:13:00Z"&amp;gt;&amp;lt;w:r w:rsidRPr="00DE756C"&amp;gt;&amp;lt;w:rPr&amp;gt;&amp;lt;w:b /&amp;gt;&amp;lt;/w:rPr&amp;gt;&amp;lt;w:t&amp;gt;8&amp;lt;/w:t&amp;gt;&amp;lt;/w:r&amp;gt;&amp;lt;w:bookmarkEnd w:id="626" /&amp;gt;&amp;lt;w:r w:rsidRPr="00DE756C"&amp;gt;&amp;lt;w:rPr&amp;gt;&amp;lt;w:b /&amp;gt;&amp;lt;/w:rPr&amp;gt;&amp;lt;w:t xml:space="preserve"&amp;gt;.  &amp;lt;/w:t&amp;gt;&amp;lt;/w:r&amp;gt;&amp;lt;w:bookmarkStart w:id="632" w:name="_STATUTE_HEADNOTE__0e6d7862_c59a_4419_9b" /&amp;gt;&amp;lt;w:r w:rsidRPr="00DE756C"&amp;gt;&amp;lt;w:rPr&amp;gt;&amp;lt;w:b /&amp;gt;&amp;lt;/w:rPr&amp;gt;&amp;lt;w:t&amp;gt;Reasonable payment plans; maximum out-of-pocket payments.&amp;lt;/w:t&amp;gt;&amp;lt;/w:r&amp;gt;&amp;lt;w:r w:rsidRPr="00DE756C"&amp;gt;&amp;lt;w:t xml:space="preserve"&amp;gt;  &amp;lt;/w:t&amp;gt;&amp;lt;/w:r&amp;gt;&amp;lt;w:bookmarkStart w:id="633" w:name="_STATUTE_CONTENT__8759e131_bf9e_4998_b0f" /&amp;gt;&amp;lt;w:bookmarkEnd w:id="632" /&amp;gt;&amp;lt;w:r w:rsidRPr="00DE756C"&amp;gt;&amp;lt;w:t xml:space="preserve"&amp;gt;In accordance &amp;lt;/w:t&amp;gt;&amp;lt;/w:r&amp;gt;&amp;lt;w:bookmarkStart w:id="634" w:name="_LINE__2_f9517007_088c_4576_b3a0_f4c4910" /&amp;gt;&amp;lt;w:bookmarkEnd w:id="630" /&amp;gt;&amp;lt;w:r w:rsidRPr="00DE756C"&amp;gt;&amp;lt;w:t xml:space="preserve"&amp;gt;with rules adopted by the department, a hospital shall offer &amp;lt;/w:t&amp;gt;&amp;lt;/w:r&amp;gt;&amp;lt;w:r&amp;gt;&amp;lt;w:t xml:space="preserve"&amp;gt;a &amp;lt;/w:t&amp;gt;&amp;lt;/w:r&amp;gt;&amp;lt;w:r w:rsidRPr="00DE756C"&amp;gt;&amp;lt;w:t&amp;gt;patient with&amp;lt;/w:t&amp;gt;&amp;lt;/w:r&amp;gt;&amp;lt;w:r&amp;gt;&amp;lt;w:t xml:space="preserve"&amp;gt; a&amp;lt;/w:t&amp;gt;&amp;lt;/w:r&amp;gt;&amp;lt;w:r w:rsidRPr="00DE756C"&amp;gt;&amp;lt;w:t xml:space="preserve"&amp;gt; documented &amp;lt;/w:t&amp;gt;&amp;lt;/w:r&amp;gt;&amp;lt;/w:ins&amp;gt;&amp;lt;w:bookmarkStart w:id="635" w:name="_LINE__3_315e73dc_76aa_4350_b4cc_88ad71e" /&amp;gt;&amp;lt;w:bookmarkEnd w:id="634" /&amp;gt;&amp;lt;w:ins w:id="636" w:author="BPS" w:date="2025-05-01T14:12:00Z"&amp;gt;&amp;lt;w:r&amp;gt;&amp;lt;w:t&amp;gt;family income&amp;lt;/w:t&amp;gt;&amp;lt;/w:r&amp;gt;&amp;lt;/w:ins&amp;gt;&amp;lt;w:ins w:id="637" w:author="BPS" w:date="2025-04-28T16:13:00Z"&amp;gt;&amp;lt;w:r&amp;gt;&amp;lt;w:t xml:space="preserve"&amp;gt; that does&amp;lt;/w:t&amp;gt;&amp;lt;/w:r&amp;gt;&amp;lt;w:r w:rsidRPr="00DE756C"&amp;gt;&amp;lt;w:t xml:space="preserve"&amp;gt; not exceed 400% of the federal poverty level&amp;lt;/w:t&amp;gt;&amp;lt;/w:r&amp;gt;&amp;lt;w:r&amp;gt;&amp;lt;w:t xml:space="preserve"&amp;gt; a&amp;lt;/w:t&amp;gt;&amp;lt;/w:r&amp;gt;&amp;lt;w:r w:rsidRPr="00DE756C"&amp;gt;&amp;lt;w:t xml:space="preserve"&amp;gt; payment plan &amp;lt;/w:t&amp;gt;&amp;lt;/w:r&amp;gt;&amp;lt;w:r&amp;gt;&amp;lt;w:t xml:space="preserve"&amp;gt;that &amp;lt;/w:t&amp;gt;&amp;lt;/w:r&amp;gt;&amp;lt;w:bookmarkStart w:id="638" w:name="_LINE__4_0110f191_ab37_4f2b_8a38_880d2ac" /&amp;gt;&amp;lt;w:bookmarkEnd w:id="635" /&amp;gt;&amp;lt;w:r&amp;gt;&amp;lt;w:t xml:space="preserve"&amp;gt;requires monthly out-of-pocket payments &amp;lt;/w:t&amp;gt;&amp;lt;/w:r&amp;gt;&amp;lt;w:r w:rsidRPr="00DE756C"&amp;gt;&amp;lt;w:t xml:space="preserve"&amp;gt;that do not exceed 3% of the patient's monthly &amp;lt;/w:t&amp;gt;&amp;lt;/w:r&amp;gt;&amp;lt;/w:ins&amp;gt;&amp;lt;w:bookmarkStart w:id="639" w:name="_LINE__5_ef7d01ee_5fef_4f85_ab2d_6ff8d2c" /&amp;gt;&amp;lt;w:bookmarkEnd w:id="638" /&amp;gt;&amp;lt;w:ins w:id="640" w:author="BPS" w:date="2025-05-01T14:13:00Z"&amp;gt;&amp;lt;w:r&amp;gt;&amp;lt;w:t&amp;gt;family income&amp;lt;/w:t&amp;gt;&amp;lt;/w:r&amp;gt;&amp;lt;/w:ins&amp;gt;&amp;lt;w:ins w:id="641" w:author="BPS" w:date="2025-04-28T16:13:00Z"&amp;gt;&amp;lt;w:r w:rsidRPr="00DE756C"&amp;gt;&amp;lt;w:t xml:space="preserve"&amp;gt; that is not exempt from attachment or garnishment under state law.&amp;lt;/w:t&amp;gt;&amp;lt;/w:r&amp;gt;&amp;lt;w:bookmarkEnd w:id="639" /&amp;gt;&amp;lt;/w:ins&amp;gt;&amp;lt;/w:p&amp;gt;&amp;lt;w:p w:rsidR="00942406" w:rsidRPr="00DE756C" w:rsidRDefault="00942406" w:rsidP="00942406"&amp;gt;&amp;lt;w:pPr&amp;gt;&amp;lt;w:ind w:left="360" w:firstLine="360" /&amp;gt;&amp;lt;w:rPr&amp;gt;&amp;lt;w:ins w:id="642" w:author="BPS" w:date="2025-04-28T16:13:00Z" /&amp;gt;&amp;lt;/w:rPr&amp;gt;&amp;lt;/w:pPr&amp;gt;&amp;lt;w:bookmarkStart w:id="643" w:name="_STATUTE_NUMBER__c5d35ac8_3bad_4db1_b9b6" /&amp;gt;&amp;lt;w:bookmarkStart w:id="644" w:name="_STATUTE_SS__e1521b3e_0936_4009_9eb6_8da" /&amp;gt;&amp;lt;w:bookmarkStart w:id="645" w:name="_PAR__2_298f123c_4de6_420a_9b0d_4a256267" /&amp;gt;&amp;lt;w:bookmarkStart w:id="646" w:name="_LINE__6_f9270f9d_c0aa_4c8c_9eed_438e7dc" /&amp;gt;&amp;lt;w:bookmarkEnd w:id="627" /&amp;gt;&amp;lt;w:bookmarkEnd w:id="629" /&amp;gt;&amp;lt;w:bookmarkEnd w:id="633" /&amp;gt;&amp;lt;w:ins w:id="647" w:author="BPS" w:date="2025-04-28T16:13:00Z"&amp;gt;&amp;lt;w:r w:rsidRPr="00DE756C"&amp;gt;&amp;lt;w:rPr&amp;gt;&amp;lt;w:b /&amp;gt;&amp;lt;/w:rPr&amp;gt;&amp;lt;w:t&amp;gt;9&amp;lt;/w:t&amp;gt;&amp;lt;/w:r&amp;gt;&amp;lt;w:bookmarkEnd w:id="643" /&amp;gt;&amp;lt;w:r w:rsidRPr="00DE756C"&amp;gt;&amp;lt;w:rPr&amp;gt;&amp;lt;w:b /&amp;gt;&amp;lt;/w:rPr&amp;gt;&amp;lt;w:t xml:space="preserve"&amp;gt;. &amp;lt;/w:t&amp;gt;&amp;lt;/w:r&amp;gt;&amp;lt;w:bookmarkStart w:id="648" w:name="_STATUTE_HEADNOTE__9eedf0d4_736c_4dec_90" /&amp;gt;&amp;lt;w:r w:rsidRPr="00DE756C"&amp;gt;&amp;lt;w:rPr&amp;gt;&amp;lt;w:b /&amp;gt;&amp;lt;/w:rPr&amp;gt;&amp;lt;w:t&amp;gt;Bill disputes.&amp;lt;/w:t&amp;gt;&amp;lt;/w:r&amp;gt;&amp;lt;w:r w:rsidRPr="00DE756C"&amp;gt;&amp;lt;w:t xml:space="preserve"&amp;gt; &amp;lt;/w:t&amp;gt;&amp;lt;/w:r&amp;gt;&amp;lt;w:bookmarkStart w:id="649" w:name="_STATUTE_CONTENT__62f97ab3_6b60_4bb3_8ac" /&amp;gt;&amp;lt;w:bookmarkEnd w:id="648" /&amp;gt;&amp;lt;w:r w:rsidRPr="00DE756C"&amp;gt;&amp;lt;w:t xml:space="preserve"&amp;gt;A hospital shall include on a billing statement sent to a patient &amp;lt;/w:t&amp;gt;&amp;lt;/w:r&amp;gt;&amp;lt;w:bookmarkStart w:id="650" w:name="_LINE__7_24528252_11e9_4596_ad9a_c34bc68" /&amp;gt;&amp;lt;w:bookmarkEnd w:id="646" /&amp;gt;&amp;lt;w:r w:rsidRPr="00DE756C"&amp;gt;&amp;lt;w:t xml:space="preserve"&amp;gt;information regarding how to dispute a charge. If the contact information for disputing a &amp;lt;/w:t&amp;gt;&amp;lt;/w:r&amp;gt;&amp;lt;w:bookmarkStart w:id="651" w:name="_LINE__8_69062234_14ae_45d0_8026_305a191" /&amp;gt;&amp;lt;w:bookmarkEnd w:id="650" /&amp;gt;&amp;lt;w:r w:rsidRPr="00DE756C"&amp;gt;&amp;lt;w:t xml:space="preserve"&amp;gt;charge is distinct from the contact information for paying or otherwise settling a bill, the &amp;lt;/w:t&amp;gt;&amp;lt;/w:r&amp;gt;&amp;lt;w:bookmarkStart w:id="652" w:name="_LINE__9_30d3e4e7_3abc_437a_ac65_8f20f41" /&amp;gt;&amp;lt;w:bookmarkEnd w:id="651" /&amp;gt;&amp;lt;w:r w:rsidRPr="00DE756C"&amp;gt;&amp;lt;w:t xml:space="preserve"&amp;gt;contact information for the individual or entity charged with handling disputed charges &amp;lt;/w:t&amp;gt;&amp;lt;/w:r&amp;gt;&amp;lt;w:bookmarkStart w:id="653" w:name="_LINE__10_f0ea531c_0dde_4230_bdbe_4d6865" /&amp;gt;&amp;lt;w:bookmarkEnd w:id="652" /&amp;gt;&amp;lt;w:r w:rsidRPr="00DE756C"&amp;gt;&amp;lt;w:t&amp;gt;must be provided.&amp;lt;/w:t&amp;gt;&amp;lt;/w:r&amp;gt;&amp;lt;w:bookmarkEnd w:id="653" /&amp;gt;&amp;lt;/w:ins&amp;gt;&amp;lt;/w:p&amp;gt;&amp;lt;w:p w:rsidR="00942406" w:rsidRPr="00DE756C" w:rsidRDefault="00942406" w:rsidP="00942406"&amp;gt;&amp;lt;w:pPr&amp;gt;&amp;lt;w:ind w:left="360" w:firstLine="360" /&amp;gt;&amp;lt;w:rPr&amp;gt;&amp;lt;w:ins w:id="654" w:author="BPS" w:date="2025-04-28T16:13:00Z" /&amp;gt;&amp;lt;/w:rPr&amp;gt;&amp;lt;/w:pPr&amp;gt;&amp;lt;w:bookmarkStart w:id="655" w:name="_STATUTE_NUMBER__87f3247e_a8ae_42e6_91e1" /&amp;gt;&amp;lt;w:bookmarkStart w:id="656" w:name="_STATUTE_SS__2303ab0d_d995_4e54_af63_34c" /&amp;gt;&amp;lt;w:bookmarkStart w:id="657" w:name="_PAR__3_de53a875_38dd_4316_88ca_efb299aa" /&amp;gt;&amp;lt;w:bookmarkStart w:id="658" w:name="_LINE__11_93f83cea_0691_4543_8906_0b1b39" /&amp;gt;&amp;lt;w:bookmarkEnd w:id="644" /&amp;gt;&amp;lt;w:bookmarkEnd w:id="645" /&amp;gt;&amp;lt;w:bookmarkEnd w:id="649" /&amp;gt;&amp;lt;w:ins w:id="659" w:author="BPS" w:date="2025-04-28T16:13:00Z"&amp;gt;&amp;lt;w:r w:rsidRPr="00DE756C"&amp;gt;&amp;lt;w:rPr&amp;gt;&amp;lt;w:b /&amp;gt;&amp;lt;/w:rPr&amp;gt;&amp;lt;w:t&amp;gt;10&amp;lt;/w:t&amp;gt;&amp;lt;/w:r&amp;gt;&amp;lt;w:bookmarkEnd w:id="655" /&amp;gt;&amp;lt;w:r w:rsidRPr="00DE756C"&amp;gt;&amp;lt;w:rPr&amp;gt;&amp;lt;w:b /&amp;gt;&amp;lt;/w:rPr&amp;gt;&amp;lt;w:t xml:space="preserve"&amp;gt;. &amp;lt;/w:t&amp;gt;&amp;lt;/w:r&amp;gt;&amp;lt;w:bookmarkStart w:id="660" w:name="_STATUTE_HEADNOTE__ea8b2af2_4a55_427e_aa" /&amp;gt;&amp;lt;w:r w:rsidRPr="00DE756C"&amp;gt;&amp;lt;w:rPr&amp;gt;&amp;lt;w:b /&amp;gt;&amp;lt;/w:rPr&amp;gt;&amp;lt;w:t&amp;gt;Online application&amp;lt;/w:t&amp;gt;&amp;lt;/w:r&amp;gt;&amp;lt;w:r&amp;gt;&amp;lt;w:rPr&amp;gt;&amp;lt;w:b /&amp;gt;&amp;lt;/w:rPr&amp;gt;&amp;lt;w:t xml:space="preserve"&amp;gt; for charity care&amp;lt;/w:t&amp;gt;&amp;lt;/w:r&amp;gt;&amp;lt;w:r w:rsidRPr="00DE756C"&amp;gt;&amp;lt;w:rPr&amp;gt;&amp;lt;w:b /&amp;gt;&amp;lt;/w:rPr&amp;gt;&amp;lt;w:t&amp;gt;.&amp;lt;/w:t&amp;gt;&amp;lt;/w:r&amp;gt;&amp;lt;w:r w:rsidRPr="00DE756C"&amp;gt;&amp;lt;w:t xml:space="preserve"&amp;gt; &amp;lt;/w:t&amp;gt;&amp;lt;/w:r&amp;gt;&amp;lt;w:bookmarkStart w:id="661" w:name="_STATUTE_CONTENT__c7d9a2b9_dba6_43a8_93e" /&amp;gt;&amp;lt;w:bookmarkEnd w:id="660" /&amp;gt;&amp;lt;w:r w:rsidRPr="00DE756C"&amp;gt;&amp;lt;w:t xml:space="preserve"&amp;gt;A hospital shall provide an online option &amp;lt;/w:t&amp;gt;&amp;lt;/w:r&amp;gt;&amp;lt;w:bookmarkStart w:id="662" w:name="_LINE__12_de026718_4d4f_4013_af3a_81f8ff" /&amp;gt;&amp;lt;w:bookmarkEnd w:id="658" /&amp;gt;&amp;lt;w:r w:rsidRPr="00DE756C"&amp;gt;&amp;lt;w:t xml:space="preserve"&amp;gt;through which an applicant may file an application for charity care. The online option must &amp;lt;/w:t&amp;gt;&amp;lt;/w:r&amp;gt;&amp;lt;w:bookmarkStart w:id="663" w:name="_LINE__13_f24381a9_c7ff_4e30_b034_b86143" /&amp;gt;&amp;lt;w:bookmarkEnd w:id="662" /&amp;gt;&amp;lt;w:r w:rsidRPr="00DE756C"&amp;gt;&amp;lt;w:t&amp;gt;provide&amp;lt;/w:t&amp;gt;&amp;lt;/w:r&amp;gt;&amp;lt;w:r&amp;gt;&amp;lt;w:t xml:space="preserve"&amp;gt; for&amp;lt;/w:t&amp;gt;&amp;lt;/w:r&amp;gt;&amp;lt;w:r w:rsidRPr="00DE756C"&amp;gt;&amp;lt;w:t xml:space="preserve"&amp;gt; an e-mail response to the &amp;lt;/w:t&amp;gt;&amp;lt;/w:r&amp;gt;&amp;lt;w:r&amp;gt;&amp;lt;w:t&amp;gt;applicant&amp;lt;/w:t&amp;gt;&amp;lt;/w:r&amp;gt;&amp;lt;w:r w:rsidRPr="00DE756C"&amp;gt;&amp;lt;w:t xml:space="preserve"&amp;gt; that &amp;lt;/w:t&amp;gt;&amp;lt;/w:r&amp;gt;&amp;lt;w:r&amp;gt;&amp;lt;w:t&amp;gt;the&amp;lt;/w:t&amp;gt;&amp;lt;/w:r&amp;gt;&amp;lt;w:r w:rsidRPr="00DE756C"&amp;gt;&amp;lt;w:t xml:space="preserve"&amp;gt; application has been received. The &amp;lt;/w:t&amp;gt;&amp;lt;/w:r&amp;gt;&amp;lt;w:bookmarkStart w:id="664" w:name="_LINE__14_3696f5e4_1852_439f_8f42_e4e42a" /&amp;gt;&amp;lt;w:bookmarkEnd w:id="663" /&amp;gt;&amp;lt;w:r w:rsidRPr="00DE756C"&amp;gt;&amp;lt;w:t xml:space="preserve"&amp;gt;hospital shall provide an option for a patient to request that an application be mailed to the &amp;lt;/w:t&amp;gt;&amp;lt;/w:r&amp;gt;&amp;lt;w:bookmarkStart w:id="665" w:name="_LINE__15_ff9e638c_7d34_4203_b589_143473" /&amp;gt;&amp;lt;w:bookmarkEnd w:id="664" /&amp;gt;&amp;lt;w:r w:rsidRPr="00DE756C"&amp;gt;&amp;lt;w:t&amp;gt;patient.&amp;lt;/w:t&amp;gt;&amp;lt;/w:r&amp;gt;&amp;lt;w:bookmarkEnd w:id="665" /&amp;gt;&amp;lt;/w:ins&amp;gt;&amp;lt;/w:p&amp;gt;&amp;lt;w:p w:rsidR="00942406" w:rsidRPr="00DE756C" w:rsidRDefault="00942406" w:rsidP="00942406"&amp;gt;&amp;lt;w:pPr&amp;gt;&amp;lt;w:ind w:left="360" w:firstLine="360" /&amp;gt;&amp;lt;w:rPr&amp;gt;&amp;lt;w:ins w:id="666" w:author="BPS" w:date="2025-04-28T16:13:00Z" /&amp;gt;&amp;lt;/w:rPr&amp;gt;&amp;lt;/w:pPr&amp;gt;&amp;lt;w:bookmarkStart w:id="667" w:name="_STATUTE_NUMBER__f9d76edb_8cb1_4b08_9698" /&amp;gt;&amp;lt;w:bookmarkStart w:id="668" w:name="_STATUTE_SS__7ce44470_cd76_4030_87e8_3c4" /&amp;gt;&amp;lt;w:bookmarkStart w:id="669" w:name="_PAR__4_dc9d8765_18d7_4c2e_9374_43319f7b" /&amp;gt;&amp;lt;w:bookmarkStart w:id="670" w:name="_LINE__16_7bcd7f2f_f1d7_44d0_a33e_589b0f" /&amp;gt;&amp;lt;w:bookmarkEnd w:id="656" /&amp;gt;&amp;lt;w:bookmarkEnd w:id="657" /&amp;gt;&amp;lt;w:bookmarkEnd w:id="661" /&amp;gt;&amp;lt;w:ins w:id="671" w:author="BPS" w:date="2025-04-28T16:13:00Z"&amp;gt;&amp;lt;w:r w:rsidRPr="00DE756C"&amp;gt;&amp;lt;w:rPr&amp;gt;&amp;lt;w:b /&amp;gt;&amp;lt;/w:rPr&amp;gt;&amp;lt;w:t&amp;gt;11&amp;lt;/w:t&amp;gt;&amp;lt;/w:r&amp;gt;&amp;lt;w:bookmarkEnd w:id="667" /&amp;gt;&amp;lt;w:r w:rsidRPr="00DE756C"&amp;gt;&amp;lt;w:rPr&amp;gt;&amp;lt;w:b /&amp;gt;&amp;lt;/w:rPr&amp;gt;&amp;lt;w:t xml:space="preserve"&amp;gt;.  &amp;lt;/w:t&amp;gt;&amp;lt;/w:r&amp;gt;&amp;lt;w:bookmarkStart w:id="672" w:name="_STATUTE_HEADNOTE__428b1eb0_c336_4c18_93" /&amp;gt;&amp;lt;w:r w:rsidRPr="00DE756C"&amp;gt;&amp;lt;w:rPr&amp;gt;&amp;lt;w:b /&amp;gt;&amp;lt;/w:rPr&amp;gt;&amp;lt;w:t&amp;gt;Enforcement.&amp;lt;/w:t&amp;gt;&amp;lt;/w:r&amp;gt;&amp;lt;w:r w:rsidRPr="00DE756C"&amp;gt;&amp;lt;w:t xml:space="preserve"&amp;gt;  &amp;lt;/w:t&amp;gt;&amp;lt;/w:r&amp;gt;&amp;lt;w:bookmarkStart w:id="673" w:name="_STATUTE_CONTENT__147c3d79_a7b0_4599_af8" /&amp;gt;&amp;lt;w:bookmarkEnd w:id="672" /&amp;gt;&amp;lt;w:r w:rsidRPr="00DE756C"&amp;gt;&amp;lt;w:t&amp;gt;This subsection governs enforcement of this section.&amp;lt;/w:t&amp;gt;&amp;lt;/w:r&amp;gt;&amp;lt;w:bookmarkEnd w:id="670" /&amp;gt;&amp;lt;/w:ins&amp;gt;&amp;lt;/w:p&amp;gt;&amp;lt;w:p w:rsidR="00942406" w:rsidRPr="00DE756C" w:rsidRDefault="00942406" w:rsidP="00942406"&amp;gt;&amp;lt;w:pPr&amp;gt;&amp;lt;w:ind w:left="720" /&amp;gt;&amp;lt;w:rPr&amp;gt;&amp;lt;w:ins w:id="674" w:author="BPS" w:date="2025-04-28T16:13:00Z" /&amp;gt;&amp;lt;/w:rPr&amp;gt;&amp;lt;/w:pPr&amp;gt;&amp;lt;w:bookmarkStart w:id="675" w:name="_STATUTE_NUMBER__d0ffc62c_4e63_44bc_97f1" /&amp;gt;&amp;lt;w:bookmarkStart w:id="676" w:name="_STATUTE_P__aee1a346_b4ab_4ca9_9a2a_c915" /&amp;gt;&amp;lt;w:bookmarkStart w:id="677" w:name="_PAR__5_f0b19188_2eac_4a72_a7c7_820d8faa" /&amp;gt;&amp;lt;w:bookmarkStart w:id="678" w:name="_LINE__17_51ef5c67_ca22_468b_b4e4_0d29f2" /&amp;gt;&amp;lt;w:bookmarkEnd w:id="669" /&amp;gt;&amp;lt;w:bookmarkEnd w:id="673" /&amp;gt;&amp;lt;w:ins w:id="679" w:author="BPS" w:date="2025-04-28T16:13:00Z"&amp;gt;&amp;lt;w:r w:rsidRPr="00DE756C"&amp;gt;&amp;lt;w:t&amp;gt;A&amp;lt;/w:t&amp;gt;&amp;lt;/w:r&amp;gt;&amp;lt;w:bookmarkEnd w:id="675" /&amp;gt;&amp;lt;w:r w:rsidRPr="00DE756C"&amp;gt;&amp;lt;w:t xml:space="preserve"&amp;gt;. &amp;lt;/w:t&amp;gt;&amp;lt;/w:r&amp;gt;&amp;lt;w:bookmarkStart w:id="680" w:name="_STATUTE_CONTENT__e623ad50_f71f_452e_93c" /&amp;gt;&amp;lt;w:r w:rsidRPr="00DE756C"&amp;gt;&amp;lt;w:t&amp;gt;The department shall:&amp;lt;/w:t&amp;gt;&amp;lt;/w:r&amp;gt;&amp;lt;w:bookmarkEnd w:id="678" /&amp;gt;&amp;lt;/w:ins&amp;gt;&amp;lt;/w:p&amp;gt;&amp;lt;w:p w:rsidR="00942406" w:rsidRPr="00DE756C" w:rsidRDefault="00942406" w:rsidP="00942406"&amp;gt;&amp;lt;w:pPr&amp;gt;&amp;lt;w:ind w:left="1080" /&amp;gt;&amp;lt;w:rPr&amp;gt;&amp;lt;w:ins w:id="681" w:author="BPS" w:date="2025-04-28T16:13:00Z" /&amp;gt;&amp;lt;/w:rPr&amp;gt;&amp;lt;/w:pPr&amp;gt;&amp;lt;w:bookmarkStart w:id="682" w:name="_STATUTE_SP__db0934dc_fc41_4ba4_96f2_a93" /&amp;gt;&amp;lt;w:bookmarkStart w:id="683" w:name="_PAR__6_7d4e8606_3eb1_4b4b_a95c_c7819d9a" /&amp;gt;&amp;lt;w:bookmarkStart w:id="684" w:name="_LINE__18_aac4858a_3406_4666_b8db_bff1c3" /&amp;gt;&amp;lt;w:bookmarkEnd w:id="677" /&amp;gt;&amp;lt;w:bookmarkEnd w:id="680" /&amp;gt;&amp;lt;w:ins w:id="685" w:author="BPS" w:date="2025-04-28T16:13:00Z"&amp;gt;&amp;lt;w:r w:rsidRPr="00DE756C"&amp;gt;&amp;lt;w:t&amp;gt;(&amp;lt;/w:t&amp;gt;&amp;lt;/w:r&amp;gt;&amp;lt;w:bookmarkStart w:id="686" w:name="_STATUTE_NUMBER__17ce6e1a_2a2c_4894_a691" /&amp;gt;&amp;lt;w:r w:rsidRPr="00DE756C"&amp;gt;&amp;lt;w:t&amp;gt;1&amp;lt;/w:t&amp;gt;&amp;lt;/w:r&amp;gt;&amp;lt;w:bookmarkEnd w:id="686" /&amp;gt;&amp;lt;w:r w:rsidRPr="00DE756C"&amp;gt;&amp;lt;w:t xml:space="preserve"&amp;gt;) &amp;lt;/w:t&amp;gt;&amp;lt;/w:r&amp;gt;&amp;lt;w:bookmarkStart w:id="687" w:name="_STATUTE_CONTENT__e9e6aa61_116c_4983_9d9" /&amp;gt;&amp;lt;w:r w:rsidRPr="00DE756C"&amp;gt;&amp;lt;w:t xml:space="preserve"&amp;gt;Establish a process for a patient to submit a complaint of hospital &amp;lt;/w:t&amp;gt;&amp;lt;/w:r&amp;gt;&amp;lt;w:bookmarkStart w:id="688" w:name="_LINE__19_a3c00ef6_bd64_4f79_812a_0f9070" /&amp;gt;&amp;lt;w:bookmarkEnd w:id="684" /&amp;gt;&amp;lt;w:r w:rsidRPr="00DE756C"&amp;gt;&amp;lt;w:t&amp;gt;noncompliance with this section;&amp;lt;/w:t&amp;gt;&amp;lt;/w:r&amp;gt;&amp;lt;w:bookmarkEnd w:id="688" /&amp;gt;&amp;lt;/w:ins&amp;gt;&amp;lt;/w:p&amp;gt;&amp;lt;w:p w:rsidR="00942406" w:rsidRPr="00DE756C" w:rsidRDefault="00942406" w:rsidP="00942406"&amp;gt;&amp;lt;w:pPr&amp;gt;&amp;lt;w:ind w:left="1080" /&amp;gt;&amp;lt;w:rPr&amp;gt;&amp;lt;w:ins w:id="689" w:author="BPS" w:date="2025-04-28T16:13:00Z" /&amp;gt;&amp;lt;/w:rPr&amp;gt;&amp;lt;/w:pPr&amp;gt;&amp;lt;w:bookmarkStart w:id="690" w:name="_STATUTE_SP__5be91326_cfad_475f_bc3c_e10" /&amp;gt;&amp;lt;w:bookmarkStart w:id="691" w:name="_PAR__7_60413b0b_b601_4bdd_a2a2_67c4d059" /&amp;gt;&amp;lt;w:bookmarkStart w:id="692" w:name="_LINE__20_243abd16_91e0_498f_a89c_9bdcf4" /&amp;gt;&amp;lt;w:bookmarkEnd w:id="682" /&amp;gt;&amp;lt;w:bookmarkEnd w:id="683" /&amp;gt;&amp;lt;w:bookmarkEnd w:id="687" /&amp;gt;&amp;lt;w:ins w:id="693" w:author="BPS" w:date="2025-04-28T16:13:00Z"&amp;gt;&amp;lt;w:r w:rsidRPr="00DE756C"&amp;gt;&amp;lt;w:t&amp;gt;(&amp;lt;/w:t&amp;gt;&amp;lt;/w:r&amp;gt;&amp;lt;w:bookmarkStart w:id="694" w:name="_STATUTE_NUMBER__9ce5efb0_4fad_493b_958a" /&amp;gt;&amp;lt;w:r w:rsidRPr="00DE756C"&amp;gt;&amp;lt;w:t&amp;gt;2&amp;lt;/w:t&amp;gt;&amp;lt;/w:r&amp;gt;&amp;lt;w:bookmarkEnd w:id="694" /&amp;gt;&amp;lt;w:r w:rsidRPr="00DE756C"&amp;gt;&amp;lt;w:t xml:space="preserve"&amp;gt;) &amp;lt;/w:t&amp;gt;&amp;lt;/w:r&amp;gt;&amp;lt;w:bookmarkStart w:id="695" w:name="_STATUTE_CONTENT__0bcd4398_4a7e_4b54_bd5" /&amp;gt;&amp;lt;w:r w:rsidRPr="00DE756C"&amp;gt;&amp;lt;w:t&amp;gt;Conduct a review within 30 days of receiving a complaint&amp;lt;/w:t&amp;gt;&amp;lt;/w:r&amp;gt;&amp;lt;w:r&amp;gt;&amp;lt;w:t xml:space="preserve"&amp;gt; from a patient&amp;lt;/w:t&amp;gt;&amp;lt;/w:r&amp;gt;&amp;lt;w:r w:rsidRPr="00DE756C"&amp;gt;&amp;lt;w:t xml:space="preserve"&amp;gt; &amp;lt;/w:t&amp;gt;&amp;lt;/w:r&amp;gt;&amp;lt;w:bookmarkStart w:id="696" w:name="_LINE__21_89c3fb34_bfd1_4beb_af27_0a25ef" /&amp;gt;&amp;lt;w:bookmarkEnd w:id="692" /&amp;gt;&amp;lt;w:r w:rsidRPr="00DE756C"&amp;gt;&amp;lt;w:t&amp;gt;regarding noncompliance with this section; and&amp;lt;/w:t&amp;gt;&amp;lt;/w:r&amp;gt;&amp;lt;w:bookmarkEnd w:id="696" /&amp;gt;&amp;lt;/w:ins&amp;gt;&amp;lt;/w:p&amp;gt;&amp;lt;w:p w:rsidR="00942406" w:rsidRPr="00DE756C" w:rsidRDefault="00942406" w:rsidP="00942406"&amp;gt;&amp;lt;w:pPr&amp;gt;&amp;lt;w:ind w:left="1080" /&amp;gt;&amp;lt;w:rPr&amp;gt;&amp;lt;w:ins w:id="697" w:author="BPS" w:date="2025-04-28T16:13:00Z" /&amp;gt;&amp;lt;/w:rPr&amp;gt;&amp;lt;/w:pPr&amp;gt;&amp;lt;w:bookmarkStart w:id="698" w:name="_STATUTE_SP__02c9fc3d_daae_45b3_aa54_a16" /&amp;gt;&amp;lt;w:bookmarkStart w:id="699" w:name="_PAR__8_47a6f12a_0ae1_400b_9aee_59931bf0" /&amp;gt;&amp;lt;w:bookmarkStart w:id="700" w:name="_LINE__22_20f48455_e081_4e9f_8bcf_fd520d" /&amp;gt;&amp;lt;w:bookmarkEnd w:id="690" /&amp;gt;&amp;lt;w:bookmarkEnd w:id="691" /&amp;gt;&amp;lt;w:bookmarkEnd w:id="695" /&amp;gt;&amp;lt;w:ins w:id="701" w:author="BPS" w:date="2025-04-28T16:13:00Z"&amp;gt;&amp;lt;w:r w:rsidRPr="00DE756C"&amp;gt;&amp;lt;w:t&amp;gt;(&amp;lt;/w:t&amp;gt;&amp;lt;/w:r&amp;gt;&amp;lt;w:bookmarkStart w:id="702" w:name="_STATUTE_NUMBER__2ab0698f_9ff4_46e6_bd58" /&amp;gt;&amp;lt;w:r w:rsidRPr="00DE756C"&amp;gt;&amp;lt;w:t&amp;gt;3&amp;lt;/w:t&amp;gt;&amp;lt;/w:r&amp;gt;&amp;lt;w:bookmarkEnd w:id="702" /&amp;gt;&amp;lt;w:r w:rsidRPr="00DE756C"&amp;gt;&amp;lt;w:t xml:space="preserve"&amp;gt;) &amp;lt;/w:t&amp;gt;&amp;lt;/w:r&amp;gt;&amp;lt;w:bookmarkStart w:id="703" w:name="_STATUTE_CONTENT__1fe13575_34b6_4d40_a9b" /&amp;gt;&amp;lt;w:r w:rsidRPr="00DE756C"&amp;gt;&amp;lt;w:t xml:space="preserve"&amp;gt;Require a corrective action of a hospital, if the department determines that the &amp;lt;/w:t&amp;gt;&amp;lt;/w:r&amp;gt;&amp;lt;w:bookmarkStart w:id="704" w:name="_LINE__23_172149bc_a5e1_4c34_a829_c0b8d4" /&amp;gt;&amp;lt;w:bookmarkEnd w:id="700" /&amp;gt;&amp;lt;w:r w:rsidRPr="00DE756C"&amp;gt;&amp;lt;w:t&amp;gt;hospital is not in compliance&amp;lt;/w:t&amp;gt;&amp;lt;/w:r&amp;gt;&amp;lt;w:r&amp;gt;&amp;lt;w:t xml:space="preserve"&amp;gt; with this section&amp;lt;/w:t&amp;gt;&amp;lt;/w:r&amp;gt;&amp;lt;w:r w:rsidRPr="00DE756C"&amp;gt;&amp;lt;w:t&amp;gt;, which may include:&amp;lt;/w:t&amp;gt;&amp;lt;/w:r&amp;gt;&amp;lt;w:bookmarkEnd w:id="704" /&amp;gt;&amp;lt;/w:ins&amp;gt;&amp;lt;/w:p&amp;gt;&amp;lt;w:p w:rsidR="00942406" w:rsidRPr="00DE756C" w:rsidRDefault="00942406" w:rsidP="00942406"&amp;gt;&amp;lt;w:pPr&amp;gt;&amp;lt;w:ind w:left="1440" /&amp;gt;&amp;lt;w:rPr&amp;gt;&amp;lt;w:ins w:id="705" w:author="BPS" w:date="2025-04-28T16:13:00Z" /&amp;gt;&amp;lt;/w:rPr&amp;gt;&amp;lt;/w:pPr&amp;gt;&amp;lt;w:bookmarkStart w:id="706" w:name="_STATUTE_D__733f2935_eb4a_4f9f_a63a_f010" /&amp;gt;&amp;lt;w:bookmarkStart w:id="707" w:name="_PAR__9_23ab0ec4_c623_495d_95fb_3e6742a4" /&amp;gt;&amp;lt;w:bookmarkStart w:id="708" w:name="_LINE__24_871a8127_ec01_4758_ad72_11994d" /&amp;gt;&amp;lt;w:bookmarkEnd w:id="699" /&amp;gt;&amp;lt;w:bookmarkEnd w:id="703" /&amp;gt;&amp;lt;w:ins w:id="709" w:author="BPS" w:date="2025-04-28T16:13:00Z"&amp;gt;&amp;lt;w:r w:rsidRPr="00DE756C"&amp;gt;&amp;lt;w:t&amp;gt;(&amp;lt;/w:t&amp;gt;&amp;lt;/w:r&amp;gt;&amp;lt;w:bookmarkStart w:id="710" w:name="_STATUTE_NUMBER__c76db17c_7a46_4893_8af3" /&amp;gt;&amp;lt;w:r w:rsidRPr="00DE756C"&amp;gt;&amp;lt;w:t&amp;gt;a&amp;lt;/w:t&amp;gt;&amp;lt;/w:r&amp;gt;&amp;lt;w:bookmarkEnd w:id="710" /&amp;gt;&amp;lt;w:r w:rsidRPr="00DE756C"&amp;gt;&amp;lt;w:t xml:space="preserve"&amp;gt;) &amp;lt;/w:t&amp;gt;&amp;lt;/w:r&amp;gt;&amp;lt;w:bookmarkStart w:id="711" w:name="_STATUTE_CONTENT__4caf2582_8258_4da8_af0" /&amp;gt;&amp;lt;w:r w:rsidRPr="00DE756C"&amp;gt;&amp;lt;w:t&amp;gt;Measures to inform the patient about the noncompliance; and&amp;lt;/w:t&amp;gt;&amp;lt;/w:r&amp;gt;&amp;lt;w:bookmarkEnd w:id="708" /&amp;gt;&amp;lt;/w:ins&amp;gt;&amp;lt;/w:p&amp;gt;&amp;lt;w:p w:rsidR="00942406" w:rsidRPr="00DE756C" w:rsidRDefault="00942406" w:rsidP="00942406"&amp;gt;&amp;lt;w:pPr&amp;gt;&amp;lt;w:ind w:left="1440" /&amp;gt;&amp;lt;w:rPr&amp;gt;&amp;lt;w:ins w:id="712" w:author="BPS" w:date="2025-04-28T16:13:00Z" /&amp;gt;&amp;lt;/w:rPr&amp;gt;&amp;lt;/w:pPr&amp;gt;&amp;lt;w:bookmarkStart w:id="713" w:name="_STATUTE_D__8199954c_d06f_423a_a68f_b0fd" /&amp;gt;&amp;lt;w:bookmarkStart w:id="714" w:name="_PAR__10_e21bd2be_c50f_451d_aaeb_ddbd7de" /&amp;gt;&amp;lt;w:bookmarkStart w:id="715" w:name="_LINE__25_00f2ce46_2b02_4b86_a509_dc5310" /&amp;gt;&amp;lt;w:bookmarkEnd w:id="706" /&amp;gt;&amp;lt;w:bookmarkEnd w:id="707" /&amp;gt;&amp;lt;w:bookmarkEnd w:id="711" /&amp;gt;&amp;lt;w:ins w:id="716" w:author="BPS" w:date="2025-04-28T16:13:00Z"&amp;gt;&amp;lt;w:r w:rsidRPr="00DE756C"&amp;gt;&amp;lt;w:t&amp;gt;(&amp;lt;/w:t&amp;gt;&amp;lt;/w:r&amp;gt;&amp;lt;w:bookmarkStart w:id="717" w:name="_STATUTE_NUMBER__92d4264a_f7a9_49da_ac54" /&amp;gt;&amp;lt;w:r w:rsidRPr="00DE756C"&amp;gt;&amp;lt;w:t&amp;gt;b&amp;lt;/w:t&amp;gt;&amp;lt;/w:r&amp;gt;&amp;lt;w:bookmarkEnd w:id="717" /&amp;gt;&amp;lt;w:r w:rsidRPr="00DE756C"&amp;gt;&amp;lt;w:t xml:space="preserve"&amp;gt;) &amp;lt;/w:t&amp;gt;&amp;lt;/w:r&amp;gt;&amp;lt;w:bookmarkStart w:id="718" w:name="_STATUTE_CONTENT__274dec9e_76a6_4cec_929" /&amp;gt;&amp;lt;w:r&amp;gt;&amp;lt;w:t&amp;gt;Adjusting any amount billed to the patient in violation of this section&amp;lt;/w:t&amp;gt;&amp;lt;/w:r&amp;gt;&amp;lt;w:r w:rsidRPr="00DE756C"&amp;gt;&amp;lt;w:t&amp;gt;.&amp;lt;/w:t&amp;gt;&amp;lt;/w:r&amp;gt;&amp;lt;w:bookmarkEnd w:id="715" /&amp;gt;&amp;lt;/w:ins&amp;gt;&amp;lt;/w:p&amp;gt;&amp;lt;w:p w:rsidR="00942406" w:rsidRPr="00DE756C" w:rsidRDefault="00942406" w:rsidP="00942406"&amp;gt;&amp;lt;w:pPr&amp;gt;&amp;lt;w:ind w:left="720" /&amp;gt;&amp;lt;w:rPr&amp;gt;&amp;lt;w:ins w:id="719" w:author="BPS" w:date="2025-04-28T16:13:00Z" /&amp;gt;&amp;lt;/w:rPr&amp;gt;&amp;lt;/w:pPr&amp;gt;&amp;lt;w:bookmarkStart w:id="720" w:name="_STATUTE_NUMBER__11a1089d_ea94_4dc8_a361" /&amp;gt;&amp;lt;w:bookmarkStart w:id="721" w:name="_STATUTE_P__0d53af4f_5264_48c3_b772_6bf1" /&amp;gt;&amp;lt;w:bookmarkStart w:id="722" w:name="_PAR__11_6b6b280b_dde7_47f1_b011_0f6f232" /&amp;gt;&amp;lt;w:bookmarkStart w:id="723" w:name="_LINE__26_564d3d62_ae33_43ce_b67e_448e59" /&amp;gt;&amp;lt;w:bookmarkEnd w:id="676" /&amp;gt;&amp;lt;w:bookmarkEnd w:id="698" /&amp;gt;&amp;lt;w:bookmarkEnd w:id="713" /&amp;gt;&amp;lt;w:bookmarkEnd w:id="714" /&amp;gt;&amp;lt;w:bookmarkEnd w:id="718" /&amp;gt;&amp;lt;w:ins w:id="724" w:author="BPS" w:date="2025-04-28T16:13:00Z"&amp;gt;&amp;lt;w:r w:rsidRPr="00DE756C"&amp;gt;&amp;lt;w:t&amp;gt;B&amp;lt;/w:t&amp;gt;&amp;lt;/w:r&amp;gt;&amp;lt;w:bookmarkEnd w:id="720" /&amp;gt;&amp;lt;w:r w:rsidRPr="00DE756C"&amp;gt;&amp;lt;w:t xml:space="preserve"&amp;gt;. &amp;lt;/w:t&amp;gt;&amp;lt;/w:r&amp;gt;&amp;lt;w:bookmarkStart w:id="725" w:name="_STATUTE_CONTENT__69fe7864_4147_4295_a31" /&amp;gt;&amp;lt;w:r w:rsidRPr="00DE756C"&amp;gt;&amp;lt;w:t xml:space="preserve"&amp;gt;If the department determines that a hospital knowingly or willfully violated this &amp;lt;/w:t&amp;gt;&amp;lt;/w:r&amp;gt;&amp;lt;w:bookmarkStart w:id="726" w:name="_LINE__27_e710bd16_0085_495e_88c2_a09db2" /&amp;gt;&amp;lt;w:bookmarkEnd w:id="723" /&amp;gt;&amp;lt;w:r w:rsidRPr="00DE756C"&amp;gt;&amp;lt;w:t xml:space="preserve"&amp;gt;section or engaged in a pattern of noncompliance with this section, the department may, &amp;lt;/w:t&amp;gt;&amp;lt;/w:r&amp;gt;&amp;lt;w:bookmarkStart w:id="727" w:name="_LINE__28_dbf82cac_402a_4174_8a82_826a7a" /&amp;gt;&amp;lt;w:bookmarkEnd w:id="726" /&amp;gt;&amp;lt;w:r w:rsidRPr="00DE756C"&amp;gt;&amp;lt;w:t xml:space="preserve"&amp;gt;through the Office of the Attorney General, bring a civil action against the hospital for &amp;lt;/w:t&amp;gt;&amp;lt;/w:r&amp;gt;&amp;lt;w:bookmarkStart w:id="728" w:name="_LINE__29_aee1e5c0_faa3_4d11_8268_0ebf05" /&amp;gt;&amp;lt;w:bookmarkEnd w:id="727" /&amp;gt;&amp;lt;w:r w:rsidRPr="00DE756C"&amp;gt;&amp;lt;w:t&amp;gt;a penalty not to exceed $1,000&amp;lt;/w:t&amp;gt;&amp;lt;/w:r&amp;gt;&amp;lt;w:r&amp;gt;&amp;lt;w:t&amp;gt;.&amp;lt;/w:t&amp;gt;&amp;lt;/w:r&amp;gt;&amp;lt;w:bookmarkEnd w:id="728" /&amp;gt;&amp;lt;/w:ins&amp;gt;&amp;lt;/w:p&amp;gt;&amp;lt;w:p w:rsidR="00942406" w:rsidRDefault="00942406" w:rsidP="00942406"&amp;gt;&amp;lt;w:pPr&amp;gt;&amp;lt;w:ind w:left="360" w:firstLine="360" /&amp;gt;&amp;lt;w:rPr&amp;gt;&amp;lt;w:ins w:id="729" w:author="BPS" w:date="2025-04-28T16:13:00Z" /&amp;gt;&amp;lt;/w:rPr&amp;gt;&amp;lt;/w:pPr&amp;gt;&amp;lt;w:bookmarkStart w:id="730" w:name="_STATUTE_NUMBER__6a412aa4_f821_4d3b_af8d" /&amp;gt;&amp;lt;w:bookmarkStart w:id="731" w:name="_STATUTE_SS__d770b5c2_8ac1_4e47_9e8e_cc5" /&amp;gt;&amp;lt;w:bookmarkStart w:id="732" w:name="_PAR__12_679992e7_fe89_4c63_afe9_7326ac4" /&amp;gt;&amp;lt;w:bookmarkStart w:id="733" w:name="_LINE__30_dad6e795_9468_471d_954b_12c10e" /&amp;gt;&amp;lt;w:bookmarkEnd w:id="668" /&amp;gt;&amp;lt;w:bookmarkEnd w:id="721" /&amp;gt;&amp;lt;w:bookmarkEnd w:id="722" /&amp;gt;&amp;lt;w:bookmarkEnd w:id="725" /&amp;gt;&amp;lt;w:ins w:id="734" w:author="BPS" w:date="2025-04-28T16:13:00Z"&amp;gt;&amp;lt;w:r w:rsidRPr="00DE756C"&amp;gt;&amp;lt;w:rPr&amp;gt;&amp;lt;w:b /&amp;gt;&amp;lt;/w:rPr&amp;gt;&amp;lt;w:t&amp;gt;12&amp;lt;/w:t&amp;gt;&amp;lt;/w:r&amp;gt;&amp;lt;w:bookmarkEnd w:id="730" /&amp;gt;&amp;lt;w:r w:rsidRPr="00DE756C"&amp;gt;&amp;lt;w:rPr&amp;gt;&amp;lt;w:b /&amp;gt;&amp;lt;/w:rPr&amp;gt;&amp;lt;w:t xml:space="preserve"&amp;gt;. &amp;lt;/w:t&amp;gt;&amp;lt;/w:r&amp;gt;&amp;lt;w:bookmarkStart w:id="735" w:name="_STATUTE_HEADNOTE__e1385e92_4ffa_420d_ae" /&amp;gt;&amp;lt;w:r w:rsidRPr="00DE756C"&amp;gt;&amp;lt;w:rPr&amp;gt;&amp;lt;w:b /&amp;gt;&amp;lt;/w:rPr&amp;gt;&amp;lt;w:t&amp;gt;Application developed by department.&amp;lt;/w:t&amp;gt;&amp;lt;/w:r&amp;gt;&amp;lt;w:r w:rsidRPr="00DE756C"&amp;gt;&amp;lt;w:t xml:space="preserve"&amp;gt; &amp;lt;/w:t&amp;gt;&amp;lt;/w:r&amp;gt;&amp;lt;w:bookmarkStart w:id="736" w:name="_STATUTE_CONTENT__f547b99f_d0d6_4e20_941" /&amp;gt;&amp;lt;w:bookmarkEnd w:id="735" /&amp;gt;&amp;lt;w:r w:rsidRPr="00DE756C"&amp;gt;&amp;lt;w:t xml:space="preserve"&amp;gt;The department &amp;lt;/w:t&amp;gt;&amp;lt;/w:r&amp;gt;&amp;lt;w:r&amp;gt;&amp;lt;w:t&amp;gt;shall&amp;lt;/w:t&amp;gt;&amp;lt;/w:r&amp;gt;&amp;lt;w:r w:rsidRPr="00DE756C"&amp;gt;&amp;lt;w:t xml:space="preserve"&amp;gt; develop an &amp;lt;/w:t&amp;gt;&amp;lt;/w:r&amp;gt;&amp;lt;w:bookmarkStart w:id="737" w:name="_LINE__31_a945dd77_07e6_47e7_b5f6_233ca9" /&amp;gt;&amp;lt;w:bookmarkEnd w:id="733" /&amp;gt;&amp;lt;w:r w:rsidRPr="00DE756C"&amp;gt;&amp;lt;w:t&amp;gt;application for patients to apply for financial assistance programs&amp;lt;/w:t&amp;gt;&amp;lt;/w:r&amp;gt;&amp;lt;w:r&amp;gt;&amp;lt;w:t&amp;gt;, including charity care,&amp;lt;/w:t&amp;gt;&amp;lt;/w:r&amp;gt;&amp;lt;w:r w:rsidRPr="00DE756C"&amp;gt;&amp;lt;w:t xml:space="preserve"&amp;gt; &amp;lt;/w:t&amp;gt;&amp;lt;/w:r&amp;gt;&amp;lt;w:bookmarkStart w:id="738" w:name="_LINE__32_4d752856_6907_4323_9d3e_454d04" /&amp;gt;&amp;lt;w:bookmarkEnd w:id="737" /&amp;gt;&amp;lt;w:r w:rsidRPr="00DE756C"&amp;gt;&amp;lt;w:t&amp;gt;consistent with the requirements of subsections 3 and 4&amp;lt;/w:t&amp;gt;&amp;lt;/w:r&amp;gt;&amp;lt;w:r&amp;gt;&amp;lt;w:t&amp;gt;, as applicable&amp;lt;/w:t&amp;gt;&amp;lt;/w:r&amp;gt;&amp;lt;w:r w:rsidRPr="00DE756C"&amp;gt;&amp;lt;w:t xml:space="preserve"&amp;gt;. The department shall &amp;lt;/w:t&amp;gt;&amp;lt;/w:r&amp;gt;&amp;lt;w:bookmarkStart w:id="739" w:name="_LINE__33_b27b9041_6aca_4bab_a49d_780bf3" /&amp;gt;&amp;lt;w:bookmarkEnd w:id="738" /&amp;gt;&amp;lt;w:r w:rsidRPr="00DE756C"&amp;gt;&amp;lt;w:t xml:space="preserve"&amp;gt;translate any application it develops into any language spoken by 5% of the population of &amp;lt;/w:t&amp;gt;&amp;lt;/w:r&amp;gt;&amp;lt;w:bookmarkStart w:id="740" w:name="_LINE__34_fbac9a38_594d_4a28_9534_49d318" /&amp;gt;&amp;lt;w:bookmarkEnd w:id="739" /&amp;gt;&amp;lt;w:r w:rsidRPr="00DE756C"&amp;gt;&amp;lt;w:t&amp;gt;the State or 1,000 people in the State, whichever is less.&amp;lt;/w:t&amp;gt;&amp;lt;/w:r&amp;gt;&amp;lt;w:bookmarkEnd w:id="740" /&amp;gt;&amp;lt;/w:ins&amp;gt;&amp;lt;/w:p&amp;gt;&amp;lt;w:p w:rsidR="00942406" w:rsidRDefault="00942406" w:rsidP="00942406"&amp;gt;&amp;lt;w:pPr&amp;gt;&amp;lt;w:ind w:left="360" w:firstLine="360" /&amp;gt;&amp;lt;/w:pPr&amp;gt;&amp;lt;w:bookmarkStart w:id="741" w:name="_STATUTE_NUMBER__1b23debb_1f28_4770_8be6" /&amp;gt;&amp;lt;w:bookmarkStart w:id="742" w:name="_STATUTE_SS__8ea9fac7_c44d_488c_840b_60f" /&amp;gt;&amp;lt;w:bookmarkStart w:id="743" w:name="_PAR__13_7ce80743_c8da_4981_a7ee_d1a800e" /&amp;gt;&amp;lt;w:bookmarkStart w:id="744" w:name="_LINE__35_56b4bb70_cb75_4b28_87b2_aa2c1e" /&amp;gt;&amp;lt;w:bookmarkEnd w:id="731" /&amp;gt;&amp;lt;w:bookmarkEnd w:id="732" /&amp;gt;&amp;lt;w:bookmarkEnd w:id="736" /&amp;gt;&amp;lt;w:ins w:id="745" w:author="BPS" w:date="2025-04-28T16:13:00Z"&amp;gt;&amp;lt;w:r w:rsidRPr="00DE756C"&amp;gt;&amp;lt;w:rPr&amp;gt;&amp;lt;w:b /&amp;gt;&amp;lt;/w:rPr&amp;gt;&amp;lt;w:t&amp;gt;13&amp;lt;/w:t&amp;gt;&amp;lt;/w:r&amp;gt;&amp;lt;w:bookmarkEnd w:id="741" /&amp;gt;&amp;lt;w:r w:rsidRPr="00DE756C"&amp;gt;&amp;lt;w:rPr&amp;gt;&amp;lt;w:b /&amp;gt;&amp;lt;/w:rPr&amp;gt;&amp;lt;w:t xml:space="preserve"&amp;gt;. &amp;lt;/w:t&amp;gt;&amp;lt;/w:r&amp;gt;&amp;lt;w:bookmarkStart w:id="746" w:name="_STATUTE_HEADNOTE__ec46cf3b_5a13_4435_b0" /&amp;gt;&amp;lt;w:r w:rsidRPr="00DE756C"&amp;gt;&amp;lt;w:rPr&amp;gt;&amp;lt;w:b /&amp;gt;&amp;lt;/w:rPr&amp;gt;&amp;lt;w:t&amp;gt;Rulemaking.&amp;lt;/w:t&amp;gt;&amp;lt;/w:r&amp;gt;&amp;lt;w:r w:rsidRPr="00DE756C"&amp;gt;&amp;lt;w:t xml:space="preserve"&amp;gt;  &amp;lt;/w:t&amp;gt;&amp;lt;/w:r&amp;gt;&amp;lt;w:bookmarkStart w:id="747" w:name="_STATUTE_CONTENT__cab25051_bc42_4ad3_9b0" /&amp;gt;&amp;lt;w:bookmarkEnd w:id="746" /&amp;gt;&amp;lt;w:r w:rsidRPr="00DE756C"&amp;gt;&amp;lt;w:t xml:space="preserve"&amp;gt;The department shall adopt rules to carry out the purposes of this &amp;lt;/w:t&amp;gt;&amp;lt;/w:r&amp;gt;&amp;lt;w:bookmarkStart w:id="748" w:name="_LINE__36_6b5167ed_0698_48b9_9f0f_58cee3" /&amp;gt;&amp;lt;w:bookmarkEnd w:id="744" /&amp;gt;&amp;lt;w:r w:rsidRPr="00DE756C"&amp;gt;&amp;lt;w:t xml:space="preserve"&amp;gt;section. &amp;lt;/w:t&amp;gt;&amp;lt;/w:r&amp;gt;&amp;lt;/w:ins&amp;gt;&amp;lt;w:ins w:id="749" w:author="BPS" w:date="2025-05-01T14:14:00Z"&amp;gt;&amp;lt;w:r w:rsidRPr="00776DA9"&amp;gt;&amp;lt;w:t xml:space="preserve"&amp;gt;Rules adopted pursuant to this section must be consistent with the requirements of &amp;lt;/w:t&amp;gt;&amp;lt;/w:r&amp;gt;&amp;lt;w:bookmarkStart w:id="750" w:name="_LINE__37_bcd6b160_1c14_4ccd_8e9d_aa003f" /&amp;gt;&amp;lt;w:bookmarkEnd w:id="748" /&amp;gt;&amp;lt;w:r w:rsidRPr="00776DA9"&amp;gt;&amp;lt;w:t xml:space="preserve"&amp;gt;the United States Internal Revenue Code of 1986, Section 501(r) and any federal &amp;lt;/w:t&amp;gt;&amp;lt;/w:r&amp;gt;&amp;lt;w:bookmarkStart w:id="751" w:name="_LINE__38_b059d66b_00ec_4a87_9acb_54d9f4" /&amp;gt;&amp;lt;w:bookmarkEnd w:id="750" /&amp;gt;&amp;lt;w:r w:rsidRPr="00776DA9"&amp;gt;&amp;lt;w:t&amp;gt;regulations implementing those requirements.&amp;lt;/w:t&amp;gt;&amp;lt;/w:r&amp;gt;&amp;lt;w:r&amp;gt;&amp;lt;w:t xml:space="preserve"&amp;gt; &amp;lt;/w:t&amp;gt;&amp;lt;/w:r&amp;gt;&amp;lt;/w:ins&amp;gt;&amp;lt;w:ins w:id="752" w:author="BPS" w:date="2025-04-28T16:13:00Z"&amp;gt;&amp;lt;w:r w:rsidRPr="00DE756C"&amp;gt;&amp;lt;w:t xml:space="preserve"&amp;gt;Rules adopted pursuant to this subsection &amp;lt;/w:t&amp;gt;&amp;lt;/w:r&amp;gt;&amp;lt;w:bookmarkStart w:id="753" w:name="_LINE__39_68fa2be3_f727_4707_a2fe_eada73" /&amp;gt;&amp;lt;w:bookmarkEnd w:id="751" /&amp;gt;&amp;lt;w:r w:rsidRPr="00DE756C"&amp;gt;&amp;lt;w:t&amp;gt;are routine technical rules as defined in Title 5, chapter 375, subchapter 2‑A.&amp;lt;/w:t&amp;gt;&amp;lt;/w:r&amp;gt;&amp;lt;/w:ins&amp;gt;&amp;lt;w:bookmarkEnd w:id="753" /&amp;gt;&amp;lt;/w:p&amp;gt;&amp;lt;w:p w:rsidR="00942406" w:rsidRDefault="00942406" w:rsidP="00942406"&amp;gt;&amp;lt;w:pPr&amp;gt;&amp;lt;w:ind w:left="360" w:firstLine="360" /&amp;gt;&amp;lt;/w:pPr&amp;gt;&amp;lt;w:bookmarkStart w:id="754" w:name="_BILL_SECTION_HEADER__269ddf07_a777_47a0" /&amp;gt;&amp;lt;w:bookmarkStart w:id="755" w:name="_BILL_SECTION__644ff6bd_d43c_4588_8411_e" /&amp;gt;&amp;lt;w:bookmarkStart w:id="756" w:name="_PAR__14_47e187c2_3908_4f66_8611_cb82cc7" /&amp;gt;&amp;lt;w:bookmarkStart w:id="757" w:name="_LINE__40_ea413db2_209a_4136_874a_567481" /&amp;gt;&amp;lt;w:bookmarkEnd w:id="210" /&amp;gt;&amp;lt;w:bookmarkEnd w:id="215" /&amp;gt;&amp;lt;w:bookmarkEnd w:id="218" /&amp;gt;&amp;lt;w:bookmarkEnd w:id="742" /&amp;gt;&amp;lt;w:bookmarkEnd w:id="743" /&amp;gt;&amp;lt;w:bookmarkEnd w:id="747" /&amp;gt;&amp;lt;w:r&amp;gt;&amp;lt;w:rPr&amp;gt;&amp;lt;w:b /&amp;gt;&amp;lt;w:sz w:val="24" /&amp;gt;&amp;lt;/w:rPr&amp;gt;&amp;lt;w:t xml:space="preserve"&amp;gt;Sec. &amp;lt;/w:t&amp;gt;&amp;lt;/w:r&amp;gt;&amp;lt;w:bookmarkStart w:id="758" w:name="_BILL_SECTION_NUMBER__4e872b4a_ef3c_43b2" /&amp;gt;&amp;lt;w:r&amp;gt;&amp;lt;w:rPr&amp;gt;&amp;lt;w:b /&amp;gt;&amp;lt;w:sz w:val="24" /&amp;gt;&amp;lt;/w:rPr&amp;gt;&amp;lt;w:t&amp;gt;4&amp;lt;/w:t&amp;gt;&amp;lt;/w:r&amp;gt;&amp;lt;w:bookmarkEnd w:id="758" /&amp;gt;&amp;lt;w:r&amp;gt;&amp;lt;w:rPr&amp;gt;&amp;lt;w:b /&amp;gt;&amp;lt;w:sz w:val="24" /&amp;gt;&amp;lt;/w:rPr&amp;gt;&amp;lt;w:t&amp;gt;.  22 MRSA §4313, sub-§1,&amp;lt;/w:t&amp;gt;&amp;lt;/w:r&amp;gt;&amp;lt;w:r&amp;gt;&amp;lt;w:t xml:space="preserve"&amp;gt; as amended by PL 1995, c. 696, Pt. A, §40, is &amp;lt;/w:t&amp;gt;&amp;lt;/w:r&amp;gt;&amp;lt;w:bookmarkStart w:id="759" w:name="_LINE__41_88279ccb_a28b_496a_82dd_0ed3c2" /&amp;gt;&amp;lt;w:bookmarkEnd w:id="757" /&amp;gt;&amp;lt;w:r&amp;gt;&amp;lt;w:t&amp;gt;further amended to read:&amp;lt;/w:t&amp;gt;&amp;lt;/w:r&amp;gt;&amp;lt;w:bookmarkEnd w:id="759" /&amp;gt;&amp;lt;/w:p&amp;gt;&amp;lt;w:p w:rsidR="00942406" w:rsidRDefault="00942406" w:rsidP="00942406"&amp;gt;&amp;lt;w:pPr&amp;gt;&amp;lt;w:ind w:left="360" w:firstLine="360" /&amp;gt;&amp;lt;/w:pPr&amp;gt;&amp;lt;w:bookmarkStart w:id="760" w:name="_STATUTE_NUMBER__823593ea_d6d9_4b30_878d" /&amp;gt;&amp;lt;w:bookmarkStart w:id="761" w:name="_STATUTE_SS__f4c16270_b7f9_4149_8943_46a" /&amp;gt;&amp;lt;w:bookmarkStart w:id="762" w:name="_PAGE__7_545f37ae_08a6_4ef2_b468_236e14d" /&amp;gt;&amp;lt;w:bookmarkStart w:id="763" w:name="_PAR__1_2fee5659_2b52_4b60_979b_029c333a" /&amp;gt;&amp;lt;w:bookmarkStart w:id="764" w:name="_LINE__1_75cec8cd_a35f_431b_a1e8_a93d551" /&amp;gt;&amp;lt;w:bookmarkEnd w:id="628" /&amp;gt;&amp;lt;w:bookmarkEnd w:id="754" /&amp;gt;&amp;lt;w:bookmarkEnd w:id="756" /&amp;gt;&amp;lt;w:r&amp;gt;&amp;lt;w:rPr&amp;gt;&amp;lt;w:b /&amp;gt;&amp;lt;/w:rPr&amp;gt;&amp;lt;w:t&amp;gt;1&amp;lt;/w:t&amp;gt;&amp;lt;/w:r&amp;gt;&amp;lt;w:bookmarkEnd w:id="760" /&amp;gt;&amp;lt;w:r&amp;gt;&amp;lt;w:rPr&amp;gt;&amp;lt;w:b /&amp;gt;&amp;lt;/w:rPr&amp;gt;&amp;lt;w:t xml:space="preserve"&amp;gt;.  &amp;lt;/w:t&amp;gt;&amp;lt;/w:r&amp;gt;&amp;lt;w:bookmarkStart w:id="765" w:name="_STATUTE_HEADNOTE__2a122614_e933_4918_ab" /&amp;gt;&amp;lt;w:r&amp;gt;&amp;lt;w:rPr&amp;gt;&amp;lt;w:b /&amp;gt;&amp;lt;/w:rPr&amp;gt;&amp;lt;w:t&amp;gt;Emergency care.&amp;lt;/w:t&amp;gt;&amp;lt;/w:r&amp;gt;&amp;lt;w:bookmarkEnd w:id="7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6" w:name="_STATUTE_CONTENT__dadd8027_be20_4113_9ec" /&amp;gt;&amp;lt;w:r&amp;gt;&amp;lt;w:t xml:space="preserve"&amp;gt;In the event of an admission of an eligible person to the hospital, &amp;lt;/w:t&amp;gt;&amp;lt;/w:r&amp;gt;&amp;lt;w:bookmarkStart w:id="767" w:name="_LINE__2_b69891e1_2025_40c7_bf55_e1a6d8f" /&amp;gt;&amp;lt;w:bookmarkEnd w:id="764" /&amp;gt;&amp;lt;w:r&amp;gt;&amp;lt;w:t xml:space="preserve"&amp;gt;the hospital shall notify the overseer of the liable municipality within 5 business days of &amp;lt;/w:t&amp;gt;&amp;lt;/w:r&amp;gt;&amp;lt;w:bookmarkStart w:id="768" w:name="_LINE__3_7b360583_4ccc_48f2_852b_c2666fe" /&amp;gt;&amp;lt;w:bookmarkEnd w:id="767" /&amp;gt;&amp;lt;w:r&amp;gt;&amp;lt;w:t&amp;gt;the person's admission.&amp;lt;/w:t&amp;gt;&amp;lt;/w:r&amp;gt;&amp;lt;w:bookmarkStart w:id="769" w:name="_PROCESSED_CHANGE__e003a25a_e2de_4aeb_9f" /&amp;gt;&amp;lt;w:r&amp;gt;&amp;lt;w:t xml:space="preserve"&amp;gt;  &amp;lt;/w:t&amp;gt;&amp;lt;/w:r&amp;gt;&amp;lt;w:del w:id="770" w:author="BPS" w:date="2025-01-30T10:19:00Z"&amp;gt;&amp;lt;w:r w:rsidDel="00343090"&amp;gt;&amp;lt;w:delText&amp;gt;In no event may hospital services to a person who&amp;lt;/w:delText&amp;gt;&amp;lt;/w:r&amp;gt;&amp;lt;/w:del&amp;gt;&amp;lt;w:bookmarkStart w:id="771" w:name="_PROCESSED_CHANGE__79834dc0_d9fb_419b_9a" /&amp;gt;&amp;lt;w:bookmarkEnd w:id="769" /&amp;gt;&amp;lt;w:r&amp;gt;&amp;lt;w:t xml:space="preserve"&amp;gt; &amp;lt;/w:t&amp;gt;&amp;lt;/w:r&amp;gt;&amp;lt;w:ins w:id="772" w:author="BPS" w:date="2025-01-30T10:19:00Z"&amp;gt;&amp;lt;w:r&amp;gt;&amp;lt;w:t&amp;gt;If the person&amp;lt;/w:t&amp;gt;&amp;lt;/w:r&amp;gt;&amp;lt;/w:ins&amp;gt;&amp;lt;w:bookmarkEnd w:id="771" /&amp;gt;&amp;lt;w:r&amp;gt;&amp;lt;w:t xml:space="preserve"&amp;gt; &amp;lt;/w:t&amp;gt;&amp;lt;/w:r&amp;gt;&amp;lt;w:bookmarkStart w:id="773" w:name="_LINE__4_17cf821a_7b03_467f_9332_ef4fa59" /&amp;gt;&amp;lt;w:bookmarkEnd w:id="768" /&amp;gt;&amp;lt;w:r&amp;gt;&amp;lt;w:t&amp;gt;meets the financial eligibility&amp;lt;/w:t&amp;gt;&amp;lt;/w:r&amp;gt;&amp;lt;w:bookmarkStart w:id="774" w:name="_PROCESSED_CHANGE__8ed1337f_fa80_4546_a8" /&amp;gt;&amp;lt;w:r&amp;gt;&amp;lt;w:t xml:space="preserve"&amp;gt; &amp;lt;/w:t&amp;gt;&amp;lt;/w:r&amp;gt;&amp;lt;w:del w:id="775" w:author="BPS" w:date="2025-01-30T10:19:00Z"&amp;gt;&amp;lt;w:r w:rsidDel="00343090"&amp;gt;&amp;lt;w:delText xml:space="preserve"&amp;gt;guidelines adopted pursuant to &amp;lt;/w:delText&amp;gt;&amp;lt;/w:r&amp;gt;&amp;lt;w:bookmarkStart w:id="776" w:name="_CROSS_REFERENCE__ff5e7ad4_6964_491d_96b" /&amp;gt;&amp;lt;w:r w:rsidDel="00343090"&amp;gt;&amp;lt;w:delText&amp;gt;section 1716&amp;lt;/w:delText&amp;gt;&amp;lt;/w:r&amp;gt;&amp;lt;/w:del&amp;gt;&amp;lt;w:bookmarkStart w:id="777" w:name="_PROCESSED_CHANGE__c0353b61_81da_4de3_a4" /&amp;gt;&amp;lt;w:bookmarkEnd w:id="774" /&amp;gt;&amp;lt;w:bookmarkEnd w:id="776" /&amp;gt;&amp;lt;w:r&amp;gt;&amp;lt;w:t xml:space="preserve"&amp;gt; &amp;lt;/w:t&amp;gt;&amp;lt;/w:r&amp;gt;&amp;lt;w:ins w:id="778" w:author="BPS" w:date="2025-01-30T10:19:00Z"&amp;gt;&amp;lt;w:r&amp;gt;&amp;lt;w:t xml:space="preserve"&amp;gt;requirements for &amp;lt;/w:t&amp;gt;&amp;lt;/w:r&amp;gt;&amp;lt;w:bookmarkStart w:id="779" w:name="_LINE__5_c11312d8_994e_4eff_bf2d_0ffcb32" /&amp;gt;&amp;lt;w:bookmarkEnd w:id="773" /&amp;gt;&amp;lt;w:r&amp;gt;&amp;lt;w:t&amp;gt;charity car&amp;lt;/w:t&amp;gt;&amp;lt;/w:r&amp;gt;&amp;lt;/w:ins&amp;gt;&amp;lt;w:ins w:id="780" w:author="BPS" w:date="2025-01-30T10:20:00Z"&amp;gt;&amp;lt;w:r&amp;gt;&amp;lt;w:t xml:space="preserve"&amp;gt;e under section 1716-A, &amp;lt;/w:t&amp;gt;&amp;lt;/w:r&amp;gt;&amp;lt;/w:ins&amp;gt;&amp;lt;w:ins w:id="781" w:author="BPS" w:date="2025-01-30T10:19:00Z"&amp;gt;&amp;lt;w:r&amp;gt;&amp;lt;w:t&amp;gt;hospital services may not&amp;lt;/w:t&amp;gt;&amp;lt;/w:r&amp;gt;&amp;lt;/w:ins&amp;gt;&amp;lt;w:bookmarkEnd w:id="777" /&amp;gt;&amp;lt;w:r&amp;gt;&amp;lt;w:t xml:space="preserve"&amp;gt; be billed to the&amp;lt;/w:t&amp;gt;&amp;lt;/w:r&amp;gt;&amp;lt;w:bookmarkStart w:id="782" w:name="_PROCESSED_CHANGE__4dd4c0da_bc1b_46ae_b9" /&amp;gt;&amp;lt;w:r&amp;gt;&amp;lt;w:t xml:space="preserve"&amp;gt; &amp;lt;/w:t&amp;gt;&amp;lt;/w:r&amp;gt;&amp;lt;w:del w:id="783" w:author="BPS" w:date="2025-01-30T10:19:00Z"&amp;gt;&amp;lt;w:r w:rsidDel="00343090"&amp;gt;&amp;lt;w:delText&amp;gt;patient&amp;lt;/w:delText&amp;gt;&amp;lt;/w:r&amp;gt;&amp;lt;/w:del&amp;gt;&amp;lt;w:bookmarkStart w:id="784" w:name="_PROCESSED_CHANGE__96dc678c_30bf_4e71_88" /&amp;gt;&amp;lt;w:bookmarkEnd w:id="782" /&amp;gt;&amp;lt;w:r&amp;gt;&amp;lt;w:t xml:space="preserve"&amp;gt; &amp;lt;/w:t&amp;gt;&amp;lt;/w:r&amp;gt;&amp;lt;w:ins w:id="785" w:author="BPS" w:date="2025-01-30T10:19:00Z"&amp;gt;&amp;lt;w:r&amp;gt;&amp;lt;w:t&amp;gt;person&amp;lt;/w:t&amp;gt;&amp;lt;/w:r&amp;gt;&amp;lt;/w:ins&amp;gt;&amp;lt;w:bookmarkEnd w:id="784" /&amp;gt;&amp;lt;w:r&amp;gt;&amp;lt;w:t xml:space="preserve"&amp;gt; &amp;lt;/w:t&amp;gt;&amp;lt;/w:r&amp;gt;&amp;lt;w:bookmarkStart w:id="786" w:name="_LINE__6_a3a1a599_2fed_4322_adcc_5fd2596" /&amp;gt;&amp;lt;w:bookmarkEnd w:id="779" /&amp;gt;&amp;lt;w:r&amp;gt;&amp;lt;w:t&amp;gt;or to a municipality.&amp;lt;/w:t&amp;gt;&amp;lt;/w:r&amp;gt;&amp;lt;w:bookmarkEnd w:id="766" /&amp;gt;&amp;lt;w:bookmarkEnd w:id="786" /&amp;gt;&amp;lt;/w:p&amp;gt;&amp;lt;w:p w:rsidR="00942406" w:rsidRDefault="00942406" w:rsidP="00942406"&amp;gt;&amp;lt;w:pPr&amp;gt;&amp;lt;w:ind w:left="360" w:firstLine="360" /&amp;gt;&amp;lt;/w:pPr&amp;gt;&amp;lt;w:bookmarkStart w:id="787" w:name="_BILL_SECTION_HEADER__00017173_a1f9_40bb" /&amp;gt;&amp;lt;w:bookmarkStart w:id="788" w:name="_BILL_SECTION__9e4e569e_cc40_4118_ac94_1" /&amp;gt;&amp;lt;w:bookmarkStart w:id="789" w:name="_PAR__2_b8aa81a4_71d6_45b9_ac70_be064ce7" /&amp;gt;&amp;lt;w:bookmarkStart w:id="790" w:name="_LINE__7_fdb6bb04_e01a_4461_a854_3c8c724" /&amp;gt;&amp;lt;w:bookmarkEnd w:id="755" /&amp;gt;&amp;lt;w:bookmarkEnd w:id="761" /&amp;gt;&amp;lt;w:bookmarkEnd w:id="763" /&amp;gt;&amp;lt;w:r&amp;gt;&amp;lt;w:rPr&amp;gt;&amp;lt;w:b /&amp;gt;&amp;lt;w:sz w:val="24" /&amp;gt;&amp;lt;/w:rPr&amp;gt;&amp;lt;w:t xml:space="preserve"&amp;gt;Sec. &amp;lt;/w:t&amp;gt;&amp;lt;/w:r&amp;gt;&amp;lt;w:bookmarkStart w:id="791" w:name="_BILL_SECTION_NUMBER__66c9e0c2_1365_4e86" /&amp;gt;&amp;lt;w:r&amp;gt;&amp;lt;w:rPr&amp;gt;&amp;lt;w:b /&amp;gt;&amp;lt;w:sz w:val="24" /&amp;gt;&amp;lt;/w:rPr&amp;gt;&amp;lt;w:t&amp;gt;5&amp;lt;/w:t&amp;gt;&amp;lt;/w:r&amp;gt;&amp;lt;w:bookmarkEnd w:id="791" /&amp;gt;&amp;lt;w:r&amp;gt;&amp;lt;w:rPr&amp;gt;&amp;lt;w:b /&amp;gt;&amp;lt;w:sz w:val="24" /&amp;gt;&amp;lt;/w:rPr&amp;gt;&amp;lt;w:t&amp;gt;.  32 MRSA §11013, sub-§11,&amp;lt;/w:t&amp;gt;&amp;lt;/w:r&amp;gt;&amp;lt;w:r&amp;gt;&amp;lt;w:t xml:space="preserve"&amp;gt; as enacted by PL 2021, c. 245, Pt. E, §1, is &amp;lt;/w:t&amp;gt;&amp;lt;/w:r&amp;gt;&amp;lt;w:bookmarkStart w:id="792" w:name="_LINE__8_52de890e_8f9a_405e_a250_992e558" /&amp;gt;&amp;lt;w:bookmarkEnd w:id="790" /&amp;gt;&amp;lt;w:r&amp;gt;&amp;lt;w:t&amp;gt;amended to read:&amp;lt;/w:t&amp;gt;&amp;lt;/w:r&amp;gt;&amp;lt;w:bookmarkEnd w:id="792" /&amp;gt;&amp;lt;/w:p&amp;gt;&amp;lt;w:p w:rsidR="00942406" w:rsidRDefault="00942406" w:rsidP="00942406"&amp;gt;&amp;lt;w:pPr&amp;gt;&amp;lt;w:ind w:left="360" w:firstLine="360" /&amp;gt;&amp;lt;/w:pPr&amp;gt;&amp;lt;w:bookmarkStart w:id="793" w:name="_STATUTE_NUMBER__47c51b76_cfcc_491f_a0d4" /&amp;gt;&amp;lt;w:bookmarkStart w:id="794" w:name="_STATUTE_SS__0c8d7752_a591_4b5c_a117_c79" /&amp;gt;&amp;lt;w:bookmarkStart w:id="795" w:name="_PAR__3_87c5b2bd_f147_4cde_951b_5db33121" /&amp;gt;&amp;lt;w:bookmarkStart w:id="796" w:name="_LINE__9_2c97ef2a_8a07_42b1_89c0_b3778a7" /&amp;gt;&amp;lt;w:bookmarkEnd w:id="787" /&amp;gt;&amp;lt;w:bookmarkEnd w:id="789" /&amp;gt;&amp;lt;w:r&amp;gt;&amp;lt;w:rPr&amp;gt;&amp;lt;w:b /&amp;gt;&amp;lt;/w:rPr&amp;gt;&amp;lt;w:t&amp;gt;11&amp;lt;/w:t&amp;gt;&amp;lt;/w:r&amp;gt;&amp;lt;w:bookmarkEnd w:id="793" /&amp;gt;&amp;lt;w:r&amp;gt;&amp;lt;w:rPr&amp;gt;&amp;lt;w:b /&amp;gt;&amp;lt;/w:rPr&amp;gt;&amp;lt;w:t xml:space="preserve"&amp;gt;.  &amp;lt;/w:t&amp;gt;&amp;lt;/w:r&amp;gt;&amp;lt;w:bookmarkStart w:id="797" w:name="_STATUTE_HEADNOTE__2f7439ff_d9ff_4e82_a0" /&amp;gt;&amp;lt;w:r&amp;gt;&amp;lt;w:rPr&amp;gt;&amp;lt;w:b /&amp;gt;&amp;lt;/w:rPr&amp;gt;&amp;lt;w:t&amp;gt;Collection action prohibited on debt from medical expenses if eligible for&amp;lt;/w:t&amp;gt;&amp;lt;/w:r&amp;gt;&amp;lt;w:bookmarkStart w:id="798" w:name="_PROCESSED_CHANGE__920cb5c9_fe30_45a1_88" /&amp;gt;&amp;lt;w:r&amp;gt;&amp;lt;w:rPr&amp;gt;&amp;lt;w:b /&amp;gt;&amp;lt;/w:rPr&amp;gt;&amp;lt;w:t xml:space="preserve"&amp;gt; &amp;lt;/w:t&amp;gt;&amp;lt;/w:r&amp;gt;&amp;lt;w:del w:id="799" w:author="BPS" w:date="2025-01-30T10:20:00Z"&amp;gt;&amp;lt;w:r w:rsidDel="00343090"&amp;gt;&amp;lt;w:rPr&amp;gt;&amp;lt;w:b /&amp;gt;&amp;lt;/w:rPr&amp;gt;&amp;lt;w:delText xml:space="preserve"&amp;gt;free &amp;lt;/w:delText&amp;gt;&amp;lt;/w:r&amp;gt;&amp;lt;w:bookmarkStart w:id="800" w:name="_LINE__10_668c6dab_0a6c_4ffc_9cc3_adea3e" /&amp;gt;&amp;lt;w:bookmarkEnd w:id="796" /&amp;gt;&amp;lt;w:r w:rsidDel="00343090"&amp;gt;&amp;lt;w:rPr&amp;gt;&amp;lt;w:b /&amp;gt;&amp;lt;/w:rPr&amp;gt;&amp;lt;w:delText&amp;gt;or&amp;lt;/w:delText&amp;gt;&amp;lt;/w:r&amp;gt;&amp;lt;/w:del&amp;gt;&amp;lt;w:bookmarkEnd w:id="798" /&amp;gt;&amp;lt;w:r&amp;gt;&amp;lt;w:rPr&amp;gt;&amp;lt;w:b /&amp;gt;&amp;lt;/w:rPr&amp;gt;&amp;lt;w:t xml:space="preserve"&amp;gt; charity care.&amp;lt;/w:t&amp;gt;&amp;lt;/w:r&amp;gt;&amp;lt;w:bookmarkEnd w:id="7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1" w:name="_STATUTE_CONTENT__d544e254_c7cf_41e5_b6a" /&amp;gt;&amp;lt;w:r&amp;gt;&amp;lt;w:t xml:space="preserve"&amp;gt;If a debt collector has been notified, orally or in writing, by a creditor or &amp;lt;/w:t&amp;gt;&amp;lt;/w:r&amp;gt;&amp;lt;w:bookmarkStart w:id="802" w:name="_LINE__11_49df919c_615d_4649_ba07_a9c32f" /&amp;gt;&amp;lt;w:bookmarkEnd w:id="800" /&amp;gt;&amp;lt;w:r&amp;gt;&amp;lt;w:t&amp;gt;the consumer of the consumer’s actual or potential qualification for&amp;lt;/w:t&amp;gt;&amp;lt;/w:r&amp;gt;&amp;lt;w:bookmarkStart w:id="803" w:name="_PROCESSED_CHANGE__c3caf79f_be30_4628_94" /&amp;gt;&amp;lt;w:r&amp;gt;&amp;lt;w:t xml:space="preserve"&amp;gt; &amp;lt;/w:t&amp;gt;&amp;lt;/w:r&amp;gt;&amp;lt;w:del w:id="804" w:author="BPS" w:date="2025-01-30T10:20:00Z"&amp;gt;&amp;lt;w:r w:rsidDel="00343090"&amp;gt;&amp;lt;w:delText&amp;gt;free or&amp;lt;/w:delText&amp;gt;&amp;lt;/w:r&amp;gt;&amp;lt;/w:del&amp;gt;&amp;lt;w:bookmarkEnd w:id="803" /&amp;gt;&amp;lt;w:r&amp;gt;&amp;lt;w:t xml:space="preserve"&amp;gt; charity care &amp;lt;/w:t&amp;gt;&amp;lt;/w:r&amp;gt;&amp;lt;w:bookmarkStart w:id="805" w:name="_LINE__12_799bc8ef_7a1c_4f89_bc2b_c180f7" /&amp;gt;&amp;lt;w:bookmarkEnd w:id="802" /&amp;gt;&amp;lt;w:r&amp;gt;&amp;lt;w:t&amp;gt;under&amp;lt;/w:t&amp;gt;&amp;lt;/w:r&amp;gt;&amp;lt;w:bookmarkStart w:id="806" w:name="_PROCESSED_CHANGE__64d1f316_bb57_4329_9a" /&amp;gt;&amp;lt;w:r&amp;gt;&amp;lt;w:t xml:space="preserve"&amp;gt; &amp;lt;/w:t&amp;gt;&amp;lt;/w:r&amp;gt;&amp;lt;w:del w:id="807" w:author="BPS" w:date="2025-01-30T10:21:00Z"&amp;gt;&amp;lt;w:r w:rsidDel="00343090"&amp;gt;&amp;lt;w:delText&amp;gt;guidelines adopted pursuant to&amp;lt;/w:delText&amp;gt;&amp;lt;/w:r&amp;gt;&amp;lt;/w:del&amp;gt;&amp;lt;w:bookmarkEnd w:id="806" /&amp;gt;&amp;lt;w:r&amp;gt;&amp;lt;w:t xml:space="preserve"&amp;gt; &amp;lt;/w:t&amp;gt;&amp;lt;/w:r&amp;gt;&amp;lt;w:bookmarkStart w:id="808" w:name="_CROSS_REFERENCE__b9900926_d9a9_4261_a2c" /&amp;gt;&amp;lt;w:r&amp;gt;&amp;lt;w:t&amp;gt;Title 22, section&amp;lt;/w:t&amp;gt;&amp;lt;/w:r&amp;gt;&amp;lt;w:bookmarkStart w:id="809" w:name="_PROCESSED_CHANGE__ca122025_f9a1_492e_a7" /&amp;gt;&amp;lt;w:r&amp;gt;&amp;lt;w:t xml:space="preserve"&amp;gt; &amp;lt;/w:t&amp;gt;&amp;lt;/w:r&amp;gt;&amp;lt;w:del w:id="810" w:author="BPS" w:date="2025-01-30T10:22:00Z"&amp;gt;&amp;lt;w:r w:rsidDel="00343090"&amp;gt;&amp;lt;w:delText&amp;gt;1716&amp;lt;/w:delText&amp;gt;&amp;lt;/w:r&amp;gt;&amp;lt;/w:del&amp;gt;&amp;lt;w:bookmarkStart w:id="811" w:name="_PROCESSED_CHANGE__35d867ee_d47d_4b7f_b2" /&amp;gt;&amp;lt;w:bookmarkEnd w:id="808" /&amp;gt;&amp;lt;w:bookmarkEnd w:id="809" /&amp;gt;&amp;lt;w:r&amp;gt;&amp;lt;w:t xml:space="preserve"&amp;gt; &amp;lt;/w:t&amp;gt;&amp;lt;/w:r&amp;gt;&amp;lt;w:ins w:id="812" w:author="BPS" w:date="2025-01-30T10:22:00Z"&amp;gt;&amp;lt;w:r&amp;gt;&amp;lt;w:t&amp;gt;1716-A&amp;lt;/w:t&amp;gt;&amp;lt;/w:r&amp;gt;&amp;lt;/w:ins&amp;gt;&amp;lt;w:bookmarkEnd w:id="811" /&amp;gt;&amp;lt;w:r&amp;gt;&amp;lt;w:t xml:space="preserve"&amp;gt;, a debt collector may &amp;lt;/w:t&amp;gt;&amp;lt;/w:r&amp;gt;&amp;lt;w:bookmarkStart w:id="813" w:name="_LINE__13_44d71f1d_e7c7_459f_b2f4_32f7d5" /&amp;gt;&amp;lt;w:bookmarkEnd w:id="805" /&amp;gt;&amp;lt;w:r&amp;gt;&amp;lt;w:t xml:space="preserve"&amp;gt;not collect or attempt to collect a debt for medical expenses against a consumer who has &amp;lt;/w:t&amp;gt;&amp;lt;/w:r&amp;gt;&amp;lt;w:bookmarkStart w:id="814" w:name="_LINE__14_c0c8a6bd_1f5d_4d78_bbf6_9c6d69" /&amp;gt;&amp;lt;w:bookmarkEnd w:id="813" /&amp;gt;&amp;lt;w:r&amp;gt;&amp;lt;w:t&amp;gt;been determined to be qualified for&amp;lt;/w:t&amp;gt;&amp;lt;/w:r&amp;gt;&amp;lt;w:bookmarkStart w:id="815" w:name="_PROCESSED_CHANGE__e95aa105_d894_4d4e_a7" /&amp;gt;&amp;lt;w:r&amp;gt;&amp;lt;w:t xml:space="preserve"&amp;gt; &amp;lt;/w:t&amp;gt;&amp;lt;/w:r&amp;gt;&amp;lt;w:del w:id="816" w:author="BPS" w:date="2025-04-28T11:24:00Z"&amp;gt;&amp;lt;w:r w:rsidDel="00E63484"&amp;gt;&amp;lt;w:delText&amp;gt;free or&amp;lt;/w:delText&amp;gt;&amp;lt;/w:r&amp;gt;&amp;lt;/w:del&amp;gt;&amp;lt;w:bookmarkEnd w:id="815" /&amp;gt;&amp;lt;w:r&amp;gt;&amp;lt;w:t xml:space="preserve"&amp;gt; charity care under&amp;lt;/w:t&amp;gt;&amp;lt;/w:r&amp;gt;&amp;lt;w:bookmarkStart w:id="817" w:name="_PROCESSED_CHANGE__cf481ec7_4788_400b_98" /&amp;gt;&amp;lt;w:r&amp;gt;&amp;lt;w:t xml:space="preserve"&amp;gt; &amp;lt;/w:t&amp;gt;&amp;lt;/w:r&amp;gt;&amp;lt;w:del w:id="818" w:author="BPS" w:date="2025-04-28T11:25:00Z"&amp;gt;&amp;lt;w:r w:rsidDel="00E63484"&amp;gt;&amp;lt;w:delText xml:space="preserve"&amp;gt;guidelines adopted pursuant &amp;lt;/w:delText&amp;gt;&amp;lt;/w:r&amp;gt;&amp;lt;w:bookmarkStart w:id="819" w:name="_LINE__15_159c6ffe_b1ff_4cd7_a30d_a988ee" /&amp;gt;&amp;lt;w:bookmarkEnd w:id="814" /&amp;gt;&amp;lt;w:r w:rsidDel="00E63484"&amp;gt;&amp;lt;w:delText&amp;gt;to&amp;lt;/w:delText&amp;gt;&amp;lt;/w:r&amp;gt;&amp;lt;/w:del&amp;gt;&amp;lt;w:bookmarkEnd w:id="817" /&amp;gt;&amp;lt;w:r&amp;gt;&amp;lt;w:t xml:space="preserve"&amp;gt; &amp;lt;/w:t&amp;gt;&amp;lt;/w:r&amp;gt;&amp;lt;w:bookmarkStart w:id="820" w:name="_CROSS_REFERENCE__b8bb6153_c2af_4878_bfd" /&amp;gt;&amp;lt;w:r&amp;gt;&amp;lt;w:t&amp;gt;Title 22, section&amp;lt;/w:t&amp;gt;&amp;lt;/w:r&amp;gt;&amp;lt;w:bookmarkStart w:id="821" w:name="_PROCESSED_CHANGE__3ce20f9f_b64c_472f_ab" /&amp;gt;&amp;lt;w:r&amp;gt;&amp;lt;w:t xml:space="preserve"&amp;gt; &amp;lt;/w:t&amp;gt;&amp;lt;/w:r&amp;gt;&amp;lt;w:del w:id="822" w:author="BPS" w:date="2025-04-28T11:25:00Z"&amp;gt;&amp;lt;w:r w:rsidDel="00E63484"&amp;gt;&amp;lt;w:delText&amp;gt;1716&amp;lt;/w:delText&amp;gt;&amp;lt;/w:r&amp;gt;&amp;lt;/w:del&amp;gt;&amp;lt;w:bookmarkStart w:id="823" w:name="_PROCESSED_CHANGE__dcb31f61_d422_450f_a4" /&amp;gt;&amp;lt;w:bookmarkEnd w:id="820" /&amp;gt;&amp;lt;w:bookmarkEnd w:id="821" /&amp;gt;&amp;lt;w:r&amp;gt;&amp;lt;w:t xml:space="preserve"&amp;gt; &amp;lt;/w:t&amp;gt;&amp;lt;/w:r&amp;gt;&amp;lt;w:ins w:id="824" w:author="BPS" w:date="2025-04-28T11:25:00Z"&amp;gt;&amp;lt;w:r&amp;gt;&amp;lt;w:t&amp;gt;1716-A&amp;lt;/w:t&amp;gt;&amp;lt;/w:r&amp;gt;&amp;lt;/w:ins&amp;gt;&amp;lt;w:bookmarkEnd w:id="823" /&amp;gt;&amp;lt;w:r&amp;gt;&amp;lt;w:t xml:space="preserve"&amp;gt; or against a consumer who would have been determined &amp;lt;/w:t&amp;gt;&amp;lt;/w:r&amp;gt;&amp;lt;w:bookmarkStart w:id="825" w:name="_LINE__16_36111080_5172_43f1_b8f8_6b9b32" /&amp;gt;&amp;lt;w:bookmarkEnd w:id="819" /&amp;gt;&amp;lt;w:r&amp;gt;&amp;lt;w:t&amp;gt;to be qualified for&amp;lt;/w:t&amp;gt;&amp;lt;/w:r&amp;gt;&amp;lt;w:bookmarkStart w:id="826" w:name="_PROCESSED_CHANGE__95076a3a_d517_4ab2_ad" /&amp;gt;&amp;lt;w:r&amp;gt;&amp;lt;w:t xml:space="preserve"&amp;gt; &amp;lt;/w:t&amp;gt;&amp;lt;/w:r&amp;gt;&amp;lt;w:del w:id="827" w:author="BPS" w:date="2025-01-30T10:22:00Z"&amp;gt;&amp;lt;w:r w:rsidDel="00343090"&amp;gt;&amp;lt;w:delText&amp;gt;free or&amp;lt;/w:delText&amp;gt;&amp;lt;/w:r&amp;gt;&amp;lt;/w:del&amp;gt;&amp;lt;w:bookmarkEnd w:id="826" /&amp;gt;&amp;lt;w:r&amp;gt;&amp;lt;w:t xml:space="preserve"&amp;gt; charity care under&amp;lt;/w:t&amp;gt;&amp;lt;/w:r&amp;gt;&amp;lt;w:bookmarkStart w:id="828" w:name="_PROCESSED_CHANGE__34ba0f10_f653_4202_a1" /&amp;gt;&amp;lt;w:r&amp;gt;&amp;lt;w:t xml:space="preserve"&amp;gt; &amp;lt;/w:t&amp;gt;&amp;lt;/w:r&amp;gt;&amp;lt;w:del w:id="829" w:author="BPS" w:date="2025-01-30T10:22:00Z"&amp;gt;&amp;lt;w:r w:rsidDel="00343090"&amp;gt;&amp;lt;w:delText&amp;gt;guidelines adopted pursuant to&amp;lt;/w:delText&amp;gt;&amp;lt;/w:r&amp;gt;&amp;lt;/w:del&amp;gt;&amp;lt;w:bookmarkEnd w:id="828" /&amp;gt;&amp;lt;w:r&amp;gt;&amp;lt;w:t xml:space="preserve"&amp;gt; &amp;lt;/w:t&amp;gt;&amp;lt;/w:r&amp;gt;&amp;lt;w:bookmarkStart w:id="830" w:name="_CROSS_REFERENCE__e48610cb_1b92_4b5d_88e" /&amp;gt;&amp;lt;w:r&amp;gt;&amp;lt;w:t&amp;gt;Title 22, section&amp;lt;/w:t&amp;gt;&amp;lt;/w:r&amp;gt;&amp;lt;w:bookmarkStart w:id="831" w:name="_PROCESSED_CHANGE__3051b865_8035_4319_be" /&amp;gt;&amp;lt;w:r&amp;gt;&amp;lt;w:t xml:space="preserve"&amp;gt; &amp;lt;/w:t&amp;gt;&amp;lt;/w:r&amp;gt;&amp;lt;w:bookmarkStart w:id="832" w:name="_LINE__17_ef7f6828_b7e1_4a42_b98d_912b84" /&amp;gt;&amp;lt;w:bookmarkEnd w:id="825" /&amp;gt;&amp;lt;w:del w:id="833" w:author="BPS" w:date="2025-01-30T10:22:00Z"&amp;gt;&amp;lt;w:r w:rsidDel="00343090"&amp;gt;&amp;lt;w:delText&amp;gt;1716&amp;lt;/w:delText&amp;gt;&amp;lt;/w:r&amp;gt;&amp;lt;/w:del&amp;gt;&amp;lt;w:bookmarkStart w:id="834" w:name="_PROCESSED_CHANGE__8b94dca6_d02e_481d_8c" /&amp;gt;&amp;lt;w:bookmarkEnd w:id="830" /&amp;gt;&amp;lt;w:bookmarkEnd w:id="831" /&amp;gt;&amp;lt;w:r&amp;gt;&amp;lt;w:t xml:space="preserve"&amp;gt; &amp;lt;/w:t&amp;gt;&amp;lt;/w:r&amp;gt;&amp;lt;w:ins w:id="835" w:author="BPS" w:date="2025-01-30T10:22:00Z"&amp;gt;&amp;lt;w:r&amp;gt;&amp;lt;w:t&amp;gt;1716&amp;lt;/w:t&amp;gt;&amp;lt;/w:r&amp;gt;&amp;lt;w:r&amp;gt;&amp;lt;w:noBreakHyphen /&amp;gt;&amp;lt;w:t&amp;gt;A&amp;lt;/w:t&amp;gt;&amp;lt;/w:r&amp;gt;&amp;lt;/w:ins&amp;gt;&amp;lt;w:bookmarkEnd w:id="834" /&amp;gt;&amp;lt;w:r&amp;gt;&amp;lt;w:t xml:space="preserve"&amp;gt; but did not apply for good cause. If the notification is provided to a debt &amp;lt;/w:t&amp;gt;&amp;lt;/w:r&amp;gt;&amp;lt;w:bookmarkStart w:id="836" w:name="_LINE__18_67027a3f_b2ec_4a96_9467_6a40e8" /&amp;gt;&amp;lt;w:bookmarkEnd w:id="832" /&amp;gt;&amp;lt;w:r&amp;gt;&amp;lt;w:t xml:space="preserve"&amp;gt;collector, the debt collector shall suspend collection efforts until the creditor has notified &amp;lt;/w:t&amp;gt;&amp;lt;/w:r&amp;gt;&amp;lt;w:bookmarkStart w:id="837" w:name="_LINE__19_8c652e61_619b_42b3_ab95_f9ee95" /&amp;gt;&amp;lt;w:bookmarkEnd w:id="836" /&amp;gt;&amp;lt;w:r&amp;gt;&amp;lt;w:t&amp;gt;the debt collector and the consumer that the consumer is not qualified for&amp;lt;/w:t&amp;gt;&amp;lt;/w:r&amp;gt;&amp;lt;w:bookmarkStart w:id="838" w:name="_PROCESSED_CHANGE__b6c80992_1377_40c5_93" /&amp;gt;&amp;lt;w:r&amp;gt;&amp;lt;w:t xml:space="preserve"&amp;gt; &amp;lt;/w:t&amp;gt;&amp;lt;/w:r&amp;gt;&amp;lt;w:del w:id="839" w:author="BPS" w:date="2025-01-30T10:23:00Z"&amp;gt;&amp;lt;w:r w:rsidDel="00343090"&amp;gt;&amp;lt;w:delText&amp;gt;free or&amp;lt;/w:delText&amp;gt;&amp;lt;/w:r&amp;gt;&amp;lt;/w:del&amp;gt;&amp;lt;w:bookmarkEnd w:id="838" /&amp;gt;&amp;lt;w:r&amp;gt;&amp;lt;w:t xml:space="preserve"&amp;gt; charity &amp;lt;/w:t&amp;gt;&amp;lt;/w:r&amp;gt;&amp;lt;w:bookmarkStart w:id="840" w:name="_LINE__20_7e19114d_c094_4f2c_9843_f61fdc" /&amp;gt;&amp;lt;w:bookmarkEnd w:id="837" /&amp;gt;&amp;lt;w:r&amp;gt;&amp;lt;w:t&amp;gt;care and, in that case, the debt collector may renew debt collection efforts.&amp;lt;/w:t&amp;gt;&amp;lt;/w:r&amp;gt;&amp;lt;w:bookmarkEnd w:id="801" /&amp;gt;&amp;lt;w:bookmarkEnd w:id="840" /&amp;gt;&amp;lt;/w:p&amp;gt;&amp;lt;w:p w:rsidR="00942406" w:rsidRDefault="00942406" w:rsidP="00942406"&amp;gt;&amp;lt;w:pPr&amp;gt;&amp;lt;w:ind w:left="360" w:firstLine="360" /&amp;gt;&amp;lt;/w:pPr&amp;gt;&amp;lt;w:bookmarkStart w:id="841" w:name="_BILL_SECTION_UNALLOCATED__587f6cfa_d7ff" /&amp;gt;&amp;lt;w:bookmarkStart w:id="842" w:name="_PAR__4_8989ebd4_c540_40c6_b87a_475c3ed2" /&amp;gt;&amp;lt;w:bookmarkStart w:id="843" w:name="_LINE__21_b1af910b_a5d1_4a51_aa51_dcec64" /&amp;gt;&amp;lt;w:bookmarkEnd w:id="788" /&amp;gt;&amp;lt;w:bookmarkEnd w:id="794" /&amp;gt;&amp;lt;w:bookmarkEnd w:id="795" /&amp;gt;&amp;lt;w:r&amp;gt;&amp;lt;w:rPr&amp;gt;&amp;lt;w:b /&amp;gt;&amp;lt;w:sz w:val="24" /&amp;gt;&amp;lt;/w:rPr&amp;gt;&amp;lt;w:t xml:space="preserve"&amp;gt;Sec. &amp;lt;/w:t&amp;gt;&amp;lt;/w:r&amp;gt;&amp;lt;w:bookmarkStart w:id="844" w:name="_BILL_SECTION_NUMBER__5963cebb_79c1_40a0" /&amp;gt;&amp;lt;w:r&amp;gt;&amp;lt;w:rPr&amp;gt;&amp;lt;w:b /&amp;gt;&amp;lt;w:sz w:val="24" /&amp;gt;&amp;lt;/w:rPr&amp;gt;&amp;lt;w:t&amp;gt;6&amp;lt;/w:t&amp;gt;&amp;lt;/w:r&amp;gt;&amp;lt;w:bookmarkEnd w:id="84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43090"&amp;gt;&amp;lt;w:rPr&amp;gt;&amp;lt;w:b /&amp;gt;&amp;lt;w:sz w:val="24" /&amp;gt;&amp;lt;w:szCs w:val="24" /&amp;gt;&amp;lt;/w:rPr&amp;gt;&amp;lt;w:t&amp;gt;Department&amp;lt;/w:t&amp;gt;&amp;lt;/w:r&amp;gt;&amp;lt;w:r&amp;gt;&amp;lt;w:rPr&amp;gt;&amp;lt;w:b /&amp;gt;&amp;lt;w:sz w:val="24" /&amp;gt;&amp;lt;w:szCs w:val="24" /&amp;gt;&amp;lt;/w:rPr&amp;gt;&amp;lt;w:t xml:space="preserve"&amp;gt; of Health and Human Services&amp;lt;/w:t&amp;gt;&amp;lt;/w:r&amp;gt;&amp;lt;w:r w:rsidRPr="00343090"&amp;gt;&amp;lt;w:rPr&amp;gt;&amp;lt;w:b /&amp;gt;&amp;lt;w:sz w:val="24" /&amp;gt;&amp;lt;w:szCs w:val="24" /&amp;gt;&amp;lt;/w:rPr&amp;gt;&amp;lt;w:t xml:space="preserve"&amp;gt; to adopt rules.&amp;lt;/w:t&amp;gt;&amp;lt;/w:r&amp;gt;&amp;lt;w:r w:rsidRPr="00343090"&amp;gt;&amp;lt;w:t xml:space="preserve"&amp;gt;  By &amp;lt;/w:t&amp;gt;&amp;lt;/w:r&amp;gt;&amp;lt;w:r&amp;gt;&amp;lt;w:t xml:space="preserve"&amp;gt;June &amp;lt;/w:t&amp;gt;&amp;lt;/w:r&amp;gt;&amp;lt;w:bookmarkStart w:id="845" w:name="_LINE__22_661abd4b_8c66_4059_af4d_c2ed76" /&amp;gt;&amp;lt;w:bookmarkEnd w:id="843" /&amp;gt;&amp;lt;w:r&amp;gt;&amp;lt;w:t&amp;gt;30&amp;lt;/w:t&amp;gt;&amp;lt;/w:r&amp;gt;&amp;lt;w:r w:rsidRPr="00343090"&amp;gt;&amp;lt;w:t&amp;gt;, 202&amp;lt;/w:t&amp;gt;&amp;lt;/w:r&amp;gt;&amp;lt;w:r&amp;gt;&amp;lt;w:t&amp;gt;6&amp;lt;/w:t&amp;gt;&amp;lt;/w:r&amp;gt;&amp;lt;w:r w:rsidRPr="00343090"&amp;gt;&amp;lt;w:t xml:space="preserve"&amp;gt;, the Department of Health and Human Services shall adopt rules pursuant to the &amp;lt;/w:t&amp;gt;&amp;lt;/w:r&amp;gt;&amp;lt;w:bookmarkStart w:id="846" w:name="_LINE__23_074b1f93_c3c1_409a_99d9_3e4ceb" /&amp;gt;&amp;lt;w:bookmarkEnd w:id="845" /&amp;gt;&amp;lt;w:r w:rsidRPr="00343090"&amp;gt;&amp;lt;w:t xml:space="preserve"&amp;gt;Maine Revised Statutes, Title 22, section &amp;lt;/w:t&amp;gt;&amp;lt;/w:r&amp;gt;&amp;lt;w:r&amp;gt;&amp;lt;w:t&amp;gt;1716-A, subsection 13&amp;lt;/w:t&amp;gt;&amp;lt;/w:r&amp;gt;&amp;lt;w:r w:rsidRPr="00343090"&amp;gt;&amp;lt;w:t xml:space="preserve"&amp;gt; to implement the &amp;lt;/w:t&amp;gt;&amp;lt;/w:r&amp;gt;&amp;lt;w:bookmarkStart w:id="847" w:name="_LINE__24_fa2c0194_13f0_4a5a_ae91_ae4d79" /&amp;gt;&amp;lt;w:bookmarkEnd w:id="846" /&amp;gt;&amp;lt;w:r w:rsidRPr="00343090"&amp;gt;&amp;lt;w:t xml:space="preserve"&amp;gt;requirements of this Act.  The rules must include a provision limiting a patient's right to &amp;lt;/w:t&amp;gt;&amp;lt;/w:r&amp;gt;&amp;lt;w:bookmarkStart w:id="848" w:name="_LINE__25_0d44d5a2_a8ae_451a_a9b3_b1ca95" /&amp;gt;&amp;lt;w:bookmarkEnd w:id="847" /&amp;gt;&amp;lt;w:r w:rsidRPr="00343090"&amp;gt;&amp;lt;w:t xml:space="preserve"&amp;gt;request an administrative hearing to within 60 days after the date of the written notification &amp;lt;/w:t&amp;gt;&amp;lt;/w:r&amp;gt;&amp;lt;w:bookmarkStart w:id="849" w:name="_LINE__26_c0bb7576_0935_44ee_ab9d_bd4c3e" /&amp;gt;&amp;lt;w:bookmarkEnd w:id="848" /&amp;gt;&amp;lt;w:r w:rsidRPr="00343090"&amp;gt;&amp;lt;w:t&amp;gt;of the action under section 1716&amp;lt;/w:t&amp;gt;&amp;lt;/w:r&amp;gt;&amp;lt;w:r&amp;gt;&amp;lt;w:t&amp;gt;-A&amp;lt;/w:t&amp;gt;&amp;lt;/w:r&amp;gt;&amp;lt;w:r w:rsidRPr="00343090"&amp;gt;&amp;lt;w:t xml:space="preserve"&amp;gt; that the patient wishes to appeal.&amp;lt;/w:t&amp;gt;&amp;lt;/w:r&amp;gt;&amp;lt;w:bookmarkEnd w:id="849" /&amp;gt;&amp;lt;/w:p&amp;gt;&amp;lt;w:p w:rsidR="00942406" w:rsidRDefault="00942406" w:rsidP="00942406"&amp;gt;&amp;lt;w:pPr&amp;gt;&amp;lt;w:ind w:left="360" w:firstLine="360" /&amp;gt;&amp;lt;/w:pPr&amp;gt;&amp;lt;w:bookmarkStart w:id="850" w:name="_EFFECTIVE_CLAUSE__6fa4dbae_6a71_4483_99" /&amp;gt;&amp;lt;w:bookmarkStart w:id="851" w:name="_PAR__5_3337a47c_d8d0_424d_9ea5_e01becc3" /&amp;gt;&amp;lt;w:bookmarkStart w:id="852" w:name="_LINE__27_81d9a331_6bea_41e3_a18d_0e9ece" /&amp;gt;&amp;lt;w:bookmarkEnd w:id="841" /&amp;gt;&amp;lt;w:bookmarkEnd w:id="842" /&amp;gt;&amp;lt;w:r&amp;gt;&amp;lt;w:rPr&amp;gt;&amp;lt;w:b /&amp;gt;&amp;lt;w:sz w:val="24" /&amp;gt;&amp;lt;/w:rPr&amp;gt;&amp;lt;w:t xml:space="preserve"&amp;gt;Sec. &amp;lt;/w:t&amp;gt;&amp;lt;/w:r&amp;gt;&amp;lt;w:bookmarkStart w:id="853" w:name="_BILL_SECTION_NUMBER__bc1d084c_49d6_4149" /&amp;gt;&amp;lt;w:r&amp;gt;&amp;lt;w:rPr&amp;gt;&amp;lt;w:b /&amp;gt;&amp;lt;w:sz w:val="24" /&amp;gt;&amp;lt;/w:rPr&amp;gt;&amp;lt;w:t&amp;gt;7&amp;lt;/w:t&amp;gt;&amp;lt;/w:r&amp;gt;&amp;lt;w:bookmarkEnd w:id="853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852" /&amp;gt;&amp;lt;/w:p&amp;gt;&amp;lt;w:p w:rsidR="00942406" w:rsidRDefault="00942406" w:rsidP="00942406"&amp;gt;&amp;lt;w:pPr&amp;gt;&amp;lt;w:keepNext /&amp;gt;&amp;lt;w:spacing w:before="240" /&amp;gt;&amp;lt;w:ind w:left="360" /&amp;gt;&amp;lt;w:jc w:val="center" /&amp;gt;&amp;lt;/w:pPr&amp;gt;&amp;lt;w:bookmarkStart w:id="854" w:name="_SUMMARY__333698a9_3a0c_4d8b_be1b_43e88a" /&amp;gt;&amp;lt;w:bookmarkStart w:id="855" w:name="_PAR__6_32458c0f_70c8_41ec_ab27_7a86218f" /&amp;gt;&amp;lt;w:bookmarkStart w:id="856" w:name="_LINE__28_f52f88d2_d497_4e56_96c3_5299d8" /&amp;gt;&amp;lt;w:bookmarkEnd w:id="8" /&amp;gt;&amp;lt;w:bookmarkEnd w:id="850" /&amp;gt;&amp;lt;w:bookmarkEnd w:id="851" /&amp;gt;&amp;lt;w:r&amp;gt;&amp;lt;w:rPr&amp;gt;&amp;lt;w:b /&amp;gt;&amp;lt;w:sz w:val="24" /&amp;gt;&amp;lt;/w:rPr&amp;gt;&amp;lt;w:t&amp;gt;SUMMARY&amp;lt;/w:t&amp;gt;&amp;lt;/w:r&amp;gt;&amp;lt;w:bookmarkEnd w:id="856" /&amp;gt;&amp;lt;/w:p&amp;gt;&amp;lt;w:p w:rsidR="00942406" w:rsidRDefault="00942406" w:rsidP="00942406"&amp;gt;&amp;lt;w:pPr&amp;gt;&amp;lt;w:ind w:left="360" w:firstLine="360" /&amp;gt;&amp;lt;/w:pPr&amp;gt;&amp;lt;w:bookmarkStart w:id="857" w:name="_PAR__7_7f30e155_43d3_4cbf_b44c_10d3a9ce" /&amp;gt;&amp;lt;w:bookmarkStart w:id="858" w:name="_LINE__29_fad3b5ee_4af3_4608_9af2_97a9af" /&amp;gt;&amp;lt;w:bookmarkEnd w:id="855" /&amp;gt;&amp;lt;w:r&amp;gt;&amp;lt;w:t xml:space="preserve"&amp;gt;The bill eliminates the existing law that requires the Department of Health and Human &amp;lt;/w:t&amp;gt;&amp;lt;/w:r&amp;gt;&amp;lt;w:bookmarkStart w:id="859" w:name="_LINE__30_55ba4923_bcbf_4833_b3d3_dc0287" /&amp;gt;&amp;lt;w:bookmarkEnd w:id="858" /&amp;gt;&amp;lt;w:r&amp;gt;&amp;lt;w:t xml:space="preserve"&amp;gt;Services to adopt guidelines governing charity care and replaces it with a more &amp;lt;/w:t&amp;gt;&amp;lt;/w:r&amp;gt;&amp;lt;w:bookmarkStart w:id="860" w:name="_LINE__31_cd2735d5_7150_4dc2_86cc_aee1d3" /&amp;gt;&amp;lt;w:bookmarkEnd w:id="859" /&amp;gt;&amp;lt;w:r&amp;gt;&amp;lt;w:t xml:space="preserve"&amp;gt;comprehensive law governing charity care and other financial assistance programs &amp;lt;/w:t&amp;gt;&amp;lt;/w:r&amp;gt;&amp;lt;w:bookmarkStart w:id="861" w:name="_LINE__32_25493720_af8c_4e45_bda3_85e4e9" /&amp;gt;&amp;lt;w:bookmarkEnd w:id="860" /&amp;gt;&amp;lt;w:r&amp;gt;&amp;lt;w:t xml:space="preserve"&amp;gt;provided by hospitals to patients to cover charges for services provided by that hospital. &amp;lt;/w:t&amp;gt;&amp;lt;/w:r&amp;gt;&amp;lt;w:bookmarkStart w:id="862" w:name="_LINE__33_cbe950db_e409_454a_a65e_f3cc1d" /&amp;gt;&amp;lt;w:bookmarkEnd w:id="861" /&amp;gt;&amp;lt;w:r&amp;gt;&amp;lt;w:t&amp;gt;The bill does the following.&amp;lt;/w:t&amp;gt;&amp;lt;/w:r&amp;gt;&amp;lt;w:bookmarkEnd w:id="862" /&amp;gt;&amp;lt;/w:p&amp;gt;&amp;lt;w:p w:rsidR="00942406" w:rsidRDefault="00942406" w:rsidP="00942406"&amp;gt;&amp;lt;w:pPr&amp;gt;&amp;lt;w:ind w:left="360" w:firstLine="360" /&amp;gt;&amp;lt;/w:pPr&amp;gt;&amp;lt;w:bookmarkStart w:id="863" w:name="_PAR__8_4087cdcb_d62c_44a1_9777_8b120f62" /&amp;gt;&amp;lt;w:bookmarkStart w:id="864" w:name="_LINE__34_eda225ba_9250_45fc_99b4_0956f2" /&amp;gt;&amp;lt;w:bookmarkEnd w:id="857" /&amp;gt;&amp;lt;w:r&amp;gt;&amp;lt;w:t xml:space="preserve"&amp;gt;1. It requires that hospitals provide charity care or free health care services to patients &amp;lt;/w:t&amp;gt;&amp;lt;/w:r&amp;gt;&amp;lt;w:bookmarkStart w:id="865" w:name="_LINE__35_f4bb0f34_1ed7_4084_974c_764cb1" /&amp;gt;&amp;lt;w:bookmarkEnd w:id="864" /&amp;gt;&amp;lt;w:r&amp;gt;&amp;lt;w:t xml:space="preserve"&amp;gt;who are state residents and whose family income is equal to or less than 200% of the federal &amp;lt;/w:t&amp;gt;&amp;lt;/w:r&amp;gt;&amp;lt;w:bookmarkStart w:id="866" w:name="_LINE__36_b63ceabc_d99c_4cc9_8acc_a527d5" /&amp;gt;&amp;lt;w:bookmarkEnd w:id="865" /&amp;gt;&amp;lt;w:r&amp;gt;&amp;lt;w:t&amp;gt;poverty level.&amp;lt;/w:t&amp;gt;&amp;lt;/w:r&amp;gt;&amp;lt;w:bookmarkEnd w:id="866" /&amp;gt;&amp;lt;/w:p&amp;gt;&amp;lt;w:p w:rsidR="00942406" w:rsidRDefault="00942406" w:rsidP="00942406"&amp;gt;&amp;lt;w:pPr&amp;gt;&amp;lt;w:ind w:left="360" w:firstLine="360" /&amp;gt;&amp;lt;/w:pPr&amp;gt;&amp;lt;w:bookmarkStart w:id="867" w:name="_PAR__9_676666b5_7b2e_49dc_b967_c6e0bfae" /&amp;gt;&amp;lt;w:bookmarkStart w:id="868" w:name="_LINE__37_ff5a890b_61ce_47df_9368_39fe18" /&amp;gt;&amp;lt;w:bookmarkEnd w:id="863" /&amp;gt;&amp;lt;w:r&amp;gt;&amp;lt;w:t xml:space="preserve"&amp;gt;2. It establishes requirements with respect to hospital-provided financial assistance &amp;lt;/w:t&amp;gt;&amp;lt;/w:r&amp;gt;&amp;lt;w:bookmarkStart w:id="869" w:name="_LINE__38_8be4d62e_67e7_4f1e_af9b_26cbf8" /&amp;gt;&amp;lt;w:bookmarkEnd w:id="868" /&amp;gt;&amp;lt;w:r&amp;gt;&amp;lt;w:t xml:space="preserve"&amp;gt;programs and specific requirements applying only to charity care that hospitals must follow &amp;lt;/w:t&amp;gt;&amp;lt;/w:r&amp;gt;&amp;lt;w:bookmarkStart w:id="870" w:name="_LINE__39_0aac1f92_3e8d_458b_a7e9_9b17fb" /&amp;gt;&amp;lt;w:bookmarkEnd w:id="869" /&amp;gt;&amp;lt;w:r&amp;gt;&amp;lt;w:t xml:space="preserve"&amp;gt;in accordance with rules adopted by the department concerning the application process, &amp;lt;/w:t&amp;gt;&amp;lt;/w:r&amp;gt;&amp;lt;w:bookmarkStart w:id="871" w:name="_LINE__40_d0cbaa68_139c_4c6f_b8e8_85ba37" /&amp;gt;&amp;lt;w:bookmarkEnd w:id="870" /&amp;gt;&amp;lt;w:r&amp;gt;&amp;lt;w:t xml:space="preserve"&amp;gt;language interpretation, eligibility determinations, notification of eligibility determinations &amp;lt;/w:t&amp;gt;&amp;lt;/w:r&amp;gt;&amp;lt;w:bookmarkStart w:id="872" w:name="_LINE__41_6f5926b5_e997_4abe_82af_84a6e7" /&amp;gt;&amp;lt;w:bookmarkEnd w:id="871" /&amp;gt;&amp;lt;w:r&amp;gt;&amp;lt;w:t xml:space="preserve"&amp;gt;and, in the case of charity care, rights to a hearing following a denial. &amp;lt;/w:t&amp;gt;&amp;lt;/w:r&amp;gt;&amp;lt;w:bookmarkEnd w:id="872" /&amp;gt;&amp;lt;/w:p&amp;gt;&amp;lt;w:p w:rsidR="00942406" w:rsidRDefault="00942406" w:rsidP="00942406"&amp;gt;&amp;lt;w:pPr&amp;gt;&amp;lt;w:ind w:left="360" w:firstLine="360" /&amp;gt;&amp;lt;/w:pPr&amp;gt;&amp;lt;w:bookmarkStart w:id="873" w:name="_PAR__10_29f97097_f45c_4a04_bec4_21380cb" /&amp;gt;&amp;lt;w:bookmarkStart w:id="874" w:name="_LINE__42_9005cbe0_86bc_4632_808e_7d70f4" /&amp;gt;&amp;lt;w:bookmarkEnd w:id="867" /&amp;gt;&amp;lt;w:r&amp;gt;&amp;lt;w:t xml:space="preserve"&amp;gt;3. It requires that hospitals widely publicize their financial assistance programs within &amp;lt;/w:t&amp;gt;&amp;lt;/w:r&amp;gt;&amp;lt;w:bookmarkStart w:id="875" w:name="_LINE__43_3e9f11c1_3015_4eea_9008_fb788b" /&amp;gt;&amp;lt;w:bookmarkEnd w:id="874" /&amp;gt;&amp;lt;w:r&amp;gt;&amp;lt;w:t xml:space="preserve"&amp;gt;the community served by the hospital, including by publishing a summary of the programs &amp;lt;/w:t&amp;gt;&amp;lt;/w:r&amp;gt;&amp;lt;w:bookmarkStart w:id="876" w:name="_PAGE_SPLIT__48226550_a01b_49aa_bccf_f37" /&amp;gt;&amp;lt;w:bookmarkStart w:id="877" w:name="_PAGE__8_fedb64cc_63f4_43c4_a2d8_b9ff37a" /&amp;gt;&amp;lt;w:bookmarkStart w:id="878" w:name="_PAR__1_70d085a6_7d85_40e2_8c42_82f5f002" /&amp;gt;&amp;lt;w:bookmarkStart w:id="879" w:name="_LINE__1_ce037d0a_2a40_402c_9915_8f860a6" /&amp;gt;&amp;lt;w:bookmarkEnd w:id="762" /&amp;gt;&amp;lt;w:bookmarkEnd w:id="873" /&amp;gt;&amp;lt;w:bookmarkEnd w:id="875" /&amp;gt;&amp;lt;w:r&amp;gt;&amp;lt;w:t&amp;gt;w&amp;lt;/w:t&amp;gt;&amp;lt;/w:r&amp;gt;&amp;lt;w:bookmarkEnd w:id="876" /&amp;gt;&amp;lt;w:r&amp;gt;&amp;lt;w:t xml:space="preserve"&amp;gt;ritten in plain language; by providing physical copies of the summary, application and &amp;lt;/w:t&amp;gt;&amp;lt;/w:r&amp;gt;&amp;lt;w:bookmarkStart w:id="880" w:name="_LINE__2_aa0420fa_0a0a_4831_a1c4_9f8a5fc" /&amp;gt;&amp;lt;w:bookmarkEnd w:id="879" /&amp;gt;&amp;lt;w:r&amp;gt;&amp;lt;w:t xml:space="preserve"&amp;gt;application instructions in conspicuous locations within the hospital; and by posting a full, &amp;lt;/w:t&amp;gt;&amp;lt;/w:r&amp;gt;&amp;lt;w:bookmarkStart w:id="881" w:name="_LINE__3_72c60210_daf7_4a46_a53c_de425d1" /&amp;gt;&amp;lt;w:bookmarkEnd w:id="880" /&amp;gt;&amp;lt;w:r&amp;gt;&amp;lt;w:t xml:space="preserve"&amp;gt;accessible and downloadable version of the application on the hospital's publicly accessible &amp;lt;/w:t&amp;gt;&amp;lt;/w:r&amp;gt;&amp;lt;w:bookmarkStart w:id="882" w:name="_LINE__4_338d14ed_9987_4be4_ab9b_b35db25" /&amp;gt;&amp;lt;w:bookmarkEnd w:id="881" /&amp;gt;&amp;lt;w:r&amp;gt;&amp;lt;w:t&amp;gt;website.&amp;lt;/w:t&amp;gt;&amp;lt;/w:r&amp;gt;&amp;lt;w:bookmarkEnd w:id="882" /&amp;gt;&amp;lt;/w:p&amp;gt;&amp;lt;w:p w:rsidR="00942406" w:rsidRDefault="00942406" w:rsidP="00942406"&amp;gt;&amp;lt;w:pPr&amp;gt;&amp;lt;w:ind w:left="360" w:firstLine="360" /&amp;gt;&amp;lt;/w:pPr&amp;gt;&amp;lt;w:bookmarkStart w:id="883" w:name="_PAR__2_2106652c_182f_414c_8cb5_727e9d72" /&amp;gt;&amp;lt;w:bookmarkStart w:id="884" w:name="_LINE__5_75025fff_3a82_45f1_aee4_6ea502f" /&amp;gt;&amp;lt;w:bookmarkEnd w:id="878" /&amp;gt;&amp;lt;w:r&amp;gt;&amp;lt;w:t xml:space="preserve"&amp;gt;4. It requires that a hospital provide individual written notice of the availability of &amp;lt;/w:t&amp;gt;&amp;lt;/w:r&amp;gt;&amp;lt;w:bookmarkStart w:id="885" w:name="_LINE__6_3e2365b7_e803_4673_82ba_d7fe2ca" /&amp;gt;&amp;lt;w:bookmarkEnd w:id="884" /&amp;gt;&amp;lt;w:r&amp;gt;&amp;lt;w:t xml:space="preserve"&amp;gt;charity care to each patient. For inpatient services, the notice must be provided upon &amp;lt;/w:t&amp;gt;&amp;lt;/w:r&amp;gt;&amp;lt;w:bookmarkStart w:id="886" w:name="_LINE__7_51d663af_7ace_4957_85f7_4ba5e06" /&amp;gt;&amp;lt;w:bookmarkEnd w:id="885" /&amp;gt;&amp;lt;w:r&amp;gt;&amp;lt;w:t xml:space="preserve"&amp;gt;admission, or in the case of emergency admission before discharge. For outpatient services, &amp;lt;/w:t&amp;gt;&amp;lt;/w:r&amp;gt;&amp;lt;w:bookmarkStart w:id="887" w:name="_LINE__8_022418b0_e4a6_4d80_be1e_9c37618" /&amp;gt;&amp;lt;w:bookmarkEnd w:id="886" /&amp;gt;&amp;lt;w:r&amp;gt;&amp;lt;w:t&amp;gt;individual notice must be included with the patient's bill or at the time service is provided.&amp;lt;/w:t&amp;gt;&amp;lt;/w:r&amp;gt;&amp;lt;w:bookmarkEnd w:id="887" /&amp;gt;&amp;lt;/w:p&amp;gt;&amp;lt;w:p w:rsidR="00942406" w:rsidRDefault="00942406" w:rsidP="00942406"&amp;gt;&amp;lt;w:pPr&amp;gt;&amp;lt;w:ind w:left="360" w:firstLine="360" /&amp;gt;&amp;lt;/w:pPr&amp;gt;&amp;lt;w:bookmarkStart w:id="888" w:name="_PAR__3_e93e89fd_e3f9_4e08_9da5_c0e86c76" /&amp;gt;&amp;lt;w:bookmarkStart w:id="889" w:name="_LINE__9_f19e9a9e_9f4d_468a_a27b_52ab2b2" /&amp;gt;&amp;lt;w:bookmarkEnd w:id="883" /&amp;gt;&amp;lt;w:r&amp;gt;&amp;lt;w:t xml:space="preserve"&amp;gt;5. It requires that a hospital notify a patient who is determined to be eligible for &amp;lt;/w:t&amp;gt;&amp;lt;/w:r&amp;gt;&amp;lt;w:bookmarkStart w:id="890" w:name="_LINE__10_d51f5408_2bbb_4642_a0bd_e5dc50" /&amp;gt;&amp;lt;w:bookmarkEnd w:id="889" /&amp;gt;&amp;lt;w:r&amp;gt;&amp;lt;w:t xml:space="preserve"&amp;gt;financial assistance if any part of the services provided are not covered by the hospital's &amp;lt;/w:t&amp;gt;&amp;lt;/w:r&amp;gt;&amp;lt;w:bookmarkStart w:id="891" w:name="_LINE__11_0260ceb3_dda7_4fe0_8dcb_12c0bd" /&amp;gt;&amp;lt;w:bookmarkEnd w:id="890" /&amp;gt;&amp;lt;w:r&amp;gt;&amp;lt;w:t xml:space="preserve"&amp;gt;financial assistance program. A hospital that fails to provide this notice is prohibited from &amp;lt;/w:t&amp;gt;&amp;lt;/w:r&amp;gt;&amp;lt;w:bookmarkStart w:id="892" w:name="_LINE__12_7210ed80_0ab2_4e09_a2ae_4a22fc" /&amp;gt;&amp;lt;w:bookmarkEnd w:id="891" /&amp;gt;&amp;lt;w:r&amp;gt;&amp;lt;w:t xml:space="preserve"&amp;gt;charging the patient for those services, but is permitted to charge the patient's health &amp;lt;/w:t&amp;gt;&amp;lt;/w:r&amp;gt;&amp;lt;w:bookmarkStart w:id="893" w:name="_LINE__13_c40b858a_ed61_4da7_8b98_4cd0eb" /&amp;gt;&amp;lt;w:bookmarkEnd w:id="892" /&amp;gt;&amp;lt;w:r&amp;gt;&amp;lt;w:t xml:space="preserve"&amp;gt;insurance carrier for those services. &amp;lt;/w:t&amp;gt;&amp;lt;/w:r&amp;gt;&amp;lt;w:bookmarkEnd w:id="893" /&amp;gt;&amp;lt;/w:p&amp;gt;&amp;lt;w:p w:rsidR="00942406" w:rsidRDefault="00942406" w:rsidP="00942406"&amp;gt;&amp;lt;w:pPr&amp;gt;&amp;lt;w:ind w:left="360" w:firstLine="360" /&amp;gt;&amp;lt;/w:pPr&amp;gt;&amp;lt;w:bookmarkStart w:id="894" w:name="_PAR__4_b679ebad_90c3_4c6b_a849_3890d29b" /&amp;gt;&amp;lt;w:bookmarkStart w:id="895" w:name="_LINE__14_00d4576e_6653_4333_953c_e09518" /&amp;gt;&amp;lt;w:bookmarkEnd w:id="888" /&amp;gt;&amp;lt;w:r&amp;gt;&amp;lt;w:t xml:space="preserve"&amp;gt;6. It provides that a hospital must offer, for patients with family incomes that do not &amp;lt;/w:t&amp;gt;&amp;lt;/w:r&amp;gt;&amp;lt;w:bookmarkStart w:id="896" w:name="_LINE__15_576ff93a_b1ec_4f69_837b_ff3901" /&amp;gt;&amp;lt;w:bookmarkEnd w:id="895" /&amp;gt;&amp;lt;w:r&amp;gt;&amp;lt;w:t&amp;gt;exceed 400% of the federal poverty level, a payment plan that requires monthly out-of-&amp;lt;/w:t&amp;gt;&amp;lt;/w:r&amp;gt;&amp;lt;w:bookmarkStart w:id="897" w:name="_LINE__16_b4f0d488_0b23_4690_b7ba_9581e2" /&amp;gt;&amp;lt;w:bookmarkEnd w:id="896" /&amp;gt;&amp;lt;w:r&amp;gt;&amp;lt;w:t xml:space="preserve"&amp;gt;pocket payments that do not exceed 3% of the patient's monthly family income that is not &amp;lt;/w:t&amp;gt;&amp;lt;/w:r&amp;gt;&amp;lt;w:bookmarkStart w:id="898" w:name="_LINE__17_fcc939e8_3493_4f83_a17c_c8b13c" /&amp;gt;&amp;lt;w:bookmarkEnd w:id="897" /&amp;gt;&amp;lt;w:r&amp;gt;&amp;lt;w:t&amp;gt;exempt from attachment or garnishment under Maine law.&amp;lt;/w:t&amp;gt;&amp;lt;/w:r&amp;gt;&amp;lt;w:bookmarkEnd w:id="898" /&amp;gt;&amp;lt;/w:p&amp;gt;&amp;lt;w:p w:rsidR="00942406" w:rsidRDefault="00942406" w:rsidP="00942406"&amp;gt;&amp;lt;w:pPr&amp;gt;&amp;lt;w:ind w:left="360" w:firstLine="360" /&amp;gt;&amp;lt;/w:pPr&amp;gt;&amp;lt;w:bookmarkStart w:id="899" w:name="_PAR__5_c3614939_99ca_4ba1_820c_27f3fc91" /&amp;gt;&amp;lt;w:bookmarkStart w:id="900" w:name="_LINE__18_55c501d8_2921_4736_8e10_034294" /&amp;gt;&amp;lt;w:bookmarkEnd w:id="894" /&amp;gt;&amp;lt;w:r&amp;gt;&amp;lt;w:t xml:space="preserve"&amp;gt;7. It requires hospitals to include on a patient's bill information concerning the process &amp;lt;/w:t&amp;gt;&amp;lt;/w:r&amp;gt;&amp;lt;w:bookmarkStart w:id="901" w:name="_LINE__19_9b0d7578_4194_42d9_bd4e_a9f7c8" /&amp;gt;&amp;lt;w:bookmarkEnd w:id="900" /&amp;gt;&amp;lt;w:r&amp;gt;&amp;lt;w:t xml:space="preserve"&amp;gt;for disputing charges. &amp;lt;/w:t&amp;gt;&amp;lt;/w:r&amp;gt;&amp;lt;w:bookmarkEnd w:id="901" /&amp;gt;&amp;lt;/w:p&amp;gt;&amp;lt;w:p w:rsidR="00942406" w:rsidRDefault="00942406" w:rsidP="00942406"&amp;gt;&amp;lt;w:pPr&amp;gt;&amp;lt;w:ind w:left="360" w:firstLine="360" /&amp;gt;&amp;lt;/w:pPr&amp;gt;&amp;lt;w:bookmarkStart w:id="902" w:name="_PAR__6_793cbb75_1c15_4aee_9b32_020ef4b2" /&amp;gt;&amp;lt;w:bookmarkStart w:id="903" w:name="_LINE__20_d3a9d1ab_ad2e_443c_af6b_806f4d" /&amp;gt;&amp;lt;w:bookmarkEnd w:id="899" /&amp;gt;&amp;lt;w:r&amp;gt;&amp;lt;w:t xml:space="preserve"&amp;gt;8. It requires that hospitals provide an online option for applying for charity care. &amp;lt;/w:t&amp;gt;&amp;lt;/w:r&amp;gt;&amp;lt;w:bookmarkEnd w:id="903" /&amp;gt;&amp;lt;/w:p&amp;gt;&amp;lt;w:p w:rsidR="00942406" w:rsidRDefault="00942406" w:rsidP="00942406"&amp;gt;&amp;lt;w:pPr&amp;gt;&amp;lt;w:ind w:left="360" w:firstLine="360" /&amp;gt;&amp;lt;/w:pPr&amp;gt;&amp;lt;w:bookmarkStart w:id="904" w:name="_PAR__7_6e10a390_33f6_48fe_9134_a2e3a70e" /&amp;gt;&amp;lt;w:bookmarkStart w:id="905" w:name="_LINE__21_92e9f4c3_748c_44c2_aa59_283d51" /&amp;gt;&amp;lt;w:bookmarkEnd w:id="902" /&amp;gt;&amp;lt;w:r&amp;gt;&amp;lt;w:t xml:space="preserve"&amp;gt;9. It requires the department to enforce the provisions of this bill. The department must &amp;lt;/w:t&amp;gt;&amp;lt;/w:r&amp;gt;&amp;lt;w:bookmarkStart w:id="906" w:name="_LINE__22_15c368ce_d8cb_42c4_8094_8f3610" /&amp;gt;&amp;lt;w:bookmarkEnd w:id="905" /&amp;gt;&amp;lt;w:r&amp;gt;&amp;lt;w:t xml:space="preserve"&amp;gt;establish a process to receive patient complaints for hospital noncompliance, conduct &amp;lt;/w:t&amp;gt;&amp;lt;/w:r&amp;gt;&amp;lt;w:bookmarkStart w:id="907" w:name="_LINE__23_9c68682e_012e_4df5_9e8b_28a03b" /&amp;gt;&amp;lt;w:bookmarkEnd w:id="906" /&amp;gt;&amp;lt;w:r&amp;gt;&amp;lt;w:t xml:space="preserve"&amp;gt;reviews of those complaints and require a corrective action when a hospital is found to be &amp;lt;/w:t&amp;gt;&amp;lt;/w:r&amp;gt;&amp;lt;w:bookmarkStart w:id="908" w:name="_LINE__24_dcecefe6_f953_4ad7_abfa_e0d8d8" /&amp;gt;&amp;lt;w:bookmarkEnd w:id="907" /&amp;gt;&amp;lt;w:r&amp;gt;&amp;lt;w:t&amp;gt;noncompliant.&amp;lt;/w:t&amp;gt;&amp;lt;/w:r&amp;gt;&amp;lt;w:bookmarkEnd w:id="908" /&amp;gt;&amp;lt;/w:p&amp;gt;&amp;lt;w:p w:rsidR="00942406" w:rsidRDefault="00942406" w:rsidP="00942406"&amp;gt;&amp;lt;w:pPr&amp;gt;&amp;lt;w:ind w:left="360" w:firstLine="360" /&amp;gt;&amp;lt;/w:pPr&amp;gt;&amp;lt;w:bookmarkStart w:id="909" w:name="_PAR__8_49979980_843c_4a77_aa7f_2de2b032" /&amp;gt;&amp;lt;w:bookmarkStart w:id="910" w:name="_LINE__25_10e5666c_8b7a_4462_a1e4_c261bd" /&amp;gt;&amp;lt;w:bookmarkEnd w:id="904" /&amp;gt;&amp;lt;w:r&amp;gt;&amp;lt;w:t xml:space="preserve"&amp;gt;10. It establishes a civil penalty not to exceed $1,000 for hospitals that knowingly or &amp;lt;/w:t&amp;gt;&amp;lt;/w:r&amp;gt;&amp;lt;w:bookmarkStart w:id="911" w:name="_LINE__26_11e01063_1ced_4fef_81ed_e7d907" /&amp;gt;&amp;lt;w:bookmarkEnd w:id="910" /&amp;gt;&amp;lt;w:r&amp;gt;&amp;lt;w:t xml:space="preserve"&amp;gt;willfully violate the provisions of this bill or engage in a pattern of noncompliance with &amp;lt;/w:t&amp;gt;&amp;lt;/w:r&amp;gt;&amp;lt;w:bookmarkStart w:id="912" w:name="_LINE__27_70136940_7bd3_4b2b_8db8_30182f" /&amp;gt;&amp;lt;w:bookmarkEnd w:id="911" /&amp;gt;&amp;lt;w:r&amp;gt;&amp;lt;w:t xml:space="preserve"&amp;gt;these provisions. &amp;lt;/w:t&amp;gt;&amp;lt;/w:r&amp;gt;&amp;lt;w:bookmarkEnd w:id="912" /&amp;gt;&amp;lt;/w:p&amp;gt;&amp;lt;w:p w:rsidR="00942406" w:rsidRDefault="00942406" w:rsidP="00942406"&amp;gt;&amp;lt;w:pPr&amp;gt;&amp;lt;w:ind w:left="360" w:firstLine="360" /&amp;gt;&amp;lt;/w:pPr&amp;gt;&amp;lt;w:bookmarkStart w:id="913" w:name="_PAR__9_a0fac384_bcbf_4dac_bdc8_52c3277d" /&amp;gt;&amp;lt;w:bookmarkStart w:id="914" w:name="_LINE__28_05d8b262_a3d0_4057_8456_20ad45" /&amp;gt;&amp;lt;w:bookmarkEnd w:id="909" /&amp;gt;&amp;lt;w:r&amp;gt;&amp;lt;w:t xml:space="preserve"&amp;gt;11. It requires the department to adopt rules by June 30, 2026 to carry out the purposes &amp;lt;/w:t&amp;gt;&amp;lt;/w:r&amp;gt;&amp;lt;w:bookmarkStart w:id="915" w:name="_LINE__29_0e45d7f1_b4b5_452d_9ed7_7a0f37" /&amp;gt;&amp;lt;w:bookmarkEnd w:id="914" /&amp;gt;&amp;lt;w:r&amp;gt;&amp;lt;w:t&amp;gt;of this bill.&amp;lt;/w:t&amp;gt;&amp;lt;/w:r&amp;gt;&amp;lt;w:bookmarkEnd w:id="915" /&amp;gt;&amp;lt;/w:p&amp;gt;&amp;lt;w:bookmarkEnd w:id="1" /&amp;gt;&amp;lt;w:bookmarkEnd w:id="2" /&amp;gt;&amp;lt;w:bookmarkEnd w:id="854" /&amp;gt;&amp;lt;w:bookmarkEnd w:id="877" /&amp;gt;&amp;lt;w:bookmarkEnd w:id="913" /&amp;gt;&amp;lt;w:p w:rsidR="00000000" w:rsidRDefault="00942406"&amp;gt;&amp;lt;w:r&amp;gt;&amp;lt;w:t xml:space="preserve"&amp;gt; &amp;lt;/w:t&amp;gt;&amp;lt;/w:r&amp;gt;&amp;lt;/w:p&amp;gt;&amp;lt;w:sectPr w:rsidR="00000000" w:rsidSect="0094240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5A57" w:rsidRDefault="0094240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b15d86_7437_4354_9c6c_459730b&lt;/BookmarkName&gt;&lt;Tables /&gt;&lt;/ProcessedCheckInPage&gt;&lt;ProcessedCheckInPage&gt;&lt;PageNumber&gt;2&lt;/PageNumber&gt;&lt;BookmarkName&gt;_PAGE__2_bd0d588b_6545_4d2a_a0eb_9f24126&lt;/BookmarkName&gt;&lt;Tables /&gt;&lt;/ProcessedCheckInPage&gt;&lt;ProcessedCheckInPage&gt;&lt;PageNumber&gt;3&lt;/PageNumber&gt;&lt;BookmarkName&gt;_PAGE__3_f26182d1_3710_4af7_807a_78a1f5f&lt;/BookmarkName&gt;&lt;Tables /&gt;&lt;/ProcessedCheckInPage&gt;&lt;ProcessedCheckInPage&gt;&lt;PageNumber&gt;4&lt;/PageNumber&gt;&lt;BookmarkName&gt;_PAGE__4_9a113a70_0c01_46cb_bb8a_4fba381&lt;/BookmarkName&gt;&lt;Tables /&gt;&lt;/ProcessedCheckInPage&gt;&lt;ProcessedCheckInPage&gt;&lt;PageNumber&gt;5&lt;/PageNumber&gt;&lt;BookmarkName&gt;_PAGE__5_22a2eed8_ade3_4a75_86f4_bc46235&lt;/BookmarkName&gt;&lt;Tables /&gt;&lt;/ProcessedCheckInPage&gt;&lt;ProcessedCheckInPage&gt;&lt;PageNumber&gt;6&lt;/PageNumber&gt;&lt;BookmarkName&gt;_PAGE__6_658bf6c3_3d57_49dc_8708_08ee7f3&lt;/BookmarkName&gt;&lt;Tables /&gt;&lt;/ProcessedCheckInPage&gt;&lt;ProcessedCheckInPage&gt;&lt;PageNumber&gt;7&lt;/PageNumber&gt;&lt;BookmarkName&gt;_PAGE__7_545f37ae_08a6_4ef2_b468_236e14d&lt;/BookmarkName&gt;&lt;Tables /&gt;&lt;/ProcessedCheckInPage&gt;&lt;ProcessedCheckInPage&gt;&lt;PageNumber&gt;8&lt;/PageNumber&gt;&lt;BookmarkName&gt;_PAGE__8_fedb64cc_63f4_43c4_a2d8_b9ff37a&lt;/BookmarkName&gt;&lt;Tables /&gt;&lt;/ProcessedCheckInPage&gt;&lt;/Pages&gt;&lt;Paragraphs&gt;&lt;CheckInParagraphs&gt;&lt;PageNumber&gt;1&lt;/PageNumber&gt;&lt;BookmarkName&gt;_PAR__1_3209e174_9d23_414a_a64a_59c9d1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857451_f2f7_4541_8993_9cf564b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95446e_ae39_4507_bce9_e3fd46b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a43dd8_ec40_4142_91ec_70c88e30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6b1298a_40bd_44ae_a6ad_3972cf1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2a01c2_5fe6_45dd_b81a_f9174dc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b7e2361_ea4f_42c3_a80f_f4285f4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be758c2_79cc_46cf_8749_89bd551d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a0ce89b_63e6_4155_aa2f_c265193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d0b8c93_bf6f_4f3c_9aa0_490fcc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a87f91d_129a_4a97_b0f0_61598d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ba1dd82_dc45_43c4_b82f_d86233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5134f3f_d1c2_4a12_b4d1_22711d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3f3bc5b_a4c6_4b00_b5cd_c02e64e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bf2fc02_d617_423b_89a4_d39e045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152d5e9_90b5_415b_ad27_7e346a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5c135b0_0641_4979_863d_baa29c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a544fa4_b0b7_4e8c_afbc_09e9dac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723af58_af92_4538_8a35_a598893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5c0fe2c_4a1a_4c5f_8fce_e4f55177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de55444_1e07_4f4a_a4d7_15d2b430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566fc0b_9c51_4a7c_9615_31f537f4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59b1e4a_2460_4231_89b0_b92e13af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8da3954_54eb_4db7_9464_9d681e0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2cef20d_191d_4b5d_9443_c66ce67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348bd82_af6b_4063_a85e_3ebb077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d76e0a7_63b5_4e7f_ab17_4ef647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0724168_ce2e_49fb_b5a7_0e20d0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33db2dd_cb12_42d1_aa96_887330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6e6f692_01a3_4fe0_befa_a15a2e4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066b755_d94c_48ff_b491_c5b8ae3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2037ec0_5b62_49a2_9fae_7d84314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df1932d_726f_4dd9_b388_0e7ca44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2a137b0_5f71_4a0e_8474_14db2f4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b72b6a1_a377_4c79_bb34_4ff2154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f19895e_a9d1_4fee_8a0a_dba73e8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0e34734_ea52_4087_9e82_1c39366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099b8d0_19ee_4fd7_b99b_2bcd4150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5ccc91a_6739_497d_87d5_f494a6e9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8ed6866_7a83_4674_b887_a09bc9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6c54e3c_842a_41d8_b6c0_2e9ca4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039e4b6_c1ef_41b8_a64e_4f56f7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f4b97fa_2600_4371_99bd_77eea9a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7321a57_027e_4550_aa09_bb739f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59445dd6_f985_4d6d_a542_2054aa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651b10fe_016f_482a_bd5e_0c8e88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11df2c6_d026_443d_96c9_196e505d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f5bfd4c_bae0_46ee_aa16_de597ae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7993a1a_d8b5_4706_bfa7_42152e5e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64501f7_6035_4136_af9d_f0217ef0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ef50f2e_9b46_42d9_a4e4_24d38235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3d20628_e99e_41c0_97ee_53082b9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0d9ca32_f5a7_4681_bcee_53987cf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2d7ca9f_fdac_4eb0_99ef_356de2c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84f92ad_4521_4e76_8456_cba3785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f4d3328_6daa_4352_be33_57483b5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8d0428e_3bf6_421c_9162_fba57c9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592bda0_d177_4c4c_9238_bda306a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879e5148_2d5d_4750_aa96_e980c73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a44420f_8b8a_40a7_ba38_a96d984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473ae82_2d9a_44e4_923d_5bccac2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755fb8b_20a8_4ce3_89a5_52e21f85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eba4281_8b36_445b_a90e_a877442a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bb75c7f_c20d_44b3_946b_2b4e894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cf5079f_3f3e_446b_983d_2f61e07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8e9b1cb_c694_407d_acb3_7858c43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2f5df71e_589c_46a8_89bd_c1c60291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b66287ca_0863_4c91_85fc_e43e822&lt;/BookmarkName&gt;&lt;StartingLineNumber&gt;35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894e33a4_fbba_49be_9635_f0a0865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298f123c_4de6_420a_9b0d_4a256267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e53a875_38dd_4316_88ca_efb299aa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dc9d8765_18d7_4c2e_9374_43319f7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0b19188_2eac_4a72_a7c7_820d8fa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d4e8606_3eb1_4b4b_a95c_c7819d9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60413b0b_b601_4bdd_a2a2_67c4d05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7a6f12a_0ae1_400b_9aee_59931bf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3ab0ec4_c623_495d_95fb_3e6742a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e21bd2be_c50f_451d_aaeb_ddbd7d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6b6b280b_dde7_47f1_b011_0f6f23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679992e7_fe89_4c63_afe9_7326ac4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7ce80743_c8da_4981_a7ee_d1a800e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47e187c2_3908_4f66_8611_cb82cc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2fee5659_2b52_4b60_979b_029c333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b8aa81a4_71d6_45b9_ac70_be064ce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87c5b2bd_f147_4cde_951b_5db33121&lt;/BookmarkName&gt;&lt;StartingLineNumber&gt;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8989ebd4_c540_40c6_b87a_475c3ed2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3337a47c_d8d0_424d_9ea5_e01becc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32458c0f_70c8_41ec_ab27_7a86218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7f30e155_43d3_4cbf_b44c_10d3a9ce&lt;/BookmarkName&gt;&lt;StartingLineNumber&gt;29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4087cdcb_d62c_44a1_9777_8b120f6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676666b5_7b2e_49dc_b967_c6e0bfae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29f97097_f45c_4a04_bec4_21380cb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70d085a6_7d85_40e2_8c42_82f5f00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2106652c_182f_414c_8cb5_727e9d72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e93e89fd_e3f9_4e08_9da5_c0e86c76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b679ebad_90c3_4c6b_a849_3890d29b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c3614939_99ca_4ba1_820c_27f3fc9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793cbb75_1c15_4aee_9b32_020ef4b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6e10a390_33f6_48fe_9134_a2e3a70e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49979980_843c_4a77_aa7f_2de2b03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a0fac384_bcbf_4dac_bdc8_52c3277d&lt;/BookmarkName&gt;&lt;StartingLineNumber&gt;28&lt;/StartingLineNumber&gt;&lt;EndingLineNumber&gt;29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