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Greater Equity in and Reduce Costs Related to the State's Net Energy Bill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162c67_9db4_46b5_"/>
      <w:bookmarkStart w:id="1" w:name="_DOC_BODY__ca4b133f_ec03_4629_ba8c_9110f"/>
      <w:bookmarkStart w:id="2" w:name="_PAGE__1_307d2bd0_3d0e_4822_8008_18947f5"/>
      <w:bookmarkStart w:id="3" w:name="_PAR__1_67092053_7818_4201_961a_ebcec640"/>
      <w:bookmarkStart w:id="4" w:name="_ENACTING_CLAUSE__94cd802d_9bdc_406a_a3e"/>
      <w:bookmarkStart w:id="5" w:name="_LINE__1_824e7c68_d842_4fed_92a7_2b5f85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092053_7818_4201_961a_ebcec640"/>
      <w:bookmarkStart w:id="7" w:name="_ENACTING_CLAUSE__94cd802d_9bdc_406a_a3e"/>
      <w:bookmarkStart w:id="8" w:name="_DOC_BODY_CONTENT__a086dbb0_c776_4cf5_be"/>
      <w:bookmarkStart w:id="9" w:name="_BILL_SECTION__f01cef5b_0b02_4795_9bdd_4"/>
      <w:bookmarkStart w:id="10" w:name="_PAR__2_87c66600_1ad3_4f1f_b5e5_7ae2b6f4"/>
      <w:bookmarkStart w:id="11" w:name="_BILL_SECTION_HEADER__abe343d6_b0cb_47e3"/>
      <w:bookmarkStart w:id="12" w:name="_LINE__2_ac1517c4_3136_4da0_93f1_09f3c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5de52b_a48a_45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1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7c66600_1ad3_4f1f_b5e5_7ae2b6f4"/>
      <w:bookmarkStart w:id="15" w:name="_BILL_SECTION_HEADER__abe343d6_b0cb_47e3"/>
      <w:bookmarkStart w:id="16" w:name="_PROCESSED_CHANGE__bd6f1a99_8c91_4f51_98"/>
      <w:bookmarkStart w:id="17" w:name="_PAR__3_a39f4275_b44e_4a2e_a001_7e8f21b4"/>
      <w:bookmarkStart w:id="18" w:name="_STATUTE_P__2b877e39_1f1d_4a21_ba0c_ad0e"/>
      <w:bookmarkStart w:id="19" w:name="_LINE__3_8fa669a5_361a_4c03_a20d_b15cb2f"/>
      <w:bookmarkStart w:id="20" w:name="_STATUTE_NUMBER__011c6d73_d17d_45aa_aff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d5ff1180_7dcc_47f5_a6d"/>
      <w:r>
        <w:rPr>
          <w:rFonts w:eastAsia="Arial" w:cs="Arial" w:ascii="Arial" w:hAnsi="Arial"/>
          <w:u w:val="single"/>
        </w:rPr>
        <w:t xml:space="preserve">"Nonresident program owner" means an owner of a distributed generation </w:t>
      </w:r>
      <w:bookmarkStart w:id="22" w:name="_LINE__4_d41cf282_db0b_4cfc_b6ff_6e18342"/>
      <w:bookmarkEnd w:id="19"/>
      <w:r>
        <w:rPr>
          <w:rFonts w:eastAsia="Arial" w:cs="Arial" w:ascii="Arial" w:hAnsi="Arial"/>
          <w:u w:val="single"/>
        </w:rPr>
        <w:t xml:space="preserve">resource used for net energy billing whose principal place of business is located outside </w:t>
      </w:r>
      <w:bookmarkStart w:id="23" w:name="_LINE__5_73513788_b447_4572_864f_a716ce1"/>
      <w:bookmarkEnd w:id="22"/>
      <w:r>
        <w:rPr>
          <w:rFonts w:eastAsia="Arial" w:cs="Arial" w:ascii="Arial" w:hAnsi="Arial"/>
          <w:u w:val="single"/>
        </w:rPr>
        <w:t>of the Stat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f01cef5b_0b02_4795_9bdd_4"/>
      <w:bookmarkStart w:id="25" w:name="_PROCESSED_CHANGE__bd6f1a99_8c91_4f51_98"/>
      <w:bookmarkStart w:id="26" w:name="_PAR__3_a39f4275_b44e_4a2e_a001_7e8f21b4"/>
      <w:bookmarkStart w:id="27" w:name="_STATUTE_P__2b877e39_1f1d_4a21_ba0c_ad0e"/>
      <w:bookmarkStart w:id="28" w:name="_BILL_SECTION__6047d490_dcf6_4525_9791_a"/>
      <w:bookmarkStart w:id="29" w:name="_PAR__4_26cc359b_35d6_4ff8_870c_550b3807"/>
      <w:bookmarkStart w:id="30" w:name="_BILL_SECTION_HEADER__9dd77504_183f_41ae"/>
      <w:bookmarkStart w:id="31" w:name="_LINE__6_b8f32295_0582_48fa_a2d1_cd58d1e"/>
      <w:bookmarkEnd w:id="24"/>
      <w:bookmarkEnd w:id="25"/>
      <w:bookmarkEnd w:id="26"/>
      <w:bookmarkEnd w:id="27"/>
      <w:bookmarkEnd w:id="21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e2c3464d_d408_4a0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5-A MRSA §3209-A, sub-§2,</w:t>
      </w:r>
      <w:r>
        <w:rPr>
          <w:rFonts w:eastAsia="Arial" w:cs="Arial" w:ascii="Arial" w:hAnsi="Arial"/>
        </w:rPr>
        <w:t xml:space="preserve"> as enacted by PL 2019, c. 478, Pt. A, §3, is </w:t>
      </w:r>
      <w:bookmarkStart w:id="33" w:name="_LINE__7_54d9f902_6c3a_4e46_ace9_648de40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26cc359b_35d6_4ff8_870c_550b3807"/>
      <w:bookmarkStart w:id="35" w:name="_BILL_SECTION_HEADER__9dd77504_183f_41ae"/>
      <w:bookmarkStart w:id="36" w:name="_PAR__5_e6aae733_673f_4a12_875e_19f9b8f4"/>
      <w:bookmarkStart w:id="37" w:name="_STATUTE_SS__de269ea0_439c_4362_b59b_02b"/>
      <w:bookmarkStart w:id="38" w:name="_LINE__8_3d0e05aa_9649_4213_950a_6c2a78f"/>
      <w:bookmarkStart w:id="39" w:name="_STATUTE_NUMBER__4e75c040_dfab_45b2_bd66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2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6d7bc0e8_7a61_48e7_84"/>
      <w:r>
        <w:rPr>
          <w:rFonts w:eastAsia="Arial" w:cs="Arial" w:ascii="Arial" w:hAnsi="Arial"/>
          <w:b/>
        </w:rPr>
        <w:t>Financial interest required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90b71e43_50f5_4292_b4b"/>
      <w:bookmarkStart w:id="42" w:name="_PROCESSED_CHANGE__531f2d4f_67ae_4ba9_a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3" w:name="_PROCESSED_CHANGE__bc57bd15_e069_4347_82"/>
      <w:bookmarkEnd w:id="42"/>
      <w:r>
        <w:rPr>
          <w:rFonts w:eastAsia="Arial" w:cs="Arial" w:ascii="Arial" w:hAnsi="Arial"/>
          <w:u w:val="single"/>
        </w:rPr>
        <w:t>Except as otherwise provided in this section, the</w:t>
      </w:r>
      <w:r>
        <w:rPr>
          <w:rFonts w:eastAsia="Arial" w:cs="Arial" w:ascii="Arial" w:hAnsi="Arial"/>
        </w:rPr>
        <w:t xml:space="preserve"> </w:t>
      </w:r>
      <w:bookmarkStart w:id="44" w:name="_LINE__9_c13b4314_5ad0_497a_bef9_d4c440c"/>
      <w:bookmarkEnd w:id="38"/>
      <w:bookmarkEnd w:id="43"/>
      <w:r>
        <w:rPr>
          <w:rFonts w:eastAsia="Arial" w:cs="Arial" w:ascii="Arial" w:hAnsi="Arial"/>
        </w:rPr>
        <w:t xml:space="preserve">commission shall allow a customer to participate in net energy billing if the customer has </w:t>
      </w:r>
      <w:bookmarkStart w:id="45" w:name="_LINE__10_0759e34c_2dc0_4ca3_a167_ffc491"/>
      <w:bookmarkEnd w:id="44"/>
      <w:r>
        <w:rPr>
          <w:rFonts w:eastAsia="Arial" w:cs="Arial" w:ascii="Arial" w:hAnsi="Arial"/>
        </w:rPr>
        <w:t xml:space="preserve">a financial interest in a distributed generation resource or in a generation resource that has </w:t>
      </w:r>
      <w:bookmarkStart w:id="46" w:name="_LINE__11_1c664686_c8ee_462b_afa9_e94dec"/>
      <w:bookmarkEnd w:id="45"/>
      <w:r>
        <w:rPr>
          <w:rFonts w:eastAsia="Arial" w:cs="Arial" w:ascii="Arial" w:hAnsi="Arial"/>
        </w:rPr>
        <w:t xml:space="preserve">a net energy billing arrangement on the effective date of this section, including facility </w:t>
      </w:r>
      <w:bookmarkStart w:id="47" w:name="_LINE__12_b5c3560a_cec7_42c7_9a14_b103d4"/>
      <w:bookmarkEnd w:id="46"/>
      <w:r>
        <w:rPr>
          <w:rFonts w:eastAsia="Arial" w:cs="Arial" w:ascii="Arial" w:hAnsi="Arial"/>
        </w:rPr>
        <w:t>ownership, a lease agreement or a power purchase agreement.</w:t>
      </w:r>
      <w:bookmarkEnd w:id="41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6047d490_dcf6_4525_9791_a"/>
      <w:bookmarkStart w:id="49" w:name="_PAR__5_e6aae733_673f_4a12_875e_19f9b8f4"/>
      <w:bookmarkStart w:id="50" w:name="_STATUTE_SS__de269ea0_439c_4362_b59b_02b"/>
      <w:bookmarkStart w:id="51" w:name="_BILL_SECTION__44a3279d_2e5e_48ad_9b53_1"/>
      <w:bookmarkStart w:id="52" w:name="_PAR__6_cdcf60e9_97cb_41a3_a701_45fc6234"/>
      <w:bookmarkStart w:id="53" w:name="_BILL_SECTION_HEADER__6fadd09b_680a_476d"/>
      <w:bookmarkStart w:id="54" w:name="_LINE__13_72ce1284_0d6c_4af2_9dd1_8374b8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6b17baf_7edb_4a7b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5-A MRSA §3209-A, sub-§2-A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cdcf60e9_97cb_41a3_a701_45fc6234"/>
      <w:bookmarkStart w:id="57" w:name="_BILL_SECTION_HEADER__6fadd09b_680a_476d"/>
      <w:bookmarkStart w:id="58" w:name="_PROCESSED_CHANGE__a0e977dc_dd85_44c1_81"/>
      <w:bookmarkStart w:id="59" w:name="_PAR__7_3ded540c_4055_467c_9682_6724065a"/>
      <w:bookmarkStart w:id="60" w:name="_STATUTE_SS__d54c0d2e_e134_4b3e_b433_a11"/>
      <w:bookmarkStart w:id="61" w:name="_LINE__14_1880e8d7_1f6d_40eb_ab0d_3a0de5"/>
      <w:bookmarkStart w:id="62" w:name="_STATUTE_NUMBER__439d852c_d2f0_4fe0_b88f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2-A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d017ece3_f7e6_459b_b7"/>
      <w:r>
        <w:rPr>
          <w:rFonts w:eastAsia="Arial" w:cs="Arial" w:ascii="Arial" w:hAnsi="Arial"/>
          <w:b/>
          <w:u w:val="single"/>
        </w:rPr>
        <w:t xml:space="preserve">Net energy billing term length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2553f428_e405_4316_8a0"/>
      <w:bookmarkEnd w:id="63"/>
      <w:r>
        <w:rPr>
          <w:rFonts w:eastAsia="Arial" w:cs="Arial" w:ascii="Arial" w:hAnsi="Arial"/>
          <w:u w:val="single"/>
        </w:rPr>
        <w:t xml:space="preserve">Except as provided in subsections 11 and 12, a </w:t>
      </w:r>
      <w:bookmarkStart w:id="65" w:name="_LINE__15_9a47bfbe_861e_448e_940d_9433a7"/>
      <w:bookmarkEnd w:id="61"/>
      <w:r>
        <w:rPr>
          <w:rFonts w:eastAsia="Arial" w:cs="Arial" w:ascii="Arial" w:hAnsi="Arial"/>
          <w:u w:val="single"/>
        </w:rPr>
        <w:t xml:space="preserve">person may not participate in net energy billing under this section after the expiration of </w:t>
      </w:r>
      <w:bookmarkStart w:id="66" w:name="_LINE__16_b30863e1_ad68_4ebb_a91e_9170c2"/>
      <w:bookmarkEnd w:id="65"/>
      <w:r>
        <w:rPr>
          <w:rFonts w:eastAsia="Arial" w:cs="Arial" w:ascii="Arial" w:hAnsi="Arial"/>
          <w:u w:val="single"/>
        </w:rPr>
        <w:t xml:space="preserve">the person's net energy billing agreement with the transmission and distribution utility for </w:t>
      </w:r>
      <w:bookmarkStart w:id="67" w:name="_LINE__17_e630123b_c670_44a1_9dbe_a71120"/>
      <w:bookmarkEnd w:id="66"/>
      <w:r>
        <w:rPr>
          <w:rFonts w:eastAsia="Arial" w:cs="Arial" w:ascii="Arial" w:hAnsi="Arial"/>
          <w:u w:val="single"/>
        </w:rPr>
        <w:t xml:space="preserve">the distributed generation resource.  An amendment, revision or reissuance of an agreement </w:t>
      </w:r>
      <w:bookmarkStart w:id="68" w:name="_LINE__18_902f268c_4daf_4caa_a8fd_6988ba"/>
      <w:bookmarkEnd w:id="67"/>
      <w:r>
        <w:rPr>
          <w:rFonts w:eastAsia="Arial" w:cs="Arial" w:ascii="Arial" w:hAnsi="Arial"/>
          <w:u w:val="single"/>
        </w:rPr>
        <w:t xml:space="preserve">made after May 1, 2025 may not include an end date that is later than the agreement that is </w:t>
      </w:r>
      <w:bookmarkStart w:id="69" w:name="_LINE__19_08be9539_2a9e_41a4_abd5_a68036"/>
      <w:bookmarkEnd w:id="68"/>
      <w:r>
        <w:rPr>
          <w:rFonts w:eastAsia="Arial" w:cs="Arial" w:ascii="Arial" w:hAnsi="Arial"/>
          <w:u w:val="single"/>
        </w:rPr>
        <w:t>subject to the amendment, revision or reissuanc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44a3279d_2e5e_48ad_9b53_1"/>
      <w:bookmarkStart w:id="71" w:name="_PROCESSED_CHANGE__a0e977dc_dd85_44c1_81"/>
      <w:bookmarkStart w:id="72" w:name="_PAR__7_3ded540c_4055_467c_9682_6724065a"/>
      <w:bookmarkStart w:id="73" w:name="_STATUTE_SS__d54c0d2e_e134_4b3e_b433_a11"/>
      <w:bookmarkStart w:id="74" w:name="_BILL_SECTION__609e1992_e7a9_4a28_83fb_5"/>
      <w:bookmarkStart w:id="75" w:name="_PAR__8_8e1f28d4_b5eb_43b8_a863_c0e73b58"/>
      <w:bookmarkStart w:id="76" w:name="_BILL_SECTION_HEADER__c395bf2a_31d8_479f"/>
      <w:bookmarkStart w:id="77" w:name="_LINE__20_95b8af11_b7fd_4870_9dea_865233"/>
      <w:bookmarkEnd w:id="70"/>
      <w:bookmarkEnd w:id="71"/>
      <w:bookmarkEnd w:id="72"/>
      <w:bookmarkEnd w:id="73"/>
      <w:bookmarkEnd w:id="64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a0ce5ad1_b401_4165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35-A MRSA §3209-A, sub-§5-A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8e1f28d4_b5eb_43b8_a863_c0e73b58"/>
      <w:bookmarkStart w:id="80" w:name="_BILL_SECTION_HEADER__c395bf2a_31d8_479f"/>
      <w:bookmarkStart w:id="81" w:name="_PROCESSED_CHANGE__4263375f_8bf0_46e5_bf"/>
      <w:bookmarkStart w:id="82" w:name="_PAR__9_7d7fb962_9874_497f_be35_f9d445c6"/>
      <w:bookmarkStart w:id="83" w:name="_STATUTE_SS__7b317a38_e5f8_4c45_8f52_e3e"/>
      <w:bookmarkStart w:id="84" w:name="_LINE__21_53a1f2b0_74c9_4ce6_bc10_9cba29"/>
      <w:bookmarkStart w:id="85" w:name="_STATUTE_NUMBER__07dc5b1b_96da_4c9f_a4c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5-A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ca92849f_7b7d_4177_a9"/>
      <w:r>
        <w:rPr>
          <w:rFonts w:eastAsia="Arial" w:cs="Arial" w:ascii="Arial" w:hAnsi="Arial"/>
          <w:b/>
          <w:u w:val="single"/>
        </w:rPr>
        <w:t xml:space="preserve">Low-income customers; replacement of terminated customers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ed11a1b2_129e_4ec4_a42"/>
      <w:bookmarkEnd w:id="86"/>
      <w:r>
        <w:rPr>
          <w:rFonts w:eastAsia="Arial" w:cs="Arial" w:ascii="Arial" w:hAnsi="Arial"/>
          <w:u w:val="single"/>
        </w:rPr>
        <w:t xml:space="preserve">If a customer </w:t>
      </w:r>
      <w:bookmarkStart w:id="88" w:name="_LINE__22_63946ce8_aa0a_49a1_9409_5cfabf"/>
      <w:bookmarkEnd w:id="84"/>
      <w:r>
        <w:rPr>
          <w:rFonts w:eastAsia="Arial" w:cs="Arial" w:ascii="Arial" w:hAnsi="Arial"/>
          <w:u w:val="single"/>
        </w:rPr>
        <w:t xml:space="preserve">with a shared financial interest in a distributed generation resource participating in net </w:t>
      </w:r>
      <w:bookmarkStart w:id="89" w:name="_LINE__23_3cf60f11_b2d6_4e14_a524_e0ee9f"/>
      <w:bookmarkEnd w:id="88"/>
      <w:r>
        <w:rPr>
          <w:rFonts w:eastAsia="Arial" w:cs="Arial" w:ascii="Arial" w:hAnsi="Arial"/>
          <w:u w:val="single"/>
        </w:rPr>
        <w:t xml:space="preserve">energy billing terminates the customer's participation in the net energy billing arrangement, </w:t>
      </w:r>
      <w:bookmarkStart w:id="90" w:name="_LINE__24_6cf8df37_4460_4b00_88f4_d3872a"/>
      <w:bookmarkEnd w:id="89"/>
      <w:r>
        <w:rPr>
          <w:rFonts w:eastAsia="Arial" w:cs="Arial" w:ascii="Arial" w:hAnsi="Arial"/>
          <w:u w:val="single"/>
        </w:rPr>
        <w:t xml:space="preserve">the transmission and distribution utility shall replace that customer by enrolling a customer </w:t>
      </w:r>
      <w:bookmarkStart w:id="91" w:name="_LINE__25_7b8adae7_1ef8_49e7_be67_e59d45"/>
      <w:bookmarkEnd w:id="90"/>
      <w:r>
        <w:rPr>
          <w:rFonts w:eastAsia="Arial" w:cs="Arial" w:ascii="Arial" w:hAnsi="Arial"/>
          <w:u w:val="single"/>
        </w:rPr>
        <w:t xml:space="preserve">receiving low-income assistance pursuant to section 3214, subsection 2 who is located in </w:t>
      </w:r>
      <w:bookmarkStart w:id="92" w:name="_LINE__26_e5140c47_9663_4ef7_a35f_9945e6"/>
      <w:bookmarkEnd w:id="91"/>
      <w:r>
        <w:rPr>
          <w:rFonts w:eastAsia="Arial" w:cs="Arial" w:ascii="Arial" w:hAnsi="Arial"/>
          <w:u w:val="single"/>
        </w:rPr>
        <w:t xml:space="preserve">the same transmission and distribution utility service territory as the terminated customer.  </w:t>
      </w:r>
      <w:bookmarkStart w:id="93" w:name="_LINE__27_d7d1afb6_0c88_4ec9_b124_cb5a53"/>
      <w:bookmarkEnd w:id="92"/>
      <w:r>
        <w:rPr>
          <w:rFonts w:eastAsia="Arial" w:cs="Arial" w:ascii="Arial" w:hAnsi="Arial"/>
          <w:u w:val="single"/>
        </w:rPr>
        <w:t xml:space="preserve">The replacement customer must be enrolled with terms no less financially favorable than </w:t>
      </w:r>
      <w:bookmarkStart w:id="94" w:name="_LINE__28_51c7640b_9a8e_492c_8e87_927a6e"/>
      <w:bookmarkEnd w:id="93"/>
      <w:r>
        <w:rPr>
          <w:rFonts w:eastAsia="Arial" w:cs="Arial" w:ascii="Arial" w:hAnsi="Arial"/>
          <w:u w:val="single"/>
        </w:rPr>
        <w:t xml:space="preserve">those applicable to the customer whose participation was terminated.  The commission </w:t>
      </w:r>
      <w:bookmarkStart w:id="95" w:name="_LINE__29_f8701849_62c6_4860_b644_327f39"/>
      <w:bookmarkEnd w:id="94"/>
      <w:r>
        <w:rPr>
          <w:rFonts w:eastAsia="Arial" w:cs="Arial" w:ascii="Arial" w:hAnsi="Arial"/>
          <w:u w:val="single"/>
        </w:rPr>
        <w:t xml:space="preserve">shall adopt rules to implement this subsection and to create a process for the random </w:t>
      </w:r>
      <w:bookmarkStart w:id="96" w:name="_LINE__30_4e7eb7b6_3257_417d_9081_dc5898"/>
      <w:bookmarkEnd w:id="95"/>
      <w:r>
        <w:rPr>
          <w:rFonts w:eastAsia="Arial" w:cs="Arial" w:ascii="Arial" w:hAnsi="Arial"/>
          <w:u w:val="single"/>
        </w:rPr>
        <w:t xml:space="preserve">selection and automatic enrollment of a customer receiving low-income assistance pursuant </w:t>
      </w:r>
      <w:bookmarkStart w:id="97" w:name="_LINE__31_d7bf2ca9_1f13_499a_aaa0_8630c7"/>
      <w:bookmarkEnd w:id="96"/>
      <w:r>
        <w:rPr>
          <w:rFonts w:eastAsia="Arial" w:cs="Arial" w:ascii="Arial" w:hAnsi="Arial"/>
          <w:u w:val="single"/>
        </w:rPr>
        <w:t xml:space="preserve">to section 3214, subsection 2 into the distributed generation resource's net energy billing </w:t>
      </w:r>
      <w:bookmarkStart w:id="98" w:name="_LINE__32_53ae68b5_bf8c_4149_ad6d_06a3fe"/>
      <w:bookmarkEnd w:id="97"/>
      <w:r>
        <w:rPr>
          <w:rFonts w:eastAsia="Arial" w:cs="Arial" w:ascii="Arial" w:hAnsi="Arial"/>
          <w:u w:val="single"/>
        </w:rPr>
        <w:t xml:space="preserve">arrangement.  The commission shall allow a customer, when enrolling in a low-income </w:t>
      </w:r>
      <w:bookmarkStart w:id="99" w:name="_LINE__33_591348c4_0457_4b38_801a_f8681c"/>
      <w:bookmarkEnd w:id="98"/>
      <w:r>
        <w:rPr>
          <w:rFonts w:eastAsia="Arial" w:cs="Arial" w:ascii="Arial" w:hAnsi="Arial"/>
          <w:u w:val="single"/>
        </w:rPr>
        <w:t xml:space="preserve">assistance program pursuant to section 3214, subsection 2, to opt out of automatic </w:t>
      </w:r>
      <w:bookmarkStart w:id="100" w:name="_LINE__34_594c9be4_ee77_410d_9b65_9aec2a"/>
      <w:bookmarkEnd w:id="99"/>
      <w:r>
        <w:rPr>
          <w:rFonts w:eastAsia="Arial" w:cs="Arial" w:ascii="Arial" w:hAnsi="Arial"/>
          <w:u w:val="single"/>
        </w:rPr>
        <w:t xml:space="preserve">enrollment in a net energy billing arrangement as described in this subsection.  </w:t>
      </w:r>
      <w:bookmarkStart w:id="101" w:name="_LINE__35_f5c63caa_5daf_4af0_b749_11e83a"/>
      <w:bookmarkEnd w:id="100"/>
      <w:r>
        <w:rPr>
          <w:rFonts w:eastAsia="Arial" w:cs="Arial" w:ascii="Arial" w:hAnsi="Arial"/>
          <w:u w:val="single"/>
        </w:rPr>
        <w:t xml:space="preserve">Notwithstanding any provision of this section to the contrary, rules adopted by the </w:t>
      </w:r>
      <w:bookmarkStart w:id="102" w:name="_LINE__36_aa18475d_b583_4a52_a853_58e39e"/>
      <w:bookmarkEnd w:id="101"/>
      <w:r>
        <w:rPr>
          <w:rFonts w:eastAsia="Arial" w:cs="Arial" w:ascii="Arial" w:hAnsi="Arial"/>
          <w:u w:val="single"/>
        </w:rPr>
        <w:t xml:space="preserve">commission pursuant to this subsection are routine technical rules as defined in Title 5, </w:t>
      </w:r>
      <w:bookmarkStart w:id="103" w:name="_LINE__37_70e8ed1b_a307_4b37_8d63_38cf87"/>
      <w:bookmarkEnd w:id="102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609e1992_e7a9_4a28_83fb_5"/>
      <w:bookmarkStart w:id="105" w:name="_PROCESSED_CHANGE__4263375f_8bf0_46e5_bf"/>
      <w:bookmarkStart w:id="106" w:name="_PAR__9_7d7fb962_9874_497f_be35_f9d445c6"/>
      <w:bookmarkStart w:id="107" w:name="_STATUTE_SS__7b317a38_e5f8_4c45_8f52_e3e"/>
      <w:bookmarkStart w:id="108" w:name="_BILL_SECTION__f5d85c77_fd9c_45dd_8550_f"/>
      <w:bookmarkStart w:id="109" w:name="_PAR__10_bf20082a_f038_4e67_9496_f3d86f8"/>
      <w:bookmarkStart w:id="110" w:name="_BILL_SECTION_HEADER__fd387310_aabe_4df4"/>
      <w:bookmarkStart w:id="111" w:name="_LINE__38_ff46e807_3b05_4278_8923_0b89a7"/>
      <w:bookmarkEnd w:id="104"/>
      <w:bookmarkEnd w:id="105"/>
      <w:bookmarkEnd w:id="106"/>
      <w:bookmarkEnd w:id="107"/>
      <w:bookmarkEnd w:id="8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1c468aa1_31d8_460e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  35-A MRSA §3209-A, sub-§9,</w:t>
      </w:r>
      <w:r>
        <w:rPr>
          <w:rFonts w:eastAsia="Arial" w:cs="Arial" w:ascii="Arial" w:hAnsi="Arial"/>
        </w:rPr>
        <w:t xml:space="preserve"> as enacted by PL 2023, c. 411, §2, is </w:t>
      </w:r>
      <w:bookmarkStart w:id="113" w:name="_LINE__39_a27c7188_5b29_4dfb_9afb_77155f"/>
      <w:bookmarkEnd w:id="111"/>
      <w:r>
        <w:rPr>
          <w:rFonts w:eastAsia="Arial" w:cs="Arial" w:ascii="Arial" w:hAnsi="Arial"/>
        </w:rPr>
        <w:t>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0_bf20082a_f038_4e67_9496_f3d86f8"/>
      <w:bookmarkStart w:id="115" w:name="_BILL_SECTION_HEADER__fd387310_aabe_4df4"/>
      <w:bookmarkStart w:id="116" w:name="_STATUTE_SS__3ec3cfc2_b76b_4a59_9d00_ee5"/>
      <w:bookmarkStart w:id="117" w:name="_PAR__11_565a8963_5f58_4b7a_8821_dd301d1"/>
      <w:bookmarkStart w:id="118" w:name="_LINE__40_f6bf40d5_54fd_4d40_9200_841cf4"/>
      <w:bookmarkStart w:id="119" w:name="_STATUTE_NUMBER__de32c3a0_b687_4313_961c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9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8714cdb9_ce56_4b0a_8f"/>
      <w:r>
        <w:rPr>
          <w:rFonts w:eastAsia="Arial" w:cs="Arial" w:ascii="Arial" w:hAnsi="Arial"/>
          <w:b/>
        </w:rPr>
        <w:t xml:space="preserve">Applicability to projects </w:t>
      </w:r>
      <w:bookmarkStart w:id="121" w:name="_PROCESSED_CHANGE__cd2c838f_401a_4804_b5"/>
      <w:r>
        <w:rPr>
          <w:rFonts w:eastAsia="Arial" w:cs="Arial" w:ascii="Arial" w:hAnsi="Arial"/>
          <w:b/>
          <w:strike/>
        </w:rPr>
        <w:t>between</w:t>
      </w:r>
      <w:r>
        <w:rPr>
          <w:rFonts w:eastAsia="Arial" w:cs="Arial" w:ascii="Arial" w:hAnsi="Arial"/>
          <w:b/>
        </w:rPr>
        <w:t xml:space="preserve"> </w:t>
      </w:r>
      <w:bookmarkStart w:id="122" w:name="_PROCESSED_CHANGE__4b93d3a1_1aab_448f_b2"/>
      <w:bookmarkEnd w:id="121"/>
      <w:r>
        <w:rPr>
          <w:rFonts w:eastAsia="Arial" w:cs="Arial" w:ascii="Arial" w:hAnsi="Arial"/>
          <w:b/>
          <w:u w:val="single"/>
        </w:rPr>
        <w:t>greater than</w:t>
      </w:r>
      <w:r>
        <w:rPr>
          <w:rFonts w:eastAsia="Arial" w:cs="Arial" w:ascii="Arial" w:hAnsi="Arial"/>
          <w:b/>
        </w:rPr>
        <w:t xml:space="preserve"> </w:t>
      </w:r>
      <w:bookmarkEnd w:id="122"/>
      <w:r>
        <w:rPr>
          <w:rFonts w:eastAsia="Arial" w:cs="Arial" w:ascii="Arial" w:hAnsi="Arial"/>
          <w:b/>
        </w:rPr>
        <w:t xml:space="preserve">one megawatt and </w:t>
      </w:r>
      <w:bookmarkStart w:id="123" w:name="_PROCESSED_CHANGE__0eeeb0e5_e86e_4514_81"/>
      <w:r>
        <w:rPr>
          <w:rFonts w:eastAsia="Arial" w:cs="Arial" w:ascii="Arial" w:hAnsi="Arial"/>
          <w:b/>
          <w:u w:val="single"/>
        </w:rPr>
        <w:t xml:space="preserve">not more </w:t>
      </w:r>
      <w:bookmarkStart w:id="124" w:name="_LINE__41_b93577cc_0732_44c4_9e2b_52eebb"/>
      <w:bookmarkEnd w:id="118"/>
      <w:r>
        <w:rPr>
          <w:rFonts w:eastAsia="Arial" w:cs="Arial" w:ascii="Arial" w:hAnsi="Arial"/>
          <w:b/>
          <w:u w:val="single"/>
        </w:rPr>
        <w:t>than</w:t>
      </w:r>
      <w:r>
        <w:rPr>
          <w:rFonts w:eastAsia="Arial" w:cs="Arial" w:ascii="Arial" w:hAnsi="Arial"/>
          <w:b/>
        </w:rPr>
        <w:t xml:space="preserve"> </w:t>
      </w:r>
      <w:bookmarkEnd w:id="123"/>
      <w:r>
        <w:rPr>
          <w:rFonts w:eastAsia="Arial" w:cs="Arial" w:ascii="Arial" w:hAnsi="Arial"/>
          <w:b/>
        </w:rPr>
        <w:t>2 megawatts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85585acd_c162_4dea_8f1"/>
      <w:r>
        <w:rPr>
          <w:rFonts w:eastAsia="Arial" w:cs="Arial" w:ascii="Arial" w:hAnsi="Arial"/>
        </w:rPr>
        <w:t>A distributed generation resource with a nameplate capacity of</w:t>
      </w:r>
      <w:bookmarkStart w:id="126" w:name="_PROCESSED_CHANGE__7b293d70_bbc5_43c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least</w:t>
      </w:r>
      <w:bookmarkStart w:id="127" w:name="_PROCESSED_CHANGE__af24be35_3b5c_4929_a1"/>
      <w:bookmarkEnd w:id="126"/>
      <w:r>
        <w:rPr>
          <w:rFonts w:eastAsia="Arial" w:cs="Arial" w:ascii="Arial" w:hAnsi="Arial"/>
        </w:rPr>
        <w:t xml:space="preserve"> </w:t>
      </w:r>
      <w:bookmarkStart w:id="128" w:name="_LINE__42_2184ffa6_f4e4_4944_a8da_ddfdbc"/>
      <w:bookmarkEnd w:id="124"/>
      <w:r>
        <w:rPr>
          <w:rFonts w:eastAsia="Arial" w:cs="Arial" w:ascii="Arial" w:hAnsi="Arial"/>
          <w:u w:val="single"/>
        </w:rPr>
        <w:t>greater than</w:t>
      </w:r>
      <w:bookmarkEnd w:id="127"/>
      <w:r>
        <w:rPr>
          <w:rFonts w:eastAsia="Arial" w:cs="Arial" w:ascii="Arial" w:hAnsi="Arial"/>
        </w:rPr>
        <w:t xml:space="preserve"> one megawatt and not more than 2 megawatts may be used for net energy </w:t>
      </w:r>
      <w:bookmarkStart w:id="129" w:name="_LINE__43_1997c832_8741_44dc_a0c3_ff3273"/>
      <w:bookmarkEnd w:id="128"/>
      <w:r>
        <w:rPr>
          <w:rFonts w:eastAsia="Arial" w:cs="Arial" w:ascii="Arial" w:hAnsi="Arial"/>
        </w:rPr>
        <w:t>billing under this section only if the requirements of paragraph A are met.</w:t>
      </w:r>
      <w:bookmarkEnd w:id="125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GE__1_307d2bd0_3d0e_4822_8008_18947f5"/>
      <w:bookmarkStart w:id="131" w:name="_PAR__11_565a8963_5f58_4b7a_8821_dd301d1"/>
      <w:bookmarkStart w:id="132" w:name="_PAGE__2_199e4db2_8d9a_4794_80d4_0aa2a88"/>
      <w:bookmarkStart w:id="133" w:name="_PAR__1_da767da7_887f_470a_8976_803bd52a"/>
      <w:bookmarkStart w:id="134" w:name="_STATUTE_P__c26c8ded_b1ec_4389_9370_bb4b"/>
      <w:bookmarkStart w:id="135" w:name="_LINE__1_7408933c_87d5_40c1_afd9_193a12d"/>
      <w:bookmarkStart w:id="136" w:name="_STATUTE_NUMBER__c2c1c189_f8c1_485b_9860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A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a9bf7944_fcc0_4ed4_9b7"/>
      <w:r>
        <w:rPr>
          <w:rFonts w:eastAsia="Arial" w:cs="Arial" w:ascii="Arial" w:hAnsi="Arial"/>
        </w:rPr>
        <w:t xml:space="preserve">On or before December 31, 2024, the proposed distributed generation resource must </w:t>
      </w:r>
      <w:bookmarkStart w:id="138" w:name="_LINE__2_8a98027e_f440_467b_bd4a_f948c5e"/>
      <w:bookmarkEnd w:id="135"/>
      <w:r>
        <w:rPr>
          <w:rFonts w:eastAsia="Arial" w:cs="Arial" w:ascii="Arial" w:hAnsi="Arial"/>
        </w:rPr>
        <w:t xml:space="preserve">reach commercial operation by the date specified in the net energy billing agreement </w:t>
      </w:r>
      <w:bookmarkStart w:id="139" w:name="_LINE__3_998d6113_cb47_4acf_8e9d_a31174f"/>
      <w:bookmarkEnd w:id="138"/>
      <w:r>
        <w:rPr>
          <w:rFonts w:eastAsia="Arial" w:cs="Arial" w:ascii="Arial" w:hAnsi="Arial"/>
        </w:rPr>
        <w:t>or by the date specified with an allowable modification to that agreement.</w:t>
      </w:r>
      <w:bookmarkEnd w:id="137"/>
      <w:bookmarkEnd w:id="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R__1_da767da7_887f_470a_8976_803bd52a"/>
      <w:bookmarkStart w:id="141" w:name="_STATUTE_P__c26c8ded_b1ec_4389_9370_bb4b"/>
      <w:bookmarkStart w:id="142" w:name="_PAR__2_26aa1037_619a_4c26_8d8d_212873f2"/>
      <w:bookmarkStart w:id="143" w:name="_STATUTE_P__631eb258_ed34_4c7b_a5de_7470"/>
      <w:bookmarkStart w:id="144" w:name="_STATUTE_CONTENT__7d95afed_2b4d_45f6_a73"/>
      <w:bookmarkStart w:id="145" w:name="_LINE__4_019283b1_b8ed_4249_b8aa_123dceb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 xml:space="preserve">An entity proposing the development of a distributed generation resource that does not </w:t>
      </w:r>
      <w:bookmarkStart w:id="146" w:name="_LINE__5_91d43de9_0852_473d_910b_0e11faf"/>
      <w:bookmarkEnd w:id="145"/>
      <w:r>
        <w:rPr>
          <w:rFonts w:eastAsia="Arial" w:cs="Arial" w:ascii="Arial" w:hAnsi="Arial"/>
        </w:rPr>
        <w:t xml:space="preserve">meet the requirement of this subsection may petition the commission for a good-cause </w:t>
      </w:r>
      <w:bookmarkStart w:id="147" w:name="_LINE__6_3a5c754a_54f1_45d8_8613_9ad64e8"/>
      <w:bookmarkEnd w:id="146"/>
      <w:r>
        <w:rPr>
          <w:rFonts w:eastAsia="Arial" w:cs="Arial" w:ascii="Arial" w:hAnsi="Arial"/>
        </w:rPr>
        <w:t xml:space="preserve">exemption due to external delays outside of the entity's control, which the commission may </w:t>
      </w:r>
      <w:bookmarkStart w:id="148" w:name="_LINE__7_7e6334e0_4d2b_4817_8b39_059ff9a"/>
      <w:bookmarkEnd w:id="147"/>
      <w:r>
        <w:rPr>
          <w:rFonts w:eastAsia="Arial" w:cs="Arial" w:ascii="Arial" w:hAnsi="Arial"/>
        </w:rPr>
        <w:t xml:space="preserve">grant if it finds that without the external delays the entity could reasonably have been </w:t>
      </w:r>
      <w:bookmarkStart w:id="149" w:name="_LINE__8_49ac2418_97a8_4454_9c29_bf21b8b"/>
      <w:bookmarkEnd w:id="148"/>
      <w:r>
        <w:rPr>
          <w:rFonts w:eastAsia="Arial" w:cs="Arial" w:ascii="Arial" w:hAnsi="Arial"/>
        </w:rPr>
        <w:t>expected to meet the requirement</w:t>
      </w:r>
      <w:bookmarkStart w:id="150" w:name="_PROCESSED_CHANGE__585117a4_8651_4ab2_ba"/>
      <w:r>
        <w:rPr>
          <w:rFonts w:eastAsia="Arial" w:cs="Arial" w:ascii="Arial" w:hAnsi="Arial"/>
          <w:u w:val="single"/>
        </w:rPr>
        <w:t xml:space="preserve">, except that a distributed generation resource that receives </w:t>
      </w:r>
      <w:bookmarkStart w:id="151" w:name="_LINE__9_2a589391_76f9_45c9_82ed_fa3f2be"/>
      <w:bookmarkEnd w:id="149"/>
      <w:r>
        <w:rPr>
          <w:rFonts w:eastAsia="Arial" w:cs="Arial" w:ascii="Arial" w:hAnsi="Arial"/>
          <w:u w:val="single"/>
        </w:rPr>
        <w:t xml:space="preserve">a good-cause exemption may not be used for net energy billing under this section unless it </w:t>
      </w:r>
      <w:bookmarkStart w:id="152" w:name="_LINE__10_0b75dc18_377f_4453_a66f_cf8a1c"/>
      <w:bookmarkEnd w:id="151"/>
      <w:r>
        <w:rPr>
          <w:rFonts w:eastAsia="Arial" w:cs="Arial" w:ascii="Arial" w:hAnsi="Arial"/>
          <w:u w:val="single"/>
        </w:rPr>
        <w:t>reaches commercial operation by December 31, 2025</w:t>
      </w:r>
      <w:bookmarkEnd w:id="150"/>
      <w:r>
        <w:rPr>
          <w:rFonts w:eastAsia="Arial" w:cs="Arial" w:ascii="Arial" w:hAnsi="Arial"/>
        </w:rPr>
        <w:t>.</w:t>
      </w:r>
      <w:bookmarkEnd w:id="144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f5d85c77_fd9c_45dd_8550_f"/>
      <w:bookmarkStart w:id="154" w:name="_STATUTE_SS__3ec3cfc2_b76b_4a59_9d00_ee5"/>
      <w:bookmarkStart w:id="155" w:name="_PAR__2_26aa1037_619a_4c26_8d8d_212873f2"/>
      <w:bookmarkStart w:id="156" w:name="_STATUTE_P__631eb258_ed34_4c7b_a5de_7470"/>
      <w:bookmarkStart w:id="157" w:name="_BILL_SECTION__8dc9d01c_95e3_4a15_b9d2_8"/>
      <w:bookmarkStart w:id="158" w:name="_PAR__3_0d6a3b0c_4c5c_4c4b_ac5e_dbd8e21c"/>
      <w:bookmarkStart w:id="159" w:name="_BILL_SECTION_HEADER__b7189b54_fcfe_4d32"/>
      <w:bookmarkStart w:id="160" w:name="_LINE__11_a5305da6_88fe_4b9d_a4de_e1b0c8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b492fab0_1a34_48b6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  35-A MRSA §3209-A, sub-§10</w:t>
      </w:r>
      <w:r>
        <w:rPr>
          <w:rFonts w:eastAsia="Arial" w:cs="Arial" w:ascii="Arial" w:hAnsi="Arial"/>
        </w:rPr>
        <w:t xml:space="preserve"> is enacted to read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3_0d6a3b0c_4c5c_4c4b_ac5e_dbd8e21c"/>
      <w:bookmarkStart w:id="163" w:name="_BILL_SECTION_HEADER__b7189b54_fcfe_4d32"/>
      <w:bookmarkStart w:id="164" w:name="_PROCESSED_CHANGE__24a68781_a267_43a3_9f"/>
      <w:bookmarkStart w:id="165" w:name="_STATUTE_SS__5cb4ed15_92f3_4cd3_9b8d_588"/>
      <w:bookmarkStart w:id="166" w:name="_PAR__4_d1373763_dc08_4b41_ad34_2b02883a"/>
      <w:bookmarkStart w:id="167" w:name="_LINE__12_eb9484a2_7987_43c5_9e53_6405e5"/>
      <w:bookmarkStart w:id="168" w:name="_STATUTE_NUMBER__16a392aa_07a8_4728_a056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10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f3a025be_a8ca_4ac3_96"/>
      <w:r>
        <w:rPr>
          <w:rFonts w:eastAsia="Arial" w:cs="Arial" w:ascii="Arial" w:hAnsi="Arial"/>
          <w:b/>
          <w:u w:val="single"/>
        </w:rPr>
        <w:t xml:space="preserve">Limitation; October 1, 2025. </w:t>
      </w:r>
      <w:r>
        <w:rPr>
          <w:rFonts w:eastAsia="Arial" w:cs="Arial" w:ascii="Arial" w:hAnsi="Arial"/>
          <w:u w:val="single"/>
        </w:rPr>
        <w:t xml:space="preserve"> </w:t>
      </w:r>
      <w:bookmarkStart w:id="170" w:name="_STATUTE_CONTENT__00904987_cabd_422f_a61"/>
      <w:bookmarkEnd w:id="169"/>
      <w:r>
        <w:rPr>
          <w:rFonts w:eastAsia="Arial" w:cs="Arial" w:ascii="Arial" w:hAnsi="Arial"/>
          <w:u w:val="single"/>
        </w:rPr>
        <w:t xml:space="preserve">Except as provided in subsections 11 and 12, a </w:t>
      </w:r>
      <w:bookmarkStart w:id="171" w:name="_LINE__13_6f74ce6c_6848_46d6_80ca_531aae"/>
      <w:bookmarkEnd w:id="167"/>
      <w:r>
        <w:rPr>
          <w:rFonts w:eastAsia="Arial" w:cs="Arial" w:ascii="Arial" w:hAnsi="Arial"/>
          <w:u w:val="single"/>
        </w:rPr>
        <w:t xml:space="preserve">distributed generation resource may not be used for net energy billing unless the distributed </w:t>
      </w:r>
      <w:bookmarkStart w:id="172" w:name="_LINE__14_3f9a92ee_21a1_4190_a6ed_1a2902"/>
      <w:bookmarkEnd w:id="171"/>
      <w:r>
        <w:rPr>
          <w:rFonts w:eastAsia="Arial" w:cs="Arial" w:ascii="Arial" w:hAnsi="Arial"/>
          <w:u w:val="single"/>
        </w:rPr>
        <w:t xml:space="preserve">generation resource reaches commercial operation by the date specified in the net energy </w:t>
      </w:r>
      <w:bookmarkStart w:id="173" w:name="_LINE__15_9c3afcca_142d_4db3_9136_bdf7ba"/>
      <w:bookmarkEnd w:id="172"/>
      <w:r>
        <w:rPr>
          <w:rFonts w:eastAsia="Arial" w:cs="Arial" w:ascii="Arial" w:hAnsi="Arial"/>
          <w:u w:val="single"/>
        </w:rPr>
        <w:t>billing agreement entered into by October 1, 2025.</w:t>
      </w:r>
      <w:bookmarkEnd w:id="1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4" w:name="_PAR__4_d1373763_dc08_4b41_ad34_2b02883a"/>
      <w:bookmarkStart w:id="175" w:name="_PAR__5_d3a36e87_73dc_498c_ba13_84a3f5bc"/>
      <w:bookmarkStart w:id="176" w:name="_STATUTE_CONTENT__22ff7a4f_d467_4a9f_945"/>
      <w:bookmarkStart w:id="177" w:name="_STATUTE_P__b7e6faf3_ea5c_412e_9347_7499"/>
      <w:bookmarkStart w:id="178" w:name="_LINE__16_0811f63a_d795_4d97_8f32_84f2cc"/>
      <w:bookmarkEnd w:id="174"/>
      <w:bookmarkEnd w:id="170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 xml:space="preserve">An entity proposing the development of a distributed generation resource that does not </w:t>
      </w:r>
      <w:bookmarkStart w:id="179" w:name="_LINE__17_139187c6_613c_4d1f_8e63_971af8"/>
      <w:bookmarkEnd w:id="178"/>
      <w:r>
        <w:rPr>
          <w:rFonts w:eastAsia="Arial" w:cs="Arial" w:ascii="Arial" w:hAnsi="Arial"/>
          <w:u w:val="single"/>
        </w:rPr>
        <w:t xml:space="preserve">meet the requirement of this subsection may petition the commission for a good-cause </w:t>
      </w:r>
      <w:bookmarkStart w:id="180" w:name="_LINE__18_dab125cb_4302_4ad5_a66f_9aa36c"/>
      <w:bookmarkEnd w:id="179"/>
      <w:r>
        <w:rPr>
          <w:rFonts w:eastAsia="Arial" w:cs="Arial" w:ascii="Arial" w:hAnsi="Arial"/>
          <w:u w:val="single"/>
        </w:rPr>
        <w:t xml:space="preserve">exemption due to external delays outside of the entity's control, which the commission may </w:t>
      </w:r>
      <w:bookmarkStart w:id="181" w:name="_LINE__19_3be3f0f6_0355_499a_9bcb_3c72db"/>
      <w:bookmarkEnd w:id="180"/>
      <w:r>
        <w:rPr>
          <w:rFonts w:eastAsia="Arial" w:cs="Arial" w:ascii="Arial" w:hAnsi="Arial"/>
          <w:u w:val="single"/>
        </w:rPr>
        <w:t xml:space="preserve">grant if it finds that without the external delays the entity could reasonably have been </w:t>
      </w:r>
      <w:bookmarkStart w:id="182" w:name="_LINE__20_8a397b29_39fa_4bdd_9778_881aaf"/>
      <w:bookmarkEnd w:id="181"/>
      <w:r>
        <w:rPr>
          <w:rFonts w:eastAsia="Arial" w:cs="Arial" w:ascii="Arial" w:hAnsi="Arial"/>
          <w:u w:val="single"/>
        </w:rPr>
        <w:t>expected to meet the requirement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8dc9d01c_95e3_4a15_b9d2_8"/>
      <w:bookmarkStart w:id="184" w:name="_PROCESSED_CHANGE__24a68781_a267_43a3_9f"/>
      <w:bookmarkStart w:id="185" w:name="_STATUTE_SS__5cb4ed15_92f3_4cd3_9b8d_588"/>
      <w:bookmarkStart w:id="186" w:name="_PAR__5_d3a36e87_73dc_498c_ba13_84a3f5bc"/>
      <w:bookmarkStart w:id="187" w:name="_STATUTE_CONTENT__22ff7a4f_d467_4a9f_945"/>
      <w:bookmarkStart w:id="188" w:name="_STATUTE_P__b7e6faf3_ea5c_412e_9347_7499"/>
      <w:bookmarkStart w:id="189" w:name="_BILL_SECTION__e0709d92_7c4f_40ba_8d11_3"/>
      <w:bookmarkStart w:id="190" w:name="_PAR__6_97c595ba_71a1_4593_8e52_e743ee02"/>
      <w:bookmarkStart w:id="191" w:name="_BILL_SECTION_HEADER__82332368_1251_4560"/>
      <w:bookmarkStart w:id="192" w:name="_LINE__21_8258a45a_ba60_4ae1_9f02_ab343a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c645d598_7e96_4a42"/>
      <w:r>
        <w:rPr>
          <w:rFonts w:eastAsia="Arial" w:cs="Arial" w:ascii="Arial" w:hAnsi="Arial"/>
          <w:b/>
          <w:sz w:val="24"/>
        </w:rPr>
        <w:t>7</w:t>
      </w:r>
      <w:bookmarkEnd w:id="193"/>
      <w:r>
        <w:rPr>
          <w:rFonts w:eastAsia="Arial" w:cs="Arial" w:ascii="Arial" w:hAnsi="Arial"/>
          <w:b/>
          <w:sz w:val="24"/>
        </w:rPr>
        <w:t>.  35-A MRSA §3209-A, sub-§11</w:t>
      </w:r>
      <w:r>
        <w:rPr>
          <w:rFonts w:eastAsia="Arial" w:cs="Arial" w:ascii="Arial" w:hAnsi="Arial"/>
        </w:rPr>
        <w:t xml:space="preserve"> is enact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6_97c595ba_71a1_4593_8e52_e743ee02"/>
      <w:bookmarkStart w:id="195" w:name="_BILL_SECTION_HEADER__82332368_1251_4560"/>
      <w:bookmarkStart w:id="196" w:name="_PROCESSED_CHANGE__7dd6f95e_022c_4c31_82"/>
      <w:bookmarkStart w:id="197" w:name="_STATUTE_SS__9daa91e5_e94f_4924_897f_d70"/>
      <w:bookmarkStart w:id="198" w:name="_PAR__7_63bedbea_cc60_41dd_88e1_f8ee8821"/>
      <w:bookmarkStart w:id="199" w:name="_LINE__22_27d5bcb6_7578_41dc_83a3_6ae579"/>
      <w:bookmarkStart w:id="200" w:name="_STATUTE_NUMBER__67a78f72_b9a9_478d_bf9b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11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a7b4e9c0_826a_499a_86"/>
      <w:r>
        <w:rPr>
          <w:rFonts w:eastAsia="Arial" w:cs="Arial" w:ascii="Arial" w:hAnsi="Arial"/>
          <w:b/>
          <w:u w:val="single"/>
        </w:rPr>
        <w:t xml:space="preserve">Consumer-owned small project exception; rules. </w:t>
      </w:r>
      <w:r>
        <w:rPr>
          <w:rFonts w:eastAsia="Arial" w:cs="Arial" w:ascii="Arial" w:hAnsi="Arial"/>
          <w:u w:val="single"/>
        </w:rPr>
        <w:t xml:space="preserve"> </w:t>
      </w:r>
      <w:bookmarkStart w:id="202" w:name="_STATUTE_CONTENT__35c2ecba_3a04_4cb6_86d"/>
      <w:bookmarkEnd w:id="201"/>
      <w:r>
        <w:rPr>
          <w:rFonts w:eastAsia="Arial" w:cs="Arial" w:ascii="Arial" w:hAnsi="Arial"/>
          <w:u w:val="single"/>
        </w:rPr>
        <w:t xml:space="preserve">In accordance with this </w:t>
      </w:r>
      <w:bookmarkStart w:id="203" w:name="_LINE__23_548c4162_3490_466f_badf_e37ea2"/>
      <w:bookmarkEnd w:id="199"/>
      <w:r>
        <w:rPr>
          <w:rFonts w:eastAsia="Arial" w:cs="Arial" w:ascii="Arial" w:hAnsi="Arial"/>
          <w:u w:val="single"/>
        </w:rPr>
        <w:t xml:space="preserve">subsection, the commission may approve the use of a consumer-owned small project in net </w:t>
      </w:r>
      <w:bookmarkStart w:id="204" w:name="_LINE__24_f6d57b79_4849_4f8f_b986_8b97ee"/>
      <w:bookmarkEnd w:id="203"/>
      <w:r>
        <w:rPr>
          <w:rFonts w:eastAsia="Arial" w:cs="Arial" w:ascii="Arial" w:hAnsi="Arial"/>
          <w:u w:val="single"/>
        </w:rPr>
        <w:t xml:space="preserve">energy billing under this section. 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63bedbea_cc60_41dd_88e1_f8ee8821"/>
      <w:bookmarkStart w:id="206" w:name="_PAR__8_00380278_a633_416e_aed4_99c04eaa"/>
      <w:bookmarkStart w:id="207" w:name="_STATUTE_P__dcffe55b_b2f0_4e6f_9e86_ef73"/>
      <w:bookmarkStart w:id="208" w:name="_LINE__25_47610a36_123c_4fea_b793_729a01"/>
      <w:bookmarkStart w:id="209" w:name="_STATUTE_NUMBER__1dfe136d_0ab8_4c5c_a25e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</w:t>
      </w:r>
      <w:bookmarkStart w:id="210" w:name="_STATUTE_CONTENT__dda3efb0_dd86_4719_bea"/>
      <w:r>
        <w:rPr>
          <w:rFonts w:eastAsia="Arial" w:cs="Arial" w:ascii="Arial" w:hAnsi="Arial"/>
          <w:u w:val="single"/>
        </w:rPr>
        <w:t xml:space="preserve">For the purposes of this subsection, "consumer-owned small project" means a </w:t>
      </w:r>
      <w:bookmarkStart w:id="211" w:name="_LINE__26_050be570_2987_4962_b9b4_7f55bb"/>
      <w:bookmarkEnd w:id="208"/>
      <w:r>
        <w:rPr>
          <w:rFonts w:eastAsia="Arial" w:cs="Arial" w:ascii="Arial" w:hAnsi="Arial"/>
          <w:u w:val="single"/>
        </w:rPr>
        <w:t xml:space="preserve">distributed generation resource with a nameplate capacity of one megawatt or less that </w:t>
      </w:r>
      <w:bookmarkStart w:id="212" w:name="_LINE__27_f949cf6e_ddf5_4d6c_8ca3_0f175d"/>
      <w:bookmarkEnd w:id="211"/>
      <w:r>
        <w:rPr>
          <w:rFonts w:eastAsia="Arial" w:cs="Arial" w:ascii="Arial" w:hAnsi="Arial"/>
          <w:u w:val="single"/>
        </w:rPr>
        <w:t xml:space="preserve">is wholly owned by the customers receiving the net energy billing credits associated </w:t>
      </w:r>
      <w:bookmarkStart w:id="213" w:name="_LINE__28_a769a6fe_64cc_4148_a651_8be2a7"/>
      <w:bookmarkEnd w:id="212"/>
      <w:r>
        <w:rPr>
          <w:rFonts w:eastAsia="Arial" w:cs="Arial" w:ascii="Arial" w:hAnsi="Arial"/>
          <w:u w:val="single"/>
        </w:rPr>
        <w:t xml:space="preserve">with the output of the distributed generation resource. 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8_00380278_a633_416e_aed4_99c04eaa"/>
      <w:bookmarkStart w:id="215" w:name="_STATUTE_P__dcffe55b_b2f0_4e6f_9e86_ef73"/>
      <w:bookmarkStart w:id="216" w:name="_PAR__9_954af879_87a8_4680_a43c_8a7c8461"/>
      <w:bookmarkStart w:id="217" w:name="_STATUTE_P__b0561e29_bff0_4303_9205_3741"/>
      <w:bookmarkStart w:id="218" w:name="_LINE__29_5f768a40_6229_48ea_a22c_f053db"/>
      <w:bookmarkStart w:id="219" w:name="_STATUTE_NUMBER__56a34dbb_723b_4cb2_bc3f"/>
      <w:bookmarkEnd w:id="214"/>
      <w:bookmarkEnd w:id="215"/>
      <w:bookmarkEnd w:id="210"/>
      <w:bookmarkEnd w:id="216"/>
      <w:bookmarkEnd w:id="217"/>
      <w:r>
        <w:rPr>
          <w:rFonts w:eastAsia="Arial" w:cs="Arial" w:ascii="Arial" w:hAnsi="Arial"/>
          <w:u w:val="single"/>
        </w:rPr>
        <w:t>B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fdb933ee_6f48_4e05_831"/>
      <w:r>
        <w:rPr>
          <w:rFonts w:eastAsia="Arial" w:cs="Arial" w:ascii="Arial" w:hAnsi="Arial"/>
          <w:u w:val="single"/>
        </w:rPr>
        <w:t xml:space="preserve">A consumer-owned small project is not subject to the limitations established in </w:t>
      </w:r>
      <w:bookmarkStart w:id="221" w:name="_LINE__30_af8f8a6c_af80_410f_9c20_7622c4"/>
      <w:bookmarkEnd w:id="218"/>
      <w:r>
        <w:rPr>
          <w:rFonts w:eastAsia="Arial" w:cs="Arial" w:ascii="Arial" w:hAnsi="Arial"/>
          <w:u w:val="single"/>
        </w:rPr>
        <w:t xml:space="preserve">subsection 2-A. 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954af879_87a8_4680_a43c_8a7c8461"/>
      <w:bookmarkStart w:id="223" w:name="_STATUTE_P__b0561e29_bff0_4303_9205_3741"/>
      <w:bookmarkStart w:id="224" w:name="_PAR__10_354e9d0e_2212_4357_8953_75a36c5"/>
      <w:bookmarkStart w:id="225" w:name="_STATUTE_P__25bfd083_43c2_4da5_baa7_28b2"/>
      <w:bookmarkStart w:id="226" w:name="_LINE__31_452d970e_6bb7_4e4b_8045_9ba324"/>
      <w:bookmarkStart w:id="227" w:name="_STATUTE_NUMBER__555c61cf_2048_4201_b23a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u w:val="single"/>
        </w:rPr>
        <w:t>C</w:t>
      </w:r>
      <w:bookmarkEnd w:id="227"/>
      <w:r>
        <w:rPr>
          <w:rFonts w:eastAsia="Arial" w:cs="Arial" w:ascii="Arial" w:hAnsi="Arial"/>
          <w:u w:val="single"/>
        </w:rPr>
        <w:t xml:space="preserve">. </w:t>
      </w:r>
      <w:bookmarkStart w:id="228" w:name="_STATUTE_CONTENT__51833843_656e_4e34_8d3"/>
      <w:r>
        <w:rPr>
          <w:rFonts w:eastAsia="Arial" w:cs="Arial" w:ascii="Arial" w:hAnsi="Arial"/>
          <w:u w:val="single"/>
        </w:rPr>
        <w:t xml:space="preserve">The commission may adopt rules to implement this subsection. Rules adopted </w:t>
      </w:r>
      <w:bookmarkStart w:id="229" w:name="_LINE__32_8fb70930_bf43_474e_9e5d_54291a"/>
      <w:bookmarkEnd w:id="226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230" w:name="_LINE__33_4b7f9d36_d11a_4077_a052_46882b"/>
      <w:bookmarkEnd w:id="229"/>
      <w:r>
        <w:rPr>
          <w:rFonts w:eastAsia="Arial" w:cs="Arial" w:ascii="Arial" w:hAnsi="Arial"/>
          <w:u w:val="single"/>
        </w:rPr>
        <w:t>subchapter 2-A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e0709d92_7c4f_40ba_8d11_3"/>
      <w:bookmarkStart w:id="232" w:name="_PROCESSED_CHANGE__7dd6f95e_022c_4c31_82"/>
      <w:bookmarkStart w:id="233" w:name="_STATUTE_SS__9daa91e5_e94f_4924_897f_d70"/>
      <w:bookmarkStart w:id="234" w:name="_PAR__10_354e9d0e_2212_4357_8953_75a36c5"/>
      <w:bookmarkStart w:id="235" w:name="_STATUTE_P__25bfd083_43c2_4da5_baa7_28b2"/>
      <w:bookmarkStart w:id="236" w:name="_BILL_SECTION__0d83431d_1919_4f8f_8862_1"/>
      <w:bookmarkStart w:id="237" w:name="_PAR__11_32db129f_c21a_437b_b76c_66ed313"/>
      <w:bookmarkStart w:id="238" w:name="_BILL_SECTION_HEADER__fe20f5ad_18a5_4676"/>
      <w:bookmarkStart w:id="239" w:name="_LINE__34_f880d808_7527_4c8f_a707_360aea"/>
      <w:bookmarkEnd w:id="231"/>
      <w:bookmarkEnd w:id="232"/>
      <w:bookmarkEnd w:id="233"/>
      <w:bookmarkEnd w:id="234"/>
      <w:bookmarkEnd w:id="235"/>
      <w:bookmarkEnd w:id="228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babee9cf_e775_4fbb"/>
      <w:r>
        <w:rPr>
          <w:rFonts w:eastAsia="Arial" w:cs="Arial" w:ascii="Arial" w:hAnsi="Arial"/>
          <w:b/>
          <w:sz w:val="24"/>
        </w:rPr>
        <w:t>8</w:t>
      </w:r>
      <w:bookmarkEnd w:id="240"/>
      <w:r>
        <w:rPr>
          <w:rFonts w:eastAsia="Arial" w:cs="Arial" w:ascii="Arial" w:hAnsi="Arial"/>
          <w:b/>
          <w:sz w:val="24"/>
        </w:rPr>
        <w:t>.  35-A MRSA §3209-A, sub-§12</w:t>
      </w:r>
      <w:r>
        <w:rPr>
          <w:rFonts w:eastAsia="Arial" w:cs="Arial" w:ascii="Arial" w:hAnsi="Arial"/>
        </w:rPr>
        <w:t xml:space="preserve"> is enacted 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1_32db129f_c21a_437b_b76c_66ed313"/>
      <w:bookmarkStart w:id="242" w:name="_BILL_SECTION_HEADER__fe20f5ad_18a5_4676"/>
      <w:bookmarkStart w:id="243" w:name="_PROCESSED_CHANGE__df4bb92d_7947_49d9_b5"/>
      <w:bookmarkStart w:id="244" w:name="_STATUTE_SS__3f6b33ff_62d0_415c_b4a5_433"/>
      <w:bookmarkStart w:id="245" w:name="_PAR__12_a017a2d6_bb0e_4f27_bb33_4c8749a"/>
      <w:bookmarkStart w:id="246" w:name="_LINE__35_ac832791_c5b9_41b5_b0f2_3f850f"/>
      <w:bookmarkStart w:id="247" w:name="_STATUTE_NUMBER__4ac80487_738b_4937_8f2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12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425c9e31_0685_4d54_85"/>
      <w:r>
        <w:rPr>
          <w:rFonts w:eastAsia="Arial" w:cs="Arial" w:ascii="Arial" w:hAnsi="Arial"/>
          <w:b/>
          <w:u w:val="single"/>
        </w:rPr>
        <w:t xml:space="preserve">Single customer-owned on-site project exception. </w:t>
      </w:r>
      <w:r>
        <w:rPr>
          <w:rFonts w:eastAsia="Arial" w:cs="Arial" w:ascii="Arial" w:hAnsi="Arial"/>
          <w:u w:val="single"/>
        </w:rPr>
        <w:t xml:space="preserve"> </w:t>
      </w:r>
      <w:bookmarkStart w:id="249" w:name="_STATUTE_CONTENT__e41e8b75_2cc2_4edf_a68"/>
      <w:bookmarkEnd w:id="248"/>
      <w:r>
        <w:rPr>
          <w:rFonts w:eastAsia="Arial" w:cs="Arial" w:ascii="Arial" w:hAnsi="Arial"/>
          <w:u w:val="single"/>
        </w:rPr>
        <w:t xml:space="preserve">Notwithstanding any </w:t>
      </w:r>
      <w:bookmarkStart w:id="250" w:name="_LINE__36_0def2277_dc8d_49eb_9576_b4f392"/>
      <w:bookmarkEnd w:id="246"/>
      <w:r>
        <w:rPr>
          <w:rFonts w:eastAsia="Arial" w:cs="Arial" w:ascii="Arial" w:hAnsi="Arial"/>
          <w:u w:val="single"/>
        </w:rPr>
        <w:t xml:space="preserve">provision of this section to the contrary, a distributed generation resource may be used for </w:t>
      </w:r>
      <w:bookmarkStart w:id="251" w:name="_LINE__37_15c4868d_dad7_4783_929e_e5d1fc"/>
      <w:bookmarkEnd w:id="250"/>
      <w:r>
        <w:rPr>
          <w:rFonts w:eastAsia="Arial" w:cs="Arial" w:ascii="Arial" w:hAnsi="Arial"/>
          <w:u w:val="single"/>
        </w:rPr>
        <w:t>net energy billing if the distributed generation resource is owned by a customer and: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2_a017a2d6_bb0e_4f27_bb33_4c8749a"/>
      <w:bookmarkStart w:id="253" w:name="_PAR__13_7c22ea41_d5e0_4f65_b4b6_39be218"/>
      <w:bookmarkStart w:id="254" w:name="_STATUTE_P__669a2721_d78e_4b80_98de_fa43"/>
      <w:bookmarkStart w:id="255" w:name="_LINE__38_7590c99a_ada8_44f1_bf5d_038e55"/>
      <w:bookmarkStart w:id="256" w:name="_STATUTE_NUMBER__f3f088b3_2a04_4cdc_904d"/>
      <w:bookmarkEnd w:id="252"/>
      <w:bookmarkEnd w:id="249"/>
      <w:bookmarkEnd w:id="253"/>
      <w:bookmarkEnd w:id="254"/>
      <w:r>
        <w:rPr>
          <w:rFonts w:eastAsia="Arial" w:cs="Arial" w:ascii="Arial" w:hAnsi="Arial"/>
          <w:u w:val="single"/>
        </w:rPr>
        <w:t>A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7e8c4436_86cf_4559_af8"/>
      <w:r>
        <w:rPr>
          <w:rFonts w:eastAsia="Arial" w:cs="Arial" w:ascii="Arial" w:hAnsi="Arial"/>
          <w:u w:val="single"/>
        </w:rPr>
        <w:t>Is used to serve the electric load of that customer only; and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3_7c22ea41_d5e0_4f65_b4b6_39be218"/>
      <w:bookmarkStart w:id="259" w:name="_STATUTE_P__669a2721_d78e_4b80_98de_fa43"/>
      <w:bookmarkStart w:id="260" w:name="_PAR__14_c4eb9398_7ce0_492c_857d_28c8963"/>
      <w:bookmarkStart w:id="261" w:name="_STATUTE_P__707f8a44_83b7_42bf_bd7f_69e3"/>
      <w:bookmarkStart w:id="262" w:name="_LINE__39_1136e509_8203_48e7_bf53_d7b1fe"/>
      <w:bookmarkStart w:id="263" w:name="_STATUTE_NUMBER__66357bd9_37af_472e_88c8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5faf4f20_e5cc_4252_8ac"/>
      <w:r>
        <w:rPr>
          <w:rFonts w:eastAsia="Arial" w:cs="Arial" w:ascii="Arial" w:hAnsi="Arial"/>
          <w:u w:val="single"/>
        </w:rPr>
        <w:t xml:space="preserve">Meets the criterion that 100% of the net energy billing credits associated with the </w:t>
      </w:r>
      <w:bookmarkStart w:id="265" w:name="_LINE__40_3fb8f996_f29e_4665_a52a_6ee3ee"/>
      <w:bookmarkEnd w:id="262"/>
      <w:r>
        <w:rPr>
          <w:rFonts w:eastAsia="Arial" w:cs="Arial" w:ascii="Arial" w:hAnsi="Arial"/>
          <w:u w:val="single"/>
        </w:rPr>
        <w:t xml:space="preserve">output of the distributed generation resource are allocated to the retail account of that </w:t>
      </w:r>
      <w:bookmarkStart w:id="266" w:name="_LINE__41_c559ea72_d504_4f45_bab6_185360"/>
      <w:bookmarkEnd w:id="265"/>
      <w:r>
        <w:rPr>
          <w:rFonts w:eastAsia="Arial" w:cs="Arial" w:ascii="Arial" w:hAnsi="Arial"/>
          <w:u w:val="single"/>
        </w:rPr>
        <w:t>customer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BILL_SECTION__0d83431d_1919_4f8f_8862_1"/>
      <w:bookmarkStart w:id="268" w:name="_PROCESSED_CHANGE__df4bb92d_7947_49d9_b5"/>
      <w:bookmarkStart w:id="269" w:name="_STATUTE_SS__3f6b33ff_62d0_415c_b4a5_433"/>
      <w:bookmarkStart w:id="270" w:name="_PAR__14_c4eb9398_7ce0_492c_857d_28c8963"/>
      <w:bookmarkStart w:id="271" w:name="_STATUTE_P__707f8a44_83b7_42bf_bd7f_69e3"/>
      <w:bookmarkStart w:id="272" w:name="_BILL_SECTION__0515c1ea_1a36_49a9_859d_5"/>
      <w:bookmarkStart w:id="273" w:name="_PAR__15_8fc96cb5_f2e5_4977_9e5e_8e0cb4b"/>
      <w:bookmarkStart w:id="274" w:name="_BILL_SECTION_HEADER__739bc21c_b591_4ca5"/>
      <w:bookmarkStart w:id="275" w:name="_LINE__42_12dc3c4b_0e94_4a70_ae31_354464"/>
      <w:bookmarkEnd w:id="267"/>
      <w:bookmarkEnd w:id="268"/>
      <w:bookmarkEnd w:id="269"/>
      <w:bookmarkEnd w:id="270"/>
      <w:bookmarkEnd w:id="271"/>
      <w:bookmarkEnd w:id="264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dda66a51_56da_4596"/>
      <w:r>
        <w:rPr>
          <w:rFonts w:eastAsia="Arial" w:cs="Arial" w:ascii="Arial" w:hAnsi="Arial"/>
          <w:b/>
          <w:sz w:val="24"/>
        </w:rPr>
        <w:t>9</w:t>
      </w:r>
      <w:bookmarkEnd w:id="276"/>
      <w:r>
        <w:rPr>
          <w:rFonts w:eastAsia="Arial" w:cs="Arial" w:ascii="Arial" w:hAnsi="Arial"/>
          <w:b/>
          <w:sz w:val="24"/>
        </w:rPr>
        <w:t>.  35-A MRSA §3209-A, sub-§13</w:t>
      </w:r>
      <w:r>
        <w:rPr>
          <w:rFonts w:eastAsia="Arial" w:cs="Arial" w:ascii="Arial" w:hAnsi="Arial"/>
        </w:rPr>
        <w:t xml:space="preserve"> is enacted to read: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GE__2_199e4db2_8d9a_4794_80d4_0aa2a88"/>
      <w:bookmarkStart w:id="278" w:name="_PAR__15_8fc96cb5_f2e5_4977_9e5e_8e0cb4b"/>
      <w:bookmarkStart w:id="279" w:name="_BILL_SECTION_HEADER__739bc21c_b591_4ca5"/>
      <w:bookmarkStart w:id="280" w:name="_PAGE__3_c6ed2303_5f53_402f_ac39_e7ca0d8"/>
      <w:bookmarkStart w:id="281" w:name="_PROCESSED_CHANGE__ef65d90f_4f39_4c82_be"/>
      <w:bookmarkStart w:id="282" w:name="_PAR__1_212f97ef_9632_4f12_bdfa_826c775b"/>
      <w:bookmarkStart w:id="283" w:name="_STATUTE_SS__26c0f47d_5ec4_4aba_90eb_21d"/>
      <w:bookmarkStart w:id="284" w:name="_LINE__1_b1aac9eb_7d90_4cf6_9242_6042b0c"/>
      <w:bookmarkStart w:id="285" w:name="_STATUTE_NUMBER__35a1a403_0bf1_4edd_a125"/>
      <w:bookmarkEnd w:id="277"/>
      <w:bookmarkEnd w:id="278"/>
      <w:bookmarkEnd w:id="279"/>
      <w:bookmarkEnd w:id="281"/>
      <w:bookmarkEnd w:id="282"/>
      <w:bookmarkEnd w:id="283"/>
      <w:r>
        <w:rPr>
          <w:rFonts w:eastAsia="Arial" w:cs="Arial" w:ascii="Arial" w:hAnsi="Arial"/>
          <w:b/>
          <w:u w:val="single"/>
        </w:rPr>
        <w:t>13</w:t>
      </w:r>
      <w:bookmarkEnd w:id="285"/>
      <w:r>
        <w:rPr>
          <w:rFonts w:eastAsia="Arial" w:cs="Arial" w:ascii="Arial" w:hAnsi="Arial"/>
          <w:b/>
          <w:u w:val="single"/>
        </w:rPr>
        <w:t xml:space="preserve">.  </w:t>
      </w:r>
      <w:bookmarkStart w:id="286" w:name="_STATUTE_HEADNOTE__8f9f6405_c5b1_4fcc_96"/>
      <w:r>
        <w:rPr>
          <w:rFonts w:eastAsia="Arial" w:cs="Arial" w:ascii="Arial" w:hAnsi="Arial"/>
          <w:b/>
          <w:u w:val="single"/>
        </w:rPr>
        <w:t xml:space="preserve">Nonresident program owner;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287" w:name="_STATUTE_CONTENT__33d178be_67d0_4a07_b43"/>
      <w:bookmarkEnd w:id="286"/>
      <w:r>
        <w:rPr>
          <w:rFonts w:eastAsia="Arial" w:cs="Arial" w:ascii="Arial" w:hAnsi="Arial"/>
          <w:u w:val="single"/>
        </w:rPr>
        <w:t xml:space="preserve">Notwithstanding any provision of </w:t>
      </w:r>
      <w:bookmarkStart w:id="288" w:name="_LINE__2_c4c256ef_5daa_43b9_9d95_c727981"/>
      <w:bookmarkEnd w:id="284"/>
      <w:r>
        <w:rPr>
          <w:rFonts w:eastAsia="Arial" w:cs="Arial" w:ascii="Arial" w:hAnsi="Arial"/>
          <w:u w:val="single"/>
        </w:rPr>
        <w:t xml:space="preserve">this section to the contrary, the commission shall establish by rule compensation rates, </w:t>
      </w:r>
      <w:bookmarkStart w:id="289" w:name="_LINE__3_b6398094_37da_403c_ada9_b535d9b"/>
      <w:bookmarkEnd w:id="288"/>
      <w:r>
        <w:rPr>
          <w:rFonts w:eastAsia="Arial" w:cs="Arial" w:ascii="Arial" w:hAnsi="Arial"/>
          <w:u w:val="single"/>
        </w:rPr>
        <w:t xml:space="preserve">starting January 1, 2026, applicable to all customers participating in net energy billing with </w:t>
      </w:r>
      <w:bookmarkStart w:id="290" w:name="_LINE__4_9a8ebac7_ed68_4852_918c_a6b6051"/>
      <w:bookmarkEnd w:id="289"/>
      <w:r>
        <w:rPr>
          <w:rFonts w:eastAsia="Arial" w:cs="Arial" w:ascii="Arial" w:hAnsi="Arial"/>
          <w:u w:val="single"/>
        </w:rPr>
        <w:t xml:space="preserve">distributed generation resources owned by nonresident program owners.  The commission </w:t>
      </w:r>
      <w:bookmarkStart w:id="291" w:name="_LINE__5_52258331_5541_4d3e_bf8f_3982c0b"/>
      <w:bookmarkEnd w:id="290"/>
      <w:r>
        <w:rPr>
          <w:rFonts w:eastAsia="Arial" w:cs="Arial" w:ascii="Arial" w:hAnsi="Arial"/>
          <w:u w:val="single"/>
        </w:rPr>
        <w:t xml:space="preserve">shall revise the compensation rates established by rule as often as it determines necessary </w:t>
      </w:r>
      <w:bookmarkStart w:id="292" w:name="_LINE__6_9d68e2db_0eb3_416b_8a97_18d8c06"/>
      <w:bookmarkEnd w:id="291"/>
      <w:r>
        <w:rPr>
          <w:rFonts w:eastAsia="Arial" w:cs="Arial" w:ascii="Arial" w:hAnsi="Arial"/>
          <w:u w:val="single"/>
        </w:rPr>
        <w:t xml:space="preserve">to ensure that the rates are just and reasonable to a nonresident program owner and the </w:t>
      </w:r>
      <w:bookmarkStart w:id="293" w:name="_LINE__7_457e5f82_5bd4_4fa2_84f2_6b0380f"/>
      <w:bookmarkEnd w:id="292"/>
      <w:r>
        <w:rPr>
          <w:rFonts w:eastAsia="Arial" w:cs="Arial" w:ascii="Arial" w:hAnsi="Arial"/>
          <w:u w:val="single"/>
        </w:rPr>
        <w:t xml:space="preserve">customers of the distributed generation resource by providing that a nonresident program </w:t>
      </w:r>
      <w:bookmarkStart w:id="294" w:name="_LINE__8_222bbd95_e1a5_4213_a8dd_fa80d96"/>
      <w:bookmarkEnd w:id="293"/>
      <w:r>
        <w:rPr>
          <w:rFonts w:eastAsia="Arial" w:cs="Arial" w:ascii="Arial" w:hAnsi="Arial"/>
          <w:u w:val="single"/>
        </w:rPr>
        <w:t xml:space="preserve">owner has a reasonable opportunity to earn a fair profit from the operation of the distributed </w:t>
      </w:r>
      <w:bookmarkStart w:id="295" w:name="_LINE__9_9c566f3a_f29b_49a9_8ee4_360fbc8"/>
      <w:bookmarkEnd w:id="294"/>
      <w:r>
        <w:rPr>
          <w:rFonts w:eastAsia="Arial" w:cs="Arial" w:ascii="Arial" w:hAnsi="Arial"/>
          <w:u w:val="single"/>
        </w:rPr>
        <w:t xml:space="preserve">generation resource while ensuring a cost-to-benefit ratio for ratepayers as close to equal </w:t>
      </w:r>
      <w:bookmarkStart w:id="296" w:name="_LINE__10_2066dde6_cf7a_4b35_875e_3c32a1"/>
      <w:bookmarkEnd w:id="295"/>
      <w:r>
        <w:rPr>
          <w:rFonts w:eastAsia="Arial" w:cs="Arial" w:ascii="Arial" w:hAnsi="Arial"/>
          <w:u w:val="single"/>
        </w:rPr>
        <w:t xml:space="preserve">as possible.  Rules adopted pursuant to this subsection are routine technical rules as defined </w:t>
      </w:r>
      <w:bookmarkStart w:id="297" w:name="_LINE__11_076e76e3_0915_4a8b_919c_055e15"/>
      <w:bookmarkEnd w:id="296"/>
      <w:r>
        <w:rPr>
          <w:rFonts w:eastAsia="Arial" w:cs="Arial" w:ascii="Arial" w:hAnsi="Arial"/>
          <w:u w:val="single"/>
        </w:rPr>
        <w:t>in Title 5, chapter 375, subchapter 2</w:t>
        <w:noBreakHyphen/>
        <w:t>A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0515c1ea_1a36_49a9_859d_5"/>
      <w:bookmarkStart w:id="299" w:name="_PROCESSED_CHANGE__ef65d90f_4f39_4c82_be"/>
      <w:bookmarkStart w:id="300" w:name="_PAR__1_212f97ef_9632_4f12_bdfa_826c775b"/>
      <w:bookmarkStart w:id="301" w:name="_STATUTE_SS__26c0f47d_5ec4_4aba_90eb_21d"/>
      <w:bookmarkStart w:id="302" w:name="_BILL_SECTION__145f4411_feee_40bc_af3b_a"/>
      <w:bookmarkStart w:id="303" w:name="_PAR__2_9e94d76d_663a_47da_a95a_6b1aee99"/>
      <w:bookmarkStart w:id="304" w:name="_BILL_SECTION_HEADER__bbcc9be5_79cb_44b3"/>
      <w:bookmarkStart w:id="305" w:name="_LINE__12_ad9c227d_909b_437f_8c6f_082804"/>
      <w:bookmarkEnd w:id="298"/>
      <w:bookmarkEnd w:id="299"/>
      <w:bookmarkEnd w:id="300"/>
      <w:bookmarkEnd w:id="301"/>
      <w:bookmarkEnd w:id="287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b455e25f_ad31_4a30"/>
      <w:r>
        <w:rPr>
          <w:rFonts w:eastAsia="Arial" w:cs="Arial" w:ascii="Arial" w:hAnsi="Arial"/>
          <w:b/>
          <w:sz w:val="24"/>
        </w:rPr>
        <w:t>10</w:t>
      </w:r>
      <w:bookmarkEnd w:id="306"/>
      <w:r>
        <w:rPr>
          <w:rFonts w:eastAsia="Arial" w:cs="Arial" w:ascii="Arial" w:hAnsi="Arial"/>
          <w:b/>
          <w:sz w:val="24"/>
        </w:rPr>
        <w:t>.  35-A MRSA §3209-B, sub-§1, ¶E</w:t>
      </w:r>
      <w:r>
        <w:rPr>
          <w:rFonts w:eastAsia="Arial" w:cs="Arial" w:ascii="Arial" w:hAnsi="Arial"/>
        </w:rPr>
        <w:t xml:space="preserve"> is enacted to read: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2_9e94d76d_663a_47da_a95a_6b1aee99"/>
      <w:bookmarkStart w:id="308" w:name="_BILL_SECTION_HEADER__bbcc9be5_79cb_44b3"/>
      <w:bookmarkStart w:id="309" w:name="_PROCESSED_CHANGE__f50ae231_39a6_43a1_91"/>
      <w:bookmarkStart w:id="310" w:name="_PAR__3_a5474b3d_54bd_413e_96c1_03446076"/>
      <w:bookmarkStart w:id="311" w:name="_STATUTE_P__3e749581_8916_49c1_b79b_1202"/>
      <w:bookmarkStart w:id="312" w:name="_LINE__13_ae35a432_2d1e_459b_92e0_0cce44"/>
      <w:bookmarkStart w:id="313" w:name="_STATUTE_NUMBER__a4b62e9e_ce5d_4251_93d1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u w:val="single"/>
        </w:rPr>
        <w:t>E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4ed2d08e_7677_435b_93f"/>
      <w:r>
        <w:rPr>
          <w:rFonts w:eastAsia="Arial" w:cs="Arial" w:ascii="Arial" w:hAnsi="Arial"/>
          <w:u w:val="single"/>
        </w:rPr>
        <w:t xml:space="preserve">"Nonresident program owner" has the same meaning as in section 3209-A, </w:t>
      </w:r>
      <w:bookmarkStart w:id="315" w:name="_LINE__14_76ad97f4_68a1_48bb_8c92_700c9d"/>
      <w:bookmarkEnd w:id="312"/>
      <w:r>
        <w:rPr>
          <w:rFonts w:eastAsia="Arial" w:cs="Arial" w:ascii="Arial" w:hAnsi="Arial"/>
          <w:u w:val="single"/>
        </w:rPr>
        <w:t>subsection 1, paragraph C-1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145f4411_feee_40bc_af3b_a"/>
      <w:bookmarkStart w:id="317" w:name="_PROCESSED_CHANGE__f50ae231_39a6_43a1_91"/>
      <w:bookmarkStart w:id="318" w:name="_PAR__3_a5474b3d_54bd_413e_96c1_03446076"/>
      <w:bookmarkStart w:id="319" w:name="_STATUTE_P__3e749581_8916_49c1_b79b_1202"/>
      <w:bookmarkStart w:id="320" w:name="_BILL_SECTION__4c64b2f0_e2d0_476a_9ee7_c"/>
      <w:bookmarkStart w:id="321" w:name="_PAR__4_4f423394_ec09_4b8c_b759_e1f01bcd"/>
      <w:bookmarkStart w:id="322" w:name="_BILL_SECTION_HEADER__a9b1e56b_8291_4fe5"/>
      <w:bookmarkStart w:id="323" w:name="_LINE__15_014def8c_c2e1_404a_b8b3_c0ba73"/>
      <w:bookmarkEnd w:id="316"/>
      <w:bookmarkEnd w:id="317"/>
      <w:bookmarkEnd w:id="318"/>
      <w:bookmarkEnd w:id="319"/>
      <w:bookmarkEnd w:id="314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96f1a095_73c5_4b62"/>
      <w:r>
        <w:rPr>
          <w:rFonts w:eastAsia="Arial" w:cs="Arial" w:ascii="Arial" w:hAnsi="Arial"/>
          <w:b/>
          <w:sz w:val="24"/>
        </w:rPr>
        <w:t>11</w:t>
      </w:r>
      <w:bookmarkEnd w:id="324"/>
      <w:r>
        <w:rPr>
          <w:rFonts w:eastAsia="Arial" w:cs="Arial" w:ascii="Arial" w:hAnsi="Arial"/>
          <w:b/>
          <w:sz w:val="24"/>
        </w:rPr>
        <w:t>.  35-A MRSA §3209-B, sub-§5, ¶A-2</w:t>
      </w:r>
      <w:r>
        <w:rPr>
          <w:rFonts w:eastAsia="Arial" w:cs="Arial" w:ascii="Arial" w:hAnsi="Arial"/>
        </w:rPr>
        <w:t xml:space="preserve"> is enacted to read: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4_4f423394_ec09_4b8c_b759_e1f01bcd"/>
      <w:bookmarkStart w:id="326" w:name="_BILL_SECTION_HEADER__a9b1e56b_8291_4fe5"/>
      <w:bookmarkStart w:id="327" w:name="_PROCESSED_CHANGE__84658496_c3d5_4556_ae"/>
      <w:bookmarkStart w:id="328" w:name="_PAR__5_0ca8519f_66d1_49f5_a646_65042171"/>
      <w:bookmarkStart w:id="329" w:name="_STATUTE_P__96ddd7b5_a053_4773_ae52_ed68"/>
      <w:bookmarkStart w:id="330" w:name="_LINE__16_ed3c9162_9a28_4a11_8b8b_7336c5"/>
      <w:bookmarkStart w:id="331" w:name="_STATUTE_NUMBER__0b79ecee_cc7b_4e2b_b84f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>A-2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43611bea_5e35_49af_ba4"/>
      <w:r>
        <w:rPr>
          <w:rFonts w:eastAsia="Arial" w:cs="Arial" w:ascii="Arial" w:hAnsi="Arial"/>
          <w:u w:val="single"/>
        </w:rPr>
        <w:t xml:space="preserve">Starting January 1, 2026, the tariff rate for a customer participating in net energy </w:t>
      </w:r>
      <w:bookmarkStart w:id="333" w:name="_LINE__17_c1df0e65_11fe_424b_8bef_1b11a6"/>
      <w:bookmarkEnd w:id="330"/>
      <w:r>
        <w:rPr>
          <w:rFonts w:eastAsia="Arial" w:cs="Arial" w:ascii="Arial" w:hAnsi="Arial"/>
          <w:u w:val="single"/>
        </w:rPr>
        <w:t xml:space="preserve">billing under this section with a distributed generation resource not owned by a </w:t>
      </w:r>
      <w:bookmarkStart w:id="334" w:name="_LINE__18_31f87b33_9458_4e35_854f_cf1ecc"/>
      <w:bookmarkEnd w:id="333"/>
      <w:r>
        <w:rPr>
          <w:rFonts w:eastAsia="Arial" w:cs="Arial" w:ascii="Arial" w:hAnsi="Arial"/>
          <w:u w:val="single"/>
        </w:rPr>
        <w:t xml:space="preserve">nonresident program owner must equal 9.5¢ and increase by 2.25% on January 1st of </w:t>
      </w:r>
      <w:bookmarkStart w:id="335" w:name="_LINE__19_1129a114_8d25_45df_8a31_b586a9"/>
      <w:bookmarkEnd w:id="334"/>
      <w:r>
        <w:rPr>
          <w:rFonts w:eastAsia="Arial" w:cs="Arial" w:ascii="Arial" w:hAnsi="Arial"/>
          <w:u w:val="single"/>
        </w:rPr>
        <w:t xml:space="preserve">each subsequent year.  If the tariff rate established under this paragraph would cause a </w:t>
      </w:r>
      <w:bookmarkStart w:id="336" w:name="_LINE__20_d79e881f_3fbb_429d_ae30_3097df"/>
      <w:bookmarkEnd w:id="335"/>
      <w:r>
        <w:rPr>
          <w:rFonts w:eastAsia="Arial" w:cs="Arial" w:ascii="Arial" w:hAnsi="Arial"/>
          <w:u w:val="single"/>
        </w:rPr>
        <w:t xml:space="preserve">project that has reached commercial operation by January 1, 2026 to no longer be </w:t>
      </w:r>
      <w:bookmarkStart w:id="337" w:name="_LINE__21_e6b0e1be_f3df_450c_848b_df88cc"/>
      <w:bookmarkEnd w:id="336"/>
      <w:r>
        <w:rPr>
          <w:rFonts w:eastAsia="Arial" w:cs="Arial" w:ascii="Arial" w:hAnsi="Arial"/>
          <w:u w:val="single"/>
        </w:rPr>
        <w:t xml:space="preserve">financially viable, the owner of a distributed generation resource may petition the </w:t>
      </w:r>
      <w:bookmarkStart w:id="338" w:name="_LINE__22_8b8f18db_a66f_49c7_9cf7_f6e328"/>
      <w:bookmarkEnd w:id="337"/>
      <w:r>
        <w:rPr>
          <w:rFonts w:eastAsia="Arial" w:cs="Arial" w:ascii="Arial" w:hAnsi="Arial"/>
          <w:u w:val="single"/>
        </w:rPr>
        <w:t xml:space="preserve">commission for an adjustment to the tariff rate.  The petition must include sufficient </w:t>
      </w:r>
      <w:bookmarkStart w:id="339" w:name="_LINE__23_745ff4c3_2a01_4021_9c88_f2c132"/>
      <w:bookmarkEnd w:id="338"/>
      <w:r>
        <w:rPr>
          <w:rFonts w:eastAsia="Arial" w:cs="Arial" w:ascii="Arial" w:hAnsi="Arial"/>
          <w:u w:val="single"/>
        </w:rPr>
        <w:t xml:space="preserve">financial information to allow the commission to determine financial viability, and the </w:t>
      </w:r>
      <w:bookmarkStart w:id="340" w:name="_LINE__24_6405c356_9f81_4ca8_8644_d1266f"/>
      <w:bookmarkEnd w:id="339"/>
      <w:r>
        <w:rPr>
          <w:rFonts w:eastAsia="Arial" w:cs="Arial" w:ascii="Arial" w:hAnsi="Arial"/>
          <w:u w:val="single"/>
        </w:rPr>
        <w:t xml:space="preserve">commission shall issue a protective order for the contents of the petition in accordance </w:t>
      </w:r>
      <w:bookmarkStart w:id="341" w:name="_LINE__25_78f3e81b_80ec_4280_9e6c_7f213b"/>
      <w:bookmarkEnd w:id="340"/>
      <w:r>
        <w:rPr>
          <w:rFonts w:eastAsia="Arial" w:cs="Arial" w:ascii="Arial" w:hAnsi="Arial"/>
          <w:u w:val="single"/>
        </w:rPr>
        <w:t xml:space="preserve">with section 1311-A to protect the interests of the owner filing the petition.  If the </w:t>
      </w:r>
      <w:bookmarkStart w:id="342" w:name="_LINE__26_1f1331b3_093a_4b0d_88a7_29e63e"/>
      <w:bookmarkEnd w:id="341"/>
      <w:r>
        <w:rPr>
          <w:rFonts w:eastAsia="Arial" w:cs="Arial" w:ascii="Arial" w:hAnsi="Arial"/>
          <w:u w:val="single"/>
        </w:rPr>
        <w:t xml:space="preserve">commission determines that the owner cannot reasonably operate the project under the </w:t>
      </w:r>
      <w:bookmarkStart w:id="343" w:name="_LINE__27_031fc74f_785e_4ec9_bdb9_0f7f22"/>
      <w:bookmarkEnd w:id="342"/>
      <w:r>
        <w:rPr>
          <w:rFonts w:eastAsia="Arial" w:cs="Arial" w:ascii="Arial" w:hAnsi="Arial"/>
          <w:u w:val="single"/>
        </w:rPr>
        <w:t xml:space="preserve">tariff rate established in accordance with this paragraph, the commission shall </w:t>
      </w:r>
      <w:bookmarkStart w:id="344" w:name="_LINE__28_af199aa7_23a8_4768_a145_3aa2b2"/>
      <w:bookmarkEnd w:id="343"/>
      <w:r>
        <w:rPr>
          <w:rFonts w:eastAsia="Arial" w:cs="Arial" w:ascii="Arial" w:hAnsi="Arial"/>
          <w:u w:val="single"/>
        </w:rPr>
        <w:t xml:space="preserve">determine a tariff rate for the project that provides the owner a reasonable opportunity </w:t>
      </w:r>
      <w:bookmarkStart w:id="345" w:name="_LINE__29_949c8e0b_9770_4450_9afb_1bef65"/>
      <w:bookmarkEnd w:id="344"/>
      <w:r>
        <w:rPr>
          <w:rFonts w:eastAsia="Arial" w:cs="Arial" w:ascii="Arial" w:hAnsi="Arial"/>
          <w:u w:val="single"/>
        </w:rPr>
        <w:t xml:space="preserve">to earn a fair profit from the operation of the project while balancing the financial </w:t>
      </w:r>
      <w:bookmarkStart w:id="346" w:name="_LINE__30_d8961625_5c3d_41b8_9ea5_4bc895"/>
      <w:bookmarkEnd w:id="345"/>
      <w:r>
        <w:rPr>
          <w:rFonts w:eastAsia="Arial" w:cs="Arial" w:ascii="Arial" w:hAnsi="Arial"/>
          <w:u w:val="single"/>
        </w:rPr>
        <w:t>interests of all ratepayers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4c64b2f0_e2d0_476a_9ee7_c"/>
      <w:bookmarkStart w:id="348" w:name="_PROCESSED_CHANGE__84658496_c3d5_4556_ae"/>
      <w:bookmarkStart w:id="349" w:name="_PAR__5_0ca8519f_66d1_49f5_a646_65042171"/>
      <w:bookmarkStart w:id="350" w:name="_STATUTE_P__96ddd7b5_a053_4773_ae52_ed68"/>
      <w:bookmarkStart w:id="351" w:name="_BILL_SECTION__2d678227_a426_406b_92a3_0"/>
      <w:bookmarkStart w:id="352" w:name="_PAR__6_f27af4d9_755b_4aac_b6b2_eec8f26b"/>
      <w:bookmarkStart w:id="353" w:name="_BILL_SECTION_HEADER__586f39fa_5d13_436a"/>
      <w:bookmarkStart w:id="354" w:name="_LINE__31_71beaf96_533e_42a9_8db0_150836"/>
      <w:bookmarkEnd w:id="347"/>
      <w:bookmarkEnd w:id="348"/>
      <w:bookmarkEnd w:id="349"/>
      <w:bookmarkEnd w:id="350"/>
      <w:bookmarkEnd w:id="332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ec3fd18a_a522_40c6"/>
      <w:r>
        <w:rPr>
          <w:rFonts w:eastAsia="Arial" w:cs="Arial" w:ascii="Arial" w:hAnsi="Arial"/>
          <w:b/>
          <w:sz w:val="24"/>
        </w:rPr>
        <w:t>12</w:t>
      </w:r>
      <w:bookmarkEnd w:id="355"/>
      <w:r>
        <w:rPr>
          <w:rFonts w:eastAsia="Arial" w:cs="Arial" w:ascii="Arial" w:hAnsi="Arial"/>
          <w:b/>
          <w:sz w:val="24"/>
        </w:rPr>
        <w:t>.  35-A MRSA §3209-B, sub-§5-A</w:t>
      </w:r>
      <w:r>
        <w:rPr>
          <w:rFonts w:eastAsia="Arial" w:cs="Arial" w:ascii="Arial" w:hAnsi="Arial"/>
        </w:rPr>
        <w:t xml:space="preserve"> is enacted to read: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6_f27af4d9_755b_4aac_b6b2_eec8f26b"/>
      <w:bookmarkStart w:id="357" w:name="_BILL_SECTION_HEADER__586f39fa_5d13_436a"/>
      <w:bookmarkStart w:id="358" w:name="_PROCESSED_CHANGE__ba607bca_75c7_4064_a6"/>
      <w:bookmarkStart w:id="359" w:name="_PAR__7_19602513_11bd_4102_9535_ab14696d"/>
      <w:bookmarkStart w:id="360" w:name="_STATUTE_SS__f44405d0_07aa_468d_9073_cd7"/>
      <w:bookmarkStart w:id="361" w:name="_LINE__32_2c67f68f_8b5e_4082_95f2_1ef1f7"/>
      <w:bookmarkStart w:id="362" w:name="_STATUTE_NUMBER__c2b61e50_3dde_4fb9_b87e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  <w:b/>
          <w:u w:val="single"/>
        </w:rPr>
        <w:t>5-A</w:t>
      </w:r>
      <w:bookmarkEnd w:id="362"/>
      <w:r>
        <w:rPr>
          <w:rFonts w:eastAsia="Arial" w:cs="Arial" w:ascii="Arial" w:hAnsi="Arial"/>
          <w:b/>
          <w:u w:val="single"/>
        </w:rPr>
        <w:t xml:space="preserve">.  </w:t>
      </w:r>
      <w:bookmarkStart w:id="363" w:name="_STATUTE_HEADNOTE__337bbc29_cb60_4308_8c"/>
      <w:r>
        <w:rPr>
          <w:rFonts w:eastAsia="Arial" w:cs="Arial" w:ascii="Arial" w:hAnsi="Arial"/>
          <w:b/>
          <w:u w:val="single"/>
        </w:rPr>
        <w:t xml:space="preserve">Net energy billing term length. </w:t>
      </w:r>
      <w:r>
        <w:rPr>
          <w:rFonts w:eastAsia="Arial" w:cs="Arial" w:ascii="Arial" w:hAnsi="Arial"/>
          <w:u w:val="single"/>
        </w:rPr>
        <w:t xml:space="preserve"> </w:t>
      </w:r>
      <w:bookmarkStart w:id="364" w:name="_STATUTE_CONTENT__92c2b8c9_c827_482e_ad2"/>
      <w:bookmarkEnd w:id="363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365" w:name="_LINE__33_fa8a31e8_2bc5_4aac_9669_51a928"/>
      <w:bookmarkEnd w:id="361"/>
      <w:r>
        <w:rPr>
          <w:rFonts w:eastAsia="Arial" w:cs="Arial" w:ascii="Arial" w:hAnsi="Arial"/>
          <w:u w:val="single"/>
        </w:rPr>
        <w:t xml:space="preserve">contrary, a person may not participate in net energy billing under this section after the </w:t>
      </w:r>
      <w:bookmarkStart w:id="366" w:name="_LINE__34_eead462c_5c3a_4243_a160_53c619"/>
      <w:bookmarkEnd w:id="365"/>
      <w:r>
        <w:rPr>
          <w:rFonts w:eastAsia="Arial" w:cs="Arial" w:ascii="Arial" w:hAnsi="Arial"/>
          <w:u w:val="single"/>
        </w:rPr>
        <w:t xml:space="preserve">expiration of the person's net energy billing agreement with the transmission and </w:t>
      </w:r>
      <w:bookmarkStart w:id="367" w:name="_LINE__35_020a3c9d_c7cf_42d5_b2cf_c9eff6"/>
      <w:bookmarkEnd w:id="366"/>
      <w:r>
        <w:rPr>
          <w:rFonts w:eastAsia="Arial" w:cs="Arial" w:ascii="Arial" w:hAnsi="Arial"/>
          <w:u w:val="single"/>
        </w:rPr>
        <w:t xml:space="preserve">distribution utility for the distributed generation resource.  An amendment, revision or </w:t>
      </w:r>
      <w:bookmarkStart w:id="368" w:name="_LINE__36_cc787694_f9d5_4cac_9eb5_1e8c23"/>
      <w:bookmarkEnd w:id="367"/>
      <w:r>
        <w:rPr>
          <w:rFonts w:eastAsia="Arial" w:cs="Arial" w:ascii="Arial" w:hAnsi="Arial"/>
          <w:u w:val="single"/>
        </w:rPr>
        <w:t xml:space="preserve">reissuance of an agreement made after May 1, 2025 may not include an end date that is </w:t>
      </w:r>
      <w:bookmarkStart w:id="369" w:name="_LINE__37_547d4ebb_7130_4668_9f59_6593ee"/>
      <w:bookmarkEnd w:id="368"/>
      <w:r>
        <w:rPr>
          <w:rFonts w:eastAsia="Arial" w:cs="Arial" w:ascii="Arial" w:hAnsi="Arial"/>
          <w:u w:val="single"/>
        </w:rPr>
        <w:t>later than the agreement that is subject to the amendment, revision or reissuance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2d678227_a426_406b_92a3_0"/>
      <w:bookmarkStart w:id="371" w:name="_PROCESSED_CHANGE__ba607bca_75c7_4064_a6"/>
      <w:bookmarkStart w:id="372" w:name="_PAR__7_19602513_11bd_4102_9535_ab14696d"/>
      <w:bookmarkStart w:id="373" w:name="_STATUTE_SS__f44405d0_07aa_468d_9073_cd7"/>
      <w:bookmarkStart w:id="374" w:name="_BILL_SECTION__088169cb_ecde_4547_b273_c"/>
      <w:bookmarkStart w:id="375" w:name="_PAR__8_5d081462_6413_4a9c_8dbf_1a39ce96"/>
      <w:bookmarkStart w:id="376" w:name="_BILL_SECTION_HEADER__9f96ef90_a167_4574"/>
      <w:bookmarkStart w:id="377" w:name="_LINE__38_d37ee8dc_34c3_4046_bfb7_0ba512"/>
      <w:bookmarkEnd w:id="370"/>
      <w:bookmarkEnd w:id="371"/>
      <w:bookmarkEnd w:id="372"/>
      <w:bookmarkEnd w:id="373"/>
      <w:bookmarkEnd w:id="364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Sec. </w:t>
      </w:r>
      <w:bookmarkStart w:id="378" w:name="_BILL_SECTION_NUMBER__18bcfc11_371c_467c"/>
      <w:r>
        <w:rPr>
          <w:rFonts w:eastAsia="Arial" w:cs="Arial" w:ascii="Arial" w:hAnsi="Arial"/>
          <w:b/>
          <w:sz w:val="24"/>
        </w:rPr>
        <w:t>13</w:t>
      </w:r>
      <w:bookmarkEnd w:id="378"/>
      <w:r>
        <w:rPr>
          <w:rFonts w:eastAsia="Arial" w:cs="Arial" w:ascii="Arial" w:hAnsi="Arial"/>
          <w:b/>
          <w:sz w:val="24"/>
        </w:rPr>
        <w:t>.  35-A MRSA §3209-B, sub-§9</w:t>
      </w:r>
      <w:r>
        <w:rPr>
          <w:rFonts w:eastAsia="Arial" w:cs="Arial" w:ascii="Arial" w:hAnsi="Arial"/>
        </w:rPr>
        <w:t xml:space="preserve"> is enacted to read: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8_5d081462_6413_4a9c_8dbf_1a39ce96"/>
      <w:bookmarkStart w:id="380" w:name="_BILL_SECTION_HEADER__9f96ef90_a167_4574"/>
      <w:bookmarkStart w:id="381" w:name="_PROCESSED_CHANGE__6da4b32b_50bb_47a0_a9"/>
      <w:bookmarkStart w:id="382" w:name="_STATUTE_SS__89fa6beb_e5d9_4c5c_a9ed_0bb"/>
      <w:bookmarkStart w:id="383" w:name="_PAR__9_7d1c3c74_e76a_454e_ab84_a3028c00"/>
      <w:bookmarkStart w:id="384" w:name="_LINE__39_be03fdc2_0f64_46f6_82d1_421bf9"/>
      <w:bookmarkStart w:id="385" w:name="_STATUTE_NUMBER__0ecac291_2981_4a4d_82ca"/>
      <w:bookmarkEnd w:id="379"/>
      <w:bookmarkEnd w:id="380"/>
      <w:bookmarkEnd w:id="381"/>
      <w:bookmarkEnd w:id="382"/>
      <w:r>
        <w:rPr>
          <w:rFonts w:eastAsia="Arial" w:cs="Arial" w:ascii="Arial" w:hAnsi="Arial"/>
          <w:b/>
          <w:u w:val="single"/>
        </w:rPr>
        <w:t>9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6ee68d9e_93f6_406a_87"/>
      <w:r>
        <w:rPr>
          <w:rFonts w:eastAsia="Arial" w:cs="Arial" w:ascii="Arial" w:hAnsi="Arial"/>
          <w:b/>
          <w:u w:val="single"/>
        </w:rPr>
        <w:t xml:space="preserve">Nonresident program owner;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387" w:name="_STATUTE_CONTENT__6aac5d71_5a5a_413a_8e0"/>
      <w:bookmarkEnd w:id="386"/>
      <w:r>
        <w:rPr>
          <w:rFonts w:eastAsia="Arial" w:cs="Arial" w:ascii="Arial" w:hAnsi="Arial"/>
          <w:u w:val="single"/>
        </w:rPr>
        <w:t xml:space="preserve">Starting January 1, 2026, the </w:t>
      </w:r>
      <w:bookmarkStart w:id="388" w:name="_LINE__40_7d182ba0_9569_446e_aa07_739439"/>
      <w:bookmarkEnd w:id="384"/>
      <w:r>
        <w:rPr>
          <w:rFonts w:eastAsia="Arial" w:cs="Arial" w:ascii="Arial" w:hAnsi="Arial"/>
          <w:u w:val="single"/>
        </w:rPr>
        <w:t xml:space="preserve">commission shall establish by rule compensation rates applicable to all customers </w:t>
      </w:r>
      <w:bookmarkStart w:id="389" w:name="_LINE__41_5b4e4fb6_d87b_465b_b8dd_679dfa"/>
      <w:bookmarkEnd w:id="388"/>
      <w:r>
        <w:rPr>
          <w:rFonts w:eastAsia="Arial" w:cs="Arial" w:ascii="Arial" w:hAnsi="Arial"/>
          <w:u w:val="single"/>
        </w:rPr>
        <w:t xml:space="preserve">participating in net energy billing with distributed generation resources owned by </w:t>
      </w:r>
      <w:bookmarkStart w:id="390" w:name="_LINE__42_806579bd_f4a4_4dcb_b72d_53d6c6"/>
      <w:bookmarkEnd w:id="389"/>
      <w:r>
        <w:rPr>
          <w:rFonts w:eastAsia="Arial" w:cs="Arial" w:ascii="Arial" w:hAnsi="Arial"/>
          <w:u w:val="single"/>
        </w:rPr>
        <w:t xml:space="preserve">nonresident program owners.  The commission shall revise the compensation rates </w:t>
      </w:r>
      <w:bookmarkStart w:id="391" w:name="_LINE__43_915d48aa_fb33_4fdf_a4c0_a6861e"/>
      <w:bookmarkEnd w:id="390"/>
      <w:r>
        <w:rPr>
          <w:rFonts w:eastAsia="Arial" w:cs="Arial" w:ascii="Arial" w:hAnsi="Arial"/>
          <w:u w:val="single"/>
        </w:rPr>
        <w:t xml:space="preserve">established by rule as often as it determines necessary to ensure that the rates are just and </w:t>
      </w:r>
      <w:bookmarkStart w:id="392" w:name="_LINE__44_b89713f7_3fa7_4c3e_9cfd_c2c6ae"/>
      <w:bookmarkEnd w:id="391"/>
      <w:r>
        <w:rPr>
          <w:rFonts w:eastAsia="Arial" w:cs="Arial" w:ascii="Arial" w:hAnsi="Arial"/>
          <w:u w:val="single"/>
        </w:rPr>
        <w:t xml:space="preserve">reasonable to a nonresident program owner and the customers of the distributed generation </w:t>
      </w:r>
      <w:bookmarkStart w:id="393" w:name="_PAGE__4_f7840368_4d56_4652_8541_64d518c"/>
      <w:bookmarkStart w:id="394" w:name="_PAR__1_98fbfbed_7c88_4d85_a38e_f5f3941b"/>
      <w:bookmarkStart w:id="395" w:name="_LINE__1_f3a6f1f6_c2e4_4090_8569_abe6853"/>
      <w:bookmarkStart w:id="396" w:name="_PAGE_SPLIT__3eb2a5d8_bb83_4a95_b3c7_376"/>
      <w:bookmarkEnd w:id="280"/>
      <w:bookmarkEnd w:id="383"/>
      <w:bookmarkEnd w:id="392"/>
      <w:r>
        <w:rPr>
          <w:rFonts w:eastAsia="Arial" w:cs="Arial" w:ascii="Arial" w:hAnsi="Arial"/>
          <w:u w:val="single"/>
        </w:rPr>
        <w:t>r</w:t>
      </w:r>
      <w:bookmarkEnd w:id="396"/>
      <w:r>
        <w:rPr>
          <w:rFonts w:eastAsia="Arial" w:cs="Arial" w:ascii="Arial" w:hAnsi="Arial"/>
          <w:u w:val="single"/>
        </w:rPr>
        <w:t xml:space="preserve">esource by providing that a nonresident program owner has a reasonable opportunity to </w:t>
      </w:r>
      <w:bookmarkStart w:id="397" w:name="_LINE__2_d92f087b_44eb_43ba_bc26_2ec757e"/>
      <w:bookmarkEnd w:id="395"/>
      <w:r>
        <w:rPr>
          <w:rFonts w:eastAsia="Arial" w:cs="Arial" w:ascii="Arial" w:hAnsi="Arial"/>
          <w:u w:val="single"/>
        </w:rPr>
        <w:t xml:space="preserve">earn a fair profit from the operation of the distributed generation resource while ensuring a </w:t>
      </w:r>
      <w:bookmarkStart w:id="398" w:name="_LINE__3_6a3c475e_c8f5_4c6d_9b99_d3dd98a"/>
      <w:bookmarkEnd w:id="397"/>
      <w:r>
        <w:rPr>
          <w:rFonts w:eastAsia="Arial" w:cs="Arial" w:ascii="Arial" w:hAnsi="Arial"/>
          <w:u w:val="single"/>
        </w:rPr>
        <w:t xml:space="preserve">cost-to-benefit ratio for ratepayers as close to equal as possible.  Rules adopted pursuant to </w:t>
      </w:r>
      <w:bookmarkStart w:id="399" w:name="_LINE__4_b28f0946_0655_458b_a594_a73488d"/>
      <w:bookmarkEnd w:id="398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400" w:name="_LINE__5_7ecf9e5d_3796_46c0_a43c_75519d5"/>
      <w:bookmarkEnd w:id="399"/>
      <w:r>
        <w:rPr>
          <w:rFonts w:eastAsia="Arial" w:cs="Arial" w:ascii="Arial" w:hAnsi="Arial"/>
          <w:u w:val="single"/>
        </w:rPr>
        <w:t>2</w:t>
        <w:noBreakHyphen/>
        <w:t>A.</w:t>
      </w:r>
      <w:bookmarkEnd w:id="4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1" w:name="_DOC_BODY_CONTENT__a086dbb0_c776_4cf5_be"/>
      <w:bookmarkStart w:id="402" w:name="_BILL_SECTION__088169cb_ecde_4547_b273_c"/>
      <w:bookmarkStart w:id="403" w:name="_PROCESSED_CHANGE__6da4b32b_50bb_47a0_a9"/>
      <w:bookmarkStart w:id="404" w:name="_STATUTE_SS__89fa6beb_e5d9_4c5c_a9ed_0bb"/>
      <w:bookmarkStart w:id="405" w:name="_SUMMARY__730c98cd_68e6_4d3c_8f22_8ddb13"/>
      <w:bookmarkStart w:id="406" w:name="_PAR__2_f2f015cd_3a0b_4f4e_996a_f31388f3"/>
      <w:bookmarkStart w:id="407" w:name="_LINE__6_8a19334f_e3a0_4aad_9cd1_8f27062"/>
      <w:bookmarkEnd w:id="401"/>
      <w:bookmarkEnd w:id="402"/>
      <w:bookmarkEnd w:id="403"/>
      <w:bookmarkEnd w:id="404"/>
      <w:bookmarkEnd w:id="387"/>
      <w:bookmarkEnd w:id="394"/>
      <w:bookmarkEnd w:id="406"/>
      <w:r>
        <w:rPr>
          <w:rFonts w:eastAsia="Arial" w:cs="Arial" w:ascii="Arial" w:hAnsi="Arial"/>
          <w:b/>
          <w:sz w:val="24"/>
        </w:rPr>
        <w:t>SUMMARY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2_f2f015cd_3a0b_4f4e_996a_f31388f3"/>
      <w:bookmarkStart w:id="409" w:name="_PAR__3_1f664fa3_eb3f_4d72_83d6_705bd4c1"/>
      <w:bookmarkStart w:id="410" w:name="_LINE__7_8a4bc1cd_e92a_49cd_9452_69807af"/>
      <w:bookmarkEnd w:id="408"/>
      <w:bookmarkEnd w:id="409"/>
      <w:r>
        <w:rPr>
          <w:rFonts w:eastAsia="Arial" w:cs="Arial" w:ascii="Arial" w:hAnsi="Arial"/>
        </w:rPr>
        <w:t>This bill does the following.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3_1f664fa3_eb3f_4d72_83d6_705bd4c1"/>
      <w:bookmarkStart w:id="412" w:name="_PAR__4_0cd93542_7113_4e77_9c3b_f8916a46"/>
      <w:bookmarkStart w:id="413" w:name="_LINE__8_388ff405_8554_469c_affc_e3e3677"/>
      <w:bookmarkEnd w:id="411"/>
      <w:bookmarkEnd w:id="412"/>
      <w:r>
        <w:rPr>
          <w:rFonts w:eastAsia="Arial" w:cs="Arial" w:ascii="Arial" w:hAnsi="Arial"/>
        </w:rPr>
        <w:t xml:space="preserve">1. It provides that a person is prohibited from participating in the kilowatt-hour credit </w:t>
      </w:r>
      <w:bookmarkStart w:id="414" w:name="_LINE__9_9e8b48e6_2694_4d2d_9372_10beead"/>
      <w:bookmarkEnd w:id="413"/>
      <w:r>
        <w:rPr>
          <w:rFonts w:eastAsia="Arial" w:cs="Arial" w:ascii="Arial" w:hAnsi="Arial"/>
        </w:rPr>
        <w:t xml:space="preserve">and tariff rate net energy billing programs after the expiration of the person's net energy </w:t>
      </w:r>
      <w:bookmarkStart w:id="415" w:name="_LINE__10_2ef72aba_ef36_438e_8338_691006"/>
      <w:bookmarkEnd w:id="414"/>
      <w:r>
        <w:rPr>
          <w:rFonts w:eastAsia="Arial" w:cs="Arial" w:ascii="Arial" w:hAnsi="Arial"/>
        </w:rPr>
        <w:t xml:space="preserve">billing agreement with the transmission and distribution utility for the distributed </w:t>
      </w:r>
      <w:bookmarkStart w:id="416" w:name="_LINE__11_0172de20_c0a3_4bdf_a239_9fe888"/>
      <w:bookmarkEnd w:id="415"/>
      <w:r>
        <w:rPr>
          <w:rFonts w:eastAsia="Arial" w:cs="Arial" w:ascii="Arial" w:hAnsi="Arial"/>
        </w:rPr>
        <w:t xml:space="preserve">generation resource, with some exceptions. 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4_0cd93542_7113_4e77_9c3b_f8916a46"/>
      <w:bookmarkStart w:id="418" w:name="_PAR__5_8a30b12c_f226_4246_a6ae_4ec54608"/>
      <w:bookmarkStart w:id="419" w:name="_LINE__12_4d623b47_f815_4f66_9b36_0e6cac"/>
      <w:bookmarkEnd w:id="417"/>
      <w:bookmarkEnd w:id="418"/>
      <w:r>
        <w:rPr>
          <w:rFonts w:eastAsia="Arial" w:cs="Arial" w:ascii="Arial" w:hAnsi="Arial"/>
        </w:rPr>
        <w:t xml:space="preserve">2. It provides that a distributed generation resource that is greater than one megawatt </w:t>
      </w:r>
      <w:bookmarkStart w:id="420" w:name="_LINE__13_e6fee551_8b3c_4eb7_8171_988abb"/>
      <w:bookmarkEnd w:id="419"/>
      <w:r>
        <w:rPr>
          <w:rFonts w:eastAsia="Arial" w:cs="Arial" w:ascii="Arial" w:hAnsi="Arial"/>
        </w:rPr>
        <w:t xml:space="preserve">and not more than 2 megawatts that receives a good-cause exemption from the Public </w:t>
      </w:r>
      <w:bookmarkStart w:id="421" w:name="_LINE__14_ba2ceac4_36ac_4818_88f1_3099ee"/>
      <w:bookmarkEnd w:id="420"/>
      <w:r>
        <w:rPr>
          <w:rFonts w:eastAsia="Arial" w:cs="Arial" w:ascii="Arial" w:hAnsi="Arial"/>
        </w:rPr>
        <w:t xml:space="preserve">Utilities Commission must reach commercial operation by December 31, 2025 to </w:t>
      </w:r>
      <w:bookmarkStart w:id="422" w:name="_LINE__15_fa1c8743_741c_40a1_8fc0_2c15da"/>
      <w:bookmarkEnd w:id="421"/>
      <w:r>
        <w:rPr>
          <w:rFonts w:eastAsia="Arial" w:cs="Arial" w:ascii="Arial" w:hAnsi="Arial"/>
        </w:rPr>
        <w:t xml:space="preserve">participate in the kilowatt-hour credit net energy billing program and the tariff rate net </w:t>
      </w:r>
      <w:bookmarkStart w:id="423" w:name="_LINE__16_fe2cff3e_46ef_479b_8ab4_42e85a"/>
      <w:bookmarkEnd w:id="422"/>
      <w:r>
        <w:rPr>
          <w:rFonts w:eastAsia="Arial" w:cs="Arial" w:ascii="Arial" w:hAnsi="Arial"/>
        </w:rPr>
        <w:t xml:space="preserve">energy billing program. 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5_8a30b12c_f226_4246_a6ae_4ec54608"/>
      <w:bookmarkStart w:id="425" w:name="_PAR__6_f840070c_4a97_4ecf_acba_a750e6e0"/>
      <w:bookmarkStart w:id="426" w:name="_LINE__17_1fe173a6_a700_4dc8_93b8_6c4875"/>
      <w:bookmarkEnd w:id="424"/>
      <w:bookmarkEnd w:id="425"/>
      <w:r>
        <w:rPr>
          <w:rFonts w:eastAsia="Arial" w:cs="Arial" w:ascii="Arial" w:hAnsi="Arial"/>
        </w:rPr>
        <w:t xml:space="preserve">3. It creates a limited exception from the kilowatt-hour credit net energy billing </w:t>
      </w:r>
      <w:bookmarkStart w:id="427" w:name="_LINE__18_6b0ffedb_4c0e_4b8c_84d9_5dd0e6"/>
      <w:bookmarkEnd w:id="426"/>
      <w:r>
        <w:rPr>
          <w:rFonts w:eastAsia="Arial" w:cs="Arial" w:ascii="Arial" w:hAnsi="Arial"/>
        </w:rPr>
        <w:t xml:space="preserve">program limitations to allow a distributed generation resource with a nameplate capacity </w:t>
      </w:r>
      <w:bookmarkStart w:id="428" w:name="_LINE__19_2ced33ef_a91b_4192_93f8_65098a"/>
      <w:bookmarkEnd w:id="427"/>
      <w:r>
        <w:rPr>
          <w:rFonts w:eastAsia="Arial" w:cs="Arial" w:ascii="Arial" w:hAnsi="Arial"/>
        </w:rPr>
        <w:t xml:space="preserve">of one megawatt or less to participate in net energy billing if the distributed generation </w:t>
      </w:r>
      <w:bookmarkStart w:id="429" w:name="_LINE__20_932afcdf_adac_4fd1_b80f_dfc8c0"/>
      <w:bookmarkEnd w:id="428"/>
      <w:r>
        <w:rPr>
          <w:rFonts w:eastAsia="Arial" w:cs="Arial" w:ascii="Arial" w:hAnsi="Arial"/>
        </w:rPr>
        <w:t xml:space="preserve">resource is wholly owned by the customers receiving the net energy billing credits </w:t>
      </w:r>
      <w:bookmarkStart w:id="430" w:name="_LINE__21_1d2b38a6_bd99_48c3_b955_e0359d"/>
      <w:bookmarkEnd w:id="429"/>
      <w:r>
        <w:rPr>
          <w:rFonts w:eastAsia="Arial" w:cs="Arial" w:ascii="Arial" w:hAnsi="Arial"/>
        </w:rPr>
        <w:t xml:space="preserve">associated with the output of the distributed generation resource. 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6_f840070c_4a97_4ecf_acba_a750e6e0"/>
      <w:bookmarkStart w:id="432" w:name="_PAR__7_49e0a18a_ebe2_49a3_9036_0c2c49bf"/>
      <w:bookmarkStart w:id="433" w:name="_LINE__22_fe7ccb58_4846_4ad8_a76b_d4309a"/>
      <w:bookmarkEnd w:id="431"/>
      <w:bookmarkEnd w:id="432"/>
      <w:r>
        <w:rPr>
          <w:rFonts w:eastAsia="Arial" w:cs="Arial" w:ascii="Arial" w:hAnsi="Arial"/>
        </w:rPr>
        <w:t xml:space="preserve">4. It allows a distributed generation resource to be used in the kilowatt-hour credit net </w:t>
      </w:r>
      <w:bookmarkStart w:id="434" w:name="_LINE__23_027784b3_ed81_4b68_aad5_2b1712"/>
      <w:bookmarkEnd w:id="433"/>
      <w:r>
        <w:rPr>
          <w:rFonts w:eastAsia="Arial" w:cs="Arial" w:ascii="Arial" w:hAnsi="Arial"/>
        </w:rPr>
        <w:t xml:space="preserve">energy billing program if the distributed generation resource is owned by the customer and </w:t>
      </w:r>
      <w:bookmarkStart w:id="435" w:name="_LINE__24_ac50566b_9f2c_4661_b685_aaa929"/>
      <w:bookmarkEnd w:id="434"/>
      <w:r>
        <w:rPr>
          <w:rFonts w:eastAsia="Arial" w:cs="Arial" w:ascii="Arial" w:hAnsi="Arial"/>
        </w:rPr>
        <w:t xml:space="preserve">is used to serve the electric load of that customer only and 100% of the net energy billing </w:t>
      </w:r>
      <w:bookmarkStart w:id="436" w:name="_LINE__25_040efd61_9d2e_40d5_99fd_bd23db"/>
      <w:bookmarkEnd w:id="435"/>
      <w:r>
        <w:rPr>
          <w:rFonts w:eastAsia="Arial" w:cs="Arial" w:ascii="Arial" w:hAnsi="Arial"/>
        </w:rPr>
        <w:t xml:space="preserve">credits associated with the distributed generation resource are allocated to the retail account </w:t>
      </w:r>
      <w:bookmarkStart w:id="437" w:name="_LINE__26_de04ef3b_4e53_4519_90f4_276a43"/>
      <w:bookmarkEnd w:id="436"/>
      <w:r>
        <w:rPr>
          <w:rFonts w:eastAsia="Arial" w:cs="Arial" w:ascii="Arial" w:hAnsi="Arial"/>
        </w:rPr>
        <w:t xml:space="preserve">of that customer. 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7_49e0a18a_ebe2_49a3_9036_0c2c49bf"/>
      <w:bookmarkStart w:id="439" w:name="_PAR__8_88442fb7_8baa_4ae3_a6fd_60d01e95"/>
      <w:bookmarkStart w:id="440" w:name="_LINE__27_b1ad233c_4e8e_47a3_8d41_248fa0"/>
      <w:bookmarkEnd w:id="438"/>
      <w:bookmarkEnd w:id="439"/>
      <w:r>
        <w:rPr>
          <w:rFonts w:eastAsia="Arial" w:cs="Arial" w:ascii="Arial" w:hAnsi="Arial"/>
        </w:rPr>
        <w:t xml:space="preserve">5. It directs the commission, starting January 1, 2026, to establish by routine technical </w:t>
      </w:r>
      <w:bookmarkStart w:id="441" w:name="_LINE__28_6d4375d5_9a3e_4b12_abfa_8cfe3e"/>
      <w:bookmarkEnd w:id="440"/>
      <w:r>
        <w:rPr>
          <w:rFonts w:eastAsia="Arial" w:cs="Arial" w:ascii="Arial" w:hAnsi="Arial"/>
        </w:rPr>
        <w:t xml:space="preserve">rule the compensation rates applicable to all customers participating in net energy billing </w:t>
      </w:r>
      <w:bookmarkStart w:id="442" w:name="_LINE__29_e6cf0b44_f567_4b62_b2ce_071d34"/>
      <w:bookmarkEnd w:id="441"/>
      <w:r>
        <w:rPr>
          <w:rFonts w:eastAsia="Arial" w:cs="Arial" w:ascii="Arial" w:hAnsi="Arial"/>
        </w:rPr>
        <w:t xml:space="preserve">with distributed generation resources owned by nonresident program owners. 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8_88442fb7_8baa_4ae3_a6fd_60d01e95"/>
      <w:bookmarkStart w:id="444" w:name="_PAR__9_de794eed_53fb_4ec7_b4af_e6ea2c7c"/>
      <w:bookmarkStart w:id="445" w:name="_LINE__30_20a1c2f1_2ad5_4290_ae3e_d73df8"/>
      <w:bookmarkEnd w:id="443"/>
      <w:bookmarkEnd w:id="444"/>
      <w:r>
        <w:rPr>
          <w:rFonts w:eastAsia="Arial" w:cs="Arial" w:ascii="Arial" w:hAnsi="Arial"/>
        </w:rPr>
        <w:t xml:space="preserve">6. It requires a transmission and distribution utility, if a customer with a shared </w:t>
      </w:r>
      <w:bookmarkStart w:id="446" w:name="_LINE__31_bf1863cc_af53_4ce8_8261_26eb77"/>
      <w:bookmarkEnd w:id="445"/>
      <w:r>
        <w:rPr>
          <w:rFonts w:eastAsia="Arial" w:cs="Arial" w:ascii="Arial" w:hAnsi="Arial"/>
        </w:rPr>
        <w:t xml:space="preserve">financial interest in the resource terminates the customer's participation in the net energy </w:t>
      </w:r>
      <w:bookmarkStart w:id="447" w:name="_LINE__32_b8848eca_bf0a_41ec_943e_bdbc22"/>
      <w:bookmarkEnd w:id="446"/>
      <w:r>
        <w:rPr>
          <w:rFonts w:eastAsia="Arial" w:cs="Arial" w:ascii="Arial" w:hAnsi="Arial"/>
        </w:rPr>
        <w:t xml:space="preserve">billing arrangement, to replace that customer by enrolling a customer receiving low-income </w:t>
      </w:r>
      <w:bookmarkStart w:id="448" w:name="_LINE__33_465f5b5a_d523_4707_a90f_61b561"/>
      <w:bookmarkEnd w:id="447"/>
      <w:r>
        <w:rPr>
          <w:rFonts w:eastAsia="Arial" w:cs="Arial" w:ascii="Arial" w:hAnsi="Arial"/>
        </w:rPr>
        <w:t xml:space="preserve">assistance under the Maine Revised Statutes, Title 35-A, section 3214, subsection 2 who is </w:t>
      </w:r>
      <w:bookmarkStart w:id="449" w:name="_LINE__34_fd90178b_5954_4b8f_9039_e7d86e"/>
      <w:bookmarkEnd w:id="448"/>
      <w:r>
        <w:rPr>
          <w:rFonts w:eastAsia="Arial" w:cs="Arial" w:ascii="Arial" w:hAnsi="Arial"/>
        </w:rPr>
        <w:t xml:space="preserve">located in the same transmission and distribution utility service territory as the terminated </w:t>
      </w:r>
      <w:bookmarkStart w:id="450" w:name="_LINE__35_172e0305_a99d_4a24_a629_754a9e"/>
      <w:bookmarkEnd w:id="449"/>
      <w:r>
        <w:rPr>
          <w:rFonts w:eastAsia="Arial" w:cs="Arial" w:ascii="Arial" w:hAnsi="Arial"/>
        </w:rPr>
        <w:t xml:space="preserve">customer. </w:t>
      </w:r>
      <w:bookmarkEnd w:id="4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1" w:name="_PAR__9_de794eed_53fb_4ec7_b4af_e6ea2c7c"/>
      <w:bookmarkStart w:id="452" w:name="_PAR__10_5607d3bd_c5e6_493a_b24b_ffb773c"/>
      <w:bookmarkStart w:id="453" w:name="_LINE__36_e58ed3ff_5086_447d_976b_943e09"/>
      <w:bookmarkEnd w:id="451"/>
      <w:r>
        <w:rPr>
          <w:rFonts w:eastAsia="Arial" w:cs="Arial" w:ascii="Arial" w:hAnsi="Arial"/>
        </w:rPr>
        <w:t xml:space="preserve">7. Starting January 1, 2026, it establishes that the tariff rate set by the commission by </w:t>
      </w:r>
      <w:bookmarkStart w:id="454" w:name="_LINE__37_e0e4f9f8_ca14_4705_943a_a91ff1"/>
      <w:bookmarkEnd w:id="453"/>
      <w:r>
        <w:rPr>
          <w:rFonts w:eastAsia="Arial" w:cs="Arial" w:ascii="Arial" w:hAnsi="Arial"/>
        </w:rPr>
        <w:t xml:space="preserve">rule for a customer participating in the tariff rate net energy billing program with a </w:t>
      </w:r>
      <w:bookmarkStart w:id="455" w:name="_LINE__38_c50e51cf_8f9d_4a69_bd92_d16a93"/>
      <w:bookmarkEnd w:id="454"/>
      <w:r>
        <w:rPr>
          <w:rFonts w:eastAsia="Arial" w:cs="Arial" w:ascii="Arial" w:hAnsi="Arial"/>
        </w:rPr>
        <w:t xml:space="preserve">distributed generation resource not owned by a nonresident program owner must equal 9.5¢ </w:t>
      </w:r>
      <w:bookmarkStart w:id="456" w:name="_LINE__39_7642ad6d_0e7a_4106_a86d_7a57a0"/>
      <w:bookmarkEnd w:id="455"/>
      <w:r>
        <w:rPr>
          <w:rFonts w:eastAsia="Arial" w:cs="Arial" w:ascii="Arial" w:hAnsi="Arial"/>
        </w:rPr>
        <w:t xml:space="preserve">and increase by 2.25% on January 1st of each subsequent year.  If the tariff rate established </w:t>
      </w:r>
      <w:bookmarkStart w:id="457" w:name="_LINE__40_825708d9_c246_4ee5_b586_49b6cb"/>
      <w:bookmarkEnd w:id="456"/>
      <w:r>
        <w:rPr>
          <w:rFonts w:eastAsia="Arial" w:cs="Arial" w:ascii="Arial" w:hAnsi="Arial"/>
        </w:rPr>
        <w:t xml:space="preserve">would cause a project that has reached commercial operation by January 1, 2026 to no </w:t>
      </w:r>
      <w:bookmarkStart w:id="458" w:name="_LINE__41_ad191c6f_9716_4e9b_87a9_220ac5"/>
      <w:bookmarkEnd w:id="457"/>
      <w:r>
        <w:rPr>
          <w:rFonts w:eastAsia="Arial" w:cs="Arial" w:ascii="Arial" w:hAnsi="Arial"/>
        </w:rPr>
        <w:t xml:space="preserve">longer be financially viable, the owner of a distributed generation resource may petition </w:t>
      </w:r>
      <w:bookmarkStart w:id="459" w:name="_LINE__42_e2b9fbce_416f_46fd_aea3_ac73e2"/>
      <w:bookmarkEnd w:id="458"/>
      <w:r>
        <w:rPr>
          <w:rFonts w:eastAsia="Arial" w:cs="Arial" w:ascii="Arial" w:hAnsi="Arial"/>
        </w:rPr>
        <w:t>the commission for an adjustment to the tariff rate.</w:t>
      </w:r>
      <w:bookmarkEnd w:id="0"/>
      <w:bookmarkEnd w:id="1"/>
      <w:bookmarkEnd w:id="393"/>
      <w:bookmarkEnd w:id="405"/>
      <w:bookmarkEnd w:id="452"/>
      <w:bookmarkEnd w:id="4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Greater Equity in and Reduce Costs Related to the State's Net Energy Bill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2</ItemId>
    <LRId>76054</LRId>
    <LRNumber>23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Greater Equity in and Reduce Costs Related to the State's Net Energy Billing Program</LRTitle>
    <ItemTitle>An Act to Provide Greater Equity in and Reduce Costs Related to the State's Net Energy Billing Program</ItemTitle>
    <ShortTitle1>PROVIDE GREATER EQUITY IN AND</ShortTitle1>
    <ShortTitle2>REDUCE COSTS RELATED TO THE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5-05-02T14:56:51</LatestDraftingActionDate>
    <LatestDrafterName>llax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3BAD" w:rsidRDefault="00933BAD" w:rsidP="00933BAD"&amp;gt;&amp;lt;w:pPr&amp;gt;&amp;lt;w:ind w:left="360" /&amp;gt;&amp;lt;/w:pPr&amp;gt;&amp;lt;w:bookmarkStart w:id="0" w:name="_ENACTING_CLAUSE__94cd802d_9bdc_406a_a3e" /&amp;gt;&amp;lt;w:bookmarkStart w:id="1" w:name="_DOC_BODY__ca4b133f_ec03_4629_ba8c_9110f" /&amp;gt;&amp;lt;w:bookmarkStart w:id="2" w:name="_DOC_BODY_CONTAINER__df162c67_9db4_46b5_" /&amp;gt;&amp;lt;w:bookmarkStart w:id="3" w:name="_PAGE__1_307d2bd0_3d0e_4822_8008_18947f5" /&amp;gt;&amp;lt;w:bookmarkStart w:id="4" w:name="_PAR__1_67092053_7818_4201_961a_ebcec640" /&amp;gt;&amp;lt;w:bookmarkStart w:id="5" w:name="_LINE__1_824e7c68_d842_4fed_92a7_2b5f8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3BAD" w:rsidRDefault="00933BAD" w:rsidP="00933BAD"&amp;gt;&amp;lt;w:pPr&amp;gt;&amp;lt;w:ind w:left="360" w:firstLine="360" /&amp;gt;&amp;lt;/w:pPr&amp;gt;&amp;lt;w:bookmarkStart w:id="6" w:name="_BILL_SECTION_HEADER__abe343d6_b0cb_47e3" /&amp;gt;&amp;lt;w:bookmarkStart w:id="7" w:name="_BILL_SECTION__f01cef5b_0b02_4795_9bdd_4" /&amp;gt;&amp;lt;w:bookmarkStart w:id="8" w:name="_DOC_BODY_CONTENT__a086dbb0_c776_4cf5_be" /&amp;gt;&amp;lt;w:bookmarkStart w:id="9" w:name="_PAR__2_87c66600_1ad3_4f1f_b5e5_7ae2b6f4" /&amp;gt;&amp;lt;w:bookmarkStart w:id="10" w:name="_LINE__2_ac1517c4_3136_4da0_93f1_09f3c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5de52b_a48a_45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1, ¶C-1&amp;lt;/w:t&amp;gt;&amp;lt;/w:r&amp;gt;&amp;lt;w:r&amp;gt;&amp;lt;w:t xml:space="preserve"&amp;gt; is enacted to read:&amp;lt;/w:t&amp;gt;&amp;lt;/w:r&amp;gt;&amp;lt;w:bookmarkEnd w:id="10" /&amp;gt;&amp;lt;/w:p&amp;gt;&amp;lt;w:p w:rsidR="00933BAD" w:rsidRDefault="00933BAD" w:rsidP="00933BAD"&amp;gt;&amp;lt;w:pPr&amp;gt;&amp;lt;w:ind w:left="720" /&amp;gt;&amp;lt;/w:pPr&amp;gt;&amp;lt;w:bookmarkStart w:id="12" w:name="_STATUTE_NUMBER__011c6d73_d17d_45aa_aff6" /&amp;gt;&amp;lt;w:bookmarkStart w:id="13" w:name="_STATUTE_P__2b877e39_1f1d_4a21_ba0c_ad0e" /&amp;gt;&amp;lt;w:bookmarkStart w:id="14" w:name="_PAR__3_a39f4275_b44e_4a2e_a001_7e8f21b4" /&amp;gt;&amp;lt;w:bookmarkStart w:id="15" w:name="_LINE__3_8fa669a5_361a_4c03_a20d_b15cb2f" /&amp;gt;&amp;lt;w:bookmarkStart w:id="16" w:name="_PROCESSED_CHANGE__bd6f1a99_8c91_4f51_98" /&amp;gt;&amp;lt;w:bookmarkEnd w:id="6" /&amp;gt;&amp;lt;w:bookmarkEnd w:id="9" /&amp;gt;&amp;lt;w:ins w:id="17" w:author="BPS" w:date="2025-02-18T10:11:00Z"&amp;gt;&amp;lt;w:r&amp;gt;&amp;lt;w:t&amp;gt;C-1&amp;lt;/w:t&amp;gt;&amp;lt;/w:r&amp;gt;&amp;lt;w:bookmarkEnd w:id="12" /&amp;gt;&amp;lt;w:r&amp;gt;&amp;lt;w:t xml:space="preserve"&amp;gt;.  &amp;lt;/w:t&amp;gt;&amp;lt;/w:r&amp;gt;&amp;lt;/w:ins&amp;gt;&amp;lt;w:bookmarkStart w:id="18" w:name="_STATUTE_CONTENT__d5ff1180_7dcc_47f5_a6d" /&amp;gt;&amp;lt;w:ins w:id="19" w:author="BPS" w:date="2025-02-18T10:35:00Z"&amp;gt;&amp;lt;w:r w:rsidRPr="00262558"&amp;gt;&amp;lt;w:t xml:space="preserve"&amp;gt;"Nonresident program owner" means an owner of a distributed generation &amp;lt;/w:t&amp;gt;&amp;lt;/w:r&amp;gt;&amp;lt;w:bookmarkStart w:id="20" w:name="_LINE__4_d41cf282_db0b_4cfc_b6ff_6e18342" /&amp;gt;&amp;lt;w:bookmarkEnd w:id="15" /&amp;gt;&amp;lt;w:r w:rsidRPr="00262558"&amp;gt;&amp;lt;w:t xml:space="preserve"&amp;gt;resource used for net energy billing whose principal place of business is located outside &amp;lt;/w:t&amp;gt;&amp;lt;/w:r&amp;gt;&amp;lt;w:bookmarkStart w:id="21" w:name="_LINE__5_73513788_b447_4572_864f_a716ce1" /&amp;gt;&amp;lt;w:bookmarkEnd w:id="20" /&amp;gt;&amp;lt;w:r w:rsidRPr="00262558"&amp;gt;&amp;lt;w:t&amp;gt;of the State.&amp;lt;/w:t&amp;gt;&amp;lt;/w:r&amp;gt;&amp;lt;/w:ins&amp;gt;&amp;lt;w:bookmarkEnd w:id="21" /&amp;gt;&amp;lt;/w:p&amp;gt;&amp;lt;w:p w:rsidR="00933BAD" w:rsidRDefault="00933BAD" w:rsidP="00933BAD"&amp;gt;&amp;lt;w:pPr&amp;gt;&amp;lt;w:ind w:left="360" w:firstLine="360" /&amp;gt;&amp;lt;/w:pPr&amp;gt;&amp;lt;w:bookmarkStart w:id="22" w:name="_BILL_SECTION_HEADER__9dd77504_183f_41ae" /&amp;gt;&amp;lt;w:bookmarkStart w:id="23" w:name="_BILL_SECTION__6047d490_dcf6_4525_9791_a" /&amp;gt;&amp;lt;w:bookmarkStart w:id="24" w:name="_PAR__4_26cc359b_35d6_4ff8_870c_550b3807" /&amp;gt;&amp;lt;w:bookmarkStart w:id="25" w:name="_LINE__6_b8f32295_0582_48fa_a2d1_cd58d1e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e2c3464d_d408_4a0b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5-A MRSA §3209-A, sub-§2,&amp;lt;/w:t&amp;gt;&amp;lt;/w:r&amp;gt;&amp;lt;w:r&amp;gt;&amp;lt;w:t xml:space="preserve"&amp;gt; as enacted by PL 2019, c. 478, Pt. A, §3, is &amp;lt;/w:t&amp;gt;&amp;lt;/w:r&amp;gt;&amp;lt;w:bookmarkStart w:id="27" w:name="_LINE__7_54d9f902_6c3a_4e46_ace9_648de40" /&amp;gt;&amp;lt;w:bookmarkEnd w:id="25" /&amp;gt;&amp;lt;w:r&amp;gt;&amp;lt;w:t&amp;gt;amended to read:&amp;lt;/w:t&amp;gt;&amp;lt;/w:r&amp;gt;&amp;lt;w:bookmarkEnd w:id="27" /&amp;gt;&amp;lt;/w:p&amp;gt;&amp;lt;w:p w:rsidR="00933BAD" w:rsidRDefault="00933BAD" w:rsidP="00933BAD"&amp;gt;&amp;lt;w:pPr&amp;gt;&amp;lt;w:ind w:left="360" w:firstLine="360" /&amp;gt;&amp;lt;/w:pPr&amp;gt;&amp;lt;w:bookmarkStart w:id="28" w:name="_STATUTE_NUMBER__4e75c040_dfab_45b2_bd66" /&amp;gt;&amp;lt;w:bookmarkStart w:id="29" w:name="_STATUTE_SS__de269ea0_439c_4362_b59b_02b" /&amp;gt;&amp;lt;w:bookmarkStart w:id="30" w:name="_PAR__5_e6aae733_673f_4a12_875e_19f9b8f4" /&amp;gt;&amp;lt;w:bookmarkStart w:id="31" w:name="_LINE__8_3d0e05aa_9649_4213_950a_6c2a78f" /&amp;gt;&amp;lt;w:bookmarkEnd w:id="22" /&amp;gt;&amp;lt;w:bookmarkEnd w:id="24" /&amp;gt;&amp;lt;w:r&amp;gt;&amp;lt;w:rPr&amp;gt;&amp;lt;w:b /&amp;gt;&amp;lt;/w:rPr&amp;gt;&amp;lt;w:t&amp;gt;2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6d7bc0e8_7a61_48e7_84" /&amp;gt;&amp;lt;w:r&amp;gt;&amp;lt;w:rPr&amp;gt;&amp;lt;w:b /&amp;gt;&amp;lt;/w:rPr&amp;gt;&amp;lt;w:t&amp;gt;Financial interest required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90b71e43_50f5_4292_b4b" /&amp;gt;&amp;lt;w:bookmarkStart w:id="34" w:name="_PROCESSED_CHANGE__531f2d4f_67ae_4ba9_a2" /&amp;gt;&amp;lt;w:del w:id="35" w:author="BPS" w:date="2025-02-18T10:36:00Z"&amp;gt;&amp;lt;w:r w:rsidDel="00262558"&amp;gt;&amp;lt;w:delText&amp;gt;The&amp;lt;/w:delText&amp;gt;&amp;lt;/w:r&amp;gt;&amp;lt;/w:del&amp;gt;&amp;lt;w:r&amp;gt;&amp;lt;w:t xml:space="preserve"&amp;gt; &amp;lt;/w:t&amp;gt;&amp;lt;/w:r&amp;gt;&amp;lt;w:bookmarkStart w:id="36" w:name="_PROCESSED_CHANGE__bc57bd15_e069_4347_82" /&amp;gt;&amp;lt;w:bookmarkEnd w:id="34" /&amp;gt;&amp;lt;w:ins w:id="37" w:author="BPS" w:date="2025-02-18T10:36:00Z"&amp;gt;&amp;lt;w:r&amp;gt;&amp;lt;w:t&amp;gt;Except as otherwise provided in this section, the&amp;lt;/w:t&amp;gt;&amp;lt;/w:r&amp;gt;&amp;lt;/w:ins&amp;gt;&amp;lt;w:r&amp;gt;&amp;lt;w:t xml:space="preserve"&amp;gt; &amp;lt;/w:t&amp;gt;&amp;lt;/w:r&amp;gt;&amp;lt;w:bookmarkStart w:id="38" w:name="_LINE__9_c13b4314_5ad0_497a_bef9_d4c440c" /&amp;gt;&amp;lt;w:bookmarkEnd w:id="31" /&amp;gt;&amp;lt;w:bookmarkEnd w:id="36" /&amp;gt;&amp;lt;w:r&amp;gt;&amp;lt;w:t xml:space="preserve"&amp;gt;commission shall allow a customer to participate in net energy billing if the customer has &amp;lt;/w:t&amp;gt;&amp;lt;/w:r&amp;gt;&amp;lt;w:bookmarkStart w:id="39" w:name="_LINE__10_0759e34c_2dc0_4ca3_a167_ffc491" /&amp;gt;&amp;lt;w:bookmarkEnd w:id="38" /&amp;gt;&amp;lt;w:r&amp;gt;&amp;lt;w:t xml:space="preserve"&amp;gt;a financial interest in a distributed generation resource or in a generation resource that has &amp;lt;/w:t&amp;gt;&amp;lt;/w:r&amp;gt;&amp;lt;w:bookmarkStart w:id="40" w:name="_LINE__11_1c664686_c8ee_462b_afa9_e94dec" /&amp;gt;&amp;lt;w:bookmarkEnd w:id="39" /&amp;gt;&amp;lt;w:r&amp;gt;&amp;lt;w:t xml:space="preserve"&amp;gt;a net energy billing arrangement on the effective date of this section, including facility &amp;lt;/w:t&amp;gt;&amp;lt;/w:r&amp;gt;&amp;lt;w:bookmarkStart w:id="41" w:name="_LINE__12_b5c3560a_cec7_42c7_9a14_b103d4" /&amp;gt;&amp;lt;w:bookmarkEnd w:id="40" /&amp;gt;&amp;lt;w:r&amp;gt;&amp;lt;w:t&amp;gt;ownership, a lease agreement or a power purchase agreement.&amp;lt;/w:t&amp;gt;&amp;lt;/w:r&amp;gt;&amp;lt;w:bookmarkEnd w:id="33" /&amp;gt;&amp;lt;w:bookmarkEnd w:id="41" /&amp;gt;&amp;lt;/w:p&amp;gt;&amp;lt;w:p w:rsidR="00933BAD" w:rsidRDefault="00933BAD" w:rsidP="00933BAD"&amp;gt;&amp;lt;w:pPr&amp;gt;&amp;lt;w:ind w:left="360" w:firstLine="360" /&amp;gt;&amp;lt;/w:pPr&amp;gt;&amp;lt;w:bookmarkStart w:id="42" w:name="_BILL_SECTION_HEADER__6fadd09b_680a_476d" /&amp;gt;&amp;lt;w:bookmarkStart w:id="43" w:name="_BILL_SECTION__44a3279d_2e5e_48ad_9b53_1" /&amp;gt;&amp;lt;w:bookmarkStart w:id="44" w:name="_PAR__6_cdcf60e9_97cb_41a3_a701_45fc6234" /&amp;gt;&amp;lt;w:bookmarkStart w:id="45" w:name="_LINE__13_72ce1284_0d6c_4af2_9dd1_8374b8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6" w:name="_BILL_SECTION_NUMBER__96b17baf_7edb_4a7b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35-A MRSA §3209-A, sub-§2-A&amp;lt;/w:t&amp;gt;&amp;lt;/w:r&amp;gt;&amp;lt;w:r&amp;gt;&amp;lt;w:t xml:space="preserve"&amp;gt; is enacted to read:&amp;lt;/w:t&amp;gt;&amp;lt;/w:r&amp;gt;&amp;lt;w:bookmarkEnd w:id="45" /&amp;gt;&amp;lt;/w:p&amp;gt;&amp;lt;w:p w:rsidR="00933BAD" w:rsidRDefault="00933BAD" w:rsidP="00933BAD"&amp;gt;&amp;lt;w:pPr&amp;gt;&amp;lt;w:ind w:left="360" w:firstLine="360" /&amp;gt;&amp;lt;/w:pPr&amp;gt;&amp;lt;w:bookmarkStart w:id="47" w:name="_STATUTE_NUMBER__439d852c_d2f0_4fe0_b88f" /&amp;gt;&amp;lt;w:bookmarkStart w:id="48" w:name="_STATUTE_SS__d54c0d2e_e134_4b3e_b433_a11" /&amp;gt;&amp;lt;w:bookmarkStart w:id="49" w:name="_PAR__7_3ded540c_4055_467c_9682_6724065a" /&amp;gt;&amp;lt;w:bookmarkStart w:id="50" w:name="_LINE__14_1880e8d7_1f6d_40eb_ab0d_3a0de5" /&amp;gt;&amp;lt;w:bookmarkStart w:id="51" w:name="_PROCESSED_CHANGE__a0e977dc_dd85_44c1_81" /&amp;gt;&amp;lt;w:bookmarkEnd w:id="42" /&amp;gt;&amp;lt;w:bookmarkEnd w:id="44" /&amp;gt;&amp;lt;w:ins w:id="52" w:author="BPS" w:date="2025-04-30T10:52:00Z"&amp;gt;&amp;lt;w:r&amp;gt;&amp;lt;w:rPr&amp;gt;&amp;lt;w:b /&amp;gt;&amp;lt;/w:rPr&amp;gt;&amp;lt;w:t&amp;gt;2-A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d017ece3_f7e6_459b_b7" /&amp;gt;&amp;lt;w:r w:rsidRPr="00020833"&amp;gt;&amp;lt;w:rPr&amp;gt;&amp;lt;w:b /&amp;gt;&amp;lt;/w:rPr&amp;gt;&amp;lt;w:t&amp;gt;Net energy billing term length&amp;lt;/w:t&amp;gt;&amp;lt;/w:r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4" w:name="_STATUTE_CONTENT__2553f428_e405_4316_8a0" /&amp;gt;&amp;lt;w:bookmarkEnd w:id="53" /&amp;gt;&amp;lt;w:r w:rsidRPr="00020833"&amp;gt;&amp;lt;w:t xml:space="preserve"&amp;gt;Except as provided in subsections 11 and 12, a &amp;lt;/w:t&amp;gt;&amp;lt;/w:r&amp;gt;&amp;lt;w:bookmarkStart w:id="55" w:name="_LINE__15_9a47bfbe_861e_448e_940d_9433a7" /&amp;gt;&amp;lt;w:bookmarkEnd w:id="50" /&amp;gt;&amp;lt;w:r w:rsidRPr="00020833"&amp;gt;&amp;lt;w:t xml:space="preserve"&amp;gt;person may not participate in net energy billing under this section after the expiration of &amp;lt;/w:t&amp;gt;&amp;lt;/w:r&amp;gt;&amp;lt;w:bookmarkStart w:id="56" w:name="_LINE__16_b30863e1_ad68_4ebb_a91e_9170c2" /&amp;gt;&amp;lt;w:bookmarkEnd w:id="55" /&amp;gt;&amp;lt;w:r w:rsidRPr="00020833"&amp;gt;&amp;lt;w:t xml:space="preserve"&amp;gt;the person's net energy billing agreement with the transmission and distribution utility for &amp;lt;/w:t&amp;gt;&amp;lt;/w:r&amp;gt;&amp;lt;w:bookmarkStart w:id="57" w:name="_LINE__17_e630123b_c670_44a1_9dbe_a71120" /&amp;gt;&amp;lt;w:bookmarkEnd w:id="56" /&amp;gt;&amp;lt;w:r w:rsidRPr="00020833"&amp;gt;&amp;lt;w:t xml:space="preserve"&amp;gt;the distributed generation resource. &amp;lt;/w:t&amp;gt;&amp;lt;/w:r&amp;gt;&amp;lt;w:r&amp;gt;&amp;lt;w:t xml:space="preserve"&amp;gt; &amp;lt;/w:t&amp;gt;&amp;lt;/w:r&amp;gt;&amp;lt;w:r w:rsidRPr="00020833"&amp;gt;&amp;lt;w:t xml:space="preserve"&amp;gt;An amendment, revision or reissuance of an agreement &amp;lt;/w:t&amp;gt;&amp;lt;/w:r&amp;gt;&amp;lt;w:bookmarkStart w:id="58" w:name="_LINE__18_902f268c_4daf_4caa_a8fd_6988ba" /&amp;gt;&amp;lt;w:bookmarkEnd w:id="57" /&amp;gt;&amp;lt;w:r w:rsidRPr="00020833"&amp;gt;&amp;lt;w:t xml:space="preserve"&amp;gt;made after May 1, 2025 may not include an end date that is later than the agreement that is &amp;lt;/w:t&amp;gt;&amp;lt;/w:r&amp;gt;&amp;lt;w:bookmarkStart w:id="59" w:name="_LINE__19_08be9539_2a9e_41a4_abd5_a68036" /&amp;gt;&amp;lt;w:bookmarkEnd w:id="58" /&amp;gt;&amp;lt;w:r w:rsidRPr="00020833"&amp;gt;&amp;lt;w:t&amp;gt;subject to the amendment, revision or reissuance&amp;lt;/w:t&amp;gt;&amp;lt;/w:r&amp;gt;&amp;lt;w:r w:rsidRPr="00262558"&amp;gt;&amp;lt;w:t&amp;gt;.&amp;lt;/w:t&amp;gt;&amp;lt;/w:r&amp;gt;&amp;lt;/w:ins&amp;gt;&amp;lt;w:bookmarkEnd w:id="59" /&amp;gt;&amp;lt;/w:p&amp;gt;&amp;lt;w:p w:rsidR="00933BAD" w:rsidRDefault="00933BAD" w:rsidP="00933BAD"&amp;gt;&amp;lt;w:pPr&amp;gt;&amp;lt;w:ind w:left="360" w:firstLine="360" /&amp;gt;&amp;lt;/w:pPr&amp;gt;&amp;lt;w:bookmarkStart w:id="60" w:name="_BILL_SECTION_HEADER__c395bf2a_31d8_479f" /&amp;gt;&amp;lt;w:bookmarkStart w:id="61" w:name="_BILL_SECTION__609e1992_e7a9_4a28_83fb_5" /&amp;gt;&amp;lt;w:bookmarkStart w:id="62" w:name="_PAR__8_8e1f28d4_b5eb_43b8_a863_c0e73b58" /&amp;gt;&amp;lt;w:bookmarkStart w:id="63" w:name="_LINE__20_95b8af11_b7fd_4870_9dea_865233" /&amp;gt;&amp;lt;w:bookmarkEnd w:id="43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4" w:name="_BILL_SECTION_NUMBER__a0ce5ad1_b401_4165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35-A MRSA §3209-A, sub-§5-A&amp;lt;/w:t&amp;gt;&amp;lt;/w:r&amp;gt;&amp;lt;w:r&amp;gt;&amp;lt;w:t xml:space="preserve"&amp;gt; is enacted to read:&amp;lt;/w:t&amp;gt;&amp;lt;/w:r&amp;gt;&amp;lt;w:bookmarkEnd w:id="63" /&amp;gt;&amp;lt;/w:p&amp;gt;&amp;lt;w:p w:rsidR="00933BAD" w:rsidRDefault="00933BAD" w:rsidP="00933BAD"&amp;gt;&amp;lt;w:pPr&amp;gt;&amp;lt;w:ind w:left="360" w:firstLine="360" /&amp;gt;&amp;lt;/w:pPr&amp;gt;&amp;lt;w:bookmarkStart w:id="65" w:name="_STATUTE_NUMBER__07dc5b1b_96da_4c9f_a4c8" /&amp;gt;&amp;lt;w:bookmarkStart w:id="66" w:name="_STATUTE_SS__7b317a38_e5f8_4c45_8f52_e3e" /&amp;gt;&amp;lt;w:bookmarkStart w:id="67" w:name="_PAR__9_7d7fb962_9874_497f_be35_f9d445c6" /&amp;gt;&amp;lt;w:bookmarkStart w:id="68" w:name="_LINE__21_53a1f2b0_74c9_4ce6_bc10_9cba29" /&amp;gt;&amp;lt;w:bookmarkStart w:id="69" w:name="_PROCESSED_CHANGE__4263375f_8bf0_46e5_bf" /&amp;gt;&amp;lt;w:bookmarkEnd w:id="60" /&amp;gt;&amp;lt;w:bookmarkEnd w:id="62" /&amp;gt;&amp;lt;w:ins w:id="70" w:author="BPS" w:date="2025-04-15T14:26:00Z"&amp;gt;&amp;lt;w:r&amp;gt;&amp;lt;w:rPr&amp;gt;&amp;lt;w:b /&amp;gt;&amp;lt;/w:rPr&amp;gt;&amp;lt;w:t&amp;gt;5-A&amp;lt;/w:t&amp;gt;&amp;lt;/w:r&amp;gt;&amp;lt;w:bookmarkEnd w:id="65" /&amp;gt;&amp;lt;w:r&amp;gt;&amp;lt;w:rPr&amp;gt;&amp;lt;w:b /&amp;gt;&amp;lt;/w:rPr&amp;gt;&amp;lt;w:t xml:space="preserve"&amp;gt;.  &amp;lt;/w:t&amp;gt;&amp;lt;/w:r&amp;gt;&amp;lt;w:bookmarkStart w:id="71" w:name="_STATUTE_HEADNOTE__ca92849f_7b7d_4177_a9" /&amp;gt;&amp;lt;w:r&amp;gt;&amp;lt;w:rPr&amp;gt;&amp;lt;w:b /&amp;gt;&amp;lt;/w:rPr&amp;gt;&amp;lt;w:t xml:space="preserve"&amp;gt;Low-income customers; replacement of terminated customers. &amp;lt;/w:t&amp;gt;&amp;lt;/w:r&amp;gt;&amp;lt;w:r&amp;gt;&amp;lt;w:t xml:space="preserve"&amp;gt; &amp;lt;/w:t&amp;gt;&amp;lt;/w:r&amp;gt;&amp;lt;w:bookmarkStart w:id="72" w:name="_STATUTE_CONTENT__ed11a1b2_129e_4ec4_a42" /&amp;gt;&amp;lt;w:bookmarkEnd w:id="71" /&amp;gt;&amp;lt;w:r w:rsidRPr="00BD0D00"&amp;gt;&amp;lt;w:t xml:space="preserve"&amp;gt;If a customer &amp;lt;/w:t&amp;gt;&amp;lt;/w:r&amp;gt;&amp;lt;w:bookmarkStart w:id="73" w:name="_LINE__22_63946ce8_aa0a_49a1_9409_5cfabf" /&amp;gt;&amp;lt;w:bookmarkEnd w:id="68" /&amp;gt;&amp;lt;w:r w:rsidRPr="00BD0D00"&amp;gt;&amp;lt;w:t xml:space="preserve"&amp;gt;with a shared financial interest in a distributed generation resource participating in net &amp;lt;/w:t&amp;gt;&amp;lt;/w:r&amp;gt;&amp;lt;w:bookmarkStart w:id="74" w:name="_LINE__23_3cf60f11_b2d6_4e14_a524_e0ee9f" /&amp;gt;&amp;lt;w:bookmarkEnd w:id="73" /&amp;gt;&amp;lt;w:r w:rsidRPr="00BD0D00"&amp;gt;&amp;lt;w:t xml:space="preserve"&amp;gt;energy billing terminates the customer's participation in the net energy billing arrangement, &amp;lt;/w:t&amp;gt;&amp;lt;/w:r&amp;gt;&amp;lt;w:bookmarkStart w:id="75" w:name="_LINE__24_6cf8df37_4460_4b00_88f4_d3872a" /&amp;gt;&amp;lt;w:bookmarkEnd w:id="74" /&amp;gt;&amp;lt;w:r w:rsidRPr="00BD0D00"&amp;gt;&amp;lt;w:t xml:space="preserve"&amp;gt;the &amp;lt;/w:t&amp;gt;&amp;lt;/w:r&amp;gt;&amp;lt;w:r&amp;gt;&amp;lt;w:t xml:space="preserve"&amp;gt;transmission and distribution utility &amp;lt;/w:t&amp;gt;&amp;lt;/w:r&amp;gt;&amp;lt;w:r w:rsidRPr="00BD0D00"&amp;gt;&amp;lt;w:t xml:space="preserve"&amp;gt;shall replace that customer by enrolling a &amp;lt;/w:t&amp;gt;&amp;lt;/w:r&amp;gt;&amp;lt;/w:ins&amp;gt;&amp;lt;w:ins w:id="76" w:author="BPS" w:date="2025-04-30T10:53:00Z"&amp;gt;&amp;lt;w:r&amp;gt;&amp;lt;w:t xml:space="preserve"&amp;gt;customer &amp;lt;/w:t&amp;gt;&amp;lt;/w:r&amp;gt;&amp;lt;w:bookmarkStart w:id="77" w:name="_LINE__25_7b8adae7_1ef8_49e7_be67_e59d45" /&amp;gt;&amp;lt;w:bookmarkEnd w:id="75" /&amp;gt;&amp;lt;w:r&amp;gt;&amp;lt;w:t&amp;gt;receiving low-income assistance pursuant to section 3214, subsection 2&amp;lt;/w:t&amp;gt;&amp;lt;/w:r&amp;gt;&amp;lt;/w:ins&amp;gt;&amp;lt;w:ins w:id="78" w:author="BPS" w:date="2025-04-15T14:26:00Z"&amp;gt;&amp;lt;w:r w:rsidRPr="00BD0D00"&amp;gt;&amp;lt;w:t xml:space="preserve"&amp;gt; &amp;lt;/w:t&amp;gt;&amp;lt;/w:r&amp;gt;&amp;lt;/w:ins&amp;gt;&amp;lt;w:ins w:id="79" w:author="BPS" w:date="2025-05-02T09:27:00Z"&amp;gt;&amp;lt;w:r&amp;gt;&amp;lt;w:t xml:space="preserve"&amp;gt;who is &amp;lt;/w:t&amp;gt;&amp;lt;/w:r&amp;gt;&amp;lt;/w:ins&amp;gt;&amp;lt;w:ins w:id="80" w:author="BPS" w:date="2025-04-15T14:26:00Z"&amp;gt;&amp;lt;w:r w:rsidRPr="00BD0D00"&amp;gt;&amp;lt;w:t xml:space="preserve"&amp;gt;located in &amp;lt;/w:t&amp;gt;&amp;lt;/w:r&amp;gt;&amp;lt;w:bookmarkStart w:id="81" w:name="_LINE__26_e5140c47_9663_4ef7_a35f_9945e6" /&amp;gt;&amp;lt;w:bookmarkEnd w:id="77" /&amp;gt;&amp;lt;w:r w:rsidRPr="00BD0D00"&amp;gt;&amp;lt;w:t xml:space="preserve"&amp;gt;the same transmission and distribution utility service territory as the terminated customer. &amp;lt;/w:t&amp;gt;&amp;lt;/w:r&amp;gt;&amp;lt;w:r&amp;gt;&amp;lt;w:t xml:space="preserve"&amp;gt; &amp;lt;/w:t&amp;gt;&amp;lt;/w:r&amp;gt;&amp;lt;/w:ins&amp;gt;&amp;lt;w:bookmarkStart w:id="82" w:name="_LINE__27_d7d1afb6_0c88_4ec9_b124_cb5a53" /&amp;gt;&amp;lt;w:bookmarkEnd w:id="81" /&amp;gt;&amp;lt;w:ins w:id="83" w:author="BPS" w:date="2025-04-30T10:55:00Z"&amp;gt;&amp;lt;w:r&amp;gt;&amp;lt;w:t xml:space="preserve"&amp;gt;The replacement customer must be enrolled with terms no less financially favorable than &amp;lt;/w:t&amp;gt;&amp;lt;/w:r&amp;gt;&amp;lt;w:bookmarkStart w:id="84" w:name="_LINE__28_51c7640b_9a8e_492c_8e87_927a6e" /&amp;gt;&amp;lt;w:bookmarkEnd w:id="82" /&amp;gt;&amp;lt;w:r&amp;gt;&amp;lt;w:t xml:space="preserve"&amp;gt;those applicable to the customer whose participation was terminated.  &amp;lt;/w:t&amp;gt;&amp;lt;/w:r&amp;gt;&amp;lt;/w:ins&amp;gt;&amp;lt;w:ins w:id="85" w:author="BPS" w:date="2025-04-15T14:26:00Z"&amp;gt;&amp;lt;w:r w:rsidRPr="00BD0D00"&amp;gt;&amp;lt;w:t xml:space="preserve"&amp;gt;The commission &amp;lt;/w:t&amp;gt;&amp;lt;/w:r&amp;gt;&amp;lt;w:bookmarkStart w:id="86" w:name="_LINE__29_f8701849_62c6_4860_b644_327f39" /&amp;gt;&amp;lt;w:bookmarkEnd w:id="84" /&amp;gt;&amp;lt;w:r w:rsidRPr="00BD0D00"&amp;gt;&amp;lt;w:t xml:space="preserve"&amp;gt;shall adopt rules to implement this subsection &amp;lt;/w:t&amp;gt;&amp;lt;/w:r&amp;gt;&amp;lt;/w:ins&amp;gt;&amp;lt;w:ins w:id="87" w:author="BPS" w:date="2025-05-02T09:28:00Z"&amp;gt;&amp;lt;w:r&amp;gt;&amp;lt;w:t xml:space="preserve"&amp;gt;and to create &amp;lt;/w:t&amp;gt;&amp;lt;/w:r&amp;gt;&amp;lt;/w:ins&amp;gt;&amp;lt;w:ins w:id="88" w:author="BPS" w:date="2025-04-15T14:26:00Z"&amp;gt;&amp;lt;w:r w:rsidRPr="00BD0D00"&amp;gt;&amp;lt;w:t xml:space="preserve"&amp;gt;a process for the random &amp;lt;/w:t&amp;gt;&amp;lt;/w:r&amp;gt;&amp;lt;w:bookmarkStart w:id="89" w:name="_LINE__30_4e7eb7b6_3257_417d_9081_dc5898" /&amp;gt;&amp;lt;w:bookmarkEnd w:id="86" /&amp;gt;&amp;lt;w:r w:rsidRPr="00BD0D00"&amp;gt;&amp;lt;w:t xml:space="preserve"&amp;gt;selection and automatic enrollment of a &amp;lt;/w:t&amp;gt;&amp;lt;/w:r&amp;gt;&amp;lt;/w:ins&amp;gt;&amp;lt;w:ins w:id="90" w:author="BPS" w:date="2025-04-30T10:54:00Z"&amp;gt;&amp;lt;w:r w:rsidRPr="0065667C"&amp;gt;&amp;lt;w:t xml:space="preserve"&amp;gt;customer receiving low-income assistance pursuant &amp;lt;/w:t&amp;gt;&amp;lt;/w:r&amp;gt;&amp;lt;w:bookmarkStart w:id="91" w:name="_LINE__31_d7bf2ca9_1f13_499a_aaa0_8630c7" /&amp;gt;&amp;lt;w:bookmarkEnd w:id="89" /&amp;gt;&amp;lt;w:r w:rsidRPr="0065667C"&amp;gt;&amp;lt;w:t xml:space="preserve"&amp;gt;to section 3214, subsection 2 &amp;lt;/w:t&amp;gt;&amp;lt;/w:r&amp;gt;&amp;lt;/w:ins&amp;gt;&amp;lt;w:ins w:id="92" w:author="BPS" w:date="2025-04-15T14:26:00Z"&amp;gt;&amp;lt;w:r w:rsidRPr="00BD0D00"&amp;gt;&amp;lt;w:t xml:space="preserve"&amp;gt;into the distributed generation resource's net energy billing &amp;lt;/w:t&amp;gt;&amp;lt;/w:r&amp;gt;&amp;lt;w:bookmarkStart w:id="93" w:name="_LINE__32_53ae68b5_bf8c_4149_ad6d_06a3fe" /&amp;gt;&amp;lt;w:bookmarkEnd w:id="91" /&amp;gt;&amp;lt;w:r w:rsidRPr="00BD0D00"&amp;gt;&amp;lt;w:t xml:space="preserve"&amp;gt;arrangement. &amp;lt;/w:t&amp;gt;&amp;lt;/w:r&amp;gt;&amp;lt;w:r&amp;gt;&amp;lt;w:t xml:space="preserve"&amp;gt; &amp;lt;/w:t&amp;gt;&amp;lt;/w:r&amp;gt;&amp;lt;/w:ins&amp;gt;&amp;lt;w:ins w:id="94" w:author="BPS" w:date="2025-04-30T10:56:00Z"&amp;gt;&amp;lt;w:r w:rsidRPr="0065667C"&amp;gt;&amp;lt;w:t xml:space="preserve"&amp;gt;The commission shall allow a customer, when enrolling in a low-income &amp;lt;/w:t&amp;gt;&amp;lt;/w:r&amp;gt;&amp;lt;w:bookmarkStart w:id="95" w:name="_LINE__33_591348c4_0457_4b38_801a_f8681c" /&amp;gt;&amp;lt;w:bookmarkEnd w:id="93" /&amp;gt;&amp;lt;w:r w:rsidRPr="0065667C"&amp;gt;&amp;lt;w:t&amp;gt;assistance program&amp;lt;/w:t&amp;gt;&amp;lt;/w:r&amp;gt;&amp;lt;/w:ins&amp;gt;&amp;lt;w:ins w:id="96" w:author="BPS" w:date="2025-05-02T09:28:00Z"&amp;gt;&amp;lt;w:r w:rsidRPr="00076D0B"&amp;gt;&amp;lt;w:t xml:space="preserve"&amp;gt; pursuant to section 3214, subsection 2&amp;lt;/w:t&amp;gt;&amp;lt;/w:r&amp;gt;&amp;lt;/w:ins&amp;gt;&amp;lt;w:ins w:id="97" w:author="BPS" w:date="2025-04-30T10:56:00Z"&amp;gt;&amp;lt;w:r w:rsidRPr="0065667C"&amp;gt;&amp;lt;w:t&amp;gt;, to opt&amp;lt;/w:t&amp;gt;&amp;lt;/w:r&amp;gt;&amp;lt;/w:ins&amp;gt;&amp;lt;w:ins w:id="98" w:author="BPS" w:date="2025-05-02T09:29:00Z"&amp;gt;&amp;lt;w:r&amp;gt;&amp;lt;w:t xml:space="preserve"&amp;gt; &amp;lt;/w:t&amp;gt;&amp;lt;/w:r&amp;gt;&amp;lt;/w:ins&amp;gt;&amp;lt;w:ins w:id="99" w:author="BPS" w:date="2025-04-30T10:56:00Z"&amp;gt;&amp;lt;w:r w:rsidRPr="0065667C"&amp;gt;&amp;lt;w:t xml:space="preserve"&amp;gt;out of automatic &amp;lt;/w:t&amp;gt;&amp;lt;/w:r&amp;gt;&amp;lt;w:bookmarkStart w:id="100" w:name="_LINE__34_594c9be4_ee77_410d_9b65_9aec2a" /&amp;gt;&amp;lt;w:bookmarkEnd w:id="95" /&amp;gt;&amp;lt;w:r w:rsidRPr="0065667C"&amp;gt;&amp;lt;w:t&amp;gt;enrollment in a net energy billing arrangement as described in this subsection.&amp;lt;/w:t&amp;gt;&amp;lt;/w:r&amp;gt;&amp;lt;w:r&amp;gt;&amp;lt;w:t xml:space="preserve"&amp;gt;  &amp;lt;/w:t&amp;gt;&amp;lt;/w:r&amp;gt;&amp;lt;/w:ins&amp;gt;&amp;lt;w:bookmarkStart w:id="101" w:name="_LINE__35_f5c63caa_5daf_4af0_b749_11e83a" /&amp;gt;&amp;lt;w:bookmarkEnd w:id="100" /&amp;gt;&amp;lt;w:ins w:id="102" w:author="BPS" w:date="2025-04-15T14:26:00Z"&amp;gt;&amp;lt;w:r w:rsidRPr="00BD0D00"&amp;gt;&amp;lt;w:t xml:space="preserve"&amp;gt;Notwithstanding any provision of this section to the contrary, rules adopted by the &amp;lt;/w:t&amp;gt;&amp;lt;/w:r&amp;gt;&amp;lt;w:bookmarkStart w:id="103" w:name="_LINE__36_aa18475d_b583_4a52_a853_58e39e" /&amp;gt;&amp;lt;w:bookmarkEnd w:id="101" /&amp;gt;&amp;lt;w:r w:rsidRPr="00BD0D00"&amp;gt;&amp;lt;w:t xml:space="preserve"&amp;gt;commission pursuant to this subsection are routine technical rules as defined in Title 5, &amp;lt;/w:t&amp;gt;&amp;lt;/w:r&amp;gt;&amp;lt;w:bookmarkStart w:id="104" w:name="_LINE__37_70e8ed1b_a307_4b37_8d63_38cf87" /&amp;gt;&amp;lt;w:bookmarkEnd w:id="103" /&amp;gt;&amp;lt;w:r w:rsidRPr="00BD0D00"&amp;gt;&amp;lt;w:t&amp;gt;chapter 375, subchapter 2‑A.&amp;lt;/w:t&amp;gt;&amp;lt;/w:r&amp;gt;&amp;lt;/w:ins&amp;gt;&amp;lt;w:bookmarkEnd w:id="104" /&amp;gt;&amp;lt;/w:p&amp;gt;&amp;lt;w:p w:rsidR="00933BAD" w:rsidRDefault="00933BAD" w:rsidP="00933BAD"&amp;gt;&amp;lt;w:pPr&amp;gt;&amp;lt;w:ind w:left="360" w:firstLine="360" /&amp;gt;&amp;lt;/w:pPr&amp;gt;&amp;lt;w:bookmarkStart w:id="105" w:name="_BILL_SECTION_HEADER__fd387310_aabe_4df4" /&amp;gt;&amp;lt;w:bookmarkStart w:id="106" w:name="_BILL_SECTION__f5d85c77_fd9c_45dd_8550_f" /&amp;gt;&amp;lt;w:bookmarkStart w:id="107" w:name="_PAR__10_bf20082a_f038_4e67_9496_f3d86f8" /&amp;gt;&amp;lt;w:bookmarkStart w:id="108" w:name="_LINE__38_ff46e807_3b05_4278_8923_0b89a7" /&amp;gt;&amp;lt;w:bookmarkEnd w:id="61" /&amp;gt;&amp;lt;w:bookmarkEnd w:id="66" /&amp;gt;&amp;lt;w:bookmarkEnd w:id="67" /&amp;gt;&amp;lt;w:bookmarkEnd w:id="69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109" w:name="_BILL_SECTION_NUMBER__1c468aa1_31d8_460e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  35-A MRSA §3209-A, sub-§9,&amp;lt;/w:t&amp;gt;&amp;lt;/w:r&amp;gt;&amp;lt;w:r&amp;gt;&amp;lt;w:t xml:space="preserve"&amp;gt; as enacted by PL 2023, c. 411, §2, is &amp;lt;/w:t&amp;gt;&amp;lt;/w:r&amp;gt;&amp;lt;w:bookmarkStart w:id="110" w:name="_LINE__39_a27c7188_5b29_4dfb_9afb_77155f" /&amp;gt;&amp;lt;w:bookmarkEnd w:id="108" /&amp;gt;&amp;lt;w:r&amp;gt;&amp;lt;w:t&amp;gt;amended to read:&amp;lt;/w:t&amp;gt;&amp;lt;/w:r&amp;gt;&amp;lt;w:bookmarkEnd w:id="110" /&amp;gt;&amp;lt;/w:p&amp;gt;&amp;lt;w:p w:rsidR="00933BAD" w:rsidRDefault="00933BAD" w:rsidP="00933BAD"&amp;gt;&amp;lt;w:pPr&amp;gt;&amp;lt;w:ind w:left="360" w:firstLine="360" /&amp;gt;&amp;lt;/w:pPr&amp;gt;&amp;lt;w:bookmarkStart w:id="111" w:name="_STATUTE_NUMBER__de32c3a0_b687_4313_961c" /&amp;gt;&amp;lt;w:bookmarkStart w:id="112" w:name="_STATUTE_SS__3ec3cfc2_b76b_4a59_9d00_ee5" /&amp;gt;&amp;lt;w:bookmarkStart w:id="113" w:name="_PAR__11_565a8963_5f58_4b7a_8821_dd301d1" /&amp;gt;&amp;lt;w:bookmarkStart w:id="114" w:name="_LINE__40_f6bf40d5_54fd_4d40_9200_841cf4" /&amp;gt;&amp;lt;w:bookmarkEnd w:id="105" /&amp;gt;&amp;lt;w:bookmarkEnd w:id="107" /&amp;gt;&amp;lt;w:r&amp;gt;&amp;lt;w:rPr&amp;gt;&amp;lt;w:b /&amp;gt;&amp;lt;/w:rPr&amp;gt;&amp;lt;w:t&amp;gt;9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8714cdb9_ce56_4b0a_8f" /&amp;gt;&amp;lt;w:r&amp;gt;&amp;lt;w:rPr&amp;gt;&amp;lt;w:b /&amp;gt;&amp;lt;/w:rPr&amp;gt;&amp;lt;w:t xml:space="preserve"&amp;gt;Applicability to projects &amp;lt;/w:t&amp;gt;&amp;lt;/w:r&amp;gt;&amp;lt;w:bookmarkStart w:id="116" w:name="_PROCESSED_CHANGE__cd2c838f_401a_4804_b5" /&amp;gt;&amp;lt;w:del w:id="117" w:author="BPS" w:date="2025-04-15T14:27:00Z"&amp;gt;&amp;lt;w:r w:rsidDel="00192F7F"&amp;gt;&amp;lt;w:rPr&amp;gt;&amp;lt;w:b /&amp;gt;&amp;lt;/w:rPr&amp;gt;&amp;lt;w:delText&amp;gt;between&amp;lt;/w:delText&amp;gt;&amp;lt;/w:r&amp;gt;&amp;lt;/w:del&amp;gt;&amp;lt;w:r&amp;gt;&amp;lt;w:rPr&amp;gt;&amp;lt;w:b /&amp;gt;&amp;lt;/w:rPr&amp;gt;&amp;lt;w:t xml:space="preserve"&amp;gt; &amp;lt;/w:t&amp;gt;&amp;lt;/w:r&amp;gt;&amp;lt;w:bookmarkStart w:id="118" w:name="_PROCESSED_CHANGE__4b93d3a1_1aab_448f_b2" /&amp;gt;&amp;lt;w:bookmarkEnd w:id="116" /&amp;gt;&amp;lt;w:ins w:id="119" w:author="BPS" w:date="2025-04-15T14:27:00Z"&amp;gt;&amp;lt;w:r&amp;gt;&amp;lt;w:rPr&amp;gt;&amp;lt;w:b /&amp;gt;&amp;lt;/w:rPr&amp;gt;&amp;lt;w:t&amp;gt;greater than&amp;lt;/w:t&amp;gt;&amp;lt;/w:r&amp;gt;&amp;lt;/w:ins&amp;gt;&amp;lt;w:r&amp;gt;&amp;lt;w:rPr&amp;gt;&amp;lt;w:b /&amp;gt;&amp;lt;/w:rPr&amp;gt;&amp;lt;w:t xml:space="preserve"&amp;gt; &amp;lt;/w:t&amp;gt;&amp;lt;/w:r&amp;gt;&amp;lt;w:bookmarkEnd w:id="118" /&amp;gt;&amp;lt;w:r&amp;gt;&amp;lt;w:rPr&amp;gt;&amp;lt;w:b /&amp;gt;&amp;lt;/w:rPr&amp;gt;&amp;lt;w:t xml:space="preserve"&amp;gt;one megawatt and &amp;lt;/w:t&amp;gt;&amp;lt;/w:r&amp;gt;&amp;lt;w:bookmarkStart w:id="120" w:name="_PROCESSED_CHANGE__0eeeb0e5_e86e_4514_81" /&amp;gt;&amp;lt;w:ins w:id="121" w:author="BPS" w:date="2025-04-15T14:27:00Z"&amp;gt;&amp;lt;w:r&amp;gt;&amp;lt;w:rPr&amp;gt;&amp;lt;w:b /&amp;gt;&amp;lt;/w:rPr&amp;gt;&amp;lt;w:t xml:space="preserve"&amp;gt;not more &amp;lt;/w:t&amp;gt;&amp;lt;/w:r&amp;gt;&amp;lt;w:bookmarkStart w:id="122" w:name="_LINE__41_b93577cc_0732_44c4_9e2b_52eebb" /&amp;gt;&amp;lt;w:bookmarkEnd w:id="114" /&amp;gt;&amp;lt;w:r&amp;gt;&amp;lt;w:rPr&amp;gt;&amp;lt;w:b /&amp;gt;&amp;lt;/w:rPr&amp;gt;&amp;lt;w:t&amp;gt;than&amp;lt;/w:t&amp;gt;&amp;lt;/w:r&amp;gt;&amp;lt;/w:ins&amp;gt;&amp;lt;w:r&amp;gt;&amp;lt;w:rPr&amp;gt;&amp;lt;w:b /&amp;gt;&amp;lt;/w:rPr&amp;gt;&amp;lt;w:t xml:space="preserve"&amp;gt; &amp;lt;/w:t&amp;gt;&amp;lt;/w:r&amp;gt;&amp;lt;w:bookmarkEnd w:id="120" /&amp;gt;&amp;lt;w:r&amp;gt;&amp;lt;w:rPr&amp;gt;&amp;lt;w:b /&amp;gt;&amp;lt;/w:rPr&amp;gt;&amp;lt;w:t&amp;gt;2 megawatts.&amp;lt;/w:t&amp;gt;&amp;lt;/w:r&amp;gt;&amp;lt;w:bookmarkEnd w:id="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85585acd_c162_4dea_8f1" /&amp;gt;&amp;lt;w:r&amp;gt;&amp;lt;w:t&amp;gt;A distributed generation resource with a nameplate capacity of&amp;lt;/w:t&amp;gt;&amp;lt;/w:r&amp;gt;&amp;lt;w:bookmarkStart w:id="124" w:name="_PROCESSED_CHANGE__7b293d70_bbc5_43ce_91" /&amp;gt;&amp;lt;w:r&amp;gt;&amp;lt;w:t xml:space="preserve"&amp;gt; &amp;lt;/w:t&amp;gt;&amp;lt;/w:r&amp;gt;&amp;lt;w:del w:id="125" w:author="BPS" w:date="2025-02-18T10:47:00Z"&amp;gt;&amp;lt;w:r w:rsidDel="00BD0D00"&amp;gt;&amp;lt;w:delText&amp;gt;at least&amp;lt;/w:delText&amp;gt;&amp;lt;/w:r&amp;gt;&amp;lt;/w:del&amp;gt;&amp;lt;w:bookmarkStart w:id="126" w:name="_PROCESSED_CHANGE__af24be35_3b5c_4929_a1" /&amp;gt;&amp;lt;w:bookmarkEnd w:id="124" /&amp;gt;&amp;lt;w:r&amp;gt;&amp;lt;w:t xml:space="preserve"&amp;gt; &amp;lt;/w:t&amp;gt;&amp;lt;/w:r&amp;gt;&amp;lt;w:bookmarkStart w:id="127" w:name="_LINE__42_2184ffa6_f4e4_4944_a8da_ddfdbc" /&amp;gt;&amp;lt;w:bookmarkEnd w:id="122" /&amp;gt;&amp;lt;w:ins w:id="128" w:author="BPS" w:date="2025-02-18T10:47:00Z"&amp;gt;&amp;lt;w:r&amp;gt;&amp;lt;w:t&amp;gt;greater than&amp;lt;/w:t&amp;gt;&amp;lt;/w:r&amp;gt;&amp;lt;/w:ins&amp;gt;&amp;lt;w:bookmarkEnd w:id="126" /&amp;gt;&amp;lt;w:r&amp;gt;&amp;lt;w:t xml:space="preserve"&amp;gt; one megawatt and not more than 2 megawatts may be used for net energy &amp;lt;/w:t&amp;gt;&amp;lt;/w:r&amp;gt;&amp;lt;w:bookmarkStart w:id="129" w:name="_LINE__43_1997c832_8741_44dc_a0c3_ff3273" /&amp;gt;&amp;lt;w:bookmarkEnd w:id="127" /&amp;gt;&amp;lt;w:r&amp;gt;&amp;lt;w:t&amp;gt;billing under this section only if the requirements of paragraph A are met.&amp;lt;/w:t&amp;gt;&amp;lt;/w:r&amp;gt;&amp;lt;w:bookmarkEnd w:id="123" /&amp;gt;&amp;lt;w:bookmarkEnd w:id="129" /&amp;gt;&amp;lt;/w:p&amp;gt;&amp;lt;w:p w:rsidR="00933BAD" w:rsidRDefault="00933BAD" w:rsidP="00933BAD"&amp;gt;&amp;lt;w:pPr&amp;gt;&amp;lt;w:ind w:left="720" /&amp;gt;&amp;lt;/w:pPr&amp;gt;&amp;lt;w:bookmarkStart w:id="130" w:name="_STATUTE_NUMBER__c2c1c189_f8c1_485b_9860" /&amp;gt;&amp;lt;w:bookmarkStart w:id="131" w:name="_STATUTE_P__c26c8ded_b1ec_4389_9370_bb4b" /&amp;gt;&amp;lt;w:bookmarkStart w:id="132" w:name="_PAGE__2_199e4db2_8d9a_4794_80d4_0aa2a88" /&amp;gt;&amp;lt;w:bookmarkStart w:id="133" w:name="_PAR__1_da767da7_887f_470a_8976_803bd52a" /&amp;gt;&amp;lt;w:bookmarkStart w:id="134" w:name="_LINE__1_7408933c_87d5_40c1_afd9_193a12d" /&amp;gt;&amp;lt;w:bookmarkEnd w:id="3" /&amp;gt;&amp;lt;w:bookmarkEnd w:id="113" /&amp;gt;&amp;lt;w:r&amp;gt;&amp;lt;w:t&amp;gt;A&amp;lt;/w:t&amp;gt;&amp;lt;/w:r&amp;gt;&amp;lt;w:bookmarkEnd w:id="130" /&amp;gt;&amp;lt;w:r&amp;gt;&amp;lt;w:t xml:space="preserve"&amp;gt;.  &amp;lt;/w:t&amp;gt;&amp;lt;/w:r&amp;gt;&amp;lt;w:bookmarkStart w:id="135" w:name="_STATUTE_CONTENT__a9bf7944_fcc0_4ed4_9b7" /&amp;gt;&amp;lt;w:r&amp;gt;&amp;lt;w:t xml:space="preserve"&amp;gt;On or before December 31, 2024, the proposed distributed generation resource must &amp;lt;/w:t&amp;gt;&amp;lt;/w:r&amp;gt;&amp;lt;w:bookmarkStart w:id="136" w:name="_LINE__2_8a98027e_f440_467b_bd4a_f948c5e" /&amp;gt;&amp;lt;w:bookmarkEnd w:id="134" /&amp;gt;&amp;lt;w:r&amp;gt;&amp;lt;w:t xml:space="preserve"&amp;gt;reach commercial operation by the date specified in the net energy billing agreement &amp;lt;/w:t&amp;gt;&amp;lt;/w:r&amp;gt;&amp;lt;w:bookmarkStart w:id="137" w:name="_LINE__3_998d6113_cb47_4acf_8e9d_a31174f" /&amp;gt;&amp;lt;w:bookmarkEnd w:id="136" /&amp;gt;&amp;lt;w:r&amp;gt;&amp;lt;w:t&amp;gt;or by the date specified with an allowable modification to that agreement.&amp;lt;/w:t&amp;gt;&amp;lt;/w:r&amp;gt;&amp;lt;w:bookmarkEnd w:id="135" /&amp;gt;&amp;lt;w:bookmarkEnd w:id="137" /&amp;gt;&amp;lt;/w:p&amp;gt;&amp;lt;w:p w:rsidR="00933BAD" w:rsidRDefault="00933BAD" w:rsidP="00933BAD"&amp;gt;&amp;lt;w:pPr&amp;gt;&amp;lt;w:ind w:left="360" /&amp;gt;&amp;lt;/w:pPr&amp;gt;&amp;lt;w:bookmarkStart w:id="138" w:name="_STATUTE_CONTENT__7d95afed_2b4d_45f6_a73" /&amp;gt;&amp;lt;w:bookmarkStart w:id="139" w:name="_STATUTE_P__631eb258_ed34_4c7b_a5de_7470" /&amp;gt;&amp;lt;w:bookmarkStart w:id="140" w:name="_PAR__2_26aa1037_619a_4c26_8d8d_212873f2" /&amp;gt;&amp;lt;w:bookmarkStart w:id="141" w:name="_LINE__4_019283b1_b8ed_4249_b8aa_123dceb" /&amp;gt;&amp;lt;w:bookmarkEnd w:id="131" /&amp;gt;&amp;lt;w:bookmarkEnd w:id="133" /&amp;gt;&amp;lt;w:r&amp;gt;&amp;lt;w:t xml:space="preserve"&amp;gt;An entity proposing the development of a distributed generation resource that does not &amp;lt;/w:t&amp;gt;&amp;lt;/w:r&amp;gt;&amp;lt;w:bookmarkStart w:id="142" w:name="_LINE__5_91d43de9_0852_473d_910b_0e11faf" /&amp;gt;&amp;lt;w:bookmarkEnd w:id="141" /&amp;gt;&amp;lt;w:r&amp;gt;&amp;lt;w:t xml:space="preserve"&amp;gt;meet the requirement of this subsection may petition the commission for a good-cause &amp;lt;/w:t&amp;gt;&amp;lt;/w:r&amp;gt;&amp;lt;w:bookmarkStart w:id="143" w:name="_LINE__6_3a5c754a_54f1_45d8_8613_9ad64e8" /&amp;gt;&amp;lt;w:bookmarkEnd w:id="142" /&amp;gt;&amp;lt;w:r&amp;gt;&amp;lt;w:t xml:space="preserve"&amp;gt;exemption due to external delays outside of the entity's control, which the commission may &amp;lt;/w:t&amp;gt;&amp;lt;/w:r&amp;gt;&amp;lt;w:bookmarkStart w:id="144" w:name="_LINE__7_7e6334e0_4d2b_4817_8b39_059ff9a" /&amp;gt;&amp;lt;w:bookmarkEnd w:id="143" /&amp;gt;&amp;lt;w:r&amp;gt;&amp;lt;w:t xml:space="preserve"&amp;gt;grant if it finds that without the external delays the entity could reasonably have been &amp;lt;/w:t&amp;gt;&amp;lt;/w:r&amp;gt;&amp;lt;w:bookmarkStart w:id="145" w:name="_LINE__8_49ac2418_97a8_4454_9c29_bf21b8b" /&amp;gt;&amp;lt;w:bookmarkEnd w:id="144" /&amp;gt;&amp;lt;w:r&amp;gt;&amp;lt;w:t&amp;gt;expected to meet the requirement&amp;lt;/w:t&amp;gt;&amp;lt;/w:r&amp;gt;&amp;lt;w:bookmarkStart w:id="146" w:name="_PROCESSED_CHANGE__585117a4_8651_4ab2_ba" /&amp;gt;&amp;lt;w:ins w:id="147" w:author="BPS" w:date="2025-02-18T10:47:00Z"&amp;gt;&amp;lt;w:r&amp;gt;&amp;lt;w:t&amp;gt;, except that a distributed generation resource that recei&amp;lt;/w:t&amp;gt;&amp;lt;/w:r&amp;gt;&amp;lt;/w:ins&amp;gt;&amp;lt;w:ins w:id="148" w:author="BPS" w:date="2025-02-18T10:48:00Z"&amp;gt;&amp;lt;w:r&amp;gt;&amp;lt;w:t xml:space="preserve"&amp;gt;ves &amp;lt;/w:t&amp;gt;&amp;lt;/w:r&amp;gt;&amp;lt;w:bookmarkStart w:id="149" w:name="_LINE__9_2a589391_76f9_45c9_82ed_fa3f2be" /&amp;gt;&amp;lt;w:bookmarkEnd w:id="145" /&amp;gt;&amp;lt;w:r&amp;gt;&amp;lt;w:t xml:space="preserve"&amp;gt;a good-cause exemption may not be used for net energy billing under this section unless it &amp;lt;/w:t&amp;gt;&amp;lt;/w:r&amp;gt;&amp;lt;w:bookmarkStart w:id="150" w:name="_LINE__10_0b75dc18_377f_4453_a66f_cf8a1c" /&amp;gt;&amp;lt;w:bookmarkEnd w:id="149" /&amp;gt;&amp;lt;w:r&amp;gt;&amp;lt;w:t&amp;gt;reaches commercial operation by December 31, 2025&amp;lt;/w:t&amp;gt;&amp;lt;/w:r&amp;gt;&amp;lt;/w:ins&amp;gt;&amp;lt;w:bookmarkEnd w:id="146" /&amp;gt;&amp;lt;w:r&amp;gt;&amp;lt;w:t&amp;gt;.&amp;lt;/w:t&amp;gt;&amp;lt;/w:r&amp;gt;&amp;lt;w:bookmarkEnd w:id="138" /&amp;gt;&amp;lt;w:bookmarkEnd w:id="150" /&amp;gt;&amp;lt;/w:p&amp;gt;&amp;lt;w:p w:rsidR="00933BAD" w:rsidRDefault="00933BAD" w:rsidP="00933BAD"&amp;gt;&amp;lt;w:pPr&amp;gt;&amp;lt;w:ind w:left="360" w:firstLine="360" /&amp;gt;&amp;lt;/w:pPr&amp;gt;&amp;lt;w:bookmarkStart w:id="151" w:name="_BILL_SECTION_HEADER__b7189b54_fcfe_4d32" /&amp;gt;&amp;lt;w:bookmarkStart w:id="152" w:name="_BILL_SECTION__8dc9d01c_95e3_4a15_b9d2_8" /&amp;gt;&amp;lt;w:bookmarkStart w:id="153" w:name="_PAR__3_0d6a3b0c_4c5c_4c4b_ac5e_dbd8e21c" /&amp;gt;&amp;lt;w:bookmarkStart w:id="154" w:name="_LINE__11_a5305da6_88fe_4b9d_a4de_e1b0c8" /&amp;gt;&amp;lt;w:bookmarkEnd w:id="106" /&amp;gt;&amp;lt;w:bookmarkEnd w:id="112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55" w:name="_BILL_SECTION_NUMBER__b492fab0_1a34_48b6" /&amp;gt;&amp;lt;w:r&amp;gt;&amp;lt;w:rPr&amp;gt;&amp;lt;w:b /&amp;gt;&amp;lt;w:sz w:val="24" /&amp;gt;&amp;lt;/w:rPr&amp;gt;&amp;lt;w:t&amp;gt;6&amp;lt;/w:t&amp;gt;&amp;lt;/w:r&amp;gt;&amp;lt;w:bookmarkEnd w:id="155" /&amp;gt;&amp;lt;w:r&amp;gt;&amp;lt;w:rPr&amp;gt;&amp;lt;w:b /&amp;gt;&amp;lt;w:sz w:val="24" /&amp;gt;&amp;lt;/w:rPr&amp;gt;&amp;lt;w:t&amp;gt;.  35-A MRSA §3209-A, sub-§10&amp;lt;/w:t&amp;gt;&amp;lt;/w:r&amp;gt;&amp;lt;w:r&amp;gt;&amp;lt;w:t xml:space="preserve"&amp;gt; is enacted to read:&amp;lt;/w:t&amp;gt;&amp;lt;/w:r&amp;gt;&amp;lt;w:bookmarkEnd w:id="154" /&amp;gt;&amp;lt;/w:p&amp;gt;&amp;lt;w:p w:rsidR="00933BAD" w:rsidRDefault="00933BAD" w:rsidP="00933BAD"&amp;gt;&amp;lt;w:pPr&amp;gt;&amp;lt;w:ind w:left="360" w:firstLine="360" /&amp;gt;&amp;lt;w:rPr&amp;gt;&amp;lt;w:ins w:id="156" w:author="BPS" w:date="2025-04-30T10:59:00Z" /&amp;gt;&amp;lt;/w:rPr&amp;gt;&amp;lt;/w:pPr&amp;gt;&amp;lt;w:bookmarkStart w:id="157" w:name="_STATUTE_NUMBER__16a392aa_07a8_4728_a056" /&amp;gt;&amp;lt;w:bookmarkStart w:id="158" w:name="_STATUTE_SS__5cb4ed15_92f3_4cd3_9b8d_588" /&amp;gt;&amp;lt;w:bookmarkStart w:id="159" w:name="_PAR__4_d1373763_dc08_4b41_ad34_2b02883a" /&amp;gt;&amp;lt;w:bookmarkStart w:id="160" w:name="_LINE__12_eb9484a2_7987_43c5_9e53_6405e5" /&amp;gt;&amp;lt;w:bookmarkStart w:id="161" w:name="_PROCESSED_CHANGE__24a68781_a267_43a3_9f" /&amp;gt;&amp;lt;w:bookmarkEnd w:id="151" /&amp;gt;&amp;lt;w:bookmarkEnd w:id="153" /&amp;gt;&amp;lt;w:ins w:id="162" w:author="BPS" w:date="2025-04-30T10:59:00Z"&amp;gt;&amp;lt;w:r&amp;gt;&amp;lt;w:rPr&amp;gt;&amp;lt;w:b /&amp;gt;&amp;lt;/w:rPr&amp;gt;&amp;lt;w:t&amp;gt;10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3" w:name="_STATUTE_HEADNOTE__f3a025be_a8ca_4ac3_96" /&amp;gt;&amp;lt;w:r&amp;gt;&amp;lt;w:rPr&amp;gt;&amp;lt;w:b /&amp;gt;&amp;lt;/w:rPr&amp;gt;&amp;lt;w:t xml:space="preserve"&amp;gt;Limitation; October 1, 2025. &amp;lt;/w:t&amp;gt;&amp;lt;/w:r&amp;gt;&amp;lt;w:r&amp;gt;&amp;lt;w:t xml:space="preserve"&amp;gt; &amp;lt;/w:t&amp;gt;&amp;lt;/w:r&amp;gt;&amp;lt;w:bookmarkStart w:id="164" w:name="_STATUTE_CONTENT__00904987_cabd_422f_a61" /&amp;gt;&amp;lt;w:bookmarkEnd w:id="163" /&amp;gt;&amp;lt;w:r w:rsidRPr="0065667C"&amp;gt;&amp;lt;w:t&amp;gt;Except as provided in subsection&amp;lt;/w:t&amp;gt;&amp;lt;/w:r&amp;gt;&amp;lt;/w:ins&amp;gt;&amp;lt;w:ins w:id="165" w:author="BPS" w:date="2025-05-02T09:38:00Z"&amp;gt;&amp;lt;w:r&amp;gt;&amp;lt;w:t&amp;gt;s&amp;lt;/w:t&amp;gt;&amp;lt;/w:r&amp;gt;&amp;lt;/w:ins&amp;gt;&amp;lt;w:ins w:id="166" w:author="BPS" w:date="2025-04-30T10:59:00Z"&amp;gt;&amp;lt;w:r w:rsidRPr="0065667C"&amp;gt;&amp;lt;w:t xml:space="preserve"&amp;gt; 11 and 12, a &amp;lt;/w:t&amp;gt;&amp;lt;/w:r&amp;gt;&amp;lt;w:bookmarkStart w:id="167" w:name="_LINE__13_6f74ce6c_6848_46d6_80ca_531aae" /&amp;gt;&amp;lt;w:bookmarkEnd w:id="160" /&amp;gt;&amp;lt;w:r w:rsidRPr="0065667C"&amp;gt;&amp;lt;w:t xml:space="preserve"&amp;gt;distributed generation resource may not be used for net energy billing unless the distributed &amp;lt;/w:t&amp;gt;&amp;lt;/w:r&amp;gt;&amp;lt;w:bookmarkStart w:id="168" w:name="_LINE__14_3f9a92ee_21a1_4190_a6ed_1a2902" /&amp;gt;&amp;lt;w:bookmarkEnd w:id="167" /&amp;gt;&amp;lt;w:r w:rsidRPr="0065667C"&amp;gt;&amp;lt;w:t xml:space="preserve"&amp;gt;generation resource reaches commercial operation by the date specified in the net energy &amp;lt;/w:t&amp;gt;&amp;lt;/w:r&amp;gt;&amp;lt;w:bookmarkStart w:id="169" w:name="_LINE__15_9c3afcca_142d_4db3_9136_bdf7ba" /&amp;gt;&amp;lt;w:bookmarkEnd w:id="168" /&amp;gt;&amp;lt;w:r w:rsidRPr="0065667C"&amp;gt;&amp;lt;w:t&amp;gt;billing agreement entered into by October 1, 2025.&amp;lt;/w:t&amp;gt;&amp;lt;/w:r&amp;gt;&amp;lt;w:bookmarkEnd w:id="169" /&amp;gt;&amp;lt;/w:ins&amp;gt;&amp;lt;/w:p&amp;gt;&amp;lt;w:p w:rsidR="00933BAD" w:rsidRDefault="00933BAD" w:rsidP="00933BAD"&amp;gt;&amp;lt;w:pPr&amp;gt;&amp;lt;w:ind w:left="360" /&amp;gt;&amp;lt;/w:pPr&amp;gt;&amp;lt;w:bookmarkStart w:id="170" w:name="_STATUTE_P__b7e6faf3_ea5c_412e_9347_7499" /&amp;gt;&amp;lt;w:bookmarkStart w:id="171" w:name="_STATUTE_CONTENT__22ff7a4f_d467_4a9f_945" /&amp;gt;&amp;lt;w:bookmarkStart w:id="172" w:name="_PAR__5_d3a36e87_73dc_498c_ba13_84a3f5bc" /&amp;gt;&amp;lt;w:bookmarkStart w:id="173" w:name="_LINE__16_0811f63a_d795_4d97_8f32_84f2cc" /&amp;gt;&amp;lt;w:bookmarkEnd w:id="159" /&amp;gt;&amp;lt;w:bookmarkEnd w:id="164" /&amp;gt;&amp;lt;w:ins w:id="174" w:author="BPS" w:date="2025-04-30T10:59:00Z"&amp;gt;&amp;lt;w:r w:rsidRPr="0065667C"&amp;gt;&amp;lt;w:t xml:space="preserve"&amp;gt;An entity proposing the development of a distributed generation resource that does not &amp;lt;/w:t&amp;gt;&amp;lt;/w:r&amp;gt;&amp;lt;w:bookmarkStart w:id="175" w:name="_LINE__17_139187c6_613c_4d1f_8e63_971af8" /&amp;gt;&amp;lt;w:bookmarkEnd w:id="173" /&amp;gt;&amp;lt;w:r w:rsidRPr="0065667C"&amp;gt;&amp;lt;w:t xml:space="preserve"&amp;gt;meet the requirement of this subsection may petition the commission for a good-cause &amp;lt;/w:t&amp;gt;&amp;lt;/w:r&amp;gt;&amp;lt;w:bookmarkStart w:id="176" w:name="_LINE__18_dab125cb_4302_4ad5_a66f_9aa36c" /&amp;gt;&amp;lt;w:bookmarkEnd w:id="175" /&amp;gt;&amp;lt;w:r w:rsidRPr="0065667C"&amp;gt;&amp;lt;w:t xml:space="preserve"&amp;gt;exemption due to external delays outside of the entity's control, which the commission may &amp;lt;/w:t&amp;gt;&amp;lt;/w:r&amp;gt;&amp;lt;w:bookmarkStart w:id="177" w:name="_LINE__19_3be3f0f6_0355_499a_9bcb_3c72db" /&amp;gt;&amp;lt;w:bookmarkEnd w:id="176" /&amp;gt;&amp;lt;w:r w:rsidRPr="0065667C"&amp;gt;&amp;lt;w:t xml:space="preserve"&amp;gt;grant if it finds that without the external delays the entity could reasonably have been &amp;lt;/w:t&amp;gt;&amp;lt;/w:r&amp;gt;&amp;lt;w:bookmarkStart w:id="178" w:name="_LINE__20_8a397b29_39fa_4bdd_9778_881aaf" /&amp;gt;&amp;lt;w:bookmarkEnd w:id="177" /&amp;gt;&amp;lt;w:r w:rsidRPr="0065667C"&amp;gt;&amp;lt;w:t&amp;gt;expected to meet the requirement.&amp;lt;/w:t&amp;gt;&amp;lt;/w:r&amp;gt;&amp;lt;/w:ins&amp;gt;&amp;lt;w:bookmarkEnd w:id="178" /&amp;gt;&amp;lt;/w:p&amp;gt;&amp;lt;w:p w:rsidR="00933BAD" w:rsidRDefault="00933BAD" w:rsidP="00933BAD"&amp;gt;&amp;lt;w:pPr&amp;gt;&amp;lt;w:ind w:left="360" w:firstLine="360" /&amp;gt;&amp;lt;/w:pPr&amp;gt;&amp;lt;w:bookmarkStart w:id="179" w:name="_BILL_SECTION_HEADER__82332368_1251_4560" /&amp;gt;&amp;lt;w:bookmarkStart w:id="180" w:name="_BILL_SECTION__e0709d92_7c4f_40ba_8d11_3" /&amp;gt;&amp;lt;w:bookmarkStart w:id="181" w:name="_PAR__6_97c595ba_71a1_4593_8e52_e743ee02" /&amp;gt;&amp;lt;w:bookmarkStart w:id="182" w:name="_LINE__21_8258a45a_ba60_4ae1_9f02_ab343a" /&amp;gt;&amp;lt;w:bookmarkEnd w:id="152" /&amp;gt;&amp;lt;w:bookmarkEnd w:id="158" /&amp;gt;&amp;lt;w:bookmarkEnd w:id="161" /&amp;gt;&amp;lt;w:bookmarkEnd w:id="170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3" w:name="_BILL_SECTION_NUMBER__c645d598_7e96_4a42" /&amp;gt;&amp;lt;w:r&amp;gt;&amp;lt;w:rPr&amp;gt;&amp;lt;w:b /&amp;gt;&amp;lt;w:sz w:val="24" /&amp;gt;&amp;lt;/w:rPr&amp;gt;&amp;lt;w:t&amp;gt;7&amp;lt;/w:t&amp;gt;&amp;lt;/w:r&amp;gt;&amp;lt;w:bookmarkEnd w:id="183" /&amp;gt;&amp;lt;w:r&amp;gt;&amp;lt;w:rPr&amp;gt;&amp;lt;w:b /&amp;gt;&amp;lt;w:sz w:val="24" /&amp;gt;&amp;lt;/w:rPr&amp;gt;&amp;lt;w:t&amp;gt;.  35-A MRSA §3209-A, sub-§11&amp;lt;/w:t&amp;gt;&amp;lt;/w:r&amp;gt;&amp;lt;w:r&amp;gt;&amp;lt;w:t xml:space="preserve"&amp;gt; is enacted to read:&amp;lt;/w:t&amp;gt;&amp;lt;/w:r&amp;gt;&amp;lt;w:bookmarkEnd w:id="182" /&amp;gt;&amp;lt;/w:p&amp;gt;&amp;lt;w:p w:rsidR="00933BAD" w:rsidRDefault="00933BAD" w:rsidP="00933BAD"&amp;gt;&amp;lt;w:pPr&amp;gt;&amp;lt;w:ind w:left="360" w:firstLine="360" /&amp;gt;&amp;lt;w:rPr&amp;gt;&amp;lt;w:ins w:id="184" w:author="BPS" w:date="2025-04-30T11:01:00Z" /&amp;gt;&amp;lt;/w:rPr&amp;gt;&amp;lt;/w:pPr&amp;gt;&amp;lt;w:bookmarkStart w:id="185" w:name="_STATUTE_NUMBER__67a78f72_b9a9_478d_bf9b" /&amp;gt;&amp;lt;w:bookmarkStart w:id="186" w:name="_STATUTE_SS__9daa91e5_e94f_4924_897f_d70" /&amp;gt;&amp;lt;w:bookmarkStart w:id="187" w:name="_PAR__7_63bedbea_cc60_41dd_88e1_f8ee8821" /&amp;gt;&amp;lt;w:bookmarkStart w:id="188" w:name="_LINE__22_27d5bcb6_7578_41dc_83a3_6ae579" /&amp;gt;&amp;lt;w:bookmarkStart w:id="189" w:name="_PROCESSED_CHANGE__7dd6f95e_022c_4c31_82" /&amp;gt;&amp;lt;w:bookmarkEnd w:id="179" /&amp;gt;&amp;lt;w:bookmarkEnd w:id="181" /&amp;gt;&amp;lt;w:ins w:id="190" w:author="BPS" w:date="2025-04-30T11:01:00Z"&amp;gt;&amp;lt;w:r&amp;gt;&amp;lt;w:rPr&amp;gt;&amp;lt;w:b /&amp;gt;&amp;lt;/w:rPr&amp;gt;&amp;lt;w:t&amp;gt;11&amp;lt;/w:t&amp;gt;&amp;lt;/w:r&amp;gt;&amp;lt;w:bookmarkEnd w:id="185" /&amp;gt;&amp;lt;w:r&amp;gt;&amp;lt;w:rPr&amp;gt;&amp;lt;w:b /&amp;gt;&amp;lt;/w:rPr&amp;gt;&amp;lt;w:t xml:space="preserve"&amp;gt;.  &amp;lt;/w:t&amp;gt;&amp;lt;/w:r&amp;gt;&amp;lt;w:bookmarkStart w:id="191" w:name="_STATUTE_HEADNOTE__a7b4e9c0_826a_499a_86" /&amp;gt;&amp;lt;w:r&amp;gt;&amp;lt;w:rPr&amp;gt;&amp;lt;w:b /&amp;gt;&amp;lt;/w:rPr&amp;gt;&amp;lt;w:t xml:space="preserve"&amp;gt;Consumer-owned small project exception; rules. &amp;lt;/w:t&amp;gt;&amp;lt;/w:r&amp;gt;&amp;lt;w:r&amp;gt;&amp;lt;w:t xml:space="preserve"&amp;gt; &amp;lt;/w:t&amp;gt;&amp;lt;/w:r&amp;gt;&amp;lt;w:bookmarkStart w:id="192" w:name="_STATUTE_CONTENT__35c2ecba_3a04_4cb6_86d" /&amp;gt;&amp;lt;w:bookmarkEnd w:id="191" /&amp;gt;&amp;lt;w:r&amp;gt;&amp;lt;w:t xml:space="preserve"&amp;gt;In accordance with this &amp;lt;/w:t&amp;gt;&amp;lt;/w:r&amp;gt;&amp;lt;w:bookmarkStart w:id="193" w:name="_LINE__23_548c4162_3490_466f_badf_e37ea2" /&amp;gt;&amp;lt;w:bookmarkEnd w:id="188" /&amp;gt;&amp;lt;w:r&amp;gt;&amp;lt;w:t xml:space="preserve"&amp;gt;subsection, the commission may approve the use of a consumer-owned small project in net &amp;lt;/w:t&amp;gt;&amp;lt;/w:r&amp;gt;&amp;lt;w:bookmarkStart w:id="194" w:name="_LINE__24_f6d57b79_4849_4f8f_b986_8b97ee" /&amp;gt;&amp;lt;w:bookmarkEnd w:id="193" /&amp;gt;&amp;lt;w:r&amp;gt;&amp;lt;w:t xml:space="preserve"&amp;gt;energy billing under this section. &amp;lt;/w:t&amp;gt;&amp;lt;/w:r&amp;gt;&amp;lt;w:bookmarkEnd w:id="194" /&amp;gt;&amp;lt;/w:ins&amp;gt;&amp;lt;/w:p&amp;gt;&amp;lt;w:p w:rsidR="00933BAD" w:rsidRDefault="00933BAD" w:rsidP="00933BAD"&amp;gt;&amp;lt;w:pPr&amp;gt;&amp;lt;w:ind w:left="720" /&amp;gt;&amp;lt;w:rPr&amp;gt;&amp;lt;w:ins w:id="195" w:author="BPS" w:date="2025-04-30T11:01:00Z" /&amp;gt;&amp;lt;/w:rPr&amp;gt;&amp;lt;/w:pPr&amp;gt;&amp;lt;w:bookmarkStart w:id="196" w:name="_STATUTE_NUMBER__1dfe136d_0ab8_4c5c_a25e" /&amp;gt;&amp;lt;w:bookmarkStart w:id="197" w:name="_STATUTE_P__dcffe55b_b2f0_4e6f_9e86_ef73" /&amp;gt;&amp;lt;w:bookmarkStart w:id="198" w:name="_PAR__8_00380278_a633_416e_aed4_99c04eaa" /&amp;gt;&amp;lt;w:bookmarkStart w:id="199" w:name="_LINE__25_47610a36_123c_4fea_b793_729a01" /&amp;gt;&amp;lt;w:bookmarkEnd w:id="187" /&amp;gt;&amp;lt;w:bookmarkEnd w:id="192" /&amp;gt;&amp;lt;w:ins w:id="200" w:author="BPS" w:date="2025-04-30T11:01:00Z"&amp;gt;&amp;lt;w:r&amp;gt;&amp;lt;w:t&amp;gt;A&amp;lt;/w:t&amp;gt;&amp;lt;/w:r&amp;gt;&amp;lt;w:bookmarkEnd w:id="196" /&amp;gt;&amp;lt;w:r&amp;gt;&amp;lt;w:t xml:space="preserve"&amp;gt;. &amp;lt;/w:t&amp;gt;&amp;lt;/w:r&amp;gt;&amp;lt;w:bookmarkStart w:id="201" w:name="_STATUTE_CONTENT__dda3efb0_dd86_4719_bea" /&amp;gt;&amp;lt;w:r&amp;gt;&amp;lt;w:t xml:space="preserve"&amp;gt;For the purposes of this subsection, "consumer-owned small project" means a &amp;lt;/w:t&amp;gt;&amp;lt;/w:r&amp;gt;&amp;lt;w:bookmarkStart w:id="202" w:name="_LINE__26_050be570_2987_4962_b9b4_7f55bb" /&amp;gt;&amp;lt;w:bookmarkEnd w:id="199" /&amp;gt;&amp;lt;w:r&amp;gt;&amp;lt;w:t xml:space="preserve"&amp;gt;distributed generation resource with a nameplate capacity of one megawatt or less that &amp;lt;/w:t&amp;gt;&amp;lt;/w:r&amp;gt;&amp;lt;w:bookmarkStart w:id="203" w:name="_LINE__27_f949cf6e_ddf5_4d6c_8ca3_0f175d" /&amp;gt;&amp;lt;w:bookmarkEnd w:id="202" /&amp;gt;&amp;lt;w:r&amp;gt;&amp;lt;w:t xml:space="preserve"&amp;gt;is wholly owned by the customers receiving the net energy billing credits associated &amp;lt;/w:t&amp;gt;&amp;lt;/w:r&amp;gt;&amp;lt;w:bookmarkStart w:id="204" w:name="_LINE__28_a769a6fe_64cc_4148_a651_8be2a7" /&amp;gt;&amp;lt;w:bookmarkEnd w:id="203" /&amp;gt;&amp;lt;w:r&amp;gt;&amp;lt;w:t xml:space="preserve"&amp;gt;with the output of the distributed generation resource. &amp;lt;/w:t&amp;gt;&amp;lt;/w:r&amp;gt;&amp;lt;w:bookmarkEnd w:id="204" /&amp;gt;&amp;lt;/w:ins&amp;gt;&amp;lt;/w:p&amp;gt;&amp;lt;w:p w:rsidR="00933BAD" w:rsidRDefault="00933BAD" w:rsidP="00933BAD"&amp;gt;&amp;lt;w:pPr&amp;gt;&amp;lt;w:ind w:left="720" /&amp;gt;&amp;lt;w:rPr&amp;gt;&amp;lt;w:ins w:id="205" w:author="BPS" w:date="2025-04-30T11:01:00Z" /&amp;gt;&amp;lt;/w:rPr&amp;gt;&amp;lt;/w:pPr&amp;gt;&amp;lt;w:bookmarkStart w:id="206" w:name="_STATUTE_NUMBER__56a34dbb_723b_4cb2_bc3f" /&amp;gt;&amp;lt;w:bookmarkStart w:id="207" w:name="_STATUTE_P__b0561e29_bff0_4303_9205_3741" /&amp;gt;&amp;lt;w:bookmarkStart w:id="208" w:name="_PAR__9_954af879_87a8_4680_a43c_8a7c8461" /&amp;gt;&amp;lt;w:bookmarkStart w:id="209" w:name="_LINE__29_5f768a40_6229_48ea_a22c_f053db" /&amp;gt;&amp;lt;w:bookmarkEnd w:id="197" /&amp;gt;&amp;lt;w:bookmarkEnd w:id="198" /&amp;gt;&amp;lt;w:bookmarkEnd w:id="201" /&amp;gt;&amp;lt;w:ins w:id="210" w:author="BPS" w:date="2025-04-30T11:01:00Z"&amp;gt;&amp;lt;w:r&amp;gt;&amp;lt;w:t&amp;gt;B&amp;lt;/w:t&amp;gt;&amp;lt;/w:r&amp;gt;&amp;lt;w:bookmarkEnd w:id="206" /&amp;gt;&amp;lt;w:r&amp;gt;&amp;lt;w:t xml:space="preserve"&amp;gt;. &amp;lt;/w:t&amp;gt;&amp;lt;/w:r&amp;gt;&amp;lt;w:bookmarkStart w:id="211" w:name="_STATUTE_CONTENT__fdb933ee_6f48_4e05_831" /&amp;gt;&amp;lt;w:r&amp;gt;&amp;lt;w:t xml:space="preserve"&amp;gt;A consumer-owned small project is not subject to the limitations established in &amp;lt;/w:t&amp;gt;&amp;lt;/w:r&amp;gt;&amp;lt;w:bookmarkStart w:id="212" w:name="_LINE__30_af8f8a6c_af80_410f_9c20_7622c4" /&amp;gt;&amp;lt;w:bookmarkEnd w:id="209" /&amp;gt;&amp;lt;w:r&amp;gt;&amp;lt;w:t xml:space="preserve"&amp;gt;subsection 2-A. &amp;lt;/w:t&amp;gt;&amp;lt;/w:r&amp;gt;&amp;lt;w:bookmarkEnd w:id="212" /&amp;gt;&amp;lt;/w:ins&amp;gt;&amp;lt;/w:p&amp;gt;&amp;lt;w:p w:rsidR="00933BAD" w:rsidRDefault="00933BAD" w:rsidP="00933BAD"&amp;gt;&amp;lt;w:pPr&amp;gt;&amp;lt;w:ind w:left="720" /&amp;gt;&amp;lt;/w:pPr&amp;gt;&amp;lt;w:bookmarkStart w:id="213" w:name="_STATUTE_NUMBER__555c61cf_2048_4201_b23a" /&amp;gt;&amp;lt;w:bookmarkStart w:id="214" w:name="_STATUTE_P__25bfd083_43c2_4da5_baa7_28b2" /&amp;gt;&amp;lt;w:bookmarkStart w:id="215" w:name="_PAR__10_354e9d0e_2212_4357_8953_75a36c5" /&amp;gt;&amp;lt;w:bookmarkStart w:id="216" w:name="_LINE__31_452d970e_6bb7_4e4b_8045_9ba324" /&amp;gt;&amp;lt;w:bookmarkEnd w:id="207" /&amp;gt;&amp;lt;w:bookmarkEnd w:id="208" /&amp;gt;&amp;lt;w:bookmarkEnd w:id="211" /&amp;gt;&amp;lt;w:ins w:id="217" w:author="BPS" w:date="2025-04-30T11:01:00Z"&amp;gt;&amp;lt;w:r&amp;gt;&amp;lt;w:t&amp;gt;C&amp;lt;/w:t&amp;gt;&amp;lt;/w:r&amp;gt;&amp;lt;w:bookmarkEnd w:id="213" /&amp;gt;&amp;lt;w:r&amp;gt;&amp;lt;w:t xml:space="preserve"&amp;gt;. &amp;lt;/w:t&amp;gt;&amp;lt;/w:r&amp;gt;&amp;lt;w:bookmarkStart w:id="218" w:name="_STATUTE_CONTENT__51833843_656e_4e34_8d3" /&amp;gt;&amp;lt;w:r&amp;gt;&amp;lt;w:t xml:space="preserve"&amp;gt;The commission may adopt rules to implement this subsection. Rules adopted &amp;lt;/w:t&amp;gt;&amp;lt;/w:r&amp;gt;&amp;lt;w:bookmarkStart w:id="219" w:name="_LINE__32_8fb70930_bf43_474e_9e5d_54291a" /&amp;gt;&amp;lt;w:bookmarkEnd w:id="216" /&amp;gt;&amp;lt;w:r&amp;gt;&amp;lt;w:t xml:space="preserve"&amp;gt;pursuant to this paragraph are routine technical rules as defined in Title 5, chapter 375, &amp;lt;/w:t&amp;gt;&amp;lt;/w:r&amp;gt;&amp;lt;w:bookmarkStart w:id="220" w:name="_LINE__33_4b7f9d36_d11a_4077_a052_46882b" /&amp;gt;&amp;lt;w:bookmarkEnd w:id="219" /&amp;gt;&amp;lt;w:r&amp;gt;&amp;lt;w:t&amp;gt;subchapter 2-A.&amp;lt;/w:t&amp;gt;&amp;lt;/w:r&amp;gt;&amp;lt;/w:ins&amp;gt;&amp;lt;w:bookmarkEnd w:id="220" /&amp;gt;&amp;lt;/w:p&amp;gt;&amp;lt;w:p w:rsidR="00933BAD" w:rsidRDefault="00933BAD" w:rsidP="00933BAD"&amp;gt;&amp;lt;w:pPr&amp;gt;&amp;lt;w:ind w:left="360" w:firstLine="360" /&amp;gt;&amp;lt;/w:pPr&amp;gt;&amp;lt;w:bookmarkStart w:id="221" w:name="_BILL_SECTION_HEADER__fe20f5ad_18a5_4676" /&amp;gt;&amp;lt;w:bookmarkStart w:id="222" w:name="_BILL_SECTION__0d83431d_1919_4f8f_8862_1" /&amp;gt;&amp;lt;w:bookmarkStart w:id="223" w:name="_PAR__11_32db129f_c21a_437b_b76c_66ed313" /&amp;gt;&amp;lt;w:bookmarkStart w:id="224" w:name="_LINE__34_f880d808_7527_4c8f_a707_360aea" /&amp;gt;&amp;lt;w:bookmarkEnd w:id="180" /&amp;gt;&amp;lt;w:bookmarkEnd w:id="186" /&amp;gt;&amp;lt;w:bookmarkEnd w:id="189" /&amp;gt;&amp;lt;w:bookmarkEnd w:id="214" /&amp;gt;&amp;lt;w:bookmarkEnd w:id="215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25" w:name="_BILL_SECTION_NUMBER__babee9cf_e775_4fbb" /&amp;gt;&amp;lt;w:r&amp;gt;&amp;lt;w:rPr&amp;gt;&amp;lt;w:b /&amp;gt;&amp;lt;w:sz w:val="24" /&amp;gt;&amp;lt;/w:rPr&amp;gt;&amp;lt;w:t&amp;gt;8&amp;lt;/w:t&amp;gt;&amp;lt;/w:r&amp;gt;&amp;lt;w:bookmarkEnd w:id="225" /&amp;gt;&amp;lt;w:r&amp;gt;&amp;lt;w:rPr&amp;gt;&amp;lt;w:b /&amp;gt;&amp;lt;w:sz w:val="24" /&amp;gt;&amp;lt;/w:rPr&amp;gt;&amp;lt;w:t&amp;gt;.  35-A MRSA §3209-A, sub-§12&amp;lt;/w:t&amp;gt;&amp;lt;/w:r&amp;gt;&amp;lt;w:r&amp;gt;&amp;lt;w:t xml:space="preserve"&amp;gt; is enacted to read:&amp;lt;/w:t&amp;gt;&amp;lt;/w:r&amp;gt;&amp;lt;w:bookmarkEnd w:id="224" /&amp;gt;&amp;lt;/w:p&amp;gt;&amp;lt;w:p w:rsidR="00933BAD" w:rsidRDefault="00933BAD" w:rsidP="00933BAD"&amp;gt;&amp;lt;w:pPr&amp;gt;&amp;lt;w:ind w:left="360" w:firstLine="360" /&amp;gt;&amp;lt;w:rPr&amp;gt;&amp;lt;w:ins w:id="226" w:author="BPS" w:date="2025-04-30T11:02:00Z" /&amp;gt;&amp;lt;/w:rPr&amp;gt;&amp;lt;/w:pPr&amp;gt;&amp;lt;w:bookmarkStart w:id="227" w:name="_STATUTE_NUMBER__4ac80487_738b_4937_8f20" /&amp;gt;&amp;lt;w:bookmarkStart w:id="228" w:name="_STATUTE_SS__3f6b33ff_62d0_415c_b4a5_433" /&amp;gt;&amp;lt;w:bookmarkStart w:id="229" w:name="_PAR__12_a017a2d6_bb0e_4f27_bb33_4c8749a" /&amp;gt;&amp;lt;w:bookmarkStart w:id="230" w:name="_LINE__35_ac832791_c5b9_41b5_b0f2_3f850f" /&amp;gt;&amp;lt;w:bookmarkStart w:id="231" w:name="_PROCESSED_CHANGE__df4bb92d_7947_49d9_b5" /&amp;gt;&amp;lt;w:bookmarkEnd w:id="221" /&amp;gt;&amp;lt;w:bookmarkEnd w:id="223" /&amp;gt;&amp;lt;w:ins w:id="232" w:author="BPS" w:date="2025-04-30T11:02:00Z"&amp;gt;&amp;lt;w:r&amp;gt;&amp;lt;w:rPr&amp;gt;&amp;lt;w:b /&amp;gt;&amp;lt;/w:rPr&amp;gt;&amp;lt;w:t&amp;gt;12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3" w:name="_STATUTE_HEADNOTE__425c9e31_0685_4d54_85" /&amp;gt;&amp;lt;w:r&amp;gt;&amp;lt;w:rPr&amp;gt;&amp;lt;w:b /&amp;gt;&amp;lt;/w:rPr&amp;gt;&amp;lt;w:t xml:space="preserve"&amp;gt;Single customer-owned on-site project exception. &amp;lt;/w:t&amp;gt;&amp;lt;/w:r&amp;gt;&amp;lt;w:r&amp;gt;&amp;lt;w:t xml:space="preserve"&amp;gt; &amp;lt;/w:t&amp;gt;&amp;lt;/w:r&amp;gt;&amp;lt;w:bookmarkStart w:id="234" w:name="_STATUTE_CONTENT__e41e8b75_2cc2_4edf_a68" /&amp;gt;&amp;lt;w:bookmarkEnd w:id="233" /&amp;gt;&amp;lt;w:r w:rsidRPr="0065667C"&amp;gt;&amp;lt;w:t xml:space="preserve"&amp;gt;Notwithstanding any &amp;lt;/w:t&amp;gt;&amp;lt;/w:r&amp;gt;&amp;lt;w:bookmarkStart w:id="235" w:name="_LINE__36_0def2277_dc8d_49eb_9576_b4f392" /&amp;gt;&amp;lt;w:bookmarkEnd w:id="230" /&amp;gt;&amp;lt;w:r w:rsidRPr="0065667C"&amp;gt;&amp;lt;w:t xml:space="preserve"&amp;gt;provision of this section to the contrary, a distributed generation resource may be used for &amp;lt;/w:t&amp;gt;&amp;lt;/w:r&amp;gt;&amp;lt;w:bookmarkStart w:id="236" w:name="_LINE__37_15c4868d_dad7_4783_929e_e5d1fc" /&amp;gt;&amp;lt;w:bookmarkEnd w:id="235" /&amp;gt;&amp;lt;w:r w:rsidRPr="0065667C"&amp;gt;&amp;lt;w:t&amp;gt;net energy billing if the distributed generation resource is owned by a customer and:&amp;lt;/w:t&amp;gt;&amp;lt;/w:r&amp;gt;&amp;lt;w:bookmarkEnd w:id="236" /&amp;gt;&amp;lt;/w:ins&amp;gt;&amp;lt;/w:p&amp;gt;&amp;lt;w:p w:rsidR="00933BAD" w:rsidRDefault="00933BAD" w:rsidP="00933BAD"&amp;gt;&amp;lt;w:pPr&amp;gt;&amp;lt;w:ind w:left="720" /&amp;gt;&amp;lt;w:rPr&amp;gt;&amp;lt;w:ins w:id="237" w:author="BPS" w:date="2025-04-30T11:02:00Z" /&amp;gt;&amp;lt;/w:rPr&amp;gt;&amp;lt;/w:pPr&amp;gt;&amp;lt;w:bookmarkStart w:id="238" w:name="_STATUTE_NUMBER__f3f088b3_2a04_4cdc_904d" /&amp;gt;&amp;lt;w:bookmarkStart w:id="239" w:name="_STATUTE_P__669a2721_d78e_4b80_98de_fa43" /&amp;gt;&amp;lt;w:bookmarkStart w:id="240" w:name="_PAR__13_7c22ea41_d5e0_4f65_b4b6_39be218" /&amp;gt;&amp;lt;w:bookmarkStart w:id="241" w:name="_LINE__38_7590c99a_ada8_44f1_bf5d_038e55" /&amp;gt;&amp;lt;w:bookmarkEnd w:id="229" /&amp;gt;&amp;lt;w:bookmarkEnd w:id="234" /&amp;gt;&amp;lt;w:ins w:id="242" w:author="BPS" w:date="2025-04-30T11:02:00Z"&amp;gt;&amp;lt;w:r&amp;gt;&amp;lt;w:t&amp;gt;A&amp;lt;/w:t&amp;gt;&amp;lt;/w:r&amp;gt;&amp;lt;w:bookmarkEnd w:id="238" /&amp;gt;&amp;lt;w:r&amp;gt;&amp;lt;w:t xml:space="preserve"&amp;gt;.  &amp;lt;/w:t&amp;gt;&amp;lt;/w:r&amp;gt;&amp;lt;w:bookmarkStart w:id="243" w:name="_STATUTE_CONTENT__7e8c4436_86cf_4559_af8" /&amp;gt;&amp;lt;w:r w:rsidRPr="0065667C"&amp;gt;&amp;lt;w:t&amp;gt;Is used to serve the electric load of that customer only; and&amp;lt;/w:t&amp;gt;&amp;lt;/w:r&amp;gt;&amp;lt;w:bookmarkEnd w:id="241" /&amp;gt;&amp;lt;/w:ins&amp;gt;&amp;lt;/w:p&amp;gt;&amp;lt;w:p w:rsidR="00933BAD" w:rsidRDefault="00933BAD" w:rsidP="00933BAD"&amp;gt;&amp;lt;w:pPr&amp;gt;&amp;lt;w:ind w:left="720" /&amp;gt;&amp;lt;/w:pPr&amp;gt;&amp;lt;w:bookmarkStart w:id="244" w:name="_STATUTE_NUMBER__66357bd9_37af_472e_88c8" /&amp;gt;&amp;lt;w:bookmarkStart w:id="245" w:name="_STATUTE_P__707f8a44_83b7_42bf_bd7f_69e3" /&amp;gt;&amp;lt;w:bookmarkStart w:id="246" w:name="_PAR__14_c4eb9398_7ce0_492c_857d_28c8963" /&amp;gt;&amp;lt;w:bookmarkStart w:id="247" w:name="_LINE__39_1136e509_8203_48e7_bf53_d7b1fe" /&amp;gt;&amp;lt;w:bookmarkEnd w:id="239" /&amp;gt;&amp;lt;w:bookmarkEnd w:id="240" /&amp;gt;&amp;lt;w:bookmarkEnd w:id="243" /&amp;gt;&amp;lt;w:ins w:id="248" w:author="BPS" w:date="2025-04-30T11:02:00Z"&amp;gt;&amp;lt;w:r&amp;gt;&amp;lt;w:t&amp;gt;B&amp;lt;/w:t&amp;gt;&amp;lt;/w:r&amp;gt;&amp;lt;w:bookmarkEnd w:id="244" /&amp;gt;&amp;lt;w:r&amp;gt;&amp;lt;w:t xml:space="preserve"&amp;gt;.  &amp;lt;/w:t&amp;gt;&amp;lt;/w:r&amp;gt;&amp;lt;/w:ins&amp;gt;&amp;lt;w:bookmarkStart w:id="249" w:name="_STATUTE_CONTENT__5faf4f20_e5cc_4252_8ac" /&amp;gt;&amp;lt;w:ins w:id="250" w:author="BPS" w:date="2025-04-30T11:03:00Z"&amp;gt;&amp;lt;w:r w:rsidRPr="0065667C"&amp;gt;&amp;lt;w:t xml:space="preserve"&amp;gt;Meets the criterion that 100% of the net energy billing credits associated with the &amp;lt;/w:t&amp;gt;&amp;lt;/w:r&amp;gt;&amp;lt;w:bookmarkStart w:id="251" w:name="_LINE__40_3fb8f996_f29e_4665_a52a_6ee3ee" /&amp;gt;&amp;lt;w:bookmarkEnd w:id="247" /&amp;gt;&amp;lt;w:r w:rsidRPr="0065667C"&amp;gt;&amp;lt;w:t xml:space="preserve"&amp;gt;output of the distributed generation resource are allocated to the retail account of that &amp;lt;/w:t&amp;gt;&amp;lt;/w:r&amp;gt;&amp;lt;w:bookmarkStart w:id="252" w:name="_LINE__41_c559ea72_d504_4f45_bab6_185360" /&amp;gt;&amp;lt;w:bookmarkEnd w:id="251" /&amp;gt;&amp;lt;w:r w:rsidRPr="0065667C"&amp;gt;&amp;lt;w:t&amp;gt;customer.&amp;lt;/w:t&amp;gt;&amp;lt;/w:r&amp;gt;&amp;lt;/w:ins&amp;gt;&amp;lt;w:bookmarkEnd w:id="252" /&amp;gt;&amp;lt;/w:p&amp;gt;&amp;lt;w:p w:rsidR="00933BAD" w:rsidRDefault="00933BAD" w:rsidP="00933BAD"&amp;gt;&amp;lt;w:pPr&amp;gt;&amp;lt;w:ind w:left="360" w:firstLine="360" /&amp;gt;&amp;lt;/w:pPr&amp;gt;&amp;lt;w:bookmarkStart w:id="253" w:name="_BILL_SECTION_HEADER__739bc21c_b591_4ca5" /&amp;gt;&amp;lt;w:bookmarkStart w:id="254" w:name="_BILL_SECTION__0515c1ea_1a36_49a9_859d_5" /&amp;gt;&amp;lt;w:bookmarkStart w:id="255" w:name="_PAR__15_8fc96cb5_f2e5_4977_9e5e_8e0cb4b" /&amp;gt;&amp;lt;w:bookmarkStart w:id="256" w:name="_LINE__42_12dc3c4b_0e94_4a70_ae31_354464" /&amp;gt;&amp;lt;w:bookmarkEnd w:id="222" /&amp;gt;&amp;lt;w:bookmarkEnd w:id="228" /&amp;gt;&amp;lt;w:bookmarkEnd w:id="231" /&amp;gt;&amp;lt;w:bookmarkEnd w:id="245" /&amp;gt;&amp;lt;w:bookmarkEnd w:id="246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57" w:name="_BILL_SECTION_NUMBER__dda66a51_56da_4596" /&amp;gt;&amp;lt;w:r&amp;gt;&amp;lt;w:rPr&amp;gt;&amp;lt;w:b /&amp;gt;&amp;lt;w:sz w:val="24" /&amp;gt;&amp;lt;/w:rPr&amp;gt;&amp;lt;w:t&amp;gt;9&amp;lt;/w:t&amp;gt;&amp;lt;/w:r&amp;gt;&amp;lt;w:bookmarkEnd w:id="257" /&amp;gt;&amp;lt;w:r&amp;gt;&amp;lt;w:rPr&amp;gt;&amp;lt;w:b /&amp;gt;&amp;lt;w:sz w:val="24" /&amp;gt;&amp;lt;/w:rPr&amp;gt;&amp;lt;w:t&amp;gt;.  35-A MRSA §3209-A, sub-§13&amp;lt;/w:t&amp;gt;&amp;lt;/w:r&amp;gt;&amp;lt;w:r&amp;gt;&amp;lt;w:t xml:space="preserve"&amp;gt; is enacted to read:&amp;lt;/w:t&amp;gt;&amp;lt;/w:r&amp;gt;&amp;lt;w:bookmarkEnd w:id="256" /&amp;gt;&amp;lt;/w:p&amp;gt;&amp;lt;w:p w:rsidR="00933BAD" w:rsidRDefault="00933BAD" w:rsidP="00933BAD"&amp;gt;&amp;lt;w:pPr&amp;gt;&amp;lt;w:ind w:left="360" w:firstLine="360" /&amp;gt;&amp;lt;/w:pPr&amp;gt;&amp;lt;w:bookmarkStart w:id="258" w:name="_STATUTE_NUMBER__35a1a403_0bf1_4edd_a125" /&amp;gt;&amp;lt;w:bookmarkStart w:id="259" w:name="_STATUTE_SS__26c0f47d_5ec4_4aba_90eb_21d" /&amp;gt;&amp;lt;w:bookmarkStart w:id="260" w:name="_PAGE__3_c6ed2303_5f53_402f_ac39_e7ca0d8" /&amp;gt;&amp;lt;w:bookmarkStart w:id="261" w:name="_PAR__1_212f97ef_9632_4f12_bdfa_826c775b" /&amp;gt;&amp;lt;w:bookmarkStart w:id="262" w:name="_LINE__1_b1aac9eb_7d90_4cf6_9242_6042b0c" /&amp;gt;&amp;lt;w:bookmarkStart w:id="263" w:name="_PROCESSED_CHANGE__ef65d90f_4f39_4c82_be" /&amp;gt;&amp;lt;w:bookmarkEnd w:id="132" /&amp;gt;&amp;lt;w:bookmarkEnd w:id="253" /&amp;gt;&amp;lt;w:bookmarkEnd w:id="255" /&amp;gt;&amp;lt;w:ins w:id="264" w:author="BPS" w:date="2025-04-30T11:03:00Z"&amp;gt;&amp;lt;w:r&amp;gt;&amp;lt;w:rPr&amp;gt;&amp;lt;w:b /&amp;gt;&amp;lt;/w:rPr&amp;gt;&amp;lt;w:t&amp;gt;13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5" w:name="_STATUTE_HEADNOTE__8f9f6405_c5b1_4fcc_96" /&amp;gt;&amp;lt;w:r&amp;gt;&amp;lt;w:rPr&amp;gt;&amp;lt;w:b /&amp;gt;&amp;lt;/w:rPr&amp;gt;&amp;lt;w:t xml:space="preserve"&amp;gt;Nonresident program owner; compensation. &amp;lt;/w:t&amp;gt;&amp;lt;/w:r&amp;gt;&amp;lt;w:r&amp;gt;&amp;lt;w:t xml:space="preserve"&amp;gt; &amp;lt;/w:t&amp;gt;&amp;lt;/w:r&amp;gt;&amp;lt;/w:ins&amp;gt;&amp;lt;w:bookmarkStart w:id="266" w:name="_STATUTE_CONTENT__33d178be_67d0_4a07_b43" /&amp;gt;&amp;lt;w:bookmarkEnd w:id="265" /&amp;gt;&amp;lt;w:ins w:id="267" w:author="BPS" w:date="2025-04-30T11:04:00Z"&amp;gt;&amp;lt;w:r w:rsidRPr="0065667C"&amp;gt;&amp;lt;w:t xml:space="preserve"&amp;gt;Notwithstanding any provision of &amp;lt;/w:t&amp;gt;&amp;lt;/w:r&amp;gt;&amp;lt;w:bookmarkStart w:id="268" w:name="_LINE__2_c4c256ef_5daa_43b9_9d95_c727981" /&amp;gt;&amp;lt;w:bookmarkEnd w:id="262" /&amp;gt;&amp;lt;w:r w:rsidRPr="0065667C"&amp;gt;&amp;lt;w:t xml:space="preserve"&amp;gt;this section to the contrary, the commission shall establish by rule compensation rates, &amp;lt;/w:t&amp;gt;&amp;lt;/w:r&amp;gt;&amp;lt;w:bookmarkStart w:id="269" w:name="_LINE__3_b6398094_37da_403c_ada9_b535d9b" /&amp;gt;&amp;lt;w:bookmarkEnd w:id="268" /&amp;gt;&amp;lt;w:r w:rsidRPr="0065667C"&amp;gt;&amp;lt;w:t xml:space="preserve"&amp;gt;starting January 1, 2026, applicable to all customers participating in net energy billing with &amp;lt;/w:t&amp;gt;&amp;lt;/w:r&amp;gt;&amp;lt;w:bookmarkStart w:id="270" w:name="_LINE__4_9a8ebac7_ed68_4852_918c_a6b6051" /&amp;gt;&amp;lt;w:bookmarkEnd w:id="269" /&amp;gt;&amp;lt;w:r w:rsidRPr="0065667C"&amp;gt;&amp;lt;w:t xml:space="preserve"&amp;gt;distributed generation resources owned by nonresident program owners.  The commission &amp;lt;/w:t&amp;gt;&amp;lt;/w:r&amp;gt;&amp;lt;w:bookmarkStart w:id="271" w:name="_LINE__5_52258331_5541_4d3e_bf8f_3982c0b" /&amp;gt;&amp;lt;w:bookmarkEnd w:id="270" /&amp;gt;&amp;lt;w:r w:rsidRPr="0065667C"&amp;gt;&amp;lt;w:t xml:space="preserve"&amp;gt;shall revise the compensation rates established by rule as often as it determines necessary &amp;lt;/w:t&amp;gt;&amp;lt;/w:r&amp;gt;&amp;lt;w:bookmarkStart w:id="272" w:name="_LINE__6_9d68e2db_0eb3_416b_8a97_18d8c06" /&amp;gt;&amp;lt;w:bookmarkEnd w:id="271" /&amp;gt;&amp;lt;w:r w:rsidRPr="0065667C"&amp;gt;&amp;lt;w:t xml:space="preserve"&amp;gt;to ensure that the rates are just and reasonable to a nonresident program owner and the &amp;lt;/w:t&amp;gt;&amp;lt;/w:r&amp;gt;&amp;lt;w:bookmarkStart w:id="273" w:name="_LINE__7_457e5f82_5bd4_4fa2_84f2_6b0380f" /&amp;gt;&amp;lt;w:bookmarkEnd w:id="272" /&amp;gt;&amp;lt;w:r w:rsidRPr="0065667C"&amp;gt;&amp;lt;w:t xml:space="preserve"&amp;gt;customers of the distributed generation resource by providing that a nonresident program &amp;lt;/w:t&amp;gt;&amp;lt;/w:r&amp;gt;&amp;lt;w:bookmarkStart w:id="274" w:name="_LINE__8_222bbd95_e1a5_4213_a8dd_fa80d96" /&amp;gt;&amp;lt;w:bookmarkEnd w:id="273" /&amp;gt;&amp;lt;w:r w:rsidRPr="0065667C"&amp;gt;&amp;lt;w:t xml:space="preserve"&amp;gt;owner has a reasonable opportunity to earn a fair profit from the operation of the distributed &amp;lt;/w:t&amp;gt;&amp;lt;/w:r&amp;gt;&amp;lt;w:bookmarkStart w:id="275" w:name="_LINE__9_9c566f3a_f29b_49a9_8ee4_360fbc8" /&amp;gt;&amp;lt;w:bookmarkEnd w:id="274" /&amp;gt;&amp;lt;w:r w:rsidRPr="0065667C"&amp;gt;&amp;lt;w:t xml:space="preserve"&amp;gt;generation resource while ensuring a cost-to-benefit ratio for ratepayers as close to equal &amp;lt;/w:t&amp;gt;&amp;lt;/w:r&amp;gt;&amp;lt;w:bookmarkStart w:id="276" w:name="_LINE__10_2066dde6_cf7a_4b35_875e_3c32a1" /&amp;gt;&amp;lt;w:bookmarkEnd w:id="275" /&amp;gt;&amp;lt;w:r w:rsidRPr="0065667C"&amp;gt;&amp;lt;w:t&amp;gt;as possible.&amp;lt;/w:t&amp;gt;&amp;lt;/w:r&amp;gt;&amp;lt;w:r&amp;gt;&amp;lt;w:t xml:space="preserve"&amp;gt;  &amp;lt;/w:t&amp;gt;&amp;lt;/w:r&amp;gt;&amp;lt;w:r w:rsidRPr="0065667C"&amp;gt;&amp;lt;w:t xml:space="preserve"&amp;gt;Rules adopted pursuant to this subsection are routine technical rules as defined &amp;lt;/w:t&amp;gt;&amp;lt;/w:r&amp;gt;&amp;lt;w:bookmarkStart w:id="277" w:name="_LINE__11_076e76e3_0915_4a8b_919c_055e15" /&amp;gt;&amp;lt;w:bookmarkEnd w:id="276" /&amp;gt;&amp;lt;w:r w:rsidRPr="0065667C"&amp;gt;&amp;lt;w:t&amp;gt;in Title 5, chapter 375, subchapter 2‑A.&amp;lt;/w:t&amp;gt;&amp;lt;/w:r&amp;gt;&amp;lt;/w:ins&amp;gt;&amp;lt;w:bookmarkEnd w:id="277" /&amp;gt;&amp;lt;/w:p&amp;gt;&amp;lt;w:p w:rsidR="00933BAD" w:rsidRDefault="00933BAD" w:rsidP="00933BAD"&amp;gt;&amp;lt;w:pPr&amp;gt;&amp;lt;w:ind w:left="360" w:firstLine="360" /&amp;gt;&amp;lt;/w:pPr&amp;gt;&amp;lt;w:bookmarkStart w:id="278" w:name="_BILL_SECTION_HEADER__bbcc9be5_79cb_44b3" /&amp;gt;&amp;lt;w:bookmarkStart w:id="279" w:name="_BILL_SECTION__145f4411_feee_40bc_af3b_a" /&amp;gt;&amp;lt;w:bookmarkStart w:id="280" w:name="_PAR__2_9e94d76d_663a_47da_a95a_6b1aee99" /&amp;gt;&amp;lt;w:bookmarkStart w:id="281" w:name="_LINE__12_ad9c227d_909b_437f_8c6f_082804" /&amp;gt;&amp;lt;w:bookmarkEnd w:id="254" /&amp;gt;&amp;lt;w:bookmarkEnd w:id="259" /&amp;gt;&amp;lt;w:bookmarkEnd w:id="261" /&amp;gt;&amp;lt;w:bookmarkEnd w:id="263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82" w:name="_BILL_SECTION_NUMBER__b455e25f_ad31_4a30" /&amp;gt;&amp;lt;w:r&amp;gt;&amp;lt;w:rPr&amp;gt;&amp;lt;w:b /&amp;gt;&amp;lt;w:sz w:val="24" /&amp;gt;&amp;lt;/w:rPr&amp;gt;&amp;lt;w:t&amp;gt;10&amp;lt;/w:t&amp;gt;&amp;lt;/w:r&amp;gt;&amp;lt;w:bookmarkEnd w:id="282" /&amp;gt;&amp;lt;w:r&amp;gt;&amp;lt;w:rPr&amp;gt;&amp;lt;w:b /&amp;gt;&amp;lt;w:sz w:val="24" /&amp;gt;&amp;lt;/w:rPr&amp;gt;&amp;lt;w:t&amp;gt;.  35-A MRSA §3209-B, sub-§1, ¶E&amp;lt;/w:t&amp;gt;&amp;lt;/w:r&amp;gt;&amp;lt;w:r&amp;gt;&amp;lt;w:t xml:space="preserve"&amp;gt; is enacted to read:&amp;lt;/w:t&amp;gt;&amp;lt;/w:r&amp;gt;&amp;lt;w:bookmarkEnd w:id="281" /&amp;gt;&amp;lt;/w:p&amp;gt;&amp;lt;w:p w:rsidR="00933BAD" w:rsidRDefault="00933BAD" w:rsidP="00933BAD"&amp;gt;&amp;lt;w:pPr&amp;gt;&amp;lt;w:ind w:left="720" /&amp;gt;&amp;lt;/w:pPr&amp;gt;&amp;lt;w:bookmarkStart w:id="283" w:name="_STATUTE_NUMBER__a4b62e9e_ce5d_4251_93d1" /&amp;gt;&amp;lt;w:bookmarkStart w:id="284" w:name="_STATUTE_P__3e749581_8916_49c1_b79b_1202" /&amp;gt;&amp;lt;w:bookmarkStart w:id="285" w:name="_PAR__3_a5474b3d_54bd_413e_96c1_03446076" /&amp;gt;&amp;lt;w:bookmarkStart w:id="286" w:name="_LINE__13_ae35a432_2d1e_459b_92e0_0cce44" /&amp;gt;&amp;lt;w:bookmarkStart w:id="287" w:name="_PROCESSED_CHANGE__f50ae231_39a6_43a1_91" /&amp;gt;&amp;lt;w:bookmarkEnd w:id="278" /&amp;gt;&amp;lt;w:bookmarkEnd w:id="280" /&amp;gt;&amp;lt;w:ins w:id="288" w:author="BPS" w:date="2025-02-18T10:23:00Z"&amp;gt;&amp;lt;w:r&amp;gt;&amp;lt;w:t&amp;gt;E&amp;lt;/w:t&amp;gt;&amp;lt;/w:r&amp;gt;&amp;lt;w:bookmarkEnd w:id="283" /&amp;gt;&amp;lt;w:r&amp;gt;&amp;lt;w:t xml:space="preserve"&amp;gt;.  &amp;lt;/w:t&amp;gt;&amp;lt;/w:r&amp;gt;&amp;lt;/w:ins&amp;gt;&amp;lt;w:bookmarkStart w:id="289" w:name="_STATUTE_CONTENT__4ed2d08e_7677_435b_93f" /&amp;gt;&amp;lt;w:ins w:id="290" w:author="BPS" w:date="2025-02-18T10:52:00Z"&amp;gt;&amp;lt;w:r w:rsidRPr="00BD0D00"&amp;gt;&amp;lt;w:t xml:space="preserve"&amp;gt;"Nonresident program owner" has the same meaning as in section 3209-A, &amp;lt;/w:t&amp;gt;&amp;lt;/w:r&amp;gt;&amp;lt;w:bookmarkStart w:id="291" w:name="_LINE__14_76ad97f4_68a1_48bb_8c92_700c9d" /&amp;gt;&amp;lt;w:bookmarkEnd w:id="286" /&amp;gt;&amp;lt;w:r w:rsidRPr="00BD0D00"&amp;gt;&amp;lt;w:t&amp;gt;subsection 1, paragraph C-1.&amp;lt;/w:t&amp;gt;&amp;lt;/w:r&amp;gt;&amp;lt;/w:ins&amp;gt;&amp;lt;w:bookmarkEnd w:id="291" /&amp;gt;&amp;lt;/w:p&amp;gt;&amp;lt;w:p w:rsidR="00933BAD" w:rsidRDefault="00933BAD" w:rsidP="00933BAD"&amp;gt;&amp;lt;w:pPr&amp;gt;&amp;lt;w:ind w:left="360" w:firstLine="360" /&amp;gt;&amp;lt;/w:pPr&amp;gt;&amp;lt;w:bookmarkStart w:id="292" w:name="_BILL_SECTION_HEADER__a9b1e56b_8291_4fe5" /&amp;gt;&amp;lt;w:bookmarkStart w:id="293" w:name="_BILL_SECTION__4c64b2f0_e2d0_476a_9ee7_c" /&amp;gt;&amp;lt;w:bookmarkStart w:id="294" w:name="_PAR__4_4f423394_ec09_4b8c_b759_e1f01bcd" /&amp;gt;&amp;lt;w:bookmarkStart w:id="295" w:name="_LINE__15_014def8c_c2e1_404a_b8b3_c0ba73" /&amp;gt;&amp;lt;w:bookmarkEnd w:id="279" /&amp;gt;&amp;lt;w:bookmarkEnd w:id="284" /&amp;gt;&amp;lt;w:bookmarkEnd w:id="285" /&amp;gt;&amp;lt;w:bookmarkEnd w:id="287" /&amp;gt;&amp;lt;w:bookmarkEnd w:id="289" /&amp;gt;&amp;lt;w:r&amp;gt;&amp;lt;w:rPr&amp;gt;&amp;lt;w:b /&amp;gt;&amp;lt;w:sz w:val="24" /&amp;gt;&amp;lt;/w:rPr&amp;gt;&amp;lt;w:t xml:space="preserve"&amp;gt;Sec. &amp;lt;/w:t&amp;gt;&amp;lt;/w:r&amp;gt;&amp;lt;w:bookmarkStart w:id="296" w:name="_BILL_SECTION_NUMBER__96f1a095_73c5_4b62" /&amp;gt;&amp;lt;w:r&amp;gt;&amp;lt;w:rPr&amp;gt;&amp;lt;w:b /&amp;gt;&amp;lt;w:sz w:val="24" /&amp;gt;&amp;lt;/w:rPr&amp;gt;&amp;lt;w:t&amp;gt;11&amp;lt;/w:t&amp;gt;&amp;lt;/w:r&amp;gt;&amp;lt;w:bookmarkEnd w:id="296" /&amp;gt;&amp;lt;w:r&amp;gt;&amp;lt;w:rPr&amp;gt;&amp;lt;w:b /&amp;gt;&amp;lt;w:sz w:val="24" /&amp;gt;&amp;lt;/w:rPr&amp;gt;&amp;lt;w:t&amp;gt;.  35-A MRSA §3209-B, sub-§5, ¶A-2&amp;lt;/w:t&amp;gt;&amp;lt;/w:r&amp;gt;&amp;lt;w:r&amp;gt;&amp;lt;w:t xml:space="preserve"&amp;gt; is enacted to read:&amp;lt;/w:t&amp;gt;&amp;lt;/w:r&amp;gt;&amp;lt;w:bookmarkEnd w:id="295" /&amp;gt;&amp;lt;/w:p&amp;gt;&amp;lt;w:p w:rsidR="00933BAD" w:rsidRDefault="00933BAD" w:rsidP="00933BAD"&amp;gt;&amp;lt;w:pPr&amp;gt;&amp;lt;w:ind w:left="720" /&amp;gt;&amp;lt;/w:pPr&amp;gt;&amp;lt;w:bookmarkStart w:id="297" w:name="_STATUTE_NUMBER__0b79ecee_cc7b_4e2b_b84f" /&amp;gt;&amp;lt;w:bookmarkStart w:id="298" w:name="_STATUTE_P__96ddd7b5_a053_4773_ae52_ed68" /&amp;gt;&amp;lt;w:bookmarkStart w:id="299" w:name="_PAR__5_0ca8519f_66d1_49f5_a646_65042171" /&amp;gt;&amp;lt;w:bookmarkStart w:id="300" w:name="_LINE__16_ed3c9162_9a28_4a11_8b8b_7336c5" /&amp;gt;&amp;lt;w:bookmarkStart w:id="301" w:name="_PROCESSED_CHANGE__84658496_c3d5_4556_ae" /&amp;gt;&amp;lt;w:bookmarkEnd w:id="292" /&amp;gt;&amp;lt;w:bookmarkEnd w:id="294" /&amp;gt;&amp;lt;w:ins w:id="302" w:author="BPS" w:date="2025-04-30T11:06:00Z"&amp;gt;&amp;lt;w:r&amp;gt;&amp;lt;w:t&amp;gt;A-2&amp;lt;/w:t&amp;gt;&amp;lt;/w:r&amp;gt;&amp;lt;w:bookmarkEnd w:id="297" /&amp;gt;&amp;lt;w:r&amp;gt;&amp;lt;w:t xml:space="preserve"&amp;gt;.  &amp;lt;/w:t&amp;gt;&amp;lt;/w:r&amp;gt;&amp;lt;w:bookmarkStart w:id="303" w:name="_STATUTE_CONTENT__43611bea_5e35_49af_ba4" /&amp;gt;&amp;lt;w:r w:rsidRPr="0065667C"&amp;gt;&amp;lt;w:t xml:space="preserve"&amp;gt;Starting January 1, 2026, the tariff rate for a customer participating in net energy &amp;lt;/w:t&amp;gt;&amp;lt;/w:r&amp;gt;&amp;lt;w:bookmarkStart w:id="304" w:name="_LINE__17_c1df0e65_11fe_424b_8bef_1b11a6" /&amp;gt;&amp;lt;w:bookmarkEnd w:id="300" /&amp;gt;&amp;lt;w:r w:rsidRPr="0065667C"&amp;gt;&amp;lt;w:t xml:space="preserve"&amp;gt;billing under this section with a distributed generation resource not owned by a &amp;lt;/w:t&amp;gt;&amp;lt;/w:r&amp;gt;&amp;lt;w:bookmarkStart w:id="305" w:name="_LINE__18_31f87b33_9458_4e35_854f_cf1ecc" /&amp;gt;&amp;lt;w:bookmarkEnd w:id="304" /&amp;gt;&amp;lt;w:r w:rsidRPr="0065667C"&amp;gt;&amp;lt;w:t&amp;gt;nonresident program owner must equal 9.5&amp;lt;/w:t&amp;gt;&amp;lt;/w:r&amp;gt;&amp;lt;/w:ins&amp;gt;&amp;lt;w:ins w:id="306" w:author="BPS" w:date="2025-05-02T09:38:00Z"&amp;gt;&amp;lt;w:r&amp;gt;&amp;lt;w:t&amp;gt;¢&amp;lt;/w:t&amp;gt;&amp;lt;/w:r&amp;gt;&amp;lt;/w:ins&amp;gt;&amp;lt;w:ins w:id="307" w:author="BPS" w:date="2025-04-30T11:06:00Z"&amp;gt;&amp;lt;w:r w:rsidRPr="0065667C"&amp;gt;&amp;lt;w:t xml:space="preserve"&amp;gt; and increase by 2.25% on January 1st of &amp;lt;/w:t&amp;gt;&amp;lt;/w:r&amp;gt;&amp;lt;w:bookmarkStart w:id="308" w:name="_LINE__19_1129a114_8d25_45df_8a31_b586a9" /&amp;gt;&amp;lt;w:bookmarkEnd w:id="305" /&amp;gt;&amp;lt;w:r w:rsidRPr="0065667C"&amp;gt;&amp;lt;w:t xml:space="preserve"&amp;gt;each subsequent year. &amp;lt;/w:t&amp;gt;&amp;lt;/w:r&amp;gt;&amp;lt;w:r&amp;gt;&amp;lt;w:t xml:space="preserve"&amp;gt; &amp;lt;/w:t&amp;gt;&amp;lt;/w:r&amp;gt;&amp;lt;w:r w:rsidRPr="0065667C"&amp;gt;&amp;lt;w:t xml:space="preserve"&amp;gt;If the tariff rate established under this paragraph would cause a &amp;lt;/w:t&amp;gt;&amp;lt;/w:r&amp;gt;&amp;lt;w:bookmarkStart w:id="309" w:name="_LINE__20_d79e881f_3fbb_429d_ae30_3097df" /&amp;gt;&amp;lt;w:bookmarkEnd w:id="308" /&amp;gt;&amp;lt;w:r w:rsidRPr="0065667C"&amp;gt;&amp;lt;w:t xml:space="preserve"&amp;gt;project that has reached commercial operation by January 1, 2026 to no longer be &amp;lt;/w:t&amp;gt;&amp;lt;/w:r&amp;gt;&amp;lt;w:bookmarkStart w:id="310" w:name="_LINE__21_e6b0e1be_f3df_450c_848b_df88cc" /&amp;gt;&amp;lt;w:bookmarkEnd w:id="309" /&amp;gt;&amp;lt;w:r w:rsidRPr="0065667C"&amp;gt;&amp;lt;w:t xml:space="preserve"&amp;gt;financially viable, the owner of a distributed generation resource may petition the &amp;lt;/w:t&amp;gt;&amp;lt;/w:r&amp;gt;&amp;lt;w:bookmarkStart w:id="311" w:name="_LINE__22_8b8f18db_a66f_49c7_9cf7_f6e328" /&amp;gt;&amp;lt;w:bookmarkEnd w:id="310" /&amp;gt;&amp;lt;w:r w:rsidRPr="0065667C"&amp;gt;&amp;lt;w:t xml:space="preserve"&amp;gt;commission for an adjustment to the tariff rate. &amp;lt;/w:t&amp;gt;&amp;lt;/w:r&amp;gt;&amp;lt;w:r&amp;gt;&amp;lt;w:t xml:space="preserve"&amp;gt; &amp;lt;/w:t&amp;gt;&amp;lt;/w:r&amp;gt;&amp;lt;w:r w:rsidRPr="0065667C"&amp;gt;&amp;lt;w:t xml:space="preserve"&amp;gt;The petition must include sufficient &amp;lt;/w:t&amp;gt;&amp;lt;/w:r&amp;gt;&amp;lt;w:bookmarkStart w:id="312" w:name="_LINE__23_745ff4c3_2a01_4021_9c88_f2c132" /&amp;gt;&amp;lt;w:bookmarkEnd w:id="311" /&amp;gt;&amp;lt;w:r w:rsidRPr="0065667C"&amp;gt;&amp;lt;w:t&amp;gt;financial information to allow the commission to determine financial viability&amp;lt;/w:t&amp;gt;&amp;lt;/w:r&amp;gt;&amp;lt;/w:ins&amp;gt;&amp;lt;w:ins w:id="313" w:author="BPS" w:date="2025-05-02T09:38:00Z"&amp;gt;&amp;lt;w:r&amp;gt;&amp;lt;w:t&amp;gt;,&amp;lt;/w:t&amp;gt;&amp;lt;/w:r&amp;gt;&amp;lt;/w:ins&amp;gt;&amp;lt;w:ins w:id="314" w:author="BPS" w:date="2025-04-30T11:06:00Z"&amp;gt;&amp;lt;w:r w:rsidRPr="0065667C"&amp;gt;&amp;lt;w:t xml:space="preserve"&amp;gt; and the &amp;lt;/w:t&amp;gt;&amp;lt;/w:r&amp;gt;&amp;lt;w:bookmarkStart w:id="315" w:name="_LINE__24_6405c356_9f81_4ca8_8644_d1266f" /&amp;gt;&amp;lt;w:bookmarkEnd w:id="312" /&amp;gt;&amp;lt;w:r w:rsidRPr="0065667C"&amp;gt;&amp;lt;w:t xml:space="preserve"&amp;gt;commission shall issue a protective order for the contents of the petition in accordance &amp;lt;/w:t&amp;gt;&amp;lt;/w:r&amp;gt;&amp;lt;w:bookmarkStart w:id="316" w:name="_LINE__25_78f3e81b_80ec_4280_9e6c_7f213b" /&amp;gt;&amp;lt;w:bookmarkEnd w:id="315" /&amp;gt;&amp;lt;w:r w:rsidRPr="0065667C"&amp;gt;&amp;lt;w:t xml:space="preserve"&amp;gt;with section 1311-A to protect the interests of the owner filing the petition. &amp;lt;/w:t&amp;gt;&amp;lt;/w:r&amp;gt;&amp;lt;w:r&amp;gt;&amp;lt;w:t xml:space="preserve"&amp;gt; &amp;lt;/w:t&amp;gt;&amp;lt;/w:r&amp;gt;&amp;lt;w:r w:rsidRPr="0065667C"&amp;gt;&amp;lt;w:t xml:space="preserve"&amp;gt;If the &amp;lt;/w:t&amp;gt;&amp;lt;/w:r&amp;gt;&amp;lt;w:bookmarkStart w:id="317" w:name="_LINE__26_1f1331b3_093a_4b0d_88a7_29e63e" /&amp;gt;&amp;lt;w:bookmarkEnd w:id="316" /&amp;gt;&amp;lt;w:r w:rsidRPr="0065667C"&amp;gt;&amp;lt;w:t xml:space="preserve"&amp;gt;commission determines that the owner cannot reasonably operate the project under the &amp;lt;/w:t&amp;gt;&amp;lt;/w:r&amp;gt;&amp;lt;w:bookmarkStart w:id="318" w:name="_LINE__27_031fc74f_785e_4ec9_bdb9_0f7f22" /&amp;gt;&amp;lt;w:bookmarkEnd w:id="317" /&amp;gt;&amp;lt;w:r w:rsidRPr="0065667C"&amp;gt;&amp;lt;w:t xml:space="preserve"&amp;gt;tariff rate established in accordance with this paragraph, the commission shall &amp;lt;/w:t&amp;gt;&amp;lt;/w:r&amp;gt;&amp;lt;w:bookmarkStart w:id="319" w:name="_LINE__28_af199aa7_23a8_4768_a145_3aa2b2" /&amp;gt;&amp;lt;w:bookmarkEnd w:id="318" /&amp;gt;&amp;lt;w:r w:rsidRPr="0065667C"&amp;gt;&amp;lt;w:t xml:space="preserve"&amp;gt;determine a tariff rate for the project that provides the owner a reasonable opportunity &amp;lt;/w:t&amp;gt;&amp;lt;/w:r&amp;gt;&amp;lt;w:bookmarkStart w:id="320" w:name="_LINE__29_949c8e0b_9770_4450_9afb_1bef65" /&amp;gt;&amp;lt;w:bookmarkEnd w:id="319" /&amp;gt;&amp;lt;w:r w:rsidRPr="0065667C"&amp;gt;&amp;lt;w:t xml:space="preserve"&amp;gt;to earn a fair profit from the operation of the project while balancing the financial &amp;lt;/w:t&amp;gt;&amp;lt;/w:r&amp;gt;&amp;lt;w:bookmarkStart w:id="321" w:name="_LINE__30_d8961625_5c3d_41b8_9ea5_4bc895" /&amp;gt;&amp;lt;w:bookmarkEnd w:id="320" /&amp;gt;&amp;lt;w:r w:rsidRPr="0065667C"&amp;gt;&amp;lt;w:t&amp;gt;interests of all ratepayers.&amp;lt;/w:t&amp;gt;&amp;lt;/w:r&amp;gt;&amp;lt;/w:ins&amp;gt;&amp;lt;w:bookmarkEnd w:id="321" /&amp;gt;&amp;lt;/w:p&amp;gt;&amp;lt;w:p w:rsidR="00933BAD" w:rsidRDefault="00933BAD" w:rsidP="00933BAD"&amp;gt;&amp;lt;w:pPr&amp;gt;&amp;lt;w:ind w:left="360" w:firstLine="360" /&amp;gt;&amp;lt;/w:pPr&amp;gt;&amp;lt;w:bookmarkStart w:id="322" w:name="_BILL_SECTION_HEADER__586f39fa_5d13_436a" /&amp;gt;&amp;lt;w:bookmarkStart w:id="323" w:name="_BILL_SECTION__2d678227_a426_406b_92a3_0" /&amp;gt;&amp;lt;w:bookmarkStart w:id="324" w:name="_PAR__6_f27af4d9_755b_4aac_b6b2_eec8f26b" /&amp;gt;&amp;lt;w:bookmarkStart w:id="325" w:name="_LINE__31_71beaf96_533e_42a9_8db0_150836" /&amp;gt;&amp;lt;w:bookmarkEnd w:id="293" /&amp;gt;&amp;lt;w:bookmarkEnd w:id="298" /&amp;gt;&amp;lt;w:bookmarkEnd w:id="299" /&amp;gt;&amp;lt;w:bookmarkEnd w:id="301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26" w:name="_BILL_SECTION_NUMBER__ec3fd18a_a522_40c6" /&amp;gt;&amp;lt;w:r&amp;gt;&amp;lt;w:rPr&amp;gt;&amp;lt;w:b /&amp;gt;&amp;lt;w:sz w:val="24" /&amp;gt;&amp;lt;/w:rPr&amp;gt;&amp;lt;w:t&amp;gt;12&amp;lt;/w:t&amp;gt;&amp;lt;/w:r&amp;gt;&amp;lt;w:bookmarkEnd w:id="326" /&amp;gt;&amp;lt;w:r&amp;gt;&amp;lt;w:rPr&amp;gt;&amp;lt;w:b /&amp;gt;&amp;lt;w:sz w:val="24" /&amp;gt;&amp;lt;/w:rPr&amp;gt;&amp;lt;w:t&amp;gt;.  35-A MRSA §3209-B, sub-§5-A&amp;lt;/w:t&amp;gt;&amp;lt;/w:r&amp;gt;&amp;lt;w:r&amp;gt;&amp;lt;w:t xml:space="preserve"&amp;gt; is enacted to read:&amp;lt;/w:t&amp;gt;&amp;lt;/w:r&amp;gt;&amp;lt;w:bookmarkEnd w:id="325" /&amp;gt;&amp;lt;/w:p&amp;gt;&amp;lt;w:p w:rsidR="00933BAD" w:rsidRDefault="00933BAD" w:rsidP="00933BAD"&amp;gt;&amp;lt;w:pPr&amp;gt;&amp;lt;w:ind w:left="360" w:firstLine="360" /&amp;gt;&amp;lt;/w:pPr&amp;gt;&amp;lt;w:bookmarkStart w:id="327" w:name="_STATUTE_NUMBER__c2b61e50_3dde_4fb9_b87e" /&amp;gt;&amp;lt;w:bookmarkStart w:id="328" w:name="_STATUTE_SS__f44405d0_07aa_468d_9073_cd7" /&amp;gt;&amp;lt;w:bookmarkStart w:id="329" w:name="_PAR__7_19602513_11bd_4102_9535_ab14696d" /&amp;gt;&amp;lt;w:bookmarkStart w:id="330" w:name="_LINE__32_2c67f68f_8b5e_4082_95f2_1ef1f7" /&amp;gt;&amp;lt;w:bookmarkStart w:id="331" w:name="_PROCESSED_CHANGE__ba607bca_75c7_4064_a6" /&amp;gt;&amp;lt;w:bookmarkEnd w:id="322" /&amp;gt;&amp;lt;w:bookmarkEnd w:id="324" /&amp;gt;&amp;lt;w:ins w:id="332" w:author="BPS" w:date="2025-04-30T11:08:00Z"&amp;gt;&amp;lt;w:r&amp;gt;&amp;lt;w:rPr&amp;gt;&amp;lt;w:b /&amp;gt;&amp;lt;/w:rPr&amp;gt;&amp;lt;w:t&amp;gt;5-A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3" w:name="_STATUTE_HEADNOTE__337bbc29_cb60_4308_8c" /&amp;gt;&amp;lt;w:r w:rsidRPr="00722C51"&amp;gt;&amp;lt;w:rPr&amp;gt;&amp;lt;w:b /&amp;gt;&amp;lt;/w:rPr&amp;gt;&amp;lt;w:t&amp;gt;Net energy billing term length&amp;lt;/w:t&amp;gt;&amp;lt;/w:r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34" w:name="_STATUTE_CONTENT__92c2b8c9_c827_482e_ad2" /&amp;gt;&amp;lt;w:bookmarkEnd w:id="333" /&amp;gt;&amp;lt;w:r w:rsidRPr="00722C51"&amp;gt;&amp;lt;w:t xml:space="preserve"&amp;gt;Notwithstanding any provision of law to the &amp;lt;/w:t&amp;gt;&amp;lt;/w:r&amp;gt;&amp;lt;w:bookmarkStart w:id="335" w:name="_LINE__33_fa8a31e8_2bc5_4aac_9669_51a928" /&amp;gt;&amp;lt;w:bookmarkEnd w:id="330" /&amp;gt;&amp;lt;w:r w:rsidRPr="00722C51"&amp;gt;&amp;lt;w:t xml:space="preserve"&amp;gt;contrary, a person may not participate in net energy billing under this section after the &amp;lt;/w:t&amp;gt;&amp;lt;/w:r&amp;gt;&amp;lt;w:bookmarkStart w:id="336" w:name="_LINE__34_eead462c_5c3a_4243_a160_53c619" /&amp;gt;&amp;lt;w:bookmarkEnd w:id="335" /&amp;gt;&amp;lt;w:r w:rsidRPr="00722C51"&amp;gt;&amp;lt;w:t xml:space="preserve"&amp;gt;expiration of the person's net energy billing agreement with the transmission and &amp;lt;/w:t&amp;gt;&amp;lt;/w:r&amp;gt;&amp;lt;w:bookmarkStart w:id="337" w:name="_LINE__35_020a3c9d_c7cf_42d5_b2cf_c9eff6" /&amp;gt;&amp;lt;w:bookmarkEnd w:id="336" /&amp;gt;&amp;lt;w:r w:rsidRPr="00722C51"&amp;gt;&amp;lt;w:t&amp;gt;distribution utility for the distributed generation resource.&amp;lt;/w:t&amp;gt;&amp;lt;/w:r&amp;gt;&amp;lt;w:r&amp;gt;&amp;lt;w:t xml:space="preserve"&amp;gt; &amp;lt;/w:t&amp;gt;&amp;lt;/w:r&amp;gt;&amp;lt;w:r w:rsidRPr="00722C51"&amp;gt;&amp;lt;w:t xml:space="preserve"&amp;gt; An amendment, revision or &amp;lt;/w:t&amp;gt;&amp;lt;/w:r&amp;gt;&amp;lt;w:bookmarkStart w:id="338" w:name="_LINE__36_cc787694_f9d5_4cac_9eb5_1e8c23" /&amp;gt;&amp;lt;w:bookmarkEnd w:id="337" /&amp;gt;&amp;lt;w:r w:rsidRPr="00722C51"&amp;gt;&amp;lt;w:t xml:space="preserve"&amp;gt;reissuance of an agreement made after May 1, 2025 may not include an end date that is &amp;lt;/w:t&amp;gt;&amp;lt;/w:r&amp;gt;&amp;lt;w:bookmarkStart w:id="339" w:name="_LINE__37_547d4ebb_7130_4668_9f59_6593ee" /&amp;gt;&amp;lt;w:bookmarkEnd w:id="338" /&amp;gt;&amp;lt;w:r w:rsidRPr="00722C51"&amp;gt;&amp;lt;w:t&amp;gt;later than the agreement that is subject to the amendment, revision or reissuance&amp;lt;/w:t&amp;gt;&amp;lt;/w:r&amp;gt;&amp;lt;w:r w:rsidRPr="00BD0D00"&amp;gt;&amp;lt;w:t&amp;gt;.&amp;lt;/w:t&amp;gt;&amp;lt;/w:r&amp;gt;&amp;lt;/w:ins&amp;gt;&amp;lt;w:bookmarkEnd w:id="339" /&amp;gt;&amp;lt;/w:p&amp;gt;&amp;lt;w:p w:rsidR="00933BAD" w:rsidRDefault="00933BAD" w:rsidP="00933BAD"&amp;gt;&amp;lt;w:pPr&amp;gt;&amp;lt;w:ind w:left="360" w:firstLine="360" /&amp;gt;&amp;lt;/w:pPr&amp;gt;&amp;lt;w:bookmarkStart w:id="340" w:name="_BILL_SECTION_HEADER__9f96ef90_a167_4574" /&amp;gt;&amp;lt;w:bookmarkStart w:id="341" w:name="_BILL_SECTION__088169cb_ecde_4547_b273_c" /&amp;gt;&amp;lt;w:bookmarkStart w:id="342" w:name="_PAR__8_5d081462_6413_4a9c_8dbf_1a39ce96" /&amp;gt;&amp;lt;w:bookmarkStart w:id="343" w:name="_LINE__38_d37ee8dc_34c3_4046_bfb7_0ba512" /&amp;gt;&amp;lt;w:bookmarkEnd w:id="323" /&amp;gt;&amp;lt;w:bookmarkEnd w:id="328" /&amp;gt;&amp;lt;w:bookmarkEnd w:id="329" /&amp;gt;&amp;lt;w:bookmarkEnd w:id="331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4" w:name="_BILL_SECTION_NUMBER__18bcfc11_371c_467c" /&amp;gt;&amp;lt;w:r&amp;gt;&amp;lt;w:rPr&amp;gt;&amp;lt;w:b /&amp;gt;&amp;lt;w:sz w:val="24" /&amp;gt;&amp;lt;/w:rPr&amp;gt;&amp;lt;w:t&amp;gt;13&amp;lt;/w:t&amp;gt;&amp;lt;/w:r&amp;gt;&amp;lt;w:bookmarkEnd w:id="344" /&amp;gt;&amp;lt;w:r&amp;gt;&amp;lt;w:rPr&amp;gt;&amp;lt;w:b /&amp;gt;&amp;lt;w:sz w:val="24" /&amp;gt;&amp;lt;/w:rPr&amp;gt;&amp;lt;w:t&amp;gt;.  35-A MRSA §3209-B, sub-§9&amp;lt;/w:t&amp;gt;&amp;lt;/w:r&amp;gt;&amp;lt;w:r&amp;gt;&amp;lt;w:t xml:space="preserve"&amp;gt; is enacted to read:&amp;lt;/w:t&amp;gt;&amp;lt;/w:r&amp;gt;&amp;lt;w:bookmarkEnd w:id="343" /&amp;gt;&amp;lt;/w:p&amp;gt;&amp;lt;w:p w:rsidR="00933BAD" w:rsidRDefault="00933BAD" w:rsidP="00933BAD"&amp;gt;&amp;lt;w:pPr&amp;gt;&amp;lt;w:ind w:left="360" w:firstLine="360" /&amp;gt;&amp;lt;/w:pPr&amp;gt;&amp;lt;w:bookmarkStart w:id="345" w:name="_STATUTE_NUMBER__0ecac291_2981_4a4d_82ca" /&amp;gt;&amp;lt;w:bookmarkStart w:id="346" w:name="_STATUTE_SS__89fa6beb_e5d9_4c5c_a9ed_0bb" /&amp;gt;&amp;lt;w:bookmarkStart w:id="347" w:name="_PAR__9_7d1c3c74_e76a_454e_ab84_a3028c00" /&amp;gt;&amp;lt;w:bookmarkStart w:id="348" w:name="_LINE__39_be03fdc2_0f64_46f6_82d1_421bf9" /&amp;gt;&amp;lt;w:bookmarkStart w:id="349" w:name="_PROCESSED_CHANGE__6da4b32b_50bb_47a0_a9" /&amp;gt;&amp;lt;w:bookmarkEnd w:id="340" /&amp;gt;&amp;lt;w:bookmarkEnd w:id="342" /&amp;gt;&amp;lt;w:ins w:id="350" w:author="BPS" w:date="2025-02-18T10:31:00Z"&amp;gt;&amp;lt;w:r&amp;gt;&amp;lt;w:rPr&amp;gt;&amp;lt;w:b /&amp;gt;&amp;lt;/w:rPr&amp;gt;&amp;lt;w:t&amp;gt;9&amp;lt;/w:t&amp;gt;&amp;lt;/w:r&amp;gt;&amp;lt;w:bookmarkEnd w:id="345" /&amp;gt;&amp;lt;w:r&amp;gt;&amp;lt;w:rPr&amp;gt;&amp;lt;w:b /&amp;gt;&amp;lt;/w:rPr&amp;gt;&amp;lt;w:t xml:space="preserve"&amp;gt;.  &amp;lt;/w:t&amp;gt;&amp;lt;/w:r&amp;gt;&amp;lt;w:bookmarkStart w:id="351" w:name="_STATUTE_HEADNOTE__6ee68d9e_93f6_406a_87" /&amp;gt;&amp;lt;w:r&amp;gt;&amp;lt;w:rPr&amp;gt;&amp;lt;w:b /&amp;gt;&amp;lt;/w:rPr&amp;gt;&amp;lt;w:t xml:space="preserve"&amp;gt;Nonresident program owner; compensation. &amp;lt;/w:t&amp;gt;&amp;lt;/w:r&amp;gt;&amp;lt;w:r&amp;gt;&amp;lt;w:t xml:space="preserve"&amp;gt; &amp;lt;/w:t&amp;gt;&amp;lt;/w:r&amp;gt;&amp;lt;/w:ins&amp;gt;&amp;lt;w:bookmarkStart w:id="352" w:name="_STATUTE_CONTENT__6aac5d71_5a5a_413a_8e0" /&amp;gt;&amp;lt;w:bookmarkEnd w:id="351" /&amp;gt;&amp;lt;w:ins w:id="353" w:author="BPS" w:date="2025-02-18T11:00:00Z"&amp;gt;&amp;lt;w:r w:rsidRPr="00BD0D00"&amp;gt;&amp;lt;w:t xml:space="preserve"&amp;gt;Starting January 1, 2026, the &amp;lt;/w:t&amp;gt;&amp;lt;/w:r&amp;gt;&amp;lt;w:bookmarkStart w:id="354" w:name="_LINE__40_7d182ba0_9569_446e_aa07_739439" /&amp;gt;&amp;lt;w:bookmarkEnd w:id="348" /&amp;gt;&amp;lt;w:r w:rsidRPr="00BD0D00"&amp;gt;&amp;lt;w:t xml:space="preserve"&amp;gt;commission shall establish by rule compensation rates applicable to all customers &amp;lt;/w:t&amp;gt;&amp;lt;/w:r&amp;gt;&amp;lt;w:bookmarkStart w:id="355" w:name="_LINE__41_5b4e4fb6_d87b_465b_b8dd_679dfa" /&amp;gt;&amp;lt;w:bookmarkEnd w:id="354" /&amp;gt;&amp;lt;w:r w:rsidRPr="00BD0D00"&amp;gt;&amp;lt;w:t xml:space="preserve"&amp;gt;participating in net energy billing with distributed generation resources owned by &amp;lt;/w:t&amp;gt;&amp;lt;/w:r&amp;gt;&amp;lt;w:bookmarkStart w:id="356" w:name="_LINE__42_806579bd_f4a4_4dcb_b72d_53d6c6" /&amp;gt;&amp;lt;w:bookmarkEnd w:id="355" /&amp;gt;&amp;lt;w:r w:rsidRPr="00BD0D00"&amp;gt;&amp;lt;w:t xml:space="preserve"&amp;gt;nonresident program owners. &amp;lt;/w:t&amp;gt;&amp;lt;/w:r&amp;gt;&amp;lt;/w:ins&amp;gt;&amp;lt;w:ins w:id="357" w:author="BPS" w:date="2025-04-15T14:31:00Z"&amp;gt;&amp;lt;w:r&amp;gt;&amp;lt;w:t xml:space="preserve"&amp;gt; &amp;lt;/w:t&amp;gt;&amp;lt;/w:r&amp;gt;&amp;lt;/w:ins&amp;gt;&amp;lt;w:ins w:id="358" w:author="BPS" w:date="2025-04-30T11:10:00Z"&amp;gt;&amp;lt;w:r w:rsidRPr="0065667C"&amp;gt;&amp;lt;w:t xml:space="preserve"&amp;gt;The commission shall revise the compensation rates &amp;lt;/w:t&amp;gt;&amp;lt;/w:r&amp;gt;&amp;lt;w:bookmarkStart w:id="359" w:name="_LINE__43_915d48aa_fb33_4fdf_a4c0_a6861e" /&amp;gt;&amp;lt;w:bookmarkEnd w:id="356" /&amp;gt;&amp;lt;w:r w:rsidRPr="0065667C"&amp;gt;&amp;lt;w:t xml:space="preserve"&amp;gt;established by rule as often as it determines necessary to ensure that the rates are just and &amp;lt;/w:t&amp;gt;&amp;lt;/w:r&amp;gt;&amp;lt;w:bookmarkStart w:id="360" w:name="_LINE__44_b89713f7_3fa7_4c3e_9cfd_c2c6ae" /&amp;gt;&amp;lt;w:bookmarkEnd w:id="359" /&amp;gt;&amp;lt;w:r w:rsidRPr="0065667C"&amp;gt;&amp;lt;w:t xml:space="preserve"&amp;gt;reasonable to a nonresident program owner and the customers of the distributed generation &amp;lt;/w:t&amp;gt;&amp;lt;/w:r&amp;gt;&amp;lt;w:bookmarkStart w:id="361" w:name="_PAGE_SPLIT__3eb2a5d8_bb83_4a95_b3c7_376" /&amp;gt;&amp;lt;w:bookmarkStart w:id="362" w:name="_PAGE__4_f7840368_4d56_4652_8541_64d518c" /&amp;gt;&amp;lt;w:bookmarkStart w:id="363" w:name="_PAR__1_98fbfbed_7c88_4d85_a38e_f5f3941b" /&amp;gt;&amp;lt;w:bookmarkStart w:id="364" w:name="_LINE__1_f3a6f1f6_c2e4_4090_8569_abe6853" /&amp;gt;&amp;lt;w:bookmarkEnd w:id="260" /&amp;gt;&amp;lt;w:bookmarkEnd w:id="347" /&amp;gt;&amp;lt;w:bookmarkEnd w:id="360" /&amp;gt;&amp;lt;w:r w:rsidRPr="0065667C"&amp;gt;&amp;lt;w:t&amp;gt;r&amp;lt;/w:t&amp;gt;&amp;lt;/w:r&amp;gt;&amp;lt;w:bookmarkEnd w:id="361" /&amp;gt;&amp;lt;w:r w:rsidRPr="0065667C"&amp;gt;&amp;lt;w:t xml:space="preserve"&amp;gt;esource by providing that a nonresident program owner has a reasonable opportunity to &amp;lt;/w:t&amp;gt;&amp;lt;/w:r&amp;gt;&amp;lt;w:bookmarkStart w:id="365" w:name="_LINE__2_d92f087b_44eb_43ba_bc26_2ec757e" /&amp;gt;&amp;lt;w:bookmarkEnd w:id="364" /&amp;gt;&amp;lt;w:r w:rsidRPr="0065667C"&amp;gt;&amp;lt;w:t xml:space="preserve"&amp;gt;earn a fair profit from the operation of the distributed generation resource while ensuring a &amp;lt;/w:t&amp;gt;&amp;lt;/w:r&amp;gt;&amp;lt;w:bookmarkStart w:id="366" w:name="_LINE__3_6a3c475e_c8f5_4c6d_9b99_d3dd98a" /&amp;gt;&amp;lt;w:bookmarkEnd w:id="365" /&amp;gt;&amp;lt;w:r w:rsidRPr="0065667C"&amp;gt;&amp;lt;w:t&amp;gt;cost-to-benefit ratio for ratepayers as close to equal as possible.&amp;lt;/w:t&amp;gt;&amp;lt;/w:r&amp;gt;&amp;lt;w:r&amp;gt;&amp;lt;w:t xml:space="preserve"&amp;gt;  &amp;lt;/w:t&amp;gt;&amp;lt;/w:r&amp;gt;&amp;lt;/w:ins&amp;gt;&amp;lt;w:ins w:id="367" w:author="BPS" w:date="2025-02-18T11:00:00Z"&amp;gt;&amp;lt;w:r w:rsidRPr="00BD0D00"&amp;gt;&amp;lt;w:t xml:space="preserve"&amp;gt;Rules adopted pursuant to &amp;lt;/w:t&amp;gt;&amp;lt;/w:r&amp;gt;&amp;lt;w:bookmarkStart w:id="368" w:name="_LINE__4_b28f0946_0655_458b_a594_a73488d" /&amp;gt;&amp;lt;w:bookmarkEnd w:id="366" /&amp;gt;&amp;lt;w:r w:rsidRPr="00BD0D00"&amp;gt;&amp;lt;w:t xml:space="preserve"&amp;gt;this subsection are routine technical rules as defined in Title 5, chapter 375, subchapter &amp;lt;/w:t&amp;gt;&amp;lt;/w:r&amp;gt;&amp;lt;w:bookmarkStart w:id="369" w:name="_LINE__5_7ecf9e5d_3796_46c0_a43c_75519d5" /&amp;gt;&amp;lt;w:bookmarkEnd w:id="368" /&amp;gt;&amp;lt;w:r w:rsidRPr="00BD0D00"&amp;gt;&amp;lt;w:t&amp;gt;2‑A.&amp;lt;/w:t&amp;gt;&amp;lt;/w:r&amp;gt;&amp;lt;/w:ins&amp;gt;&amp;lt;w:bookmarkEnd w:id="369" /&amp;gt;&amp;lt;/w:p&amp;gt;&amp;lt;w:p w:rsidR="00933BAD" w:rsidRDefault="00933BAD" w:rsidP="00933BAD"&amp;gt;&amp;lt;w:pPr&amp;gt;&amp;lt;w:keepNext /&amp;gt;&amp;lt;w:spacing w:before="240" /&amp;gt;&amp;lt;w:ind w:left="360" /&amp;gt;&amp;lt;w:jc w:val="center" /&amp;gt;&amp;lt;/w:pPr&amp;gt;&amp;lt;w:bookmarkStart w:id="370" w:name="_SUMMARY__730c98cd_68e6_4d3c_8f22_8ddb13" /&amp;gt;&amp;lt;w:bookmarkStart w:id="371" w:name="_PAR__2_f2f015cd_3a0b_4f4e_996a_f31388f3" /&amp;gt;&amp;lt;w:bookmarkStart w:id="372" w:name="_LINE__6_8a19334f_e3a0_4aad_9cd1_8f27062" /&amp;gt;&amp;lt;w:bookmarkEnd w:id="8" /&amp;gt;&amp;lt;w:bookmarkEnd w:id="341" /&amp;gt;&amp;lt;w:bookmarkEnd w:id="346" /&amp;gt;&amp;lt;w:bookmarkEnd w:id="349" /&amp;gt;&amp;lt;w:bookmarkEnd w:id="352" /&amp;gt;&amp;lt;w:bookmarkEnd w:id="363" /&amp;gt;&amp;lt;w:r&amp;gt;&amp;lt;w:rPr&amp;gt;&amp;lt;w:b /&amp;gt;&amp;lt;w:sz w:val="24" /&amp;gt;&amp;lt;/w:rPr&amp;gt;&amp;lt;w:t&amp;gt;SUMMARY&amp;lt;/w:t&amp;gt;&amp;lt;/w:r&amp;gt;&amp;lt;w:bookmarkEnd w:id="372" /&amp;gt;&amp;lt;/w:p&amp;gt;&amp;lt;w:p w:rsidR="00933BAD" w:rsidRDefault="00933BAD" w:rsidP="00933BAD"&amp;gt;&amp;lt;w:pPr&amp;gt;&amp;lt;w:ind w:left="360" w:firstLine="360" /&amp;gt;&amp;lt;/w:pPr&amp;gt;&amp;lt;w:bookmarkStart w:id="373" w:name="_PAR__3_1f664fa3_eb3f_4d72_83d6_705bd4c1" /&amp;gt;&amp;lt;w:bookmarkStart w:id="374" w:name="_LINE__7_8a4bc1cd_e92a_49cd_9452_69807af" /&amp;gt;&amp;lt;w:bookmarkEnd w:id="371" /&amp;gt;&amp;lt;w:r&amp;gt;&amp;lt;w:t&amp;gt;This bill does the following.&amp;lt;/w:t&amp;gt;&amp;lt;/w:r&amp;gt;&amp;lt;w:bookmarkEnd w:id="374" /&amp;gt;&amp;lt;/w:p&amp;gt;&amp;lt;w:p w:rsidR="00933BAD" w:rsidRDefault="00933BAD" w:rsidP="00933BAD"&amp;gt;&amp;lt;w:pPr&amp;gt;&amp;lt;w:ind w:left="360" w:firstLine="360" /&amp;gt;&amp;lt;/w:pPr&amp;gt;&amp;lt;w:bookmarkStart w:id="375" w:name="_PAR__4_0cd93542_7113_4e77_9c3b_f8916a46" /&amp;gt;&amp;lt;w:bookmarkStart w:id="376" w:name="_LINE__8_388ff405_8554_469c_affc_e3e3677" /&amp;gt;&amp;lt;w:bookmarkEnd w:id="373" /&amp;gt;&amp;lt;w:r&amp;gt;&amp;lt;w:t xml:space="preserve"&amp;gt;1. It provides that a person is prohibited from participating in the kilowatt-hour credit &amp;lt;/w:t&amp;gt;&amp;lt;/w:r&amp;gt;&amp;lt;w:bookmarkStart w:id="377" w:name="_LINE__9_9e8b48e6_2694_4d2d_9372_10beead" /&amp;gt;&amp;lt;w:bookmarkEnd w:id="376" /&amp;gt;&amp;lt;w:r&amp;gt;&amp;lt;w:t xml:space="preserve"&amp;gt;and tariff rate net energy billing programs after &amp;lt;/w:t&amp;gt;&amp;lt;/w:r&amp;gt;&amp;lt;w:r w:rsidRPr="0065667C"&amp;gt;&amp;lt;w:t xml:space="preserve"&amp;gt;the expiration of the person's net energy &amp;lt;/w:t&amp;gt;&amp;lt;/w:r&amp;gt;&amp;lt;w:bookmarkStart w:id="378" w:name="_LINE__10_2ef72aba_ef36_438e_8338_691006" /&amp;gt;&amp;lt;w:bookmarkEnd w:id="377" /&amp;gt;&amp;lt;w:r w:rsidRPr="0065667C"&amp;gt;&amp;lt;w:t xml:space="preserve"&amp;gt;billing agreement with the transmission and distribution utility for the distributed &amp;lt;/w:t&amp;gt;&amp;lt;/w:r&amp;gt;&amp;lt;w:bookmarkStart w:id="379" w:name="_LINE__11_0172de20_c0a3_4bdf_a239_9fe888" /&amp;gt;&amp;lt;w:bookmarkEnd w:id="378" /&amp;gt;&amp;lt;w:r w:rsidRPr="0065667C"&amp;gt;&amp;lt;w:t&amp;gt;generation resource&amp;lt;/w:t&amp;gt;&amp;lt;/w:r&amp;gt;&amp;lt;w:r&amp;gt;&amp;lt;w:t xml:space="preserve"&amp;gt;, with some exceptions. &amp;lt;/w:t&amp;gt;&amp;lt;/w:r&amp;gt;&amp;lt;w:bookmarkEnd w:id="379" /&amp;gt;&amp;lt;/w:p&amp;gt;&amp;lt;w:p w:rsidR="00933BAD" w:rsidRDefault="00933BAD" w:rsidP="00933BAD"&amp;gt;&amp;lt;w:pPr&amp;gt;&amp;lt;w:ind w:left="360" w:firstLine="360" /&amp;gt;&amp;lt;/w:pPr&amp;gt;&amp;lt;w:bookmarkStart w:id="380" w:name="_PAR__5_8a30b12c_f226_4246_a6ae_4ec54608" /&amp;gt;&amp;lt;w:bookmarkStart w:id="381" w:name="_LINE__12_4d623b47_f815_4f66_9b36_0e6cac" /&amp;gt;&amp;lt;w:bookmarkEnd w:id="375" /&amp;gt;&amp;lt;w:r&amp;gt;&amp;lt;w:t&amp;gt;2&amp;lt;/w:t&amp;gt;&amp;lt;/w:r&amp;gt;&amp;lt;w:r w:rsidRPr="0065667C"&amp;gt;&amp;lt;w:t xml:space="preserve"&amp;gt;. It provides that a distributed generation resource that is greater than one megawatt &amp;lt;/w:t&amp;gt;&amp;lt;/w:r&amp;gt;&amp;lt;w:bookmarkStart w:id="382" w:name="_LINE__13_e6fee551_8b3c_4eb7_8171_988abb" /&amp;gt;&amp;lt;w:bookmarkEnd w:id="381" /&amp;gt;&amp;lt;w:r w:rsidRPr="0065667C"&amp;gt;&amp;lt;w:t&amp;gt;and not more than 2 megawatts that receives a good&amp;lt;/w:t&amp;gt;&amp;lt;/w:r&amp;gt;&amp;lt;w:r&amp;gt;&amp;lt;w:t&amp;gt;-&amp;lt;/w:t&amp;gt;&amp;lt;/w:r&amp;gt;&amp;lt;w:r w:rsidRPr="0065667C"&amp;gt;&amp;lt;w:t xml:space="preserve"&amp;gt;cause exemption from the Public &amp;lt;/w:t&amp;gt;&amp;lt;/w:r&amp;gt;&amp;lt;w:bookmarkStart w:id="383" w:name="_LINE__14_ba2ceac4_36ac_4818_88f1_3099ee" /&amp;gt;&amp;lt;w:bookmarkEnd w:id="382" /&amp;gt;&amp;lt;w:r w:rsidRPr="0065667C"&amp;gt;&amp;lt;w:t xml:space="preserve"&amp;gt;Utilities Commission must reach commercial operation by December 31, 2025 to &amp;lt;/w:t&amp;gt;&amp;lt;/w:r&amp;gt;&amp;lt;w:bookmarkStart w:id="384" w:name="_LINE__15_fa1c8743_741c_40a1_8fc0_2c15da" /&amp;gt;&amp;lt;w:bookmarkEnd w:id="383" /&amp;gt;&amp;lt;w:r w:rsidRPr="0065667C"&amp;gt;&amp;lt;w:t xml:space="preserve"&amp;gt;participate in the kilowatt-hour credit &amp;lt;/w:t&amp;gt;&amp;lt;/w:r&amp;gt;&amp;lt;w:r&amp;gt;&amp;lt;w:t xml:space="preserve"&amp;gt;net energy billing &amp;lt;/w:t&amp;gt;&amp;lt;/w:r&amp;gt;&amp;lt;w:r w:rsidRPr="0065667C"&amp;gt;&amp;lt;w:t xml:space="preserve"&amp;gt;program and the &amp;lt;/w:t&amp;gt;&amp;lt;/w:r&amp;gt;&amp;lt;w:r&amp;gt;&amp;lt;w:t&amp;gt;tariff rate&amp;lt;/w:t&amp;gt;&amp;lt;/w:r&amp;gt;&amp;lt;w:r w:rsidRPr="0065667C"&amp;gt;&amp;lt;w:t xml:space="preserve"&amp;gt; net &amp;lt;/w:t&amp;gt;&amp;lt;/w:r&amp;gt;&amp;lt;w:bookmarkStart w:id="385" w:name="_LINE__16_fe2cff3e_46ef_479b_8ab4_42e85a" /&amp;gt;&amp;lt;w:bookmarkEnd w:id="384" /&amp;gt;&amp;lt;w:r w:rsidRPr="0065667C"&amp;gt;&amp;lt;w:t&amp;gt;energy billing program.&amp;lt;/w:t&amp;gt;&amp;lt;/w:r&amp;gt;&amp;lt;w:r&amp;gt;&amp;lt;w:t xml:space="preserve"&amp;gt; &amp;lt;/w:t&amp;gt;&amp;lt;/w:r&amp;gt;&amp;lt;w:bookmarkEnd w:id="385" /&amp;gt;&amp;lt;/w:p&amp;gt;&amp;lt;w:p w:rsidR="00933BAD" w:rsidRDefault="00933BAD" w:rsidP="00933BAD"&amp;gt;&amp;lt;w:pPr&amp;gt;&amp;lt;w:ind w:left="360" w:firstLine="360" /&amp;gt;&amp;lt;/w:pPr&amp;gt;&amp;lt;w:bookmarkStart w:id="386" w:name="_PAR__6_f840070c_4a97_4ecf_acba_a750e6e0" /&amp;gt;&amp;lt;w:bookmarkStart w:id="387" w:name="_LINE__17_1fe173a6_a700_4dc8_93b8_6c4875" /&amp;gt;&amp;lt;w:bookmarkEnd w:id="380" /&amp;gt;&amp;lt;w:r&amp;gt;&amp;lt;w:t xml:space="preserve"&amp;gt;3. It creates a limited exception from the kilowatt-hour credit net energy billing &amp;lt;/w:t&amp;gt;&amp;lt;/w:r&amp;gt;&amp;lt;w:bookmarkStart w:id="388" w:name="_LINE__18_6b0ffedb_4c0e_4b8c_84d9_5dd0e6" /&amp;gt;&amp;lt;w:bookmarkEnd w:id="387" /&amp;gt;&amp;lt;w:r&amp;gt;&amp;lt;w:t xml:space="preserve"&amp;gt;program limitations to allow a distributed generation resource with a nameplate capacity &amp;lt;/w:t&amp;gt;&amp;lt;/w:r&amp;gt;&amp;lt;w:bookmarkStart w:id="389" w:name="_LINE__19_2ced33ef_a91b_4192_93f8_65098a" /&amp;gt;&amp;lt;w:bookmarkEnd w:id="388" /&amp;gt;&amp;lt;w:r&amp;gt;&amp;lt;w:t xml:space="preserve"&amp;gt;of one megawatt or less to participate in net energy billing if the distributed generation &amp;lt;/w:t&amp;gt;&amp;lt;/w:r&amp;gt;&amp;lt;w:bookmarkStart w:id="390" w:name="_LINE__20_932afcdf_adac_4fd1_b80f_dfc8c0" /&amp;gt;&amp;lt;w:bookmarkEnd w:id="389" /&amp;gt;&amp;lt;w:r&amp;gt;&amp;lt;w:t xml:space="preserve"&amp;gt;resource is wholly owned by the customers receiving the net energy billing credits &amp;lt;/w:t&amp;gt;&amp;lt;/w:r&amp;gt;&amp;lt;w:bookmarkStart w:id="391" w:name="_LINE__21_1d2b38a6_bd99_48c3_b955_e0359d" /&amp;gt;&amp;lt;w:bookmarkEnd w:id="390" /&amp;gt;&amp;lt;w:r&amp;gt;&amp;lt;w:t xml:space="preserve"&amp;gt;associated with the output of the distributed generation resource. &amp;lt;/w:t&amp;gt;&amp;lt;/w:r&amp;gt;&amp;lt;w:bookmarkEnd w:id="391" /&amp;gt;&amp;lt;/w:p&amp;gt;&amp;lt;w:p w:rsidR="00933BAD" w:rsidRDefault="00933BAD" w:rsidP="00933BAD"&amp;gt;&amp;lt;w:pPr&amp;gt;&amp;lt;w:ind w:left="360" w:firstLine="360" /&amp;gt;&amp;lt;/w:pPr&amp;gt;&amp;lt;w:bookmarkStart w:id="392" w:name="_PAR__7_49e0a18a_ebe2_49a3_9036_0c2c49bf" /&amp;gt;&amp;lt;w:bookmarkStart w:id="393" w:name="_LINE__22_fe7ccb58_4846_4ad8_a76b_d4309a" /&amp;gt;&amp;lt;w:bookmarkEnd w:id="386" /&amp;gt;&amp;lt;w:r&amp;gt;&amp;lt;w:t xml:space="preserve"&amp;gt;4. It allows a distributed generation resource to be used in the kilowatt-hour credit net &amp;lt;/w:t&amp;gt;&amp;lt;/w:r&amp;gt;&amp;lt;w:bookmarkStart w:id="394" w:name="_LINE__23_027784b3_ed81_4b68_aad5_2b1712" /&amp;gt;&amp;lt;w:bookmarkEnd w:id="393" /&amp;gt;&amp;lt;w:r&amp;gt;&amp;lt;w:t xml:space="preserve"&amp;gt;energy billing program if the distributed generation resource is owned by the customer and &amp;lt;/w:t&amp;gt;&amp;lt;/w:r&amp;gt;&amp;lt;w:bookmarkStart w:id="395" w:name="_LINE__24_ac50566b_9f2c_4661_b685_aaa929" /&amp;gt;&amp;lt;w:bookmarkEnd w:id="394" /&amp;gt;&amp;lt;w:r&amp;gt;&amp;lt;w:t xml:space="preserve"&amp;gt;is used to serve the electric load of that customer only and 100% of the net energy billing &amp;lt;/w:t&amp;gt;&amp;lt;/w:r&amp;gt;&amp;lt;w:bookmarkStart w:id="396" w:name="_LINE__25_040efd61_9d2e_40d5_99fd_bd23db" /&amp;gt;&amp;lt;w:bookmarkEnd w:id="395" /&amp;gt;&amp;lt;w:r&amp;gt;&amp;lt;w:t xml:space="preserve"&amp;gt;credits associated with the distributed generation resource are allocated to the retail account &amp;lt;/w:t&amp;gt;&amp;lt;/w:r&amp;gt;&amp;lt;w:bookmarkStart w:id="397" w:name="_LINE__26_de04ef3b_4e53_4519_90f4_276a43" /&amp;gt;&amp;lt;w:bookmarkEnd w:id="396" /&amp;gt;&amp;lt;w:r&amp;gt;&amp;lt;w:t xml:space="preserve"&amp;gt;of that customer. &amp;lt;/w:t&amp;gt;&amp;lt;/w:r&amp;gt;&amp;lt;w:bookmarkEnd w:id="397" /&amp;gt;&amp;lt;/w:p&amp;gt;&amp;lt;w:p w:rsidR="00933BAD" w:rsidRDefault="00933BAD" w:rsidP="00933BAD"&amp;gt;&amp;lt;w:pPr&amp;gt;&amp;lt;w:ind w:left="360" w:firstLine="360" /&amp;gt;&amp;lt;/w:pPr&amp;gt;&amp;lt;w:bookmarkStart w:id="398" w:name="_PAR__8_88442fb7_8baa_4ae3_a6fd_60d01e95" /&amp;gt;&amp;lt;w:bookmarkStart w:id="399" w:name="_LINE__27_b1ad233c_4e8e_47a3_8d41_248fa0" /&amp;gt;&amp;lt;w:bookmarkEnd w:id="392" /&amp;gt;&amp;lt;w:r&amp;gt;&amp;lt;w:t xml:space="preserve"&amp;gt;5. It directs the commission, starting January 1, 2026, to establish by routine technical &amp;lt;/w:t&amp;gt;&amp;lt;/w:r&amp;gt;&amp;lt;w:bookmarkStart w:id="400" w:name="_LINE__28_6d4375d5_9a3e_4b12_abfa_8cfe3e" /&amp;gt;&amp;lt;w:bookmarkEnd w:id="399" /&amp;gt;&amp;lt;w:r&amp;gt;&amp;lt;w:t xml:space="preserve"&amp;gt;rule the compensation rates applicable to all customers participating in net energy billing &amp;lt;/w:t&amp;gt;&amp;lt;/w:r&amp;gt;&amp;lt;w:bookmarkStart w:id="401" w:name="_LINE__29_e6cf0b44_f567_4b62_b2ce_071d34" /&amp;gt;&amp;lt;w:bookmarkEnd w:id="400" /&amp;gt;&amp;lt;w:r&amp;gt;&amp;lt;w:t xml:space="preserve"&amp;gt;with distributed generation resources owned by nonresident program owners. &amp;lt;/w:t&amp;gt;&amp;lt;/w:r&amp;gt;&amp;lt;w:bookmarkEnd w:id="401" /&amp;gt;&amp;lt;/w:p&amp;gt;&amp;lt;w:p w:rsidR="00933BAD" w:rsidRDefault="00933BAD" w:rsidP="00933BAD"&amp;gt;&amp;lt;w:pPr&amp;gt;&amp;lt;w:ind w:left="360" w:firstLine="360" /&amp;gt;&amp;lt;/w:pPr&amp;gt;&amp;lt;w:bookmarkStart w:id="402" w:name="_PAR__9_de794eed_53fb_4ec7_b4af_e6ea2c7c" /&amp;gt;&amp;lt;w:bookmarkStart w:id="403" w:name="_LINE__30_20a1c2f1_2ad5_4290_ae3e_d73df8" /&amp;gt;&amp;lt;w:bookmarkEnd w:id="398" /&amp;gt;&amp;lt;w:r&amp;gt;&amp;lt;w:t xml:space="preserve"&amp;gt;6. It requires a transmission and distribution utility, if a customer with a shared &amp;lt;/w:t&amp;gt;&amp;lt;/w:r&amp;gt;&amp;lt;w:bookmarkStart w:id="404" w:name="_LINE__31_bf1863cc_af53_4ce8_8261_26eb77" /&amp;gt;&amp;lt;w:bookmarkEnd w:id="403" /&amp;gt;&amp;lt;w:r&amp;gt;&amp;lt;w:t xml:space="preserve"&amp;gt;financial interest in the resource terminates the customer's participation in the net energy &amp;lt;/w:t&amp;gt;&amp;lt;/w:r&amp;gt;&amp;lt;w:bookmarkStart w:id="405" w:name="_LINE__32_b8848eca_bf0a_41ec_943e_bdbc22" /&amp;gt;&amp;lt;w:bookmarkEnd w:id="404" /&amp;gt;&amp;lt;w:r&amp;gt;&amp;lt;w:t xml:space="preserve"&amp;gt;billing arrangement, to replace that customer by enrolling a &amp;lt;/w:t&amp;gt;&amp;lt;/w:r&amp;gt;&amp;lt;w:r w:rsidRPr="0065667C"&amp;gt;&amp;lt;w:t xml:space="preserve"&amp;gt;customer receiving low-income &amp;lt;/w:t&amp;gt;&amp;lt;/w:r&amp;gt;&amp;lt;w:bookmarkStart w:id="406" w:name="_LINE__33_465f5b5a_d523_4707_a90f_61b561" /&amp;gt;&amp;lt;w:bookmarkEnd w:id="405" /&amp;gt;&amp;lt;w:r w:rsidRPr="0065667C"&amp;gt;&amp;lt;w:t&amp;gt;assistance under the Maine Revised Statutes&amp;lt;/w:t&amp;gt;&amp;lt;/w:r&amp;gt;&amp;lt;w:r&amp;gt;&amp;lt;w:t&amp;gt;,&amp;lt;/w:t&amp;gt;&amp;lt;/w:r&amp;gt;&amp;lt;w:r w:rsidRPr="0065667C"&amp;gt;&amp;lt;w:t xml:space="preserve"&amp;gt; Title 35-A, section 3214, subsection 2 &amp;lt;/w:t&amp;gt;&amp;lt;/w:r&amp;gt;&amp;lt;w:r&amp;gt;&amp;lt;w:t&amp;gt;who&amp;lt;/w:t&amp;gt;&amp;lt;/w:r&amp;gt;&amp;lt;w:r w:rsidRPr="0065667C"&amp;gt;&amp;lt;w:t xml:space="preserve"&amp;gt; is&amp;lt;/w:t&amp;gt;&amp;lt;/w:r&amp;gt;&amp;lt;w:r w:rsidRPr="0065667C" w:rsidDel="0065667C"&amp;gt;&amp;lt;w:t xml:space="preserve"&amp;gt; &amp;lt;/w:t&amp;gt;&amp;lt;/w:r&amp;gt;&amp;lt;w:bookmarkStart w:id="407" w:name="_LINE__34_fd90178b_5954_4b8f_9039_e7d86e" /&amp;gt;&amp;lt;w:bookmarkEnd w:id="406" /&amp;gt;&amp;lt;w:r&amp;gt;&amp;lt;w:t xml:space="preserve"&amp;gt;located in the same transmission and distribution utility service territory as the terminated &amp;lt;/w:t&amp;gt;&amp;lt;/w:r&amp;gt;&amp;lt;w:bookmarkStart w:id="408" w:name="_LINE__35_172e0305_a99d_4a24_a629_754a9e" /&amp;gt;&amp;lt;w:bookmarkEnd w:id="407" /&amp;gt;&amp;lt;w:r&amp;gt;&amp;lt;w:t&amp;gt;customer.&amp;lt;/w:t&amp;gt;&amp;lt;/w:r&amp;gt;&amp;lt;w:r w:rsidRPr="00F443D1"&amp;gt;&amp;lt;w:t xml:space="preserve"&amp;gt; &amp;lt;/w:t&amp;gt;&amp;lt;/w:r&amp;gt;&amp;lt;w:bookmarkEnd w:id="408" /&amp;gt;&amp;lt;/w:p&amp;gt;&amp;lt;w:p w:rsidR="00933BAD" w:rsidRDefault="00933BAD" w:rsidP="00933BAD"&amp;gt;&amp;lt;w:pPr&amp;gt;&amp;lt;w:ind w:left="360" w:firstLine="360" /&amp;gt;&amp;lt;/w:pPr&amp;gt;&amp;lt;w:bookmarkStart w:id="409" w:name="_PAR__10_5607d3bd_c5e6_493a_b24b_ffb773c" /&amp;gt;&amp;lt;w:bookmarkStart w:id="410" w:name="_LINE__36_e58ed3ff_5086_447d_976b_943e09" /&amp;gt;&amp;lt;w:bookmarkEnd w:id="402" /&amp;gt;&amp;lt;w:r&amp;gt;&amp;lt;w:t&amp;gt;7&amp;lt;/w:t&amp;gt;&amp;lt;/w:r&amp;gt;&amp;lt;w:r w:rsidRPr="0065667C"&amp;gt;&amp;lt;w:t xml:space="preserve"&amp;gt;. Starting January 1, 2026, &amp;lt;/w:t&amp;gt;&amp;lt;/w:r&amp;gt;&amp;lt;w:r&amp;gt;&amp;lt;w:t&amp;gt;it&amp;lt;/w:t&amp;gt;&amp;lt;/w:r&amp;gt;&amp;lt;w:r w:rsidRPr="0065667C"&amp;gt;&amp;lt;w:t xml:space="preserve"&amp;gt; establishes that the tariff rate set by the commission by &amp;lt;/w:t&amp;gt;&amp;lt;/w:r&amp;gt;&amp;lt;w:bookmarkStart w:id="411" w:name="_LINE__37_e0e4f9f8_ca14_4705_943a_a91ff1" /&amp;gt;&amp;lt;w:bookmarkEnd w:id="410" /&amp;gt;&amp;lt;w:r w:rsidRPr="0065667C"&amp;gt;&amp;lt;w:t xml:space="preserve"&amp;gt;rule for a customer participating in the &amp;lt;/w:t&amp;gt;&amp;lt;/w:r&amp;gt;&amp;lt;w:r&amp;gt;&amp;lt;w:t&amp;gt;tariff rate&amp;lt;/w:t&amp;gt;&amp;lt;/w:r&amp;gt;&amp;lt;w:r w:rsidRPr="0065667C"&amp;gt;&amp;lt;w:t xml:space="preserve"&amp;gt; net energy billing program with a &amp;lt;/w:t&amp;gt;&amp;lt;/w:r&amp;gt;&amp;lt;w:bookmarkStart w:id="412" w:name="_LINE__38_c50e51cf_8f9d_4a69_bd92_d16a93" /&amp;gt;&amp;lt;w:bookmarkEnd w:id="411" /&amp;gt;&amp;lt;w:r w:rsidRPr="0065667C"&amp;gt;&amp;lt;w:t&amp;gt;distributed generation resource not owned by a nonresident program owner must equal 9.5&amp;lt;/w:t&amp;gt;&amp;lt;/w:r&amp;gt;&amp;lt;w:r&amp;gt;&amp;lt;w:t&amp;gt;¢&amp;lt;/w:t&amp;gt;&amp;lt;/w:r&amp;gt;&amp;lt;w:r w:rsidRPr="0065667C"&amp;gt;&amp;lt;w:t xml:space="preserve"&amp;gt; &amp;lt;/w:t&amp;gt;&amp;lt;/w:r&amp;gt;&amp;lt;w:bookmarkStart w:id="413" w:name="_LINE__39_7642ad6d_0e7a_4106_a86d_7a57a0" /&amp;gt;&amp;lt;w:bookmarkEnd w:id="412" /&amp;gt;&amp;lt;w:r w:rsidRPr="0065667C"&amp;gt;&amp;lt;w:t xml:space="preserve"&amp;gt;and increase by 2.25% on January 1st of each subsequent year. &amp;lt;/w:t&amp;gt;&amp;lt;/w:r&amp;gt;&amp;lt;w:r&amp;gt;&amp;lt;w:t xml:space="preserve"&amp;gt; &amp;lt;/w:t&amp;gt;&amp;lt;/w:r&amp;gt;&amp;lt;w:r w:rsidRPr="0065667C"&amp;gt;&amp;lt;w:t xml:space="preserve"&amp;gt;If the tariff rate established &amp;lt;/w:t&amp;gt;&amp;lt;/w:r&amp;gt;&amp;lt;w:bookmarkStart w:id="414" w:name="_LINE__40_825708d9_c246_4ee5_b586_49b6cb" /&amp;gt;&amp;lt;w:bookmarkEnd w:id="413" /&amp;gt;&amp;lt;w:r w:rsidRPr="0065667C"&amp;gt;&amp;lt;w:t xml:space="preserve"&amp;gt;would cause a project that has reached commercial operation by January 1, 2026 to no &amp;lt;/w:t&amp;gt;&amp;lt;/w:r&amp;gt;&amp;lt;w:bookmarkStart w:id="415" w:name="_LINE__41_ad191c6f_9716_4e9b_87a9_220ac5" /&amp;gt;&amp;lt;w:bookmarkEnd w:id="414" /&amp;gt;&amp;lt;w:r w:rsidRPr="0065667C"&amp;gt;&amp;lt;w:t xml:space="preserve"&amp;gt;longer be financially viable, the owner of a distributed generation resource may petition &amp;lt;/w:t&amp;gt;&amp;lt;/w:r&amp;gt;&amp;lt;w:bookmarkStart w:id="416" w:name="_LINE__42_e2b9fbce_416f_46fd_aea3_ac73e2" /&amp;gt;&amp;lt;w:bookmarkEnd w:id="415" /&amp;gt;&amp;lt;w:r w:rsidRPr="0065667C"&amp;gt;&amp;lt;w:t&amp;gt;the commission for an adjustment to the tariff rate.&amp;lt;/w:t&amp;gt;&amp;lt;/w:r&amp;gt;&amp;lt;w:bookmarkEnd w:id="416" /&amp;gt;&amp;lt;/w:p&amp;gt;&amp;lt;w:bookmarkEnd w:id="1" /&amp;gt;&amp;lt;w:bookmarkEnd w:id="2" /&amp;gt;&amp;lt;w:bookmarkEnd w:id="362" /&amp;gt;&amp;lt;w:bookmarkEnd w:id="370" /&amp;gt;&amp;lt;w:bookmarkEnd w:id="409" /&amp;gt;&amp;lt;w:p w:rsidR="00000000" w:rsidRDefault="00933BAD" w:rsidP="00933BAD"&amp;gt;&amp;lt;w:pPr&amp;gt;&amp;lt;w:ind w:left="360" w:firstLine="360" /&amp;gt;&amp;lt;/w:pPr&amp;gt;&amp;lt;w:r&amp;gt;&amp;lt;w:t xml:space="preserve"&amp;gt; &amp;lt;/w:t&amp;gt;&amp;lt;/w:r&amp;gt;&amp;lt;/w:p&amp;gt;&amp;lt;w:sectPr w:rsidR="00000000" w:rsidSect="00933B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720A" w:rsidRDefault="00933B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7d2bd0_3d0e_4822_8008_18947f5&lt;/BookmarkName&gt;&lt;Tables /&gt;&lt;/ProcessedCheckInPage&gt;&lt;ProcessedCheckInPage&gt;&lt;PageNumber&gt;2&lt;/PageNumber&gt;&lt;BookmarkName&gt;_PAGE__2_199e4db2_8d9a_4794_80d4_0aa2a88&lt;/BookmarkName&gt;&lt;Tables /&gt;&lt;/ProcessedCheckInPage&gt;&lt;ProcessedCheckInPage&gt;&lt;PageNumber&gt;3&lt;/PageNumber&gt;&lt;BookmarkName&gt;_PAGE__3_c6ed2303_5f53_402f_ac39_e7ca0d8&lt;/BookmarkName&gt;&lt;Tables /&gt;&lt;/ProcessedCheckInPage&gt;&lt;ProcessedCheckInPage&gt;&lt;PageNumber&gt;4&lt;/PageNumber&gt;&lt;BookmarkName&gt;_PAGE__4_f7840368_4d56_4652_8541_64d518c&lt;/BookmarkName&gt;&lt;Tables /&gt;&lt;/ProcessedCheckInPage&gt;&lt;/Pages&gt;&lt;Paragraphs&gt;&lt;CheckInParagraphs&gt;&lt;PageNumber&gt;1&lt;/PageNumber&gt;&lt;BookmarkName&gt;_PAR__1_67092053_7818_4201_961a_ebcec6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c66600_1ad3_4f1f_b5e5_7ae2b6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9f4275_b44e_4a2e_a001_7e8f21b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cc359b_35d6_4ff8_870c_550b380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aae733_673f_4a12_875e_19f9b8f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cf60e9_97cb_41a3_a701_45fc623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ed540c_4055_467c_9682_6724065a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1f28d4_b5eb_43b8_a863_c0e73b5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7fb962_9874_497f_be35_f9d445c6&lt;/BookmarkName&gt;&lt;StartingLineNumber&gt;2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20082a_f038_4e67_9496_f3d86f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5a8963_5f58_4b7a_8821_dd301d1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767da7_887f_470a_8976_803bd52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6aa1037_619a_4c26_8d8d_212873f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d6a3b0c_4c5c_4c4b_ac5e_dbd8e21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1373763_dc08_4b41_ad34_2b02883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3a36e87_73dc_498c_ba13_84a3f5b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7c595ba_71a1_4593_8e52_e743ee0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bedbea_cc60_41dd_88e1_f8ee882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0380278_a633_416e_aed4_99c04ea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54af879_87a8_4680_a43c_8a7c846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54e9d0e_2212_4357_8953_75a36c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2db129f_c21a_437b_b76c_66ed31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017a2d6_bb0e_4f27_bb33_4c8749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c22ea41_d5e0_4f65_b4b6_39be21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4eb9398_7ce0_492c_857d_28c8963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fc96cb5_f2e5_4977_9e5e_8e0cb4b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12f97ef_9632_4f12_bdfa_826c775b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e94d76d_663a_47da_a95a_6b1aee9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5474b3d_54bd_413e_96c1_0344607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f423394_ec09_4b8c_b759_e1f01bc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ca8519f_66d1_49f5_a646_65042171&lt;/BookmarkName&gt;&lt;StartingLineNumber&gt;1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27af4d9_755b_4aac_b6b2_eec8f26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9602513_11bd_4102_9535_ab14696d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d081462_6413_4a9c_8dbf_1a39ce9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d1c3c74_e76a_454e_ab84_a3028c00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8fbfbed_7c88_4d85_a38e_f5f3941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2f015cd_3a0b_4f4e_996a_f31388f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f664fa3_eb3f_4d72_83d6_705bd4c1&lt;/BookmarkName&gt;&lt;StartingLineNumber&gt;7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cd93542_7113_4e77_9c3b_f8916a4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a30b12c_f226_4246_a6ae_4ec54608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840070c_4a97_4ecf_acba_a750e6e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9e0a18a_ebe2_49a3_9036_0c2c49bf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8442fb7_8baa_4ae3_a6fd_60d01e9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e794eed_53fb_4ec7_b4af_e6ea2c7c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607d3bd_c5e6_493a_b24b_ffb773c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