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Payment of Child Support by an Intoxicated Driver Who Kills a Par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8dc4ea_24d1_4a07_"/>
      <w:bookmarkStart w:id="1" w:name="_DOC_BODY__50c99107_3db8_4737_bedf_fa167"/>
      <w:bookmarkStart w:id="2" w:name="_PAGE__1_f71d13c1_e1b3_48bf_a8f1_888ff46"/>
      <w:bookmarkStart w:id="3" w:name="_PAR__1_c746ed6e_5335_4a44_8724_01ecf826"/>
      <w:bookmarkStart w:id="4" w:name="_ENACTING_CLAUSE__9a628b1d_da93_46cb_825"/>
      <w:bookmarkStart w:id="5" w:name="_LINE__1_9ab6bc9d_6998_43eb_9c97_acbeea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46ed6e_5335_4a44_8724_01ecf826"/>
      <w:bookmarkStart w:id="7" w:name="_ENACTING_CLAUSE__9a628b1d_da93_46cb_825"/>
      <w:bookmarkStart w:id="8" w:name="_DOC_BODY_CONTENT__beb7bd48_b46c_4f99_85"/>
      <w:bookmarkStart w:id="9" w:name="_BILL_SECTION__890f188c_8ddc_4c4d_a9e9_d"/>
      <w:bookmarkStart w:id="10" w:name="_PAR__2_44ef1a17_f982_4a0a_8881_98d3363b"/>
      <w:bookmarkStart w:id="11" w:name="_BILL_SECTION_HEADER__2f74c401_1e5e_4856"/>
      <w:bookmarkStart w:id="12" w:name="_LINE__2_8e68cec7_428d_4c71_bb9c_7963dc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15fcbf4_de16_40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0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44ef1a17_f982_4a0a_8881_98d3363b"/>
      <w:bookmarkStart w:id="15" w:name="_BILL_SECTION_HEADER__2f74c401_1e5e_4856"/>
      <w:bookmarkStart w:id="16" w:name="_STATUTE_S__593fec96_3427_4cab_af59_356e"/>
      <w:bookmarkStart w:id="17" w:name="_PAR__3_f5da8dce_478c_4867_ba4d_014ca2ce"/>
      <w:bookmarkStart w:id="18" w:name="_LINE__3_b5ea7fde_b707_4cc4_879f_ec7197b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u w:val="single"/>
        </w:rPr>
        <w:t>§</w:t>
      </w:r>
      <w:bookmarkStart w:id="19" w:name="_STATUTE_NUMBER__abdedf02_a1be_4713_bb46"/>
      <w:r>
        <w:rPr>
          <w:rFonts w:eastAsia="Arial" w:cs="Arial" w:ascii="Arial" w:hAnsi="Arial"/>
          <w:b/>
          <w:u w:val="single"/>
        </w:rPr>
        <w:t>2020</w:t>
      </w:r>
      <w:bookmarkEnd w:id="19"/>
      <w:r>
        <w:rPr>
          <w:rFonts w:eastAsia="Arial" w:cs="Arial" w:ascii="Arial" w:hAnsi="Arial"/>
          <w:b/>
          <w:u w:val="single"/>
        </w:rPr>
        <w:t xml:space="preserve">.  </w:t>
      </w:r>
      <w:bookmarkStart w:id="20" w:name="_STATUTE_HEADNOTE__37b91aca_0641_4058_a0"/>
      <w:r>
        <w:rPr>
          <w:rFonts w:eastAsia="Arial" w:cs="Arial" w:ascii="Arial" w:hAnsi="Arial"/>
          <w:b/>
          <w:u w:val="single"/>
        </w:rPr>
        <w:t>Child whose parent is killed during an operating under the influence offense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f5da8dce_478c_4867_ba4d_014ca2ce"/>
      <w:bookmarkStart w:id="22" w:name="_PAR__4_6aa5f86c_144b_4d0b_9ef1_41e58d93"/>
      <w:bookmarkStart w:id="23" w:name="_STATUTE_SS__1e95b968_a2ea_4d9a_bbee_cca"/>
      <w:bookmarkStart w:id="24" w:name="_LINE__4_f5abb007_d66a_4181_8685_0e1cdf0"/>
      <w:bookmarkStart w:id="25" w:name="_STATUTE_NUMBER__6bc18efa_2aba_47f9_bb47"/>
      <w:bookmarkEnd w:id="21"/>
      <w:bookmarkEnd w:id="22"/>
      <w:bookmarkEnd w:id="23"/>
      <w:r>
        <w:rPr>
          <w:rFonts w:eastAsia="Arial" w:cs="Arial" w:ascii="Arial" w:hAnsi="Arial"/>
          <w:b/>
          <w:u w:val="single"/>
        </w:rPr>
        <w:t>1</w:t>
      </w:r>
      <w:bookmarkEnd w:id="25"/>
      <w:r>
        <w:rPr>
          <w:rFonts w:eastAsia="Arial" w:cs="Arial" w:ascii="Arial" w:hAnsi="Arial"/>
          <w:b/>
          <w:u w:val="single"/>
        </w:rPr>
        <w:t xml:space="preserve">. </w:t>
      </w:r>
      <w:bookmarkStart w:id="26" w:name="_STATUTE_HEADNOTE__7c8ed929_1bb8_4fd0_a8"/>
      <w:r>
        <w:rPr>
          <w:rFonts w:eastAsia="Arial" w:cs="Arial" w:ascii="Arial" w:hAnsi="Arial"/>
          <w:b/>
          <w:u w:val="single"/>
        </w:rPr>
        <w:t xml:space="preserve">Restitution required.  </w:t>
      </w:r>
      <w:bookmarkStart w:id="27" w:name="_STATUTE_CONTENT__cb5ac377_8e7a_4ed9_a6a"/>
      <w:bookmarkEnd w:id="26"/>
      <w:r>
        <w:rPr>
          <w:rFonts w:eastAsia="Arial" w:cs="Arial" w:ascii="Arial" w:hAnsi="Arial"/>
          <w:u w:val="single"/>
        </w:rPr>
        <w:t xml:space="preserve">In addition to any other restitution ordered under this chapter, </w:t>
      </w:r>
      <w:bookmarkStart w:id="28" w:name="_LINE__5_7ab302c8_0aec_4d5d_9c87_fb3bf1c"/>
      <w:bookmarkEnd w:id="24"/>
      <w:r>
        <w:rPr>
          <w:rFonts w:eastAsia="Arial" w:cs="Arial" w:ascii="Arial" w:hAnsi="Arial"/>
          <w:u w:val="single"/>
        </w:rPr>
        <w:t xml:space="preserve">if a defendant is convicted of an offense under Title 12, section 10701, subsection 1-A, </w:t>
      </w:r>
      <w:bookmarkStart w:id="29" w:name="_LINE__6_624e7b4a_7496_4bb5_b3b6_df0131b"/>
      <w:bookmarkEnd w:id="28"/>
      <w:r>
        <w:rPr>
          <w:rFonts w:eastAsia="Arial" w:cs="Arial" w:ascii="Arial" w:hAnsi="Arial"/>
          <w:u w:val="single"/>
        </w:rPr>
        <w:t xml:space="preserve">paragraph B, C or D or Title 29-A, section 2411 that results in the death of a person and </w:t>
      </w:r>
      <w:bookmarkStart w:id="30" w:name="_LINE__7_a9a6c5b3_ded9_4927_bfe1_82f63ef"/>
      <w:bookmarkEnd w:id="29"/>
      <w:r>
        <w:rPr>
          <w:rFonts w:eastAsia="Arial" w:cs="Arial" w:ascii="Arial" w:hAnsi="Arial"/>
          <w:u w:val="single"/>
        </w:rPr>
        <w:t xml:space="preserve">the person is the parent of a minor, the court shall order restitution in the form of </w:t>
      </w:r>
      <w:bookmarkStart w:id="31" w:name="_LINE__8_8b4cbd3e_bcb8_4522_8393_0e938b0"/>
      <w:bookmarkEnd w:id="30"/>
      <w:r>
        <w:rPr>
          <w:rFonts w:eastAsia="Arial" w:cs="Arial" w:ascii="Arial" w:hAnsi="Arial"/>
          <w:u w:val="single"/>
        </w:rPr>
        <w:t xml:space="preserve">maintenance for each child of the person until each child reaches 18 years of age and has </w:t>
      </w:r>
      <w:bookmarkStart w:id="32" w:name="_LINE__9_c6539f25_d561_4ded_8414_66c328c"/>
      <w:bookmarkEnd w:id="31"/>
      <w:r>
        <w:rPr>
          <w:rFonts w:eastAsia="Arial" w:cs="Arial" w:ascii="Arial" w:hAnsi="Arial"/>
          <w:u w:val="single"/>
        </w:rPr>
        <w:t xml:space="preserve">graduated from secondary school or the majority of the class of which each child is a </w:t>
      </w:r>
      <w:bookmarkStart w:id="33" w:name="_LINE__10_544fc6a6_82b0_4589_a11c_95f7cd"/>
      <w:bookmarkEnd w:id="32"/>
      <w:r>
        <w:rPr>
          <w:rFonts w:eastAsia="Arial" w:cs="Arial" w:ascii="Arial" w:hAnsi="Arial"/>
          <w:u w:val="single"/>
        </w:rPr>
        <w:t>member when the child reaches 18 years of age has graduated from secondary school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6aa5f86c_144b_4d0b_9ef1_41e58d93"/>
      <w:bookmarkStart w:id="35" w:name="_STATUTE_SS__1e95b968_a2ea_4d9a_bbee_cca"/>
      <w:bookmarkStart w:id="36" w:name="_STATUTE_SS__ba3262b6_3ae0_4940_bfd3_7bc"/>
      <w:bookmarkStart w:id="37" w:name="_PAR__5_166c8779_8b08_4af0_8569_ad75b90b"/>
      <w:bookmarkStart w:id="38" w:name="_LINE__11_cce4c805_5a00_4a64_8531_dcc069"/>
      <w:bookmarkStart w:id="39" w:name="_STATUTE_NUMBER__6912847f_5144_428c_807b"/>
      <w:bookmarkEnd w:id="34"/>
      <w:bookmarkEnd w:id="35"/>
      <w:bookmarkEnd w:id="27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</w:t>
      </w:r>
      <w:bookmarkStart w:id="40" w:name="_STATUTE_HEADNOTE__a7aa8c9e_73eb_42e0_a9"/>
      <w:r>
        <w:rPr>
          <w:rFonts w:eastAsia="Arial" w:cs="Arial" w:ascii="Arial" w:hAnsi="Arial"/>
          <w:b/>
          <w:u w:val="single"/>
        </w:rPr>
        <w:t xml:space="preserve">Amount of restitution. </w:t>
      </w:r>
      <w:bookmarkStart w:id="41" w:name="_STATUTE_CONTENT__b3e1cc37_ef36_41bb_9cb"/>
      <w:bookmarkEnd w:id="40"/>
      <w:r>
        <w:rPr>
          <w:rFonts w:eastAsia="Arial" w:cs="Arial" w:ascii="Arial" w:hAnsi="Arial"/>
          <w:u w:val="single"/>
        </w:rPr>
        <w:t xml:space="preserve">The court shall determine the amount of restitution under </w:t>
      </w:r>
      <w:bookmarkStart w:id="42" w:name="_LINE__12_8876861d_6d33_487d_aed2_6e2add"/>
      <w:bookmarkEnd w:id="38"/>
      <w:r>
        <w:rPr>
          <w:rFonts w:eastAsia="Arial" w:cs="Arial" w:ascii="Arial" w:hAnsi="Arial"/>
          <w:u w:val="single"/>
        </w:rPr>
        <w:t xml:space="preserve">this section that is reasonable and necessary for the maintenance of a child under subsection </w:t>
      </w:r>
      <w:bookmarkStart w:id="43" w:name="_LINE__13_b67e9f55_33be_4792_bcfd_fe2ca3"/>
      <w:bookmarkEnd w:id="42"/>
      <w:r>
        <w:rPr>
          <w:rFonts w:eastAsia="Arial" w:cs="Arial" w:ascii="Arial" w:hAnsi="Arial"/>
          <w:u w:val="single"/>
        </w:rPr>
        <w:t>1 considering all relevant factors, including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166c8779_8b08_4af0_8569_ad75b90b"/>
      <w:bookmarkStart w:id="45" w:name="_PAR__6_e1747153_2faf_4186_8448_a3095dca"/>
      <w:bookmarkStart w:id="46" w:name="_STATUTE_P__65b8556f_ffca_474d_9d29_297a"/>
      <w:bookmarkStart w:id="47" w:name="_LINE__14_a184c7dd_97c1_4b2c_b682_f3153e"/>
      <w:bookmarkStart w:id="48" w:name="_STATUTE_NUMBER__198ac483_e759_4a4a_83d1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</w:t>
      </w:r>
      <w:bookmarkStart w:id="49" w:name="_STATUTE_CONTENT__e4995a10_1245_4cc8_95d"/>
      <w:r>
        <w:rPr>
          <w:rFonts w:eastAsia="Arial" w:cs="Arial" w:ascii="Arial" w:hAnsi="Arial"/>
          <w:u w:val="single"/>
        </w:rPr>
        <w:t>The financial needs and resources of the child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e1747153_2faf_4186_8448_a3095dca"/>
      <w:bookmarkStart w:id="51" w:name="_STATUTE_P__65b8556f_ffca_474d_9d29_297a"/>
      <w:bookmarkStart w:id="52" w:name="_PAR__7_1ea99ba3_1be1_494c_b83b_95bf86e1"/>
      <w:bookmarkStart w:id="53" w:name="_STATUTE_P__f984b6e9_c649_47d7_9f64_cff6"/>
      <w:bookmarkStart w:id="54" w:name="_LINE__15_7d367a8f_a30e_409b_a0f9_d57b05"/>
      <w:bookmarkStart w:id="55" w:name="_STATUTE_NUMBER__19eb44e8_0874_4f8c_a647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73275210_791d_491c_a64"/>
      <w:r>
        <w:rPr>
          <w:rFonts w:eastAsia="Arial" w:cs="Arial" w:ascii="Arial" w:hAnsi="Arial"/>
          <w:u w:val="single"/>
        </w:rPr>
        <w:t xml:space="preserve">The financial needs and resources of any surviving parent or guardian of the child, </w:t>
      </w:r>
      <w:bookmarkStart w:id="57" w:name="_LINE__16_3594c9e8_c499_470b_8135_8c03eb"/>
      <w:bookmarkEnd w:id="54"/>
      <w:r>
        <w:rPr>
          <w:rFonts w:eastAsia="Arial" w:cs="Arial" w:ascii="Arial" w:hAnsi="Arial"/>
          <w:u w:val="single"/>
        </w:rPr>
        <w:t xml:space="preserve">including the State if the child is in the custody of the Department of Health and Human </w:t>
      </w:r>
      <w:bookmarkStart w:id="58" w:name="_LINE__17_e8aef4c8_d34d_4626_802f_c8840f"/>
      <w:bookmarkEnd w:id="57"/>
      <w:r>
        <w:rPr>
          <w:rFonts w:eastAsia="Arial" w:cs="Arial" w:ascii="Arial" w:hAnsi="Arial"/>
          <w:u w:val="single"/>
        </w:rPr>
        <w:t>Services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1ea99ba3_1be1_494c_b83b_95bf86e1"/>
      <w:bookmarkStart w:id="60" w:name="_STATUTE_P__f984b6e9_c649_47d7_9f64_cff6"/>
      <w:bookmarkStart w:id="61" w:name="_PAR__8_c70f733a_16fb_4f99_9976_e05f0e1a"/>
      <w:bookmarkStart w:id="62" w:name="_STATUTE_P__9975cb40_2907_4603_a9c8_ebfa"/>
      <w:bookmarkStart w:id="63" w:name="_LINE__18_c6d8015d_f5bf_49ac_953d_74d743"/>
      <w:bookmarkStart w:id="64" w:name="_STATUTE_NUMBER__9809ebe9_11fd_4b3f_b9c1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f0df5354_66df_44ee_b2b"/>
      <w:r>
        <w:rPr>
          <w:rFonts w:eastAsia="Arial" w:cs="Arial" w:ascii="Arial" w:hAnsi="Arial"/>
          <w:u w:val="single"/>
        </w:rPr>
        <w:t>The standard of living to which the child is accustomed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c70f733a_16fb_4f99_9976_e05f0e1a"/>
      <w:bookmarkStart w:id="67" w:name="_STATUTE_P__9975cb40_2907_4603_a9c8_ebfa"/>
      <w:bookmarkStart w:id="68" w:name="_PAR__9_ba383e1c_74ae_4035_907c_1bb26e98"/>
      <w:bookmarkStart w:id="69" w:name="_STATUTE_P__53dace0e_3ade_4189_b3e7_64e9"/>
      <w:bookmarkStart w:id="70" w:name="_LINE__19_4adb6a5f_dfdc_44bb_8e2f_f048d5"/>
      <w:bookmarkStart w:id="71" w:name="_STATUTE_NUMBER__01964568_df74_4ea8_b5bc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D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f71cbf43_144c_40dc_bde"/>
      <w:r>
        <w:rPr>
          <w:rFonts w:eastAsia="Arial" w:cs="Arial" w:ascii="Arial" w:hAnsi="Arial"/>
          <w:u w:val="single"/>
        </w:rPr>
        <w:t>The physical and emotional condition of the child and the child's emotional needs;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ba383e1c_74ae_4035_907c_1bb26e98"/>
      <w:bookmarkStart w:id="74" w:name="_STATUTE_P__53dace0e_3ade_4189_b3e7_64e9"/>
      <w:bookmarkStart w:id="75" w:name="_PAR__10_45568088_b3de_4777_abf4_e4a422e"/>
      <w:bookmarkStart w:id="76" w:name="_STATUTE_P__c0909ef7_5490_4eff_bf09_bbc4"/>
      <w:bookmarkStart w:id="77" w:name="_LINE__20_8f503943_dc2a_4e20_a869_fa9f9c"/>
      <w:bookmarkStart w:id="78" w:name="_STATUTE_NUMBER__81e362f5_4532_4af8_b5ff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fa8a4dec_ab09_4cad_ab1"/>
      <w:r>
        <w:rPr>
          <w:rFonts w:eastAsia="Arial" w:cs="Arial" w:ascii="Arial" w:hAnsi="Arial"/>
          <w:u w:val="single"/>
        </w:rPr>
        <w:t>The child's physical and legal custody arrangements; and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45568088_b3de_4777_abf4_e4a422e"/>
      <w:bookmarkStart w:id="81" w:name="_STATUTE_P__c0909ef7_5490_4eff_bf09_bbc4"/>
      <w:bookmarkStart w:id="82" w:name="_PAR__11_49e3d68a_7922_4560_a20c_d89bbde"/>
      <w:bookmarkStart w:id="83" w:name="_STATUTE_P__a82aad1b_36aa_4d70_b330_4ea1"/>
      <w:bookmarkStart w:id="84" w:name="_LINE__21_d0e3e745_1b53_4928_b3a6_42692f"/>
      <w:bookmarkStart w:id="85" w:name="_STATUTE_NUMBER__f5d6d7f3_074a_4be3_9afb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F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192a73e9_fdc2_4ecf_85d"/>
      <w:r>
        <w:rPr>
          <w:rFonts w:eastAsia="Arial" w:cs="Arial" w:ascii="Arial" w:hAnsi="Arial"/>
          <w:u w:val="single"/>
        </w:rPr>
        <w:t xml:space="preserve">The reasonable work-related child care expenses of any surviving parent or guardian </w:t>
      </w:r>
      <w:bookmarkStart w:id="87" w:name="_LINE__22_71bf5151_b242_4d07_94fc_14f59f"/>
      <w:bookmarkEnd w:id="84"/>
      <w:r>
        <w:rPr>
          <w:rFonts w:eastAsia="Arial" w:cs="Arial" w:ascii="Arial" w:hAnsi="Arial"/>
          <w:u w:val="single"/>
        </w:rPr>
        <w:t>of the child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STATUTE_SS__ba3262b6_3ae0_4940_bfd3_7bc"/>
      <w:bookmarkStart w:id="89" w:name="_PAR__11_49e3d68a_7922_4560_a20c_d89bbde"/>
      <w:bookmarkStart w:id="90" w:name="_STATUTE_P__a82aad1b_36aa_4d70_b330_4ea1"/>
      <w:bookmarkStart w:id="91" w:name="_PAR__12_f172bdbc_0ff2_4822_9057_aa1fa2f"/>
      <w:bookmarkStart w:id="92" w:name="_STATUTE_SS__e59b0389_2a7b_4594_b1a9_a3a"/>
      <w:bookmarkStart w:id="93" w:name="_LINE__23_0b662abd_c638_4fb6_a11e_f2b8da"/>
      <w:bookmarkStart w:id="94" w:name="_STATUTE_NUMBER__60482189_0d0c_4ee7_9438"/>
      <w:bookmarkEnd w:id="88"/>
      <w:bookmarkEnd w:id="89"/>
      <w:bookmarkEnd w:id="90"/>
      <w:bookmarkEnd w:id="86"/>
      <w:bookmarkEnd w:id="91"/>
      <w:bookmarkEnd w:id="92"/>
      <w:r>
        <w:rPr>
          <w:rFonts w:eastAsia="Arial" w:cs="Arial" w:ascii="Arial" w:hAnsi="Arial"/>
          <w:b/>
          <w:u w:val="single"/>
        </w:rPr>
        <w:t>3</w:t>
      </w:r>
      <w:bookmarkEnd w:id="94"/>
      <w:r>
        <w:rPr>
          <w:rFonts w:eastAsia="Arial" w:cs="Arial" w:ascii="Arial" w:hAnsi="Arial"/>
          <w:b/>
          <w:u w:val="single"/>
        </w:rPr>
        <w:t xml:space="preserve">. </w:t>
      </w:r>
      <w:bookmarkStart w:id="95" w:name="_STATUTE_HEADNOTE__a7b1e04d_b3e9_4d99_97"/>
      <w:r>
        <w:rPr>
          <w:rFonts w:eastAsia="Arial" w:cs="Arial" w:ascii="Arial" w:hAnsi="Arial"/>
          <w:b/>
          <w:u w:val="single"/>
        </w:rPr>
        <w:t xml:space="preserve">Payments to clerk. </w:t>
      </w:r>
      <w:bookmarkStart w:id="96" w:name="_STATUTE_CONTENT__6f7104f7_a051_40c8_af1"/>
      <w:bookmarkEnd w:id="95"/>
      <w:r>
        <w:rPr>
          <w:rFonts w:eastAsia="Arial" w:cs="Arial" w:ascii="Arial" w:hAnsi="Arial"/>
          <w:u w:val="single"/>
        </w:rPr>
        <w:t xml:space="preserve">The defendant shall make restitution payments to the clerk of </w:t>
      </w:r>
      <w:bookmarkStart w:id="97" w:name="_LINE__24_07fb1ec9_03d5_4ede_a399_812894"/>
      <w:bookmarkEnd w:id="93"/>
      <w:r>
        <w:rPr>
          <w:rFonts w:eastAsia="Arial" w:cs="Arial" w:ascii="Arial" w:hAnsi="Arial"/>
          <w:u w:val="single"/>
        </w:rPr>
        <w:t xml:space="preserve">the court as trustee for remittance to the child's parent or guardian under subsection 2, </w:t>
      </w:r>
      <w:bookmarkStart w:id="98" w:name="_LINE__25_7b908c26_47a3_4d6b_a55e_59db9d"/>
      <w:bookmarkEnd w:id="97"/>
      <w:r>
        <w:rPr>
          <w:rFonts w:eastAsia="Arial" w:cs="Arial" w:ascii="Arial" w:hAnsi="Arial"/>
          <w:u w:val="single"/>
        </w:rPr>
        <w:t xml:space="preserve">paragraph B. The clerk shall deposit a payment no later than the next business day after </w:t>
      </w:r>
      <w:bookmarkStart w:id="99" w:name="_LINE__26_c538af74_ea44_4d5e_9809_b6ea4a"/>
      <w:bookmarkEnd w:id="98"/>
      <w:r>
        <w:rPr>
          <w:rFonts w:eastAsia="Arial" w:cs="Arial" w:ascii="Arial" w:hAnsi="Arial"/>
          <w:u w:val="single"/>
        </w:rPr>
        <w:t xml:space="preserve">receipt of the payment and remit the payment to the surviving parent or guardian designated </w:t>
      </w:r>
      <w:bookmarkStart w:id="100" w:name="_LINE__27_6edbafe8_5c3a_49b9_82d0_97ddcf"/>
      <w:bookmarkEnd w:id="99"/>
      <w:r>
        <w:rPr>
          <w:rFonts w:eastAsia="Arial" w:cs="Arial" w:ascii="Arial" w:hAnsi="Arial"/>
          <w:u w:val="single"/>
        </w:rPr>
        <w:t xml:space="preserve">by the court within 10 business days of receipt of the payment.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f172bdbc_0ff2_4822_9057_aa1fa2f"/>
      <w:bookmarkStart w:id="102" w:name="_STATUTE_SS__e59b0389_2a7b_4594_b1a9_a3a"/>
      <w:bookmarkStart w:id="103" w:name="_PAR__13_c9a84f5b_0517_41dd_853c_47e3e61"/>
      <w:bookmarkStart w:id="104" w:name="_STATUTE_SS__cf486632_6c48_4b03_92bb_01c"/>
      <w:bookmarkStart w:id="105" w:name="_LINE__28_01850d1a_c107_450e_b24a_2a3300"/>
      <w:bookmarkStart w:id="106" w:name="_STATUTE_NUMBER__41bea649_ee3b_4203_a453"/>
      <w:bookmarkEnd w:id="101"/>
      <w:bookmarkEnd w:id="102"/>
      <w:bookmarkEnd w:id="96"/>
      <w:bookmarkEnd w:id="103"/>
      <w:bookmarkEnd w:id="104"/>
      <w:r>
        <w:rPr>
          <w:rFonts w:eastAsia="Arial" w:cs="Arial" w:ascii="Arial" w:hAnsi="Arial"/>
          <w:b/>
          <w:u w:val="single"/>
        </w:rPr>
        <w:t>4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7e040979_34f6_4946_97"/>
      <w:r>
        <w:rPr>
          <w:rFonts w:eastAsia="Arial" w:cs="Arial" w:ascii="Arial" w:hAnsi="Arial"/>
          <w:b/>
          <w:u w:val="single"/>
        </w:rPr>
        <w:t xml:space="preserve">Incarcerated defendant.  </w:t>
      </w:r>
      <w:bookmarkStart w:id="108" w:name="_STATUTE_CONTENT__d358c795_e9d4_47b9_9fa"/>
      <w:bookmarkEnd w:id="107"/>
      <w:r>
        <w:rPr>
          <w:rFonts w:eastAsia="Arial" w:cs="Arial" w:ascii="Arial" w:hAnsi="Arial"/>
          <w:u w:val="single"/>
        </w:rPr>
        <w:t xml:space="preserve">If the defendant under subsection 1 is incarcerated and </w:t>
      </w:r>
      <w:bookmarkStart w:id="109" w:name="_LINE__29_9d3d6d60_eb64_4561_b238_5b54df"/>
      <w:bookmarkEnd w:id="105"/>
      <w:r>
        <w:rPr>
          <w:rFonts w:eastAsia="Arial" w:cs="Arial" w:ascii="Arial" w:hAnsi="Arial"/>
          <w:u w:val="single"/>
        </w:rPr>
        <w:t xml:space="preserve">unable to pay the restitution, the defendant has up to one year after release from </w:t>
      </w:r>
      <w:bookmarkStart w:id="110" w:name="_LINE__30_37a644e9_8f5f_467a_9bdd_f17183"/>
      <w:bookmarkEnd w:id="109"/>
      <w:r>
        <w:rPr>
          <w:rFonts w:eastAsia="Arial" w:cs="Arial" w:ascii="Arial" w:hAnsi="Arial"/>
          <w:u w:val="single"/>
        </w:rPr>
        <w:t xml:space="preserve">incarceration to begin payment, including entering into a payment plan, of the arrearage. If </w:t>
      </w:r>
      <w:bookmarkStart w:id="111" w:name="_LINE__31_88e5ed27_7a6b_4dd9_8d3f_2afe7d"/>
      <w:bookmarkEnd w:id="110"/>
      <w:r>
        <w:rPr>
          <w:rFonts w:eastAsia="Arial" w:cs="Arial" w:ascii="Arial" w:hAnsi="Arial"/>
          <w:u w:val="single"/>
        </w:rPr>
        <w:t xml:space="preserve">the restitution period under subsection 1 ends and the restitution is not paid in full, </w:t>
      </w:r>
      <w:bookmarkStart w:id="112" w:name="_LINE__32_6d5e2457_da84_49d3_b128_d2e26d"/>
      <w:bookmarkEnd w:id="111"/>
      <w:r>
        <w:rPr>
          <w:rFonts w:eastAsia="Arial" w:cs="Arial" w:ascii="Arial" w:hAnsi="Arial"/>
          <w:u w:val="single"/>
        </w:rPr>
        <w:t>payments must continue until the arrearage is paid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3_c9a84f5b_0517_41dd_853c_47e3e61"/>
      <w:bookmarkStart w:id="114" w:name="_STATUTE_SS__cf486632_6c48_4b03_92bb_01c"/>
      <w:bookmarkStart w:id="115" w:name="_PAR__14_dcbc554b_82c9_4dda_8d6e_50a2a75"/>
      <w:bookmarkStart w:id="116" w:name="_STATUTE_SS__1a5dd9bb_c73f_4c67_afe8_df6"/>
      <w:bookmarkStart w:id="117" w:name="_LINE__33_d38eac94_6505_4168_975d_a55baa"/>
      <w:bookmarkStart w:id="118" w:name="_STATUTE_NUMBER__525c3df0_c193_4874_b2b8"/>
      <w:bookmarkEnd w:id="113"/>
      <w:bookmarkEnd w:id="114"/>
      <w:bookmarkEnd w:id="108"/>
      <w:bookmarkEnd w:id="115"/>
      <w:bookmarkEnd w:id="116"/>
      <w:r>
        <w:rPr>
          <w:rFonts w:eastAsia="Arial" w:cs="Arial" w:ascii="Arial" w:hAnsi="Arial"/>
          <w:b/>
          <w:u w:val="single"/>
        </w:rPr>
        <w:t>5</w:t>
      </w:r>
      <w:bookmarkEnd w:id="118"/>
      <w:r>
        <w:rPr>
          <w:rFonts w:eastAsia="Arial" w:cs="Arial" w:ascii="Arial" w:hAnsi="Arial"/>
          <w:b/>
          <w:u w:val="single"/>
        </w:rPr>
        <w:t xml:space="preserve">. </w:t>
      </w:r>
      <w:bookmarkStart w:id="119" w:name="_STATUTE_HEADNOTE__15745511_239c_414d_bb"/>
      <w:r>
        <w:rPr>
          <w:rFonts w:eastAsia="Arial" w:cs="Arial" w:ascii="Arial" w:hAnsi="Arial"/>
          <w:b/>
          <w:u w:val="single"/>
        </w:rPr>
        <w:t xml:space="preserve">Civil action by surviving parent or guardian.  </w:t>
      </w:r>
      <w:bookmarkStart w:id="120" w:name="_STATUTE_CONTENT__a608ba93_0078_407b_979"/>
      <w:bookmarkEnd w:id="119"/>
      <w:r>
        <w:rPr>
          <w:rFonts w:eastAsia="Arial" w:cs="Arial" w:ascii="Arial" w:hAnsi="Arial"/>
          <w:u w:val="single"/>
        </w:rPr>
        <w:t xml:space="preserve">If a surviving parent or guardian </w:t>
      </w:r>
      <w:bookmarkStart w:id="121" w:name="_LINE__34_4709d798_60fd_4aac_9bb0_bfb639"/>
      <w:bookmarkEnd w:id="117"/>
      <w:r>
        <w:rPr>
          <w:rFonts w:eastAsia="Arial" w:cs="Arial" w:ascii="Arial" w:hAnsi="Arial"/>
          <w:u w:val="single"/>
        </w:rPr>
        <w:t xml:space="preserve">brings a civil action against the defendant prior to the court's ordering restitution under </w:t>
      </w:r>
      <w:bookmarkStart w:id="122" w:name="_LINE__35_8c43cdc0_c7a3_4f86_b12f_c68359"/>
      <w:bookmarkEnd w:id="121"/>
      <w:r>
        <w:rPr>
          <w:rFonts w:eastAsia="Arial" w:cs="Arial" w:ascii="Arial" w:hAnsi="Arial"/>
          <w:u w:val="single"/>
        </w:rPr>
        <w:t xml:space="preserve">subsection 1 and the parent or guardian obtains a favorable judgment in the civil action, the </w:t>
      </w:r>
      <w:bookmarkStart w:id="123" w:name="_LINE__36_2833edab_cdac_48fb_bf08_f54563"/>
      <w:bookmarkEnd w:id="122"/>
      <w:r>
        <w:rPr>
          <w:rFonts w:eastAsia="Arial" w:cs="Arial" w:ascii="Arial" w:hAnsi="Arial"/>
          <w:u w:val="single"/>
        </w:rPr>
        <w:t xml:space="preserve">court may not order the restitution. If a surviving parent or guardian brings a civil action </w:t>
      </w:r>
      <w:bookmarkStart w:id="124" w:name="_LINE__37_9f8e051f_2db3_4ce2_adf4_d01082"/>
      <w:bookmarkEnd w:id="123"/>
      <w:r>
        <w:rPr>
          <w:rFonts w:eastAsia="Arial" w:cs="Arial" w:ascii="Arial" w:hAnsi="Arial"/>
          <w:u w:val="single"/>
        </w:rPr>
        <w:t xml:space="preserve">against the defendant and obtains a favorable judgment subsequent to the court's ordering </w:t>
      </w:r>
      <w:bookmarkStart w:id="125" w:name="_LINE__38_a1f39d63_a45e_4794_a9ff_be801e"/>
      <w:bookmarkEnd w:id="124"/>
      <w:r>
        <w:rPr>
          <w:rFonts w:eastAsia="Arial" w:cs="Arial" w:ascii="Arial" w:hAnsi="Arial"/>
          <w:u w:val="single"/>
        </w:rPr>
        <w:t xml:space="preserve">restitution under subsection 1, the restitution must be offset by the amount of the judgment </w:t>
      </w:r>
      <w:bookmarkStart w:id="126" w:name="_LINE__39_386faeee_b3a1_47c9_8af7_862fd2"/>
      <w:bookmarkEnd w:id="125"/>
      <w:r>
        <w:rPr>
          <w:rFonts w:eastAsia="Arial" w:cs="Arial" w:ascii="Arial" w:hAnsi="Arial"/>
          <w:u w:val="single"/>
        </w:rPr>
        <w:t>awarded in the civil action.</w:t>
      </w:r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PAGE__1_f71d13c1_e1b3_48bf_a8f1_888ff46"/>
      <w:bookmarkStart w:id="128" w:name="_DOC_BODY_CONTENT__beb7bd48_b46c_4f99_85"/>
      <w:bookmarkStart w:id="129" w:name="_BILL_SECTION__890f188c_8ddc_4c4d_a9e9_d"/>
      <w:bookmarkStart w:id="130" w:name="_STATUTE_S__593fec96_3427_4cab_af59_356e"/>
      <w:bookmarkStart w:id="131" w:name="_PAR__14_dcbc554b_82c9_4dda_8d6e_50a2a75"/>
      <w:bookmarkStart w:id="132" w:name="_STATUTE_SS__1a5dd9bb_c73f_4c67_afe8_df6"/>
      <w:bookmarkStart w:id="133" w:name="_PAGE__2_0fead82c_54f7_4f5d_a18f_b921032"/>
      <w:bookmarkStart w:id="134" w:name="_SUMMARY__fe18d02c_42aa_4c95_920e_11ebe9"/>
      <w:bookmarkStart w:id="135" w:name="_PAR__1_3c788609_0073_4f4a_a60c_9b84495f"/>
      <w:bookmarkStart w:id="136" w:name="_LINE__1_e2377124_e015_49ad_8527_23bd32d"/>
      <w:bookmarkEnd w:id="127"/>
      <w:bookmarkEnd w:id="128"/>
      <w:bookmarkEnd w:id="129"/>
      <w:bookmarkEnd w:id="130"/>
      <w:bookmarkEnd w:id="131"/>
      <w:bookmarkEnd w:id="132"/>
      <w:bookmarkEnd w:id="120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1_3c788609_0073_4f4a_a60c_9b84495f"/>
      <w:bookmarkStart w:id="138" w:name="_PAR__2_f2670562_7747_4f5f_bd83_092160c0"/>
      <w:bookmarkStart w:id="139" w:name="_LINE__2_61f02661_f9dc_49af_8aef_7939838"/>
      <w:bookmarkEnd w:id="137"/>
      <w:r>
        <w:rPr>
          <w:rFonts w:eastAsia="Arial" w:cs="Arial" w:ascii="Arial" w:hAnsi="Arial"/>
        </w:rPr>
        <w:t xml:space="preserve">This bill requires that a defendant convicted of operating under the influence, when the </w:t>
      </w:r>
      <w:bookmarkStart w:id="140" w:name="_LINE__3_7d31bb78_9e07_4c77_abd7_0f1a3d6"/>
      <w:bookmarkEnd w:id="139"/>
      <w:r>
        <w:rPr>
          <w:rFonts w:eastAsia="Arial" w:cs="Arial" w:ascii="Arial" w:hAnsi="Arial"/>
        </w:rPr>
        <w:t xml:space="preserve">crime resulted in the death of a person who is a parent of a minor, pay restitution to the </w:t>
      </w:r>
      <w:bookmarkStart w:id="141" w:name="_LINE__4_e5d4daed_991d_4b56_938a_3e2fc8f"/>
      <w:bookmarkEnd w:id="140"/>
      <w:r>
        <w:rPr>
          <w:rFonts w:eastAsia="Arial" w:cs="Arial" w:ascii="Arial" w:hAnsi="Arial"/>
        </w:rPr>
        <w:t xml:space="preserve">surviving parent or guardian for each child of the person killed until each child reaches 18 </w:t>
      </w:r>
      <w:bookmarkStart w:id="142" w:name="_LINE__5_bebaac8c_2718_4206_8e51_77cfbc9"/>
      <w:bookmarkEnd w:id="141"/>
      <w:r>
        <w:rPr>
          <w:rFonts w:eastAsia="Arial" w:cs="Arial" w:ascii="Arial" w:hAnsi="Arial"/>
        </w:rPr>
        <w:t xml:space="preserve">years of age and graduates, or the classes in which the children are members graduate, from </w:t>
      </w:r>
      <w:bookmarkStart w:id="143" w:name="_LINE__6_176fdbcc_c89d_4f20_9b58_1e2c11d"/>
      <w:bookmarkEnd w:id="142"/>
      <w:r>
        <w:rPr>
          <w:rFonts w:eastAsia="Arial" w:cs="Arial" w:ascii="Arial" w:hAnsi="Arial"/>
        </w:rPr>
        <w:t xml:space="preserve">secondary school. The amount of restitution is based upon relevant factors regarding the </w:t>
      </w:r>
      <w:bookmarkStart w:id="144" w:name="_LINE__7_4e61c899_2eab_4eaa_ab6d_70af2f7"/>
      <w:bookmarkEnd w:id="143"/>
      <w:r>
        <w:rPr>
          <w:rFonts w:eastAsia="Arial" w:cs="Arial" w:ascii="Arial" w:hAnsi="Arial"/>
        </w:rPr>
        <w:t xml:space="preserve">child's needs and accustomed standard of living. Any arrearage accumulated due to the </w:t>
      </w:r>
      <w:bookmarkStart w:id="145" w:name="_LINE__8_94385e1e_dbd2_4a4c_8128_97031ca"/>
      <w:bookmarkEnd w:id="144"/>
      <w:r>
        <w:rPr>
          <w:rFonts w:eastAsia="Arial" w:cs="Arial" w:ascii="Arial" w:hAnsi="Arial"/>
        </w:rPr>
        <w:t xml:space="preserve">defendant's being incarcerated is required to be paid after the defendant is released from </w:t>
      </w:r>
      <w:bookmarkStart w:id="146" w:name="_LINE__9_2bbf2ab0_1c99_42d8_9b56_b53d998"/>
      <w:bookmarkEnd w:id="145"/>
      <w:r>
        <w:rPr>
          <w:rFonts w:eastAsia="Arial" w:cs="Arial" w:ascii="Arial" w:hAnsi="Arial"/>
        </w:rPr>
        <w:t xml:space="preserve">incarceration.  The court is prohibited from ordering restitution if a surviving parent or </w:t>
      </w:r>
      <w:bookmarkStart w:id="147" w:name="_LINE__10_d54439c1_e8c2_4fa7_8fba_592b25"/>
      <w:bookmarkEnd w:id="146"/>
      <w:r>
        <w:rPr>
          <w:rFonts w:eastAsia="Arial" w:cs="Arial" w:ascii="Arial" w:hAnsi="Arial"/>
        </w:rPr>
        <w:t xml:space="preserve">guardian obtains a civil judgment against the defendant prior to sentencing, and any civil </w:t>
      </w:r>
      <w:bookmarkStart w:id="148" w:name="_LINE__11_ff055f88_f256_4937_b1b0_32fa18"/>
      <w:bookmarkEnd w:id="147"/>
      <w:r>
        <w:rPr>
          <w:rFonts w:eastAsia="Arial" w:cs="Arial" w:ascii="Arial" w:hAnsi="Arial"/>
        </w:rPr>
        <w:t>judgment obtained after restitution is ordered offsets the restitution.</w:t>
      </w:r>
      <w:bookmarkEnd w:id="0"/>
      <w:bookmarkEnd w:id="1"/>
      <w:bookmarkEnd w:id="133"/>
      <w:bookmarkEnd w:id="134"/>
      <w:bookmarkEnd w:id="138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Payment of Child Support by an Intoxicated Driver Who Kills a Par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51</ItemId>
    <LRId>72238</LRId>
    <LRNumber>242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Payment of Child Support by an Intoxicated Driver Who Kills a Parent</LRTitle>
    <ItemTitle>An Act to Require the Payment of Child Support by an Intoxicated Driver Who Kills a Parent</ItemTitle>
    <ShortTitle1>REQUIRE THE PAYMENT OF CHILD</ShortTitle1>
    <ShortTitle2>SUPPORT BY AN INTOXICATED DRIV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3-04-27T17:01:56</LatestDraftingActionDate>
    <LatestDrafterName>edooling</LatestDrafterName>
    <LatestProoferName>ekeyes</LatestProoferName>
    <LatestTechName>mringrose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6A04" w:rsidRDefault="00A66A04" w:rsidP="00A66A04"&amp;gt;&amp;lt;w:pPr&amp;gt;&amp;lt;w:ind w:left="360" /&amp;gt;&amp;lt;/w:pPr&amp;gt;&amp;lt;w:bookmarkStart w:id="0" w:name="_ENACTING_CLAUSE__9a628b1d_da93_46cb_825" /&amp;gt;&amp;lt;w:bookmarkStart w:id="1" w:name="_DOC_BODY__50c99107_3db8_4737_bedf_fa167" /&amp;gt;&amp;lt;w:bookmarkStart w:id="2" w:name="_DOC_BODY_CONTAINER__bd8dc4ea_24d1_4a07_" /&amp;gt;&amp;lt;w:bookmarkStart w:id="3" w:name="_PAGE__1_f71d13c1_e1b3_48bf_a8f1_888ff46" /&amp;gt;&amp;lt;w:bookmarkStart w:id="4" w:name="_PAR__1_c746ed6e_5335_4a44_8724_01ecf826" /&amp;gt;&amp;lt;w:bookmarkStart w:id="5" w:name="_LINE__1_9ab6bc9d_6998_43eb_9c97_acbee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6A04" w:rsidRDefault="00A66A04" w:rsidP="00A66A04"&amp;gt;&amp;lt;w:pPr&amp;gt;&amp;lt;w:ind w:left="360" w:firstLine="360" /&amp;gt;&amp;lt;/w:pPr&amp;gt;&amp;lt;w:bookmarkStart w:id="6" w:name="_BILL_SECTION_HEADER__2f74c401_1e5e_4856" /&amp;gt;&amp;lt;w:bookmarkStart w:id="7" w:name="_BILL_SECTION__890f188c_8ddc_4c4d_a9e9_d" /&amp;gt;&amp;lt;w:bookmarkStart w:id="8" w:name="_DOC_BODY_CONTENT__beb7bd48_b46c_4f99_85" /&amp;gt;&amp;lt;w:bookmarkStart w:id="9" w:name="_PAR__2_44ef1a17_f982_4a0a_8881_98d3363b" /&amp;gt;&amp;lt;w:bookmarkStart w:id="10" w:name="_LINE__2_8e68cec7_428d_4c71_bb9c_7963dc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15fcbf4_de16_40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020&amp;lt;/w:t&amp;gt;&amp;lt;/w:r&amp;gt;&amp;lt;w:r&amp;gt;&amp;lt;w:t xml:space="preserve"&amp;gt; is enacted to read:&amp;lt;/w:t&amp;gt;&amp;lt;/w:r&amp;gt;&amp;lt;w:bookmarkEnd w:id="10" /&amp;gt;&amp;lt;/w:p&amp;gt;&amp;lt;w:p w:rsidR="00A66A04" w:rsidRDefault="00A66A04" w:rsidP="00A66A04"&amp;gt;&amp;lt;w:pPr&amp;gt;&amp;lt;w:ind w:left="1080" w:hanging="720" /&amp;gt;&amp;lt;w:rPr&amp;gt;&amp;lt;w:ins w:id="12" w:author="BPS" w:date="2023-03-16T14:10:00Z" /&amp;gt;&amp;lt;w:b /&amp;gt;&amp;lt;/w:rPr&amp;gt;&amp;lt;/w:pPr&amp;gt;&amp;lt;w:bookmarkStart w:id="13" w:name="_STATUTE_S__593fec96_3427_4cab_af59_356e" /&amp;gt;&amp;lt;w:bookmarkStart w:id="14" w:name="_PAR__3_f5da8dce_478c_4867_ba4d_014ca2ce" /&amp;gt;&amp;lt;w:bookmarkStart w:id="15" w:name="_LINE__3_b5ea7fde_b707_4cc4_879f_ec7197b" /&amp;gt;&amp;lt;w:bookmarkEnd w:id="6" /&amp;gt;&amp;lt;w:bookmarkEnd w:id="9" /&amp;gt;&amp;lt;w:ins w:id="16" w:author="BPS" w:date="2023-03-16T14:10:00Z"&amp;gt;&amp;lt;w:r&amp;gt;&amp;lt;w:rPr&amp;gt;&amp;lt;w:b /&amp;gt;&amp;lt;/w:rPr&amp;gt;&amp;lt;w:t&amp;gt;§&amp;lt;/w:t&amp;gt;&amp;lt;/w:r&amp;gt;&amp;lt;w:bookmarkStart w:id="17" w:name="_STATUTE_NUMBER__abdedf02_a1be_4713_bb46" /&amp;gt;&amp;lt;w:r&amp;gt;&amp;lt;w:rPr&amp;gt;&amp;lt;w:b /&amp;gt;&amp;lt;/w:rPr&amp;gt;&amp;lt;w:t&amp;gt;2020&amp;lt;/w:t&amp;gt;&amp;lt;/w:r&amp;gt;&amp;lt;w:bookmarkEnd w:id="17" /&amp;gt;&amp;lt;w:r&amp;gt;&amp;lt;w:rPr&amp;gt;&amp;lt;w:b /&amp;gt;&amp;lt;/w:rPr&amp;gt;&amp;lt;w:t xml:space="preserve"&amp;gt;.  &amp;lt;/w:t&amp;gt;&amp;lt;/w:r&amp;gt;&amp;lt;w:bookmarkStart w:id="18" w:name="_STATUTE_HEADNOTE__37b91aca_0641_4058_a0" /&amp;gt;&amp;lt;w:r&amp;gt;&amp;lt;w:rPr&amp;gt;&amp;lt;w:b /&amp;gt;&amp;lt;/w:rPr&amp;gt;&amp;lt;w:t&amp;gt;Child whose parent is killed during an operating under the influence offense&amp;lt;/w:t&amp;gt;&amp;lt;/w:r&amp;gt;&amp;lt;w:bookmarkEnd w:id="15" /&amp;gt;&amp;lt;w:bookmarkEnd w:id="18" /&amp;gt;&amp;lt;/w:ins&amp;gt;&amp;lt;/w:p&amp;gt;&amp;lt;w:p w:rsidR="00A66A04" w:rsidRPr="006B54EB" w:rsidRDefault="00A66A04" w:rsidP="00A66A04"&amp;gt;&amp;lt;w:pPr&amp;gt;&amp;lt;w:ind w:left="360" w:firstLine="360" /&amp;gt;&amp;lt;w:rPr&amp;gt;&amp;lt;w:ins w:id="19" w:author="BPS" w:date="2023-03-16T14:10:00Z" /&amp;gt;&amp;lt;/w:rPr&amp;gt;&amp;lt;/w:pPr&amp;gt;&amp;lt;w:bookmarkStart w:id="20" w:name="_STATUTE_NUMBER__6bc18efa_2aba_47f9_bb47" /&amp;gt;&amp;lt;w:bookmarkStart w:id="21" w:name="_STATUTE_SS__1e95b968_a2ea_4d9a_bbee_cca" /&amp;gt;&amp;lt;w:bookmarkStart w:id="22" w:name="_PAR__4_6aa5f86c_144b_4d0b_9ef1_41e58d93" /&amp;gt;&amp;lt;w:bookmarkStart w:id="23" w:name="_LINE__4_f5abb007_d66a_4181_8685_0e1cdf0" /&amp;gt;&amp;lt;w:bookmarkEnd w:id="14" /&amp;gt;&amp;lt;w:ins w:id="24" w:author="BPS" w:date="2023-03-16T14:10:00Z"&amp;gt;&amp;lt;w:r w:rsidRPr="006B54EB"&amp;gt;&amp;lt;w:rPr&amp;gt;&amp;lt;w:b /&amp;gt;&amp;lt;/w:rPr&amp;gt;&amp;lt;w:t&amp;gt;1&amp;lt;/w:t&amp;gt;&amp;lt;/w:r&amp;gt;&amp;lt;w:bookmarkEnd w:id="20" /&amp;gt;&amp;lt;w:r w:rsidRPr="006B54EB"&amp;gt;&amp;lt;w:rPr&amp;gt;&amp;lt;w:b /&amp;gt;&amp;lt;/w:rPr&amp;gt;&amp;lt;w:t xml:space="preserve"&amp;gt;. &amp;lt;/w:t&amp;gt;&amp;lt;/w:r&amp;gt;&amp;lt;w:bookmarkStart w:id="25" w:name="_STATUTE_HEADNOTE__7c8ed929_1bb8_4fd0_a8" /&amp;gt;&amp;lt;w:r w:rsidRPr="006B54EB"&amp;gt;&amp;lt;w:rPr&amp;gt;&amp;lt;w:b /&amp;gt;&amp;lt;/w:rPr&amp;gt;&amp;lt;w:t xml:space="preserve"&amp;gt;Restitution required.  &amp;lt;/w:t&amp;gt;&amp;lt;/w:r&amp;gt;&amp;lt;w:bookmarkStart w:id="26" w:name="_STATUTE_CONTENT__cb5ac377_8e7a_4ed9_a6a" /&amp;gt;&amp;lt;w:bookmarkEnd w:id="25" /&amp;gt;&amp;lt;w:r w:rsidRPr="006B54EB"&amp;gt;&amp;lt;w:t xml:space="preserve"&amp;gt;In addition to any other restitution ordered under this chapter, &amp;lt;/w:t&amp;gt;&amp;lt;/w:r&amp;gt;&amp;lt;w:bookmarkStart w:id="27" w:name="_LINE__5_7ab302c8_0aec_4d5d_9c87_fb3bf1c" /&amp;gt;&amp;lt;w:bookmarkEnd w:id="23" /&amp;gt;&amp;lt;w:r w:rsidRPr="006B54EB"&amp;gt;&amp;lt;w:t xml:space="preserve"&amp;gt;if a defendant is convicted of an offense under &amp;lt;/w:t&amp;gt;&amp;lt;/w:r&amp;gt;&amp;lt;/w:ins&amp;gt;&amp;lt;w:ins w:id="28" w:author="BPS" w:date="2023-03-16T14:13:00Z"&amp;gt;&amp;lt;w:r&amp;gt;&amp;lt;w:t xml:space="preserve"&amp;gt;Title 12, &amp;lt;/w:t&amp;gt;&amp;lt;/w:r&amp;gt;&amp;lt;/w:ins&amp;gt;&amp;lt;w:ins w:id="29" w:author="BPS" w:date="2023-03-16T16:34:00Z"&amp;gt;&amp;lt;w:r&amp;gt;&amp;lt;w:t xml:space="preserve"&amp;gt;section &amp;lt;/w:t&amp;gt;&amp;lt;/w:r&amp;gt;&amp;lt;/w:ins&amp;gt;&amp;lt;w:ins w:id="30" w:author="BPS" w:date="2023-03-16T16:35:00Z"&amp;gt;&amp;lt;w:r&amp;gt;&amp;lt;w:t xml:space="preserve"&amp;gt;10701, subsection 1-A, &amp;lt;/w:t&amp;gt;&amp;lt;/w:r&amp;gt;&amp;lt;w:bookmarkStart w:id="31" w:name="_LINE__6_624e7b4a_7496_4bb5_b3b6_df0131b" /&amp;gt;&amp;lt;w:bookmarkEnd w:id="27" /&amp;gt;&amp;lt;w:r&amp;gt;&amp;lt;w:t&amp;gt;paragraph B, C or D&amp;lt;/w:t&amp;gt;&amp;lt;/w:r&amp;gt;&amp;lt;/w:ins&amp;gt;&amp;lt;w:ins w:id="32" w:author="BPS" w:date="2023-03-16T14:13:00Z"&amp;gt;&amp;lt;w:r&amp;gt;&amp;lt;w:t xml:space="preserve"&amp;gt; or &amp;lt;/w:t&amp;gt;&amp;lt;/w:r&amp;gt;&amp;lt;/w:ins&amp;gt;&amp;lt;w:ins w:id="33" w:author="BPS" w:date="2023-03-16T14:10:00Z"&amp;gt;&amp;lt;w:r w:rsidRPr="006B54EB"&amp;gt;&amp;lt;w:t&amp;gt;Title 29-A, section 2411&amp;lt;/w:t&amp;gt;&amp;lt;/w:r&amp;gt;&amp;lt;/w:ins&amp;gt;&amp;lt;w:ins w:id="34" w:author="BPS" w:date="2023-03-16T14:12:00Z"&amp;gt;&amp;lt;w:r&amp;gt;&amp;lt;w:t xml:space="preserve"&amp;gt; &amp;lt;/w:t&amp;gt;&amp;lt;/w:r&amp;gt;&amp;lt;/w:ins&amp;gt;&amp;lt;w:ins w:id="35" w:author="BPS" w:date="2023-03-16T14:10:00Z"&amp;gt;&amp;lt;w:r w:rsidRPr="006B54EB"&amp;gt;&amp;lt;w:t xml:space="preserve"&amp;gt;that results in the death of a person and &amp;lt;/w:t&amp;gt;&amp;lt;/w:r&amp;gt;&amp;lt;w:bookmarkStart w:id="36" w:name="_LINE__7_a9a6c5b3_ded9_4927_bfe1_82f63ef" /&amp;gt;&amp;lt;w:bookmarkEnd w:id="31" /&amp;gt;&amp;lt;w:r w:rsidRPr="006B54EB"&amp;gt;&amp;lt;w:t xml:space="preserve"&amp;gt;the person is the parent of a minor, the court shall order restitution in the form of &amp;lt;/w:t&amp;gt;&amp;lt;/w:r&amp;gt;&amp;lt;w:bookmarkStart w:id="37" w:name="_LINE__8_8b4cbd3e_bcb8_4522_8393_0e938b0" /&amp;gt;&amp;lt;w:bookmarkEnd w:id="36" /&amp;gt;&amp;lt;w:r w:rsidRPr="006B54EB"&amp;gt;&amp;lt;w:t xml:space="preserve"&amp;gt;maintenance for each child of the person until &amp;lt;/w:t&amp;gt;&amp;lt;/w:r&amp;gt;&amp;lt;/w:ins&amp;gt;&amp;lt;w:ins w:id="38" w:author="BPS" w:date="2023-03-16T14:14:00Z"&amp;gt;&amp;lt;w:r&amp;gt;&amp;lt;w:t&amp;gt;each&amp;lt;/w:t&amp;gt;&amp;lt;/w:r&amp;gt;&amp;lt;/w:ins&amp;gt;&amp;lt;w:ins w:id="39" w:author="BPS" w:date="2023-03-16T14:10:00Z"&amp;gt;&amp;lt;w:r w:rsidRPr="006B54EB"&amp;gt;&amp;lt;w:t xml:space="preserve"&amp;gt; child reaches 18 years of age and has &amp;lt;/w:t&amp;gt;&amp;lt;/w:r&amp;gt;&amp;lt;w:bookmarkStart w:id="40" w:name="_LINE__9_c6539f25_d561_4ded_8414_66c328c" /&amp;gt;&amp;lt;w:bookmarkEnd w:id="37" /&amp;gt;&amp;lt;w:r w:rsidRPr="006B54EB"&amp;gt;&amp;lt;w:t&amp;gt;graduated from secondary school or the&amp;lt;/w:t&amp;gt;&amp;lt;/w:r&amp;gt;&amp;lt;/w:ins&amp;gt;&amp;lt;w:ins w:id="41" w:author="BPS" w:date="2023-03-16T14:14:00Z"&amp;gt;&amp;lt;w:r&amp;gt;&amp;lt;w:t xml:space="preserve"&amp;gt; majority of the &amp;lt;/w:t&amp;gt;&amp;lt;/w:r&amp;gt;&amp;lt;/w:ins&amp;gt;&amp;lt;w:ins w:id="42" w:author="BPS" w:date="2023-03-16T14:10:00Z"&amp;gt;&amp;lt;w:r w:rsidRPr="006B54EB"&amp;gt;&amp;lt;w:t xml:space="preserve"&amp;gt;class of which &amp;lt;/w:t&amp;gt;&amp;lt;/w:r&amp;gt;&amp;lt;/w:ins&amp;gt;&amp;lt;w:ins w:id="43" w:author="BPS" w:date="2023-03-16T14:15:00Z"&amp;gt;&amp;lt;w:r&amp;gt;&amp;lt;w:t&amp;gt;each&amp;lt;/w:t&amp;gt;&amp;lt;/w:r&amp;gt;&amp;lt;/w:ins&amp;gt;&amp;lt;w:ins w:id="44" w:author="BPS" w:date="2023-03-16T14:10:00Z"&amp;gt;&amp;lt;w:r w:rsidRPr="006B54EB"&amp;gt;&amp;lt;w:t xml:space="preserve"&amp;gt; child is a &amp;lt;/w:t&amp;gt;&amp;lt;/w:r&amp;gt;&amp;lt;w:bookmarkStart w:id="45" w:name="_LINE__10_544fc6a6_82b0_4589_a11c_95f7cd" /&amp;gt;&amp;lt;w:bookmarkEnd w:id="40" /&amp;gt;&amp;lt;w:r w:rsidRPr="006B54EB"&amp;gt;&amp;lt;w:t&amp;gt;member when the child reaches 18 years of age has graduated from secondary school.&amp;lt;/w:t&amp;gt;&amp;lt;/w:r&amp;gt;&amp;lt;w:bookmarkEnd w:id="45" /&amp;gt;&amp;lt;/w:ins&amp;gt;&amp;lt;/w:p&amp;gt;&amp;lt;w:p w:rsidR="00A66A04" w:rsidRPr="006B54EB" w:rsidRDefault="00A66A04" w:rsidP="00A66A04"&amp;gt;&amp;lt;w:pPr&amp;gt;&amp;lt;w:ind w:left="360" w:firstLine="360" /&amp;gt;&amp;lt;w:rPr&amp;gt;&amp;lt;w:ins w:id="46" w:author="BPS" w:date="2023-03-16T14:10:00Z" /&amp;gt;&amp;lt;/w:rPr&amp;gt;&amp;lt;/w:pPr&amp;gt;&amp;lt;w:bookmarkStart w:id="47" w:name="_STATUTE_NUMBER__6912847f_5144_428c_807b" /&amp;gt;&amp;lt;w:bookmarkStart w:id="48" w:name="_STATUTE_SS__ba3262b6_3ae0_4940_bfd3_7bc" /&amp;gt;&amp;lt;w:bookmarkStart w:id="49" w:name="_PAR__5_166c8779_8b08_4af0_8569_ad75b90b" /&amp;gt;&amp;lt;w:bookmarkStart w:id="50" w:name="_LINE__11_cce4c805_5a00_4a64_8531_dcc069" /&amp;gt;&amp;lt;w:bookmarkEnd w:id="21" /&amp;gt;&amp;lt;w:bookmarkEnd w:id="22" /&amp;gt;&amp;lt;w:bookmarkEnd w:id="26" /&amp;gt;&amp;lt;w:ins w:id="51" w:author="BPS" w:date="2023-03-16T14:10:00Z"&amp;gt;&amp;lt;w:r w:rsidRPr="006B54EB"&amp;gt;&amp;lt;w:rPr&amp;gt;&amp;lt;w:b /&amp;gt;&amp;lt;/w:rPr&amp;gt;&amp;lt;w:t&amp;gt;2&amp;lt;/w:t&amp;gt;&amp;lt;/w:r&amp;gt;&amp;lt;w:bookmarkEnd w:id="47" /&amp;gt;&amp;lt;w:r w:rsidRPr="006B54EB"&amp;gt;&amp;lt;w:rPr&amp;gt;&amp;lt;w:b /&amp;gt;&amp;lt;/w:rPr&amp;gt;&amp;lt;w:t xml:space="preserve"&amp;gt;. &amp;lt;/w:t&amp;gt;&amp;lt;/w:r&amp;gt;&amp;lt;w:bookmarkStart w:id="52" w:name="_STATUTE_HEADNOTE__a7aa8c9e_73eb_42e0_a9" /&amp;gt;&amp;lt;w:r w:rsidRPr="006B54EB"&amp;gt;&amp;lt;w:rPr&amp;gt;&amp;lt;w:b /&amp;gt;&amp;lt;/w:rPr&amp;gt;&amp;lt;w:t xml:space="preserve"&amp;gt;Amount of restitution. &amp;lt;/w:t&amp;gt;&amp;lt;/w:r&amp;gt;&amp;lt;w:bookmarkStart w:id="53" w:name="_STATUTE_CONTENT__b3e1cc37_ef36_41bb_9cb" /&amp;gt;&amp;lt;w:bookmarkEnd w:id="52" /&amp;gt;&amp;lt;w:r w:rsidRPr="006B54EB"&amp;gt;&amp;lt;w:t xml:space="preserve"&amp;gt;The court shall determine the amount of restitution under &amp;lt;/w:t&amp;gt;&amp;lt;/w:r&amp;gt;&amp;lt;w:bookmarkStart w:id="54" w:name="_LINE__12_8876861d_6d33_487d_aed2_6e2add" /&amp;gt;&amp;lt;w:bookmarkEnd w:id="50" /&amp;gt;&amp;lt;w:r w:rsidRPr="006B54EB"&amp;gt;&amp;lt;w:t xml:space="preserve"&amp;gt;this section that is reasonable and necessary for the maintenance of a child under subsection &amp;lt;/w:t&amp;gt;&amp;lt;/w:r&amp;gt;&amp;lt;w:bookmarkStart w:id="55" w:name="_LINE__13_b67e9f55_33be_4792_bcfd_fe2ca3" /&amp;gt;&amp;lt;w:bookmarkEnd w:id="54" /&amp;gt;&amp;lt;w:r w:rsidRPr="006B54EB"&amp;gt;&amp;lt;w:t&amp;gt;1 considering all relevant factors, including:&amp;lt;/w:t&amp;gt;&amp;lt;/w:r&amp;gt;&amp;lt;w:bookmarkEnd w:id="55" /&amp;gt;&amp;lt;/w:ins&amp;gt;&amp;lt;/w:p&amp;gt;&amp;lt;w:p w:rsidR="00A66A04" w:rsidRPr="006B54EB" w:rsidRDefault="00A66A04" w:rsidP="00A66A04"&amp;gt;&amp;lt;w:pPr&amp;gt;&amp;lt;w:ind w:left="720" /&amp;gt;&amp;lt;w:rPr&amp;gt;&amp;lt;w:ins w:id="56" w:author="BPS" w:date="2023-03-16T14:10:00Z" /&amp;gt;&amp;lt;/w:rPr&amp;gt;&amp;lt;/w:pPr&amp;gt;&amp;lt;w:bookmarkStart w:id="57" w:name="_STATUTE_NUMBER__198ac483_e759_4a4a_83d1" /&amp;gt;&amp;lt;w:bookmarkStart w:id="58" w:name="_STATUTE_P__65b8556f_ffca_474d_9d29_297a" /&amp;gt;&amp;lt;w:bookmarkStart w:id="59" w:name="_PAR__6_e1747153_2faf_4186_8448_a3095dca" /&amp;gt;&amp;lt;w:bookmarkStart w:id="60" w:name="_LINE__14_a184c7dd_97c1_4b2c_b682_f3153e" /&amp;gt;&amp;lt;w:bookmarkEnd w:id="49" /&amp;gt;&amp;lt;w:bookmarkEnd w:id="53" /&amp;gt;&amp;lt;w:ins w:id="61" w:author="BPS" w:date="2023-03-16T14:10:00Z"&amp;gt;&amp;lt;w:r w:rsidRPr="006B54EB"&amp;gt;&amp;lt;w:t&amp;gt;A&amp;lt;/w:t&amp;gt;&amp;lt;/w:r&amp;gt;&amp;lt;w:bookmarkEnd w:id="57" /&amp;gt;&amp;lt;w:r w:rsidRPr="006B54EB"&amp;gt;&amp;lt;w:t xml:space="preserve"&amp;gt;. &amp;lt;/w:t&amp;gt;&amp;lt;/w:r&amp;gt;&amp;lt;w:bookmarkStart w:id="62" w:name="_STATUTE_CONTENT__e4995a10_1245_4cc8_95d" /&amp;gt;&amp;lt;w:r w:rsidRPr="006B54EB"&amp;gt;&amp;lt;w:t&amp;gt;The financial needs and resources of the child;&amp;lt;/w:t&amp;gt;&amp;lt;/w:r&amp;gt;&amp;lt;w:bookmarkEnd w:id="60" /&amp;gt;&amp;lt;/w:ins&amp;gt;&amp;lt;/w:p&amp;gt;&amp;lt;w:p w:rsidR="00A66A04" w:rsidRPr="006B54EB" w:rsidRDefault="00A66A04" w:rsidP="00A66A04"&amp;gt;&amp;lt;w:pPr&amp;gt;&amp;lt;w:ind w:left="720" /&amp;gt;&amp;lt;w:rPr&amp;gt;&amp;lt;w:ins w:id="63" w:author="BPS" w:date="2023-03-16T14:10:00Z" /&amp;gt;&amp;lt;/w:rPr&amp;gt;&amp;lt;/w:pPr&amp;gt;&amp;lt;w:bookmarkStart w:id="64" w:name="_STATUTE_NUMBER__19eb44e8_0874_4f8c_a647" /&amp;gt;&amp;lt;w:bookmarkStart w:id="65" w:name="_STATUTE_P__f984b6e9_c649_47d7_9f64_cff6" /&amp;gt;&amp;lt;w:bookmarkStart w:id="66" w:name="_PAR__7_1ea99ba3_1be1_494c_b83b_95bf86e1" /&amp;gt;&amp;lt;w:bookmarkStart w:id="67" w:name="_LINE__15_7d367a8f_a30e_409b_a0f9_d57b05" /&amp;gt;&amp;lt;w:bookmarkEnd w:id="58" /&amp;gt;&amp;lt;w:bookmarkEnd w:id="59" /&amp;gt;&amp;lt;w:bookmarkEnd w:id="62" /&amp;gt;&amp;lt;w:ins w:id="68" w:author="BPS" w:date="2023-03-16T14:10:00Z"&amp;gt;&amp;lt;w:r w:rsidRPr="006B54EB"&amp;gt;&amp;lt;w:t&amp;gt;B&amp;lt;/w:t&amp;gt;&amp;lt;/w:r&amp;gt;&amp;lt;w:bookmarkEnd w:id="64" /&amp;gt;&amp;lt;w:r w:rsidRPr="006B54EB"&amp;gt;&amp;lt;w:t xml:space="preserve"&amp;gt;. &amp;lt;/w:t&amp;gt;&amp;lt;/w:r&amp;gt;&amp;lt;w:bookmarkStart w:id="69" w:name="_STATUTE_CONTENT__73275210_791d_491c_a64" /&amp;gt;&amp;lt;w:r w:rsidRPr="006B54EB"&amp;gt;&amp;lt;w:t&amp;gt;The financial&amp;lt;/w:t&amp;gt;&amp;lt;/w:r&amp;gt;&amp;lt;/w:ins&amp;gt;&amp;lt;w:ins w:id="70" w:author="BPS" w:date="2023-03-16T14:16:00Z"&amp;gt;&amp;lt;w:r&amp;gt;&amp;lt;w:t xml:space="preserve"&amp;gt; &amp;lt;/w:t&amp;gt;&amp;lt;/w:r&amp;gt;&amp;lt;w:r w:rsidRPr="006B54EB"&amp;gt;&amp;lt;w:t&amp;gt;need&amp;lt;/w:t&amp;gt;&amp;lt;/w:r&amp;gt;&amp;lt;w:r&amp;gt;&amp;lt;w:t&amp;gt;s&amp;lt;/w:t&amp;gt;&amp;lt;/w:r&amp;gt;&amp;lt;/w:ins&amp;gt;&amp;lt;w:ins w:id="71" w:author="BPS" w:date="2023-03-16T14:10:00Z"&amp;gt;&amp;lt;w:r w:rsidRPr="006B54EB"&amp;gt;&amp;lt;w:t xml:space="preserve"&amp;gt; and &amp;lt;/w:t&amp;gt;&amp;lt;/w:r&amp;gt;&amp;lt;/w:ins&amp;gt;&amp;lt;w:ins w:id="72" w:author="BPS" w:date="2023-03-16T14:15:00Z"&amp;gt;&amp;lt;w:r w:rsidRPr="006B54EB"&amp;gt;&amp;lt;w:t xml:space="preserve"&amp;gt;resources &amp;lt;/w:t&amp;gt;&amp;lt;/w:r&amp;gt;&amp;lt;/w:ins&amp;gt;&amp;lt;w:ins w:id="73" w:author="BPS" w:date="2023-03-16T14:10:00Z"&amp;gt;&amp;lt;w:r w:rsidRPr="006B54EB"&amp;gt;&amp;lt;w:t xml:space="preserve"&amp;gt;of any surviving parent or guardian of the child, &amp;lt;/w:t&amp;gt;&amp;lt;/w:r&amp;gt;&amp;lt;w:bookmarkStart w:id="74" w:name="_LINE__16_3594c9e8_c499_470b_8135_8c03eb" /&amp;gt;&amp;lt;w:bookmarkEnd w:id="67" /&amp;gt;&amp;lt;w:r w:rsidRPr="006B54EB"&amp;gt;&amp;lt;w:t xml:space="preserve"&amp;gt;including the State if the child is in the custody of the Department of Health and Human &amp;lt;/w:t&amp;gt;&amp;lt;/w:r&amp;gt;&amp;lt;w:bookmarkStart w:id="75" w:name="_LINE__17_e8aef4c8_d34d_4626_802f_c8840f" /&amp;gt;&amp;lt;w:bookmarkEnd w:id="74" /&amp;gt;&amp;lt;w:r w:rsidRPr="006B54EB"&amp;gt;&amp;lt;w:t&amp;gt;Services;&amp;lt;/w:t&amp;gt;&amp;lt;/w:r&amp;gt;&amp;lt;w:bookmarkEnd w:id="75" /&amp;gt;&amp;lt;/w:ins&amp;gt;&amp;lt;/w:p&amp;gt;&amp;lt;w:p w:rsidR="00A66A04" w:rsidRPr="006B54EB" w:rsidRDefault="00A66A04" w:rsidP="00A66A04"&amp;gt;&amp;lt;w:pPr&amp;gt;&amp;lt;w:ind w:left="720" /&amp;gt;&amp;lt;w:rPr&amp;gt;&amp;lt;w:ins w:id="76" w:author="BPS" w:date="2023-03-16T14:10:00Z" /&amp;gt;&amp;lt;/w:rPr&amp;gt;&amp;lt;/w:pPr&amp;gt;&amp;lt;w:bookmarkStart w:id="77" w:name="_STATUTE_NUMBER__9809ebe9_11fd_4b3f_b9c1" /&amp;gt;&amp;lt;w:bookmarkStart w:id="78" w:name="_STATUTE_P__9975cb40_2907_4603_a9c8_ebfa" /&amp;gt;&amp;lt;w:bookmarkStart w:id="79" w:name="_PAR__8_c70f733a_16fb_4f99_9976_e05f0e1a" /&amp;gt;&amp;lt;w:bookmarkStart w:id="80" w:name="_LINE__18_c6d8015d_f5bf_49ac_953d_74d743" /&amp;gt;&amp;lt;w:bookmarkEnd w:id="65" /&amp;gt;&amp;lt;w:bookmarkEnd w:id="66" /&amp;gt;&amp;lt;w:bookmarkEnd w:id="69" /&amp;gt;&amp;lt;w:ins w:id="81" w:author="BPS" w:date="2023-03-16T14:10:00Z"&amp;gt;&amp;lt;w:r w:rsidRPr="006B54EB"&amp;gt;&amp;lt;w:t&amp;gt;C&amp;lt;/w:t&amp;gt;&amp;lt;/w:r&amp;gt;&amp;lt;w:bookmarkEnd w:id="77" /&amp;gt;&amp;lt;w:r w:rsidRPr="006B54EB"&amp;gt;&amp;lt;w:t xml:space="preserve"&amp;gt;. &amp;lt;/w:t&amp;gt;&amp;lt;/w:r&amp;gt;&amp;lt;w:bookmarkStart w:id="82" w:name="_STATUTE_CONTENT__f0df5354_66df_44ee_b2b" /&amp;gt;&amp;lt;w:r w:rsidRPr="006B54EB"&amp;gt;&amp;lt;w:t&amp;gt;The standard of living to which the child is accustomed;&amp;lt;/w:t&amp;gt;&amp;lt;/w:r&amp;gt;&amp;lt;w:bookmarkEnd w:id="80" /&amp;gt;&amp;lt;/w:ins&amp;gt;&amp;lt;/w:p&amp;gt;&amp;lt;w:p w:rsidR="00A66A04" w:rsidRPr="006B54EB" w:rsidRDefault="00A66A04" w:rsidP="00A66A04"&amp;gt;&amp;lt;w:pPr&amp;gt;&amp;lt;w:ind w:left="720" /&amp;gt;&amp;lt;w:rPr&amp;gt;&amp;lt;w:ins w:id="83" w:author="BPS" w:date="2023-03-16T14:10:00Z" /&amp;gt;&amp;lt;/w:rPr&amp;gt;&amp;lt;/w:pPr&amp;gt;&amp;lt;w:bookmarkStart w:id="84" w:name="_STATUTE_NUMBER__01964568_df74_4ea8_b5bc" /&amp;gt;&amp;lt;w:bookmarkStart w:id="85" w:name="_STATUTE_P__53dace0e_3ade_4189_b3e7_64e9" /&amp;gt;&amp;lt;w:bookmarkStart w:id="86" w:name="_PAR__9_ba383e1c_74ae_4035_907c_1bb26e98" /&amp;gt;&amp;lt;w:bookmarkStart w:id="87" w:name="_LINE__19_4adb6a5f_dfdc_44bb_8e2f_f048d5" /&amp;gt;&amp;lt;w:bookmarkEnd w:id="78" /&amp;gt;&amp;lt;w:bookmarkEnd w:id="79" /&amp;gt;&amp;lt;w:bookmarkEnd w:id="82" /&amp;gt;&amp;lt;w:ins w:id="88" w:author="BPS" w:date="2023-03-16T14:10:00Z"&amp;gt;&amp;lt;w:r w:rsidRPr="006B54EB"&amp;gt;&amp;lt;w:t&amp;gt;D&amp;lt;/w:t&amp;gt;&amp;lt;/w:r&amp;gt;&amp;lt;w:bookmarkEnd w:id="84" /&amp;gt;&amp;lt;w:r w:rsidRPr="006B54EB"&amp;gt;&amp;lt;w:t xml:space="preserve"&amp;gt;. &amp;lt;/w:t&amp;gt;&amp;lt;/w:r&amp;gt;&amp;lt;w:bookmarkStart w:id="89" w:name="_STATUTE_CONTENT__f71cbf43_144c_40dc_bde" /&amp;gt;&amp;lt;w:r w:rsidRPr="006B54EB"&amp;gt;&amp;lt;w:t&amp;gt;The physical and emotional condition of the child and the child's emotional needs;&amp;lt;/w:t&amp;gt;&amp;lt;/w:r&amp;gt;&amp;lt;w:bookmarkEnd w:id="87" /&amp;gt;&amp;lt;/w:ins&amp;gt;&amp;lt;/w:p&amp;gt;&amp;lt;w:p w:rsidR="00A66A04" w:rsidRPr="006B54EB" w:rsidRDefault="00A66A04" w:rsidP="00A66A04"&amp;gt;&amp;lt;w:pPr&amp;gt;&amp;lt;w:ind w:left="720" /&amp;gt;&amp;lt;w:rPr&amp;gt;&amp;lt;w:ins w:id="90" w:author="BPS" w:date="2023-03-16T14:10:00Z" /&amp;gt;&amp;lt;/w:rPr&amp;gt;&amp;lt;/w:pPr&amp;gt;&amp;lt;w:bookmarkStart w:id="91" w:name="_STATUTE_NUMBER__81e362f5_4532_4af8_b5ff" /&amp;gt;&amp;lt;w:bookmarkStart w:id="92" w:name="_STATUTE_P__c0909ef7_5490_4eff_bf09_bbc4" /&amp;gt;&amp;lt;w:bookmarkStart w:id="93" w:name="_PAR__10_45568088_b3de_4777_abf4_e4a422e" /&amp;gt;&amp;lt;w:bookmarkStart w:id="94" w:name="_LINE__20_8f503943_dc2a_4e20_a869_fa9f9c" /&amp;gt;&amp;lt;w:bookmarkEnd w:id="85" /&amp;gt;&amp;lt;w:bookmarkEnd w:id="86" /&amp;gt;&amp;lt;w:bookmarkEnd w:id="89" /&amp;gt;&amp;lt;w:ins w:id="95" w:author="BPS" w:date="2023-03-16T14:10:00Z"&amp;gt;&amp;lt;w:r w:rsidRPr="006B54EB"&amp;gt;&amp;lt;w:t&amp;gt;E&amp;lt;/w:t&amp;gt;&amp;lt;/w:r&amp;gt;&amp;lt;w:bookmarkEnd w:id="91" /&amp;gt;&amp;lt;w:r w:rsidRPr="006B54EB"&amp;gt;&amp;lt;w:t xml:space="preserve"&amp;gt;. &amp;lt;/w:t&amp;gt;&amp;lt;/w:r&amp;gt;&amp;lt;w:bookmarkStart w:id="96" w:name="_STATUTE_CONTENT__fa8a4dec_ab09_4cad_ab1" /&amp;gt;&amp;lt;w:r w:rsidRPr="006B54EB"&amp;gt;&amp;lt;w:t&amp;gt;The child's physical and legal custody arrangements&amp;lt;/w:t&amp;gt;&amp;lt;/w:r&amp;gt;&amp;lt;/w:ins&amp;gt;&amp;lt;w:ins w:id="97" w:author="BPS" w:date="2023-03-16T14:16:00Z"&amp;gt;&amp;lt;w:r&amp;gt;&amp;lt;w:t&amp;gt;;&amp;lt;/w:t&amp;gt;&amp;lt;/w:r&amp;gt;&amp;lt;/w:ins&amp;gt;&amp;lt;w:ins w:id="98" w:author="BPS" w:date="2023-03-16T14:10:00Z"&amp;gt;&amp;lt;w:r w:rsidRPr="006B54EB"&amp;gt;&amp;lt;w:t xml:space="preserve"&amp;gt; and&amp;lt;/w:t&amp;gt;&amp;lt;/w:r&amp;gt;&amp;lt;w:bookmarkEnd w:id="94" /&amp;gt;&amp;lt;/w:ins&amp;gt;&amp;lt;/w:p&amp;gt;&amp;lt;w:p w:rsidR="00A66A04" w:rsidRPr="006B54EB" w:rsidRDefault="00A66A04" w:rsidP="00A66A04"&amp;gt;&amp;lt;w:pPr&amp;gt;&amp;lt;w:ind w:left="720" /&amp;gt;&amp;lt;w:rPr&amp;gt;&amp;lt;w:ins w:id="99" w:author="BPS" w:date="2023-03-16T14:10:00Z" /&amp;gt;&amp;lt;/w:rPr&amp;gt;&amp;lt;/w:pPr&amp;gt;&amp;lt;w:bookmarkStart w:id="100" w:name="_STATUTE_NUMBER__f5d6d7f3_074a_4be3_9afb" /&amp;gt;&amp;lt;w:bookmarkStart w:id="101" w:name="_STATUTE_P__a82aad1b_36aa_4d70_b330_4ea1" /&amp;gt;&amp;lt;w:bookmarkStart w:id="102" w:name="_PAR__11_49e3d68a_7922_4560_a20c_d89bbde" /&amp;gt;&amp;lt;w:bookmarkStart w:id="103" w:name="_LINE__21_d0e3e745_1b53_4928_b3a6_42692f" /&amp;gt;&amp;lt;w:bookmarkEnd w:id="92" /&amp;gt;&amp;lt;w:bookmarkEnd w:id="93" /&amp;gt;&amp;lt;w:bookmarkEnd w:id="96" /&amp;gt;&amp;lt;w:ins w:id="104" w:author="BPS" w:date="2023-03-16T14:10:00Z"&amp;gt;&amp;lt;w:r w:rsidRPr="006B54EB"&amp;gt;&amp;lt;w:t&amp;gt;F&amp;lt;/w:t&amp;gt;&amp;lt;/w:r&amp;gt;&amp;lt;w:bookmarkEnd w:id="100" /&amp;gt;&amp;lt;w:r w:rsidRPr="006B54EB"&amp;gt;&amp;lt;w:t xml:space="preserve"&amp;gt;. &amp;lt;/w:t&amp;gt;&amp;lt;/w:r&amp;gt;&amp;lt;w:bookmarkStart w:id="105" w:name="_STATUTE_CONTENT__192a73e9_fdc2_4ecf_85d" /&amp;gt;&amp;lt;w:r w:rsidRPr="006B54EB"&amp;gt;&amp;lt;w:t xml:space="preserve"&amp;gt;The reasonable work-related child care expenses of any surviving parent or guardian &amp;lt;/w:t&amp;gt;&amp;lt;/w:r&amp;gt;&amp;lt;w:bookmarkStart w:id="106" w:name="_LINE__22_71bf5151_b242_4d07_94fc_14f59f" /&amp;gt;&amp;lt;w:bookmarkEnd w:id="103" /&amp;gt;&amp;lt;w:r w:rsidRPr="006B54EB"&amp;gt;&amp;lt;w:t&amp;gt;of the child.&amp;lt;/w:t&amp;gt;&amp;lt;/w:r&amp;gt;&amp;lt;w:bookmarkEnd w:id="106" /&amp;gt;&amp;lt;/w:ins&amp;gt;&amp;lt;/w:p&amp;gt;&amp;lt;w:p w:rsidR="00A66A04" w:rsidRPr="006B54EB" w:rsidRDefault="00A66A04" w:rsidP="00A66A04"&amp;gt;&amp;lt;w:pPr&amp;gt;&amp;lt;w:ind w:left="360" w:firstLine="360" /&amp;gt;&amp;lt;w:rPr&amp;gt;&amp;lt;w:ins w:id="107" w:author="BPS" w:date="2023-03-16T14:10:00Z" /&amp;gt;&amp;lt;/w:rPr&amp;gt;&amp;lt;/w:pPr&amp;gt;&amp;lt;w:bookmarkStart w:id="108" w:name="_STATUTE_NUMBER__60482189_0d0c_4ee7_9438" /&amp;gt;&amp;lt;w:bookmarkStart w:id="109" w:name="_STATUTE_SS__e59b0389_2a7b_4594_b1a9_a3a" /&amp;gt;&amp;lt;w:bookmarkStart w:id="110" w:name="_PAR__12_f172bdbc_0ff2_4822_9057_aa1fa2f" /&amp;gt;&amp;lt;w:bookmarkStart w:id="111" w:name="_LINE__23_0b662abd_c638_4fb6_a11e_f2b8da" /&amp;gt;&amp;lt;w:bookmarkEnd w:id="48" /&amp;gt;&amp;lt;w:bookmarkEnd w:id="101" /&amp;gt;&amp;lt;w:bookmarkEnd w:id="102" /&amp;gt;&amp;lt;w:bookmarkEnd w:id="105" /&amp;gt;&amp;lt;w:ins w:id="112" w:author="BPS" w:date="2023-03-16T14:10:00Z"&amp;gt;&amp;lt;w:r w:rsidRPr="006B54EB"&amp;gt;&amp;lt;w:rPr&amp;gt;&amp;lt;w:b /&amp;gt;&amp;lt;/w:rPr&amp;gt;&amp;lt;w:t&amp;gt;3&amp;lt;/w:t&amp;gt;&amp;lt;/w:r&amp;gt;&amp;lt;w:bookmarkEnd w:id="108" /&amp;gt;&amp;lt;w:r w:rsidRPr="006B54EB"&amp;gt;&amp;lt;w:rPr&amp;gt;&amp;lt;w:b /&amp;gt;&amp;lt;/w:rPr&amp;gt;&amp;lt;w:t xml:space="preserve"&amp;gt;. &amp;lt;/w:t&amp;gt;&amp;lt;/w:r&amp;gt;&amp;lt;w:bookmarkStart w:id="113" w:name="_STATUTE_HEADNOTE__a7b1e04d_b3e9_4d99_97" /&amp;gt;&amp;lt;w:r w:rsidRPr="006B54EB"&amp;gt;&amp;lt;w:rPr&amp;gt;&amp;lt;w:b /&amp;gt;&amp;lt;/w:rPr&amp;gt;&amp;lt;w:t xml:space="preserve"&amp;gt;Payments to clerk. &amp;lt;/w:t&amp;gt;&amp;lt;/w:r&amp;gt;&amp;lt;w:bookmarkStart w:id="114" w:name="_STATUTE_CONTENT__6f7104f7_a051_40c8_af1" /&amp;gt;&amp;lt;w:bookmarkEnd w:id="113" /&amp;gt;&amp;lt;w:r w:rsidRPr="006B54EB"&amp;gt;&amp;lt;w:t xml:space="preserve"&amp;gt;The defendant shall make restitution payments to the clerk of &amp;lt;/w:t&amp;gt;&amp;lt;/w:r&amp;gt;&amp;lt;/w:ins&amp;gt;&amp;lt;w:bookmarkStart w:id="115" w:name="_LINE__24_07fb1ec9_03d5_4ede_a399_812894" /&amp;gt;&amp;lt;w:bookmarkEnd w:id="111" /&amp;gt;&amp;lt;w:ins w:id="116" w:author="BPS" w:date="2023-03-16T14:16:00Z"&amp;gt;&amp;lt;w:r&amp;gt;&amp;lt;w:t xml:space="preserve"&amp;gt;the &amp;lt;/w:t&amp;gt;&amp;lt;/w:r&amp;gt;&amp;lt;/w:ins&amp;gt;&amp;lt;w:ins w:id="117" w:author="BPS" w:date="2023-03-16T14:10:00Z"&amp;gt;&amp;lt;w:r w:rsidRPr="006B54EB"&amp;gt;&amp;lt;w:t xml:space="preserve"&amp;gt;court as trustee for remittance to the child's parent or guardian under subsection 2, &amp;lt;/w:t&amp;gt;&amp;lt;/w:r&amp;gt;&amp;lt;w:bookmarkStart w:id="118" w:name="_LINE__25_7b908c26_47a3_4d6b_a55e_59db9d" /&amp;gt;&amp;lt;w:bookmarkEnd w:id="115" /&amp;gt;&amp;lt;w:r w:rsidRPr="006B54EB"&amp;gt;&amp;lt;w:t xml:space="preserve"&amp;gt;paragraph B. The clerk shall deposit a payment no later than the next business day after &amp;lt;/w:t&amp;gt;&amp;lt;/w:r&amp;gt;&amp;lt;w:bookmarkStart w:id="119" w:name="_LINE__26_c538af74_ea44_4d5e_9809_b6ea4a" /&amp;gt;&amp;lt;w:bookmarkEnd w:id="118" /&amp;gt;&amp;lt;w:r w:rsidRPr="006B54EB"&amp;gt;&amp;lt;w:t xml:space="preserve"&amp;gt;receipt of the payment and remit the payment to the surviving parent or guardian designated &amp;lt;/w:t&amp;gt;&amp;lt;/w:r&amp;gt;&amp;lt;w:bookmarkStart w:id="120" w:name="_LINE__27_6edbafe8_5c3a_49b9_82d0_97ddcf" /&amp;gt;&amp;lt;w:bookmarkEnd w:id="119" /&amp;gt;&amp;lt;w:r w:rsidRPr="006B54EB"&amp;gt;&amp;lt;w:t xml:space="preserve"&amp;gt;by the court within 10 business days of receipt of the payment. &amp;lt;/w:t&amp;gt;&amp;lt;/w:r&amp;gt;&amp;lt;w:bookmarkEnd w:id="120" /&amp;gt;&amp;lt;/w:ins&amp;gt;&amp;lt;/w:p&amp;gt;&amp;lt;w:p w:rsidR="00A66A04" w:rsidRPr="006B54EB" w:rsidRDefault="00A66A04" w:rsidP="00A66A04"&amp;gt;&amp;lt;w:pPr&amp;gt;&amp;lt;w:ind w:left="360" w:firstLine="360" /&amp;gt;&amp;lt;w:rPr&amp;gt;&amp;lt;w:ins w:id="121" w:author="BPS" w:date="2023-03-16T14:10:00Z" /&amp;gt;&amp;lt;/w:rPr&amp;gt;&amp;lt;/w:pPr&amp;gt;&amp;lt;w:bookmarkStart w:id="122" w:name="_STATUTE_NUMBER__41bea649_ee3b_4203_a453" /&amp;gt;&amp;lt;w:bookmarkStart w:id="123" w:name="_STATUTE_SS__cf486632_6c48_4b03_92bb_01c" /&amp;gt;&amp;lt;w:bookmarkStart w:id="124" w:name="_PAR__13_c9a84f5b_0517_41dd_853c_47e3e61" /&amp;gt;&amp;lt;w:bookmarkStart w:id="125" w:name="_LINE__28_01850d1a_c107_450e_b24a_2a3300" /&amp;gt;&amp;lt;w:bookmarkEnd w:id="109" /&amp;gt;&amp;lt;w:bookmarkEnd w:id="110" /&amp;gt;&amp;lt;w:bookmarkEnd w:id="114" /&amp;gt;&amp;lt;w:ins w:id="126" w:author="BPS" w:date="2023-03-16T14:10:00Z"&amp;gt;&amp;lt;w:r w:rsidRPr="006B54EB"&amp;gt;&amp;lt;w:rPr&amp;gt;&amp;lt;w:b /&amp;gt;&amp;lt;/w:rPr&amp;gt;&amp;lt;w:t&amp;gt;4&amp;lt;/w:t&amp;gt;&amp;lt;/w:r&amp;gt;&amp;lt;w:bookmarkEnd w:id="122" /&amp;gt;&amp;lt;w:r w:rsidRPr="006B54EB"&amp;gt;&amp;lt;w:rPr&amp;gt;&amp;lt;w:b /&amp;gt;&amp;lt;/w:rPr&amp;gt;&amp;lt;w:t xml:space="preserve"&amp;gt;. &amp;lt;/w:t&amp;gt;&amp;lt;/w:r&amp;gt;&amp;lt;w:bookmarkStart w:id="127" w:name="_STATUTE_HEADNOTE__7e040979_34f6_4946_97" /&amp;gt;&amp;lt;w:r w:rsidRPr="006B54EB"&amp;gt;&amp;lt;w:rPr&amp;gt;&amp;lt;w:b /&amp;gt;&amp;lt;/w:rPr&amp;gt;&amp;lt;w:t xml:space="preserve"&amp;gt;Incarcerated defendant.  &amp;lt;/w:t&amp;gt;&amp;lt;/w:r&amp;gt;&amp;lt;w:bookmarkStart w:id="128" w:name="_STATUTE_CONTENT__d358c795_e9d4_47b9_9fa" /&amp;gt;&amp;lt;w:bookmarkEnd w:id="127" /&amp;gt;&amp;lt;w:r w:rsidRPr="006B54EB"&amp;gt;&amp;lt;w:t xml:space="preserve"&amp;gt;If the defendant under subsection 1 is incarcerated and &amp;lt;/w:t&amp;gt;&amp;lt;/w:r&amp;gt;&amp;lt;w:bookmarkStart w:id="129" w:name="_LINE__29_9d3d6d60_eb64_4561_b238_5b54df" /&amp;gt;&amp;lt;w:bookmarkEnd w:id="125" /&amp;gt;&amp;lt;w:r w:rsidRPr="006B54EB"&amp;gt;&amp;lt;w:t xml:space="preserve"&amp;gt;unable to pay the restitution, the defendant has up to one year after release from &amp;lt;/w:t&amp;gt;&amp;lt;/w:r&amp;gt;&amp;lt;w:bookmarkStart w:id="130" w:name="_LINE__30_37a644e9_8f5f_467a_9bdd_f17183" /&amp;gt;&amp;lt;w:bookmarkEnd w:id="129" /&amp;gt;&amp;lt;w:r w:rsidRPr="006B54EB"&amp;gt;&amp;lt;w:t xml:space="preserve"&amp;gt;incarceration to begin payment, including entering into a payment plan, of the arrearage. If &amp;lt;/w:t&amp;gt;&amp;lt;/w:r&amp;gt;&amp;lt;w:bookmarkStart w:id="131" w:name="_LINE__31_88e5ed27_7a6b_4dd9_8d3f_2afe7d" /&amp;gt;&amp;lt;w:bookmarkEnd w:id="130" /&amp;gt;&amp;lt;w:r w:rsidRPr="006B54EB"&amp;gt;&amp;lt;w:t xml:space="preserve"&amp;gt;the restitution period under subsection 1 ends and the restitution is not paid in full, &amp;lt;/w:t&amp;gt;&amp;lt;/w:r&amp;gt;&amp;lt;w:bookmarkStart w:id="132" w:name="_LINE__32_6d5e2457_da84_49d3_b128_d2e26d" /&amp;gt;&amp;lt;w:bookmarkEnd w:id="131" /&amp;gt;&amp;lt;w:r w:rsidRPr="006B54EB"&amp;gt;&amp;lt;w:t&amp;gt;payments must continue until the arrearage is paid.&amp;lt;/w:t&amp;gt;&amp;lt;/w:r&amp;gt;&amp;lt;w:bookmarkEnd w:id="132" /&amp;gt;&amp;lt;/w:ins&amp;gt;&amp;lt;/w:p&amp;gt;&amp;lt;w:p w:rsidR="00A66A04" w:rsidRPr="00A215BD" w:rsidRDefault="00A66A04" w:rsidP="00A66A04"&amp;gt;&amp;lt;w:pPr&amp;gt;&amp;lt;w:ind w:left="360" w:firstLine="360" /&amp;gt;&amp;lt;w:rPr&amp;gt;&amp;lt;w:ins w:id="133" w:author="BPS" w:date="2023-03-16T14:10:00Z" /&amp;gt;&amp;lt;/w:rPr&amp;gt;&amp;lt;/w:pPr&amp;gt;&amp;lt;w:bookmarkStart w:id="134" w:name="_STATUTE_NUMBER__525c3df0_c193_4874_b2b8" /&amp;gt;&amp;lt;w:bookmarkStart w:id="135" w:name="_STATUTE_SS__1a5dd9bb_c73f_4c67_afe8_df6" /&amp;gt;&amp;lt;w:bookmarkStart w:id="136" w:name="_PAR__14_dcbc554b_82c9_4dda_8d6e_50a2a75" /&amp;gt;&amp;lt;w:bookmarkStart w:id="137" w:name="_LINE__33_d38eac94_6505_4168_975d_a55baa" /&amp;gt;&amp;lt;w:bookmarkEnd w:id="123" /&amp;gt;&amp;lt;w:bookmarkEnd w:id="124" /&amp;gt;&amp;lt;w:bookmarkEnd w:id="128" /&amp;gt;&amp;lt;w:ins w:id="138" w:author="BPS" w:date="2023-03-16T14:10:00Z"&amp;gt;&amp;lt;w:r w:rsidRPr="006B54EB"&amp;gt;&amp;lt;w:rPr&amp;gt;&amp;lt;w:b /&amp;gt;&amp;lt;/w:rPr&amp;gt;&amp;lt;w:t&amp;gt;5&amp;lt;/w:t&amp;gt;&amp;lt;/w:r&amp;gt;&amp;lt;w:bookmarkEnd w:id="134" /&amp;gt;&amp;lt;w:r w:rsidRPr="006B54EB"&amp;gt;&amp;lt;w:rPr&amp;gt;&amp;lt;w:b /&amp;gt;&amp;lt;/w:rPr&amp;gt;&amp;lt;w:t xml:space="preserve"&amp;gt;. &amp;lt;/w:t&amp;gt;&amp;lt;/w:r&amp;gt;&amp;lt;w:bookmarkStart w:id="139" w:name="_STATUTE_HEADNOTE__15745511_239c_414d_bb" /&amp;gt;&amp;lt;w:r w:rsidRPr="006B54EB"&amp;gt;&amp;lt;w:rPr&amp;gt;&amp;lt;w:b /&amp;gt;&amp;lt;/w:rPr&amp;gt;&amp;lt;w:t xml:space="preserve"&amp;gt;Civil action by surviving parent or guardian.  &amp;lt;/w:t&amp;gt;&amp;lt;/w:r&amp;gt;&amp;lt;w:bookmarkStart w:id="140" w:name="_STATUTE_CONTENT__a608ba93_0078_407b_979" /&amp;gt;&amp;lt;w:bookmarkEnd w:id="139" /&amp;gt;&amp;lt;w:r w:rsidRPr="006B54EB"&amp;gt;&amp;lt;w:t xml:space="preserve"&amp;gt;If a surviving parent or guardian &amp;lt;/w:t&amp;gt;&amp;lt;/w:r&amp;gt;&amp;lt;w:bookmarkStart w:id="141" w:name="_LINE__34_4709d798_60fd_4aac_9bb0_bfb639" /&amp;gt;&amp;lt;w:bookmarkEnd w:id="137" /&amp;gt;&amp;lt;w:r w:rsidRPr="006B54EB"&amp;gt;&amp;lt;w:t&amp;gt;brings a civil action against the defendant prior to the court&amp;lt;/w:t&amp;gt;&amp;lt;/w:r&amp;gt;&amp;lt;/w:ins&amp;gt;&amp;lt;w:ins w:id="142" w:author="BPS" w:date="2023-03-16T14:17:00Z"&amp;gt;&amp;lt;w:r&amp;gt;&amp;lt;w:t&amp;gt;'s&amp;lt;/w:t&amp;gt;&amp;lt;/w:r&amp;gt;&amp;lt;/w:ins&amp;gt;&amp;lt;w:ins w:id="143" w:author="BPS" w:date="2023-03-16T14:10:00Z"&amp;gt;&amp;lt;w:r w:rsidRPr="006B54EB"&amp;gt;&amp;lt;w:t xml:space="preserve"&amp;gt; ordering restitution under &amp;lt;/w:t&amp;gt;&amp;lt;/w:r&amp;gt;&amp;lt;w:bookmarkStart w:id="144" w:name="_LINE__35_8c43cdc0_c7a3_4f86_b12f_c68359" /&amp;gt;&amp;lt;w:bookmarkEnd w:id="141" /&amp;gt;&amp;lt;w:r w:rsidRPr="006B54EB"&amp;gt;&amp;lt;w:t xml:space="preserve"&amp;gt;subsection &amp;lt;/w:t&amp;gt;&amp;lt;/w:r&amp;gt;&amp;lt;/w:ins&amp;gt;&amp;lt;w:ins w:id="145" w:author="BPS" w:date="2023-03-16T14:17:00Z"&amp;gt;&amp;lt;w:r&amp;gt;&amp;lt;w:t&amp;gt;1&amp;lt;/w:t&amp;gt;&amp;lt;/w:r&amp;gt;&amp;lt;/w:ins&amp;gt;&amp;lt;w:ins w:id="146" w:author="BPS" w:date="2023-03-16T14:10:00Z"&amp;gt;&amp;lt;w:r w:rsidRPr="006B54EB"&amp;gt;&amp;lt;w:t xml:space="preserve"&amp;gt; and the parent or guardian obtains a favorable judgment in the civil &amp;lt;/w:t&amp;gt;&amp;lt;/w:r&amp;gt;&amp;lt;/w:ins&amp;gt;&amp;lt;w:ins w:id="147" w:author="BPS" w:date="2023-03-16T14:17:00Z"&amp;gt;&amp;lt;w:r&amp;gt;&amp;lt;w:t&amp;gt;action&amp;lt;/w:t&amp;gt;&amp;lt;/w:r&amp;gt;&amp;lt;/w:ins&amp;gt;&amp;lt;w:ins w:id="148" w:author="BPS" w:date="2023-03-16T14:10:00Z"&amp;gt;&amp;lt;w:r w:rsidRPr="006B54EB"&amp;gt;&amp;lt;w:t xml:space="preserve"&amp;gt;, the &amp;lt;/w:t&amp;gt;&amp;lt;/w:r&amp;gt;&amp;lt;w:bookmarkStart w:id="149" w:name="_LINE__36_2833edab_cdac_48fb_bf08_f54563" /&amp;gt;&amp;lt;w:bookmarkEnd w:id="144" /&amp;gt;&amp;lt;w:r w:rsidRPr="006B54EB"&amp;gt;&amp;lt;w:t xml:space="preserve"&amp;gt;court may not order the restitution. If a surviving parent or guardian brings a civil action &amp;lt;/w:t&amp;gt;&amp;lt;/w:r&amp;gt;&amp;lt;w:bookmarkStart w:id="150" w:name="_LINE__37_9f8e051f_2db3_4ce2_adf4_d01082" /&amp;gt;&amp;lt;w:bookmarkEnd w:id="149" /&amp;gt;&amp;lt;w:r w:rsidRPr="006B54EB"&amp;gt;&amp;lt;w:t&amp;gt;against the defendant and obtains a favorable judgment subsequent to the court&amp;lt;/w:t&amp;gt;&amp;lt;/w:r&amp;gt;&amp;lt;/w:ins&amp;gt;&amp;lt;w:ins w:id="151" w:author="BPS" w:date="2023-03-16T14:17:00Z"&amp;gt;&amp;lt;w:r&amp;gt;&amp;lt;w:t&amp;gt;'s&amp;lt;/w:t&amp;gt;&amp;lt;/w:r&amp;gt;&amp;lt;/w:ins&amp;gt;&amp;lt;w:ins w:id="152" w:author="BPS" w:date="2023-03-16T14:10:00Z"&amp;gt;&amp;lt;w:r w:rsidRPr="006B54EB"&amp;gt;&amp;lt;w:t xml:space="preserve"&amp;gt; ordering &amp;lt;/w:t&amp;gt;&amp;lt;/w:r&amp;gt;&amp;lt;w:bookmarkStart w:id="153" w:name="_LINE__38_a1f39d63_a45e_4794_a9ff_be801e" /&amp;gt;&amp;lt;w:bookmarkEnd w:id="150" /&amp;gt;&amp;lt;w:r w:rsidRPr="006B54EB"&amp;gt;&amp;lt;w:t xml:space="preserve"&amp;gt;restitution under subsection &amp;lt;/w:t&amp;gt;&amp;lt;/w:r&amp;gt;&amp;lt;/w:ins&amp;gt;&amp;lt;w:ins w:id="154" w:author="BPS" w:date="2023-03-16T14:17:00Z"&amp;gt;&amp;lt;w:r&amp;gt;&amp;lt;w:t&amp;gt;1&amp;lt;/w:t&amp;gt;&amp;lt;/w:r&amp;gt;&amp;lt;/w:ins&amp;gt;&amp;lt;w:ins w:id="155" w:author="BPS" w:date="2023-03-16T14:10:00Z"&amp;gt;&amp;lt;w:r w:rsidRPr="006B54EB"&amp;gt;&amp;lt;w:t xml:space="preserve"&amp;gt;, the restitution must be offset by the amount of the judgment &amp;lt;/w:t&amp;gt;&amp;lt;/w:r&amp;gt;&amp;lt;w:bookmarkStart w:id="156" w:name="_LINE__39_386faeee_b3a1_47c9_8af7_862fd2" /&amp;gt;&amp;lt;w:bookmarkEnd w:id="153" /&amp;gt;&amp;lt;w:r w:rsidRPr="006B54EB"&amp;gt;&amp;lt;w:t&amp;gt;awarded in the civil action.&amp;lt;/w:t&amp;gt;&amp;lt;/w:r&amp;gt;&amp;lt;w:bookmarkEnd w:id="156" /&amp;gt;&amp;lt;/w:ins&amp;gt;&amp;lt;/w:p&amp;gt;&amp;lt;w:p w:rsidR="00A66A04" w:rsidRDefault="00A66A04" w:rsidP="00A66A04"&amp;gt;&amp;lt;w:pPr&amp;gt;&amp;lt;w:keepNext /&amp;gt;&amp;lt;w:spacing w:before="240" /&amp;gt;&amp;lt;w:ind w:left="360" /&amp;gt;&amp;lt;w:jc w:val="center" /&amp;gt;&amp;lt;/w:pPr&amp;gt;&amp;lt;w:bookmarkStart w:id="157" w:name="_SUMMARY__fe18d02c_42aa_4c95_920e_11ebe9" /&amp;gt;&amp;lt;w:bookmarkStart w:id="158" w:name="_PAGE__2_0fead82c_54f7_4f5d_a18f_b921032" /&amp;gt;&amp;lt;w:bookmarkStart w:id="159" w:name="_PAR__1_3c788609_0073_4f4a_a60c_9b84495f" /&amp;gt;&amp;lt;w:bookmarkStart w:id="160" w:name="_LINE__1_e2377124_e015_49ad_8527_23bd32d" /&amp;gt;&amp;lt;w:bookmarkEnd w:id="3" /&amp;gt;&amp;lt;w:bookmarkEnd w:id="7" /&amp;gt;&amp;lt;w:bookmarkEnd w:id="8" /&amp;gt;&amp;lt;w:bookmarkEnd w:id="13" /&amp;gt;&amp;lt;w:bookmarkEnd w:id="135" /&amp;gt;&amp;lt;w:bookmarkEnd w:id="136" /&amp;gt;&amp;lt;w:bookmarkEnd w:id="140" /&amp;gt;&amp;lt;w:r&amp;gt;&amp;lt;w:rPr&amp;gt;&amp;lt;w:b /&amp;gt;&amp;lt;w:sz w:val="24" /&amp;gt;&amp;lt;/w:rPr&amp;gt;&amp;lt;w:t&amp;gt;SUMMARY&amp;lt;/w:t&amp;gt;&amp;lt;/w:r&amp;gt;&amp;lt;w:bookmarkEnd w:id="160" /&amp;gt;&amp;lt;/w:p&amp;gt;&amp;lt;w:p w:rsidR="00A66A04" w:rsidRDefault="00A66A04" w:rsidP="00A66A04"&amp;gt;&amp;lt;w:pPr&amp;gt;&amp;lt;w:ind w:left="360" w:firstLine="360" /&amp;gt;&amp;lt;/w:pPr&amp;gt;&amp;lt;w:bookmarkStart w:id="161" w:name="_PAR__2_f2670562_7747_4f5f_bd83_092160c0" /&amp;gt;&amp;lt;w:bookmarkStart w:id="162" w:name="_LINE__2_61f02661_f9dc_49af_8aef_7939838" /&amp;gt;&amp;lt;w:bookmarkEnd w:id="159" /&amp;gt;&amp;lt;w:r w:rsidRPr="00F13298"&amp;gt;&amp;lt;w:t xml:space="preserve"&amp;gt;This bill requires &amp;lt;/w:t&amp;gt;&amp;lt;/w:r&amp;gt;&amp;lt;w:r&amp;gt;&amp;lt;w:t&amp;gt;that&amp;lt;/w:t&amp;gt;&amp;lt;/w:r&amp;gt;&amp;lt;w:r w:rsidRPr="00F13298"&amp;gt;&amp;lt;w:t xml:space="preserve"&amp;gt; a defendant convicted of operating under the influence&amp;lt;/w:t&amp;gt;&amp;lt;/w:r&amp;gt;&amp;lt;w:r&amp;gt;&amp;lt;w:t xml:space="preserve"&amp;gt;, when the &amp;lt;/w:t&amp;gt;&amp;lt;/w:r&amp;gt;&amp;lt;w:bookmarkStart w:id="163" w:name="_LINE__3_7d31bb78_9e07_4c77_abd7_0f1a3d6" /&amp;gt;&amp;lt;w:bookmarkEnd w:id="162" /&amp;gt;&amp;lt;w:r&amp;gt;&amp;lt;w:t&amp;gt;crime resulted in the death of&amp;lt;/w:t&amp;gt;&amp;lt;/w:r&amp;gt;&amp;lt;w:r w:rsidRPr="00F13298"&amp;gt;&amp;lt;w:t xml:space="preserve"&amp;gt; a person who is a parent of a minor&amp;lt;/w:t&amp;gt;&amp;lt;/w:r&amp;gt;&amp;lt;w:r&amp;gt;&amp;lt;w:t&amp;gt;,&amp;lt;/w:t&amp;gt;&amp;lt;/w:r&amp;gt;&amp;lt;w:r w:rsidRPr="00F13298"&amp;gt;&amp;lt;w:t xml:space="preserve"&amp;gt; &amp;lt;/w:t&amp;gt;&amp;lt;/w:r&amp;gt;&amp;lt;w:r&amp;gt;&amp;lt;w:t&amp;gt;pay restitution&amp;lt;/w:t&amp;gt;&amp;lt;/w:r&amp;gt;&amp;lt;w:r w:rsidRPr="00F13298"&amp;gt;&amp;lt;w:t xml:space="preserve"&amp;gt; to the &amp;lt;/w:t&amp;gt;&amp;lt;/w:r&amp;gt;&amp;lt;w:bookmarkStart w:id="164" w:name="_LINE__4_e5d4daed_991d_4b56_938a_3e2fc8f" /&amp;gt;&amp;lt;w:bookmarkEnd w:id="163" /&amp;gt;&amp;lt;w:r w:rsidRPr="00F13298"&amp;gt;&amp;lt;w:t xml:space="preserve"&amp;gt;surviving parent or guardian &amp;lt;/w:t&amp;gt;&amp;lt;/w:r&amp;gt;&amp;lt;w:r&amp;gt;&amp;lt;w:t&amp;gt;for each&amp;lt;/w:t&amp;gt;&amp;lt;/w:r&amp;gt;&amp;lt;w:r w:rsidRPr="00F13298"&amp;gt;&amp;lt;w:t xml:space="preserve"&amp;gt; child of the person killed until &amp;lt;/w:t&amp;gt;&amp;lt;/w:r&amp;gt;&amp;lt;w:r&amp;gt;&amp;lt;w:t&amp;gt;each child reaches&amp;lt;/w:t&amp;gt;&amp;lt;/w:r&amp;gt;&amp;lt;w:r w:rsidRPr="00F13298"&amp;gt;&amp;lt;w:t xml:space="preserve"&amp;gt; 18 &amp;lt;/w:t&amp;gt;&amp;lt;/w:r&amp;gt;&amp;lt;w:bookmarkStart w:id="165" w:name="_LINE__5_bebaac8c_2718_4206_8e51_77cfbc9" /&amp;gt;&amp;lt;w:bookmarkEnd w:id="164" /&amp;gt;&amp;lt;w:r w:rsidRPr="00F13298"&amp;gt;&amp;lt;w:t&amp;gt;years of age and graduate&amp;lt;/w:t&amp;gt;&amp;lt;/w:r&amp;gt;&amp;lt;w:r&amp;gt;&amp;lt;w:t&amp;gt;s&amp;lt;/w:t&amp;gt;&amp;lt;/w:r&amp;gt;&amp;lt;w:r w:rsidRPr="00F13298"&amp;gt;&amp;lt;w:t&amp;gt;, or the class&amp;lt;/w:t&amp;gt;&amp;lt;/w:r&amp;gt;&amp;lt;w:r&amp;gt;&amp;lt;w:t&amp;gt;es&amp;lt;/w:t&amp;gt;&amp;lt;/w:r&amp;gt;&amp;lt;w:r w:rsidRPr="00F13298"&amp;gt;&amp;lt;w:t xml:space="preserve"&amp;gt; in which the child&amp;lt;/w:t&amp;gt;&amp;lt;/w:r&amp;gt;&amp;lt;w:r&amp;gt;&amp;lt;w:t&amp;gt;ren&amp;lt;/w:t&amp;gt;&amp;lt;/w:r&amp;gt;&amp;lt;w:r w:rsidRPr="00F13298"&amp;gt;&amp;lt;w:t xml:space="preserve"&amp;gt; &amp;lt;/w:t&amp;gt;&amp;lt;/w:r&amp;gt;&amp;lt;w:r&amp;gt;&amp;lt;w:t&amp;gt;are&amp;lt;/w:t&amp;gt;&amp;lt;/w:r&amp;gt;&amp;lt;w:r w:rsidRPr="00F13298"&amp;gt;&amp;lt;w:t xml:space="preserve"&amp;gt; member&amp;lt;/w:t&amp;gt;&amp;lt;/w:r&amp;gt;&amp;lt;w:r&amp;gt;&amp;lt;w:t&amp;gt;s&amp;lt;/w:t&amp;gt;&amp;lt;/w:r&amp;gt;&amp;lt;w:r w:rsidRPr="00F13298"&amp;gt;&amp;lt;w:t xml:space="preserve"&amp;gt; graduate, from &amp;lt;/w:t&amp;gt;&amp;lt;/w:r&amp;gt;&amp;lt;w:bookmarkStart w:id="166" w:name="_LINE__6_176fdbcc_c89d_4f20_9b58_1e2c11d" /&amp;gt;&amp;lt;w:bookmarkEnd w:id="165" /&amp;gt;&amp;lt;w:r w:rsidRPr="00F13298"&amp;gt;&amp;lt;w:t xml:space="preserve"&amp;gt;secondary school. The amount of restitution is based upon relevant factors regarding the &amp;lt;/w:t&amp;gt;&amp;lt;/w:r&amp;gt;&amp;lt;w:bookmarkStart w:id="167" w:name="_LINE__7_4e61c899_2eab_4eaa_ab6d_70af2f7" /&amp;gt;&amp;lt;w:bookmarkEnd w:id="166" /&amp;gt;&amp;lt;w:r w:rsidRPr="00F13298"&amp;gt;&amp;lt;w:t&amp;gt;child&amp;lt;/w:t&amp;gt;&amp;lt;/w:r&amp;gt;&amp;lt;w:r&amp;gt;&amp;lt;w:t&amp;gt;'&amp;lt;/w:t&amp;gt;&amp;lt;/w:r&amp;gt;&amp;lt;w:r w:rsidRPr="00F13298"&amp;gt;&amp;lt;w:t&amp;gt;s needs and accustomed standard of living&amp;lt;/w:t&amp;gt;&amp;lt;/w:r&amp;gt;&amp;lt;w:r&amp;gt;&amp;lt;w:t&amp;gt;.&amp;lt;/w:t&amp;gt;&amp;lt;/w:r&amp;gt;&amp;lt;w:r w:rsidRPr="00F13298"&amp;gt;&amp;lt;w:t xml:space="preserve"&amp;gt; &amp;lt;/w:t&amp;gt;&amp;lt;/w:r&amp;gt;&amp;lt;w:r&amp;gt;&amp;lt;w:t&amp;gt;A&amp;lt;/w:t&amp;gt;&amp;lt;/w:r&amp;gt;&amp;lt;w:r w:rsidRPr="00F13298"&amp;gt;&amp;lt;w:t xml:space="preserve"&amp;gt;ny arrearage accumulated due to the &amp;lt;/w:t&amp;gt;&amp;lt;/w:r&amp;gt;&amp;lt;w:bookmarkStart w:id="168" w:name="_LINE__8_94385e1e_dbd2_4a4c_8128_97031ca" /&amp;gt;&amp;lt;w:bookmarkEnd w:id="167" /&amp;gt;&amp;lt;w:r w:rsidRPr="00F13298"&amp;gt;&amp;lt;w:t&amp;gt;defendant&amp;lt;/w:t&amp;gt;&amp;lt;/w:r&amp;gt;&amp;lt;w:r&amp;gt;&amp;lt;w:t&amp;gt;'s&amp;lt;/w:t&amp;gt;&amp;lt;/w:r&amp;gt;&amp;lt;w:r w:rsidRPr="00F13298"&amp;gt;&amp;lt;w:t xml:space="preserve"&amp;gt; being incarcerated is required to be paid after the defendant is released from &amp;lt;/w:t&amp;gt;&amp;lt;/w:r&amp;gt;&amp;lt;w:bookmarkStart w:id="169" w:name="_LINE__9_2bbf2ab0_1c99_42d8_9b56_b53d998" /&amp;gt;&amp;lt;w:bookmarkEnd w:id="168" /&amp;gt;&amp;lt;w:r w:rsidRPr="00F13298"&amp;gt;&amp;lt;w:t xml:space="preserve"&amp;gt;incarceration.  The court is prohibited from ordering restitution if a surviving parent or &amp;lt;/w:t&amp;gt;&amp;lt;/w:r&amp;gt;&amp;lt;w:bookmarkStart w:id="170" w:name="_LINE__10_d54439c1_e8c2_4fa7_8fba_592b25" /&amp;gt;&amp;lt;w:bookmarkEnd w:id="169" /&amp;gt;&amp;lt;w:r w:rsidRPr="00F13298"&amp;gt;&amp;lt;w:t&amp;gt;guardi&amp;lt;/w:t&amp;gt;&amp;lt;/w:r&amp;gt;&amp;lt;w:r&amp;gt;&amp;lt;w:t&amp;gt;an&amp;lt;/w:t&amp;gt;&amp;lt;/w:r&amp;gt;&amp;lt;w:r w:rsidRPr="00F13298"&amp;gt;&amp;lt;w:t xml:space="preserve"&amp;gt; obtains a civil judgment against the defendant prior to sentencing, and any civil &amp;lt;/w:t&amp;gt;&amp;lt;/w:r&amp;gt;&amp;lt;w:bookmarkStart w:id="171" w:name="_LINE__11_ff055f88_f256_4937_b1b0_32fa18" /&amp;gt;&amp;lt;w:bookmarkEnd w:id="170" /&amp;gt;&amp;lt;w:r w:rsidRPr="00F13298"&amp;gt;&amp;lt;w:t&amp;gt;judgment obtained after restitution is ordered offsets the restitution.&amp;lt;/w:t&amp;gt;&amp;lt;/w:r&amp;gt;&amp;lt;w:bookmarkEnd w:id="171" /&amp;gt;&amp;lt;/w:p&amp;gt;&amp;lt;w:bookmarkEnd w:id="1" /&amp;gt;&amp;lt;w:bookmarkEnd w:id="2" /&amp;gt;&amp;lt;w:bookmarkEnd w:id="157" /&amp;gt;&amp;lt;w:bookmarkEnd w:id="158" /&amp;gt;&amp;lt;w:bookmarkEnd w:id="161" /&amp;gt;&amp;lt;w:p w:rsidR="00000000" w:rsidRDefault="00A66A04"&amp;gt;&amp;lt;w:r&amp;gt;&amp;lt;w:t xml:space="preserve"&amp;gt; &amp;lt;/w:t&amp;gt;&amp;lt;/w:r&amp;gt;&amp;lt;/w:p&amp;gt;&amp;lt;w:sectPr w:rsidR="00000000" w:rsidSect="00A66A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62E9" w:rsidRDefault="00A66A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1d13c1_e1b3_48bf_a8f1_888ff46&lt;/BookmarkName&gt;&lt;Tables /&gt;&lt;/ProcessedCheckInPage&gt;&lt;ProcessedCheckInPage&gt;&lt;PageNumber&gt;2&lt;/PageNumber&gt;&lt;BookmarkName&gt;_PAGE__2_0fead82c_54f7_4f5d_a18f_b921032&lt;/BookmarkName&gt;&lt;Tables /&gt;&lt;/ProcessedCheckInPage&gt;&lt;/Pages&gt;&lt;Paragraphs&gt;&lt;CheckInParagraphs&gt;&lt;PageNumber&gt;1&lt;/PageNumber&gt;&lt;BookmarkName&gt;_PAR__1_c746ed6e_5335_4a44_8724_01ecf8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ef1a17_f982_4a0a_8881_98d336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da8dce_478c_4867_ba4d_014ca2c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a5f86c_144b_4d0b_9ef1_41e58d93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6c8779_8b08_4af0_8569_ad75b90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747153_2faf_4186_8448_a3095dc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a99ba3_1be1_494c_b83b_95bf86e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0f733a_16fb_4f99_9976_e05f0e1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383e1c_74ae_4035_907c_1bb26e9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568088_b3de_4777_abf4_e4a422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e3d68a_7922_4560_a20c_d89bbd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172bdbc_0ff2_4822_9057_aa1fa2f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9a84f5b_0517_41dd_853c_47e3e61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cbc554b_82c9_4dda_8d6e_50a2a75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c788609_0073_4f4a_a60c_9b8449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2670562_7747_4f5f_bd83_092160c0&lt;/BookmarkName&gt;&lt;StartingLineNumber&gt;2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