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omatically Seal Criminal History Record Information for Certain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48735a_2f55_4d10_"/>
      <w:bookmarkStart w:id="1" w:name="_DOC_BODY__8c512e14_4185_4f86_933c_9dd2c"/>
      <w:bookmarkStart w:id="2" w:name="_PAGE__1_713e547c_284f_45bd_998b_08d5d74"/>
      <w:bookmarkStart w:id="3" w:name="_PAR__1_8ff8b93d_09d1_4319_9459_359db816"/>
      <w:bookmarkStart w:id="4" w:name="_ENACTING_CLAUSE__61a95686_3bed_47ff_9f0"/>
      <w:bookmarkStart w:id="5" w:name="_LINE__1_00daabdb_7268_4eaf_acd4_77b60a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f8b93d_09d1_4319_9459_359db816"/>
      <w:bookmarkStart w:id="7" w:name="_ENACTING_CLAUSE__61a95686_3bed_47ff_9f0"/>
      <w:bookmarkStart w:id="8" w:name="_DOC_BODY_CONTENT__5878b5f9_d43d_4d12_97"/>
      <w:bookmarkStart w:id="9" w:name="_BILL_SECTION__c7664ec5_fd58_48b9_a20d_b"/>
      <w:bookmarkStart w:id="10" w:name="_PAR__2_bdd6cb4e_d35a_46ad_a692_59b43395"/>
      <w:bookmarkStart w:id="11" w:name="_BILL_SECTION_HEADER__97a51a17_f2f4_4cf2"/>
      <w:bookmarkStart w:id="12" w:name="_LINE__2_cb076998_6e77_4c07_a557_969e2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8cd269_5d69_49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7, sub-§17, ¶C,</w:t>
      </w:r>
      <w:r>
        <w:rPr>
          <w:rFonts w:eastAsia="Arial" w:cs="Arial" w:ascii="Arial" w:hAnsi="Arial"/>
        </w:rPr>
        <w:t xml:space="preserve"> as amended by PL 2021, c. 684, §2, is further </w:t>
      </w:r>
      <w:bookmarkStart w:id="14" w:name="_LINE__3_e94f3768_b582_4912_ba35_751781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dd6cb4e_d35a_46ad_a692_59b43395"/>
      <w:bookmarkStart w:id="16" w:name="_BILL_SECTION_HEADER__97a51a17_f2f4_4cf2"/>
      <w:bookmarkStart w:id="17" w:name="_PAR__3_6aa005d5_e3e2_47e1_be4c_96793e99"/>
      <w:bookmarkStart w:id="18" w:name="_STATUTE_P__ebce71a0_aa15_4569_8301_bcbd"/>
      <w:bookmarkStart w:id="19" w:name="_LINE__4_62837714_03c1_44bb_b4d4_2ee40de"/>
      <w:bookmarkStart w:id="20" w:name="_STATUTE_NUMBER__9d8a9869_3fae_439f_a21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30f3bfe_20d9_4308_8a9"/>
      <w:r>
        <w:rPr>
          <w:rFonts w:eastAsia="Arial" w:cs="Arial" w:ascii="Arial" w:hAnsi="Arial"/>
        </w:rPr>
        <w:t xml:space="preserve">The statement on proposed legislation prepared by the State Court Administrator </w:t>
      </w:r>
      <w:bookmarkStart w:id="22" w:name="_LINE__5_07390e2a_2179_40d5_8be9_2bf8e9b"/>
      <w:bookmarkEnd w:id="19"/>
      <w:r>
        <w:rPr>
          <w:rFonts w:eastAsia="Arial" w:cs="Arial" w:ascii="Arial" w:hAnsi="Arial"/>
        </w:rPr>
        <w:t xml:space="preserve">must be considered in the preparation of the fiscal note included in a committee </w:t>
      </w:r>
      <w:bookmarkStart w:id="23" w:name="_LINE__6_9229d2c0_e3a2_469b_8aa9_93f1782"/>
      <w:bookmarkEnd w:id="22"/>
      <w:r>
        <w:rPr>
          <w:rFonts w:eastAsia="Arial" w:cs="Arial" w:ascii="Arial" w:hAnsi="Arial"/>
        </w:rPr>
        <w:t xml:space="preserve">amendment or other amendment if the legislation or amendment has a fiscal impact on </w:t>
      </w:r>
      <w:bookmarkStart w:id="24" w:name="_LINE__7_68fdbaec_bb17_4279_8866_581b6ec"/>
      <w:bookmarkEnd w:id="23"/>
      <w:r>
        <w:rPr>
          <w:rFonts w:eastAsia="Arial" w:cs="Arial" w:ascii="Arial" w:hAnsi="Arial"/>
        </w:rPr>
        <w:t xml:space="preserve">the judicial system, as determined by the State Court Administrator; </w:t>
      </w:r>
      <w:bookmarkStart w:id="25" w:name="_PROCESSED_CHANGE__9310b457_e796_4429_97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7664ec5_fd58_48b9_a20d_b"/>
      <w:bookmarkStart w:id="27" w:name="_PAR__3_6aa005d5_e3e2_47e1_be4c_96793e99"/>
      <w:bookmarkStart w:id="28" w:name="_STATUTE_P__ebce71a0_aa15_4569_8301_bcbd"/>
      <w:bookmarkStart w:id="29" w:name="_BILL_SECTION__0689f6d0_5c63_4e36_8213_4"/>
      <w:bookmarkStart w:id="30" w:name="_PAR__4_5de07fd7_fd9c_4034_a597_ea8bf6ff"/>
      <w:bookmarkStart w:id="31" w:name="_BILL_SECTION_HEADER__9e89ce76_1a29_4b14"/>
      <w:bookmarkStart w:id="32" w:name="_LINE__8_2fd0945b_c01a_42e5_8cd7_f2704f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5fdb7d6_92c9_463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17, sub-§18, ¶B,</w:t>
      </w:r>
      <w:r>
        <w:rPr>
          <w:rFonts w:eastAsia="Arial" w:cs="Arial" w:ascii="Arial" w:hAnsi="Arial"/>
        </w:rPr>
        <w:t xml:space="preserve"> as enacted by PL 2021, c. 684, §3, is amended </w:t>
      </w:r>
      <w:bookmarkStart w:id="34" w:name="_LINE__9_e9cb09cf_d9c6_421f_922f_24082bd"/>
      <w:bookmarkEnd w:id="32"/>
      <w:r>
        <w:rPr>
          <w:rFonts w:eastAsia="Arial" w:cs="Arial" w:ascii="Arial" w:hAnsi="Arial"/>
        </w:rPr>
        <w:t>by amending subparagraph (8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5de07fd7_fd9c_4034_a597_ea8bf6ff"/>
      <w:bookmarkStart w:id="36" w:name="_BILL_SECTION_HEADER__9e89ce76_1a29_4b14"/>
      <w:bookmarkStart w:id="37" w:name="_PAR__5_3c7fcfdc_807f_4a56_a32a_2247ee50"/>
      <w:bookmarkStart w:id="38" w:name="_STATUTE_SP__5545c156_feee_4792_a11d_616"/>
      <w:bookmarkStart w:id="39" w:name="_LINE__10_62e2ae03_fcde_4468_97d7_3b47e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45839086_afac_4b92_986c"/>
      <w:r>
        <w:rPr>
          <w:rFonts w:eastAsia="Arial" w:cs="Arial" w:ascii="Arial" w:hAnsi="Arial"/>
        </w:rPr>
        <w:t>8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8f438cd3_74c2_4ea8_924"/>
      <w:r>
        <w:rPr>
          <w:rFonts w:eastAsia="Arial" w:cs="Arial" w:ascii="Arial" w:hAnsi="Arial"/>
        </w:rPr>
        <w:t xml:space="preserve">Provide a mechanism for the retention of all information submitted to or </w:t>
      </w:r>
      <w:bookmarkStart w:id="42" w:name="_LINE__11_5d8bfc42_b84d_477f_be86_dc91bd"/>
      <w:bookmarkEnd w:id="39"/>
      <w:r>
        <w:rPr>
          <w:rFonts w:eastAsia="Arial" w:cs="Arial" w:ascii="Arial" w:hAnsi="Arial"/>
        </w:rPr>
        <w:t>communicated by or within the system</w:t>
      </w:r>
      <w:bookmarkStart w:id="43" w:name="_PROCESSED_CHANGE__4ec2a23c_44e9_4575_bf"/>
      <w:r>
        <w:rPr>
          <w:rFonts w:eastAsia="Arial" w:cs="Arial" w:ascii="Arial" w:hAnsi="Arial"/>
          <w:strike/>
        </w:rPr>
        <w:t>.</w:t>
      </w:r>
      <w:bookmarkStart w:id="44" w:name="_PROCESSED_CHANGE__12bcddda_606d_4bb2_84"/>
      <w:bookmarkEnd w:id="43"/>
      <w:r>
        <w:rPr>
          <w:rFonts w:eastAsia="Arial" w:cs="Arial" w:ascii="Arial" w:hAnsi="Arial"/>
          <w:u w:val="single"/>
        </w:rPr>
        <w:t>; and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689f6d0_5c63_4e36_8213_4"/>
      <w:bookmarkStart w:id="46" w:name="_PAR__5_3c7fcfdc_807f_4a56_a32a_2247ee50"/>
      <w:bookmarkStart w:id="47" w:name="_STATUTE_SP__5545c156_feee_4792_a11d_616"/>
      <w:bookmarkStart w:id="48" w:name="_BILL_SECTION__568d8de5_5324_4633_b687_f"/>
      <w:bookmarkStart w:id="49" w:name="_PAR__6_b3c8919b_de0e_4e5e_9d94_59b7d0a1"/>
      <w:bookmarkStart w:id="50" w:name="_BILL_SECTION_HEADER__008b382e_e636_4c6e"/>
      <w:bookmarkStart w:id="51" w:name="_LINE__12_756b8201_1edb_40f3_b4ba_7478e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1ffe4b6_9983_4639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4 MRSA §17, sub-§19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b3c8919b_de0e_4e5e_9d94_59b7d0a1"/>
      <w:bookmarkStart w:id="54" w:name="_BILL_SECTION_HEADER__008b382e_e636_4c6e"/>
      <w:bookmarkStart w:id="55" w:name="_PROCESSED_CHANGE__5591e88b_218d_414a_a1"/>
      <w:bookmarkStart w:id="56" w:name="_PAR__7_73ad6665_ec61_486b_a09a_46748055"/>
      <w:bookmarkStart w:id="57" w:name="_STATUTE_SS__f872af1a_41eb_4354_9c7a_562"/>
      <w:bookmarkStart w:id="58" w:name="_LINE__13_ae1fa7ea_6a9f_46c7_be21_2b62e5"/>
      <w:bookmarkStart w:id="59" w:name="_STATUTE_NUMBER__862c8f5a_32d9_483b_9e6d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9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5939e4c_f569_4bc6_a1"/>
      <w:r>
        <w:rPr>
          <w:rFonts w:eastAsia="Arial" w:cs="Arial" w:ascii="Arial" w:hAnsi="Arial"/>
          <w:b/>
          <w:u w:val="single"/>
        </w:rPr>
        <w:t xml:space="preserve">Review for automatic sealing of criminal history record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f5cf88ba_97a2_442d_88d"/>
      <w:bookmarkEnd w:id="60"/>
      <w:r>
        <w:rPr>
          <w:rFonts w:eastAsia="Arial" w:cs="Arial" w:ascii="Arial" w:hAnsi="Arial"/>
          <w:u w:val="single"/>
        </w:rPr>
        <w:t xml:space="preserve">Establish </w:t>
      </w:r>
      <w:bookmarkStart w:id="62" w:name="_LINE__14_a515ce0d_fd4d_4ae0_8e74_e7e3d2"/>
      <w:bookmarkEnd w:id="58"/>
      <w:r>
        <w:rPr>
          <w:rFonts w:eastAsia="Arial" w:cs="Arial" w:ascii="Arial" w:hAnsi="Arial"/>
          <w:u w:val="single"/>
        </w:rPr>
        <w:t xml:space="preserve">and maintain a process by which the Administrative Office of the Courts must perform its </w:t>
      </w:r>
      <w:bookmarkStart w:id="63" w:name="_LINE__15_c181dff8_6912_4a4e_883e_b32ff3"/>
      <w:bookmarkEnd w:id="62"/>
      <w:r>
        <w:rPr>
          <w:rFonts w:eastAsia="Arial" w:cs="Arial" w:ascii="Arial" w:hAnsi="Arial"/>
          <w:u w:val="single"/>
        </w:rPr>
        <w:t xml:space="preserve">obligations to assist with the automatic sealing of criminal history record information for </w:t>
      </w:r>
      <w:bookmarkStart w:id="64" w:name="_LINE__16_535991a3_558d_4322_a3ab_a180ce"/>
      <w:bookmarkEnd w:id="63"/>
      <w:r>
        <w:rPr>
          <w:rFonts w:eastAsia="Arial" w:cs="Arial" w:ascii="Arial" w:hAnsi="Arial"/>
          <w:u w:val="single"/>
        </w:rPr>
        <w:t>eligible criminal convictions as provided under Title 15, section 2403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68d8de5_5324_4633_b687_f"/>
      <w:bookmarkStart w:id="66" w:name="_PROCESSED_CHANGE__5591e88b_218d_414a_a1"/>
      <w:bookmarkStart w:id="67" w:name="_PAR__7_73ad6665_ec61_486b_a09a_46748055"/>
      <w:bookmarkStart w:id="68" w:name="_STATUTE_SS__f872af1a_41eb_4354_9c7a_562"/>
      <w:bookmarkStart w:id="69" w:name="_BILL_SECTION__4700555f_d6fa_4c40_b025_d"/>
      <w:bookmarkStart w:id="70" w:name="_PAR__8_cbf45d94_38ef_4c76_9b81_ce0b4366"/>
      <w:bookmarkStart w:id="71" w:name="_BILL_SECTION_HEADER__560f786a_4635_4b2c"/>
      <w:bookmarkStart w:id="72" w:name="_LINE__17_56174200_f1c4_4e83_8d64_f9a293"/>
      <w:bookmarkEnd w:id="65"/>
      <w:bookmarkEnd w:id="66"/>
      <w:bookmarkEnd w:id="67"/>
      <w:bookmarkEnd w:id="68"/>
      <w:bookmarkEnd w:id="61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223f085a_bd7f_4454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4" w:name="_PAR__8_cbf45d94_38ef_4c76_9b81_ce0b4366"/>
      <w:bookmarkStart w:id="75" w:name="_BILL_SECTION_HEADER__560f786a_4635_4b2c"/>
      <w:bookmarkStart w:id="76" w:name="_PROCESSED_CHANGE__f3b97e0a_0144_4a67_8d"/>
      <w:bookmarkStart w:id="77" w:name="_STATUTE_C__48c6827f_c731_4223_9858_fa88"/>
      <w:bookmarkStart w:id="78" w:name="_PAR__9_d3d30d10_960f_40b0_abcb_a2a46044"/>
      <w:bookmarkStart w:id="79" w:name="_LINE__18_b3ae2c4e_4c3a_4a36_b7ad_94596b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 xml:space="preserve">CHAPTER </w:t>
      </w:r>
      <w:bookmarkStart w:id="80" w:name="_STATUTE_NUMBER__dfb0aaed_e231_46c2_8a53"/>
      <w:r>
        <w:rPr>
          <w:rFonts w:eastAsia="Arial" w:cs="Arial" w:ascii="Arial" w:hAnsi="Arial"/>
          <w:b/>
          <w:u w:val="single"/>
        </w:rPr>
        <w:t>313</w:t>
      </w:r>
      <w:bookmarkEnd w:id="79"/>
      <w:bookmarkEnd w:id="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1" w:name="_PAR__9_d3d30d10_960f_40b0_abcb_a2a46044"/>
      <w:bookmarkStart w:id="82" w:name="_PAR__10_cf366ff2_14b8_488d_ab07_8a3cdcd"/>
      <w:bookmarkStart w:id="83" w:name="_STATUTE_HEADNOTE__5924e30d_30ec_4697_9d"/>
      <w:bookmarkStart w:id="84" w:name="_LINE__19_6b9f71b1_bb4a_4fb1_87fa_613bcc"/>
      <w:bookmarkEnd w:id="81"/>
      <w:bookmarkEnd w:id="82"/>
      <w:r>
        <w:rPr>
          <w:rFonts w:eastAsia="Arial" w:cs="Arial" w:ascii="Arial" w:hAnsi="Arial"/>
          <w:b/>
          <w:u w:val="single"/>
        </w:rPr>
        <w:t xml:space="preserve">AUTOMATIC SEALING OF CERTAIN CRIMINAL HISTORY RECORD </w:t>
      </w:r>
      <w:bookmarkStart w:id="85" w:name="_LINE__20_1643af49_09c5_4a04_ae11_27bcdf"/>
      <w:bookmarkEnd w:id="84"/>
      <w:r>
        <w:rPr>
          <w:rFonts w:eastAsia="Arial" w:cs="Arial" w:ascii="Arial" w:hAnsi="Arial"/>
          <w:b/>
          <w:u w:val="single"/>
        </w:rPr>
        <w:t>INFORMATION</w:t>
      </w:r>
      <w:bookmarkEnd w:id="83"/>
      <w:bookmarkEnd w:id="8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6" w:name="_PAR__10_cf366ff2_14b8_488d_ab07_8a3cdcd"/>
      <w:bookmarkStart w:id="87" w:name="_STATUTE_S__fd53a2c8_62d9_4c9e_95f7_1e81"/>
      <w:bookmarkStart w:id="88" w:name="_PAR__11_e02fc0a0_1cc4_4b8a_bc0e_eb73c4d"/>
      <w:bookmarkStart w:id="89" w:name="_LINE__21_3dff232b_a4a9_4d7f_ab8f_52efb8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faf5ad22_f88f_476c_8dc5"/>
      <w:r>
        <w:rPr>
          <w:rFonts w:eastAsia="Arial" w:cs="Arial" w:ascii="Arial" w:hAnsi="Arial"/>
          <w:b/>
          <w:u w:val="single"/>
        </w:rPr>
        <w:t>2401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19d44fe4_b848_4fc2_b6"/>
      <w:r>
        <w:rPr>
          <w:rFonts w:eastAsia="Arial" w:cs="Arial" w:ascii="Arial" w:hAnsi="Arial"/>
          <w:b/>
          <w:u w:val="single"/>
        </w:rPr>
        <w:t>Definitions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e02fc0a0_1cc4_4b8a_bc0e_eb73c4d"/>
      <w:bookmarkStart w:id="93" w:name="_PAR__12_2651040f_f69d_4902_8a97_cebb205"/>
      <w:bookmarkStart w:id="94" w:name="_STATUTE_CONTENT__2c620d08_a356_4d46_8ee"/>
      <w:bookmarkStart w:id="95" w:name="_STATUTE_P__b2fa09c2_7041_43b9_97c1_f15d"/>
      <w:bookmarkStart w:id="96" w:name="_LINE__22_3145b0de_8be7_4bcc_8f7d_e56542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7" w:name="_LINE__23_6220d9f4_97b9_4d4d_b112_8e9c5b"/>
      <w:bookmarkEnd w:id="96"/>
      <w:r>
        <w:rPr>
          <w:rFonts w:eastAsia="Arial" w:cs="Arial" w:ascii="Arial" w:hAnsi="Arial"/>
          <w:u w:val="single"/>
        </w:rPr>
        <w:t>have the following meaning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2651040f_f69d_4902_8a97_cebb205"/>
      <w:bookmarkStart w:id="99" w:name="_STATUTE_CONTENT__2c620d08_a356_4d46_8ee"/>
      <w:bookmarkStart w:id="100" w:name="_STATUTE_P__b2fa09c2_7041_43b9_97c1_f15d"/>
      <w:bookmarkStart w:id="101" w:name="_PAR__13_57705f85_250b_41fb_bc18_90652ba"/>
      <w:bookmarkStart w:id="102" w:name="_STATUTE_SS__68d94b65_cb92_4658_aef8_590"/>
      <w:bookmarkStart w:id="103" w:name="_LINE__24_560181f9_326a_4a55_b3b4_fde480"/>
      <w:bookmarkStart w:id="104" w:name="_STATUTE_NUMBER__b86a5456_af8b_4547_8f22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1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2c03cc99_ad30_41b1_9d"/>
      <w:r>
        <w:rPr>
          <w:rFonts w:eastAsia="Arial" w:cs="Arial" w:ascii="Arial" w:hAnsi="Arial"/>
          <w:b/>
          <w:u w:val="single"/>
        </w:rPr>
        <w:t xml:space="preserve">Bureau.  </w:t>
      </w:r>
      <w:bookmarkStart w:id="106" w:name="_STATUTE_CONTENT__5c10d5ac_4b60_4c28_971"/>
      <w:bookmarkEnd w:id="105"/>
      <w:r>
        <w:rPr>
          <w:rFonts w:eastAsia="Arial" w:cs="Arial" w:ascii="Arial" w:hAnsi="Arial"/>
          <w:u w:val="single"/>
        </w:rPr>
        <w:t xml:space="preserve">"Bureau" means the Department of Public Safety, Bureau of State Police, </w:t>
      </w:r>
      <w:bookmarkStart w:id="107" w:name="_LINE__25_689e9f95_8b3b_460c_97d4_5d8505"/>
      <w:bookmarkEnd w:id="103"/>
      <w:r>
        <w:rPr>
          <w:rFonts w:eastAsia="Arial" w:cs="Arial" w:ascii="Arial" w:hAnsi="Arial"/>
          <w:u w:val="single"/>
        </w:rPr>
        <w:t>State Bureau of Identifica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57705f85_250b_41fb_bc18_90652ba"/>
      <w:bookmarkStart w:id="109" w:name="_STATUTE_SS__68d94b65_cb92_4658_aef8_590"/>
      <w:bookmarkStart w:id="110" w:name="_PAR__14_7b9a6045_0868_40cb_8665_8bc45b5"/>
      <w:bookmarkStart w:id="111" w:name="_STATUTE_SS__2f0d7b47_1a60_4459_83a5_64b"/>
      <w:bookmarkStart w:id="112" w:name="_LINE__26_fe7cb213_f99d_4237_b97a_77efed"/>
      <w:bookmarkStart w:id="113" w:name="_STATUTE_NUMBER__1d849d17_fe21_40c2_82c6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252dfd16_77fa_4274_a9"/>
      <w:r>
        <w:rPr>
          <w:rFonts w:eastAsia="Arial" w:cs="Arial" w:ascii="Arial" w:hAnsi="Arial"/>
          <w:b/>
          <w:u w:val="single"/>
        </w:rPr>
        <w:t>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f6775598_3676_457f_834"/>
      <w:bookmarkEnd w:id="114"/>
      <w:r>
        <w:rPr>
          <w:rFonts w:eastAsia="Arial" w:cs="Arial" w:ascii="Arial" w:hAnsi="Arial"/>
          <w:u w:val="single"/>
        </w:rPr>
        <w:t xml:space="preserve">"Criminal history record information" has </w:t>
      </w:r>
      <w:bookmarkStart w:id="116" w:name="_LINE__27_e2756c65_11e8_4c0a_8ff0_8a997f"/>
      <w:bookmarkEnd w:id="112"/>
      <w:r>
        <w:rPr>
          <w:rFonts w:eastAsia="Arial" w:cs="Arial" w:ascii="Arial" w:hAnsi="Arial"/>
          <w:u w:val="single"/>
        </w:rPr>
        <w:t>the same meaning as in Title 16, section 703, subsection 3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7b9a6045_0868_40cb_8665_8bc45b5"/>
      <w:bookmarkStart w:id="118" w:name="_STATUTE_SS__2f0d7b47_1a60_4459_83a5_64b"/>
      <w:bookmarkStart w:id="119" w:name="_PAR__15_95ef7c11_8e73_41fa_9002_3222578"/>
      <w:bookmarkStart w:id="120" w:name="_STATUTE_SS__af64a51f_0e4c_4474_9fed_281"/>
      <w:bookmarkStart w:id="121" w:name="_LINE__28_c1baa0c0_00d9_4c96_9e5d_2ef328"/>
      <w:bookmarkStart w:id="122" w:name="_STATUTE_NUMBER__8191a4b0_b2bf_42f5_ad49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b/>
          <w:u w:val="single"/>
        </w:rPr>
        <w:t>3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76472094_d4e5_404e_a7"/>
      <w:r>
        <w:rPr>
          <w:rFonts w:eastAsia="Arial" w:cs="Arial" w:ascii="Arial" w:hAnsi="Arial"/>
          <w:b/>
          <w:u w:val="single"/>
        </w:rPr>
        <w:t>Criminal justice agency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fb90cb50_0b08_4d20_be8"/>
      <w:bookmarkEnd w:id="123"/>
      <w:r>
        <w:rPr>
          <w:rFonts w:eastAsia="Arial" w:cs="Arial" w:ascii="Arial" w:hAnsi="Arial"/>
          <w:u w:val="single"/>
        </w:rPr>
        <w:t xml:space="preserve">"Criminal justice agency" has the same meaning as in </w:t>
      </w:r>
      <w:bookmarkStart w:id="125" w:name="_LINE__29_36729314_e51d_4763_8599_a34e3e"/>
      <w:bookmarkEnd w:id="121"/>
      <w:r>
        <w:rPr>
          <w:rFonts w:eastAsia="Arial" w:cs="Arial" w:ascii="Arial" w:hAnsi="Arial"/>
          <w:u w:val="single"/>
        </w:rPr>
        <w:t>Title 16, section 703, subsection 4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95ef7c11_8e73_41fa_9002_3222578"/>
      <w:bookmarkStart w:id="127" w:name="_STATUTE_SS__af64a51f_0e4c_4474_9fed_281"/>
      <w:bookmarkStart w:id="128" w:name="_PAR__16_5c199514_5a9d_4f0c_b69e_5030491"/>
      <w:bookmarkStart w:id="129" w:name="_STATUTE_SS__d7c03635_1d4b_4d9c_a506_2fb"/>
      <w:bookmarkStart w:id="130" w:name="_LINE__30_f62a4373_5206_4626_b92f_7de8fd"/>
      <w:bookmarkStart w:id="131" w:name="_STATUTE_NUMBER__aa321b28_5feb_425b_a823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b/>
          <w:u w:val="single"/>
        </w:rPr>
        <w:t>4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0d78a4a3_67a8_484c_99"/>
      <w:r>
        <w:rPr>
          <w:rFonts w:eastAsia="Arial" w:cs="Arial" w:ascii="Arial" w:hAnsi="Arial"/>
          <w:b/>
          <w:u w:val="single"/>
        </w:rPr>
        <w:t xml:space="preserve">Dissemination.  </w:t>
      </w:r>
      <w:bookmarkStart w:id="133" w:name="_STATUTE_CONTENT__d3220112_1d62_4d0b_9e8"/>
      <w:bookmarkEnd w:id="132"/>
      <w:r>
        <w:rPr>
          <w:rFonts w:eastAsia="Arial" w:cs="Arial" w:ascii="Arial" w:hAnsi="Arial"/>
          <w:u w:val="single"/>
        </w:rPr>
        <w:t xml:space="preserve">"Dissemination" has the same meaning as in Title 16, section 703, </w:t>
      </w:r>
      <w:bookmarkStart w:id="134" w:name="_LINE__31_6f00118c_1679_49a7_b278_a3c963"/>
      <w:bookmarkEnd w:id="130"/>
      <w:r>
        <w:rPr>
          <w:rFonts w:eastAsia="Arial" w:cs="Arial" w:ascii="Arial" w:hAnsi="Arial"/>
          <w:u w:val="single"/>
        </w:rPr>
        <w:t>subsection 6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6_5c199514_5a9d_4f0c_b69e_5030491"/>
      <w:bookmarkStart w:id="136" w:name="_STATUTE_SS__d7c03635_1d4b_4d9c_a506_2fb"/>
      <w:bookmarkStart w:id="137" w:name="_STATUTE_SS__980a629e_9a4c_4a2b_9d2e_0e0"/>
      <w:bookmarkStart w:id="138" w:name="_PAR__17_7d378b19_c2a1_44b9_a2fc_b0e87ca"/>
      <w:bookmarkStart w:id="139" w:name="_LINE__32_e06c598f_6a52_4e20_946b_b7c655"/>
      <w:bookmarkStart w:id="140" w:name="_STATUTE_NUMBER__00816534_2052_4b42_9608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b/>
          <w:u w:val="single"/>
        </w:rPr>
        <w:t>5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23fc1cb7_777f_470a_b3"/>
      <w:r>
        <w:rPr>
          <w:rFonts w:eastAsia="Arial" w:cs="Arial" w:ascii="Arial" w:hAnsi="Arial"/>
          <w:b/>
          <w:u w:val="single"/>
        </w:rPr>
        <w:t>Eligible criminal conviction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19a77d7c_e4cf_4012_993"/>
      <w:bookmarkEnd w:id="141"/>
      <w:r>
        <w:rPr>
          <w:rFonts w:eastAsia="Arial" w:cs="Arial" w:ascii="Arial" w:hAnsi="Arial"/>
          <w:u w:val="single"/>
        </w:rPr>
        <w:t>"Eligible criminal conviction" means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7_7d378b19_c2a1_44b9_a2fc_b0e87ca"/>
      <w:bookmarkStart w:id="144" w:name="_PAR__18_d93987a2_10b2_4927_b63c_ebdb72a"/>
      <w:bookmarkStart w:id="145" w:name="_STATUTE_P__54eaadc5_1cad_470e_ab27_a2c4"/>
      <w:bookmarkStart w:id="146" w:name="_LINE__33_d61f8994_1106_4c8f_8c1e_2643ac"/>
      <w:bookmarkStart w:id="147" w:name="_STATUTE_NUMBER__448fb7ce_570e_46f1_b17b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d365663f_c26b_4b1c_aee"/>
      <w:r>
        <w:rPr>
          <w:rFonts w:eastAsia="Arial" w:cs="Arial" w:ascii="Arial" w:hAnsi="Arial"/>
          <w:u w:val="single"/>
        </w:rPr>
        <w:t xml:space="preserve">A conviction for a current or former Class E crime, except a conviction for a current </w:t>
      </w:r>
      <w:bookmarkStart w:id="149" w:name="_LINE__34_389d192c_e151_480e_84c5_0c171c"/>
      <w:bookmarkEnd w:id="146"/>
      <w:r>
        <w:rPr>
          <w:rFonts w:eastAsia="Arial" w:cs="Arial" w:ascii="Arial" w:hAnsi="Arial"/>
          <w:u w:val="single"/>
        </w:rPr>
        <w:t xml:space="preserve">or former Class E crime under Title 17-A, chapter 11; 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8_d93987a2_10b2_4927_b63c_ebdb72a"/>
      <w:bookmarkStart w:id="151" w:name="_STATUTE_P__54eaadc5_1cad_470e_ab27_a2c4"/>
      <w:bookmarkStart w:id="152" w:name="_STATUTE_P__c81f7bc8_3b6e_4401_9bf3_5f07"/>
      <w:bookmarkStart w:id="153" w:name="_PAR__19_52b56fd0_570e_4b05_8576_7c8b3dc"/>
      <w:bookmarkStart w:id="154" w:name="_LINE__35_9be3426b_cf4a_4d3a_8b07_0493f4"/>
      <w:bookmarkStart w:id="155" w:name="_STATUTE_NUMBER__54e63b1a_70f1_44f6_a3f3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0492676c_3f34_4c61_98d"/>
      <w:r>
        <w:rPr>
          <w:rFonts w:eastAsia="Arial" w:cs="Arial" w:ascii="Arial" w:hAnsi="Arial"/>
          <w:u w:val="single"/>
        </w:rPr>
        <w:t xml:space="preserve">A conviction for a current or former Class D crime, except: 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9_52b56fd0_570e_4b05_8576_7c8b3dc"/>
      <w:bookmarkStart w:id="158" w:name="_PAR__20_53b28057_c570_46fa_a820_b6fd44b"/>
      <w:bookmarkStart w:id="159" w:name="_STATUTE_SP__825bdf09_6fe8_4d3e_9e98_1b0"/>
      <w:bookmarkStart w:id="160" w:name="_LINE__36_4e65521d_f6ec_4b6a_bd73_8ee44d"/>
      <w:bookmarkEnd w:id="157"/>
      <w:bookmarkEnd w:id="156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e6724a43_75c9_43d0_a7e7"/>
      <w:r>
        <w:rPr>
          <w:rFonts w:eastAsia="Arial" w:cs="Arial" w:ascii="Arial" w:hAnsi="Arial"/>
          <w:u w:val="single"/>
        </w:rPr>
        <w:t>1</w:t>
      </w:r>
      <w:bookmarkEnd w:id="161"/>
      <w:r>
        <w:rPr>
          <w:rFonts w:eastAsia="Arial" w:cs="Arial" w:ascii="Arial" w:hAnsi="Arial"/>
          <w:u w:val="single"/>
        </w:rPr>
        <w:t xml:space="preserve">) </w:t>
      </w:r>
      <w:bookmarkStart w:id="162" w:name="_STATUTE_CONTENT__b8d0e59c_cbf1_4742_bfc"/>
      <w:r>
        <w:rPr>
          <w:rFonts w:eastAsia="Arial" w:cs="Arial" w:ascii="Arial" w:hAnsi="Arial"/>
          <w:u w:val="single"/>
        </w:rPr>
        <w:t xml:space="preserve">A conviction for a current or former Class D crime under Title 17-A, chapter </w:t>
      </w:r>
      <w:bookmarkStart w:id="163" w:name="_LINE__37_b8816590_b5e8_4688_9942_1f8c61"/>
      <w:bookmarkEnd w:id="160"/>
      <w:r>
        <w:rPr>
          <w:rFonts w:eastAsia="Arial" w:cs="Arial" w:ascii="Arial" w:hAnsi="Arial"/>
          <w:u w:val="single"/>
        </w:rPr>
        <w:t xml:space="preserve">11 or 12; 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GE__1_713e547c_284f_45bd_998b_08d5d74"/>
      <w:bookmarkStart w:id="165" w:name="_PAR__20_53b28057_c570_46fa_a820_b6fd44b"/>
      <w:bookmarkStart w:id="166" w:name="_STATUTE_SP__825bdf09_6fe8_4d3e_9e98_1b0"/>
      <w:bookmarkStart w:id="167" w:name="_PAGE__2_a5568d4e_a65e_4dbc_bd8f_74c53fa"/>
      <w:bookmarkStart w:id="168" w:name="_PAR__1_fbeac791_51d6_49ae_8108_f9bc42e5"/>
      <w:bookmarkStart w:id="169" w:name="_STATUTE_SP__8cd44d1e_356f_49a7_884c_c4c"/>
      <w:bookmarkStart w:id="170" w:name="_LINE__1_13d43825_f0ea_4033_a532_68e750b"/>
      <w:bookmarkEnd w:id="164"/>
      <w:bookmarkEnd w:id="165"/>
      <w:bookmarkEnd w:id="166"/>
      <w:bookmarkEnd w:id="162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c580001c_2702_4897_b119"/>
      <w:r>
        <w:rPr>
          <w:rFonts w:eastAsia="Arial" w:cs="Arial" w:ascii="Arial" w:hAnsi="Arial"/>
          <w:u w:val="single"/>
        </w:rPr>
        <w:t>2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e0634a57_0f94_4527_a31"/>
      <w:r>
        <w:rPr>
          <w:rFonts w:eastAsia="Arial" w:cs="Arial" w:ascii="Arial" w:hAnsi="Arial"/>
          <w:u w:val="single"/>
        </w:rPr>
        <w:t xml:space="preserve">A conviction for violation of condition of release under section 1092, </w:t>
      </w:r>
      <w:bookmarkStart w:id="173" w:name="_LINE__2_1d6f3e81_9c68_4a2e_8922_6b63a9d"/>
      <w:bookmarkEnd w:id="170"/>
      <w:r>
        <w:rPr>
          <w:rFonts w:eastAsia="Arial" w:cs="Arial" w:ascii="Arial" w:hAnsi="Arial"/>
          <w:u w:val="single"/>
        </w:rPr>
        <w:t xml:space="preserve">committed while the defendant was on preconviction or post-conviction bail for a </w:t>
      </w:r>
      <w:bookmarkStart w:id="174" w:name="_LINE__3_a3067c38_50d4_41af_b6d5_1499323"/>
      <w:bookmarkEnd w:id="173"/>
      <w:r>
        <w:rPr>
          <w:rFonts w:eastAsia="Arial" w:cs="Arial" w:ascii="Arial" w:hAnsi="Arial"/>
          <w:u w:val="single"/>
        </w:rPr>
        <w:t xml:space="preserve">crime under Title 17-A, chapter 11 or 12; 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1_fbeac791_51d6_49ae_8108_f9bc42e5"/>
      <w:bookmarkStart w:id="176" w:name="_STATUTE_SP__8cd44d1e_356f_49a7_884c_c4c"/>
      <w:bookmarkStart w:id="177" w:name="_PAR__2_b2a439b9_79cb_4891_97ce_c843c4a4"/>
      <w:bookmarkStart w:id="178" w:name="_STATUTE_SP__f6d230ac_4d2a_4c20_866b_8de"/>
      <w:bookmarkStart w:id="179" w:name="_LINE__4_9485dae3_f62e_4687_80f2_dda229c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71a76bd3_d4a5_4d26_aadc"/>
      <w:r>
        <w:rPr>
          <w:rFonts w:eastAsia="Arial" w:cs="Arial" w:ascii="Arial" w:hAnsi="Arial"/>
          <w:u w:val="single"/>
        </w:rPr>
        <w:t>3</w:t>
      </w:r>
      <w:bookmarkEnd w:id="180"/>
      <w:r>
        <w:rPr>
          <w:rFonts w:eastAsia="Arial" w:cs="Arial" w:ascii="Arial" w:hAnsi="Arial"/>
          <w:u w:val="single"/>
        </w:rPr>
        <w:t xml:space="preserve">) </w:t>
      </w:r>
      <w:bookmarkStart w:id="181" w:name="_STATUTE_CONTENT__3a310691_a562_4bae_a6e"/>
      <w:r>
        <w:rPr>
          <w:rFonts w:eastAsia="Arial" w:cs="Arial" w:ascii="Arial" w:hAnsi="Arial"/>
          <w:u w:val="single"/>
        </w:rPr>
        <w:t xml:space="preserve">A conviction for a current or former Class D crime under Title 17-A, section </w:t>
      </w:r>
      <w:bookmarkStart w:id="182" w:name="_LINE__5_ae8c8b60_a98f_41e1_891b_4aa1bfd"/>
      <w:bookmarkEnd w:id="179"/>
      <w:r>
        <w:rPr>
          <w:rFonts w:eastAsia="Arial" w:cs="Arial" w:ascii="Arial" w:hAnsi="Arial"/>
          <w:u w:val="single"/>
        </w:rPr>
        <w:t xml:space="preserve">852, 853 or 855; 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2_b2a439b9_79cb_4891_97ce_c843c4a4"/>
      <w:bookmarkStart w:id="184" w:name="_STATUTE_SP__f6d230ac_4d2a_4c20_866b_8de"/>
      <w:bookmarkStart w:id="185" w:name="_PAR__3_9ec2d768_0799_4c30_8d0e_320c98d7"/>
      <w:bookmarkStart w:id="186" w:name="_STATUTE_SP__a82f543d_a92e_4b41_bf4c_b39"/>
      <w:bookmarkStart w:id="187" w:name="_LINE__6_63710c80_a745_47ef_be83_a036e96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72dc9eed_d974_4854_b067"/>
      <w:r>
        <w:rPr>
          <w:rFonts w:eastAsia="Arial" w:cs="Arial" w:ascii="Arial" w:hAnsi="Arial"/>
          <w:u w:val="single"/>
        </w:rPr>
        <w:t>4</w:t>
      </w:r>
      <w:bookmarkEnd w:id="188"/>
      <w:r>
        <w:rPr>
          <w:rFonts w:eastAsia="Arial" w:cs="Arial" w:ascii="Arial" w:hAnsi="Arial"/>
          <w:u w:val="single"/>
        </w:rPr>
        <w:t xml:space="preserve">) </w:t>
      </w:r>
      <w:bookmarkStart w:id="189" w:name="_STATUTE_CONTENT__26f7d330_246a_4f3b_b8a"/>
      <w:r>
        <w:rPr>
          <w:rFonts w:eastAsia="Arial" w:cs="Arial" w:ascii="Arial" w:hAnsi="Arial"/>
          <w:u w:val="single"/>
        </w:rPr>
        <w:t xml:space="preserve">A conviction for assault under Title 17-A, section 207 if the defendant was or </w:t>
      </w:r>
      <w:bookmarkStart w:id="190" w:name="_LINE__7_2ceef70c_47cc_4cd6_809d_2f419a4"/>
      <w:bookmarkEnd w:id="187"/>
      <w:r>
        <w:rPr>
          <w:rFonts w:eastAsia="Arial" w:cs="Arial" w:ascii="Arial" w:hAnsi="Arial"/>
          <w:u w:val="single"/>
        </w:rPr>
        <w:t xml:space="preserve">could have been charged with a crime under Title 17-A, chapter 11 or 12 arising </w:t>
      </w:r>
      <w:bookmarkStart w:id="191" w:name="_LINE__8_07996bfb_ffab_4275_9c3f_1452386"/>
      <w:bookmarkEnd w:id="190"/>
      <w:r>
        <w:rPr>
          <w:rFonts w:eastAsia="Arial" w:cs="Arial" w:ascii="Arial" w:hAnsi="Arial"/>
          <w:u w:val="single"/>
        </w:rPr>
        <w:t xml:space="preserve">out of the same course of conduct; 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3_9ec2d768_0799_4c30_8d0e_320c98d7"/>
      <w:bookmarkStart w:id="193" w:name="_STATUTE_SP__a82f543d_a92e_4b41_bf4c_b39"/>
      <w:bookmarkStart w:id="194" w:name="_PAR__4_a7fb07b9_2c64_41b8_a669_2f5b8cd8"/>
      <w:bookmarkStart w:id="195" w:name="_STATUTE_SP__5d28d09b_0562_4188_b5b7_723"/>
      <w:bookmarkStart w:id="196" w:name="_LINE__9_159cb66c_33e7_4a33_91b1_e0db98d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99da502d_3675_4de3_a474"/>
      <w:r>
        <w:rPr>
          <w:rFonts w:eastAsia="Arial" w:cs="Arial" w:ascii="Arial" w:hAnsi="Arial"/>
          <w:u w:val="single"/>
        </w:rPr>
        <w:t>5</w:t>
      </w:r>
      <w:bookmarkEnd w:id="197"/>
      <w:r>
        <w:rPr>
          <w:rFonts w:eastAsia="Arial" w:cs="Arial" w:ascii="Arial" w:hAnsi="Arial"/>
          <w:u w:val="single"/>
        </w:rPr>
        <w:t xml:space="preserve">) </w:t>
      </w:r>
      <w:bookmarkStart w:id="198" w:name="_STATUTE_CONTENT__2e2374fd_8749_49e8_9de"/>
      <w:r>
        <w:rPr>
          <w:rFonts w:eastAsia="Arial" w:cs="Arial" w:ascii="Arial" w:hAnsi="Arial"/>
          <w:u w:val="single"/>
        </w:rPr>
        <w:t xml:space="preserve">A conviction for stalking under Title 17-A, section 210-A or domestic violence </w:t>
      </w:r>
      <w:bookmarkStart w:id="199" w:name="_LINE__10_bf2f2e54_b8e4_4189_9fc0_3920f8"/>
      <w:bookmarkEnd w:id="196"/>
      <w:r>
        <w:rPr>
          <w:rFonts w:eastAsia="Arial" w:cs="Arial" w:ascii="Arial" w:hAnsi="Arial"/>
          <w:u w:val="single"/>
        </w:rPr>
        <w:t xml:space="preserve">stalking under Title 17-A, section 210-C; 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4_a7fb07b9_2c64_41b8_a669_2f5b8cd8"/>
      <w:bookmarkStart w:id="201" w:name="_STATUTE_SP__5d28d09b_0562_4188_b5b7_723"/>
      <w:bookmarkStart w:id="202" w:name="_PAR__5_61fba193_20fe_486c_b0cd_5b3460d4"/>
      <w:bookmarkStart w:id="203" w:name="_STATUTE_SP__158cee32_5901_4b5a_b033_570"/>
      <w:bookmarkStart w:id="204" w:name="_LINE__11_7f709f76_e401_45b8_851f_6b6de7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30bc57e9_bee6_4f38_ba6d"/>
      <w:r>
        <w:rPr>
          <w:rFonts w:eastAsia="Arial" w:cs="Arial" w:ascii="Arial" w:hAnsi="Arial"/>
          <w:u w:val="single"/>
        </w:rPr>
        <w:t>6</w:t>
      </w:r>
      <w:bookmarkEnd w:id="205"/>
      <w:r>
        <w:rPr>
          <w:rFonts w:eastAsia="Arial" w:cs="Arial" w:ascii="Arial" w:hAnsi="Arial"/>
          <w:u w:val="single"/>
        </w:rPr>
        <w:t xml:space="preserve">) </w:t>
      </w:r>
      <w:bookmarkStart w:id="206" w:name="_STATUTE_CONTENT__28425735_6a05_40fd_a6a"/>
      <w:r>
        <w:rPr>
          <w:rFonts w:eastAsia="Arial" w:cs="Arial" w:ascii="Arial" w:hAnsi="Arial"/>
          <w:u w:val="single"/>
        </w:rPr>
        <w:t xml:space="preserve">Unless a sentence has been commuted, a conviction involving a crime of </w:t>
      </w:r>
      <w:bookmarkStart w:id="207" w:name="_LINE__12_006b36d0_3ee6_413c_8eff_79df95"/>
      <w:bookmarkEnd w:id="204"/>
      <w:r>
        <w:rPr>
          <w:rFonts w:eastAsia="Arial" w:cs="Arial" w:ascii="Arial" w:hAnsi="Arial"/>
          <w:u w:val="single"/>
        </w:rPr>
        <w:t xml:space="preserve">domestic violence or a crime involving domestic violence, as defined in section </w:t>
      </w:r>
      <w:bookmarkStart w:id="208" w:name="_LINE__13_78098c7a_25f8_4f20_8ef0_0c910d"/>
      <w:bookmarkEnd w:id="207"/>
      <w:r>
        <w:rPr>
          <w:rFonts w:eastAsia="Arial" w:cs="Arial" w:ascii="Arial" w:hAnsi="Arial"/>
          <w:u w:val="single"/>
        </w:rPr>
        <w:t xml:space="preserve">1003, subsection 3-A; 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5_61fba193_20fe_486c_b0cd_5b3460d4"/>
      <w:bookmarkStart w:id="210" w:name="_STATUTE_SP__158cee32_5901_4b5a_b033_570"/>
      <w:bookmarkStart w:id="211" w:name="_PAR__6_7dcca99e_fff3_423b_b534_e23bfee0"/>
      <w:bookmarkStart w:id="212" w:name="_STATUTE_SP__29df8f26_bcf3_42ba_a086_6bd"/>
      <w:bookmarkStart w:id="213" w:name="_LINE__14_32a8c459_0bf6_4a33_b47f_b756fd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9b8f7096_e9ed_4768_a732"/>
      <w:r>
        <w:rPr>
          <w:rFonts w:eastAsia="Arial" w:cs="Arial" w:ascii="Arial" w:hAnsi="Arial"/>
          <w:u w:val="single"/>
        </w:rPr>
        <w:t>7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d9b10f2f_ac58_42a0_ba9"/>
      <w:r>
        <w:rPr>
          <w:rFonts w:eastAsia="Arial" w:cs="Arial" w:ascii="Arial" w:hAnsi="Arial"/>
          <w:u w:val="single"/>
        </w:rPr>
        <w:t xml:space="preserve">A violation of a protective order, as specified in section 321, subsection 6; Title </w:t>
      </w:r>
      <w:bookmarkStart w:id="216" w:name="_LINE__15_6620ea66_7979_4fee_ad33_69a80b"/>
      <w:bookmarkEnd w:id="213"/>
      <w:r>
        <w:rPr>
          <w:rFonts w:eastAsia="Arial" w:cs="Arial" w:ascii="Arial" w:hAnsi="Arial"/>
          <w:u w:val="single"/>
        </w:rPr>
        <w:t xml:space="preserve">5, section 4659, subsection 1; Title 17-A, section 506-B; Title 19-A, former section </w:t>
      </w:r>
      <w:bookmarkStart w:id="217" w:name="_LINE__16_1e790abe_a95f_4dd4_b7d1_8750ef"/>
      <w:bookmarkEnd w:id="216"/>
      <w:r>
        <w:rPr>
          <w:rFonts w:eastAsia="Arial" w:cs="Arial" w:ascii="Arial" w:hAnsi="Arial"/>
          <w:u w:val="single"/>
        </w:rPr>
        <w:t xml:space="preserve">4011, subsection 3; Title 19-A, former section 4012, subsection 5; or Title 19-A, </w:t>
      </w:r>
      <w:bookmarkStart w:id="218" w:name="_LINE__17_4a482b62_55ba_4a8b_a9dc_289b3f"/>
      <w:bookmarkEnd w:id="217"/>
      <w:r>
        <w:rPr>
          <w:rFonts w:eastAsia="Arial" w:cs="Arial" w:ascii="Arial" w:hAnsi="Arial"/>
          <w:u w:val="single"/>
        </w:rPr>
        <w:t xml:space="preserve">section 4113, subsection 1; 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6_7dcca99e_fff3_423b_b534_e23bfee0"/>
      <w:bookmarkStart w:id="220" w:name="_STATUTE_SP__29df8f26_bcf3_42ba_a086_6bd"/>
      <w:bookmarkStart w:id="221" w:name="_PAR__7_3189965f_6cbc_47b1_bbb2_44060821"/>
      <w:bookmarkStart w:id="222" w:name="_STATUTE_SP__f7a76fcb_8900_4de9_a658_56e"/>
      <w:bookmarkStart w:id="223" w:name="_LINE__18_6b733653_c818_45b5_967b_f4b12d"/>
      <w:bookmarkEnd w:id="219"/>
      <w:bookmarkEnd w:id="220"/>
      <w:bookmarkEnd w:id="215"/>
      <w:bookmarkEnd w:id="221"/>
      <w:bookmarkEnd w:id="222"/>
      <w:r>
        <w:rPr>
          <w:rFonts w:eastAsia="Arial" w:cs="Arial" w:ascii="Arial" w:hAnsi="Arial"/>
          <w:u w:val="single"/>
        </w:rPr>
        <w:t>(</w:t>
      </w:r>
      <w:bookmarkStart w:id="224" w:name="_STATUTE_NUMBER__4701b9b1_f766_4767_8a37"/>
      <w:r>
        <w:rPr>
          <w:rFonts w:eastAsia="Arial" w:cs="Arial" w:ascii="Arial" w:hAnsi="Arial"/>
          <w:u w:val="single"/>
        </w:rPr>
        <w:t>8</w:t>
      </w:r>
      <w:bookmarkEnd w:id="224"/>
      <w:r>
        <w:rPr>
          <w:rFonts w:eastAsia="Arial" w:cs="Arial" w:ascii="Arial" w:hAnsi="Arial"/>
          <w:u w:val="single"/>
        </w:rPr>
        <w:t xml:space="preserve">) </w:t>
      </w:r>
      <w:bookmarkStart w:id="225" w:name="_STATUTE_CONTENT__e7c3fe5d_b119_45c0_878"/>
      <w:r>
        <w:rPr>
          <w:rFonts w:eastAsia="Arial" w:cs="Arial" w:ascii="Arial" w:hAnsi="Arial"/>
          <w:u w:val="single"/>
        </w:rPr>
        <w:t xml:space="preserve">A conviction for cruelty to animals under Title 17, section 1031; 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7_3189965f_6cbc_47b1_bbb2_44060821"/>
      <w:bookmarkStart w:id="227" w:name="_STATUTE_SP__f7a76fcb_8900_4de9_a658_56e"/>
      <w:bookmarkStart w:id="228" w:name="_PAR__8_aec52fad_8df4_4383_83d4_5f36df43"/>
      <w:bookmarkStart w:id="229" w:name="_STATUTE_SP__687a7326_8c08_4374_9536_88e"/>
      <w:bookmarkStart w:id="230" w:name="_LINE__19_058906ca_5714_4e0e_9be7_84e008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c3aaaf21_94c5_4920_b0f5"/>
      <w:r>
        <w:rPr>
          <w:rFonts w:eastAsia="Arial" w:cs="Arial" w:ascii="Arial" w:hAnsi="Arial"/>
          <w:u w:val="single"/>
        </w:rPr>
        <w:t>9</w:t>
      </w:r>
      <w:bookmarkEnd w:id="231"/>
      <w:r>
        <w:rPr>
          <w:rFonts w:eastAsia="Arial" w:cs="Arial" w:ascii="Arial" w:hAnsi="Arial"/>
          <w:u w:val="single"/>
        </w:rPr>
        <w:t xml:space="preserve">) </w:t>
      </w:r>
      <w:bookmarkStart w:id="232" w:name="_STATUTE_CONTENT__261e61a6_8bd4_481c_813"/>
      <w:r>
        <w:rPr>
          <w:rFonts w:eastAsia="Arial" w:cs="Arial" w:ascii="Arial" w:hAnsi="Arial"/>
          <w:u w:val="single"/>
        </w:rPr>
        <w:t xml:space="preserve">A conviction for a crime against a family or household member, as defined in </w:t>
      </w:r>
      <w:bookmarkStart w:id="233" w:name="_LINE__20_520c82e3_c825_4083_bb07_457517"/>
      <w:bookmarkEnd w:id="230"/>
      <w:r>
        <w:rPr>
          <w:rFonts w:eastAsia="Arial" w:cs="Arial" w:ascii="Arial" w:hAnsi="Arial"/>
          <w:u w:val="single"/>
        </w:rPr>
        <w:t xml:space="preserve">Title 19-A, former section 4002, subsection 4, regardless of whether the </w:t>
      </w:r>
      <w:bookmarkStart w:id="234" w:name="_LINE__21_edfc0404_1916_4c8c_9376_9709aa"/>
      <w:bookmarkEnd w:id="233"/>
      <w:r>
        <w:rPr>
          <w:rFonts w:eastAsia="Arial" w:cs="Arial" w:ascii="Arial" w:hAnsi="Arial"/>
          <w:u w:val="single"/>
        </w:rPr>
        <w:t xml:space="preserve">relationship was an element of that crime, if less than 20 years have passed since </w:t>
      </w:r>
      <w:bookmarkStart w:id="235" w:name="_LINE__22_0872d6a9_1bac_4c44_9aa7_65bc7a"/>
      <w:bookmarkEnd w:id="234"/>
      <w:r>
        <w:rPr>
          <w:rFonts w:eastAsia="Arial" w:cs="Arial" w:ascii="Arial" w:hAnsi="Arial"/>
          <w:u w:val="single"/>
        </w:rPr>
        <w:t>the judgment of conviction was entered; or</w:t>
      </w:r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" w:name="_PAR__8_aec52fad_8df4_4383_83d4_5f36df43"/>
      <w:bookmarkStart w:id="237" w:name="_STATUTE_SP__687a7326_8c08_4374_9536_88e"/>
      <w:bookmarkStart w:id="238" w:name="_PAR__9_182dc66c_8e6f_4688_afa8_ea58fbc1"/>
      <w:bookmarkStart w:id="239" w:name="_STATUTE_SP__adbb7a26_21c3_45b5_9b77_324"/>
      <w:bookmarkStart w:id="240" w:name="_LINE__23_4e1065a0_176a_4d42_9a55_25fd5d"/>
      <w:bookmarkEnd w:id="236"/>
      <w:bookmarkEnd w:id="237"/>
      <w:bookmarkEnd w:id="232"/>
      <w:bookmarkEnd w:id="238"/>
      <w:bookmarkEnd w:id="239"/>
      <w:r>
        <w:rPr>
          <w:rFonts w:eastAsia="Arial" w:cs="Arial" w:ascii="Arial" w:hAnsi="Arial"/>
          <w:u w:val="single"/>
        </w:rPr>
        <w:t>(</w:t>
      </w:r>
      <w:bookmarkStart w:id="241" w:name="_STATUTE_NUMBER__0c7c8a6d_8cfb_4c69_8543"/>
      <w:r>
        <w:rPr>
          <w:rFonts w:eastAsia="Arial" w:cs="Arial" w:ascii="Arial" w:hAnsi="Arial"/>
          <w:u w:val="single"/>
        </w:rPr>
        <w:t>10</w:t>
      </w:r>
      <w:bookmarkEnd w:id="241"/>
      <w:r>
        <w:rPr>
          <w:rFonts w:eastAsia="Arial" w:cs="Arial" w:ascii="Arial" w:hAnsi="Arial"/>
          <w:u w:val="single"/>
        </w:rPr>
        <w:t xml:space="preserve">) </w:t>
      </w:r>
      <w:bookmarkStart w:id="242" w:name="_STATUTE_CONTENT__e1bdf94d_8b0f_45da_9b0"/>
      <w:r>
        <w:rPr>
          <w:rFonts w:eastAsia="Arial" w:cs="Arial" w:ascii="Arial" w:hAnsi="Arial"/>
          <w:u w:val="single"/>
        </w:rPr>
        <w:t xml:space="preserve">A conviction for the crime of violation of a condition of release, pursuant to </w:t>
      </w:r>
      <w:bookmarkStart w:id="243" w:name="_LINE__24_9285b2fb_5861_4ffb_9513_cb5262"/>
      <w:bookmarkEnd w:id="240"/>
      <w:r>
        <w:rPr>
          <w:rFonts w:eastAsia="Arial" w:cs="Arial" w:ascii="Arial" w:hAnsi="Arial"/>
          <w:u w:val="single"/>
        </w:rPr>
        <w:t>section 1092, committed while the defendant is released on preconviction or post-</w:t>
      </w:r>
      <w:bookmarkStart w:id="244" w:name="_LINE__25_29214544_3b82_4705_a0fc_bb149c"/>
      <w:bookmarkEnd w:id="243"/>
      <w:r>
        <w:rPr>
          <w:rFonts w:eastAsia="Arial" w:cs="Arial" w:ascii="Arial" w:hAnsi="Arial"/>
          <w:u w:val="single"/>
        </w:rPr>
        <w:t xml:space="preserve">conviction bail for a charge that involves a crime against a family or household </w:t>
      </w:r>
      <w:bookmarkStart w:id="245" w:name="_LINE__26_e0b834ca_927a_459e_8b9d_938a44"/>
      <w:bookmarkEnd w:id="244"/>
      <w:r>
        <w:rPr>
          <w:rFonts w:eastAsia="Arial" w:cs="Arial" w:ascii="Arial" w:hAnsi="Arial"/>
          <w:u w:val="single"/>
        </w:rPr>
        <w:t xml:space="preserve">member, as defined in Title 19-A, former section 4002, subsection 4, regardless of </w:t>
      </w:r>
      <w:bookmarkStart w:id="246" w:name="_LINE__27_44a81d16_1d1d_49ce_b1f6_1bacb3"/>
      <w:bookmarkEnd w:id="245"/>
      <w:r>
        <w:rPr>
          <w:rFonts w:eastAsia="Arial" w:cs="Arial" w:ascii="Arial" w:hAnsi="Arial"/>
          <w:u w:val="single"/>
        </w:rPr>
        <w:t xml:space="preserve">whether the relationship was an element of that crime, if less than 20 years have </w:t>
      </w:r>
      <w:bookmarkStart w:id="247" w:name="_LINE__28_e52ed7b8_ff1c_4b3d_a574_5edab3"/>
      <w:bookmarkEnd w:id="246"/>
      <w:r>
        <w:rPr>
          <w:rFonts w:eastAsia="Arial" w:cs="Arial" w:ascii="Arial" w:hAnsi="Arial"/>
          <w:u w:val="single"/>
        </w:rPr>
        <w:t xml:space="preserve">passed since the judgment of conviction was entered; 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STATUTE_P__c81f7bc8_3b6e_4401_9bf3_5f07"/>
      <w:bookmarkStart w:id="249" w:name="_PAR__9_182dc66c_8e6f_4688_afa8_ea58fbc1"/>
      <w:bookmarkStart w:id="250" w:name="_STATUTE_SP__adbb7a26_21c3_45b5_9b77_324"/>
      <w:bookmarkStart w:id="251" w:name="_PAR__10_702415ef_4c03_407b_b5ef_32af50f"/>
      <w:bookmarkStart w:id="252" w:name="_STATUTE_P__d0dfd4ca_f124_43d2_9e97_1992"/>
      <w:bookmarkStart w:id="253" w:name="_LINE__29_673b2ab3_a9ee_4846_aae1_272da3"/>
      <w:bookmarkStart w:id="254" w:name="_STATUTE_NUMBER__c2e23c91_293f_41d4_85d6"/>
      <w:bookmarkEnd w:id="248"/>
      <w:bookmarkEnd w:id="249"/>
      <w:bookmarkEnd w:id="250"/>
      <w:bookmarkEnd w:id="242"/>
      <w:bookmarkEnd w:id="251"/>
      <w:bookmarkEnd w:id="252"/>
      <w:r>
        <w:rPr>
          <w:rFonts w:eastAsia="Arial" w:cs="Arial" w:ascii="Arial" w:hAnsi="Arial"/>
          <w:u w:val="single"/>
        </w:rPr>
        <w:t>C</w:t>
      </w:r>
      <w:bookmarkEnd w:id="254"/>
      <w:r>
        <w:rPr>
          <w:rFonts w:eastAsia="Arial" w:cs="Arial" w:ascii="Arial" w:hAnsi="Arial"/>
          <w:u w:val="single"/>
        </w:rPr>
        <w:t xml:space="preserve">. </w:t>
      </w:r>
      <w:bookmarkStart w:id="255" w:name="_STATUTE_CONTENT__b391afca_a264_4c5b_a63"/>
      <w:r>
        <w:rPr>
          <w:rFonts w:eastAsia="Arial" w:cs="Arial" w:ascii="Arial" w:hAnsi="Arial"/>
          <w:u w:val="single"/>
        </w:rPr>
        <w:t xml:space="preserve">Unlawful possession of scheduled drugs under Title 17-A, section 1107-A or Title </w:t>
      </w:r>
      <w:bookmarkStart w:id="256" w:name="_LINE__30_e09b1c5d_630c_475f_87bf_7f78ab"/>
      <w:bookmarkEnd w:id="253"/>
      <w:r>
        <w:rPr>
          <w:rFonts w:eastAsia="Arial" w:cs="Arial" w:ascii="Arial" w:hAnsi="Arial"/>
          <w:u w:val="single"/>
        </w:rPr>
        <w:t xml:space="preserve">17-A, former section 1107; 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0_702415ef_4c03_407b_b5ef_32af50f"/>
      <w:bookmarkStart w:id="258" w:name="_STATUTE_P__d0dfd4ca_f124_43d2_9e97_1992"/>
      <w:bookmarkStart w:id="259" w:name="_PAR__11_f4836129_5443_4995_920e_0347d7e"/>
      <w:bookmarkStart w:id="260" w:name="_STATUTE_P__5b11b7b2_2d98_4c24_be9d_fede"/>
      <w:bookmarkStart w:id="261" w:name="_LINE__31_0baa1fc9_847d_4ba8_b354_21ccf9"/>
      <w:bookmarkStart w:id="262" w:name="_STATUTE_NUMBER__1b3ca892_cb30_4339_8bd4"/>
      <w:bookmarkEnd w:id="257"/>
      <w:bookmarkEnd w:id="258"/>
      <w:bookmarkEnd w:id="255"/>
      <w:bookmarkEnd w:id="259"/>
      <w:bookmarkEnd w:id="260"/>
      <w:r>
        <w:rPr>
          <w:rFonts w:eastAsia="Arial" w:cs="Arial" w:ascii="Arial" w:hAnsi="Arial"/>
          <w:u w:val="single"/>
        </w:rPr>
        <w:t>D</w:t>
      </w:r>
      <w:bookmarkEnd w:id="262"/>
      <w:r>
        <w:rPr>
          <w:rFonts w:eastAsia="Arial" w:cs="Arial" w:ascii="Arial" w:hAnsi="Arial"/>
          <w:u w:val="single"/>
        </w:rPr>
        <w:t xml:space="preserve">. </w:t>
      </w:r>
      <w:bookmarkStart w:id="263" w:name="_STATUTE_CONTENT__fcaf0e69_4f46_4d9e_bd9"/>
      <w:r>
        <w:rPr>
          <w:rFonts w:eastAsia="Arial" w:cs="Arial" w:ascii="Arial" w:hAnsi="Arial"/>
          <w:u w:val="single"/>
        </w:rPr>
        <w:t xml:space="preserve">A conviction for any other crime under Title 17-A, chapter 45 not otherwise </w:t>
      </w:r>
      <w:bookmarkStart w:id="264" w:name="_LINE__32_e74fb9d2_158c_4b2f_8d0a_3af0df"/>
      <w:bookmarkEnd w:id="261"/>
      <w:r>
        <w:rPr>
          <w:rFonts w:eastAsia="Arial" w:cs="Arial" w:ascii="Arial" w:hAnsi="Arial"/>
          <w:u w:val="single"/>
        </w:rPr>
        <w:t xml:space="preserve">specified in paragraph C, except for a conviction for a Class A crime under section </w:t>
      </w:r>
      <w:bookmarkStart w:id="265" w:name="_LINE__33_2633b879_8099_4113_a331_e95258"/>
      <w:bookmarkEnd w:id="264"/>
      <w:r>
        <w:rPr>
          <w:rFonts w:eastAsia="Arial" w:cs="Arial" w:ascii="Arial" w:hAnsi="Arial"/>
          <w:u w:val="single"/>
        </w:rPr>
        <w:t>1105-A or a conviction for a crime that involved the use of a firearm; and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f4836129_5443_4995_920e_0347d7e"/>
      <w:bookmarkStart w:id="267" w:name="_STATUTE_P__5b11b7b2_2d98_4c24_be9d_fede"/>
      <w:bookmarkStart w:id="268" w:name="_STATUTE_P__4b33a49a_9fd0_4b2b_a44f_82e7"/>
      <w:bookmarkStart w:id="269" w:name="_PAR__12_9ae73b61_ba02_4dee_85c5_898ce32"/>
      <w:bookmarkStart w:id="270" w:name="_LINE__34_c2e1b24d_50fb_4981_8190_b1ca2b"/>
      <w:bookmarkStart w:id="271" w:name="_STATUTE_NUMBER__081ecdd3_ac1c_4b5f_9d3b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u w:val="single"/>
        </w:rPr>
        <w:t>E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19932115_5446_4909_bfc"/>
      <w:r>
        <w:rPr>
          <w:rFonts w:eastAsia="Arial" w:cs="Arial" w:ascii="Arial" w:hAnsi="Arial"/>
          <w:u w:val="single"/>
        </w:rPr>
        <w:t xml:space="preserve">A conviction for a crime committed prior to January 30, 2017 for: 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12_9ae73b61_ba02_4dee_85c5_898ce32"/>
      <w:bookmarkStart w:id="274" w:name="_PAR__13_2b34e171_250e_4f1e_9673_e9df410"/>
      <w:bookmarkStart w:id="275" w:name="_STATUTE_SP__e64a9432_8460_4368_82ea_b71"/>
      <w:bookmarkStart w:id="276" w:name="_LINE__35_304b13a1_de9a_4c4a_8f77_3f7be1"/>
      <w:bookmarkEnd w:id="273"/>
      <w:bookmarkEnd w:id="272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681dc1a6_7191_41cf_9b74"/>
      <w:r>
        <w:rPr>
          <w:rFonts w:eastAsia="Arial" w:cs="Arial" w:ascii="Arial" w:hAnsi="Arial"/>
          <w:u w:val="single"/>
        </w:rPr>
        <w:t>1</w:t>
      </w:r>
      <w:bookmarkEnd w:id="277"/>
      <w:r>
        <w:rPr>
          <w:rFonts w:eastAsia="Arial" w:cs="Arial" w:ascii="Arial" w:hAnsi="Arial"/>
          <w:u w:val="single"/>
        </w:rPr>
        <w:t xml:space="preserve">) </w:t>
      </w:r>
      <w:bookmarkStart w:id="278" w:name="_STATUTE_CONTENT__da554c93_ed00_4107_9e1"/>
      <w:r>
        <w:rPr>
          <w:rFonts w:eastAsia="Arial" w:cs="Arial" w:ascii="Arial" w:hAnsi="Arial"/>
          <w:u w:val="single"/>
        </w:rPr>
        <w:t xml:space="preserve">Aggravated trafficking, furnishing or cultivation of scheduled drugs under Title </w:t>
      </w:r>
      <w:bookmarkStart w:id="279" w:name="_LINE__36_283b1906_b7e0_4aec_88b2_716e1d"/>
      <w:bookmarkEnd w:id="276"/>
      <w:r>
        <w:rPr>
          <w:rFonts w:eastAsia="Arial" w:cs="Arial" w:ascii="Arial" w:hAnsi="Arial"/>
          <w:u w:val="single"/>
        </w:rPr>
        <w:t xml:space="preserve">17-A, former section 1105 when the person was convicted of cultivating scheduled </w:t>
      </w:r>
      <w:bookmarkStart w:id="280" w:name="_LINE__37_e58915b7_644a_4a82_ae25_b39b45"/>
      <w:bookmarkEnd w:id="279"/>
      <w:r>
        <w:rPr>
          <w:rFonts w:eastAsia="Arial" w:cs="Arial" w:ascii="Arial" w:hAnsi="Arial"/>
          <w:u w:val="single"/>
        </w:rPr>
        <w:t xml:space="preserve">drugs, that scheduled drug was marijuana and the underlying crime was a Class D </w:t>
      </w:r>
      <w:bookmarkStart w:id="281" w:name="_LINE__38_ca1061b2_5adf_4828_949a_486f31"/>
      <w:bookmarkEnd w:id="280"/>
      <w:r>
        <w:rPr>
          <w:rFonts w:eastAsia="Arial" w:cs="Arial" w:ascii="Arial" w:hAnsi="Arial"/>
          <w:u w:val="single"/>
        </w:rPr>
        <w:t xml:space="preserve">or Class E crime; 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3_2b34e171_250e_4f1e_9673_e9df410"/>
      <w:bookmarkStart w:id="283" w:name="_STATUTE_SP__e64a9432_8460_4368_82ea_b71"/>
      <w:bookmarkStart w:id="284" w:name="_PAR__14_adde6ba6_aaf4_4f40_9316_2bfd79b"/>
      <w:bookmarkStart w:id="285" w:name="_STATUTE_SP__1bca4275_8a0c_4262_9fb3_34a"/>
      <w:bookmarkStart w:id="286" w:name="_LINE__39_f16dc8f4_eadc_42ef_ab98_ded279"/>
      <w:bookmarkEnd w:id="282"/>
      <w:bookmarkEnd w:id="283"/>
      <w:bookmarkEnd w:id="278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7df05319_a21d_485c_a379"/>
      <w:r>
        <w:rPr>
          <w:rFonts w:eastAsia="Arial" w:cs="Arial" w:ascii="Arial" w:hAnsi="Arial"/>
          <w:u w:val="single"/>
        </w:rPr>
        <w:t>2</w:t>
      </w:r>
      <w:bookmarkEnd w:id="287"/>
      <w:r>
        <w:rPr>
          <w:rFonts w:eastAsia="Arial" w:cs="Arial" w:ascii="Arial" w:hAnsi="Arial"/>
          <w:u w:val="single"/>
        </w:rPr>
        <w:t xml:space="preserve">) </w:t>
      </w:r>
      <w:bookmarkStart w:id="288" w:name="_STATUTE_CONTENT__ced41e01_ba9a_4394_904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289" w:name="_LINE__40_17e5fc4c_3765_4a46_9665_1951ee"/>
      <w:bookmarkEnd w:id="286"/>
      <w:r>
        <w:rPr>
          <w:rFonts w:eastAsia="Arial" w:cs="Arial" w:ascii="Arial" w:hAnsi="Arial"/>
          <w:u w:val="single"/>
        </w:rPr>
        <w:t xml:space="preserve">subsection 1, paragraph A, subparagraph (4); 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4_adde6ba6_aaf4_4f40_9316_2bfd79b"/>
      <w:bookmarkStart w:id="291" w:name="_STATUTE_SP__1bca4275_8a0c_4262_9fb3_34a"/>
      <w:bookmarkStart w:id="292" w:name="_PAR__15_97a931ad_342d_4df6_b202_7466874"/>
      <w:bookmarkStart w:id="293" w:name="_STATUTE_SP__b6a6b696_d0d3_4864_a756_b9a"/>
      <w:bookmarkStart w:id="294" w:name="_LINE__41_8f072d08_83cd_40d2_a5b8_73e9bc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cf33aa68_c3aa_4c55_be43"/>
      <w:r>
        <w:rPr>
          <w:rFonts w:eastAsia="Arial" w:cs="Arial" w:ascii="Arial" w:hAnsi="Arial"/>
          <w:u w:val="single"/>
        </w:rPr>
        <w:t>3</w:t>
      </w:r>
      <w:bookmarkEnd w:id="295"/>
      <w:r>
        <w:rPr>
          <w:rFonts w:eastAsia="Arial" w:cs="Arial" w:ascii="Arial" w:hAnsi="Arial"/>
          <w:u w:val="single"/>
        </w:rPr>
        <w:t xml:space="preserve">) </w:t>
      </w:r>
      <w:bookmarkStart w:id="296" w:name="_STATUTE_CONTENT__54438a6b_cac4_4156_8b4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297" w:name="_LINE__42_41270e42_4f86_49c6_8317_cd5282"/>
      <w:bookmarkEnd w:id="294"/>
      <w:r>
        <w:rPr>
          <w:rFonts w:eastAsia="Arial" w:cs="Arial" w:ascii="Arial" w:hAnsi="Arial"/>
          <w:u w:val="single"/>
        </w:rPr>
        <w:t xml:space="preserve">subsection 1, paragraph B-1, subparagraph (4); 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GE__2_a5568d4e_a65e_4dbc_bd8f_74c53fa"/>
      <w:bookmarkStart w:id="299" w:name="_PAR__15_97a931ad_342d_4df6_b202_7466874"/>
      <w:bookmarkStart w:id="300" w:name="_STATUTE_SP__b6a6b696_d0d3_4864_a756_b9a"/>
      <w:bookmarkStart w:id="301" w:name="_PAGE__3_a8317c5e_580a_4550_8914_2fcbc45"/>
      <w:bookmarkStart w:id="302" w:name="_PAR__1_bfaa1481_f13d_41a8_9729_15c21a2b"/>
      <w:bookmarkStart w:id="303" w:name="_STATUTE_SP__11050b54_e7be_44fb_89c5_204"/>
      <w:bookmarkStart w:id="304" w:name="_LINE__1_5b8e11a7_5e68_4eb4_ab46_207a4fb"/>
      <w:bookmarkEnd w:id="298"/>
      <w:bookmarkEnd w:id="299"/>
      <w:bookmarkEnd w:id="300"/>
      <w:bookmarkEnd w:id="296"/>
      <w:bookmarkEnd w:id="301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ccc0d0c2_9a2e_4a1d_aa56"/>
      <w:r>
        <w:rPr>
          <w:rFonts w:eastAsia="Arial" w:cs="Arial" w:ascii="Arial" w:hAnsi="Arial"/>
          <w:u w:val="single"/>
        </w:rPr>
        <w:t>4</w:t>
      </w:r>
      <w:bookmarkEnd w:id="305"/>
      <w:r>
        <w:rPr>
          <w:rFonts w:eastAsia="Arial" w:cs="Arial" w:ascii="Arial" w:hAnsi="Arial"/>
          <w:u w:val="single"/>
        </w:rPr>
        <w:t xml:space="preserve">) </w:t>
      </w:r>
      <w:bookmarkStart w:id="306" w:name="_STATUTE_CONTENT__2ad746ce_537e_4dee_8e9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307" w:name="_LINE__2_c383deee_736f_4df2_891b_dfb08a0"/>
      <w:bookmarkEnd w:id="304"/>
      <w:r>
        <w:rPr>
          <w:rFonts w:eastAsia="Arial" w:cs="Arial" w:ascii="Arial" w:hAnsi="Arial"/>
          <w:u w:val="single"/>
        </w:rPr>
        <w:t xml:space="preserve">subsection 1, paragraph C, subparagraph (4); or 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_bfaa1481_f13d_41a8_9729_15c21a2b"/>
      <w:bookmarkStart w:id="309" w:name="_STATUTE_SP__11050b54_e7be_44fb_89c5_204"/>
      <w:bookmarkStart w:id="310" w:name="_PAR__2_cb6701f6_8486_487b_9e4b_86e37924"/>
      <w:bookmarkStart w:id="311" w:name="_STATUTE_SP__b4ebe986_9535_40b4_b308_ad6"/>
      <w:bookmarkStart w:id="312" w:name="_LINE__3_3a6af682_082f_40bb_9cba_f47e75b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f030d896_8a33_4c6e_a8f5"/>
      <w:r>
        <w:rPr>
          <w:rFonts w:eastAsia="Arial" w:cs="Arial" w:ascii="Arial" w:hAnsi="Arial"/>
          <w:u w:val="single"/>
        </w:rPr>
        <w:t>5</w:t>
      </w:r>
      <w:bookmarkEnd w:id="313"/>
      <w:r>
        <w:rPr>
          <w:rFonts w:eastAsia="Arial" w:cs="Arial" w:ascii="Arial" w:hAnsi="Arial"/>
          <w:u w:val="single"/>
        </w:rPr>
        <w:t xml:space="preserve">) </w:t>
      </w:r>
      <w:bookmarkStart w:id="314" w:name="_STATUTE_CONTENT__024a0d98_de78_4a66_98b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315" w:name="_LINE__4_6ac30c61_271a_4c36_9549_1a818dd"/>
      <w:bookmarkEnd w:id="312"/>
      <w:r>
        <w:rPr>
          <w:rFonts w:eastAsia="Arial" w:cs="Arial" w:ascii="Arial" w:hAnsi="Arial"/>
          <w:u w:val="single"/>
        </w:rPr>
        <w:t xml:space="preserve">subsection 1, paragraph D, subparagraph (4). </w:t>
      </w:r>
      <w:bookmarkEnd w:id="31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6" w:name="_STATUTE_S__fd53a2c8_62d9_4c9e_95f7_1e81"/>
      <w:bookmarkStart w:id="317" w:name="_STATUTE_SS__980a629e_9a4c_4a2b_9d2e_0e0"/>
      <w:bookmarkStart w:id="318" w:name="_STATUTE_P__4b33a49a_9fd0_4b2b_a44f_82e7"/>
      <w:bookmarkStart w:id="319" w:name="_PAR__2_cb6701f6_8486_487b_9e4b_86e37924"/>
      <w:bookmarkStart w:id="320" w:name="_STATUTE_SP__b4ebe986_9535_40b4_b308_ad6"/>
      <w:bookmarkStart w:id="321" w:name="_STATUTE_S__02cb3a7f_fca1_45c4_89ac_b769"/>
      <w:bookmarkStart w:id="322" w:name="_PAR__3_585873ca_ac18_4799_95b0_d4ed4465"/>
      <w:bookmarkStart w:id="323" w:name="_LINE__5_babf17d6_bd62_4e8c_a1a9_8964053"/>
      <w:bookmarkEnd w:id="316"/>
      <w:bookmarkEnd w:id="317"/>
      <w:bookmarkEnd w:id="318"/>
      <w:bookmarkEnd w:id="319"/>
      <w:bookmarkEnd w:id="320"/>
      <w:bookmarkEnd w:id="314"/>
      <w:bookmarkEnd w:id="321"/>
      <w:bookmarkEnd w:id="322"/>
      <w:r>
        <w:rPr>
          <w:rFonts w:eastAsia="Arial" w:cs="Arial" w:ascii="Arial" w:hAnsi="Arial"/>
          <w:b/>
          <w:u w:val="single"/>
        </w:rPr>
        <w:t>§</w:t>
      </w:r>
      <w:bookmarkStart w:id="324" w:name="_STATUTE_NUMBER__9ac02322_24fe_422b_9626"/>
      <w:r>
        <w:rPr>
          <w:rFonts w:eastAsia="Arial" w:cs="Arial" w:ascii="Arial" w:hAnsi="Arial"/>
          <w:b/>
          <w:u w:val="single"/>
        </w:rPr>
        <w:t>2402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35781eff_f6f8_4fd2_94"/>
      <w:r>
        <w:rPr>
          <w:rFonts w:eastAsia="Arial" w:cs="Arial" w:ascii="Arial" w:hAnsi="Arial"/>
          <w:b/>
          <w:u w:val="single"/>
        </w:rPr>
        <w:t>Prerequisites for automatic sealing of criminal history record information</w:t>
      </w:r>
      <w:bookmarkEnd w:id="323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3_585873ca_ac18_4799_95b0_d4ed4465"/>
      <w:bookmarkStart w:id="327" w:name="_PAR__4_bf9ee552_605e_4698_9590_3aad5251"/>
      <w:bookmarkStart w:id="328" w:name="_STATUTE_CONTENT__a52e702a_b0b6_4b2b_958"/>
      <w:bookmarkStart w:id="329" w:name="_STATUTE_P__d5ef74ee_40b8_4333_aebf_a58e"/>
      <w:bookmarkStart w:id="330" w:name="_LINE__6_a7b6cf26_6f04_42f9_828e_89a6ec9"/>
      <w:bookmarkEnd w:id="326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 xml:space="preserve">Criminal history record information relating to one or more specific criminal </w:t>
      </w:r>
      <w:bookmarkStart w:id="331" w:name="_LINE__7_3257aac5_bb31_4464_9c98_af36515"/>
      <w:bookmarkEnd w:id="330"/>
      <w:r>
        <w:rPr>
          <w:rFonts w:eastAsia="Arial" w:cs="Arial" w:ascii="Arial" w:hAnsi="Arial"/>
          <w:u w:val="single"/>
        </w:rPr>
        <w:t xml:space="preserve">convictions may be sealed under this chapter only if: 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4_bf9ee552_605e_4698_9590_3aad5251"/>
      <w:bookmarkStart w:id="333" w:name="_STATUTE_CONTENT__a52e702a_b0b6_4b2b_958"/>
      <w:bookmarkStart w:id="334" w:name="_STATUTE_P__d5ef74ee_40b8_4333_aebf_a58e"/>
      <w:bookmarkStart w:id="335" w:name="_STATUTE_SS__f5da9273_2057_4a6f_8c06_edf"/>
      <w:bookmarkStart w:id="336" w:name="_PAR__5_c1c47bf1_dbfd_4c21_bcd5_33b6b792"/>
      <w:bookmarkStart w:id="337" w:name="_LINE__8_70adae3c_a778_4efd_9b61_34ba43c"/>
      <w:bookmarkStart w:id="338" w:name="_STATUTE_NUMBER__17dcf0ce_dd86_4bdf_b116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>1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90dc1aa8_f32b_409c_af"/>
      <w:r>
        <w:rPr>
          <w:rFonts w:eastAsia="Arial" w:cs="Arial" w:ascii="Arial" w:hAnsi="Arial"/>
          <w:b/>
          <w:u w:val="single"/>
        </w:rPr>
        <w:t>Eligible criminal conviction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8eb0d330_801a_444c_a38"/>
      <w:bookmarkEnd w:id="339"/>
      <w:r>
        <w:rPr>
          <w:rFonts w:eastAsia="Arial" w:cs="Arial" w:ascii="Arial" w:hAnsi="Arial"/>
          <w:u w:val="single"/>
        </w:rPr>
        <w:t xml:space="preserve">The criminal conviction is: 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5_c1c47bf1_dbfd_4c21_bcd5_33b6b792"/>
      <w:bookmarkStart w:id="342" w:name="_PAR__6_a0fd67bb_aaf5_4c72_8dcd_cae238d4"/>
      <w:bookmarkStart w:id="343" w:name="_STATUTE_P__172f2d85_736d_4a4b_827f_f0a4"/>
      <w:bookmarkStart w:id="344" w:name="_LINE__9_2753324e_ca88_4a3c_88c7_2bfe5c0"/>
      <w:bookmarkStart w:id="345" w:name="_STATUTE_NUMBER__7782564e_0906_4b1f_8655"/>
      <w:bookmarkEnd w:id="341"/>
      <w:bookmarkEnd w:id="340"/>
      <w:bookmarkEnd w:id="342"/>
      <w:bookmarkEnd w:id="343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. </w:t>
      </w:r>
      <w:bookmarkStart w:id="346" w:name="_STATUTE_CONTENT__f5a3af29_2b11_407b_b90"/>
      <w:r>
        <w:rPr>
          <w:rFonts w:eastAsia="Arial" w:cs="Arial" w:ascii="Arial" w:hAnsi="Arial"/>
          <w:u w:val="single"/>
        </w:rPr>
        <w:t xml:space="preserve">An eligible criminal conviction that is a Class D or Class E crime and 5 years have </w:t>
      </w:r>
      <w:bookmarkStart w:id="347" w:name="_LINE__10_e3229595_fccb_405b_972b_2cb0fb"/>
      <w:bookmarkEnd w:id="344"/>
      <w:r>
        <w:rPr>
          <w:rFonts w:eastAsia="Arial" w:cs="Arial" w:ascii="Arial" w:hAnsi="Arial"/>
          <w:u w:val="single"/>
        </w:rPr>
        <w:t xml:space="preserve">passed since the date of conviction; or 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6_a0fd67bb_aaf5_4c72_8dcd_cae238d4"/>
      <w:bookmarkStart w:id="349" w:name="_STATUTE_P__172f2d85_736d_4a4b_827f_f0a4"/>
      <w:bookmarkStart w:id="350" w:name="_PAR__7_c7c2d7fa_4568_41e8_b039_708738af"/>
      <w:bookmarkStart w:id="351" w:name="_STATUTE_P__da5d2ee6_9a86_48c0_8dbe_38fb"/>
      <w:bookmarkStart w:id="352" w:name="_LINE__11_4718e1df_15e8_4bdf_ad24_e12390"/>
      <w:bookmarkStart w:id="353" w:name="_STATUTE_NUMBER__13f282b9_6dae_4801_8eb0"/>
      <w:bookmarkEnd w:id="348"/>
      <w:bookmarkEnd w:id="349"/>
      <w:bookmarkEnd w:id="346"/>
      <w:bookmarkEnd w:id="350"/>
      <w:bookmarkEnd w:id="351"/>
      <w:r>
        <w:rPr>
          <w:rFonts w:eastAsia="Arial" w:cs="Arial" w:ascii="Arial" w:hAnsi="Arial"/>
          <w:u w:val="single"/>
        </w:rPr>
        <w:t>B</w:t>
      </w:r>
      <w:bookmarkEnd w:id="353"/>
      <w:r>
        <w:rPr>
          <w:rFonts w:eastAsia="Arial" w:cs="Arial" w:ascii="Arial" w:hAnsi="Arial"/>
          <w:u w:val="single"/>
        </w:rPr>
        <w:t xml:space="preserve">. </w:t>
      </w:r>
      <w:bookmarkStart w:id="354" w:name="_STATUTE_CONTENT__bfc22294_c2f8_40d1_b7e"/>
      <w:r>
        <w:rPr>
          <w:rFonts w:eastAsia="Arial" w:cs="Arial" w:ascii="Arial" w:hAnsi="Arial"/>
          <w:u w:val="single"/>
        </w:rPr>
        <w:t xml:space="preserve">An eligible criminal conviction that is a Class A, Class B or Class C crime and 10 </w:t>
      </w:r>
      <w:bookmarkStart w:id="355" w:name="_LINE__12_665c7d97_4076_4beb_ae1a_015841"/>
      <w:bookmarkEnd w:id="352"/>
      <w:r>
        <w:rPr>
          <w:rFonts w:eastAsia="Arial" w:cs="Arial" w:ascii="Arial" w:hAnsi="Arial"/>
          <w:u w:val="single"/>
        </w:rPr>
        <w:t xml:space="preserve">years have passed since the date of conviction, and the person who is the subject of the </w:t>
      </w:r>
      <w:bookmarkStart w:id="356" w:name="_LINE__13_4aa04c93_ae06_4cca_91d5_67f3fc"/>
      <w:bookmarkEnd w:id="355"/>
      <w:r>
        <w:rPr>
          <w:rFonts w:eastAsia="Arial" w:cs="Arial" w:ascii="Arial" w:hAnsi="Arial"/>
          <w:u w:val="single"/>
        </w:rPr>
        <w:t xml:space="preserve">criminal history record information has completed the person's sentence, including any </w:t>
      </w:r>
      <w:bookmarkStart w:id="357" w:name="_LINE__14_a1ef9a5b_5548_4d31_be21_219d58"/>
      <w:bookmarkEnd w:id="356"/>
      <w:r>
        <w:rPr>
          <w:rFonts w:eastAsia="Arial" w:cs="Arial" w:ascii="Arial" w:hAnsi="Arial"/>
          <w:u w:val="single"/>
        </w:rPr>
        <w:t xml:space="preserve">period of supervised release; 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STATUTE_SS__f5da9273_2057_4a6f_8c06_edf"/>
      <w:bookmarkStart w:id="359" w:name="_PAR__7_c7c2d7fa_4568_41e8_b039_708738af"/>
      <w:bookmarkStart w:id="360" w:name="_STATUTE_P__da5d2ee6_9a86_48c0_8dbe_38fb"/>
      <w:bookmarkStart w:id="361" w:name="_PAR__8_66fd7300_eacd_4149_a414_2c4bd87a"/>
      <w:bookmarkStart w:id="362" w:name="_STATUTE_SS__b0d59925_864e_4b11_86ed_169"/>
      <w:bookmarkStart w:id="363" w:name="_LINE__15_7097fdd6_82a1_4da4_8574_dbf206"/>
      <w:bookmarkStart w:id="364" w:name="_STATUTE_NUMBER__2bc3b1bb_b2ea_4e3a_9b6b"/>
      <w:bookmarkEnd w:id="358"/>
      <w:bookmarkEnd w:id="359"/>
      <w:bookmarkEnd w:id="360"/>
      <w:bookmarkEnd w:id="354"/>
      <w:bookmarkEnd w:id="361"/>
      <w:bookmarkEnd w:id="362"/>
      <w:r>
        <w:rPr>
          <w:rFonts w:eastAsia="Arial" w:cs="Arial" w:ascii="Arial" w:hAnsi="Arial"/>
          <w:b/>
          <w:u w:val="single"/>
        </w:rPr>
        <w:t>2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8d8eeb11_c831_42e1_90"/>
      <w:r>
        <w:rPr>
          <w:rFonts w:eastAsia="Arial" w:cs="Arial" w:ascii="Arial" w:hAnsi="Arial"/>
          <w:b/>
          <w:u w:val="single"/>
        </w:rPr>
        <w:t>Other convictions in this State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79d8aa6a_fb6e_4a99_975"/>
      <w:bookmarkEnd w:id="365"/>
      <w:r>
        <w:rPr>
          <w:rFonts w:eastAsia="Arial" w:cs="Arial" w:ascii="Arial" w:hAnsi="Arial"/>
          <w:u w:val="single"/>
        </w:rPr>
        <w:t xml:space="preserve">Since the time at which the person who is the </w:t>
      </w:r>
      <w:bookmarkStart w:id="367" w:name="_LINE__16_84495cb8_2ed6_462b_ae52_e6157e"/>
      <w:bookmarkEnd w:id="363"/>
      <w:r>
        <w:rPr>
          <w:rFonts w:eastAsia="Arial" w:cs="Arial" w:ascii="Arial" w:hAnsi="Arial"/>
          <w:u w:val="single"/>
        </w:rPr>
        <w:t xml:space="preserve">subject of the criminal history record information fully satisfied each of the sentencing </w:t>
      </w:r>
      <w:bookmarkStart w:id="368" w:name="_LINE__17_881733fc_8a46_440a_9dbb_c2b98c"/>
      <w:bookmarkEnd w:id="367"/>
      <w:r>
        <w:rPr>
          <w:rFonts w:eastAsia="Arial" w:cs="Arial" w:ascii="Arial" w:hAnsi="Arial"/>
          <w:u w:val="single"/>
        </w:rPr>
        <w:t xml:space="preserve">alternatives imposed under Title 17-A, section 1502, subsection 2 for the person's most </w:t>
      </w:r>
      <w:bookmarkStart w:id="369" w:name="_LINE__18_a07326ea_ab25_4f9a_832b_4d901f"/>
      <w:bookmarkEnd w:id="368"/>
      <w:r>
        <w:rPr>
          <w:rFonts w:eastAsia="Arial" w:cs="Arial" w:ascii="Arial" w:hAnsi="Arial"/>
          <w:u w:val="single"/>
        </w:rPr>
        <w:t xml:space="preserve">recent eligible criminal conviction up until the time the bureau submits the criminal history </w:t>
      </w:r>
      <w:bookmarkStart w:id="370" w:name="_LINE__19_f62852b6_5e38_4404_a542_d1d21b"/>
      <w:bookmarkEnd w:id="369"/>
      <w:r>
        <w:rPr>
          <w:rFonts w:eastAsia="Arial" w:cs="Arial" w:ascii="Arial" w:hAnsi="Arial"/>
          <w:u w:val="single"/>
        </w:rPr>
        <w:t xml:space="preserve">record information related to that eligible criminal conviction to the Administrative Office </w:t>
      </w:r>
      <w:bookmarkStart w:id="371" w:name="_LINE__20_1f386df9_4ff1_4437_8f14_77e289"/>
      <w:bookmarkEnd w:id="370"/>
      <w:r>
        <w:rPr>
          <w:rFonts w:eastAsia="Arial" w:cs="Arial" w:ascii="Arial" w:hAnsi="Arial"/>
          <w:u w:val="single"/>
        </w:rPr>
        <w:t xml:space="preserve">of the Courts under section 2403, subsection 2, the person has not been convicted of a crime </w:t>
      </w:r>
      <w:bookmarkStart w:id="372" w:name="_LINE__21_024ccdcb_c9cb_4985_ab06_eb37f3"/>
      <w:bookmarkEnd w:id="371"/>
      <w:r>
        <w:rPr>
          <w:rFonts w:eastAsia="Arial" w:cs="Arial" w:ascii="Arial" w:hAnsi="Arial"/>
          <w:u w:val="single"/>
        </w:rPr>
        <w:t xml:space="preserve">in this State and has not had a criminal charge dismissed as a result of a deferred disposition </w:t>
      </w:r>
      <w:bookmarkStart w:id="373" w:name="_LINE__22_7586c2d0_371b_41e2_ae40_509f65"/>
      <w:bookmarkEnd w:id="372"/>
      <w:r>
        <w:rPr>
          <w:rFonts w:eastAsia="Arial" w:cs="Arial" w:ascii="Arial" w:hAnsi="Arial"/>
          <w:u w:val="single"/>
        </w:rPr>
        <w:t xml:space="preserve">pursuant to Title 17-A, former chapter 54-F or Title 17-A, chapter 67, subchapter 4; and 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8_66fd7300_eacd_4149_a414_2c4bd87a"/>
      <w:bookmarkStart w:id="375" w:name="_STATUTE_SS__b0d59925_864e_4b11_86ed_169"/>
      <w:bookmarkStart w:id="376" w:name="_PAR__9_5337d492_fd4f_4f6f_9829_1a87630d"/>
      <w:bookmarkStart w:id="377" w:name="_STATUTE_SS__3257a0e4_6c58_49fe_bac3_0f8"/>
      <w:bookmarkStart w:id="378" w:name="_LINE__23_ddd7eac6_2995_4a0b_b7c8_207ff2"/>
      <w:bookmarkStart w:id="379" w:name="_STATUTE_NUMBER__7dd1f6d2_44b3_4c69_93db"/>
      <w:bookmarkEnd w:id="374"/>
      <w:bookmarkEnd w:id="375"/>
      <w:bookmarkEnd w:id="366"/>
      <w:bookmarkEnd w:id="376"/>
      <w:bookmarkEnd w:id="377"/>
      <w:r>
        <w:rPr>
          <w:rFonts w:eastAsia="Arial" w:cs="Arial" w:ascii="Arial" w:hAnsi="Arial"/>
          <w:b/>
          <w:u w:val="single"/>
        </w:rPr>
        <w:t>3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f3ed2255_43d3_48b7_96"/>
      <w:r>
        <w:rPr>
          <w:rFonts w:eastAsia="Arial" w:cs="Arial" w:ascii="Arial" w:hAnsi="Arial"/>
          <w:b/>
          <w:u w:val="single"/>
        </w:rPr>
        <w:t>Pending criminal charges.</w:t>
      </w:r>
      <w:r>
        <w:rPr>
          <w:rFonts w:eastAsia="Arial" w:cs="Arial" w:ascii="Arial" w:hAnsi="Arial"/>
          <w:u w:val="single"/>
        </w:rPr>
        <w:t xml:space="preserve">  </w:t>
      </w:r>
      <w:bookmarkStart w:id="381" w:name="_STATUTE_CONTENT__45ab3195_fb94_4396_9df"/>
      <w:bookmarkEnd w:id="380"/>
      <w:r>
        <w:rPr>
          <w:rFonts w:eastAsia="Arial" w:cs="Arial" w:ascii="Arial" w:hAnsi="Arial"/>
          <w:u w:val="single"/>
        </w:rPr>
        <w:t xml:space="preserve">The person who is the subject of the criminal history </w:t>
      </w:r>
      <w:bookmarkStart w:id="382" w:name="_LINE__24_0c7ff5c5_1aca_4ad9_833e_5cfa69"/>
      <w:bookmarkEnd w:id="378"/>
      <w:r>
        <w:rPr>
          <w:rFonts w:eastAsia="Arial" w:cs="Arial" w:ascii="Arial" w:hAnsi="Arial"/>
          <w:u w:val="single"/>
        </w:rPr>
        <w:t xml:space="preserve">record information does not have any pending criminal charges in this State. </w:t>
      </w:r>
      <w:bookmarkEnd w:id="38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83" w:name="_STATUTE_S__02cb3a7f_fca1_45c4_89ac_b769"/>
      <w:bookmarkStart w:id="384" w:name="_PAR__9_5337d492_fd4f_4f6f_9829_1a87630d"/>
      <w:bookmarkStart w:id="385" w:name="_STATUTE_SS__3257a0e4_6c58_49fe_bac3_0f8"/>
      <w:bookmarkStart w:id="386" w:name="_STATUTE_S__5abaff98_2e67_498f_a010_8c3a"/>
      <w:bookmarkStart w:id="387" w:name="_PAR__10_cc15d3e6_a789_4cf2_8117_0a12507"/>
      <w:bookmarkStart w:id="388" w:name="_LINE__25_48f36c2e_ad3e_4e48_a9c6_a6ba2a"/>
      <w:bookmarkEnd w:id="383"/>
      <w:bookmarkEnd w:id="384"/>
      <w:bookmarkEnd w:id="385"/>
      <w:bookmarkEnd w:id="381"/>
      <w:bookmarkEnd w:id="386"/>
      <w:bookmarkEnd w:id="387"/>
      <w:r>
        <w:rPr>
          <w:rFonts w:eastAsia="Arial" w:cs="Arial" w:ascii="Arial" w:hAnsi="Arial"/>
          <w:b/>
          <w:u w:val="single"/>
        </w:rPr>
        <w:t>§</w:t>
      </w:r>
      <w:bookmarkStart w:id="389" w:name="_STATUTE_NUMBER__12a11681_3fd8_42a0_815e"/>
      <w:r>
        <w:rPr>
          <w:rFonts w:eastAsia="Arial" w:cs="Arial" w:ascii="Arial" w:hAnsi="Arial"/>
          <w:b/>
          <w:u w:val="single"/>
        </w:rPr>
        <w:t>2403</w:t>
      </w:r>
      <w:bookmarkEnd w:id="389"/>
      <w:r>
        <w:rPr>
          <w:rFonts w:eastAsia="Arial" w:cs="Arial" w:ascii="Arial" w:hAnsi="Arial"/>
          <w:b/>
          <w:u w:val="single"/>
        </w:rPr>
        <w:t xml:space="preserve">.  </w:t>
      </w:r>
      <w:bookmarkStart w:id="390" w:name="_STATUTE_HEADNOTE__16bce134_aa88_462a_93"/>
      <w:r>
        <w:rPr>
          <w:rFonts w:eastAsia="Arial" w:cs="Arial" w:ascii="Arial" w:hAnsi="Arial"/>
          <w:b/>
          <w:u w:val="single"/>
        </w:rPr>
        <w:t>Automatic sealing of criminal history record information</w:t>
      </w:r>
      <w:bookmarkEnd w:id="388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0_cc15d3e6_a789_4cf2_8117_0a12507"/>
      <w:bookmarkStart w:id="392" w:name="_PAR__11_9047b168_f755_486f_92e6_49b9501"/>
      <w:bookmarkStart w:id="393" w:name="_STATUTE_CONTENT__3b5500e2_c527_49a9_91e"/>
      <w:bookmarkStart w:id="394" w:name="_STATUTE_P__c0b510bf_1be1_4b76_b66f_0880"/>
      <w:bookmarkStart w:id="395" w:name="_LINE__26_d4cb3cb5_c9aa_48af_870c_9a200a"/>
      <w:bookmarkEnd w:id="391"/>
      <w:bookmarkEnd w:id="392"/>
      <w:bookmarkEnd w:id="393"/>
      <w:bookmarkEnd w:id="394"/>
      <w:r>
        <w:rPr>
          <w:rFonts w:eastAsia="Arial" w:cs="Arial" w:ascii="Arial" w:hAnsi="Arial"/>
          <w:u w:val="single"/>
        </w:rPr>
        <w:t xml:space="preserve">Criminal history record information for an eligible criminal conviction must be sealed </w:t>
      </w:r>
      <w:bookmarkStart w:id="396" w:name="_LINE__27_35ff9789_988c_43fe_973d_892143"/>
      <w:bookmarkEnd w:id="395"/>
      <w:r>
        <w:rPr>
          <w:rFonts w:eastAsia="Arial" w:cs="Arial" w:ascii="Arial" w:hAnsi="Arial"/>
          <w:u w:val="single"/>
        </w:rPr>
        <w:t xml:space="preserve">in accordance with this section if the eligible criminal conviction and the conduct of the </w:t>
      </w:r>
      <w:bookmarkStart w:id="397" w:name="_LINE__28_1f9628c3_d5b6_48f7_ab98_63ad5b"/>
      <w:bookmarkEnd w:id="396"/>
      <w:r>
        <w:rPr>
          <w:rFonts w:eastAsia="Arial" w:cs="Arial" w:ascii="Arial" w:hAnsi="Arial"/>
          <w:u w:val="single"/>
        </w:rPr>
        <w:t xml:space="preserve">person who is the subject of the criminal history record information satisfy the requirements </w:t>
      </w:r>
      <w:bookmarkStart w:id="398" w:name="_LINE__29_0da7940b_2f77_4e3a_a257_43d9a2"/>
      <w:bookmarkEnd w:id="397"/>
      <w:r>
        <w:rPr>
          <w:rFonts w:eastAsia="Arial" w:cs="Arial" w:ascii="Arial" w:hAnsi="Arial"/>
          <w:u w:val="single"/>
        </w:rPr>
        <w:t xml:space="preserve">of section 2402. 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1_9047b168_f755_486f_92e6_49b9501"/>
      <w:bookmarkStart w:id="400" w:name="_STATUTE_CONTENT__3b5500e2_c527_49a9_91e"/>
      <w:bookmarkStart w:id="401" w:name="_STATUTE_P__c0b510bf_1be1_4b76_b66f_0880"/>
      <w:bookmarkStart w:id="402" w:name="_PAR__12_be7f9d51_d475_4b6d_94ab_b729b18"/>
      <w:bookmarkStart w:id="403" w:name="_STATUTE_SS__1d87eda3_6e5d_4b29_a929_2bb"/>
      <w:bookmarkStart w:id="404" w:name="_LINE__30_467bb3bc_32fb_471d_996b_e51e63"/>
      <w:bookmarkStart w:id="405" w:name="_STATUTE_NUMBER__3436742b_c55b_4b47_9e79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u w:val="single"/>
        </w:rPr>
        <w:t>1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41e1a343_d4af_4f3d_91"/>
      <w:r>
        <w:rPr>
          <w:rFonts w:eastAsia="Arial" w:cs="Arial" w:ascii="Arial" w:hAnsi="Arial"/>
          <w:b/>
          <w:u w:val="single"/>
        </w:rPr>
        <w:t xml:space="preserve">Monthly examination of records.  </w:t>
      </w:r>
      <w:bookmarkStart w:id="407" w:name="_STATUTE_CONTENT__f6b72b74_873e_4f48_909"/>
      <w:bookmarkEnd w:id="406"/>
      <w:r>
        <w:rPr>
          <w:rFonts w:eastAsia="Arial" w:cs="Arial" w:ascii="Arial" w:hAnsi="Arial"/>
          <w:u w:val="single"/>
        </w:rPr>
        <w:t xml:space="preserve">Beginning January 1, 2027, the Administrative </w:t>
      </w:r>
      <w:bookmarkStart w:id="408" w:name="_LINE__31_0a393167_2899_40e6_b9bb_98062f"/>
      <w:bookmarkEnd w:id="404"/>
      <w:r>
        <w:rPr>
          <w:rFonts w:eastAsia="Arial" w:cs="Arial" w:ascii="Arial" w:hAnsi="Arial"/>
          <w:u w:val="single"/>
        </w:rPr>
        <w:t xml:space="preserve">Office of the Courts shall examine electronic case records at least once per month and </w:t>
      </w:r>
      <w:bookmarkStart w:id="409" w:name="_LINE__32_ae085ee7_3085_4e5f_af21_782d7c"/>
      <w:bookmarkEnd w:id="408"/>
      <w:r>
        <w:rPr>
          <w:rFonts w:eastAsia="Arial" w:cs="Arial" w:ascii="Arial" w:hAnsi="Arial"/>
          <w:u w:val="single"/>
        </w:rPr>
        <w:t xml:space="preserve">compile a list of criminal history record information that meets the requirements of section </w:t>
      </w:r>
      <w:bookmarkStart w:id="410" w:name="_LINE__33_448781ee_e372_4429_ba7a_6b85ec"/>
      <w:bookmarkEnd w:id="409"/>
      <w:r>
        <w:rPr>
          <w:rFonts w:eastAsia="Arial" w:cs="Arial" w:ascii="Arial" w:hAnsi="Arial"/>
          <w:u w:val="single"/>
        </w:rPr>
        <w:t xml:space="preserve">2402. 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2_be7f9d51_d475_4b6d_94ab_b729b18"/>
      <w:bookmarkStart w:id="412" w:name="_STATUTE_SS__1d87eda3_6e5d_4b29_a929_2bb"/>
      <w:bookmarkStart w:id="413" w:name="_PAR__13_72bc64b2_837f_41d4_8f4c_fcc03f3"/>
      <w:bookmarkStart w:id="414" w:name="_STATUTE_SS__1df1f2aa_17d8_4a20_a0a0_c3b"/>
      <w:bookmarkStart w:id="415" w:name="_LINE__34_3f23387e_1dd2_4d92_9c23_8f6e0b"/>
      <w:bookmarkStart w:id="416" w:name="_STATUTE_NUMBER__e7a28451_9e8c_476e_a385"/>
      <w:bookmarkEnd w:id="411"/>
      <w:bookmarkEnd w:id="412"/>
      <w:bookmarkEnd w:id="407"/>
      <w:bookmarkEnd w:id="413"/>
      <w:bookmarkEnd w:id="414"/>
      <w:r>
        <w:rPr>
          <w:rFonts w:eastAsia="Arial" w:cs="Arial" w:ascii="Arial" w:hAnsi="Arial"/>
          <w:b/>
          <w:u w:val="single"/>
        </w:rPr>
        <w:t>2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bdfabc8d_7231_474b_94"/>
      <w:r>
        <w:rPr>
          <w:rFonts w:eastAsia="Arial" w:cs="Arial" w:ascii="Arial" w:hAnsi="Arial"/>
          <w:b/>
          <w:u w:val="single"/>
        </w:rPr>
        <w:t>Sealing orders.</w:t>
      </w:r>
      <w:r>
        <w:rPr>
          <w:rFonts w:eastAsia="Arial" w:cs="Arial" w:ascii="Arial" w:hAnsi="Arial"/>
          <w:u w:val="single"/>
        </w:rPr>
        <w:t xml:space="preserve">  </w:t>
      </w:r>
      <w:bookmarkStart w:id="418" w:name="_STATUTE_CONTENT__81fc43c6_4f87_4b03_bb7"/>
      <w:bookmarkEnd w:id="417"/>
      <w:r>
        <w:rPr>
          <w:rFonts w:eastAsia="Arial" w:cs="Arial" w:ascii="Arial" w:hAnsi="Arial"/>
          <w:u w:val="single"/>
        </w:rPr>
        <w:t xml:space="preserve">The Administrative Office of the Courts shall forward the list </w:t>
      </w:r>
      <w:bookmarkStart w:id="419" w:name="_LINE__35_c204868a_727e_4a19_a6f7_60cbd7"/>
      <w:bookmarkEnd w:id="415"/>
      <w:r>
        <w:rPr>
          <w:rFonts w:eastAsia="Arial" w:cs="Arial" w:ascii="Arial" w:hAnsi="Arial"/>
          <w:u w:val="single"/>
        </w:rPr>
        <w:t xml:space="preserve">compiled under subsection 1 to the court with jurisdiction over the underlying criminal </w:t>
      </w:r>
      <w:bookmarkStart w:id="420" w:name="_LINE__36_34261f92_176f_456e_afc0_e7e4b0"/>
      <w:bookmarkEnd w:id="419"/>
      <w:r>
        <w:rPr>
          <w:rFonts w:eastAsia="Arial" w:cs="Arial" w:ascii="Arial" w:hAnsi="Arial"/>
          <w:u w:val="single"/>
        </w:rPr>
        <w:t xml:space="preserve">proceedings.  The courts within that judicial district shall promptly issue sealing orders </w:t>
      </w:r>
      <w:bookmarkStart w:id="421" w:name="_LINE__37_949fdaad_de95_423d_83ca_2bf12b"/>
      <w:bookmarkEnd w:id="420"/>
      <w:r>
        <w:rPr>
          <w:rFonts w:eastAsia="Arial" w:cs="Arial" w:ascii="Arial" w:hAnsi="Arial"/>
          <w:u w:val="single"/>
        </w:rPr>
        <w:t xml:space="preserve">based on the received list. 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3_72bc64b2_837f_41d4_8f4c_fcc03f3"/>
      <w:bookmarkStart w:id="423" w:name="_STATUTE_SS__1df1f2aa_17d8_4a20_a0a0_c3b"/>
      <w:bookmarkStart w:id="424" w:name="_PAR__14_8ac5bd33_a370_44f1_8cf7_3bf4fce"/>
      <w:bookmarkStart w:id="425" w:name="_STATUTE_SS__a778f458_9925_449d_94d0_288"/>
      <w:bookmarkStart w:id="426" w:name="_LINE__38_3e07e0bc_ad68_4c7a_b9bd_5d9b63"/>
      <w:bookmarkStart w:id="427" w:name="_STATUTE_NUMBER__c32527a0_8594_430e_8ec7"/>
      <w:bookmarkEnd w:id="422"/>
      <w:bookmarkEnd w:id="423"/>
      <w:bookmarkEnd w:id="418"/>
      <w:bookmarkEnd w:id="424"/>
      <w:bookmarkEnd w:id="425"/>
      <w:r>
        <w:rPr>
          <w:rFonts w:eastAsia="Arial" w:cs="Arial" w:ascii="Arial" w:hAnsi="Arial"/>
          <w:b/>
          <w:u w:val="single"/>
        </w:rPr>
        <w:t>3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e9fb2adc_16b0_4e75_97"/>
      <w:r>
        <w:rPr>
          <w:rFonts w:eastAsia="Arial" w:cs="Arial" w:ascii="Arial" w:hAnsi="Arial"/>
          <w:b/>
          <w:u w:val="single"/>
        </w:rPr>
        <w:t>Notice to bureau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f9757784_6085_4448_b9d"/>
      <w:bookmarkEnd w:id="428"/>
      <w:r>
        <w:rPr>
          <w:rFonts w:eastAsia="Arial" w:cs="Arial" w:ascii="Arial" w:hAnsi="Arial"/>
          <w:u w:val="single"/>
        </w:rPr>
        <w:t xml:space="preserve">Upon issuing a sealing order under subsection 2, the court shall </w:t>
      </w:r>
      <w:bookmarkStart w:id="430" w:name="_LINE__39_f96faf09_1031_45fa_b78d_142292"/>
      <w:bookmarkEnd w:id="426"/>
      <w:r>
        <w:rPr>
          <w:rFonts w:eastAsia="Arial" w:cs="Arial" w:ascii="Arial" w:hAnsi="Arial"/>
          <w:u w:val="single"/>
        </w:rPr>
        <w:t xml:space="preserve">electronically transmit notice of the order to the bureau.  Within 14 days of receipt, the </w:t>
      </w:r>
      <w:bookmarkStart w:id="431" w:name="_LINE__40_de270d49_19b0_4519_87b3_f2d8ab"/>
      <w:bookmarkEnd w:id="430"/>
      <w:r>
        <w:rPr>
          <w:rFonts w:eastAsia="Arial" w:cs="Arial" w:ascii="Arial" w:hAnsi="Arial"/>
          <w:u w:val="single"/>
        </w:rPr>
        <w:t xml:space="preserve">bureau shall update its records to reflect that the criminal history record information related </w:t>
      </w:r>
      <w:bookmarkStart w:id="432" w:name="_LINE__41_212755f0_b910_4525_888b_5a5d55"/>
      <w:bookmarkEnd w:id="431"/>
      <w:r>
        <w:rPr>
          <w:rFonts w:eastAsia="Arial" w:cs="Arial" w:ascii="Arial" w:hAnsi="Arial"/>
          <w:u w:val="single"/>
        </w:rPr>
        <w:t xml:space="preserve">to the eligible criminal conviction is sealed and that its dissemination is governed by section </w:t>
      </w:r>
      <w:bookmarkStart w:id="433" w:name="_LINE__42_79a405ae_6809_4519_a66b_35fb54"/>
      <w:bookmarkEnd w:id="432"/>
      <w:r>
        <w:rPr>
          <w:rFonts w:eastAsia="Arial" w:cs="Arial" w:ascii="Arial" w:hAnsi="Arial"/>
          <w:u w:val="single"/>
        </w:rPr>
        <w:t xml:space="preserve">2265. 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GE__3_a8317c5e_580a_4550_8914_2fcbc45"/>
      <w:bookmarkStart w:id="435" w:name="_PAR__14_8ac5bd33_a370_44f1_8cf7_3bf4fce"/>
      <w:bookmarkStart w:id="436" w:name="_STATUTE_SS__a778f458_9925_449d_94d0_288"/>
      <w:bookmarkStart w:id="437" w:name="_PAGE__4_8cda02ac_434f_489a_8135_36a46a0"/>
      <w:bookmarkStart w:id="438" w:name="_PAR__1_b8d5bbd5_f19a_4be4_ace8_80b34057"/>
      <w:bookmarkStart w:id="439" w:name="_STATUTE_SS__34cd5d5c_d304_4fb5_a140_06d"/>
      <w:bookmarkStart w:id="440" w:name="_LINE__1_fa61302e_8be9_44f3_9a15_386505f"/>
      <w:bookmarkStart w:id="441" w:name="_STATUTE_NUMBER__47c20337_2a68_4f58_b64e"/>
      <w:bookmarkEnd w:id="434"/>
      <w:bookmarkEnd w:id="435"/>
      <w:bookmarkEnd w:id="436"/>
      <w:bookmarkEnd w:id="429"/>
      <w:bookmarkEnd w:id="438"/>
      <w:bookmarkEnd w:id="439"/>
      <w:r>
        <w:rPr>
          <w:rFonts w:eastAsia="Arial" w:cs="Arial" w:ascii="Arial" w:hAnsi="Arial"/>
          <w:b/>
          <w:u w:val="single"/>
        </w:rPr>
        <w:t>4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fd0eff24_9116_4459_94"/>
      <w:r>
        <w:rPr>
          <w:rFonts w:eastAsia="Arial" w:cs="Arial" w:ascii="Arial" w:hAnsi="Arial"/>
          <w:b/>
          <w:u w:val="single"/>
        </w:rPr>
        <w:t xml:space="preserve">Cooperation.  </w:t>
      </w:r>
      <w:bookmarkStart w:id="443" w:name="_STATUTE_CONTENT__beff9570_9bb4_45b6_bb1"/>
      <w:bookmarkEnd w:id="442"/>
      <w:r>
        <w:rPr>
          <w:rFonts w:eastAsia="Arial" w:cs="Arial" w:ascii="Arial" w:hAnsi="Arial"/>
          <w:u w:val="single"/>
        </w:rPr>
        <w:t xml:space="preserve">The Administrative Office of the Courts; Department of Public </w:t>
      </w:r>
      <w:bookmarkStart w:id="444" w:name="_LINE__2_380ec668_eb94_44ec_9fb6_949f1d5"/>
      <w:bookmarkEnd w:id="440"/>
      <w:r>
        <w:rPr>
          <w:rFonts w:eastAsia="Arial" w:cs="Arial" w:ascii="Arial" w:hAnsi="Arial"/>
          <w:u w:val="single"/>
        </w:rPr>
        <w:t xml:space="preserve">Safety, Bureau of State Police; Department of Corrections; judicial branch; and criminal </w:t>
      </w:r>
      <w:bookmarkStart w:id="445" w:name="_LINE__3_9b090f70_da7e_4476_a692_9f949c0"/>
      <w:bookmarkEnd w:id="444"/>
      <w:r>
        <w:rPr>
          <w:rFonts w:eastAsia="Arial" w:cs="Arial" w:ascii="Arial" w:hAnsi="Arial"/>
          <w:u w:val="single"/>
        </w:rPr>
        <w:t xml:space="preserve">justice agencies that collect, maintain or disseminate criminal history record information </w:t>
      </w:r>
      <w:bookmarkStart w:id="446" w:name="_LINE__4_8c5745f4_7612_40af_85b3_93c6068"/>
      <w:bookmarkEnd w:id="445"/>
      <w:r>
        <w:rPr>
          <w:rFonts w:eastAsia="Arial" w:cs="Arial" w:ascii="Arial" w:hAnsi="Arial"/>
          <w:u w:val="single"/>
        </w:rPr>
        <w:t xml:space="preserve">shall cooperate with the bureau and assist it with carrying out the purposes and duties of </w:t>
      </w:r>
      <w:bookmarkStart w:id="447" w:name="_LINE__5_7b3804e1_f2be_40e5_8939_e46793c"/>
      <w:bookmarkEnd w:id="446"/>
      <w:r>
        <w:rPr>
          <w:rFonts w:eastAsia="Arial" w:cs="Arial" w:ascii="Arial" w:hAnsi="Arial"/>
          <w:u w:val="single"/>
        </w:rPr>
        <w:t xml:space="preserve">this section. </w:t>
      </w:r>
      <w:bookmarkEnd w:id="44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48" w:name="_STATUTE_S__5abaff98_2e67_498f_a010_8c3a"/>
      <w:bookmarkStart w:id="449" w:name="_PAR__1_b8d5bbd5_f19a_4be4_ace8_80b34057"/>
      <w:bookmarkStart w:id="450" w:name="_STATUTE_SS__34cd5d5c_d304_4fb5_a140_06d"/>
      <w:bookmarkStart w:id="451" w:name="_STATUTE_S__5a21f4a9_8616_4504_bf02_de02"/>
      <w:bookmarkStart w:id="452" w:name="_PAR__2_51814b3d_993f_4e7e_8884_4a33d326"/>
      <w:bookmarkStart w:id="453" w:name="_LINE__6_bfae58a5_056f_4849_a635_49cdf01"/>
      <w:bookmarkEnd w:id="448"/>
      <w:bookmarkEnd w:id="449"/>
      <w:bookmarkEnd w:id="450"/>
      <w:bookmarkEnd w:id="443"/>
      <w:bookmarkEnd w:id="451"/>
      <w:bookmarkEnd w:id="452"/>
      <w:r>
        <w:rPr>
          <w:rFonts w:eastAsia="Arial" w:cs="Arial" w:ascii="Arial" w:hAnsi="Arial"/>
          <w:b/>
          <w:u w:val="single"/>
        </w:rPr>
        <w:t>§</w:t>
      </w:r>
      <w:bookmarkStart w:id="454" w:name="_STATUTE_NUMBER__dbb6c86d_7ed6_4ec0_98d1"/>
      <w:r>
        <w:rPr>
          <w:rFonts w:eastAsia="Arial" w:cs="Arial" w:ascii="Arial" w:hAnsi="Arial"/>
          <w:b/>
          <w:u w:val="single"/>
        </w:rPr>
        <w:t>2404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17435da3_9af0_4d74_bf"/>
      <w:r>
        <w:rPr>
          <w:rFonts w:eastAsia="Arial" w:cs="Arial" w:ascii="Arial" w:hAnsi="Arial"/>
          <w:b/>
          <w:u w:val="single"/>
        </w:rPr>
        <w:t>Limited disclosure of sealed eligible criminal conviction</w:t>
      </w:r>
      <w:bookmarkEnd w:id="453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2_51814b3d_993f_4e7e_8884_4a33d326"/>
      <w:bookmarkStart w:id="457" w:name="_PAR__3_d5447e6a_78e4_43aa_b285_7e0b1751"/>
      <w:bookmarkStart w:id="458" w:name="_STATUTE_CONTENT__3793a76d_3b0f_47e4_86e"/>
      <w:bookmarkStart w:id="459" w:name="_STATUTE_P__ac98308d_3812_4838_8cc9_abb9"/>
      <w:bookmarkStart w:id="460" w:name="_LINE__7_9a7827d3_b83f_4bb8_a75c_228cc40"/>
      <w:bookmarkEnd w:id="456"/>
      <w:bookmarkEnd w:id="457"/>
      <w:bookmarkEnd w:id="458"/>
      <w:bookmarkEnd w:id="459"/>
      <w:r>
        <w:rPr>
          <w:rFonts w:eastAsia="Arial" w:cs="Arial" w:ascii="Arial" w:hAnsi="Arial"/>
          <w:u w:val="single"/>
        </w:rPr>
        <w:t xml:space="preserve">A person whose eligible criminal conviction is the subject of a sealing order under </w:t>
      </w:r>
      <w:bookmarkStart w:id="461" w:name="_LINE__8_d75f8c5d_4d11_4437_bbaf_14118f1"/>
      <w:bookmarkEnd w:id="460"/>
      <w:r>
        <w:rPr>
          <w:rFonts w:eastAsia="Arial" w:cs="Arial" w:ascii="Arial" w:hAnsi="Arial"/>
          <w:u w:val="single"/>
        </w:rPr>
        <w:t xml:space="preserve">section 2403 may respond to inquiries from persons other than criminal justice agencies </w:t>
      </w:r>
      <w:bookmarkStart w:id="462" w:name="_LINE__9_1b3a669b_4e86_40ff_8573_2438e7d"/>
      <w:bookmarkEnd w:id="461"/>
      <w:r>
        <w:rPr>
          <w:rFonts w:eastAsia="Arial" w:cs="Arial" w:ascii="Arial" w:hAnsi="Arial"/>
          <w:u w:val="single"/>
        </w:rPr>
        <w:t xml:space="preserve">and other entities that are authorized to obtain the sealed criminal history record </w:t>
      </w:r>
      <w:bookmarkStart w:id="463" w:name="_LINE__10_887a3c44_ec96_4e63_a822_9c221f"/>
      <w:bookmarkEnd w:id="462"/>
      <w:r>
        <w:rPr>
          <w:rFonts w:eastAsia="Arial" w:cs="Arial" w:ascii="Arial" w:hAnsi="Arial"/>
          <w:u w:val="single"/>
        </w:rPr>
        <w:t xml:space="preserve">information under section 2265 by not disclosing the existence of the eligible criminal </w:t>
      </w:r>
      <w:bookmarkStart w:id="464" w:name="_LINE__11_5dc895c2_90bc_4341_8a68_f5e330"/>
      <w:bookmarkEnd w:id="463"/>
      <w:r>
        <w:rPr>
          <w:rFonts w:eastAsia="Arial" w:cs="Arial" w:ascii="Arial" w:hAnsi="Arial"/>
          <w:u w:val="single"/>
        </w:rPr>
        <w:t xml:space="preserve">conviction without being subject to any sanctions under the laws of this State.  Other than </w:t>
      </w:r>
      <w:bookmarkStart w:id="465" w:name="_LINE__12_bf8d81b1_f2cc_4c69_b76c_fe5811"/>
      <w:bookmarkEnd w:id="464"/>
      <w:r>
        <w:rPr>
          <w:rFonts w:eastAsia="Arial" w:cs="Arial" w:ascii="Arial" w:hAnsi="Arial"/>
          <w:u w:val="single"/>
        </w:rPr>
        <w:t xml:space="preserve">when responding to criminal justice agencies or when under oath while being prosecuted </w:t>
      </w:r>
      <w:bookmarkStart w:id="466" w:name="_LINE__13_ad427b0a_55b0_4b3c_990f_f8e5f1"/>
      <w:bookmarkEnd w:id="465"/>
      <w:r>
        <w:rPr>
          <w:rFonts w:eastAsia="Arial" w:cs="Arial" w:ascii="Arial" w:hAnsi="Arial"/>
          <w:u w:val="single"/>
        </w:rPr>
        <w:t xml:space="preserve">for a subsequent crime, a person whose eligible criminal conviction is the subject of a </w:t>
      </w:r>
      <w:bookmarkStart w:id="467" w:name="_LINE__14_8ab0f7b5_7019_4c98_80fc_7d7506"/>
      <w:bookmarkEnd w:id="466"/>
      <w:r>
        <w:rPr>
          <w:rFonts w:eastAsia="Arial" w:cs="Arial" w:ascii="Arial" w:hAnsi="Arial"/>
          <w:u w:val="single"/>
        </w:rPr>
        <w:t xml:space="preserve">sealing order does not violate Title 17-A, section 451, 452 or 453 by failing to disclose the </w:t>
      </w:r>
      <w:bookmarkStart w:id="468" w:name="_LINE__15_c9601f68_1ae0_4798_96da_33e7fe"/>
      <w:bookmarkEnd w:id="467"/>
      <w:r>
        <w:rPr>
          <w:rFonts w:eastAsia="Arial" w:cs="Arial" w:ascii="Arial" w:hAnsi="Arial"/>
          <w:u w:val="single"/>
        </w:rPr>
        <w:t xml:space="preserve">eligible criminal conviction. </w:t>
      </w:r>
      <w:bookmarkEnd w:id="4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9" w:name="_STATUTE_S__5a21f4a9_8616_4504_bf02_de02"/>
      <w:bookmarkStart w:id="470" w:name="_PAR__3_d5447e6a_78e4_43aa_b285_7e0b1751"/>
      <w:bookmarkStart w:id="471" w:name="_STATUTE_CONTENT__3793a76d_3b0f_47e4_86e"/>
      <w:bookmarkStart w:id="472" w:name="_STATUTE_P__ac98308d_3812_4838_8cc9_abb9"/>
      <w:bookmarkStart w:id="473" w:name="_STATUTE_S__7ed0b503_6fa0_4845_9ae5_6821"/>
      <w:bookmarkStart w:id="474" w:name="_PAR__4_bab3c60b_66d5_450b_b63c_57425250"/>
      <w:bookmarkStart w:id="475" w:name="_LINE__16_a260908c_509d_410f_8b1f_b81081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u w:val="single"/>
        </w:rPr>
        <w:t>§</w:t>
      </w:r>
      <w:bookmarkStart w:id="476" w:name="_STATUTE_NUMBER__6e9a79a2_1d9d_481e_8c44"/>
      <w:r>
        <w:rPr>
          <w:rFonts w:eastAsia="Arial" w:cs="Arial" w:ascii="Arial" w:hAnsi="Arial"/>
          <w:b/>
          <w:u w:val="single"/>
        </w:rPr>
        <w:t>2405</w:t>
      </w:r>
      <w:bookmarkEnd w:id="476"/>
      <w:r>
        <w:rPr>
          <w:rFonts w:eastAsia="Arial" w:cs="Arial" w:ascii="Arial" w:hAnsi="Arial"/>
          <w:b/>
          <w:u w:val="single"/>
        </w:rPr>
        <w:t xml:space="preserve">.  </w:t>
      </w:r>
      <w:bookmarkStart w:id="477" w:name="_STATUTE_HEADNOTE__620be50e_37e0_45e8_90"/>
      <w:r>
        <w:rPr>
          <w:rFonts w:eastAsia="Arial" w:cs="Arial" w:ascii="Arial" w:hAnsi="Arial"/>
          <w:b/>
          <w:u w:val="single"/>
        </w:rPr>
        <w:t>Motion to seal criminal history record information</w:t>
      </w:r>
      <w:bookmarkEnd w:id="475"/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4_bab3c60b_66d5_450b_b63c_57425250"/>
      <w:bookmarkStart w:id="479" w:name="_PAR__5_b55e4654_de49_4ebe_8218_5053fe3c"/>
      <w:bookmarkStart w:id="480" w:name="_STATUTE_P__753a2310_1365_4ebc_8d5c_17a5"/>
      <w:bookmarkStart w:id="481" w:name="_STATUTE_CONTENT__8bafbd96_de7c_4ad1_be3"/>
      <w:bookmarkStart w:id="482" w:name="_LINE__17_6e7f708b_f19b_4177_87f1_f1126c"/>
      <w:bookmarkEnd w:id="478"/>
      <w:bookmarkEnd w:id="479"/>
      <w:bookmarkEnd w:id="480"/>
      <w:bookmarkEnd w:id="481"/>
      <w:r>
        <w:rPr>
          <w:rFonts w:eastAsia="Arial" w:cs="Arial" w:ascii="Arial" w:hAnsi="Arial"/>
          <w:u w:val="single"/>
        </w:rPr>
        <w:t xml:space="preserve">This chapter may not be construed to prevent a person from filing a written motion </w:t>
      </w:r>
      <w:bookmarkStart w:id="483" w:name="_LINE__18_bb4a3de4_3e21_4036_973f_901ae1"/>
      <w:bookmarkEnd w:id="482"/>
      <w:r>
        <w:rPr>
          <w:rFonts w:eastAsia="Arial" w:cs="Arial" w:ascii="Arial" w:hAnsi="Arial"/>
          <w:u w:val="single"/>
        </w:rPr>
        <w:t xml:space="preserve">seeking a court order to seal the person's criminal history record information relating to a </w:t>
      </w:r>
      <w:bookmarkStart w:id="484" w:name="_LINE__19_d73c25b1_4832_40cf_8c63_c2bebe"/>
      <w:bookmarkEnd w:id="483"/>
      <w:r>
        <w:rPr>
          <w:rFonts w:eastAsia="Arial" w:cs="Arial" w:ascii="Arial" w:hAnsi="Arial"/>
          <w:u w:val="single"/>
        </w:rPr>
        <w:t>specific criminal conviction in accordance with section 2263.</w:t>
      </w:r>
      <w:bookmarkEnd w:id="4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5" w:name="_DOC_BODY_CONTENT__5878b5f9_d43d_4d12_97"/>
      <w:bookmarkStart w:id="486" w:name="_BILL_SECTION__4700555f_d6fa_4c40_b025_d"/>
      <w:bookmarkStart w:id="487" w:name="_PROCESSED_CHANGE__f3b97e0a_0144_4a67_8d"/>
      <w:bookmarkStart w:id="488" w:name="_STATUTE_C__48c6827f_c731_4223_9858_fa88"/>
      <w:bookmarkStart w:id="489" w:name="_STATUTE_S__7ed0b503_6fa0_4845_9ae5_6821"/>
      <w:bookmarkStart w:id="490" w:name="_PAR__5_b55e4654_de49_4ebe_8218_5053fe3c"/>
      <w:bookmarkStart w:id="491" w:name="_STATUTE_P__753a2310_1365_4ebc_8d5c_17a5"/>
      <w:bookmarkStart w:id="492" w:name="_STATUTE_CONTENT__8bafbd96_de7c_4ad1_be3"/>
      <w:bookmarkStart w:id="493" w:name="_SUMMARY__1a6c8ca3_6280_4b0b_a98c_1c1d9f"/>
      <w:bookmarkStart w:id="494" w:name="_PAR__6_75f077c8_a7ff_46a1_b711_95dd3611"/>
      <w:bookmarkStart w:id="495" w:name="_LINE__20_aca30622_7269_438a_a57e_8df146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4"/>
      <w:r>
        <w:rPr>
          <w:rFonts w:eastAsia="Arial" w:cs="Arial" w:ascii="Arial" w:hAnsi="Arial"/>
          <w:b/>
          <w:sz w:val="24"/>
        </w:rPr>
        <w:t>SUMMARY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6_75f077c8_a7ff_46a1_b711_95dd3611"/>
      <w:bookmarkStart w:id="497" w:name="_PAR__7_61dbbfa5_0167_418f_9795_6792a204"/>
      <w:bookmarkStart w:id="498" w:name="_LINE__21_7bb1956f_f907_4687_b108_e7b685"/>
      <w:bookmarkEnd w:id="496"/>
      <w:bookmarkEnd w:id="497"/>
      <w:r>
        <w:rPr>
          <w:rFonts w:eastAsia="Arial" w:cs="Arial" w:ascii="Arial" w:hAnsi="Arial"/>
        </w:rPr>
        <w:t xml:space="preserve">This bill establishes a system for automatically sealing criminal history record </w:t>
      </w:r>
      <w:bookmarkStart w:id="499" w:name="_LINE__22_1bcef475_797e_4585_8d7e_cbb344"/>
      <w:bookmarkEnd w:id="498"/>
      <w:r>
        <w:rPr>
          <w:rFonts w:eastAsia="Arial" w:cs="Arial" w:ascii="Arial" w:hAnsi="Arial"/>
        </w:rPr>
        <w:t xml:space="preserve">information associated with criminal convictions for certain crimes, provided that certain </w:t>
      </w:r>
      <w:bookmarkStart w:id="500" w:name="_LINE__23_69a4845c_de11_42ce_bea4_e6cb7f"/>
      <w:bookmarkEnd w:id="499"/>
      <w:r>
        <w:rPr>
          <w:rFonts w:eastAsia="Arial" w:cs="Arial" w:ascii="Arial" w:hAnsi="Arial"/>
        </w:rPr>
        <w:t xml:space="preserve">conditions are met.  Automatic sealing refers to the process established by the bill by which </w:t>
      </w:r>
      <w:bookmarkStart w:id="501" w:name="_LINE__24_43fe8d31_1fae_46b9_86e8_59dac1"/>
      <w:bookmarkEnd w:id="500"/>
      <w:r>
        <w:rPr>
          <w:rFonts w:eastAsia="Arial" w:cs="Arial" w:ascii="Arial" w:hAnsi="Arial"/>
        </w:rPr>
        <w:t xml:space="preserve">criminal history record information related to qualifying convictions must be sealed and </w:t>
      </w:r>
      <w:bookmarkStart w:id="502" w:name="_LINE__25_996d8b99_fca7_47a7_a9f5_ebc246"/>
      <w:bookmarkEnd w:id="501"/>
      <w:r>
        <w:rPr>
          <w:rFonts w:eastAsia="Arial" w:cs="Arial" w:ascii="Arial" w:hAnsi="Arial"/>
        </w:rPr>
        <w:t xml:space="preserve">the dissemination of that information limited consistent with the requirements of the Maine </w:t>
      </w:r>
      <w:bookmarkStart w:id="503" w:name="_LINE__26_37b4c914_974d_4ef7_a7e2_51134a"/>
      <w:bookmarkEnd w:id="502"/>
      <w:r>
        <w:rPr>
          <w:rFonts w:eastAsia="Arial" w:cs="Arial" w:ascii="Arial" w:hAnsi="Arial"/>
        </w:rPr>
        <w:t xml:space="preserve">Revised Statutes, Title 15, section 2265, without the need to file a petition to seal the </w:t>
      </w:r>
      <w:bookmarkStart w:id="504" w:name="_LINE__27_ca14052e_d44f_4b1a_a8e1_1a5da4"/>
      <w:bookmarkEnd w:id="503"/>
      <w:r>
        <w:rPr>
          <w:rFonts w:eastAsia="Arial" w:cs="Arial" w:ascii="Arial" w:hAnsi="Arial"/>
        </w:rPr>
        <w:t xml:space="preserve">information.  Under the bill, the Administrative Office of the Courts must routinely </w:t>
      </w:r>
      <w:bookmarkStart w:id="505" w:name="_LINE__28_01e02416_3aac_4c7f_93ce_e2709f"/>
      <w:bookmarkEnd w:id="504"/>
      <w:r>
        <w:rPr>
          <w:rFonts w:eastAsia="Arial" w:cs="Arial" w:ascii="Arial" w:hAnsi="Arial"/>
        </w:rPr>
        <w:t xml:space="preserve">examine electronic case records and compile a list of criminal history record information </w:t>
      </w:r>
      <w:bookmarkStart w:id="506" w:name="_LINE__29_a3f7ec40_a2dc_4152_bb96_36e13b"/>
      <w:bookmarkEnd w:id="505"/>
      <w:r>
        <w:rPr>
          <w:rFonts w:eastAsia="Arial" w:cs="Arial" w:ascii="Arial" w:hAnsi="Arial"/>
        </w:rPr>
        <w:t xml:space="preserve">that qualifies for automatic sealing under this legislation and provide that list to the </w:t>
      </w:r>
      <w:bookmarkStart w:id="507" w:name="_LINE__30_ff419da9_b405_4849_9d3d_7510be"/>
      <w:bookmarkEnd w:id="506"/>
      <w:r>
        <w:rPr>
          <w:rFonts w:eastAsia="Arial" w:cs="Arial" w:ascii="Arial" w:hAnsi="Arial"/>
        </w:rPr>
        <w:t xml:space="preserve">appropriate courts to issue a sealing order. 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7_61dbbfa5_0167_418f_9795_6792a204"/>
      <w:bookmarkStart w:id="509" w:name="_PAR__8_ee3195d1_155e_43b7_bc5f_56b16c72"/>
      <w:bookmarkStart w:id="510" w:name="_LINE__31_e2b07410_682c_4cda_bb34_55b1dc"/>
      <w:bookmarkEnd w:id="508"/>
      <w:bookmarkEnd w:id="509"/>
      <w:r>
        <w:rPr>
          <w:rFonts w:eastAsia="Arial" w:cs="Arial" w:ascii="Arial" w:hAnsi="Arial"/>
        </w:rPr>
        <w:t xml:space="preserve">The bill provides a list of criminal convictions for which automatic sealing may be </w:t>
      </w:r>
      <w:bookmarkStart w:id="511" w:name="_LINE__32_a5e8739e_3722_4121_a411_3e1e11"/>
      <w:bookmarkEnd w:id="510"/>
      <w:r>
        <w:rPr>
          <w:rFonts w:eastAsia="Arial" w:cs="Arial" w:ascii="Arial" w:hAnsi="Arial"/>
        </w:rPr>
        <w:t xml:space="preserve">available.  The underlying crimes include all Class E crimes except for sexual offenses; all </w:t>
      </w:r>
      <w:bookmarkStart w:id="512" w:name="_LINE__33_03b33b70_e447_4ecd_a9c8_7d1749"/>
      <w:bookmarkEnd w:id="511"/>
      <w:r>
        <w:rPr>
          <w:rFonts w:eastAsia="Arial" w:cs="Arial" w:ascii="Arial" w:hAnsi="Arial"/>
        </w:rPr>
        <w:t xml:space="preserve">Class D crimes except for certain crimes, such as certain violent crimes or certain offenses </w:t>
      </w:r>
      <w:bookmarkStart w:id="513" w:name="_LINE__34_a34ef70e_7d4f_4ef6_907a_ced706"/>
      <w:bookmarkEnd w:id="512"/>
      <w:r>
        <w:rPr>
          <w:rFonts w:eastAsia="Arial" w:cs="Arial" w:ascii="Arial" w:hAnsi="Arial"/>
        </w:rPr>
        <w:t xml:space="preserve">against a family member; certain Class D or Class E drug crimes committed prior to </w:t>
      </w:r>
      <w:bookmarkStart w:id="514" w:name="_LINE__35_d8606e15_6647_47b4_b45b_459bde"/>
      <w:bookmarkEnd w:id="513"/>
      <w:r>
        <w:rPr>
          <w:rFonts w:eastAsia="Arial" w:cs="Arial" w:ascii="Arial" w:hAnsi="Arial"/>
        </w:rPr>
        <w:t xml:space="preserve">January 30, 2017; and other specified drug crimes. </w:t>
      </w:r>
      <w:bookmarkEnd w:id="5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5" w:name="_PAR__8_ee3195d1_155e_43b7_bc5f_56b16c72"/>
      <w:bookmarkStart w:id="516" w:name="_PAR__9_3ad24b71_bc50_4ba1_acc1_9bd1a1cd"/>
      <w:bookmarkStart w:id="517" w:name="_LINE__36_a35c26ba_0f58_4efb_9c6d_f8edbe"/>
      <w:bookmarkEnd w:id="515"/>
      <w:r>
        <w:rPr>
          <w:rFonts w:eastAsia="Arial" w:cs="Arial" w:ascii="Arial" w:hAnsi="Arial"/>
        </w:rPr>
        <w:t xml:space="preserve">The bill provides that for an eligible criminal conviction to be automatically sealed, 5 </w:t>
      </w:r>
      <w:bookmarkStart w:id="518" w:name="_LINE__37_5ebafe3a_99c8_4bb8_a1c2_55ee4b"/>
      <w:bookmarkEnd w:id="517"/>
      <w:r>
        <w:rPr>
          <w:rFonts w:eastAsia="Arial" w:cs="Arial" w:ascii="Arial" w:hAnsi="Arial"/>
        </w:rPr>
        <w:t xml:space="preserve">years must have passed since the date of conviction for a Class D or Class E crime.  For a </w:t>
      </w:r>
      <w:bookmarkStart w:id="519" w:name="_LINE__38_a8a212ec_91b4_4410_b90b_cfba6c"/>
      <w:bookmarkEnd w:id="518"/>
      <w:r>
        <w:rPr>
          <w:rFonts w:eastAsia="Arial" w:cs="Arial" w:ascii="Arial" w:hAnsi="Arial"/>
        </w:rPr>
        <w:t xml:space="preserve">Class A, Class B or Class C crime, 10 years must have passed since the date of conviction </w:t>
      </w:r>
      <w:bookmarkStart w:id="520" w:name="_LINE__39_553e77ee_82fa_4772_9790_648306"/>
      <w:bookmarkEnd w:id="519"/>
      <w:r>
        <w:rPr>
          <w:rFonts w:eastAsia="Arial" w:cs="Arial" w:ascii="Arial" w:hAnsi="Arial"/>
        </w:rPr>
        <w:t xml:space="preserve">and the person who is the subject of the criminal history record information must have </w:t>
      </w:r>
      <w:bookmarkStart w:id="521" w:name="_LINE__40_b8fba8c3_5306_4904_8926_acbd77"/>
      <w:bookmarkEnd w:id="520"/>
      <w:r>
        <w:rPr>
          <w:rFonts w:eastAsia="Arial" w:cs="Arial" w:ascii="Arial" w:hAnsi="Arial"/>
        </w:rPr>
        <w:t xml:space="preserve">completed the person's sentence, including any period of supervised release.  The criminal </w:t>
      </w:r>
      <w:bookmarkStart w:id="522" w:name="_LINE__41_f4f0d897_4d74_426f_94b0_e39031"/>
      <w:bookmarkEnd w:id="521"/>
      <w:r>
        <w:rPr>
          <w:rFonts w:eastAsia="Arial" w:cs="Arial" w:ascii="Arial" w:hAnsi="Arial"/>
        </w:rPr>
        <w:t xml:space="preserve">history record information is not eligible for sealing if the person who is the subject of the </w:t>
      </w:r>
      <w:bookmarkStart w:id="523" w:name="_LINE__42_56684e39_42eb_4e0e_a6b5_1143c4"/>
      <w:bookmarkEnd w:id="522"/>
      <w:r>
        <w:rPr>
          <w:rFonts w:eastAsia="Arial" w:cs="Arial" w:ascii="Arial" w:hAnsi="Arial"/>
        </w:rPr>
        <w:t xml:space="preserve">criminal history record information has been convicted of any other crimes in the time </w:t>
      </w:r>
      <w:bookmarkStart w:id="524" w:name="_LINE__43_de692ba5_6ae8_45da_ba97_cfdc1a"/>
      <w:bookmarkEnd w:id="523"/>
      <w:r>
        <w:rPr>
          <w:rFonts w:eastAsia="Arial" w:cs="Arial" w:ascii="Arial" w:hAnsi="Arial"/>
        </w:rPr>
        <w:t xml:space="preserve">elapsed since the person satisfied the sentencing requirements of the eligible criminal </w:t>
      </w:r>
      <w:bookmarkStart w:id="525" w:name="_LINE__44_607cc74c_9f64_4ebb_a5d9_f32016"/>
      <w:bookmarkEnd w:id="524"/>
      <w:r>
        <w:rPr>
          <w:rFonts w:eastAsia="Arial" w:cs="Arial" w:ascii="Arial" w:hAnsi="Arial"/>
        </w:rPr>
        <w:t>conviction.</w:t>
      </w:r>
      <w:bookmarkEnd w:id="0"/>
      <w:bookmarkEnd w:id="1"/>
      <w:bookmarkEnd w:id="437"/>
      <w:bookmarkEnd w:id="493"/>
      <w:bookmarkEnd w:id="516"/>
      <w:bookmarkEnd w:id="5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omatically Seal Criminal History Record Information for Certain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5</ItemId>
    <LRId>76057</LRId>
    <LRNumber>23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omatically Seal Criminal History Record Information for Certain Crimes</LRTitle>
    <ItemTitle>An Act to Automatically Seal Criminal History Record Information for Certain Crimes</ItemTitle>
    <ShortTitle1>AUTOMATICALLY SEAL CRIMINAL</ShortTitle1>
    <ShortTitle2>HISTORY RECORD INFORMATION FOR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7</LatestDraftingActionId>
    <LatestDraftingActionDate>2025-05-02T16:31:15</LatestDraftingActionDate>
    <LatestDrafterName>REMiller</LatestDrafterName>
    <LatestProoferName>abacheld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6469" w:rsidRDefault="007A6469" w:rsidP="007A6469"&amp;gt;&amp;lt;w:pPr&amp;gt;&amp;lt;w:ind w:left="360" /&amp;gt;&amp;lt;/w:pPr&amp;gt;&amp;lt;w:bookmarkStart w:id="0" w:name="_ENACTING_CLAUSE__61a95686_3bed_47ff_9f0" /&amp;gt;&amp;lt;w:bookmarkStart w:id="1" w:name="_DOC_BODY__8c512e14_4185_4f86_933c_9dd2c" /&amp;gt;&amp;lt;w:bookmarkStart w:id="2" w:name="_DOC_BODY_CONTAINER__e748735a_2f55_4d10_" /&amp;gt;&amp;lt;w:bookmarkStart w:id="3" w:name="_PAGE__1_713e547c_284f_45bd_998b_08d5d74" /&amp;gt;&amp;lt;w:bookmarkStart w:id="4" w:name="_PAR__1_8ff8b93d_09d1_4319_9459_359db816" /&amp;gt;&amp;lt;w:bookmarkStart w:id="5" w:name="_LINE__1_00daabdb_7268_4eaf_acd4_77b60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6469" w:rsidRDefault="007A6469" w:rsidP="007A6469"&amp;gt;&amp;lt;w:pPr&amp;gt;&amp;lt;w:ind w:left="360" w:firstLine="360" /&amp;gt;&amp;lt;/w:pPr&amp;gt;&amp;lt;w:bookmarkStart w:id="6" w:name="_BILL_SECTION_HEADER__97a51a17_f2f4_4cf2" /&amp;gt;&amp;lt;w:bookmarkStart w:id="7" w:name="_BILL_SECTION__c7664ec5_fd58_48b9_a20d_b" /&amp;gt;&amp;lt;w:bookmarkStart w:id="8" w:name="_DOC_BODY_CONTENT__5878b5f9_d43d_4d12_97" /&amp;gt;&amp;lt;w:bookmarkStart w:id="9" w:name="_PAR__2_bdd6cb4e_d35a_46ad_a692_59b43395" /&amp;gt;&amp;lt;w:bookmarkStart w:id="10" w:name="_LINE__2_cb076998_6e77_4c07_a557_969e2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8cd269_5d69_49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7, sub-§17, ¶C,&amp;lt;/w:t&amp;gt;&amp;lt;/w:r&amp;gt;&amp;lt;w:r&amp;gt;&amp;lt;w:t xml:space="preserve"&amp;gt; as amended by PL 2021, c. 684, §2, is further &amp;lt;/w:t&amp;gt;&amp;lt;/w:r&amp;gt;&amp;lt;w:bookmarkStart w:id="12" w:name="_LINE__3_e94f3768_b582_4912_ba35_7517814" /&amp;gt;&amp;lt;w:bookmarkEnd w:id="10" /&amp;gt;&amp;lt;w:r&amp;gt;&amp;lt;w:t&amp;gt;amended to read:&amp;lt;/w:t&amp;gt;&amp;lt;/w:r&amp;gt;&amp;lt;w:bookmarkEnd w:id="12" /&amp;gt;&amp;lt;/w:p&amp;gt;&amp;lt;w:p w:rsidR="007A6469" w:rsidRDefault="007A6469" w:rsidP="007A6469"&amp;gt;&amp;lt;w:pPr&amp;gt;&amp;lt;w:ind w:left="720" /&amp;gt;&amp;lt;/w:pPr&amp;gt;&amp;lt;w:bookmarkStart w:id="13" w:name="_STATUTE_NUMBER__9d8a9869_3fae_439f_a212" /&amp;gt;&amp;lt;w:bookmarkStart w:id="14" w:name="_STATUTE_P__ebce71a0_aa15_4569_8301_bcbd" /&amp;gt;&amp;lt;w:bookmarkStart w:id="15" w:name="_PAR__3_6aa005d5_e3e2_47e1_be4c_96793e99" /&amp;gt;&amp;lt;w:bookmarkStart w:id="16" w:name="_LINE__4_62837714_03c1_44bb_b4d4_2ee40d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d30f3bfe_20d9_4308_8a9" /&amp;gt;&amp;lt;w:r&amp;gt;&amp;lt;w:t xml:space="preserve"&amp;gt;The statement on proposed legislation prepared by the State Court Administrator &amp;lt;/w:t&amp;gt;&amp;lt;/w:r&amp;gt;&amp;lt;w:bookmarkStart w:id="18" w:name="_LINE__5_07390e2a_2179_40d5_8be9_2bf8e9b" /&amp;gt;&amp;lt;w:bookmarkEnd w:id="16" /&amp;gt;&amp;lt;w:r&amp;gt;&amp;lt;w:t xml:space="preserve"&amp;gt;must be considered in the preparation of the fiscal note included in a committee &amp;lt;/w:t&amp;gt;&amp;lt;/w:r&amp;gt;&amp;lt;w:bookmarkStart w:id="19" w:name="_LINE__6_9229d2c0_e3a2_469b_8aa9_93f1782" /&amp;gt;&amp;lt;w:bookmarkEnd w:id="18" /&amp;gt;&amp;lt;w:r&amp;gt;&amp;lt;w:t xml:space="preserve"&amp;gt;amendment or other amendment if the legislation or amendment has a fiscal impact on &amp;lt;/w:t&amp;gt;&amp;lt;/w:r&amp;gt;&amp;lt;w:bookmarkStart w:id="20" w:name="_LINE__7_68fdbaec_bb17_4279_8866_581b6ec" /&amp;gt;&amp;lt;w:bookmarkEnd w:id="19" /&amp;gt;&amp;lt;w:r&amp;gt;&amp;lt;w:t xml:space="preserve"&amp;gt;the judicial system, as determined by the State Court Administrator; &amp;lt;/w:t&amp;gt;&amp;lt;/w:r&amp;gt;&amp;lt;w:bookmarkStart w:id="21" w:name="_PROCESSED_CHANGE__9310b457_e796_4429_97" /&amp;gt;&amp;lt;w:del w:id="22" w:author="BPS" w:date="2025-04-14T16:12:00Z"&amp;gt;&amp;lt;w:r w:rsidDel="000C691E"&amp;gt;&amp;lt;w:delText&amp;gt;and&amp;lt;/w:delText&amp;gt;&amp;lt;/w:r&amp;gt;&amp;lt;/w:del&amp;gt;&amp;lt;w:bookmarkEnd w:id="17" /&amp;gt;&amp;lt;w:bookmarkEnd w:id="20" /&amp;gt;&amp;lt;w:bookmarkEnd w:id="21" /&amp;gt;&amp;lt;/w:p&amp;gt;&amp;lt;w:p w:rsidR="007A6469" w:rsidRDefault="007A6469" w:rsidP="007A6469"&amp;gt;&amp;lt;w:pPr&amp;gt;&amp;lt;w:ind w:left="360" w:firstLine="360" /&amp;gt;&amp;lt;/w:pPr&amp;gt;&amp;lt;w:bookmarkStart w:id="23" w:name="_BILL_SECTION_HEADER__9e89ce76_1a29_4b14" /&amp;gt;&amp;lt;w:bookmarkStart w:id="24" w:name="_BILL_SECTION__0689f6d0_5c63_4e36_8213_4" /&amp;gt;&amp;lt;w:bookmarkStart w:id="25" w:name="_PAR__4_5de07fd7_fd9c_4034_a597_ea8bf6ff" /&amp;gt;&amp;lt;w:bookmarkStart w:id="26" w:name="_LINE__8_2fd0945b_c01a_42e5_8cd7_f2704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95fdb7d6_92c9_463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4 MRSA §17, sub-§18, ¶B,&amp;lt;/w:t&amp;gt;&amp;lt;/w:r&amp;gt;&amp;lt;w:r&amp;gt;&amp;lt;w:t xml:space="preserve"&amp;gt; as enacted by PL 2021, c. 684, §3, is amended &amp;lt;/w:t&amp;gt;&amp;lt;/w:r&amp;gt;&amp;lt;w:bookmarkStart w:id="28" w:name="_LINE__9_e9cb09cf_d9c6_421f_922f_24082bd" /&amp;gt;&amp;lt;w:bookmarkEnd w:id="26" /&amp;gt;&amp;lt;w:r&amp;gt;&amp;lt;w:t&amp;gt;by amending subparagraph (8) to read:&amp;lt;/w:t&amp;gt;&amp;lt;/w:r&amp;gt;&amp;lt;w:bookmarkEnd w:id="28" /&amp;gt;&amp;lt;/w:p&amp;gt;&amp;lt;w:p w:rsidR="007A6469" w:rsidRDefault="007A6469" w:rsidP="007A6469"&amp;gt;&amp;lt;w:pPr&amp;gt;&amp;lt;w:ind w:left="1080" /&amp;gt;&amp;lt;/w:pPr&amp;gt;&amp;lt;w:bookmarkStart w:id="29" w:name="_STATUTE_SP__5545c156_feee_4792_a11d_616" /&amp;gt;&amp;lt;w:bookmarkStart w:id="30" w:name="_PAR__5_3c7fcfdc_807f_4a56_a32a_2247ee50" /&amp;gt;&amp;lt;w:bookmarkStart w:id="31" w:name="_LINE__10_62e2ae03_fcde_4468_97d7_3b47e3" /&amp;gt;&amp;lt;w:bookmarkEnd w:id="23" /&amp;gt;&amp;lt;w:bookmarkEnd w:id="25" /&amp;gt;&amp;lt;w:r&amp;gt;&amp;lt;w:t&amp;gt;(&amp;lt;/w:t&amp;gt;&amp;lt;/w:r&amp;gt;&amp;lt;w:bookmarkStart w:id="32" w:name="_STATUTE_NUMBER__45839086_afac_4b92_986c" /&amp;gt;&amp;lt;w:r&amp;gt;&amp;lt;w:t&amp;gt;8&amp;lt;/w:t&amp;gt;&amp;lt;/w:r&amp;gt;&amp;lt;w:bookmarkEnd w:id="32" /&amp;gt;&amp;lt;w:r&amp;gt;&amp;lt;w:t xml:space="preserve"&amp;gt;)  &amp;lt;/w:t&amp;gt;&amp;lt;/w:r&amp;gt;&amp;lt;w:bookmarkStart w:id="33" w:name="_STATUTE_CONTENT__8f438cd3_74c2_4ea8_924" /&amp;gt;&amp;lt;w:r&amp;gt;&amp;lt;w:t xml:space="preserve"&amp;gt;Provide a mechanism for the retention of all information submitted to or &amp;lt;/w:t&amp;gt;&amp;lt;/w:r&amp;gt;&amp;lt;w:bookmarkStart w:id="34" w:name="_LINE__11_5d8bfc42_b84d_477f_be86_dc91bd" /&amp;gt;&amp;lt;w:bookmarkEnd w:id="31" /&amp;gt;&amp;lt;w:r&amp;gt;&amp;lt;w:t&amp;gt;communicated by or within the system&amp;lt;/w:t&amp;gt;&amp;lt;/w:r&amp;gt;&amp;lt;w:bookmarkStart w:id="35" w:name="_PROCESSED_CHANGE__4ec2a23c_44e9_4575_bf" /&amp;gt;&amp;lt;w:del w:id="36" w:author="BPS" w:date="2025-04-14T16:12:00Z"&amp;gt;&amp;lt;w:r w:rsidDel="000C691E"&amp;gt;&amp;lt;w:delText&amp;gt;.&amp;lt;/w:delText&amp;gt;&amp;lt;/w:r&amp;gt;&amp;lt;/w:del&amp;gt;&amp;lt;w:bookmarkStart w:id="37" w:name="_PROCESSED_CHANGE__12bcddda_606d_4bb2_84" /&amp;gt;&amp;lt;w:bookmarkEnd w:id="35" /&amp;gt;&amp;lt;w:ins w:id="38" w:author="BPS" w:date="2025-04-14T16:12:00Z"&amp;gt;&amp;lt;w:r&amp;gt;&amp;lt;w:t&amp;gt;; and&amp;lt;/w:t&amp;gt;&amp;lt;/w:r&amp;gt;&amp;lt;/w:ins&amp;gt;&amp;lt;w:bookmarkEnd w:id="33" /&amp;gt;&amp;lt;w:bookmarkEnd w:id="34" /&amp;gt;&amp;lt;w:bookmarkEnd w:id="37" /&amp;gt;&amp;lt;/w:p&amp;gt;&amp;lt;w:p w:rsidR="007A6469" w:rsidRDefault="007A6469" w:rsidP="007A6469"&amp;gt;&amp;lt;w:pPr&amp;gt;&amp;lt;w:ind w:left="360" w:firstLine="360" /&amp;gt;&amp;lt;/w:pPr&amp;gt;&amp;lt;w:bookmarkStart w:id="39" w:name="_BILL_SECTION_HEADER__008b382e_e636_4c6e" /&amp;gt;&amp;lt;w:bookmarkStart w:id="40" w:name="_BILL_SECTION__568d8de5_5324_4633_b687_f" /&amp;gt;&amp;lt;w:bookmarkStart w:id="41" w:name="_PAR__6_b3c8919b_de0e_4e5e_9d94_59b7d0a1" /&amp;gt;&amp;lt;w:bookmarkStart w:id="42" w:name="_LINE__12_756b8201_1edb_40f3_b4ba_7478ea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11ffe4b6_9983_4639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4 MRSA §17, sub-§19&amp;lt;/w:t&amp;gt;&amp;lt;/w:r&amp;gt;&amp;lt;w:r&amp;gt;&amp;lt;w:t xml:space="preserve"&amp;gt; is enacted to read:&amp;lt;/w:t&amp;gt;&amp;lt;/w:r&amp;gt;&amp;lt;w:bookmarkEnd w:id="42" /&amp;gt;&amp;lt;/w:p&amp;gt;&amp;lt;w:p w:rsidR="007A6469" w:rsidRDefault="007A6469" w:rsidP="007A6469"&amp;gt;&amp;lt;w:pPr&amp;gt;&amp;lt;w:ind w:left="360" w:firstLine="360" /&amp;gt;&amp;lt;/w:pPr&amp;gt;&amp;lt;w:bookmarkStart w:id="44" w:name="_STATUTE_NUMBER__862c8f5a_32d9_483b_9e6d" /&amp;gt;&amp;lt;w:bookmarkStart w:id="45" w:name="_STATUTE_SS__f872af1a_41eb_4354_9c7a_562" /&amp;gt;&amp;lt;w:bookmarkStart w:id="46" w:name="_PAR__7_73ad6665_ec61_486b_a09a_46748055" /&amp;gt;&amp;lt;w:bookmarkStart w:id="47" w:name="_LINE__13_ae1fa7ea_6a9f_46c7_be21_2b62e5" /&amp;gt;&amp;lt;w:bookmarkStart w:id="48" w:name="_PROCESSED_CHANGE__5591e88b_218d_414a_a1" /&amp;gt;&amp;lt;w:bookmarkEnd w:id="39" /&amp;gt;&amp;lt;w:bookmarkEnd w:id="41" /&amp;gt;&amp;lt;w:ins w:id="49" w:author="BPS" w:date="2025-04-14T16:11:00Z"&amp;gt;&amp;lt;w:r&amp;gt;&amp;lt;w:rPr&amp;gt;&amp;lt;w:b /&amp;gt;&amp;lt;/w:rPr&amp;gt;&amp;lt;w:t&amp;gt;19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85939e4c_f569_4bc6_a1" /&amp;gt;&amp;lt;w:r&amp;gt;&amp;lt;w:rPr&amp;gt;&amp;lt;w:b /&amp;gt;&amp;lt;/w:rPr&amp;gt;&amp;lt;w:t xml:space="preserve"&amp;gt;Review for automatic sealing of criminal history record information. &amp;lt;/w:t&amp;gt;&amp;lt;/w:r&amp;gt;&amp;lt;w:r&amp;gt;&amp;lt;w:t xml:space="preserve"&amp;gt; &amp;lt;/w:t&amp;gt;&amp;lt;/w:r&amp;gt;&amp;lt;w:bookmarkStart w:id="51" w:name="_STATUTE_CONTENT__f5cf88ba_97a2_442d_88d" /&amp;gt;&amp;lt;w:bookmarkEnd w:id="50" /&amp;gt;&amp;lt;w:r w:rsidRPr="000C691E"&amp;gt;&amp;lt;w:t xml:space="preserve"&amp;gt;Establish &amp;lt;/w:t&amp;gt;&amp;lt;/w:r&amp;gt;&amp;lt;w:bookmarkStart w:id="52" w:name="_LINE__14_a515ce0d_fd4d_4ae0_8e74_e7e3d2" /&amp;gt;&amp;lt;w:bookmarkEnd w:id="47" /&amp;gt;&amp;lt;w:r w:rsidRPr="000C691E"&amp;gt;&amp;lt;w:t xml:space="preserve"&amp;gt;and maintain a process by which the Administrative Office of &amp;lt;/w:t&amp;gt;&amp;lt;/w:r&amp;gt;&amp;lt;/w:ins&amp;gt;&amp;lt;w:ins w:id="53" w:author="BPS" w:date="2025-04-24T09:55:00Z"&amp;gt;&amp;lt;w:r&amp;gt;&amp;lt;w:t xml:space="preserve"&amp;gt;the &amp;lt;/w:t&amp;gt;&amp;lt;/w:r&amp;gt;&amp;lt;/w:ins&amp;gt;&amp;lt;w:ins w:id="54" w:author="BPS" w:date="2025-04-14T16:11:00Z"&amp;gt;&amp;lt;w:r w:rsidRPr="000C691E"&amp;gt;&amp;lt;w:t xml:space="preserve"&amp;gt;Courts &amp;lt;/w:t&amp;gt;&amp;lt;/w:r&amp;gt;&amp;lt;/w:ins&amp;gt;&amp;lt;w:ins w:id="55" w:author="BPS" w:date="2025-04-25T08:58:00Z"&amp;gt;&amp;lt;w:r&amp;gt;&amp;lt;w:t&amp;gt;must&amp;lt;/w:t&amp;gt;&amp;lt;/w:r&amp;gt;&amp;lt;/w:ins&amp;gt;&amp;lt;w:ins w:id="56" w:author="BPS" w:date="2025-04-14T16:11:00Z"&amp;gt;&amp;lt;w:r w:rsidRPr="000C691E"&amp;gt;&amp;lt;w:t xml:space="preserve"&amp;gt; perform its &amp;lt;/w:t&amp;gt;&amp;lt;/w:r&amp;gt;&amp;lt;w:bookmarkStart w:id="57" w:name="_LINE__15_c181dff8_6912_4a4e_883e_b32ff3" /&amp;gt;&amp;lt;w:bookmarkEnd w:id="52" /&amp;gt;&amp;lt;w:r w:rsidRPr="000C691E"&amp;gt;&amp;lt;w:t xml:space="preserve"&amp;gt;obligations to assist with the automatic sealing of criminal history record information for &amp;lt;/w:t&amp;gt;&amp;lt;/w:r&amp;gt;&amp;lt;w:bookmarkStart w:id="58" w:name="_LINE__16_535991a3_558d_4322_a3ab_a180ce" /&amp;gt;&amp;lt;w:bookmarkEnd w:id="57" /&amp;gt;&amp;lt;w:r w:rsidRPr="000C691E"&amp;gt;&amp;lt;w:t&amp;gt;eligible criminal convictions as provided under Title 15, section 2403.&amp;lt;/w:t&amp;gt;&amp;lt;/w:r&amp;gt;&amp;lt;/w:ins&amp;gt;&amp;lt;w:bookmarkEnd w:id="58" /&amp;gt;&amp;lt;/w:p&amp;gt;&amp;lt;w:p w:rsidR="007A6469" w:rsidRDefault="007A6469" w:rsidP="007A6469"&amp;gt;&amp;lt;w:pPr&amp;gt;&amp;lt;w:ind w:left="360" w:firstLine="360" /&amp;gt;&amp;lt;/w:pPr&amp;gt;&amp;lt;w:bookmarkStart w:id="59" w:name="_BILL_SECTION_HEADER__560f786a_4635_4b2c" /&amp;gt;&amp;lt;w:bookmarkStart w:id="60" w:name="_BILL_SECTION__4700555f_d6fa_4c40_b025_d" /&amp;gt;&amp;lt;w:bookmarkStart w:id="61" w:name="_PAR__8_cbf45d94_38ef_4c76_9b81_ce0b4366" /&amp;gt;&amp;lt;w:bookmarkStart w:id="62" w:name="_LINE__17_56174200_f1c4_4e83_8d64_f9a293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223f085a_bd7f_4454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62" /&amp;gt;&amp;lt;/w:p&amp;gt;&amp;lt;w:p w:rsidR="007A6469" w:rsidRDefault="007A6469" w:rsidP="007A6469"&amp;gt;&amp;lt;w:pPr&amp;gt;&amp;lt;w:spacing w:before="300" w:after="300" /&amp;gt;&amp;lt;w:ind w:left="360" /&amp;gt;&amp;lt;w:jc w:val="center" /&amp;gt;&amp;lt;w:rPr&amp;gt;&amp;lt;w:ins w:id="64" w:author="BPS" w:date="2025-04-25T09:00:00Z" /&amp;gt;&amp;lt;/w:rPr&amp;gt;&amp;lt;/w:pPr&amp;gt;&amp;lt;w:bookmarkStart w:id="65" w:name="_STATUTE_C__48c6827f_c731_4223_9858_fa88" /&amp;gt;&amp;lt;w:bookmarkStart w:id="66" w:name="_PAR__9_d3d30d10_960f_40b0_abcb_a2a46044" /&amp;gt;&amp;lt;w:bookmarkStart w:id="67" w:name="_LINE__18_b3ae2c4e_4c3a_4a36_b7ad_94596b" /&amp;gt;&amp;lt;w:bookmarkStart w:id="68" w:name="_PROCESSED_CHANGE__f3b97e0a_0144_4a67_8d" /&amp;gt;&amp;lt;w:bookmarkEnd w:id="59" /&amp;gt;&amp;lt;w:bookmarkEnd w:id="61" /&amp;gt;&amp;lt;w:ins w:id="69" w:author="BPS" w:date="2025-04-25T09:00:00Z"&amp;gt;&amp;lt;w:r&amp;gt;&amp;lt;w:rPr&amp;gt;&amp;lt;w:b /&amp;gt;&amp;lt;/w:rPr&amp;gt;&amp;lt;w:t xml:space="preserve"&amp;gt;CHAPTER &amp;lt;/w:t&amp;gt;&amp;lt;/w:r&amp;gt;&amp;lt;w:bookmarkStart w:id="70" w:name="_STATUTE_NUMBER__dfb0aaed_e231_46c2_8a53" /&amp;gt;&amp;lt;w:r&amp;gt;&amp;lt;w:rPr&amp;gt;&amp;lt;w:b /&amp;gt;&amp;lt;/w:rPr&amp;gt;&amp;lt;w:t&amp;gt;313&amp;lt;/w:t&amp;gt;&amp;lt;/w:r&amp;gt;&amp;lt;w:bookmarkEnd w:id="67" /&amp;gt;&amp;lt;w:bookmarkEnd w:id="70" /&amp;gt;&amp;lt;/w:ins&amp;gt;&amp;lt;/w:p&amp;gt;&amp;lt;w:p w:rsidR="007A6469" w:rsidRDefault="007A6469" w:rsidP="007A6469"&amp;gt;&amp;lt;w:pPr&amp;gt;&amp;lt;w:spacing w:before="300" w:after="300" /&amp;gt;&amp;lt;w:ind w:left="360" /&amp;gt;&amp;lt;w:jc w:val="center" /&amp;gt;&amp;lt;w:rPr&amp;gt;&amp;lt;w:ins w:id="71" w:author="BPS" w:date="2025-04-25T09:00:00Z" /&amp;gt;&amp;lt;/w:rPr&amp;gt;&amp;lt;/w:pPr&amp;gt;&amp;lt;w:bookmarkStart w:id="72" w:name="_STATUTE_HEADNOTE__5924e30d_30ec_4697_9d" /&amp;gt;&amp;lt;w:bookmarkStart w:id="73" w:name="_PAR__10_cf366ff2_14b8_488d_ab07_8a3cdcd" /&amp;gt;&amp;lt;w:bookmarkStart w:id="74" w:name="_LINE__19_6b9f71b1_bb4a_4fb1_87fa_613bcc" /&amp;gt;&amp;lt;w:bookmarkEnd w:id="66" /&amp;gt;&amp;lt;w:ins w:id="75" w:author="BPS" w:date="2025-04-25T09:00:00Z"&amp;gt;&amp;lt;w:r&amp;gt;&amp;lt;w:rPr&amp;gt;&amp;lt;w:b /&amp;gt;&amp;lt;/w:rPr&amp;gt;&amp;lt;w:t xml:space="preserve"&amp;gt;AUTOMATIC SEALING OF CERTAIN CRIMINAL HISTORY RECORD &amp;lt;/w:t&amp;gt;&amp;lt;/w:r&amp;gt;&amp;lt;w:bookmarkStart w:id="76" w:name="_LINE__20_1643af49_09c5_4a04_ae11_27bcdf" /&amp;gt;&amp;lt;w:bookmarkEnd w:id="74" /&amp;gt;&amp;lt;w:r&amp;gt;&amp;lt;w:rPr&amp;gt;&amp;lt;w:b /&amp;gt;&amp;lt;/w:rPr&amp;gt;&amp;lt;w:t&amp;gt;INFORMATION&amp;lt;/w:t&amp;gt;&amp;lt;/w:r&amp;gt;&amp;lt;w:bookmarkEnd w:id="72" /&amp;gt;&amp;lt;w:bookmarkEnd w:id="76" /&amp;gt;&amp;lt;/w:ins&amp;gt;&amp;lt;/w:p&amp;gt;&amp;lt;w:p w:rsidR="007A6469" w:rsidRDefault="007A6469" w:rsidP="007A6469"&amp;gt;&amp;lt;w:pPr&amp;gt;&amp;lt;w:ind w:left="1080" w:hanging="720" /&amp;gt;&amp;lt;w:rPr&amp;gt;&amp;lt;w:ins w:id="77" w:author="BPS" w:date="2025-04-25T09:00:00Z" /&amp;gt;&amp;lt;w:b /&amp;gt;&amp;lt;/w:rPr&amp;gt;&amp;lt;/w:pPr&amp;gt;&amp;lt;w:bookmarkStart w:id="78" w:name="_STATUTE_S__fd53a2c8_62d9_4c9e_95f7_1e81" /&amp;gt;&amp;lt;w:bookmarkStart w:id="79" w:name="_PAR__11_e02fc0a0_1cc4_4b8a_bc0e_eb73c4d" /&amp;gt;&amp;lt;w:bookmarkStart w:id="80" w:name="_LINE__21_3dff232b_a4a9_4d7f_ab8f_52efb8" /&amp;gt;&amp;lt;w:bookmarkEnd w:id="73" /&amp;gt;&amp;lt;w:ins w:id="81" w:author="BPS" w:date="2025-04-25T09:00:00Z"&amp;gt;&amp;lt;w:r&amp;gt;&amp;lt;w:rPr&amp;gt;&amp;lt;w:b /&amp;gt;&amp;lt;/w:rPr&amp;gt;&amp;lt;w:t&amp;gt;§&amp;lt;/w:t&amp;gt;&amp;lt;/w:r&amp;gt;&amp;lt;w:bookmarkStart w:id="82" w:name="_STATUTE_NUMBER__faf5ad22_f88f_476c_8dc5" /&amp;gt;&amp;lt;w:r&amp;gt;&amp;lt;w:rPr&amp;gt;&amp;lt;w:b /&amp;gt;&amp;lt;/w:rPr&amp;gt;&amp;lt;w:t&amp;gt;2401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19d44fe4_b848_4fc2_b6" /&amp;gt;&amp;lt;w:r&amp;gt;&amp;lt;w:rPr&amp;gt;&amp;lt;w:b /&amp;gt;&amp;lt;/w:rPr&amp;gt;&amp;lt;w:t&amp;gt;Definitions&amp;lt;/w:t&amp;gt;&amp;lt;/w:r&amp;gt;&amp;lt;w:bookmarkEnd w:id="80" /&amp;gt;&amp;lt;w:bookmarkEnd w:id="83" /&amp;gt;&amp;lt;/w:ins&amp;gt;&amp;lt;/w:p&amp;gt;&amp;lt;w:p w:rsidR="007A6469" w:rsidRPr="00AE5B5E" w:rsidRDefault="007A6469" w:rsidP="007A6469"&amp;gt;&amp;lt;w:pPr&amp;gt;&amp;lt;w:ind w:left="360" w:firstLine="360" /&amp;gt;&amp;lt;w:rPr&amp;gt;&amp;lt;w:ins w:id="84" w:author="BPS" w:date="2025-04-25T09:00:00Z" /&amp;gt;&amp;lt;/w:rPr&amp;gt;&amp;lt;/w:pPr&amp;gt;&amp;lt;w:bookmarkStart w:id="85" w:name="_STATUTE_P__b2fa09c2_7041_43b9_97c1_f15d" /&amp;gt;&amp;lt;w:bookmarkStart w:id="86" w:name="_STATUTE_CONTENT__2c620d08_a356_4d46_8ee" /&amp;gt;&amp;lt;w:bookmarkStart w:id="87" w:name="_PAR__12_2651040f_f69d_4902_8a97_cebb205" /&amp;gt;&amp;lt;w:bookmarkStart w:id="88" w:name="_LINE__22_3145b0de_8be7_4bcc_8f7d_e56542" /&amp;gt;&amp;lt;w:bookmarkEnd w:id="79" /&amp;gt;&amp;lt;w:ins w:id="89" w:author="BPS" w:date="2025-04-25T09:00:00Z"&amp;gt;&amp;lt;w:r w:rsidRPr="00AE5B5E"&amp;gt;&amp;lt;w:t xml:space="preserve"&amp;gt;As used in this chapter, unless the context otherwise indicates, the following terms &amp;lt;/w:t&amp;gt;&amp;lt;/w:r&amp;gt;&amp;lt;w:bookmarkStart w:id="90" w:name="_LINE__23_6220d9f4_97b9_4d4d_b112_8e9c5b" /&amp;gt;&amp;lt;w:bookmarkEnd w:id="88" /&amp;gt;&amp;lt;w:r w:rsidRPr="00AE5B5E"&amp;gt;&amp;lt;w:t&amp;gt;have the following meanings.&amp;lt;/w:t&amp;gt;&amp;lt;/w:r&amp;gt;&amp;lt;w:bookmarkEnd w:id="90" /&amp;gt;&amp;lt;/w:ins&amp;gt;&amp;lt;/w:p&amp;gt;&amp;lt;w:p w:rsidR="007A6469" w:rsidRPr="00AE5B5E" w:rsidRDefault="007A6469" w:rsidP="007A6469"&amp;gt;&amp;lt;w:pPr&amp;gt;&amp;lt;w:ind w:left="360" w:firstLine="360" /&amp;gt;&amp;lt;w:rPr&amp;gt;&amp;lt;w:ins w:id="91" w:author="BPS" w:date="2025-04-25T09:00:00Z" /&amp;gt;&amp;lt;/w:rPr&amp;gt;&amp;lt;/w:pPr&amp;gt;&amp;lt;w:bookmarkStart w:id="92" w:name="_STATUTE_NUMBER__b86a5456_af8b_4547_8f22" /&amp;gt;&amp;lt;w:bookmarkStart w:id="93" w:name="_STATUTE_SS__68d94b65_cb92_4658_aef8_590" /&amp;gt;&amp;lt;w:bookmarkStart w:id="94" w:name="_PAR__13_57705f85_250b_41fb_bc18_90652ba" /&amp;gt;&amp;lt;w:bookmarkStart w:id="95" w:name="_LINE__24_560181f9_326a_4a55_b3b4_fde480" /&amp;gt;&amp;lt;w:bookmarkEnd w:id="85" /&amp;gt;&amp;lt;w:bookmarkEnd w:id="86" /&amp;gt;&amp;lt;w:bookmarkEnd w:id="87" /&amp;gt;&amp;lt;w:ins w:id="96" w:author="BPS" w:date="2025-04-25T09:00:00Z"&amp;gt;&amp;lt;w:r w:rsidRPr="00AE5B5E"&amp;gt;&amp;lt;w:rPr&amp;gt;&amp;lt;w:b /&amp;gt;&amp;lt;/w:rPr&amp;gt;&amp;lt;w:t&amp;gt;1&amp;lt;/w:t&amp;gt;&amp;lt;/w:r&amp;gt;&amp;lt;w:bookmarkEnd w:id="92" /&amp;gt;&amp;lt;w:r w:rsidRPr="00AE5B5E"&amp;gt;&amp;lt;w:rPr&amp;gt;&amp;lt;w:b /&amp;gt;&amp;lt;/w:rPr&amp;gt;&amp;lt;w:t xml:space="preserve"&amp;gt;.  &amp;lt;/w:t&amp;gt;&amp;lt;/w:r&amp;gt;&amp;lt;w:bookmarkStart w:id="97" w:name="_STATUTE_HEADNOTE__2c03cc99_ad30_41b1_9d" /&amp;gt;&amp;lt;w:r w:rsidRPr="00AE5B5E"&amp;gt;&amp;lt;w:rPr&amp;gt;&amp;lt;w:b /&amp;gt;&amp;lt;/w:rPr&amp;gt;&amp;lt;w:t xml:space="preserve"&amp;gt;Bureau.  &amp;lt;/w:t&amp;gt;&amp;lt;/w:r&amp;gt;&amp;lt;w:bookmarkStart w:id="98" w:name="_STATUTE_CONTENT__5c10d5ac_4b60_4c28_971" /&amp;gt;&amp;lt;w:bookmarkEnd w:id="97" /&amp;gt;&amp;lt;w:r w:rsidRPr="00AE5B5E"&amp;gt;&amp;lt;w:t xml:space="preserve"&amp;gt;"Bureau" means the Department of Public Safety, Bureau of State Police, &amp;lt;/w:t&amp;gt;&amp;lt;/w:r&amp;gt;&amp;lt;w:bookmarkStart w:id="99" w:name="_LINE__25_689e9f95_8b3b_460c_97d4_5d8505" /&amp;gt;&amp;lt;w:bookmarkEnd w:id="95" /&amp;gt;&amp;lt;w:r w:rsidRPr="00AE5B5E"&amp;gt;&amp;lt;w:t&amp;gt;State Bureau of Identification.&amp;lt;/w:t&amp;gt;&amp;lt;/w:r&amp;gt;&amp;lt;w:bookmarkEnd w:id="99" /&amp;gt;&amp;lt;/w:ins&amp;gt;&amp;lt;/w:p&amp;gt;&amp;lt;w:p w:rsidR="007A6469" w:rsidRPr="00AE5B5E" w:rsidRDefault="007A6469" w:rsidP="007A6469"&amp;gt;&amp;lt;w:pPr&amp;gt;&amp;lt;w:ind w:left="360" w:firstLine="360" /&amp;gt;&amp;lt;w:rPr&amp;gt;&amp;lt;w:ins w:id="100" w:author="BPS" w:date="2025-04-25T09:00:00Z" /&amp;gt;&amp;lt;/w:rPr&amp;gt;&amp;lt;/w:pPr&amp;gt;&amp;lt;w:bookmarkStart w:id="101" w:name="_STATUTE_NUMBER__1d849d17_fe21_40c2_82c6" /&amp;gt;&amp;lt;w:bookmarkStart w:id="102" w:name="_STATUTE_SS__2f0d7b47_1a60_4459_83a5_64b" /&amp;gt;&amp;lt;w:bookmarkStart w:id="103" w:name="_PAR__14_7b9a6045_0868_40cb_8665_8bc45b5" /&amp;gt;&amp;lt;w:bookmarkStart w:id="104" w:name="_LINE__26_fe7cb213_f99d_4237_b97a_77efed" /&amp;gt;&amp;lt;w:bookmarkEnd w:id="93" /&amp;gt;&amp;lt;w:bookmarkEnd w:id="94" /&amp;gt;&amp;lt;w:bookmarkEnd w:id="98" /&amp;gt;&amp;lt;w:ins w:id="105" w:author="BPS" w:date="2025-04-25T09:00:00Z"&amp;gt;&amp;lt;w:r w:rsidRPr="00AE5B5E"&amp;gt;&amp;lt;w:rPr&amp;gt;&amp;lt;w:b /&amp;gt;&amp;lt;/w:rPr&amp;gt;&amp;lt;w:t&amp;gt;2&amp;lt;/w:t&amp;gt;&amp;lt;/w:r&amp;gt;&amp;lt;w:bookmarkEnd w:id="101" /&amp;gt;&amp;lt;w:r w:rsidRPr="00AE5B5E"&amp;gt;&amp;lt;w:rPr&amp;gt;&amp;lt;w:b /&amp;gt;&amp;lt;/w:rPr&amp;gt;&amp;lt;w:t xml:space="preserve"&amp;gt;.  &amp;lt;/w:t&amp;gt;&amp;lt;/w:r&amp;gt;&amp;lt;w:bookmarkStart w:id="106" w:name="_STATUTE_HEADNOTE__252dfd16_77fa_4274_a9" /&amp;gt;&amp;lt;w:r w:rsidRPr="00AE5B5E"&amp;gt;&amp;lt;w:rPr&amp;gt;&amp;lt;w:b /&amp;gt;&amp;lt;/w:rPr&amp;gt;&amp;lt;w:t&amp;gt;Criminal history record information.&amp;lt;/w:t&amp;gt;&amp;lt;/w:r&amp;gt;&amp;lt;w:r w:rsidRPr="00AE5B5E"&amp;gt;&amp;lt;w:t xml:space="preserve"&amp;gt;  &amp;lt;/w:t&amp;gt;&amp;lt;/w:r&amp;gt;&amp;lt;w:bookmarkStart w:id="107" w:name="_STATUTE_CONTENT__f6775598_3676_457f_834" /&amp;gt;&amp;lt;w:bookmarkEnd w:id="106" /&amp;gt;&amp;lt;w:r w:rsidRPr="00AE5B5E"&amp;gt;&amp;lt;w:t xml:space="preserve"&amp;gt;"Criminal history record information" has &amp;lt;/w:t&amp;gt;&amp;lt;/w:r&amp;gt;&amp;lt;w:bookmarkStart w:id="108" w:name="_LINE__27_e2756c65_11e8_4c0a_8ff0_8a997f" /&amp;gt;&amp;lt;w:bookmarkEnd w:id="104" /&amp;gt;&amp;lt;w:r w:rsidRPr="00AE5B5E"&amp;gt;&amp;lt;w:t&amp;gt;the same meaning as in Title 16, section 703, subsection 3.&amp;lt;/w:t&amp;gt;&amp;lt;/w:r&amp;gt;&amp;lt;w:bookmarkEnd w:id="108" /&amp;gt;&amp;lt;/w:ins&amp;gt;&amp;lt;/w:p&amp;gt;&amp;lt;w:p w:rsidR="007A6469" w:rsidRPr="00AE5B5E" w:rsidRDefault="007A6469" w:rsidP="007A6469"&amp;gt;&amp;lt;w:pPr&amp;gt;&amp;lt;w:ind w:left="360" w:firstLine="360" /&amp;gt;&amp;lt;w:rPr&amp;gt;&amp;lt;w:ins w:id="109" w:author="BPS" w:date="2025-04-25T09:00:00Z" /&amp;gt;&amp;lt;/w:rPr&amp;gt;&amp;lt;/w:pPr&amp;gt;&amp;lt;w:bookmarkStart w:id="110" w:name="_STATUTE_NUMBER__8191a4b0_b2bf_42f5_ad49" /&amp;gt;&amp;lt;w:bookmarkStart w:id="111" w:name="_STATUTE_SS__af64a51f_0e4c_4474_9fed_281" /&amp;gt;&amp;lt;w:bookmarkStart w:id="112" w:name="_PAR__15_95ef7c11_8e73_41fa_9002_3222578" /&amp;gt;&amp;lt;w:bookmarkStart w:id="113" w:name="_LINE__28_c1baa0c0_00d9_4c96_9e5d_2ef328" /&amp;gt;&amp;lt;w:bookmarkEnd w:id="102" /&amp;gt;&amp;lt;w:bookmarkEnd w:id="103" /&amp;gt;&amp;lt;w:bookmarkEnd w:id="107" /&amp;gt;&amp;lt;w:ins w:id="114" w:author="BPS" w:date="2025-04-25T09:00:00Z"&amp;gt;&amp;lt;w:r w:rsidRPr="00AE5B5E"&amp;gt;&amp;lt;w:rPr&amp;gt;&amp;lt;w:b /&amp;gt;&amp;lt;/w:rPr&amp;gt;&amp;lt;w:t&amp;gt;3&amp;lt;/w:t&amp;gt;&amp;lt;/w:r&amp;gt;&amp;lt;w:bookmarkEnd w:id="110" /&amp;gt;&amp;lt;w:r w:rsidRPr="00AE5B5E"&amp;gt;&amp;lt;w:rPr&amp;gt;&amp;lt;w:b /&amp;gt;&amp;lt;/w:rPr&amp;gt;&amp;lt;w:t xml:space="preserve"&amp;gt;.  &amp;lt;/w:t&amp;gt;&amp;lt;/w:r&amp;gt;&amp;lt;w:bookmarkStart w:id="115" w:name="_STATUTE_HEADNOTE__76472094_d4e5_404e_a7" /&amp;gt;&amp;lt;w:r w:rsidRPr="00AE5B5E"&amp;gt;&amp;lt;w:rPr&amp;gt;&amp;lt;w:b /&amp;gt;&amp;lt;/w:rPr&amp;gt;&amp;lt;w:t&amp;gt;Criminal justice agency.&amp;lt;/w:t&amp;gt;&amp;lt;/w:r&amp;gt;&amp;lt;w:r w:rsidRPr="00AE5B5E"&amp;gt;&amp;lt;w:t xml:space="preserve"&amp;gt;  &amp;lt;/w:t&amp;gt;&amp;lt;/w:r&amp;gt;&amp;lt;w:bookmarkStart w:id="116" w:name="_STATUTE_CONTENT__fb90cb50_0b08_4d20_be8" /&amp;gt;&amp;lt;w:bookmarkEnd w:id="115" /&amp;gt;&amp;lt;w:r w:rsidRPr="00AE5B5E"&amp;gt;&amp;lt;w:t xml:space="preserve"&amp;gt;"Criminal justice agency" has the same meaning as in &amp;lt;/w:t&amp;gt;&amp;lt;/w:r&amp;gt;&amp;lt;w:bookmarkStart w:id="117" w:name="_LINE__29_36729314_e51d_4763_8599_a34e3e" /&amp;gt;&amp;lt;w:bookmarkEnd w:id="113" /&amp;gt;&amp;lt;w:r w:rsidRPr="00AE5B5E"&amp;gt;&amp;lt;w:t&amp;gt;Title 16, section 703, subsection 4.&amp;lt;/w:t&amp;gt;&amp;lt;/w:r&amp;gt;&amp;lt;w:bookmarkEnd w:id="117" /&amp;gt;&amp;lt;/w:ins&amp;gt;&amp;lt;/w:p&amp;gt;&amp;lt;w:p w:rsidR="007A6469" w:rsidRPr="00AE5B5E" w:rsidRDefault="007A6469" w:rsidP="007A6469"&amp;gt;&amp;lt;w:pPr&amp;gt;&amp;lt;w:ind w:left="360" w:firstLine="360" /&amp;gt;&amp;lt;w:rPr&amp;gt;&amp;lt;w:ins w:id="118" w:author="BPS" w:date="2025-04-25T09:00:00Z" /&amp;gt;&amp;lt;/w:rPr&amp;gt;&amp;lt;/w:pPr&amp;gt;&amp;lt;w:bookmarkStart w:id="119" w:name="_STATUTE_NUMBER__aa321b28_5feb_425b_a823" /&amp;gt;&amp;lt;w:bookmarkStart w:id="120" w:name="_STATUTE_SS__d7c03635_1d4b_4d9c_a506_2fb" /&amp;gt;&amp;lt;w:bookmarkStart w:id="121" w:name="_PAR__16_5c199514_5a9d_4f0c_b69e_5030491" /&amp;gt;&amp;lt;w:bookmarkStart w:id="122" w:name="_LINE__30_f62a4373_5206_4626_b92f_7de8fd" /&amp;gt;&amp;lt;w:bookmarkEnd w:id="111" /&amp;gt;&amp;lt;w:bookmarkEnd w:id="112" /&amp;gt;&amp;lt;w:bookmarkEnd w:id="116" /&amp;gt;&amp;lt;w:ins w:id="123" w:author="BPS" w:date="2025-04-25T09:00:00Z"&amp;gt;&amp;lt;w:r w:rsidRPr="00AE5B5E"&amp;gt;&amp;lt;w:rPr&amp;gt;&amp;lt;w:b /&amp;gt;&amp;lt;/w:rPr&amp;gt;&amp;lt;w:t&amp;gt;4&amp;lt;/w:t&amp;gt;&amp;lt;/w:r&amp;gt;&amp;lt;w:bookmarkEnd w:id="119" /&amp;gt;&amp;lt;w:r w:rsidRPr="00AE5B5E"&amp;gt;&amp;lt;w:rPr&amp;gt;&amp;lt;w:b /&amp;gt;&amp;lt;/w:rPr&amp;gt;&amp;lt;w:t xml:space="preserve"&amp;gt;.  &amp;lt;/w:t&amp;gt;&amp;lt;/w:r&amp;gt;&amp;lt;w:bookmarkStart w:id="124" w:name="_STATUTE_HEADNOTE__0d78a4a3_67a8_484c_99" /&amp;gt;&amp;lt;w:r w:rsidRPr="00AE5B5E"&amp;gt;&amp;lt;w:rPr&amp;gt;&amp;lt;w:b /&amp;gt;&amp;lt;/w:rPr&amp;gt;&amp;lt;w:t xml:space="preserve"&amp;gt;Dissemination.  &amp;lt;/w:t&amp;gt;&amp;lt;/w:r&amp;gt;&amp;lt;w:bookmarkStart w:id="125" w:name="_STATUTE_CONTENT__d3220112_1d62_4d0b_9e8" /&amp;gt;&amp;lt;w:bookmarkEnd w:id="124" /&amp;gt;&amp;lt;w:r w:rsidRPr="00AE5B5E"&amp;gt;&amp;lt;w:t xml:space="preserve"&amp;gt;"Dissemination" has the same meaning as in Title 16, section 703, &amp;lt;/w:t&amp;gt;&amp;lt;/w:r&amp;gt;&amp;lt;w:bookmarkStart w:id="126" w:name="_LINE__31_6f00118c_1679_49a7_b278_a3c963" /&amp;gt;&amp;lt;w:bookmarkEnd w:id="122" /&amp;gt;&amp;lt;w:r w:rsidRPr="00AE5B5E"&amp;gt;&amp;lt;w:t&amp;gt;subsection 6.&amp;lt;/w:t&amp;gt;&amp;lt;/w:r&amp;gt;&amp;lt;w:bookmarkEnd w:id="126" /&amp;gt;&amp;lt;/w:ins&amp;gt;&amp;lt;/w:p&amp;gt;&amp;lt;w:p w:rsidR="007A6469" w:rsidRPr="00AE5B5E" w:rsidRDefault="007A6469" w:rsidP="007A6469"&amp;gt;&amp;lt;w:pPr&amp;gt;&amp;lt;w:ind w:left="360" w:firstLine="360" /&amp;gt;&amp;lt;w:rPr&amp;gt;&amp;lt;w:ins w:id="127" w:author="BPS" w:date="2025-04-25T09:00:00Z" /&amp;gt;&amp;lt;/w:rPr&amp;gt;&amp;lt;/w:pPr&amp;gt;&amp;lt;w:bookmarkStart w:id="128" w:name="_STATUTE_NUMBER__00816534_2052_4b42_9608" /&amp;gt;&amp;lt;w:bookmarkStart w:id="129" w:name="_STATUTE_SS__980a629e_9a4c_4a2b_9d2e_0e0" /&amp;gt;&amp;lt;w:bookmarkStart w:id="130" w:name="_PAR__17_7d378b19_c2a1_44b9_a2fc_b0e87ca" /&amp;gt;&amp;lt;w:bookmarkStart w:id="131" w:name="_LINE__32_e06c598f_6a52_4e20_946b_b7c655" /&amp;gt;&amp;lt;w:bookmarkEnd w:id="120" /&amp;gt;&amp;lt;w:bookmarkEnd w:id="121" /&amp;gt;&amp;lt;w:bookmarkEnd w:id="125" /&amp;gt;&amp;lt;w:ins w:id="132" w:author="BPS" w:date="2025-04-25T09:00:00Z"&amp;gt;&amp;lt;w:r w:rsidRPr="00AE5B5E"&amp;gt;&amp;lt;w:rPr&amp;gt;&amp;lt;w:b /&amp;gt;&amp;lt;/w:rPr&amp;gt;&amp;lt;w:t&amp;gt;5&amp;lt;/w:t&amp;gt;&amp;lt;/w:r&amp;gt;&amp;lt;w:bookmarkEnd w:id="128" /&amp;gt;&amp;lt;w:r w:rsidRPr="00AE5B5E"&amp;gt;&amp;lt;w:rPr&amp;gt;&amp;lt;w:b /&amp;gt;&amp;lt;/w:rPr&amp;gt;&amp;lt;w:t xml:space="preserve"&amp;gt;.  &amp;lt;/w:t&amp;gt;&amp;lt;/w:r&amp;gt;&amp;lt;w:bookmarkStart w:id="133" w:name="_STATUTE_HEADNOTE__23fc1cb7_777f_470a_b3" /&amp;gt;&amp;lt;w:r w:rsidRPr="00AE5B5E"&amp;gt;&amp;lt;w:rPr&amp;gt;&amp;lt;w:b /&amp;gt;&amp;lt;/w:rPr&amp;gt;&amp;lt;w:t&amp;gt;Eligible criminal conviction.&amp;lt;/w:t&amp;gt;&amp;lt;/w:r&amp;gt;&amp;lt;w:r w:rsidRPr="00AE5B5E"&amp;gt;&amp;lt;w:t xml:space="preserve"&amp;gt;  &amp;lt;/w:t&amp;gt;&amp;lt;/w:r&amp;gt;&amp;lt;w:bookmarkStart w:id="134" w:name="_STATUTE_CONTENT__19a77d7c_e4cf_4012_993" /&amp;gt;&amp;lt;w:bookmarkEnd w:id="133" /&amp;gt;&amp;lt;w:r w:rsidRPr="00AE5B5E"&amp;gt;&amp;lt;w:t&amp;gt;"Eligible criminal conviction" means:&amp;lt;/w:t&amp;gt;&amp;lt;/w:r&amp;gt;&amp;lt;w:bookmarkEnd w:id="131" /&amp;gt;&amp;lt;/w:ins&amp;gt;&amp;lt;/w:p&amp;gt;&amp;lt;w:p w:rsidR="007A6469" w:rsidRDefault="007A6469" w:rsidP="007A6469"&amp;gt;&amp;lt;w:pPr&amp;gt;&amp;lt;w:ind w:left="720" /&amp;gt;&amp;lt;w:rPr&amp;gt;&amp;lt;w:ins w:id="135" w:author="BPS" w:date="2025-04-25T09:00:00Z" /&amp;gt;&amp;lt;/w:rPr&amp;gt;&amp;lt;/w:pPr&amp;gt;&amp;lt;w:bookmarkStart w:id="136" w:name="_STATUTE_NUMBER__448fb7ce_570e_46f1_b17b" /&amp;gt;&amp;lt;w:bookmarkStart w:id="137" w:name="_STATUTE_P__54eaadc5_1cad_470e_ab27_a2c4" /&amp;gt;&amp;lt;w:bookmarkStart w:id="138" w:name="_PAR__18_d93987a2_10b2_4927_b63c_ebdb72a" /&amp;gt;&amp;lt;w:bookmarkStart w:id="139" w:name="_LINE__33_d61f8994_1106_4c8f_8c1e_2643ac" /&amp;gt;&amp;lt;w:bookmarkEnd w:id="130" /&amp;gt;&amp;lt;w:bookmarkEnd w:id="134" /&amp;gt;&amp;lt;w:ins w:id="140" w:author="BPS" w:date="2025-04-25T09:00:00Z"&amp;gt;&amp;lt;w:r w:rsidRPr="00AE5B5E"&amp;gt;&amp;lt;w:t&amp;gt;A&amp;lt;/w:t&amp;gt;&amp;lt;/w:r&amp;gt;&amp;lt;w:bookmarkEnd w:id="136" /&amp;gt;&amp;lt;w:r w:rsidRPr="00AE5B5E"&amp;gt;&amp;lt;w:t xml:space="preserve"&amp;gt;. &amp;lt;/w:t&amp;gt;&amp;lt;/w:r&amp;gt;&amp;lt;w:bookmarkStart w:id="141" w:name="_STATUTE_CONTENT__d365663f_c26b_4b1c_aee" /&amp;gt;&amp;lt;w:r w:rsidRPr="00AE5B5E"&amp;gt;&amp;lt;w:t xml:space="preserve"&amp;gt;A conviction for a current or former Class E crime, except a conviction for a current &amp;lt;/w:t&amp;gt;&amp;lt;/w:r&amp;gt;&amp;lt;w:bookmarkStart w:id="142" w:name="_LINE__34_389d192c_e151_480e_84c5_0c171c" /&amp;gt;&amp;lt;w:bookmarkEnd w:id="139" /&amp;gt;&amp;lt;w:r w:rsidRPr="00AE5B5E"&amp;gt;&amp;lt;w:t xml:space="preserve"&amp;gt;or former Class E crime under Title 17-A, chapter 11; &amp;lt;/w:t&amp;gt;&amp;lt;/w:r&amp;gt;&amp;lt;w:bookmarkEnd w:id="142" /&amp;gt;&amp;lt;/w:ins&amp;gt;&amp;lt;/w:p&amp;gt;&amp;lt;w:p w:rsidR="007A6469" w:rsidRPr="00AE5B5E" w:rsidRDefault="007A6469" w:rsidP="007A6469"&amp;gt;&amp;lt;w:pPr&amp;gt;&amp;lt;w:ind w:left="720" /&amp;gt;&amp;lt;w:rPr&amp;gt;&amp;lt;w:ins w:id="143" w:author="BPS" w:date="2025-04-25T09:00:00Z" /&amp;gt;&amp;lt;/w:rPr&amp;gt;&amp;lt;/w:pPr&amp;gt;&amp;lt;w:bookmarkStart w:id="144" w:name="_STATUTE_NUMBER__54e63b1a_70f1_44f6_a3f3" /&amp;gt;&amp;lt;w:bookmarkStart w:id="145" w:name="_STATUTE_P__c81f7bc8_3b6e_4401_9bf3_5f07" /&amp;gt;&amp;lt;w:bookmarkStart w:id="146" w:name="_PAR__19_52b56fd0_570e_4b05_8576_7c8b3dc" /&amp;gt;&amp;lt;w:bookmarkStart w:id="147" w:name="_LINE__35_9be3426b_cf4a_4d3a_8b07_0493f4" /&amp;gt;&amp;lt;w:bookmarkEnd w:id="137" /&amp;gt;&amp;lt;w:bookmarkEnd w:id="138" /&amp;gt;&amp;lt;w:bookmarkEnd w:id="141" /&amp;gt;&amp;lt;w:ins w:id="148" w:author="BPS" w:date="2025-04-25T09:00:00Z"&amp;gt;&amp;lt;w:r&amp;gt;&amp;lt;w:t&amp;gt;B&amp;lt;/w:t&amp;gt;&amp;lt;/w:r&amp;gt;&amp;lt;w:bookmarkEnd w:id="144" /&amp;gt;&amp;lt;w:r w:rsidRPr="00AE5B5E"&amp;gt;&amp;lt;w:t xml:space="preserve"&amp;gt;. &amp;lt;/w:t&amp;gt;&amp;lt;/w:r&amp;gt;&amp;lt;w:bookmarkStart w:id="149" w:name="_STATUTE_CONTENT__0492676c_3f34_4c61_98d" /&amp;gt;&amp;lt;w:r w:rsidRPr="00AE5B5E"&amp;gt;&amp;lt;w:t&amp;gt;A conviction for a current or former Class D crime, except:&amp;lt;/w:t&amp;gt;&amp;lt;/w:r&amp;gt;&amp;lt;w:r&amp;gt;&amp;lt;w:t xml:space="preserve"&amp;gt; &amp;lt;/w:t&amp;gt;&amp;lt;/w:r&amp;gt;&amp;lt;w:bookmarkEnd w:id="147" /&amp;gt;&amp;lt;/w:ins&amp;gt;&amp;lt;/w:p&amp;gt;&amp;lt;w:p w:rsidR="007A6469" w:rsidRPr="00AE5B5E" w:rsidRDefault="007A6469" w:rsidP="007A6469"&amp;gt;&amp;lt;w:pPr&amp;gt;&amp;lt;w:ind w:left="1080" /&amp;gt;&amp;lt;w:rPr&amp;gt;&amp;lt;w:ins w:id="150" w:author="BPS" w:date="2025-04-25T09:00:00Z" /&amp;gt;&amp;lt;/w:rPr&amp;gt;&amp;lt;/w:pPr&amp;gt;&amp;lt;w:bookmarkStart w:id="151" w:name="_STATUTE_SP__825bdf09_6fe8_4d3e_9e98_1b0" /&amp;gt;&amp;lt;w:bookmarkStart w:id="152" w:name="_PAR__20_53b28057_c570_46fa_a820_b6fd44b" /&amp;gt;&amp;lt;w:bookmarkStart w:id="153" w:name="_LINE__36_4e65521d_f6ec_4b6a_bd73_8ee44d" /&amp;gt;&amp;lt;w:bookmarkEnd w:id="146" /&amp;gt;&amp;lt;w:bookmarkEnd w:id="149" /&amp;gt;&amp;lt;w:ins w:id="154" w:author="BPS" w:date="2025-04-25T09:00:00Z"&amp;gt;&amp;lt;w:r w:rsidRPr="00AE5B5E"&amp;gt;&amp;lt;w:t&amp;gt;(&amp;lt;/w:t&amp;gt;&amp;lt;/w:r&amp;gt;&amp;lt;w:bookmarkStart w:id="155" w:name="_STATUTE_NUMBER__e6724a43_75c9_43d0_a7e7" /&amp;gt;&amp;lt;w:r w:rsidRPr="00AE5B5E"&amp;gt;&amp;lt;w:t&amp;gt;1&amp;lt;/w:t&amp;gt;&amp;lt;/w:r&amp;gt;&amp;lt;w:bookmarkEnd w:id="155" /&amp;gt;&amp;lt;w:r w:rsidRPr="00AE5B5E"&amp;gt;&amp;lt;w:t xml:space="preserve"&amp;gt;) &amp;lt;/w:t&amp;gt;&amp;lt;/w:r&amp;gt;&amp;lt;w:bookmarkStart w:id="156" w:name="_STATUTE_CONTENT__b8d0e59c_cbf1_4742_bfc" /&amp;gt;&amp;lt;w:r w:rsidRPr="00AE5B5E"&amp;gt;&amp;lt;w:t&amp;gt;A conviction for a current or former Class D crime under Title 17&amp;lt;/w:t&amp;gt;&amp;lt;/w:r&amp;gt;&amp;lt;w:r&amp;gt;&amp;lt;w:t&amp;gt;-&amp;lt;/w:t&amp;gt;&amp;lt;/w:r&amp;gt;&amp;lt;w:r w:rsidRPr="00AE5B5E"&amp;gt;&amp;lt;w:t xml:space="preserve"&amp;gt;A, chapter &amp;lt;/w:t&amp;gt;&amp;lt;/w:r&amp;gt;&amp;lt;w:bookmarkStart w:id="157" w:name="_LINE__37_b8816590_b5e8_4688_9942_1f8c61" /&amp;gt;&amp;lt;w:bookmarkEnd w:id="153" /&amp;gt;&amp;lt;w:r w:rsidRPr="00AE5B5E"&amp;gt;&amp;lt;w:t&amp;gt;11 or 12;&amp;lt;/w:t&amp;gt;&amp;lt;/w:r&amp;gt;&amp;lt;w:r&amp;gt;&amp;lt;w:t xml:space="preserve"&amp;gt; &amp;lt;/w:t&amp;gt;&amp;lt;/w:r&amp;gt;&amp;lt;w:bookmarkEnd w:id="157" /&amp;gt;&amp;lt;/w:ins&amp;gt;&amp;lt;/w:p&amp;gt;&amp;lt;w:p w:rsidR="007A6469" w:rsidRPr="00AE5B5E" w:rsidRDefault="007A6469" w:rsidP="007A6469"&amp;gt;&amp;lt;w:pPr&amp;gt;&amp;lt;w:ind w:left="1080" /&amp;gt;&amp;lt;w:rPr&amp;gt;&amp;lt;w:ins w:id="158" w:author="BPS" w:date="2025-04-25T09:00:00Z" /&amp;gt;&amp;lt;/w:rPr&amp;gt;&amp;lt;/w:pPr&amp;gt;&amp;lt;w:bookmarkStart w:id="159" w:name="_STATUTE_SP__8cd44d1e_356f_49a7_884c_c4c" /&amp;gt;&amp;lt;w:bookmarkStart w:id="160" w:name="_PAGE__2_a5568d4e_a65e_4dbc_bd8f_74c53fa" /&amp;gt;&amp;lt;w:bookmarkStart w:id="161" w:name="_PAR__1_fbeac791_51d6_49ae_8108_f9bc42e5" /&amp;gt;&amp;lt;w:bookmarkStart w:id="162" w:name="_LINE__1_13d43825_f0ea_4033_a532_68e750b" /&amp;gt;&amp;lt;w:bookmarkEnd w:id="3" /&amp;gt;&amp;lt;w:bookmarkEnd w:id="151" /&amp;gt;&amp;lt;w:bookmarkEnd w:id="152" /&amp;gt;&amp;lt;w:bookmarkEnd w:id="156" /&amp;gt;&amp;lt;w:ins w:id="163" w:author="BPS" w:date="2025-04-25T09:00:00Z"&amp;gt;&amp;lt;w:r w:rsidRPr="00AE5B5E"&amp;gt;&amp;lt;w:t&amp;gt;(&amp;lt;/w:t&amp;gt;&amp;lt;/w:r&amp;gt;&amp;lt;w:bookmarkStart w:id="164" w:name="_STATUTE_NUMBER__c580001c_2702_4897_b119" /&amp;gt;&amp;lt;w:r w:rsidRPr="00AE5B5E"&amp;gt;&amp;lt;w:t&amp;gt;2&amp;lt;/w:t&amp;gt;&amp;lt;/w:r&amp;gt;&amp;lt;w:bookmarkEnd w:id="164" /&amp;gt;&amp;lt;w:r w:rsidRPr="00AE5B5E"&amp;gt;&amp;lt;w:t xml:space="preserve"&amp;gt;) &amp;lt;/w:t&amp;gt;&amp;lt;/w:r&amp;gt;&amp;lt;w:bookmarkStart w:id="165" w:name="_STATUTE_CONTENT__e0634a57_0f94_4527_a31" /&amp;gt;&amp;lt;w:r w:rsidRPr="00AE5B5E"&amp;gt;&amp;lt;w:t xml:space="preserve"&amp;gt;A conviction for violation of condition of release under section 1092, &amp;lt;/w:t&amp;gt;&amp;lt;/w:r&amp;gt;&amp;lt;w:bookmarkStart w:id="166" w:name="_LINE__2_1d6f3e81_9c68_4a2e_8922_6b63a9d" /&amp;gt;&amp;lt;w:bookmarkEnd w:id="162" /&amp;gt;&amp;lt;w:r w:rsidRPr="00AE5B5E"&amp;gt;&amp;lt;w:t xml:space="preserve"&amp;gt;committed while the defendant was on preconviction or post-conviction bail for a &amp;lt;/w:t&amp;gt;&amp;lt;/w:r&amp;gt;&amp;lt;w:bookmarkStart w:id="167" w:name="_LINE__3_a3067c38_50d4_41af_b6d5_1499323" /&amp;gt;&amp;lt;w:bookmarkEnd w:id="166" /&amp;gt;&amp;lt;w:r w:rsidRPr="00AE5B5E"&amp;gt;&amp;lt;w:t&amp;gt;crime under Title 17-A, chapter 11 or 12;&amp;lt;/w:t&amp;gt;&amp;lt;/w:r&amp;gt;&amp;lt;w:r&amp;gt;&amp;lt;w:t xml:space="preserve"&amp;gt; &amp;lt;/w:t&amp;gt;&amp;lt;/w:r&amp;gt;&amp;lt;w:bookmarkEnd w:id="167" /&amp;gt;&amp;lt;/w:ins&amp;gt;&amp;lt;/w:p&amp;gt;&amp;lt;w:p w:rsidR="007A6469" w:rsidRPr="00AE5B5E" w:rsidRDefault="007A6469" w:rsidP="007A6469"&amp;gt;&amp;lt;w:pPr&amp;gt;&amp;lt;w:ind w:left="1080" /&amp;gt;&amp;lt;w:rPr&amp;gt;&amp;lt;w:ins w:id="168" w:author="BPS" w:date="2025-04-25T09:00:00Z" /&amp;gt;&amp;lt;/w:rPr&amp;gt;&amp;lt;/w:pPr&amp;gt;&amp;lt;w:bookmarkStart w:id="169" w:name="_STATUTE_SP__f6d230ac_4d2a_4c20_866b_8de" /&amp;gt;&amp;lt;w:bookmarkStart w:id="170" w:name="_PAR__2_b2a439b9_79cb_4891_97ce_c843c4a4" /&amp;gt;&amp;lt;w:bookmarkStart w:id="171" w:name="_LINE__4_9485dae3_f62e_4687_80f2_dda229c" /&amp;gt;&amp;lt;w:bookmarkEnd w:id="159" /&amp;gt;&amp;lt;w:bookmarkEnd w:id="161" /&amp;gt;&amp;lt;w:bookmarkEnd w:id="165" /&amp;gt;&amp;lt;w:ins w:id="172" w:author="BPS" w:date="2025-04-25T09:00:00Z"&amp;gt;&amp;lt;w:r w:rsidRPr="00AE5B5E"&amp;gt;&amp;lt;w:t&amp;gt;(&amp;lt;/w:t&amp;gt;&amp;lt;/w:r&amp;gt;&amp;lt;w:bookmarkStart w:id="173" w:name="_STATUTE_NUMBER__71a76bd3_d4a5_4d26_aadc" /&amp;gt;&amp;lt;w:r w:rsidRPr="00AE5B5E"&amp;gt;&amp;lt;w:t&amp;gt;3&amp;lt;/w:t&amp;gt;&amp;lt;/w:r&amp;gt;&amp;lt;w:bookmarkEnd w:id="173" /&amp;gt;&amp;lt;w:r w:rsidRPr="00AE5B5E"&amp;gt;&amp;lt;w:t xml:space="preserve"&amp;gt;) &amp;lt;/w:t&amp;gt;&amp;lt;/w:r&amp;gt;&amp;lt;w:bookmarkStart w:id="174" w:name="_STATUTE_CONTENT__3a310691_a562_4bae_a6e" /&amp;gt;&amp;lt;w:r w:rsidRPr="00AE5B5E"&amp;gt;&amp;lt;w:t xml:space="preserve"&amp;gt;A conviction for a current or former Class D crime under Title 17-A, section &amp;lt;/w:t&amp;gt;&amp;lt;/w:r&amp;gt;&amp;lt;w:bookmarkStart w:id="175" w:name="_LINE__5_ae8c8b60_a98f_41e1_891b_4aa1bfd" /&amp;gt;&amp;lt;w:bookmarkEnd w:id="171" /&amp;gt;&amp;lt;w:r w:rsidRPr="00AE5B5E"&amp;gt;&amp;lt;w:t&amp;gt;852, 853 or 855;&amp;lt;/w:t&amp;gt;&amp;lt;/w:r&amp;gt;&amp;lt;w:r&amp;gt;&amp;lt;w:t xml:space="preserve"&amp;gt; &amp;lt;/w:t&amp;gt;&amp;lt;/w:r&amp;gt;&amp;lt;w:bookmarkEnd w:id="175" /&amp;gt;&amp;lt;/w:ins&amp;gt;&amp;lt;/w:p&amp;gt;&amp;lt;w:p w:rsidR="007A6469" w:rsidRPr="00AE5B5E" w:rsidRDefault="007A6469" w:rsidP="007A6469"&amp;gt;&amp;lt;w:pPr&amp;gt;&amp;lt;w:ind w:left="1080" /&amp;gt;&amp;lt;w:rPr&amp;gt;&amp;lt;w:ins w:id="176" w:author="BPS" w:date="2025-04-25T09:00:00Z" /&amp;gt;&amp;lt;/w:rPr&amp;gt;&amp;lt;/w:pPr&amp;gt;&amp;lt;w:bookmarkStart w:id="177" w:name="_STATUTE_SP__a82f543d_a92e_4b41_bf4c_b39" /&amp;gt;&amp;lt;w:bookmarkStart w:id="178" w:name="_PAR__3_9ec2d768_0799_4c30_8d0e_320c98d7" /&amp;gt;&amp;lt;w:bookmarkStart w:id="179" w:name="_LINE__6_63710c80_a745_47ef_be83_a036e96" /&amp;gt;&amp;lt;w:bookmarkEnd w:id="169" /&amp;gt;&amp;lt;w:bookmarkEnd w:id="170" /&amp;gt;&amp;lt;w:bookmarkEnd w:id="174" /&amp;gt;&amp;lt;w:ins w:id="180" w:author="BPS" w:date="2025-04-25T09:00:00Z"&amp;gt;&amp;lt;w:r w:rsidRPr="00AE5B5E"&amp;gt;&amp;lt;w:t&amp;gt;(&amp;lt;/w:t&amp;gt;&amp;lt;/w:r&amp;gt;&amp;lt;w:bookmarkStart w:id="181" w:name="_STATUTE_NUMBER__72dc9eed_d974_4854_b067" /&amp;gt;&amp;lt;w:r w:rsidRPr="00AE5B5E"&amp;gt;&amp;lt;w:t&amp;gt;4&amp;lt;/w:t&amp;gt;&amp;lt;/w:r&amp;gt;&amp;lt;w:bookmarkEnd w:id="181" /&amp;gt;&amp;lt;w:r w:rsidRPr="00AE5B5E"&amp;gt;&amp;lt;w:t xml:space="preserve"&amp;gt;) &amp;lt;/w:t&amp;gt;&amp;lt;/w:r&amp;gt;&amp;lt;w:bookmarkStart w:id="182" w:name="_STATUTE_CONTENT__26f7d330_246a_4f3b_b8a" /&amp;gt;&amp;lt;w:r w:rsidRPr="00AE5B5E"&amp;gt;&amp;lt;w:t xml:space="preserve"&amp;gt;A conviction for assault under Title 17-A, section 207 if the defendant was or &amp;lt;/w:t&amp;gt;&amp;lt;/w:r&amp;gt;&amp;lt;w:bookmarkStart w:id="183" w:name="_LINE__7_2ceef70c_47cc_4cd6_809d_2f419a4" /&amp;gt;&amp;lt;w:bookmarkEnd w:id="179" /&amp;gt;&amp;lt;w:r w:rsidRPr="00AE5B5E"&amp;gt;&amp;lt;w:t xml:space="preserve"&amp;gt;could have been charged with a crime under Title 17-A, chapter 11 or 12 arising &amp;lt;/w:t&amp;gt;&amp;lt;/w:r&amp;gt;&amp;lt;w:bookmarkStart w:id="184" w:name="_LINE__8_07996bfb_ffab_4275_9c3f_1452386" /&amp;gt;&amp;lt;w:bookmarkEnd w:id="183" /&amp;gt;&amp;lt;w:r w:rsidRPr="00AE5B5E"&amp;gt;&amp;lt;w:t&amp;gt;out of the same course of conduct;&amp;lt;/w:t&amp;gt;&amp;lt;/w:r&amp;gt;&amp;lt;w:r&amp;gt;&amp;lt;w:t xml:space="preserve"&amp;gt; &amp;lt;/w:t&amp;gt;&amp;lt;/w:r&amp;gt;&amp;lt;w:bookmarkEnd w:id="184" /&amp;gt;&amp;lt;/w:ins&amp;gt;&amp;lt;/w:p&amp;gt;&amp;lt;w:p w:rsidR="007A6469" w:rsidRPr="00AE5B5E" w:rsidRDefault="007A6469" w:rsidP="007A6469"&amp;gt;&amp;lt;w:pPr&amp;gt;&amp;lt;w:ind w:left="1080" /&amp;gt;&amp;lt;w:rPr&amp;gt;&amp;lt;w:ins w:id="185" w:author="BPS" w:date="2025-04-25T09:00:00Z" /&amp;gt;&amp;lt;/w:rPr&amp;gt;&amp;lt;/w:pPr&amp;gt;&amp;lt;w:bookmarkStart w:id="186" w:name="_STATUTE_SP__5d28d09b_0562_4188_b5b7_723" /&amp;gt;&amp;lt;w:bookmarkStart w:id="187" w:name="_PAR__4_a7fb07b9_2c64_41b8_a669_2f5b8cd8" /&amp;gt;&amp;lt;w:bookmarkStart w:id="188" w:name="_LINE__9_159cb66c_33e7_4a33_91b1_e0db98d" /&amp;gt;&amp;lt;w:bookmarkEnd w:id="177" /&amp;gt;&amp;lt;w:bookmarkEnd w:id="178" /&amp;gt;&amp;lt;w:bookmarkEnd w:id="182" /&amp;gt;&amp;lt;w:ins w:id="189" w:author="BPS" w:date="2025-04-25T09:00:00Z"&amp;gt;&amp;lt;w:r w:rsidRPr="00AE5B5E"&amp;gt;&amp;lt;w:t&amp;gt;(&amp;lt;/w:t&amp;gt;&amp;lt;/w:r&amp;gt;&amp;lt;w:bookmarkStart w:id="190" w:name="_STATUTE_NUMBER__99da502d_3675_4de3_a474" /&amp;gt;&amp;lt;w:r w:rsidRPr="00AE5B5E"&amp;gt;&amp;lt;w:t&amp;gt;5&amp;lt;/w:t&amp;gt;&amp;lt;/w:r&amp;gt;&amp;lt;w:bookmarkEnd w:id="190" /&amp;gt;&amp;lt;w:r w:rsidRPr="00AE5B5E"&amp;gt;&amp;lt;w:t xml:space="preserve"&amp;gt;) &amp;lt;/w:t&amp;gt;&amp;lt;/w:r&amp;gt;&amp;lt;w:bookmarkStart w:id="191" w:name="_STATUTE_CONTENT__2e2374fd_8749_49e8_9de" /&amp;gt;&amp;lt;w:r w:rsidRPr="00AE5B5E"&amp;gt;&amp;lt;w:t xml:space="preserve"&amp;gt;A conviction for stalking under Title 17-A, section 210-A or &amp;lt;/w:t&amp;gt;&amp;lt;/w:r&amp;gt;&amp;lt;w:r&amp;gt;&amp;lt;w:t xml:space="preserve"&amp;gt;domestic violence &amp;lt;/w:t&amp;gt;&amp;lt;/w:r&amp;gt;&amp;lt;w:bookmarkStart w:id="192" w:name="_LINE__10_bf2f2e54_b8e4_4189_9fc0_3920f8" /&amp;gt;&amp;lt;w:bookmarkEnd w:id="188" /&amp;gt;&amp;lt;w:r&amp;gt;&amp;lt;w:t xml:space="preserve"&amp;gt;stalking under Title 17-A, section &amp;lt;/w:t&amp;gt;&amp;lt;/w:r&amp;gt;&amp;lt;w:r w:rsidRPr="00AE5B5E"&amp;gt;&amp;lt;w:t&amp;gt;210-C;&amp;lt;/w:t&amp;gt;&amp;lt;/w:r&amp;gt;&amp;lt;w:r&amp;gt;&amp;lt;w:t xml:space="preserve"&amp;gt; &amp;lt;/w:t&amp;gt;&amp;lt;/w:r&amp;gt;&amp;lt;w:bookmarkEnd w:id="192" /&amp;gt;&amp;lt;/w:ins&amp;gt;&amp;lt;/w:p&amp;gt;&amp;lt;w:p w:rsidR="007A6469" w:rsidRPr="00AE5B5E" w:rsidRDefault="007A6469" w:rsidP="007A6469"&amp;gt;&amp;lt;w:pPr&amp;gt;&amp;lt;w:ind w:left="1080" /&amp;gt;&amp;lt;w:rPr&amp;gt;&amp;lt;w:ins w:id="193" w:author="BPS" w:date="2025-04-25T09:00:00Z" /&amp;gt;&amp;lt;/w:rPr&amp;gt;&amp;lt;/w:pPr&amp;gt;&amp;lt;w:bookmarkStart w:id="194" w:name="_STATUTE_SP__158cee32_5901_4b5a_b033_570" /&amp;gt;&amp;lt;w:bookmarkStart w:id="195" w:name="_PAR__5_61fba193_20fe_486c_b0cd_5b3460d4" /&amp;gt;&amp;lt;w:bookmarkStart w:id="196" w:name="_LINE__11_7f709f76_e401_45b8_851f_6b6de7" /&amp;gt;&amp;lt;w:bookmarkEnd w:id="186" /&amp;gt;&amp;lt;w:bookmarkEnd w:id="187" /&amp;gt;&amp;lt;w:bookmarkEnd w:id="191" /&amp;gt;&amp;lt;w:ins w:id="197" w:author="BPS" w:date="2025-04-25T09:00:00Z"&amp;gt;&amp;lt;w:r w:rsidRPr="00AE5B5E"&amp;gt;&amp;lt;w:t&amp;gt;(&amp;lt;/w:t&amp;gt;&amp;lt;/w:r&amp;gt;&amp;lt;w:bookmarkStart w:id="198" w:name="_STATUTE_NUMBER__30bc57e9_bee6_4f38_ba6d" /&amp;gt;&amp;lt;w:r w:rsidRPr="00AE5B5E"&amp;gt;&amp;lt;w:t&amp;gt;6&amp;lt;/w:t&amp;gt;&amp;lt;/w:r&amp;gt;&amp;lt;w:bookmarkEnd w:id="198" /&amp;gt;&amp;lt;w:r w:rsidRPr="00AE5B5E"&amp;gt;&amp;lt;w:t xml:space="preserve"&amp;gt;) &amp;lt;/w:t&amp;gt;&amp;lt;/w:r&amp;gt;&amp;lt;w:bookmarkStart w:id="199" w:name="_STATUTE_CONTENT__28425735_6a05_40fd_a6a" /&amp;gt;&amp;lt;w:r w:rsidRPr="00AE5B5E"&amp;gt;&amp;lt;w:t xml:space="preserve"&amp;gt;Unless a sentence has been commuted, a conviction involving a crime of &amp;lt;/w:t&amp;gt;&amp;lt;/w:r&amp;gt;&amp;lt;w:bookmarkStart w:id="200" w:name="_LINE__12_006b36d0_3ee6_413c_8eff_79df95" /&amp;gt;&amp;lt;w:bookmarkEnd w:id="196" /&amp;gt;&amp;lt;w:r w:rsidRPr="00AE5B5E"&amp;gt;&amp;lt;w:t xml:space="preserve"&amp;gt;domestic violence or a crime involving domestic violence, as defined in section &amp;lt;/w:t&amp;gt;&amp;lt;/w:r&amp;gt;&amp;lt;w:bookmarkStart w:id="201" w:name="_LINE__13_78098c7a_25f8_4f20_8ef0_0c910d" /&amp;gt;&amp;lt;w:bookmarkEnd w:id="200" /&amp;gt;&amp;lt;w:r w:rsidRPr="00AE5B5E"&amp;gt;&amp;lt;w:t&amp;gt;1003, subsection 3-A;&amp;lt;/w:t&amp;gt;&amp;lt;/w:r&amp;gt;&amp;lt;w:r&amp;gt;&amp;lt;w:t xml:space="preserve"&amp;gt; &amp;lt;/w:t&amp;gt;&amp;lt;/w:r&amp;gt;&amp;lt;w:bookmarkEnd w:id="201" /&amp;gt;&amp;lt;/w:ins&amp;gt;&amp;lt;/w:p&amp;gt;&amp;lt;w:p w:rsidR="007A6469" w:rsidRPr="00AE5B5E" w:rsidRDefault="007A6469" w:rsidP="007A6469"&amp;gt;&amp;lt;w:pPr&amp;gt;&amp;lt;w:ind w:left="1080" /&amp;gt;&amp;lt;w:rPr&amp;gt;&amp;lt;w:ins w:id="202" w:author="BPS" w:date="2025-04-25T09:00:00Z" /&amp;gt;&amp;lt;/w:rPr&amp;gt;&amp;lt;/w:pPr&amp;gt;&amp;lt;w:bookmarkStart w:id="203" w:name="_STATUTE_SP__29df8f26_bcf3_42ba_a086_6bd" /&amp;gt;&amp;lt;w:bookmarkStart w:id="204" w:name="_PAR__6_7dcca99e_fff3_423b_b534_e23bfee0" /&amp;gt;&amp;lt;w:bookmarkStart w:id="205" w:name="_LINE__14_32a8c459_0bf6_4a33_b47f_b756fd" /&amp;gt;&amp;lt;w:bookmarkEnd w:id="194" /&amp;gt;&amp;lt;w:bookmarkEnd w:id="195" /&amp;gt;&amp;lt;w:bookmarkEnd w:id="199" /&amp;gt;&amp;lt;w:ins w:id="206" w:author="BPS" w:date="2025-04-25T09:00:00Z"&amp;gt;&amp;lt;w:r w:rsidRPr="00AE5B5E"&amp;gt;&amp;lt;w:t&amp;gt;(&amp;lt;/w:t&amp;gt;&amp;lt;/w:r&amp;gt;&amp;lt;w:bookmarkStart w:id="207" w:name="_STATUTE_NUMBER__9b8f7096_e9ed_4768_a732" /&amp;gt;&amp;lt;w:r w:rsidRPr="00AE5B5E"&amp;gt;&amp;lt;w:t&amp;gt;7&amp;lt;/w:t&amp;gt;&amp;lt;/w:r&amp;gt;&amp;lt;w:bookmarkEnd w:id="207" /&amp;gt;&amp;lt;w:r w:rsidRPr="00AE5B5E"&amp;gt;&amp;lt;w:t xml:space="preserve"&amp;gt;) &amp;lt;/w:t&amp;gt;&amp;lt;/w:r&amp;gt;&amp;lt;w:bookmarkStart w:id="208" w:name="_STATUTE_CONTENT__d9b10f2f_ac58_42a0_ba9" /&amp;gt;&amp;lt;w:r w:rsidRPr="00AE5B5E"&amp;gt;&amp;lt;w:t xml:space="preserve"&amp;gt;A violation of a protective order, as specified in section 321, subsection 6; Title &amp;lt;/w:t&amp;gt;&amp;lt;/w:r&amp;gt;&amp;lt;w:bookmarkStart w:id="209" w:name="_LINE__15_6620ea66_7979_4fee_ad33_69a80b" /&amp;gt;&amp;lt;w:bookmarkEnd w:id="205" /&amp;gt;&amp;lt;w:r w:rsidRPr="00AE5B5E"&amp;gt;&amp;lt;w:t xml:space="preserve"&amp;gt;5, section 4659, subsection &amp;lt;/w:t&amp;gt;&amp;lt;/w:r&amp;gt;&amp;lt;w:r&amp;gt;&amp;lt;w:t&amp;gt;1&amp;lt;/w:t&amp;gt;&amp;lt;/w:r&amp;gt;&amp;lt;w:r w:rsidRPr="00AE5B5E"&amp;gt;&amp;lt;w:t xml:space="preserve"&amp;gt;; Title 17-A, section 506-B; Title 19-A, former section &amp;lt;/w:t&amp;gt;&amp;lt;/w:r&amp;gt;&amp;lt;w:bookmarkStart w:id="210" w:name="_LINE__16_1e790abe_a95f_4dd4_b7d1_8750ef" /&amp;gt;&amp;lt;w:bookmarkEnd w:id="209" /&amp;gt;&amp;lt;w:r w:rsidRPr="00AE5B5E"&amp;gt;&amp;lt;w:t xml:space="preserve"&amp;gt;4011, subsection 3; Title 19-A, former section 4012, subsection 5; or Title 19-A, &amp;lt;/w:t&amp;gt;&amp;lt;/w:r&amp;gt;&amp;lt;w:bookmarkStart w:id="211" w:name="_LINE__17_4a482b62_55ba_4a8b_a9dc_289b3f" /&amp;gt;&amp;lt;w:bookmarkEnd w:id="210" /&amp;gt;&amp;lt;w:r w:rsidRPr="00AE5B5E"&amp;gt;&amp;lt;w:t&amp;gt;section 4113, subsection 1;&amp;lt;/w:t&amp;gt;&amp;lt;/w:r&amp;gt;&amp;lt;w:r&amp;gt;&amp;lt;w:t xml:space="preserve"&amp;gt; &amp;lt;/w:t&amp;gt;&amp;lt;/w:r&amp;gt;&amp;lt;w:bookmarkEnd w:id="211" /&amp;gt;&amp;lt;/w:ins&amp;gt;&amp;lt;/w:p&amp;gt;&amp;lt;w:p w:rsidR="007A6469" w:rsidRPr="00AE5B5E" w:rsidRDefault="007A6469" w:rsidP="007A6469"&amp;gt;&amp;lt;w:pPr&amp;gt;&amp;lt;w:ind w:left="1080" /&amp;gt;&amp;lt;w:rPr&amp;gt;&amp;lt;w:ins w:id="212" w:author="BPS" w:date="2025-04-25T09:00:00Z" /&amp;gt;&amp;lt;/w:rPr&amp;gt;&amp;lt;/w:pPr&amp;gt;&amp;lt;w:bookmarkStart w:id="213" w:name="_STATUTE_SP__f7a76fcb_8900_4de9_a658_56e" /&amp;gt;&amp;lt;w:bookmarkStart w:id="214" w:name="_PAR__7_3189965f_6cbc_47b1_bbb2_44060821" /&amp;gt;&amp;lt;w:bookmarkStart w:id="215" w:name="_LINE__18_6b733653_c818_45b5_967b_f4b12d" /&amp;gt;&amp;lt;w:bookmarkEnd w:id="203" /&amp;gt;&amp;lt;w:bookmarkEnd w:id="204" /&amp;gt;&amp;lt;w:bookmarkEnd w:id="208" /&amp;gt;&amp;lt;w:ins w:id="216" w:author="BPS" w:date="2025-04-25T09:00:00Z"&amp;gt;&amp;lt;w:r w:rsidRPr="00AE5B5E"&amp;gt;&amp;lt;w:t&amp;gt;(&amp;lt;/w:t&amp;gt;&amp;lt;/w:r&amp;gt;&amp;lt;w:bookmarkStart w:id="217" w:name="_STATUTE_NUMBER__4701b9b1_f766_4767_8a37" /&amp;gt;&amp;lt;w:r w:rsidRPr="00AE5B5E"&amp;gt;&amp;lt;w:t&amp;gt;8&amp;lt;/w:t&amp;gt;&amp;lt;/w:r&amp;gt;&amp;lt;w:bookmarkEnd w:id="217" /&amp;gt;&amp;lt;w:r w:rsidRPr="00AE5B5E"&amp;gt;&amp;lt;w:t xml:space="preserve"&amp;gt;) &amp;lt;/w:t&amp;gt;&amp;lt;/w:r&amp;gt;&amp;lt;w:bookmarkStart w:id="218" w:name="_STATUTE_CONTENT__e7c3fe5d_b119_45c0_878" /&amp;gt;&amp;lt;w:r w:rsidRPr="00AE5B5E"&amp;gt;&amp;lt;w:t&amp;gt;A conviction for cruelty to animals under Title 17, section 1031;&amp;lt;/w:t&amp;gt;&amp;lt;/w:r&amp;gt;&amp;lt;w:r&amp;gt;&amp;lt;w:t xml:space="preserve"&amp;gt; &amp;lt;/w:t&amp;gt;&amp;lt;/w:r&amp;gt;&amp;lt;w:bookmarkEnd w:id="215" /&amp;gt;&amp;lt;/w:ins&amp;gt;&amp;lt;/w:p&amp;gt;&amp;lt;w:p w:rsidR="007A6469" w:rsidRPr="00AE5B5E" w:rsidRDefault="007A6469" w:rsidP="007A6469"&amp;gt;&amp;lt;w:pPr&amp;gt;&amp;lt;w:ind w:left="1080" /&amp;gt;&amp;lt;w:rPr&amp;gt;&amp;lt;w:ins w:id="219" w:author="BPS" w:date="2025-04-25T09:00:00Z" /&amp;gt;&amp;lt;/w:rPr&amp;gt;&amp;lt;/w:pPr&amp;gt;&amp;lt;w:bookmarkStart w:id="220" w:name="_STATUTE_SP__687a7326_8c08_4374_9536_88e" /&amp;gt;&amp;lt;w:bookmarkStart w:id="221" w:name="_PAR__8_aec52fad_8df4_4383_83d4_5f36df43" /&amp;gt;&amp;lt;w:bookmarkStart w:id="222" w:name="_LINE__19_058906ca_5714_4e0e_9be7_84e008" /&amp;gt;&amp;lt;w:bookmarkEnd w:id="213" /&amp;gt;&amp;lt;w:bookmarkEnd w:id="214" /&amp;gt;&amp;lt;w:bookmarkEnd w:id="218" /&amp;gt;&amp;lt;w:ins w:id="223" w:author="BPS" w:date="2025-04-25T09:00:00Z"&amp;gt;&amp;lt;w:r w:rsidRPr="00AE5B5E"&amp;gt;&amp;lt;w:t&amp;gt;(&amp;lt;/w:t&amp;gt;&amp;lt;/w:r&amp;gt;&amp;lt;w:bookmarkStart w:id="224" w:name="_STATUTE_NUMBER__c3aaaf21_94c5_4920_b0f5" /&amp;gt;&amp;lt;w:r w:rsidRPr="00AE5B5E"&amp;gt;&amp;lt;w:t&amp;gt;9&amp;lt;/w:t&amp;gt;&amp;lt;/w:r&amp;gt;&amp;lt;w:bookmarkEnd w:id="224" /&amp;gt;&amp;lt;w:r w:rsidRPr="00AE5B5E"&amp;gt;&amp;lt;w:t xml:space="preserve"&amp;gt;) &amp;lt;/w:t&amp;gt;&amp;lt;/w:r&amp;gt;&amp;lt;w:bookmarkStart w:id="225" w:name="_STATUTE_CONTENT__261e61a6_8bd4_481c_813" /&amp;gt;&amp;lt;w:r w:rsidRPr="00AE5B5E"&amp;gt;&amp;lt;w:t xml:space="preserve"&amp;gt;A conviction for a crime against a family or household member, as defined in &amp;lt;/w:t&amp;gt;&amp;lt;/w:r&amp;gt;&amp;lt;w:bookmarkStart w:id="226" w:name="_LINE__20_520c82e3_c825_4083_bb07_457517" /&amp;gt;&amp;lt;w:bookmarkEnd w:id="222" /&amp;gt;&amp;lt;w:r w:rsidRPr="00AE5B5E"&amp;gt;&amp;lt;w:t xml:space="preserve"&amp;gt;Title 19-A, &amp;lt;/w:t&amp;gt;&amp;lt;/w:r&amp;gt;&amp;lt;w:r&amp;gt;&amp;lt;w:t xml:space="preserve"&amp;gt;former &amp;lt;/w:t&amp;gt;&amp;lt;/w:r&amp;gt;&amp;lt;w:r w:rsidRPr="00AE5B5E"&amp;gt;&amp;lt;w:t xml:space="preserve"&amp;gt;section 4002, subsection 4, regardless of whether the &amp;lt;/w:t&amp;gt;&amp;lt;/w:r&amp;gt;&amp;lt;w:bookmarkStart w:id="227" w:name="_LINE__21_edfc0404_1916_4c8c_9376_9709aa" /&amp;gt;&amp;lt;w:bookmarkEnd w:id="226" /&amp;gt;&amp;lt;w:r w:rsidRPr="00AE5B5E"&amp;gt;&amp;lt;w:t xml:space="preserve"&amp;gt;relationship was an element of that crime, if &amp;lt;/w:t&amp;gt;&amp;lt;/w:r&amp;gt;&amp;lt;w:r&amp;gt;&amp;lt;w:t xml:space="preserve"&amp;gt;less than &amp;lt;/w:t&amp;gt;&amp;lt;/w:r&amp;gt;&amp;lt;w:r w:rsidRPr="00AE5B5E"&amp;gt;&amp;lt;w:t xml:space="preserve"&amp;gt;20 years have passed since &amp;lt;/w:t&amp;gt;&amp;lt;/w:r&amp;gt;&amp;lt;w:bookmarkStart w:id="228" w:name="_LINE__22_0872d6a9_1bac_4c44_9aa7_65bc7a" /&amp;gt;&amp;lt;w:bookmarkEnd w:id="227" /&amp;gt;&amp;lt;w:r w:rsidRPr="00AE5B5E"&amp;gt;&amp;lt;w:t&amp;gt;the judgment of conviction was entered; or&amp;lt;/w:t&amp;gt;&amp;lt;/w:r&amp;gt;&amp;lt;w:bookmarkEnd w:id="228" /&amp;gt;&amp;lt;/w:ins&amp;gt;&amp;lt;/w:p&amp;gt;&amp;lt;w:p w:rsidR="007A6469" w:rsidRPr="00AE5B5E" w:rsidRDefault="007A6469" w:rsidP="007A6469"&amp;gt;&amp;lt;w:pPr&amp;gt;&amp;lt;w:ind w:left="1080" /&amp;gt;&amp;lt;w:rPr&amp;gt;&amp;lt;w:ins w:id="229" w:author="BPS" w:date="2025-04-25T09:00:00Z" /&amp;gt;&amp;lt;/w:rPr&amp;gt;&amp;lt;/w:pPr&amp;gt;&amp;lt;w:bookmarkStart w:id="230" w:name="_STATUTE_SP__adbb7a26_21c3_45b5_9b77_324" /&amp;gt;&amp;lt;w:bookmarkStart w:id="231" w:name="_PAR__9_182dc66c_8e6f_4688_afa8_ea58fbc1" /&amp;gt;&amp;lt;w:bookmarkStart w:id="232" w:name="_LINE__23_4e1065a0_176a_4d42_9a55_25fd5d" /&amp;gt;&amp;lt;w:bookmarkEnd w:id="220" /&amp;gt;&amp;lt;w:bookmarkEnd w:id="221" /&amp;gt;&amp;lt;w:bookmarkEnd w:id="225" /&amp;gt;&amp;lt;w:ins w:id="233" w:author="BPS" w:date="2025-04-25T09:00:00Z"&amp;gt;&amp;lt;w:r w:rsidRPr="00AE5B5E"&amp;gt;&amp;lt;w:t&amp;gt;(&amp;lt;/w:t&amp;gt;&amp;lt;/w:r&amp;gt;&amp;lt;w:bookmarkStart w:id="234" w:name="_STATUTE_NUMBER__0c7c8a6d_8cfb_4c69_8543" /&amp;gt;&amp;lt;w:r w:rsidRPr="00AE5B5E"&amp;gt;&amp;lt;w:t&amp;gt;10&amp;lt;/w:t&amp;gt;&amp;lt;/w:r&amp;gt;&amp;lt;w:bookmarkEnd w:id="234" /&amp;gt;&amp;lt;w:r w:rsidRPr="00AE5B5E"&amp;gt;&amp;lt;w:t xml:space="preserve"&amp;gt;) &amp;lt;/w:t&amp;gt;&amp;lt;/w:r&amp;gt;&amp;lt;w:bookmarkStart w:id="235" w:name="_STATUTE_CONTENT__e1bdf94d_8b0f_45da_9b0" /&amp;gt;&amp;lt;w:r w:rsidRPr="00AE5B5E"&amp;gt;&amp;lt;w:t xml:space="preserve"&amp;gt;A conviction for the crime of violation of a condition of release, pursuant to &amp;lt;/w:t&amp;gt;&amp;lt;/w:r&amp;gt;&amp;lt;w:bookmarkStart w:id="236" w:name="_LINE__24_9285b2fb_5861_4ffb_9513_cb5262" /&amp;gt;&amp;lt;w:bookmarkEnd w:id="232" /&amp;gt;&amp;lt;w:r w:rsidRPr="00AE5B5E"&amp;gt;&amp;lt;w:t&amp;gt;section 1092, committed while the defendant is released on preconviction or post-&amp;lt;/w:t&amp;gt;&amp;lt;/w:r&amp;gt;&amp;lt;w:bookmarkStart w:id="237" w:name="_LINE__25_29214544_3b82_4705_a0fc_bb149c" /&amp;gt;&amp;lt;w:bookmarkEnd w:id="236" /&amp;gt;&amp;lt;w:r w:rsidRPr="00AE5B5E"&amp;gt;&amp;lt;w:t xml:space="preserve"&amp;gt;conviction bail for a charge that involves a crime against a family or household &amp;lt;/w:t&amp;gt;&amp;lt;/w:r&amp;gt;&amp;lt;w:bookmarkStart w:id="238" w:name="_LINE__26_e0b834ca_927a_459e_8b9d_938a44" /&amp;gt;&amp;lt;w:bookmarkEnd w:id="237" /&amp;gt;&amp;lt;w:r w:rsidRPr="00AE5B5E"&amp;gt;&amp;lt;w:t xml:space="preserve"&amp;gt;member, as defined in Title 19-A, &amp;lt;/w:t&amp;gt;&amp;lt;/w:r&amp;gt;&amp;lt;w:r&amp;gt;&amp;lt;w:t xml:space="preserve"&amp;gt;former &amp;lt;/w:t&amp;gt;&amp;lt;/w:r&amp;gt;&amp;lt;w:r w:rsidRPr="00AE5B5E"&amp;gt;&amp;lt;w:t xml:space="preserve"&amp;gt;section 4002, subsection 4, regardless of &amp;lt;/w:t&amp;gt;&amp;lt;/w:r&amp;gt;&amp;lt;w:bookmarkStart w:id="239" w:name="_LINE__27_44a81d16_1d1d_49ce_b1f6_1bacb3" /&amp;gt;&amp;lt;w:bookmarkEnd w:id="238" /&amp;gt;&amp;lt;w:r w:rsidRPr="00AE5B5E"&amp;gt;&amp;lt;w:t xml:space="preserve"&amp;gt;whether the relationship was an element of that crime, if &amp;lt;/w:t&amp;gt;&amp;lt;/w:r&amp;gt;&amp;lt;w:r&amp;gt;&amp;lt;w:t xml:space="preserve"&amp;gt;less than &amp;lt;/w:t&amp;gt;&amp;lt;/w:r&amp;gt;&amp;lt;w:r w:rsidRPr="00AE5B5E"&amp;gt;&amp;lt;w:t xml:space="preserve"&amp;gt;20 years have &amp;lt;/w:t&amp;gt;&amp;lt;/w:r&amp;gt;&amp;lt;w:bookmarkStart w:id="240" w:name="_LINE__28_e52ed7b8_ff1c_4b3d_a574_5edab3" /&amp;gt;&amp;lt;w:bookmarkEnd w:id="239" /&amp;gt;&amp;lt;w:r w:rsidRPr="00AE5B5E"&amp;gt;&amp;lt;w:t&amp;gt;passed since the judgment of conviction was entered&amp;lt;/w:t&amp;gt;&amp;lt;/w:r&amp;gt;&amp;lt;w:r&amp;gt;&amp;lt;w:t xml:space="preserve"&amp;gt;; &amp;lt;/w:t&amp;gt;&amp;lt;/w:r&amp;gt;&amp;lt;w:bookmarkEnd w:id="240" /&amp;gt;&amp;lt;/w:ins&amp;gt;&amp;lt;/w:p&amp;gt;&amp;lt;w:p w:rsidR="007A6469" w:rsidRPr="00AE5B5E" w:rsidRDefault="007A6469" w:rsidP="007A6469"&amp;gt;&amp;lt;w:pPr&amp;gt;&amp;lt;w:ind w:left="720" /&amp;gt;&amp;lt;w:rPr&amp;gt;&amp;lt;w:ins w:id="241" w:author="BPS" w:date="2025-04-25T09:00:00Z" /&amp;gt;&amp;lt;/w:rPr&amp;gt;&amp;lt;/w:pPr&amp;gt;&amp;lt;w:bookmarkStart w:id="242" w:name="_STATUTE_NUMBER__c2e23c91_293f_41d4_85d6" /&amp;gt;&amp;lt;w:bookmarkStart w:id="243" w:name="_STATUTE_P__d0dfd4ca_f124_43d2_9e97_1992" /&amp;gt;&amp;lt;w:bookmarkStart w:id="244" w:name="_PAR__10_702415ef_4c03_407b_b5ef_32af50f" /&amp;gt;&amp;lt;w:bookmarkStart w:id="245" w:name="_LINE__29_673b2ab3_a9ee_4846_aae1_272da3" /&amp;gt;&amp;lt;w:bookmarkEnd w:id="145" /&amp;gt;&amp;lt;w:bookmarkEnd w:id="230" /&amp;gt;&amp;lt;w:bookmarkEnd w:id="231" /&amp;gt;&amp;lt;w:bookmarkEnd w:id="235" /&amp;gt;&amp;lt;w:ins w:id="246" w:author="BPS" w:date="2025-04-25T09:00:00Z"&amp;gt;&amp;lt;w:r w:rsidRPr="00AE5B5E"&amp;gt;&amp;lt;w:t&amp;gt;C&amp;lt;/w:t&amp;gt;&amp;lt;/w:r&amp;gt;&amp;lt;w:bookmarkEnd w:id="242" /&amp;gt;&amp;lt;w:r w:rsidRPr="00AE5B5E"&amp;gt;&amp;lt;w:t xml:space="preserve"&amp;gt;. &amp;lt;/w:t&amp;gt;&amp;lt;/w:r&amp;gt;&amp;lt;w:bookmarkStart w:id="247" w:name="_STATUTE_CONTENT__b391afca_a264_4c5b_a63" /&amp;gt;&amp;lt;w:r w:rsidRPr="00AE5B5E"&amp;gt;&amp;lt;w:t xml:space="preserve"&amp;gt;Unlawful possession of scheduled drugs under Title 17-A, section 1107-A or &amp;lt;/w:t&amp;gt;&amp;lt;/w:r&amp;gt;&amp;lt;w:r&amp;gt;&amp;lt;w:t xml:space="preserve"&amp;gt;Title &amp;lt;/w:t&amp;gt;&amp;lt;/w:r&amp;gt;&amp;lt;w:bookmarkStart w:id="248" w:name="_LINE__30_e09b1c5d_630c_475f_87bf_7f78ab" /&amp;gt;&amp;lt;w:bookmarkEnd w:id="245" /&amp;gt;&amp;lt;w:r&amp;gt;&amp;lt;w:t xml:space="preserve"&amp;gt;17-A, &amp;lt;/w:t&amp;gt;&amp;lt;/w:r&amp;gt;&amp;lt;w:r w:rsidRPr="00AE5B5E"&amp;gt;&amp;lt;w:t&amp;gt;former section 1107;&amp;lt;/w:t&amp;gt;&amp;lt;/w:r&amp;gt;&amp;lt;w:r&amp;gt;&amp;lt;w:t xml:space="preserve"&amp;gt; &amp;lt;/w:t&amp;gt;&amp;lt;/w:r&amp;gt;&amp;lt;w:bookmarkEnd w:id="248" /&amp;gt;&amp;lt;/w:ins&amp;gt;&amp;lt;/w:p&amp;gt;&amp;lt;w:p w:rsidR="007A6469" w:rsidRDefault="007A6469" w:rsidP="007A6469"&amp;gt;&amp;lt;w:pPr&amp;gt;&amp;lt;w:ind w:left="720" /&amp;gt;&amp;lt;w:rPr&amp;gt;&amp;lt;w:ins w:id="249" w:author="BPS" w:date="2025-04-25T09:00:00Z" /&amp;gt;&amp;lt;/w:rPr&amp;gt;&amp;lt;/w:pPr&amp;gt;&amp;lt;w:bookmarkStart w:id="250" w:name="_STATUTE_NUMBER__1b3ca892_cb30_4339_8bd4" /&amp;gt;&amp;lt;w:bookmarkStart w:id="251" w:name="_STATUTE_P__5b11b7b2_2d98_4c24_be9d_fede" /&amp;gt;&amp;lt;w:bookmarkStart w:id="252" w:name="_PAR__11_f4836129_5443_4995_920e_0347d7e" /&amp;gt;&amp;lt;w:bookmarkStart w:id="253" w:name="_LINE__31_0baa1fc9_847d_4ba8_b354_21ccf9" /&amp;gt;&amp;lt;w:bookmarkEnd w:id="243" /&amp;gt;&amp;lt;w:bookmarkEnd w:id="244" /&amp;gt;&amp;lt;w:bookmarkEnd w:id="247" /&amp;gt;&amp;lt;w:ins w:id="254" w:author="BPS" w:date="2025-04-25T09:00:00Z"&amp;gt;&amp;lt;w:r w:rsidRPr="00AE5B5E"&amp;gt;&amp;lt;w:t&amp;gt;D&amp;lt;/w:t&amp;gt;&amp;lt;/w:r&amp;gt;&amp;lt;w:bookmarkEnd w:id="250" /&amp;gt;&amp;lt;w:r w:rsidRPr="00AE5B5E"&amp;gt;&amp;lt;w:t xml:space="preserve"&amp;gt;. &amp;lt;/w:t&amp;gt;&amp;lt;/w:r&amp;gt;&amp;lt;w:bookmarkStart w:id="255" w:name="_STATUTE_CONTENT__fcaf0e69_4f46_4d9e_bd9" /&amp;gt;&amp;lt;w:r w:rsidRPr="00AE5B5E"&amp;gt;&amp;lt;w:t xml:space="preserve"&amp;gt;A conviction for &amp;lt;/w:t&amp;gt;&amp;lt;/w:r&amp;gt;&amp;lt;w:r&amp;gt;&amp;lt;w:t&amp;gt;any other&amp;lt;/w:t&amp;gt;&amp;lt;/w:r&amp;gt;&amp;lt;w:r w:rsidRPr="00AE5B5E"&amp;gt;&amp;lt;w:t xml:space="preserve"&amp;gt; crime under Title 17-A, chapter 45&amp;lt;/w:t&amp;gt;&amp;lt;/w:r&amp;gt;&amp;lt;w:r&amp;gt;&amp;lt;w:t xml:space="preserve"&amp;gt; not otherwise &amp;lt;/w:t&amp;gt;&amp;lt;/w:r&amp;gt;&amp;lt;w:bookmarkStart w:id="256" w:name="_LINE__32_e74fb9d2_158c_4b2f_8d0a_3af0df" /&amp;gt;&amp;lt;w:bookmarkEnd w:id="253" /&amp;gt;&amp;lt;w:r&amp;gt;&amp;lt;w:t&amp;gt;specified in paragraph C&amp;lt;/w:t&amp;gt;&amp;lt;/w:r&amp;gt;&amp;lt;w:r w:rsidRPr="00AE5B5E"&amp;gt;&amp;lt;w:t&amp;gt;, except for a conviction for a Class A crime&amp;lt;/w:t&amp;gt;&amp;lt;/w:r&amp;gt;&amp;lt;w:r&amp;gt;&amp;lt;w:t xml:space="preserve"&amp;gt; &amp;lt;/w:t&amp;gt;&amp;lt;/w:r&amp;gt;&amp;lt;w:r w:rsidRPr="00AE5B5E"&amp;gt;&amp;lt;w:t xml:space="preserve"&amp;gt;under section &amp;lt;/w:t&amp;gt;&amp;lt;/w:r&amp;gt;&amp;lt;w:bookmarkStart w:id="257" w:name="_LINE__33_2633b879_8099_4113_a331_e95258" /&amp;gt;&amp;lt;w:bookmarkEnd w:id="256" /&amp;gt;&amp;lt;w:r w:rsidRPr="00AE5B5E"&amp;gt;&amp;lt;w:t&amp;gt;1105-A or a conviction for a crime that involved the use of a firearm; and&amp;lt;/w:t&amp;gt;&amp;lt;/w:r&amp;gt;&amp;lt;w:bookmarkEnd w:id="257" /&amp;gt;&amp;lt;/w:ins&amp;gt;&amp;lt;/w:p&amp;gt;&amp;lt;w:p w:rsidR="007A6469" w:rsidRPr="00AE5B5E" w:rsidRDefault="007A6469" w:rsidP="007A6469"&amp;gt;&amp;lt;w:pPr&amp;gt;&amp;lt;w:ind w:left="720" /&amp;gt;&amp;lt;w:rPr&amp;gt;&amp;lt;w:ins w:id="258" w:author="BPS" w:date="2025-04-25T09:00:00Z" /&amp;gt;&amp;lt;/w:rPr&amp;gt;&amp;lt;/w:pPr&amp;gt;&amp;lt;w:bookmarkStart w:id="259" w:name="_STATUTE_NUMBER__081ecdd3_ac1c_4b5f_9d3b" /&amp;gt;&amp;lt;w:bookmarkStart w:id="260" w:name="_STATUTE_P__4b33a49a_9fd0_4b2b_a44f_82e7" /&amp;gt;&amp;lt;w:bookmarkStart w:id="261" w:name="_PAR__12_9ae73b61_ba02_4dee_85c5_898ce32" /&amp;gt;&amp;lt;w:bookmarkStart w:id="262" w:name="_LINE__34_c2e1b24d_50fb_4981_8190_b1ca2b" /&amp;gt;&amp;lt;w:bookmarkEnd w:id="251" /&amp;gt;&amp;lt;w:bookmarkEnd w:id="252" /&amp;gt;&amp;lt;w:bookmarkEnd w:id="255" /&amp;gt;&amp;lt;w:ins w:id="263" w:author="BPS" w:date="2025-04-25T09:00:00Z"&amp;gt;&amp;lt;w:r&amp;gt;&amp;lt;w:t&amp;gt;E&amp;lt;/w:t&amp;gt;&amp;lt;/w:r&amp;gt;&amp;lt;w:bookmarkEnd w:id="259" /&amp;gt;&amp;lt;w:r w:rsidRPr="00AE5B5E"&amp;gt;&amp;lt;w:t xml:space="preserve"&amp;gt;. &amp;lt;/w:t&amp;gt;&amp;lt;/w:r&amp;gt;&amp;lt;w:bookmarkStart w:id="264" w:name="_STATUTE_CONTENT__19932115_5446_4909_bfc" /&amp;gt;&amp;lt;w:r w:rsidRPr="00AE5B5E"&amp;gt;&amp;lt;w:t&amp;gt;A conviction for a crime committed prior to January 30, 2017 for:&amp;lt;/w:t&amp;gt;&amp;lt;/w:r&amp;gt;&amp;lt;w:r&amp;gt;&amp;lt;w:t xml:space="preserve"&amp;gt; &amp;lt;/w:t&amp;gt;&amp;lt;/w:r&amp;gt;&amp;lt;w:bookmarkEnd w:id="262" /&amp;gt;&amp;lt;/w:ins&amp;gt;&amp;lt;/w:p&amp;gt;&amp;lt;w:p w:rsidR="007A6469" w:rsidRPr="00AE5B5E" w:rsidRDefault="007A6469" w:rsidP="007A6469"&amp;gt;&amp;lt;w:pPr&amp;gt;&amp;lt;w:ind w:left="1080" /&amp;gt;&amp;lt;w:rPr&amp;gt;&amp;lt;w:ins w:id="265" w:author="BPS" w:date="2025-04-25T09:00:00Z" /&amp;gt;&amp;lt;/w:rPr&amp;gt;&amp;lt;/w:pPr&amp;gt;&amp;lt;w:bookmarkStart w:id="266" w:name="_STATUTE_SP__e64a9432_8460_4368_82ea_b71" /&amp;gt;&amp;lt;w:bookmarkStart w:id="267" w:name="_PAR__13_2b34e171_250e_4f1e_9673_e9df410" /&amp;gt;&amp;lt;w:bookmarkStart w:id="268" w:name="_LINE__35_304b13a1_de9a_4c4a_8f77_3f7be1" /&amp;gt;&amp;lt;w:bookmarkEnd w:id="261" /&amp;gt;&amp;lt;w:bookmarkEnd w:id="264" /&amp;gt;&amp;lt;w:ins w:id="269" w:author="BPS" w:date="2025-04-25T09:00:00Z"&amp;gt;&amp;lt;w:r w:rsidRPr="00AE5B5E"&amp;gt;&amp;lt;w:t&amp;gt;(&amp;lt;/w:t&amp;gt;&amp;lt;/w:r&amp;gt;&amp;lt;w:bookmarkStart w:id="270" w:name="_STATUTE_NUMBER__681dc1a6_7191_41cf_9b74" /&amp;gt;&amp;lt;w:r w:rsidRPr="00AE5B5E"&amp;gt;&amp;lt;w:t&amp;gt;1&amp;lt;/w:t&amp;gt;&amp;lt;/w:r&amp;gt;&amp;lt;w:bookmarkEnd w:id="270" /&amp;gt;&amp;lt;w:r w:rsidRPr="00AE5B5E"&amp;gt;&amp;lt;w:t xml:space="preserve"&amp;gt;) &amp;lt;/w:t&amp;gt;&amp;lt;/w:r&amp;gt;&amp;lt;w:bookmarkStart w:id="271" w:name="_STATUTE_CONTENT__da554c93_ed00_4107_9e1" /&amp;gt;&amp;lt;w:r w:rsidRPr="00AE5B5E"&amp;gt;&amp;lt;w:t xml:space="preserve"&amp;gt;Aggravated trafficking, furnishing or cultivation of scheduled drugs under Title &amp;lt;/w:t&amp;gt;&amp;lt;/w:r&amp;gt;&amp;lt;w:bookmarkStart w:id="272" w:name="_LINE__36_283b1906_b7e0_4aec_88b2_716e1d" /&amp;gt;&amp;lt;w:bookmarkEnd w:id="268" /&amp;gt;&amp;lt;w:r w:rsidRPr="00AE5B5E"&amp;gt;&amp;lt;w:t xml:space="preserve"&amp;gt;17-A, former section 1105 when the person was convicted of cultivating scheduled &amp;lt;/w:t&amp;gt;&amp;lt;/w:r&amp;gt;&amp;lt;w:bookmarkStart w:id="273" w:name="_LINE__37_e58915b7_644a_4a82_ae25_b39b45" /&amp;gt;&amp;lt;w:bookmarkEnd w:id="272" /&amp;gt;&amp;lt;w:r w:rsidRPr="00AE5B5E"&amp;gt;&amp;lt;w:t xml:space="preserve"&amp;gt;drugs, that scheduled drug was marijuana and the underlying crime was a Class D &amp;lt;/w:t&amp;gt;&amp;lt;/w:r&amp;gt;&amp;lt;w:bookmarkStart w:id="274" w:name="_LINE__38_ca1061b2_5adf_4828_949a_486f31" /&amp;gt;&amp;lt;w:bookmarkEnd w:id="273" /&amp;gt;&amp;lt;w:r w:rsidRPr="00AE5B5E"&amp;gt;&amp;lt;w:t&amp;gt;or Class E crime;&amp;lt;/w:t&amp;gt;&amp;lt;/w:r&amp;gt;&amp;lt;w:r&amp;gt;&amp;lt;w:t xml:space="preserve"&amp;gt; &amp;lt;/w:t&amp;gt;&amp;lt;/w:r&amp;gt;&amp;lt;w:bookmarkEnd w:id="274" /&amp;gt;&amp;lt;/w:ins&amp;gt;&amp;lt;/w:p&amp;gt;&amp;lt;w:p w:rsidR="007A6469" w:rsidRPr="00AE5B5E" w:rsidRDefault="007A6469" w:rsidP="007A6469"&amp;gt;&amp;lt;w:pPr&amp;gt;&amp;lt;w:ind w:left="1080" /&amp;gt;&amp;lt;w:rPr&amp;gt;&amp;lt;w:ins w:id="275" w:author="BPS" w:date="2025-04-25T09:00:00Z" /&amp;gt;&amp;lt;/w:rPr&amp;gt;&amp;lt;/w:pPr&amp;gt;&amp;lt;w:bookmarkStart w:id="276" w:name="_STATUTE_SP__1bca4275_8a0c_4262_9fb3_34a" /&amp;gt;&amp;lt;w:bookmarkStart w:id="277" w:name="_PAR__14_adde6ba6_aaf4_4f40_9316_2bfd79b" /&amp;gt;&amp;lt;w:bookmarkStart w:id="278" w:name="_LINE__39_f16dc8f4_eadc_42ef_ab98_ded279" /&amp;gt;&amp;lt;w:bookmarkEnd w:id="266" /&amp;gt;&amp;lt;w:bookmarkEnd w:id="267" /&amp;gt;&amp;lt;w:bookmarkEnd w:id="271" /&amp;gt;&amp;lt;w:ins w:id="279" w:author="BPS" w:date="2025-04-25T09:00:00Z"&amp;gt;&amp;lt;w:r w:rsidRPr="00AE5B5E"&amp;gt;&amp;lt;w:t&amp;gt;(&amp;lt;/w:t&amp;gt;&amp;lt;/w:r&amp;gt;&amp;lt;w:bookmarkStart w:id="280" w:name="_STATUTE_NUMBER__7df05319_a21d_485c_a379" /&amp;gt;&amp;lt;w:r w:rsidRPr="00AE5B5E"&amp;gt;&amp;lt;w:t&amp;gt;2&amp;lt;/w:t&amp;gt;&amp;lt;/w:r&amp;gt;&amp;lt;w:bookmarkEnd w:id="280" /&amp;gt;&amp;lt;w:r w:rsidRPr="00AE5B5E"&amp;gt;&amp;lt;w:t xml:space="preserve"&amp;gt;) &amp;lt;/w:t&amp;gt;&amp;lt;/w:r&amp;gt;&amp;lt;w:bookmarkStart w:id="281" w:name="_STATUTE_CONTENT__ced41e01_ba9a_4394_904" /&amp;gt;&amp;lt;w:r w:rsidRPr="00AE5B5E"&amp;gt;&amp;lt;w:t xml:space="preserve"&amp;gt;Aggravated cultivating of marijuana under Title 17-A, section 1105-D, &amp;lt;/w:t&amp;gt;&amp;lt;/w:r&amp;gt;&amp;lt;w:bookmarkStart w:id="282" w:name="_LINE__40_17e5fc4c_3765_4a46_9665_1951ee" /&amp;gt;&amp;lt;w:bookmarkEnd w:id="278" /&amp;gt;&amp;lt;w:r w:rsidRPr="00AE5B5E"&amp;gt;&amp;lt;w:t&amp;gt;subsection 1, paragraph A, subparagraph (4);&amp;lt;/w:t&amp;gt;&amp;lt;/w:r&amp;gt;&amp;lt;w:r&amp;gt;&amp;lt;w:t xml:space="preserve"&amp;gt; &amp;lt;/w:t&amp;gt;&amp;lt;/w:r&amp;gt;&amp;lt;w:bookmarkEnd w:id="282" /&amp;gt;&amp;lt;/w:ins&amp;gt;&amp;lt;/w:p&amp;gt;&amp;lt;w:p w:rsidR="007A6469" w:rsidRPr="00AE5B5E" w:rsidRDefault="007A6469" w:rsidP="007A6469"&amp;gt;&amp;lt;w:pPr&amp;gt;&amp;lt;w:ind w:left="1080" /&amp;gt;&amp;lt;w:rPr&amp;gt;&amp;lt;w:ins w:id="283" w:author="BPS" w:date="2025-04-25T09:00:00Z" /&amp;gt;&amp;lt;/w:rPr&amp;gt;&amp;lt;/w:pPr&amp;gt;&amp;lt;w:bookmarkStart w:id="284" w:name="_STATUTE_SP__b6a6b696_d0d3_4864_a756_b9a" /&amp;gt;&amp;lt;w:bookmarkStart w:id="285" w:name="_PAR__15_97a931ad_342d_4df6_b202_7466874" /&amp;gt;&amp;lt;w:bookmarkStart w:id="286" w:name="_LINE__41_8f072d08_83cd_40d2_a5b8_73e9bc" /&amp;gt;&amp;lt;w:bookmarkEnd w:id="276" /&amp;gt;&amp;lt;w:bookmarkEnd w:id="277" /&amp;gt;&amp;lt;w:bookmarkEnd w:id="281" /&amp;gt;&amp;lt;w:ins w:id="287" w:author="BPS" w:date="2025-04-25T09:00:00Z"&amp;gt;&amp;lt;w:r w:rsidRPr="00AE5B5E"&amp;gt;&amp;lt;w:t&amp;gt;(&amp;lt;/w:t&amp;gt;&amp;lt;/w:r&amp;gt;&amp;lt;w:bookmarkStart w:id="288" w:name="_STATUTE_NUMBER__cf33aa68_c3aa_4c55_be43" /&amp;gt;&amp;lt;w:r w:rsidRPr="00AE5B5E"&amp;gt;&amp;lt;w:t&amp;gt;3&amp;lt;/w:t&amp;gt;&amp;lt;/w:r&amp;gt;&amp;lt;w:bookmarkEnd w:id="288" /&amp;gt;&amp;lt;w:r w:rsidRPr="00AE5B5E"&amp;gt;&amp;lt;w:t xml:space="preserve"&amp;gt;) &amp;lt;/w:t&amp;gt;&amp;lt;/w:r&amp;gt;&amp;lt;w:bookmarkStart w:id="289" w:name="_STATUTE_CONTENT__54438a6b_cac4_4156_8b4" /&amp;gt;&amp;lt;w:r w:rsidRPr="00AE5B5E"&amp;gt;&amp;lt;w:t xml:space="preserve"&amp;gt;Aggravated cultivating of marijuana under Title 17-A, section 1105-D, &amp;lt;/w:t&amp;gt;&amp;lt;/w:r&amp;gt;&amp;lt;w:bookmarkStart w:id="290" w:name="_LINE__42_41270e42_4f86_49c6_8317_cd5282" /&amp;gt;&amp;lt;w:bookmarkEnd w:id="286" /&amp;gt;&amp;lt;w:r w:rsidRPr="00AE5B5E"&amp;gt;&amp;lt;w:t&amp;gt;subsection 1, paragraph B-1, subparagraph (4);&amp;lt;/w:t&amp;gt;&amp;lt;/w:r&amp;gt;&amp;lt;w:r&amp;gt;&amp;lt;w:t xml:space="preserve"&amp;gt; &amp;lt;/w:t&amp;gt;&amp;lt;/w:r&amp;gt;&amp;lt;w:bookmarkEnd w:id="290" /&amp;gt;&amp;lt;/w:ins&amp;gt;&amp;lt;/w:p&amp;gt;&amp;lt;w:p w:rsidR="007A6469" w:rsidRPr="00AE5B5E" w:rsidRDefault="007A6469" w:rsidP="007A6469"&amp;gt;&amp;lt;w:pPr&amp;gt;&amp;lt;w:ind w:left="1080" /&amp;gt;&amp;lt;w:rPr&amp;gt;&amp;lt;w:ins w:id="291" w:author="BPS" w:date="2025-04-25T09:00:00Z" /&amp;gt;&amp;lt;/w:rPr&amp;gt;&amp;lt;/w:pPr&amp;gt;&amp;lt;w:bookmarkStart w:id="292" w:name="_STATUTE_SP__11050b54_e7be_44fb_89c5_204" /&amp;gt;&amp;lt;w:bookmarkStart w:id="293" w:name="_PAGE__3_a8317c5e_580a_4550_8914_2fcbc45" /&amp;gt;&amp;lt;w:bookmarkStart w:id="294" w:name="_PAR__1_bfaa1481_f13d_41a8_9729_15c21a2b" /&amp;gt;&amp;lt;w:bookmarkStart w:id="295" w:name="_LINE__1_5b8e11a7_5e68_4eb4_ab46_207a4fb" /&amp;gt;&amp;lt;w:bookmarkEnd w:id="160" /&amp;gt;&amp;lt;w:bookmarkEnd w:id="284" /&amp;gt;&amp;lt;w:bookmarkEnd w:id="285" /&amp;gt;&amp;lt;w:bookmarkEnd w:id="289" /&amp;gt;&amp;lt;w:ins w:id="296" w:author="BPS" w:date="2025-04-25T09:00:00Z"&amp;gt;&amp;lt;w:r w:rsidRPr="00AE5B5E"&amp;gt;&amp;lt;w:t&amp;gt;(&amp;lt;/w:t&amp;gt;&amp;lt;/w:r&amp;gt;&amp;lt;w:bookmarkStart w:id="297" w:name="_STATUTE_NUMBER__ccc0d0c2_9a2e_4a1d_aa56" /&amp;gt;&amp;lt;w:r w:rsidRPr="00AE5B5E"&amp;gt;&amp;lt;w:t&amp;gt;4&amp;lt;/w:t&amp;gt;&amp;lt;/w:r&amp;gt;&amp;lt;w:bookmarkEnd w:id="297" /&amp;gt;&amp;lt;w:r w:rsidRPr="00AE5B5E"&amp;gt;&amp;lt;w:t xml:space="preserve"&amp;gt;) &amp;lt;/w:t&amp;gt;&amp;lt;/w:r&amp;gt;&amp;lt;w:bookmarkStart w:id="298" w:name="_STATUTE_CONTENT__2ad746ce_537e_4dee_8e9" /&amp;gt;&amp;lt;w:r w:rsidRPr="00AE5B5E"&amp;gt;&amp;lt;w:t xml:space="preserve"&amp;gt;Aggravated cultivating of marijuana under Title 17-A, section 1105-D, &amp;lt;/w:t&amp;gt;&amp;lt;/w:r&amp;gt;&amp;lt;w:bookmarkStart w:id="299" w:name="_LINE__2_c383deee_736f_4df2_891b_dfb08a0" /&amp;gt;&amp;lt;w:bookmarkEnd w:id="295" /&amp;gt;&amp;lt;w:r w:rsidRPr="00AE5B5E"&amp;gt;&amp;lt;w:t&amp;gt;subsection 1, paragraph C, subparagraph (4);&amp;lt;/w:t&amp;gt;&amp;lt;/w:r&amp;gt;&amp;lt;w:r&amp;gt;&amp;lt;w:t xml:space="preserve"&amp;gt; or &amp;lt;/w:t&amp;gt;&amp;lt;/w:r&amp;gt;&amp;lt;w:bookmarkEnd w:id="299" /&amp;gt;&amp;lt;/w:ins&amp;gt;&amp;lt;/w:p&amp;gt;&amp;lt;w:p w:rsidR="007A6469" w:rsidRPr="00AE5B5E" w:rsidRDefault="007A6469" w:rsidP="007A6469"&amp;gt;&amp;lt;w:pPr&amp;gt;&amp;lt;w:ind w:left="1080" /&amp;gt;&amp;lt;w:rPr&amp;gt;&amp;lt;w:ins w:id="300" w:author="BPS" w:date="2025-04-25T09:00:00Z" /&amp;gt;&amp;lt;/w:rPr&amp;gt;&amp;lt;/w:pPr&amp;gt;&amp;lt;w:bookmarkStart w:id="301" w:name="_STATUTE_SP__b4ebe986_9535_40b4_b308_ad6" /&amp;gt;&amp;lt;w:bookmarkStart w:id="302" w:name="_PAR__2_cb6701f6_8486_487b_9e4b_86e37924" /&amp;gt;&amp;lt;w:bookmarkStart w:id="303" w:name="_LINE__3_3a6af682_082f_40bb_9cba_f47e75b" /&amp;gt;&amp;lt;w:bookmarkEnd w:id="292" /&amp;gt;&amp;lt;w:bookmarkEnd w:id="294" /&amp;gt;&amp;lt;w:bookmarkEnd w:id="298" /&amp;gt;&amp;lt;w:ins w:id="304" w:author="BPS" w:date="2025-04-25T09:00:00Z"&amp;gt;&amp;lt;w:r w:rsidRPr="00AE5B5E"&amp;gt;&amp;lt;w:t&amp;gt;(&amp;lt;/w:t&amp;gt;&amp;lt;/w:r&amp;gt;&amp;lt;w:bookmarkStart w:id="305" w:name="_STATUTE_NUMBER__f030d896_8a33_4c6e_a8f5" /&amp;gt;&amp;lt;w:r w:rsidRPr="00AE5B5E"&amp;gt;&amp;lt;w:t&amp;gt;5&amp;lt;/w:t&amp;gt;&amp;lt;/w:r&amp;gt;&amp;lt;w:bookmarkEnd w:id="305" /&amp;gt;&amp;lt;w:r w:rsidRPr="00AE5B5E"&amp;gt;&amp;lt;w:t xml:space="preserve"&amp;gt;) &amp;lt;/w:t&amp;gt;&amp;lt;/w:r&amp;gt;&amp;lt;w:bookmarkStart w:id="306" w:name="_STATUTE_CONTENT__024a0d98_de78_4a66_98b" /&amp;gt;&amp;lt;w:r w:rsidRPr="00AE5B5E"&amp;gt;&amp;lt;w:t xml:space="preserve"&amp;gt;Aggravated cultivating of marijuana under Title 17-A, section 1105-D, &amp;lt;/w:t&amp;gt;&amp;lt;/w:r&amp;gt;&amp;lt;w:bookmarkStart w:id="307" w:name="_LINE__4_6ac30c61_271a_4c36_9549_1a818dd" /&amp;gt;&amp;lt;w:bookmarkEnd w:id="303" /&amp;gt;&amp;lt;w:r w:rsidRPr="00AE5B5E"&amp;gt;&amp;lt;w:t&amp;gt;subsection 1, paragraph D, subparagraph (4)&amp;lt;/w:t&amp;gt;&amp;lt;/w:r&amp;gt;&amp;lt;w:r&amp;gt;&amp;lt;w:t xml:space="preserve"&amp;gt;. &amp;lt;/w:t&amp;gt;&amp;lt;/w:r&amp;gt;&amp;lt;w:bookmarkEnd w:id="307" /&amp;gt;&amp;lt;/w:ins&amp;gt;&amp;lt;/w:p&amp;gt;&amp;lt;w:p w:rsidR="007A6469" w:rsidRPr="00AE5B5E" w:rsidRDefault="007A6469" w:rsidP="007A6469"&amp;gt;&amp;lt;w:pPr&amp;gt;&amp;lt;w:ind w:left="1080" w:hanging="720" /&amp;gt;&amp;lt;w:rPr&amp;gt;&amp;lt;w:ins w:id="308" w:author="BPS" w:date="2025-04-25T09:00:00Z" /&amp;gt;&amp;lt;w:b /&amp;gt;&amp;lt;/w:rPr&amp;gt;&amp;lt;/w:pPr&amp;gt;&amp;lt;w:bookmarkStart w:id="309" w:name="_STATUTE_S__02cb3a7f_fca1_45c4_89ac_b769" /&amp;gt;&amp;lt;w:bookmarkStart w:id="310" w:name="_PAR__3_585873ca_ac18_4799_95b0_d4ed4465" /&amp;gt;&amp;lt;w:bookmarkStart w:id="311" w:name="_LINE__5_babf17d6_bd62_4e8c_a1a9_8964053" /&amp;gt;&amp;lt;w:bookmarkEnd w:id="78" /&amp;gt;&amp;lt;w:bookmarkEnd w:id="129" /&amp;gt;&amp;lt;w:bookmarkEnd w:id="260" /&amp;gt;&amp;lt;w:bookmarkEnd w:id="301" /&amp;gt;&amp;lt;w:bookmarkEnd w:id="302" /&amp;gt;&amp;lt;w:bookmarkEnd w:id="306" /&amp;gt;&amp;lt;w:ins w:id="312" w:author="BPS" w:date="2025-04-25T09:00:00Z"&amp;gt;&amp;lt;w:r w:rsidRPr="00AE5B5E"&amp;gt;&amp;lt;w:rPr&amp;gt;&amp;lt;w:b /&amp;gt;&amp;lt;/w:rPr&amp;gt;&amp;lt;w:t&amp;gt;§&amp;lt;/w:t&amp;gt;&amp;lt;/w:r&amp;gt;&amp;lt;w:bookmarkStart w:id="313" w:name="_STATUTE_NUMBER__9ac02322_24fe_422b_9626" /&amp;gt;&amp;lt;w:r w:rsidRPr="00AE5B5E"&amp;gt;&amp;lt;w:rPr&amp;gt;&amp;lt;w:b /&amp;gt;&amp;lt;/w:rPr&amp;gt;&amp;lt;w:t&amp;gt;2402&amp;lt;/w:t&amp;gt;&amp;lt;/w:r&amp;gt;&amp;lt;w:bookmarkEnd w:id="313" /&amp;gt;&amp;lt;w:r w:rsidRPr="00AE5B5E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14" w:name="_STATUTE_HEADNOTE__35781eff_f6f8_4fd2_94" /&amp;gt;&amp;lt;w:r&amp;gt;&amp;lt;w:rPr&amp;gt;&amp;lt;w:b /&amp;gt;&amp;lt;/w:rPr&amp;gt;&amp;lt;w:t&amp;gt;P&amp;lt;/w:t&amp;gt;&amp;lt;/w:r&amp;gt;&amp;lt;w:r w:rsidRPr="00AE5B5E"&amp;gt;&amp;lt;w:rPr&amp;gt;&amp;lt;w:b /&amp;gt;&amp;lt;/w:rPr&amp;gt;&amp;lt;w:t&amp;gt;rerequisites for automatic sealing of criminal history record information&amp;lt;/w:t&amp;gt;&amp;lt;/w:r&amp;gt;&amp;lt;w:bookmarkEnd w:id="311" /&amp;gt;&amp;lt;w:bookmarkEnd w:id="314" /&amp;gt;&amp;lt;/w:ins&amp;gt;&amp;lt;/w:p&amp;gt;&amp;lt;w:p w:rsidR="007A6469" w:rsidRPr="00AE5B5E" w:rsidRDefault="007A6469" w:rsidP="007A6469"&amp;gt;&amp;lt;w:pPr&amp;gt;&amp;lt;w:ind w:left="360" w:firstLine="360" /&amp;gt;&amp;lt;w:rPr&amp;gt;&amp;lt;w:ins w:id="315" w:author="BPS" w:date="2025-04-25T09:00:00Z" /&amp;gt;&amp;lt;/w:rPr&amp;gt;&amp;lt;/w:pPr&amp;gt;&amp;lt;w:bookmarkStart w:id="316" w:name="_STATUTE_P__d5ef74ee_40b8_4333_aebf_a58e" /&amp;gt;&amp;lt;w:bookmarkStart w:id="317" w:name="_STATUTE_CONTENT__a52e702a_b0b6_4b2b_958" /&amp;gt;&amp;lt;w:bookmarkStart w:id="318" w:name="_PAR__4_bf9ee552_605e_4698_9590_3aad5251" /&amp;gt;&amp;lt;w:bookmarkStart w:id="319" w:name="_LINE__6_a7b6cf26_6f04_42f9_828e_89a6ec9" /&amp;gt;&amp;lt;w:bookmarkEnd w:id="310" /&amp;gt;&amp;lt;w:ins w:id="320" w:author="BPS" w:date="2025-04-25T09:00:00Z"&amp;gt;&amp;lt;w:r w:rsidRPr="00AE5B5E"&amp;gt;&amp;lt;w:t xml:space="preserve"&amp;gt;Criminal history record information relating to one or more specific criminal &amp;lt;/w:t&amp;gt;&amp;lt;/w:r&amp;gt;&amp;lt;w:bookmarkStart w:id="321" w:name="_LINE__7_3257aac5_bb31_4464_9c98_af36515" /&amp;gt;&amp;lt;w:bookmarkEnd w:id="319" /&amp;gt;&amp;lt;w:r w:rsidRPr="00AE5B5E"&amp;gt;&amp;lt;w:t&amp;gt;convictions may be sealed under this chapter only if:&amp;lt;/w:t&amp;gt;&amp;lt;/w:r&amp;gt;&amp;lt;w:r&amp;gt;&amp;lt;w:t xml:space="preserve"&amp;gt; &amp;lt;/w:t&amp;gt;&amp;lt;/w:r&amp;gt;&amp;lt;w:bookmarkEnd w:id="321" /&amp;gt;&amp;lt;/w:ins&amp;gt;&amp;lt;/w:p&amp;gt;&amp;lt;w:p w:rsidR="007A6469" w:rsidRDefault="007A6469" w:rsidP="007A6469"&amp;gt;&amp;lt;w:pPr&amp;gt;&amp;lt;w:ind w:left="360" w:firstLine="360" /&amp;gt;&amp;lt;w:rPr&amp;gt;&amp;lt;w:ins w:id="322" w:author="BPS" w:date="2025-04-25T09:00:00Z" /&amp;gt;&amp;lt;/w:rPr&amp;gt;&amp;lt;/w:pPr&amp;gt;&amp;lt;w:bookmarkStart w:id="323" w:name="_STATUTE_NUMBER__17dcf0ce_dd86_4bdf_b116" /&amp;gt;&amp;lt;w:bookmarkStart w:id="324" w:name="_STATUTE_SS__f5da9273_2057_4a6f_8c06_edf" /&amp;gt;&amp;lt;w:bookmarkStart w:id="325" w:name="_PAR__5_c1c47bf1_dbfd_4c21_bcd5_33b6b792" /&amp;gt;&amp;lt;w:bookmarkStart w:id="326" w:name="_LINE__8_70adae3c_a778_4efd_9b61_34ba43c" /&amp;gt;&amp;lt;w:bookmarkEnd w:id="316" /&amp;gt;&amp;lt;w:bookmarkEnd w:id="317" /&amp;gt;&amp;lt;w:bookmarkEnd w:id="318" /&amp;gt;&amp;lt;w:ins w:id="327" w:author="BPS" w:date="2025-04-25T09:00:00Z"&amp;gt;&amp;lt;w:r w:rsidRPr="00AE5B5E"&amp;gt;&amp;lt;w:rPr&amp;gt;&amp;lt;w:b /&amp;gt;&amp;lt;/w:rPr&amp;gt;&amp;lt;w:t&amp;gt;1&amp;lt;/w:t&amp;gt;&amp;lt;/w:r&amp;gt;&amp;lt;w:bookmarkEnd w:id="323" /&amp;gt;&amp;lt;w:r w:rsidRPr="00AE5B5E"&amp;gt;&amp;lt;w:rPr&amp;gt;&amp;lt;w:b /&amp;gt;&amp;lt;/w:rPr&amp;gt;&amp;lt;w:t xml:space="preserve"&amp;gt;.  &amp;lt;/w:t&amp;gt;&amp;lt;/w:r&amp;gt;&amp;lt;w:bookmarkStart w:id="328" w:name="_STATUTE_HEADNOTE__90dc1aa8_f32b_409c_af" /&amp;gt;&amp;lt;w:r w:rsidRPr="00AE5B5E"&amp;gt;&amp;lt;w:rPr&amp;gt;&amp;lt;w:b /&amp;gt;&amp;lt;/w:rPr&amp;gt;&amp;lt;w:t&amp;gt;Eligible criminal conviction.&amp;lt;/w:t&amp;gt;&amp;lt;/w:r&amp;gt;&amp;lt;w:r w:rsidRPr="00AE5B5E"&amp;gt;&amp;lt;w:t xml:space="preserve"&amp;gt;  &amp;lt;/w:t&amp;gt;&amp;lt;/w:r&amp;gt;&amp;lt;w:bookmarkStart w:id="329" w:name="_STATUTE_CONTENT__8eb0d330_801a_444c_a38" /&amp;gt;&amp;lt;w:bookmarkEnd w:id="328" /&amp;gt;&amp;lt;w:r w:rsidRPr="00AE5B5E"&amp;gt;&amp;lt;w:t&amp;gt;The criminal conviction is&amp;lt;/w:t&amp;gt;&amp;lt;/w:r&amp;gt;&amp;lt;w:r&amp;gt;&amp;lt;w:t xml:space="preserve"&amp;gt;: &amp;lt;/w:t&amp;gt;&amp;lt;/w:r&amp;gt;&amp;lt;w:bookmarkEnd w:id="326" /&amp;gt;&amp;lt;/w:ins&amp;gt;&amp;lt;/w:p&amp;gt;&amp;lt;w:p w:rsidR="007A6469" w:rsidRDefault="007A6469" w:rsidP="007A6469"&amp;gt;&amp;lt;w:pPr&amp;gt;&amp;lt;w:ind w:left="720" /&amp;gt;&amp;lt;w:rPr&amp;gt;&amp;lt;w:ins w:id="330" w:author="BPS" w:date="2025-04-25T09:00:00Z" /&amp;gt;&amp;lt;/w:rPr&amp;gt;&amp;lt;/w:pPr&amp;gt;&amp;lt;w:bookmarkStart w:id="331" w:name="_STATUTE_NUMBER__7782564e_0906_4b1f_8655" /&amp;gt;&amp;lt;w:bookmarkStart w:id="332" w:name="_STATUTE_P__172f2d85_736d_4a4b_827f_f0a4" /&amp;gt;&amp;lt;w:bookmarkStart w:id="333" w:name="_PAR__6_a0fd67bb_aaf5_4c72_8dcd_cae238d4" /&amp;gt;&amp;lt;w:bookmarkStart w:id="334" w:name="_LINE__9_2753324e_ca88_4a3c_88c7_2bfe5c0" /&amp;gt;&amp;lt;w:bookmarkEnd w:id="325" /&amp;gt;&amp;lt;w:bookmarkEnd w:id="329" /&amp;gt;&amp;lt;w:ins w:id="335" w:author="BPS" w:date="2025-04-25T09:00:00Z"&amp;gt;&amp;lt;w:r w:rsidRPr="00AE5B5E"&amp;gt;&amp;lt;w:t&amp;gt;A&amp;lt;/w:t&amp;gt;&amp;lt;/w:r&amp;gt;&amp;lt;w:bookmarkEnd w:id="331" /&amp;gt;&amp;lt;w:r w:rsidRPr="00AE5B5E"&amp;gt;&amp;lt;w:t xml:space="preserve"&amp;gt;. &amp;lt;/w:t&amp;gt;&amp;lt;/w:r&amp;gt;&amp;lt;w:bookmarkStart w:id="336" w:name="_STATUTE_CONTENT__f5a3af29_2b11_407b_b90" /&amp;gt;&amp;lt;w:r&amp;gt;&amp;lt;w:t&amp;gt;A&amp;lt;/w:t&amp;gt;&amp;lt;/w:r&amp;gt;&amp;lt;w:r w:rsidRPr="00AE5B5E"&amp;gt;&amp;lt;w:t&amp;gt;n eligible criminal conviction&amp;lt;/w:t&amp;gt;&amp;lt;/w:r&amp;gt;&amp;lt;w:r&amp;gt;&amp;lt;w:t xml:space="preserve"&amp;gt; that is a Class D or Class E crime&amp;lt;/w:t&amp;gt;&amp;lt;/w:r&amp;gt;&amp;lt;w:r w:rsidRPr="00AE5B5E"&amp;gt;&amp;lt;w:t xml:space="preserve"&amp;gt; and &amp;lt;/w:t&amp;gt;&amp;lt;/w:r&amp;gt;&amp;lt;w:r&amp;gt;&amp;lt;w:t&amp;gt;5&amp;lt;/w:t&amp;gt;&amp;lt;/w:r&amp;gt;&amp;lt;w:r w:rsidRPr="00AE5B5E"&amp;gt;&amp;lt;w:t xml:space="preserve"&amp;gt; years have &amp;lt;/w:t&amp;gt;&amp;lt;/w:r&amp;gt;&amp;lt;w:bookmarkStart w:id="337" w:name="_LINE__10_e3229595_fccb_405b_972b_2cb0fb" /&amp;gt;&amp;lt;w:bookmarkEnd w:id="334" /&amp;gt;&amp;lt;w:r w:rsidRPr="00AE5B5E"&amp;gt;&amp;lt;w:t&amp;gt;passed since the date of conviction&amp;lt;/w:t&amp;gt;&amp;lt;/w:r&amp;gt;&amp;lt;w:r&amp;gt;&amp;lt;w:t&amp;gt;;&amp;lt;/w:t&amp;gt;&amp;lt;/w:r&amp;gt;&amp;lt;w:r w:rsidRPr="00AE5B5E"&amp;gt;&amp;lt;w:t xml:space="preserve"&amp;gt; or &amp;lt;/w:t&amp;gt;&amp;lt;/w:r&amp;gt;&amp;lt;w:bookmarkEnd w:id="337" /&amp;gt;&amp;lt;/w:ins&amp;gt;&amp;lt;/w:p&amp;gt;&amp;lt;w:p w:rsidR="007A6469" w:rsidRPr="00AE5B5E" w:rsidRDefault="007A6469" w:rsidP="007A6469"&amp;gt;&amp;lt;w:pPr&amp;gt;&amp;lt;w:ind w:left="720" /&amp;gt;&amp;lt;w:rPr&amp;gt;&amp;lt;w:ins w:id="338" w:author="BPS" w:date="2025-04-25T09:00:00Z" /&amp;gt;&amp;lt;/w:rPr&amp;gt;&amp;lt;/w:pPr&amp;gt;&amp;lt;w:bookmarkStart w:id="339" w:name="_STATUTE_NUMBER__13f282b9_6dae_4801_8eb0" /&amp;gt;&amp;lt;w:bookmarkStart w:id="340" w:name="_STATUTE_P__da5d2ee6_9a86_48c0_8dbe_38fb" /&amp;gt;&amp;lt;w:bookmarkStart w:id="341" w:name="_PAR__7_c7c2d7fa_4568_41e8_b039_708738af" /&amp;gt;&amp;lt;w:bookmarkStart w:id="342" w:name="_LINE__11_4718e1df_15e8_4bdf_ad24_e12390" /&amp;gt;&amp;lt;w:bookmarkEnd w:id="332" /&amp;gt;&amp;lt;w:bookmarkEnd w:id="333" /&amp;gt;&amp;lt;w:bookmarkEnd w:id="336" /&amp;gt;&amp;lt;w:ins w:id="343" w:author="BPS" w:date="2025-04-25T09:00:00Z"&amp;gt;&amp;lt;w:r&amp;gt;&amp;lt;w:t&amp;gt;B&amp;lt;/w:t&amp;gt;&amp;lt;/w:r&amp;gt;&amp;lt;w:bookmarkEnd w:id="339" /&amp;gt;&amp;lt;w:r&amp;gt;&amp;lt;w:t xml:space="preserve"&amp;gt;. &amp;lt;/w:t&amp;gt;&amp;lt;/w:r&amp;gt;&amp;lt;w:bookmarkStart w:id="344" w:name="_STATUTE_CONTENT__bfc22294_c2f8_40d1_b7e" /&amp;gt;&amp;lt;w:r&amp;gt;&amp;lt;w:t&amp;gt;A&amp;lt;/w:t&amp;gt;&amp;lt;/w:r&amp;gt;&amp;lt;w:r w:rsidRPr="00AE5B5E"&amp;gt;&amp;lt;w:t xml:space="preserve"&amp;gt;n eligible criminal conviction &amp;lt;/w:t&amp;gt;&amp;lt;/w:r&amp;gt;&amp;lt;w:r&amp;gt;&amp;lt;w:t xml:space="preserve"&amp;gt;that is a Class A, Class B or Class C crime &amp;lt;/w:t&amp;gt;&amp;lt;/w:r&amp;gt;&amp;lt;w:r w:rsidRPr="00AE5B5E"&amp;gt;&amp;lt;w:t xml:space="preserve"&amp;gt;and &amp;lt;/w:t&amp;gt;&amp;lt;/w:r&amp;gt;&amp;lt;w:r&amp;gt;&amp;lt;w:t&amp;gt;10&amp;lt;/w:t&amp;gt;&amp;lt;/w:r&amp;gt;&amp;lt;w:r w:rsidRPr="00AE5B5E"&amp;gt;&amp;lt;w:t xml:space="preserve"&amp;gt; &amp;lt;/w:t&amp;gt;&amp;lt;/w:r&amp;gt;&amp;lt;w:bookmarkStart w:id="345" w:name="_LINE__12_665c7d97_4076_4beb_ae1a_015841" /&amp;gt;&amp;lt;w:bookmarkEnd w:id="342" /&amp;gt;&amp;lt;w:r w:rsidRPr="00AE5B5E"&amp;gt;&amp;lt;w:t xml:space="preserve"&amp;gt;years have passed since the date of conviction, and the person &amp;lt;/w:t&amp;gt;&amp;lt;/w:r&amp;gt;&amp;lt;w:r&amp;gt;&amp;lt;w:t xml:space="preserve"&amp;gt;who is the subject of the &amp;lt;/w:t&amp;gt;&amp;lt;/w:r&amp;gt;&amp;lt;w:bookmarkStart w:id="346" w:name="_LINE__13_4aa04c93_ae06_4cca_91d5_67f3fc" /&amp;gt;&amp;lt;w:bookmarkEnd w:id="345" /&amp;gt;&amp;lt;w:r&amp;gt;&amp;lt;w:t xml:space="preserve"&amp;gt;criminal history record information has completed the person's sentence, including any &amp;lt;/w:t&amp;gt;&amp;lt;/w:r&amp;gt;&amp;lt;w:bookmarkStart w:id="347" w:name="_LINE__14_a1ef9a5b_5548_4d31_be21_219d58" /&amp;gt;&amp;lt;w:bookmarkEnd w:id="346" /&amp;gt;&amp;lt;w:r&amp;gt;&amp;lt;w:t&amp;gt;period of supervised release&amp;lt;/w:t&amp;gt;&amp;lt;/w:r&amp;gt;&amp;lt;w:r w:rsidRPr="00AE5B5E"&amp;gt;&amp;lt;w:t&amp;gt;;&amp;lt;/w:t&amp;gt;&amp;lt;/w:r&amp;gt;&amp;lt;w:r&amp;gt;&amp;lt;w:t xml:space="preserve"&amp;gt; &amp;lt;/w:t&amp;gt;&amp;lt;/w:r&amp;gt;&amp;lt;w:bookmarkEnd w:id="347" /&amp;gt;&amp;lt;/w:ins&amp;gt;&amp;lt;/w:p&amp;gt;&amp;lt;w:p w:rsidR="007A6469" w:rsidRDefault="007A6469" w:rsidP="007A6469"&amp;gt;&amp;lt;w:pPr&amp;gt;&amp;lt;w:ind w:left="360" w:firstLine="360" /&amp;gt;&amp;lt;w:rPr&amp;gt;&amp;lt;w:ins w:id="348" w:author="BPS" w:date="2025-04-25T09:00:00Z" /&amp;gt;&amp;lt;/w:rPr&amp;gt;&amp;lt;/w:pPr&amp;gt;&amp;lt;w:bookmarkStart w:id="349" w:name="_STATUTE_NUMBER__2bc3b1bb_b2ea_4e3a_9b6b" /&amp;gt;&amp;lt;w:bookmarkStart w:id="350" w:name="_STATUTE_SS__b0d59925_864e_4b11_86ed_169" /&amp;gt;&amp;lt;w:bookmarkStart w:id="351" w:name="_PAR__8_66fd7300_eacd_4149_a414_2c4bd87a" /&amp;gt;&amp;lt;w:bookmarkStart w:id="352" w:name="_LINE__15_7097fdd6_82a1_4da4_8574_dbf206" /&amp;gt;&amp;lt;w:bookmarkEnd w:id="324" /&amp;gt;&amp;lt;w:bookmarkEnd w:id="340" /&amp;gt;&amp;lt;w:bookmarkEnd w:id="341" /&amp;gt;&amp;lt;w:bookmarkEnd w:id="344" /&amp;gt;&amp;lt;w:ins w:id="353" w:author="BPS" w:date="2025-04-25T09:00:00Z"&amp;gt;&amp;lt;w:r w:rsidRPr="00AE5B5E"&amp;gt;&amp;lt;w:rPr&amp;gt;&amp;lt;w:b /&amp;gt;&amp;lt;/w:rPr&amp;gt;&amp;lt;w:t&amp;gt;2&amp;lt;/w:t&amp;gt;&amp;lt;/w:r&amp;gt;&amp;lt;w:bookmarkEnd w:id="349" /&amp;gt;&amp;lt;w:r w:rsidRPr="00AE5B5E"&amp;gt;&amp;lt;w:rPr&amp;gt;&amp;lt;w:b /&amp;gt;&amp;lt;/w:rPr&amp;gt;&amp;lt;w:t xml:space="preserve"&amp;gt;.  &amp;lt;/w:t&amp;gt;&amp;lt;/w:r&amp;gt;&amp;lt;w:bookmarkStart w:id="354" w:name="_STATUTE_HEADNOTE__8d8eeb11_c831_42e1_90" /&amp;gt;&amp;lt;w:r w:rsidRPr="00AE5B5E"&amp;gt;&amp;lt;w:rPr&amp;gt;&amp;lt;w:b /&amp;gt;&amp;lt;/w:rPr&amp;gt;&amp;lt;w:t&amp;gt;Other convictions in this State.&amp;lt;/w:t&amp;gt;&amp;lt;/w:r&amp;gt;&amp;lt;w:r w:rsidRPr="00AE5B5E"&amp;gt;&amp;lt;w:t xml:space="preserve"&amp;gt;  &amp;lt;/w:t&amp;gt;&amp;lt;/w:r&amp;gt;&amp;lt;w:bookmarkStart w:id="355" w:name="_STATUTE_CONTENT__79d8aa6a_fb6e_4a99_975" /&amp;gt;&amp;lt;w:bookmarkEnd w:id="354" /&amp;gt;&amp;lt;w:r w:rsidRPr="00AE5B5E"&amp;gt;&amp;lt;w:t&amp;gt;Since the time at which the person&amp;lt;/w:t&amp;gt;&amp;lt;/w:r&amp;gt;&amp;lt;w:r w:rsidRPr="00510A86"&amp;gt;&amp;lt;w:t xml:space="preserve"&amp;gt; who is the &amp;lt;/w:t&amp;gt;&amp;lt;/w:r&amp;gt;&amp;lt;w:bookmarkStart w:id="356" w:name="_LINE__16_84495cb8_2ed6_462b_ae52_e6157e" /&amp;gt;&amp;lt;w:bookmarkEnd w:id="352" /&amp;gt;&amp;lt;w:r w:rsidRPr="00510A86"&amp;gt;&amp;lt;w:t&amp;gt;subject of the criminal history record information&amp;lt;/w:t&amp;gt;&amp;lt;/w:r&amp;gt;&amp;lt;w:r w:rsidRPr="00AE5B5E"&amp;gt;&amp;lt;w:t xml:space="preserve"&amp;gt; fully satisfied each of the sentencing &amp;lt;/w:t&amp;gt;&amp;lt;/w:r&amp;gt;&amp;lt;w:bookmarkStart w:id="357" w:name="_LINE__17_881733fc_8a46_440a_9dbb_c2b98c" /&amp;gt;&amp;lt;w:bookmarkEnd w:id="356" /&amp;gt;&amp;lt;w:r w:rsidRPr="00AE5B5E"&amp;gt;&amp;lt;w:t&amp;gt;alternatives imposed under Title 17&amp;lt;/w:t&amp;gt;&amp;lt;/w:r&amp;gt;&amp;lt;w:r&amp;gt;&amp;lt;w:t&amp;gt;-&amp;lt;/w:t&amp;gt;&amp;lt;/w:r&amp;gt;&amp;lt;w:r w:rsidRPr="00AE5B5E"&amp;gt;&amp;lt;w:t xml:space="preserve"&amp;gt;A, section 1502, subsection 2 for the person's most &amp;lt;/w:t&amp;gt;&amp;lt;/w:r&amp;gt;&amp;lt;w:bookmarkStart w:id="358" w:name="_LINE__18_a07326ea_ab25_4f9a_832b_4d901f" /&amp;gt;&amp;lt;w:bookmarkEnd w:id="357" /&amp;gt;&amp;lt;w:r w:rsidRPr="00AE5B5E"&amp;gt;&amp;lt;w:t xml:space="preserve"&amp;gt;recent eligible criminal conviction up until the time the bureau submits the criminal history &amp;lt;/w:t&amp;gt;&amp;lt;/w:r&amp;gt;&amp;lt;w:bookmarkStart w:id="359" w:name="_LINE__19_f62852b6_5e38_4404_a542_d1d21b" /&amp;gt;&amp;lt;w:bookmarkEnd w:id="358" /&amp;gt;&amp;lt;w:r w:rsidRPr="00AE5B5E"&amp;gt;&amp;lt;w:t xml:space="preserve"&amp;gt;record information related to that eligible criminal conviction to the Administrative Office &amp;lt;/w:t&amp;gt;&amp;lt;/w:r&amp;gt;&amp;lt;w:bookmarkStart w:id="360" w:name="_LINE__20_1f386df9_4ff1_4437_8f14_77e289" /&amp;gt;&amp;lt;w:bookmarkEnd w:id="359" /&amp;gt;&amp;lt;w:r w:rsidRPr="00AE5B5E"&amp;gt;&amp;lt;w:t xml:space="preserve"&amp;gt;of the Courts under section 2403, subsection 2, the person has not been convicted of a crime &amp;lt;/w:t&amp;gt;&amp;lt;/w:r&amp;gt;&amp;lt;w:bookmarkStart w:id="361" w:name="_LINE__21_024ccdcb_c9cb_4985_ab06_eb37f3" /&amp;gt;&amp;lt;w:bookmarkEnd w:id="360" /&amp;gt;&amp;lt;w:r w:rsidRPr="00AE5B5E"&amp;gt;&amp;lt;w:t xml:space="preserve"&amp;gt;in this State and has not had a criminal charge dismissed as a result of a deferred disposition &amp;lt;/w:t&amp;gt;&amp;lt;/w:r&amp;gt;&amp;lt;w:bookmarkStart w:id="362" w:name="_LINE__22_7586c2d0_371b_41e2_ae40_509f65" /&amp;gt;&amp;lt;w:bookmarkEnd w:id="361" /&amp;gt;&amp;lt;w:r w:rsidRPr="00AE5B5E"&amp;gt;&amp;lt;w:t&amp;gt;pursuant to Title 17-A, former chapter 54-F or Title 17&amp;lt;/w:t&amp;gt;&amp;lt;/w:r&amp;gt;&amp;lt;w:r&amp;gt;&amp;lt;w:t&amp;gt;-&amp;lt;/w:t&amp;gt;&amp;lt;/w:r&amp;gt;&amp;lt;w:r w:rsidRPr="00AE5B5E"&amp;gt;&amp;lt;w:t xml:space="preserve"&amp;gt;A, chapter 67, subchapter 4; and &amp;lt;/w:t&amp;gt;&amp;lt;/w:r&amp;gt;&amp;lt;w:bookmarkEnd w:id="362" /&amp;gt;&amp;lt;/w:ins&amp;gt;&amp;lt;/w:p&amp;gt;&amp;lt;w:p w:rsidR="007A6469" w:rsidRPr="00AE5B5E" w:rsidRDefault="007A6469" w:rsidP="007A6469"&amp;gt;&amp;lt;w:pPr&amp;gt;&amp;lt;w:ind w:left="360" w:firstLine="360" /&amp;gt;&amp;lt;w:rPr&amp;gt;&amp;lt;w:ins w:id="363" w:author="BPS" w:date="2025-04-25T09:00:00Z" /&amp;gt;&amp;lt;/w:rPr&amp;gt;&amp;lt;/w:pPr&amp;gt;&amp;lt;w:bookmarkStart w:id="364" w:name="_STATUTE_NUMBER__7dd1f6d2_44b3_4c69_93db" /&amp;gt;&amp;lt;w:bookmarkStart w:id="365" w:name="_STATUTE_SS__3257a0e4_6c58_49fe_bac3_0f8" /&amp;gt;&amp;lt;w:bookmarkStart w:id="366" w:name="_PAR__9_5337d492_fd4f_4f6f_9829_1a87630d" /&amp;gt;&amp;lt;w:bookmarkStart w:id="367" w:name="_LINE__23_ddd7eac6_2995_4a0b_b7c8_207ff2" /&amp;gt;&amp;lt;w:bookmarkEnd w:id="350" /&amp;gt;&amp;lt;w:bookmarkEnd w:id="351" /&amp;gt;&amp;lt;w:bookmarkEnd w:id="355" /&amp;gt;&amp;lt;w:ins w:id="368" w:author="BPS" w:date="2025-04-25T09:00:00Z"&amp;gt;&amp;lt;w:r w:rsidRPr="00AE5B5E"&amp;gt;&amp;lt;w:rPr&amp;gt;&amp;lt;w:b /&amp;gt;&amp;lt;/w:rPr&amp;gt;&amp;lt;w:t&amp;gt;3&amp;lt;/w:t&amp;gt;&amp;lt;/w:r&amp;gt;&amp;lt;w:bookmarkEnd w:id="364" /&amp;gt;&amp;lt;w:r w:rsidRPr="00AE5B5E"&amp;gt;&amp;lt;w:rPr&amp;gt;&amp;lt;w:b /&amp;gt;&amp;lt;/w:rPr&amp;gt;&amp;lt;w:t xml:space="preserve"&amp;gt;.  &amp;lt;/w:t&amp;gt;&amp;lt;/w:r&amp;gt;&amp;lt;w:bookmarkStart w:id="369" w:name="_STATUTE_HEADNOTE__f3ed2255_43d3_48b7_96" /&amp;gt;&amp;lt;w:r w:rsidRPr="00AE5B5E"&amp;gt;&amp;lt;w:rPr&amp;gt;&amp;lt;w:b /&amp;gt;&amp;lt;/w:rPr&amp;gt;&amp;lt;w:t&amp;gt;Pending criminal charges.&amp;lt;/w:t&amp;gt;&amp;lt;/w:r&amp;gt;&amp;lt;w:r w:rsidRPr="00AE5B5E"&amp;gt;&amp;lt;w:t xml:space="preserve"&amp;gt;  &amp;lt;/w:t&amp;gt;&amp;lt;/w:r&amp;gt;&amp;lt;w:bookmarkStart w:id="370" w:name="_STATUTE_CONTENT__45ab3195_fb94_4396_9df" /&amp;gt;&amp;lt;w:bookmarkEnd w:id="369" /&amp;gt;&amp;lt;w:r w:rsidRPr="00AE5B5E"&amp;gt;&amp;lt;w:t xml:space="preserve"&amp;gt;The person &amp;lt;/w:t&amp;gt;&amp;lt;/w:r&amp;gt;&amp;lt;w:r w:rsidRPr="00510A86"&amp;gt;&amp;lt;w:t xml:space="preserve"&amp;gt;who is the subject of the criminal history &amp;lt;/w:t&amp;gt;&amp;lt;/w:r&amp;gt;&amp;lt;w:bookmarkStart w:id="371" w:name="_LINE__24_0c7ff5c5_1aca_4ad9_833e_5cfa69" /&amp;gt;&amp;lt;w:bookmarkEnd w:id="367" /&amp;gt;&amp;lt;w:r w:rsidRPr="00510A86"&amp;gt;&amp;lt;w:t xml:space="preserve"&amp;gt;record information &amp;lt;/w:t&amp;gt;&amp;lt;/w:r&amp;gt;&amp;lt;w:r w:rsidRPr="00AE5B5E"&amp;gt;&amp;lt;w:t&amp;gt;does not have any pending criminal charges in this State.&amp;lt;/w:t&amp;gt;&amp;lt;/w:r&amp;gt;&amp;lt;w:r&amp;gt;&amp;lt;w:t xml:space="preserve"&amp;gt; &amp;lt;/w:t&amp;gt;&amp;lt;/w:r&amp;gt;&amp;lt;w:bookmarkEnd w:id="371" /&amp;gt;&amp;lt;/w:ins&amp;gt;&amp;lt;/w:p&amp;gt;&amp;lt;w:p w:rsidR="007A6469" w:rsidRPr="00AE5B5E" w:rsidRDefault="007A6469" w:rsidP="007A6469"&amp;gt;&amp;lt;w:pPr&amp;gt;&amp;lt;w:ind w:left="1080" w:hanging="720" /&amp;gt;&amp;lt;w:rPr&amp;gt;&amp;lt;w:ins w:id="372" w:author="BPS" w:date="2025-04-25T09:00:00Z" /&amp;gt;&amp;lt;w:b /&amp;gt;&amp;lt;/w:rPr&amp;gt;&amp;lt;/w:pPr&amp;gt;&amp;lt;w:bookmarkStart w:id="373" w:name="_STATUTE_S__5abaff98_2e67_498f_a010_8c3a" /&amp;gt;&amp;lt;w:bookmarkStart w:id="374" w:name="_PAR__10_cc15d3e6_a789_4cf2_8117_0a12507" /&amp;gt;&amp;lt;w:bookmarkStart w:id="375" w:name="_LINE__25_48f36c2e_ad3e_4e48_a9c6_a6ba2a" /&amp;gt;&amp;lt;w:bookmarkEnd w:id="309" /&amp;gt;&amp;lt;w:bookmarkEnd w:id="365" /&amp;gt;&amp;lt;w:bookmarkEnd w:id="366" /&amp;gt;&amp;lt;w:bookmarkEnd w:id="370" /&amp;gt;&amp;lt;w:ins w:id="376" w:author="BPS" w:date="2025-04-25T09:00:00Z"&amp;gt;&amp;lt;w:r w:rsidRPr="00AE5B5E"&amp;gt;&amp;lt;w:rPr&amp;gt;&amp;lt;w:b /&amp;gt;&amp;lt;/w:rPr&amp;gt;&amp;lt;w:t&amp;gt;§&amp;lt;/w:t&amp;gt;&amp;lt;/w:r&amp;gt;&amp;lt;w:bookmarkStart w:id="377" w:name="_STATUTE_NUMBER__12a11681_3fd8_42a0_815e" /&amp;gt;&amp;lt;w:r w:rsidRPr="00AE5B5E"&amp;gt;&amp;lt;w:rPr&amp;gt;&amp;lt;w:b /&amp;gt;&amp;lt;/w:rPr&amp;gt;&amp;lt;w:t&amp;gt;2403&amp;lt;/w:t&amp;gt;&amp;lt;/w:r&amp;gt;&amp;lt;w:bookmarkEnd w:id="377" /&amp;gt;&amp;lt;w:r w:rsidRPr="00AE5B5E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AE5B5E"&amp;gt;&amp;lt;w:rPr&amp;gt;&amp;lt;w:b /&amp;gt;&amp;lt;/w:rPr&amp;gt;&amp;lt;w:t xml:space="preserve"&amp;gt; &amp;lt;/w:t&amp;gt;&amp;lt;/w:r&amp;gt;&amp;lt;w:bookmarkStart w:id="378" w:name="_STATUTE_HEADNOTE__16bce134_aa88_462a_93" /&amp;gt;&amp;lt;w:r w:rsidRPr="00AE5B5E"&amp;gt;&amp;lt;w:rPr&amp;gt;&amp;lt;w:b /&amp;gt;&amp;lt;/w:rPr&amp;gt;&amp;lt;w:t&amp;gt;Automatic sealing of criminal history record information&amp;lt;/w:t&amp;gt;&amp;lt;/w:r&amp;gt;&amp;lt;w:bookmarkEnd w:id="375" /&amp;gt;&amp;lt;w:bookmarkEnd w:id="378" /&amp;gt;&amp;lt;/w:ins&amp;gt;&amp;lt;/w:p&amp;gt;&amp;lt;w:p w:rsidR="007A6469" w:rsidRPr="00AE5B5E" w:rsidRDefault="007A6469" w:rsidP="007A6469"&amp;gt;&amp;lt;w:pPr&amp;gt;&amp;lt;w:ind w:left="360" w:firstLine="360" /&amp;gt;&amp;lt;w:rPr&amp;gt;&amp;lt;w:ins w:id="379" w:author="BPS" w:date="2025-04-25T09:00:00Z" /&amp;gt;&amp;lt;/w:rPr&amp;gt;&amp;lt;/w:pPr&amp;gt;&amp;lt;w:bookmarkStart w:id="380" w:name="_STATUTE_P__c0b510bf_1be1_4b76_b66f_0880" /&amp;gt;&amp;lt;w:bookmarkStart w:id="381" w:name="_STATUTE_CONTENT__3b5500e2_c527_49a9_91e" /&amp;gt;&amp;lt;w:bookmarkStart w:id="382" w:name="_PAR__11_9047b168_f755_486f_92e6_49b9501" /&amp;gt;&amp;lt;w:bookmarkStart w:id="383" w:name="_LINE__26_d4cb3cb5_c9aa_48af_870c_9a200a" /&amp;gt;&amp;lt;w:bookmarkEnd w:id="374" /&amp;gt;&amp;lt;w:ins w:id="384" w:author="BPS" w:date="2025-04-25T09:00:00Z"&amp;gt;&amp;lt;w:r w:rsidRPr="00AE5B5E"&amp;gt;&amp;lt;w:t xml:space="preserve"&amp;gt;Criminal history record information for an eligible criminal conviction must be sealed &amp;lt;/w:t&amp;gt;&amp;lt;/w:r&amp;gt;&amp;lt;w:bookmarkStart w:id="385" w:name="_LINE__27_35ff9789_988c_43fe_973d_892143" /&amp;gt;&amp;lt;w:bookmarkEnd w:id="383" /&amp;gt;&amp;lt;w:r w:rsidRPr="00AE5B5E"&amp;gt;&amp;lt;w:t xml:space="preserve"&amp;gt;in accordance with this section if the eligible criminal conviction and the conduct of the &amp;lt;/w:t&amp;gt;&amp;lt;/w:r&amp;gt;&amp;lt;w:bookmarkStart w:id="386" w:name="_LINE__28_1f9628c3_d5b6_48f7_ab98_63ad5b" /&amp;gt;&amp;lt;w:bookmarkEnd w:id="385" /&amp;gt;&amp;lt;w:r w:rsidRPr="00AE5B5E"&amp;gt;&amp;lt;w:t xml:space="preserve"&amp;gt;person &amp;lt;/w:t&amp;gt;&amp;lt;/w:r&amp;gt;&amp;lt;w:r&amp;gt;&amp;lt;w:t&amp;gt;who is the subject of the criminal history record information&amp;lt;/w:t&amp;gt;&amp;lt;/w:r&amp;gt;&amp;lt;w:r w:rsidRPr="00AE5B5E"&amp;gt;&amp;lt;w:t xml:space="preserve"&amp;gt; satisfy the requirements &amp;lt;/w:t&amp;gt;&amp;lt;/w:r&amp;gt;&amp;lt;w:bookmarkStart w:id="387" w:name="_LINE__29_0da7940b_2f77_4e3a_a257_43d9a2" /&amp;gt;&amp;lt;w:bookmarkEnd w:id="386" /&amp;gt;&amp;lt;w:r w:rsidRPr="00AE5B5E"&amp;gt;&amp;lt;w:t&amp;gt;of section 2402.&amp;lt;/w:t&amp;gt;&amp;lt;/w:r&amp;gt;&amp;lt;w:r&amp;gt;&amp;lt;w:t xml:space="preserve"&amp;gt; &amp;lt;/w:t&amp;gt;&amp;lt;/w:r&amp;gt;&amp;lt;w:bookmarkEnd w:id="387" /&amp;gt;&amp;lt;/w:ins&amp;gt;&amp;lt;/w:p&amp;gt;&amp;lt;w:p w:rsidR="007A6469" w:rsidRPr="00AE5B5E" w:rsidRDefault="007A6469" w:rsidP="007A6469"&amp;gt;&amp;lt;w:pPr&amp;gt;&amp;lt;w:ind w:left="360" w:firstLine="360" /&amp;gt;&amp;lt;w:rPr&amp;gt;&amp;lt;w:ins w:id="388" w:author="BPS" w:date="2025-04-25T09:00:00Z" /&amp;gt;&amp;lt;/w:rPr&amp;gt;&amp;lt;/w:pPr&amp;gt;&amp;lt;w:bookmarkStart w:id="389" w:name="_STATUTE_NUMBER__3436742b_c55b_4b47_9e79" /&amp;gt;&amp;lt;w:bookmarkStart w:id="390" w:name="_STATUTE_SS__1d87eda3_6e5d_4b29_a929_2bb" /&amp;gt;&amp;lt;w:bookmarkStart w:id="391" w:name="_PAR__12_be7f9d51_d475_4b6d_94ab_b729b18" /&amp;gt;&amp;lt;w:bookmarkStart w:id="392" w:name="_LINE__30_467bb3bc_32fb_471d_996b_e51e63" /&amp;gt;&amp;lt;w:bookmarkEnd w:id="380" /&amp;gt;&amp;lt;w:bookmarkEnd w:id="381" /&amp;gt;&amp;lt;w:bookmarkEnd w:id="382" /&amp;gt;&amp;lt;w:ins w:id="393" w:author="BPS" w:date="2025-04-25T09:00:00Z"&amp;gt;&amp;lt;w:r w:rsidRPr="00AE5B5E"&amp;gt;&amp;lt;w:rPr&amp;gt;&amp;lt;w:b /&amp;gt;&amp;lt;/w:rPr&amp;gt;&amp;lt;w:t&amp;gt;1&amp;lt;/w:t&amp;gt;&amp;lt;/w:r&amp;gt;&amp;lt;w:bookmarkEnd w:id="389" /&amp;gt;&amp;lt;w:r w:rsidRPr="00AE5B5E"&amp;gt;&amp;lt;w:rPr&amp;gt;&amp;lt;w:b /&amp;gt;&amp;lt;/w:rPr&amp;gt;&amp;lt;w:t xml:space="preserve"&amp;gt;.  &amp;lt;/w:t&amp;gt;&amp;lt;/w:r&amp;gt;&amp;lt;w:bookmarkStart w:id="394" w:name="_STATUTE_HEADNOTE__41e1a343_d4af_4f3d_91" /&amp;gt;&amp;lt;w:r w:rsidRPr="00AE5B5E"&amp;gt;&amp;lt;w:rPr&amp;gt;&amp;lt;w:b /&amp;gt;&amp;lt;/w:rPr&amp;gt;&amp;lt;w:t xml:space="preserve"&amp;gt;Monthly examination of records.  &amp;lt;/w:t&amp;gt;&amp;lt;/w:r&amp;gt;&amp;lt;w:bookmarkStart w:id="395" w:name="_STATUTE_CONTENT__f6b72b74_873e_4f48_909" /&amp;gt;&amp;lt;w:bookmarkEnd w:id="394" /&amp;gt;&amp;lt;w:r w:rsidRPr="00AE5B5E"&amp;gt;&amp;lt;w:t xml:space="preserve"&amp;gt;Beginning January 1, 2027, the Administrative &amp;lt;/w:t&amp;gt;&amp;lt;/w:r&amp;gt;&amp;lt;w:bookmarkStart w:id="396" w:name="_LINE__31_0a393167_2899_40e6_b9bb_98062f" /&amp;gt;&amp;lt;w:bookmarkEnd w:id="392" /&amp;gt;&amp;lt;w:r w:rsidRPr="00AE5B5E"&amp;gt;&amp;lt;w:t xml:space="preserve"&amp;gt;Office of the Courts shall examine electronic case records at least once per month and &amp;lt;/w:t&amp;gt;&amp;lt;/w:r&amp;gt;&amp;lt;w:bookmarkStart w:id="397" w:name="_LINE__32_ae085ee7_3085_4e5f_af21_782d7c" /&amp;gt;&amp;lt;w:bookmarkEnd w:id="396" /&amp;gt;&amp;lt;w:r w:rsidRPr="00AE5B5E"&amp;gt;&amp;lt;w:t xml:space="preserve"&amp;gt;compile a list of &amp;lt;/w:t&amp;gt;&amp;lt;/w:r&amp;gt;&amp;lt;w:r&amp;gt;&amp;lt;w:t&amp;gt;criminal history record&amp;lt;/w:t&amp;gt;&amp;lt;/w:r&amp;gt;&amp;lt;w:r w:rsidRPr="00AE5B5E"&amp;gt;&amp;lt;w:t xml:space="preserve"&amp;gt; information that meets the requirements of &amp;lt;/w:t&amp;gt;&amp;lt;/w:r&amp;gt;&amp;lt;w:r&amp;gt;&amp;lt;w:t&amp;gt;s&amp;lt;/w:t&amp;gt;&amp;lt;/w:r&amp;gt;&amp;lt;w:r w:rsidRPr="00AE5B5E"&amp;gt;&amp;lt;w:t xml:space="preserve"&amp;gt;ection &amp;lt;/w:t&amp;gt;&amp;lt;/w:r&amp;gt;&amp;lt;w:bookmarkStart w:id="398" w:name="_LINE__33_448781ee_e372_4429_ba7a_6b85ec" /&amp;gt;&amp;lt;w:bookmarkEnd w:id="397" /&amp;gt;&amp;lt;w:r w:rsidRPr="00AE5B5E"&amp;gt;&amp;lt;w:t&amp;gt;2402.&amp;lt;/w:t&amp;gt;&amp;lt;/w:r&amp;gt;&amp;lt;w:r&amp;gt;&amp;lt;w:t xml:space="preserve"&amp;gt; &amp;lt;/w:t&amp;gt;&amp;lt;/w:r&amp;gt;&amp;lt;w:bookmarkEnd w:id="398" /&amp;gt;&amp;lt;/w:ins&amp;gt;&amp;lt;/w:p&amp;gt;&amp;lt;w:p w:rsidR="007A6469" w:rsidRPr="00AE5B5E" w:rsidRDefault="007A6469" w:rsidP="007A6469"&amp;gt;&amp;lt;w:pPr&amp;gt;&amp;lt;w:ind w:left="360" w:firstLine="360" /&amp;gt;&amp;lt;w:rPr&amp;gt;&amp;lt;w:ins w:id="399" w:author="BPS" w:date="2025-04-25T09:00:00Z" /&amp;gt;&amp;lt;/w:rPr&amp;gt;&amp;lt;/w:pPr&amp;gt;&amp;lt;w:bookmarkStart w:id="400" w:name="_STATUTE_NUMBER__e7a28451_9e8c_476e_a385" /&amp;gt;&amp;lt;w:bookmarkStart w:id="401" w:name="_STATUTE_SS__1df1f2aa_17d8_4a20_a0a0_c3b" /&amp;gt;&amp;lt;w:bookmarkStart w:id="402" w:name="_PAR__13_72bc64b2_837f_41d4_8f4c_fcc03f3" /&amp;gt;&amp;lt;w:bookmarkStart w:id="403" w:name="_LINE__34_3f23387e_1dd2_4d92_9c23_8f6e0b" /&amp;gt;&amp;lt;w:bookmarkEnd w:id="390" /&amp;gt;&amp;lt;w:bookmarkEnd w:id="391" /&amp;gt;&amp;lt;w:bookmarkEnd w:id="395" /&amp;gt;&amp;lt;w:ins w:id="404" w:author="BPS" w:date="2025-04-25T09:00:00Z"&amp;gt;&amp;lt;w:r w:rsidRPr="00AE5B5E"&amp;gt;&amp;lt;w:rPr&amp;gt;&amp;lt;w:b /&amp;gt;&amp;lt;/w:rPr&amp;gt;&amp;lt;w:t&amp;gt;2&amp;lt;/w:t&amp;gt;&amp;lt;/w:r&amp;gt;&amp;lt;w:bookmarkEnd w:id="400" /&amp;gt;&amp;lt;w:r w:rsidRPr="00AE5B5E"&amp;gt;&amp;lt;w:rPr&amp;gt;&amp;lt;w:b /&amp;gt;&amp;lt;/w:rPr&amp;gt;&amp;lt;w:t xml:space="preserve"&amp;gt;.  &amp;lt;/w:t&amp;gt;&amp;lt;/w:r&amp;gt;&amp;lt;w:bookmarkStart w:id="405" w:name="_STATUTE_HEADNOTE__bdfabc8d_7231_474b_94" /&amp;gt;&amp;lt;w:r w:rsidRPr="00AE5B5E"&amp;gt;&amp;lt;w:rPr&amp;gt;&amp;lt;w:b /&amp;gt;&amp;lt;/w:rPr&amp;gt;&amp;lt;w:t&amp;gt;Sealing orders.&amp;lt;/w:t&amp;gt;&amp;lt;/w:r&amp;gt;&amp;lt;w:r w:rsidRPr="00AE5B5E"&amp;gt;&amp;lt;w:t xml:space="preserve"&amp;gt; &amp;lt;/w:t&amp;gt;&amp;lt;/w:r&amp;gt;&amp;lt;w:r&amp;gt;&amp;lt;w:t xml:space="preserve"&amp;gt; &amp;lt;/w:t&amp;gt;&amp;lt;/w:r&amp;gt;&amp;lt;w:bookmarkStart w:id="406" w:name="_STATUTE_CONTENT__81fc43c6_4f87_4b03_bb7" /&amp;gt;&amp;lt;w:bookmarkEnd w:id="405" /&amp;gt;&amp;lt;w:r w:rsidRPr="00AE5B5E"&amp;gt;&amp;lt;w:t xml:space="preserve"&amp;gt;The Administrative Office of the Courts shall forward the list &amp;lt;/w:t&amp;gt;&amp;lt;/w:r&amp;gt;&amp;lt;w:bookmarkStart w:id="407" w:name="_LINE__35_c204868a_727e_4a19_a6f7_60cbd7" /&amp;gt;&amp;lt;w:bookmarkEnd w:id="403" /&amp;gt;&amp;lt;w:r w:rsidRPr="00AE5B5E"&amp;gt;&amp;lt;w:t xml:space="preserve"&amp;gt;compiled under subsection 1 to the court with jurisdiction over the underlying criminal &amp;lt;/w:t&amp;gt;&amp;lt;/w:r&amp;gt;&amp;lt;w:bookmarkStart w:id="408" w:name="_LINE__36_34261f92_176f_456e_afc0_e7e4b0" /&amp;gt;&amp;lt;w:bookmarkEnd w:id="407" /&amp;gt;&amp;lt;w:r w:rsidRPr="00AE5B5E"&amp;gt;&amp;lt;w:t xml:space="preserve"&amp;gt;proceedings. &amp;lt;/w:t&amp;gt;&amp;lt;/w:r&amp;gt;&amp;lt;w:r&amp;gt;&amp;lt;w:t xml:space="preserve"&amp;gt; &amp;lt;/w:t&amp;gt;&amp;lt;/w:r&amp;gt;&amp;lt;w:r w:rsidRPr="00AE5B5E"&amp;gt;&amp;lt;w:t xml:space="preserve"&amp;gt;The courts within that judicial district shall promptly issue sealing orders &amp;lt;/w:t&amp;gt;&amp;lt;/w:r&amp;gt;&amp;lt;w:bookmarkStart w:id="409" w:name="_LINE__37_949fdaad_de95_423d_83ca_2bf12b" /&amp;gt;&amp;lt;w:bookmarkEnd w:id="408" /&amp;gt;&amp;lt;w:r w:rsidRPr="00AE5B5E"&amp;gt;&amp;lt;w:t&amp;gt;based on the received list.&amp;lt;/w:t&amp;gt;&amp;lt;/w:r&amp;gt;&amp;lt;w:r&amp;gt;&amp;lt;w:t xml:space="preserve"&amp;gt; &amp;lt;/w:t&amp;gt;&amp;lt;/w:r&amp;gt;&amp;lt;w:bookmarkEnd w:id="409" /&amp;gt;&amp;lt;/w:ins&amp;gt;&amp;lt;/w:p&amp;gt;&amp;lt;w:p w:rsidR="007A6469" w:rsidRPr="00AE5B5E" w:rsidRDefault="007A6469" w:rsidP="007A6469"&amp;gt;&amp;lt;w:pPr&amp;gt;&amp;lt;w:ind w:left="360" w:firstLine="360" /&amp;gt;&amp;lt;w:rPr&amp;gt;&amp;lt;w:ins w:id="410" w:author="BPS" w:date="2025-04-25T09:00:00Z" /&amp;gt;&amp;lt;/w:rPr&amp;gt;&amp;lt;/w:pPr&amp;gt;&amp;lt;w:bookmarkStart w:id="411" w:name="_STATUTE_NUMBER__c32527a0_8594_430e_8ec7" /&amp;gt;&amp;lt;w:bookmarkStart w:id="412" w:name="_STATUTE_SS__a778f458_9925_449d_94d0_288" /&amp;gt;&amp;lt;w:bookmarkStart w:id="413" w:name="_PAR__14_8ac5bd33_a370_44f1_8cf7_3bf4fce" /&amp;gt;&amp;lt;w:bookmarkStart w:id="414" w:name="_LINE__38_3e07e0bc_ad68_4c7a_b9bd_5d9b63" /&amp;gt;&amp;lt;w:bookmarkEnd w:id="401" /&amp;gt;&amp;lt;w:bookmarkEnd w:id="402" /&amp;gt;&amp;lt;w:bookmarkEnd w:id="406" /&amp;gt;&amp;lt;w:ins w:id="415" w:author="BPS" w:date="2025-04-25T09:00:00Z"&amp;gt;&amp;lt;w:r w:rsidRPr="00AE5B5E"&amp;gt;&amp;lt;w:rPr&amp;gt;&amp;lt;w:b /&amp;gt;&amp;lt;/w:rPr&amp;gt;&amp;lt;w:t&amp;gt;3&amp;lt;/w:t&amp;gt;&amp;lt;/w:r&amp;gt;&amp;lt;w:bookmarkEnd w:id="411" /&amp;gt;&amp;lt;w:r w:rsidRPr="00AE5B5E"&amp;gt;&amp;lt;w:rPr&amp;gt;&amp;lt;w:b /&amp;gt;&amp;lt;/w:rPr&amp;gt;&amp;lt;w:t xml:space="preserve"&amp;gt;.  &amp;lt;/w:t&amp;gt;&amp;lt;/w:r&amp;gt;&amp;lt;w:bookmarkStart w:id="416" w:name="_STATUTE_HEADNOTE__e9fb2adc_16b0_4e75_97" /&amp;gt;&amp;lt;w:r w:rsidRPr="00AE5B5E"&amp;gt;&amp;lt;w:rPr&amp;gt;&amp;lt;w:b /&amp;gt;&amp;lt;/w:rPr&amp;gt;&amp;lt;w:t xml:space="preserve"&amp;gt;Notice to &amp;lt;/w:t&amp;gt;&amp;lt;/w:r&amp;gt;&amp;lt;w:r&amp;gt;&amp;lt;w:rPr&amp;gt;&amp;lt;w:b /&amp;gt;&amp;lt;/w:rPr&amp;gt;&amp;lt;w:t&amp;gt;b&amp;lt;/w:t&amp;gt;&amp;lt;/w:r&amp;gt;&amp;lt;w:r w:rsidRPr="00AE5B5E"&amp;gt;&amp;lt;w:rPr&amp;gt;&amp;lt;w:b /&amp;gt;&amp;lt;/w:rPr&amp;gt;&amp;lt;w:t&amp;gt;ureau.&amp;lt;/w:t&amp;gt;&amp;lt;/w:r&amp;gt;&amp;lt;w:r&amp;gt;&amp;lt;w:t xml:space="preserve"&amp;gt; &amp;lt;/w:t&amp;gt;&amp;lt;/w:r&amp;gt;&amp;lt;w:r w:rsidRPr="00AE5B5E"&amp;gt;&amp;lt;w:t xml:space="preserve"&amp;gt; &amp;lt;/w:t&amp;gt;&amp;lt;/w:r&amp;gt;&amp;lt;w:bookmarkStart w:id="417" w:name="_STATUTE_CONTENT__f9757784_6085_4448_b9d" /&amp;gt;&amp;lt;w:bookmarkEnd w:id="416" /&amp;gt;&amp;lt;w:r w:rsidRPr="00AE5B5E"&amp;gt;&amp;lt;w:t xml:space="preserve"&amp;gt;Upon issuing a sealing order under subsection 2, the court shall &amp;lt;/w:t&amp;gt;&amp;lt;/w:r&amp;gt;&amp;lt;w:bookmarkStart w:id="418" w:name="_LINE__39_f96faf09_1031_45fa_b78d_142292" /&amp;gt;&amp;lt;w:bookmarkEnd w:id="414" /&amp;gt;&amp;lt;w:r w:rsidRPr="00AE5B5E"&amp;gt;&amp;lt;w:t xml:space="preserve"&amp;gt;electronically transmit notice of the order to the &amp;lt;/w:t&amp;gt;&amp;lt;/w:r&amp;gt;&amp;lt;w:r&amp;gt;&amp;lt;w:t&amp;gt;b&amp;lt;/w:t&amp;gt;&amp;lt;/w:r&amp;gt;&amp;lt;w:r w:rsidRPr="00AE5B5E"&amp;gt;&amp;lt;w:t xml:space="preserve"&amp;gt;ureau. &amp;lt;/w:t&amp;gt;&amp;lt;/w:r&amp;gt;&amp;lt;w:r&amp;gt;&amp;lt;w:t xml:space="preserve"&amp;gt; &amp;lt;/w:t&amp;gt;&amp;lt;/w:r&amp;gt;&amp;lt;w:r w:rsidRPr="00AE5B5E"&amp;gt;&amp;lt;w:t&amp;gt;Within 14 days&amp;lt;/w:t&amp;gt;&amp;lt;/w:r&amp;gt;&amp;lt;w:r&amp;gt;&amp;lt;w:t xml:space="preserve"&amp;gt; of receipt&amp;lt;/w:t&amp;gt;&amp;lt;/w:r&amp;gt;&amp;lt;w:r w:rsidRPr="00AE5B5E"&amp;gt;&amp;lt;w:t xml:space="preserve"&amp;gt;, the &amp;lt;/w:t&amp;gt;&amp;lt;/w:r&amp;gt;&amp;lt;w:bookmarkStart w:id="419" w:name="_LINE__40_de270d49_19b0_4519_87b3_f2d8ab" /&amp;gt;&amp;lt;w:bookmarkEnd w:id="418" /&amp;gt;&amp;lt;w:r w:rsidRPr="00AE5B5E"&amp;gt;&amp;lt;w:t xml:space="preserve"&amp;gt;bureau shall update its records to reflect that the criminal history &amp;lt;/w:t&amp;gt;&amp;lt;/w:r&amp;gt;&amp;lt;w:r&amp;gt;&amp;lt;w:t xml:space="preserve"&amp;gt;record &amp;lt;/w:t&amp;gt;&amp;lt;/w:r&amp;gt;&amp;lt;w:r w:rsidRPr="00AE5B5E"&amp;gt;&amp;lt;w:t xml:space="preserve"&amp;gt;information related &amp;lt;/w:t&amp;gt;&amp;lt;/w:r&amp;gt;&amp;lt;w:bookmarkStart w:id="420" w:name="_LINE__41_212755f0_b910_4525_888b_5a5d55" /&amp;gt;&amp;lt;w:bookmarkEnd w:id="419" /&amp;gt;&amp;lt;w:r w:rsidRPr="00AE5B5E"&amp;gt;&amp;lt;w:t xml:space="preserve"&amp;gt;to the eligible criminal conviction is sealed and that its dissemination is governed by &amp;lt;/w:t&amp;gt;&amp;lt;/w:r&amp;gt;&amp;lt;w:r&amp;gt;&amp;lt;w:t&amp;gt;s&amp;lt;/w:t&amp;gt;&amp;lt;/w:r&amp;gt;&amp;lt;w:r w:rsidRPr="00AE5B5E"&amp;gt;&amp;lt;w:t xml:space="preserve"&amp;gt;ection &amp;lt;/w:t&amp;gt;&amp;lt;/w:r&amp;gt;&amp;lt;w:bookmarkStart w:id="421" w:name="_LINE__42_79a405ae_6809_4519_a66b_35fb54" /&amp;gt;&amp;lt;w:bookmarkEnd w:id="420" /&amp;gt;&amp;lt;w:r w:rsidRPr="00AE5B5E"&amp;gt;&amp;lt;w:t&amp;gt;2265.&amp;lt;/w:t&amp;gt;&amp;lt;/w:r&amp;gt;&amp;lt;w:r&amp;gt;&amp;lt;w:t xml:space="preserve"&amp;gt; &amp;lt;/w:t&amp;gt;&amp;lt;/w:r&amp;gt;&amp;lt;w:bookmarkEnd w:id="421" /&amp;gt;&amp;lt;/w:ins&amp;gt;&amp;lt;/w:p&amp;gt;&amp;lt;w:p w:rsidR="007A6469" w:rsidRPr="00AE5B5E" w:rsidRDefault="007A6469" w:rsidP="007A6469"&amp;gt;&amp;lt;w:pPr&amp;gt;&amp;lt;w:ind w:left="360" w:firstLine="360" /&amp;gt;&amp;lt;w:rPr&amp;gt;&amp;lt;w:ins w:id="422" w:author="BPS" w:date="2025-04-25T09:00:00Z" /&amp;gt;&amp;lt;/w:rPr&amp;gt;&amp;lt;/w:pPr&amp;gt;&amp;lt;w:bookmarkStart w:id="423" w:name="_STATUTE_NUMBER__47c20337_2a68_4f58_b64e" /&amp;gt;&amp;lt;w:bookmarkStart w:id="424" w:name="_STATUTE_SS__34cd5d5c_d304_4fb5_a140_06d" /&amp;gt;&amp;lt;w:bookmarkStart w:id="425" w:name="_PAGE__4_8cda02ac_434f_489a_8135_36a46a0" /&amp;gt;&amp;lt;w:bookmarkStart w:id="426" w:name="_PAR__1_b8d5bbd5_f19a_4be4_ace8_80b34057" /&amp;gt;&amp;lt;w:bookmarkStart w:id="427" w:name="_LINE__1_fa61302e_8be9_44f3_9a15_386505f" /&amp;gt;&amp;lt;w:bookmarkEnd w:id="293" /&amp;gt;&amp;lt;w:bookmarkEnd w:id="412" /&amp;gt;&amp;lt;w:bookmarkEnd w:id="413" /&amp;gt;&amp;lt;w:bookmarkEnd w:id="417" /&amp;gt;&amp;lt;w:ins w:id="428" w:author="BPS" w:date="2025-04-25T09:00:00Z"&amp;gt;&amp;lt;w:r w:rsidRPr="00AE5B5E"&amp;gt;&amp;lt;w:rPr&amp;gt;&amp;lt;w:b /&amp;gt;&amp;lt;/w:rPr&amp;gt;&amp;lt;w:t&amp;gt;4&amp;lt;/w:t&amp;gt;&amp;lt;/w:r&amp;gt;&amp;lt;w:bookmarkEnd w:id="423" /&amp;gt;&amp;lt;w:r w:rsidRPr="00AE5B5E"&amp;gt;&amp;lt;w:rPr&amp;gt;&amp;lt;w:b /&amp;gt;&amp;lt;/w:rPr&amp;gt;&amp;lt;w:t xml:space="preserve"&amp;gt;.  &amp;lt;/w:t&amp;gt;&amp;lt;/w:r&amp;gt;&amp;lt;w:bookmarkStart w:id="429" w:name="_STATUTE_HEADNOTE__fd0eff24_9116_4459_94" /&amp;gt;&amp;lt;w:r w:rsidRPr="00AE5B5E"&amp;gt;&amp;lt;w:rPr&amp;gt;&amp;lt;w:b /&amp;gt;&amp;lt;/w:rPr&amp;gt;&amp;lt;w:t xml:space="preserve"&amp;gt;Cooperation.  &amp;lt;/w:t&amp;gt;&amp;lt;/w:r&amp;gt;&amp;lt;w:bookmarkStart w:id="430" w:name="_STATUTE_CONTENT__beff9570_9bb4_45b6_bb1" /&amp;gt;&amp;lt;w:bookmarkEnd w:id="429" /&amp;gt;&amp;lt;w:r w:rsidRPr="00AE5B5E"&amp;gt;&amp;lt;w:t&amp;gt;The Administrative Office of the Courts&amp;lt;/w:t&amp;gt;&amp;lt;/w:r&amp;gt;&amp;lt;w:r&amp;gt;&amp;lt;w:t&amp;gt;;&amp;lt;/w:t&amp;gt;&amp;lt;/w:r&amp;gt;&amp;lt;w:r w:rsidRPr="00AE5B5E"&amp;gt;&amp;lt;w:t xml:space="preserve"&amp;gt; Department of Public &amp;lt;/w:t&amp;gt;&amp;lt;/w:r&amp;gt;&amp;lt;w:bookmarkStart w:id="431" w:name="_LINE__2_380ec668_eb94_44ec_9fb6_949f1d5" /&amp;gt;&amp;lt;w:bookmarkEnd w:id="427" /&amp;gt;&amp;lt;w:r w:rsidRPr="00AE5B5E"&amp;gt;&amp;lt;w:t xml:space="preserve"&amp;gt;Safety, Bureau of State Police; Department of Corrections; judicial branch; and criminal &amp;lt;/w:t&amp;gt;&amp;lt;/w:r&amp;gt;&amp;lt;w:bookmarkStart w:id="432" w:name="_LINE__3_9b090f70_da7e_4476_a692_9f949c0" /&amp;gt;&amp;lt;w:bookmarkEnd w:id="431" /&amp;gt;&amp;lt;w:r w:rsidRPr="00AE5B5E"&amp;gt;&amp;lt;w:t xml:space="preserve"&amp;gt;justice agencies that collect, maintain or disseminate criminal history record information &amp;lt;/w:t&amp;gt;&amp;lt;/w:r&amp;gt;&amp;lt;w:bookmarkStart w:id="433" w:name="_LINE__4_8c5745f4_7612_40af_85b3_93c6068" /&amp;gt;&amp;lt;w:bookmarkEnd w:id="432" /&amp;gt;&amp;lt;w:r w:rsidRPr="00AE5B5E"&amp;gt;&amp;lt;w:t xml:space="preserve"&amp;gt;shall cooperate with the bureau and assist it with carrying out the purposes and duties of &amp;lt;/w:t&amp;gt;&amp;lt;/w:r&amp;gt;&amp;lt;w:bookmarkStart w:id="434" w:name="_LINE__5_7b3804e1_f2be_40e5_8939_e46793c" /&amp;gt;&amp;lt;w:bookmarkEnd w:id="433" /&amp;gt;&amp;lt;w:r w:rsidRPr="00AE5B5E"&amp;gt;&amp;lt;w:t&amp;gt;this section.&amp;lt;/w:t&amp;gt;&amp;lt;/w:r&amp;gt;&amp;lt;w:r&amp;gt;&amp;lt;w:t xml:space="preserve"&amp;gt; &amp;lt;/w:t&amp;gt;&amp;lt;/w:r&amp;gt;&amp;lt;w:bookmarkEnd w:id="434" /&amp;gt;&amp;lt;/w:ins&amp;gt;&amp;lt;/w:p&amp;gt;&amp;lt;w:p w:rsidR="007A6469" w:rsidRPr="00AE5B5E" w:rsidRDefault="007A6469" w:rsidP="007A6469"&amp;gt;&amp;lt;w:pPr&amp;gt;&amp;lt;w:ind w:left="1080" w:hanging="720" /&amp;gt;&amp;lt;w:rPr&amp;gt;&amp;lt;w:ins w:id="435" w:author="BPS" w:date="2025-04-25T09:00:00Z" /&amp;gt;&amp;lt;w:b /&amp;gt;&amp;lt;/w:rPr&amp;gt;&amp;lt;/w:pPr&amp;gt;&amp;lt;w:bookmarkStart w:id="436" w:name="_STATUTE_S__5a21f4a9_8616_4504_bf02_de02" /&amp;gt;&amp;lt;w:bookmarkStart w:id="437" w:name="_PAR__2_51814b3d_993f_4e7e_8884_4a33d326" /&amp;gt;&amp;lt;w:bookmarkStart w:id="438" w:name="_LINE__6_bfae58a5_056f_4849_a635_49cdf01" /&amp;gt;&amp;lt;w:bookmarkEnd w:id="373" /&amp;gt;&amp;lt;w:bookmarkEnd w:id="424" /&amp;gt;&amp;lt;w:bookmarkEnd w:id="426" /&amp;gt;&amp;lt;w:bookmarkEnd w:id="430" /&amp;gt;&amp;lt;w:ins w:id="439" w:author="BPS" w:date="2025-04-25T09:00:00Z"&amp;gt;&amp;lt;w:r w:rsidRPr="00AE5B5E"&amp;gt;&amp;lt;w:rPr&amp;gt;&amp;lt;w:b /&amp;gt;&amp;lt;/w:rPr&amp;gt;&amp;lt;w:t&amp;gt;§&amp;lt;/w:t&amp;gt;&amp;lt;/w:r&amp;gt;&amp;lt;w:bookmarkStart w:id="440" w:name="_STATUTE_NUMBER__dbb6c86d_7ed6_4ec0_98d1" /&amp;gt;&amp;lt;w:r w:rsidRPr="00AE5B5E"&amp;gt;&amp;lt;w:rPr&amp;gt;&amp;lt;w:b /&amp;gt;&amp;lt;/w:rPr&amp;gt;&amp;lt;w:t&amp;gt;2404&amp;lt;/w:t&amp;gt;&amp;lt;/w:r&amp;gt;&amp;lt;w:bookmarkEnd w:id="440" /&amp;gt;&amp;lt;w:r w:rsidRPr="00AE5B5E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41" w:name="_STATUTE_HEADNOTE__17435da3_9af0_4d74_bf" /&amp;gt;&amp;lt;w:r w:rsidRPr="00AE5B5E"&amp;gt;&amp;lt;w:rPr&amp;gt;&amp;lt;w:b /&amp;gt;&amp;lt;/w:rPr&amp;gt;&amp;lt;w:t xml:space="preserve"&amp;gt;Limited disclosure of &amp;lt;/w:t&amp;gt;&amp;lt;/w:r&amp;gt;&amp;lt;w:r&amp;gt;&amp;lt;w:rPr&amp;gt;&amp;lt;w:b /&amp;gt;&amp;lt;/w:rPr&amp;gt;&amp;lt;w:t xml:space="preserve"&amp;gt;sealed &amp;lt;/w:t&amp;gt;&amp;lt;/w:r&amp;gt;&amp;lt;w:r w:rsidRPr="00AE5B5E"&amp;gt;&amp;lt;w:rPr&amp;gt;&amp;lt;w:b /&amp;gt;&amp;lt;/w:rPr&amp;gt;&amp;lt;w:t&amp;gt;eligible criminal conviction&amp;lt;/w:t&amp;gt;&amp;lt;/w:r&amp;gt;&amp;lt;w:bookmarkEnd w:id="438" /&amp;gt;&amp;lt;w:bookmarkEnd w:id="441" /&amp;gt;&amp;lt;/w:ins&amp;gt;&amp;lt;/w:p&amp;gt;&amp;lt;w:p w:rsidR="007A6469" w:rsidRPr="00AE5B5E" w:rsidRDefault="007A6469" w:rsidP="007A6469"&amp;gt;&amp;lt;w:pPr&amp;gt;&amp;lt;w:ind w:left="360" w:firstLine="360" /&amp;gt;&amp;lt;w:rPr&amp;gt;&amp;lt;w:ins w:id="442" w:author="BPS" w:date="2025-04-25T09:00:00Z" /&amp;gt;&amp;lt;/w:rPr&amp;gt;&amp;lt;/w:pPr&amp;gt;&amp;lt;w:bookmarkStart w:id="443" w:name="_STATUTE_P__ac98308d_3812_4838_8cc9_abb9" /&amp;gt;&amp;lt;w:bookmarkStart w:id="444" w:name="_STATUTE_CONTENT__3793a76d_3b0f_47e4_86e" /&amp;gt;&amp;lt;w:bookmarkStart w:id="445" w:name="_PAR__3_d5447e6a_78e4_43aa_b285_7e0b1751" /&amp;gt;&amp;lt;w:bookmarkStart w:id="446" w:name="_LINE__7_9a7827d3_b83f_4bb8_a75c_228cc40" /&amp;gt;&amp;lt;w:bookmarkEnd w:id="437" /&amp;gt;&amp;lt;w:ins w:id="447" w:author="BPS" w:date="2025-04-25T09:00:00Z"&amp;gt;&amp;lt;w:r w:rsidRPr="00AE5B5E"&amp;gt;&amp;lt;w:t xml:space="preserve"&amp;gt;A person whose eligible criminal conviction is the subject of a sealing order under &amp;lt;/w:t&amp;gt;&amp;lt;/w:r&amp;gt;&amp;lt;w:bookmarkStart w:id="448" w:name="_LINE__8_d75f8c5d_4d11_4437_bbaf_14118f1" /&amp;gt;&amp;lt;w:bookmarkEnd w:id="446" /&amp;gt;&amp;lt;w:r w:rsidRPr="00AE5B5E"&amp;gt;&amp;lt;w:t&amp;gt;section 240&amp;lt;/w:t&amp;gt;&amp;lt;/w:r&amp;gt;&amp;lt;w:r&amp;gt;&amp;lt;w:t&amp;gt;3&amp;lt;/w:t&amp;gt;&amp;lt;/w:r&amp;gt;&amp;lt;w:r w:rsidRPr="00AE5B5E"&amp;gt;&amp;lt;w:t xml:space="preserve"&amp;gt; may respond to inquiries from persons other than criminal justice agencies &amp;lt;/w:t&amp;gt;&amp;lt;/w:r&amp;gt;&amp;lt;w:bookmarkStart w:id="449" w:name="_LINE__9_1b3a669b_4e86_40ff_8573_2438e7d" /&amp;gt;&amp;lt;w:bookmarkEnd w:id="448" /&amp;gt;&amp;lt;w:r w:rsidRPr="00AE5B5E"&amp;gt;&amp;lt;w:t xml:space="preserve"&amp;gt;and other entities that are authorized to obtain the sealed criminal history record &amp;lt;/w:t&amp;gt;&amp;lt;/w:r&amp;gt;&amp;lt;w:bookmarkStart w:id="450" w:name="_LINE__10_887a3c44_ec96_4e63_a822_9c221f" /&amp;gt;&amp;lt;w:bookmarkEnd w:id="449" /&amp;gt;&amp;lt;w:r w:rsidRPr="00AE5B5E"&amp;gt;&amp;lt;w:t xml:space="preserve"&amp;gt;information under section 2265 by not disclosing the existence of the eligible criminal &amp;lt;/w:t&amp;gt;&amp;lt;/w:r&amp;gt;&amp;lt;w:bookmarkStart w:id="451" w:name="_LINE__11_5dc895c2_90bc_4341_8a68_f5e330" /&amp;gt;&amp;lt;w:bookmarkEnd w:id="450" /&amp;gt;&amp;lt;w:r w:rsidRPr="00AE5B5E"&amp;gt;&amp;lt;w:t xml:space="preserve"&amp;gt;conviction without being subject to any sanctions under the laws of this State. &amp;lt;/w:t&amp;gt;&amp;lt;/w:r&amp;gt;&amp;lt;w:r&amp;gt;&amp;lt;w:t xml:space="preserve"&amp;gt; &amp;lt;/w:t&amp;gt;&amp;lt;/w:r&amp;gt;&amp;lt;w:r w:rsidRPr="00AE5B5E"&amp;gt;&amp;lt;w:t xml:space="preserve"&amp;gt;Other than &amp;lt;/w:t&amp;gt;&amp;lt;/w:r&amp;gt;&amp;lt;w:bookmarkStart w:id="452" w:name="_LINE__12_bf8d81b1_f2cc_4c69_b76c_fe5811" /&amp;gt;&amp;lt;w:bookmarkEnd w:id="451" /&amp;gt;&amp;lt;w:r w:rsidRPr="00AE5B5E"&amp;gt;&amp;lt;w:t xml:space="preserve"&amp;gt;when responding to criminal justice agencies or when under oath while being prosecuted &amp;lt;/w:t&amp;gt;&amp;lt;/w:r&amp;gt;&amp;lt;w:bookmarkStart w:id="453" w:name="_LINE__13_ad427b0a_55b0_4b3c_990f_f8e5f1" /&amp;gt;&amp;lt;w:bookmarkEnd w:id="452" /&amp;gt;&amp;lt;w:r w:rsidRPr="00AE5B5E"&amp;gt;&amp;lt;w:t xml:space="preserve"&amp;gt;for a subsequent crime, a person whose eligible criminal conviction is the subject of a &amp;lt;/w:t&amp;gt;&amp;lt;/w:r&amp;gt;&amp;lt;w:bookmarkStart w:id="454" w:name="_LINE__14_8ab0f7b5_7019_4c98_80fc_7d7506" /&amp;gt;&amp;lt;w:bookmarkEnd w:id="453" /&amp;gt;&amp;lt;w:r w:rsidRPr="00AE5B5E"&amp;gt;&amp;lt;w:t&amp;gt;sealing order does not violate Title 17&amp;lt;/w:t&amp;gt;&amp;lt;/w:r&amp;gt;&amp;lt;w:r&amp;gt;&amp;lt;w:t&amp;gt;-&amp;lt;/w:t&amp;gt;&amp;lt;/w:r&amp;gt;&amp;lt;w:r w:rsidRPr="00AE5B5E"&amp;gt;&amp;lt;w:t xml:space="preserve"&amp;gt;A, section 451, 452 or 453 by &amp;lt;/w:t&amp;gt;&amp;lt;/w:r&amp;gt;&amp;lt;w:r&amp;gt;&amp;lt;w:t&amp;gt;failing to disclose&amp;lt;/w:t&amp;gt;&amp;lt;/w:r&amp;gt;&amp;lt;w:r w:rsidRPr="00AE5B5E"&amp;gt;&amp;lt;w:t xml:space="preserve"&amp;gt; the &amp;lt;/w:t&amp;gt;&amp;lt;/w:r&amp;gt;&amp;lt;w:bookmarkStart w:id="455" w:name="_LINE__15_c9601f68_1ae0_4798_96da_33e7fe" /&amp;gt;&amp;lt;w:bookmarkEnd w:id="454" /&amp;gt;&amp;lt;w:r w:rsidRPr="00AE5B5E"&amp;gt;&amp;lt;w:t&amp;gt;eligible criminal conviction.&amp;lt;/w:t&amp;gt;&amp;lt;/w:r&amp;gt;&amp;lt;w:r&amp;gt;&amp;lt;w:t xml:space="preserve"&amp;gt; &amp;lt;/w:t&amp;gt;&amp;lt;/w:r&amp;gt;&amp;lt;w:bookmarkEnd w:id="455" /&amp;gt;&amp;lt;/w:ins&amp;gt;&amp;lt;/w:p&amp;gt;&amp;lt;w:p w:rsidR="007A6469" w:rsidRPr="00AE5B5E" w:rsidRDefault="007A6469" w:rsidP="007A6469"&amp;gt;&amp;lt;w:pPr&amp;gt;&amp;lt;w:ind w:left="1080" w:hanging="720" /&amp;gt;&amp;lt;w:rPr&amp;gt;&amp;lt;w:ins w:id="456" w:author="BPS" w:date="2025-04-25T09:00:00Z" /&amp;gt;&amp;lt;/w:rPr&amp;gt;&amp;lt;/w:pPr&amp;gt;&amp;lt;w:bookmarkStart w:id="457" w:name="_STATUTE_S__7ed0b503_6fa0_4845_9ae5_6821" /&amp;gt;&amp;lt;w:bookmarkStart w:id="458" w:name="_PAR__4_bab3c60b_66d5_450b_b63c_57425250" /&amp;gt;&amp;lt;w:bookmarkStart w:id="459" w:name="_LINE__16_a260908c_509d_410f_8b1f_b81081" /&amp;gt;&amp;lt;w:bookmarkEnd w:id="436" /&amp;gt;&amp;lt;w:bookmarkEnd w:id="443" /&amp;gt;&amp;lt;w:bookmarkEnd w:id="444" /&amp;gt;&amp;lt;w:bookmarkEnd w:id="445" /&amp;gt;&amp;lt;w:ins w:id="460" w:author="BPS" w:date="2025-04-25T09:00:00Z"&amp;gt;&amp;lt;w:r w:rsidRPr="00AE5B5E"&amp;gt;&amp;lt;w:rPr&amp;gt;&amp;lt;w:b /&amp;gt;&amp;lt;/w:rPr&amp;gt;&amp;lt;w:t&amp;gt;§&amp;lt;/w:t&amp;gt;&amp;lt;/w:r&amp;gt;&amp;lt;w:bookmarkStart w:id="461" w:name="_STATUTE_NUMBER__6e9a79a2_1d9d_481e_8c44" /&amp;gt;&amp;lt;w:r w:rsidRPr="00AE5B5E"&amp;gt;&amp;lt;w:rPr&amp;gt;&amp;lt;w:b /&amp;gt;&amp;lt;/w:rPr&amp;gt;&amp;lt;w:t&amp;gt;2405&amp;lt;/w:t&amp;gt;&amp;lt;/w:r&amp;gt;&amp;lt;w:bookmarkEnd w:id="461" /&amp;gt;&amp;lt;w:r w:rsidRPr="00AE5B5E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62" w:name="_STATUTE_HEADNOTE__620be50e_37e0_45e8_90" /&amp;gt;&amp;lt;w:r w:rsidRPr="00AE5B5E"&amp;gt;&amp;lt;w:rPr&amp;gt;&amp;lt;w:b /&amp;gt;&amp;lt;/w:rPr&amp;gt;&amp;lt;w:t&amp;gt;Motion to seal criminal history record information&amp;lt;/w:t&amp;gt;&amp;lt;/w:r&amp;gt;&amp;lt;w:bookmarkEnd w:id="459" /&amp;gt;&amp;lt;w:bookmarkEnd w:id="462" /&amp;gt;&amp;lt;/w:ins&amp;gt;&amp;lt;/w:p&amp;gt;&amp;lt;w:p w:rsidR="007A6469" w:rsidRDefault="007A6469" w:rsidP="007A6469"&amp;gt;&amp;lt;w:pPr&amp;gt;&amp;lt;w:ind w:left="360" w:firstLine="360" /&amp;gt;&amp;lt;/w:pPr&amp;gt;&amp;lt;w:bookmarkStart w:id="463" w:name="_STATUTE_CONTENT__8bafbd96_de7c_4ad1_be3" /&amp;gt;&amp;lt;w:bookmarkStart w:id="464" w:name="_STATUTE_P__753a2310_1365_4ebc_8d5c_17a5" /&amp;gt;&amp;lt;w:bookmarkStart w:id="465" w:name="_PAR__5_b55e4654_de49_4ebe_8218_5053fe3c" /&amp;gt;&amp;lt;w:bookmarkStart w:id="466" w:name="_LINE__17_6e7f708b_f19b_4177_87f1_f1126c" /&amp;gt;&amp;lt;w:bookmarkEnd w:id="458" /&amp;gt;&amp;lt;w:ins w:id="467" w:author="BPS" w:date="2025-04-25T09:00:00Z"&amp;gt;&amp;lt;w:r w:rsidRPr="00AE5B5E"&amp;gt;&amp;lt;w:t xml:space="preserve"&amp;gt;This chapter may not be construed to prevent a person from filing a written motion &amp;lt;/w:t&amp;gt;&amp;lt;/w:r&amp;gt;&amp;lt;w:bookmarkStart w:id="468" w:name="_LINE__18_bb4a3de4_3e21_4036_973f_901ae1" /&amp;gt;&amp;lt;w:bookmarkEnd w:id="466" /&amp;gt;&amp;lt;w:r w:rsidRPr="00AE5B5E"&amp;gt;&amp;lt;w:t xml:space="preserve"&amp;gt;seeking a court order &amp;lt;/w:t&amp;gt;&amp;lt;/w:r&amp;gt;&amp;lt;w:r&amp;gt;&amp;lt;w:t&amp;gt;to seal&amp;lt;/w:t&amp;gt;&amp;lt;/w:r&amp;gt;&amp;lt;w:r w:rsidRPr="00AE5B5E"&amp;gt;&amp;lt;w:t xml:space="preserve"&amp;gt; the person's criminal history record information relating to a &amp;lt;/w:t&amp;gt;&amp;lt;/w:r&amp;gt;&amp;lt;w:bookmarkStart w:id="469" w:name="_LINE__19_d73c25b1_4832_40cf_8c63_c2bebe" /&amp;gt;&amp;lt;w:bookmarkEnd w:id="468" /&amp;gt;&amp;lt;w:r w:rsidRPr="00AE5B5E"&amp;gt;&amp;lt;w:t&amp;gt;specific criminal conviction in accordance with section 2263.&amp;lt;/w:t&amp;gt;&amp;lt;/w:r&amp;gt;&amp;lt;/w:ins&amp;gt;&amp;lt;w:bookmarkEnd w:id="469" /&amp;gt;&amp;lt;/w:p&amp;gt;&amp;lt;w:p w:rsidR="007A6469" w:rsidRDefault="007A6469" w:rsidP="007A6469"&amp;gt;&amp;lt;w:pPr&amp;gt;&amp;lt;w:keepNext /&amp;gt;&amp;lt;w:spacing w:before="240" /&amp;gt;&amp;lt;w:ind w:left="360" /&amp;gt;&amp;lt;w:jc w:val="center" /&amp;gt;&amp;lt;/w:pPr&amp;gt;&amp;lt;w:bookmarkStart w:id="470" w:name="_SUMMARY__1a6c8ca3_6280_4b0b_a98c_1c1d9f" /&amp;gt;&amp;lt;w:bookmarkStart w:id="471" w:name="_PAR__6_75f077c8_a7ff_46a1_b711_95dd3611" /&amp;gt;&amp;lt;w:bookmarkStart w:id="472" w:name="_LINE__20_aca30622_7269_438a_a57e_8df146" /&amp;gt;&amp;lt;w:bookmarkEnd w:id="8" /&amp;gt;&amp;lt;w:bookmarkEnd w:id="60" /&amp;gt;&amp;lt;w:bookmarkEnd w:id="65" /&amp;gt;&amp;lt;w:bookmarkEnd w:id="68" /&amp;gt;&amp;lt;w:bookmarkEnd w:id="457" /&amp;gt;&amp;lt;w:bookmarkEnd w:id="463" /&amp;gt;&amp;lt;w:bookmarkEnd w:id="464" /&amp;gt;&amp;lt;w:bookmarkEnd w:id="465" /&amp;gt;&amp;lt;w:r&amp;gt;&amp;lt;w:rPr&amp;gt;&amp;lt;w:b /&amp;gt;&amp;lt;w:sz w:val="24" /&amp;gt;&amp;lt;/w:rPr&amp;gt;&amp;lt;w:t&amp;gt;SUMMARY&amp;lt;/w:t&amp;gt;&amp;lt;/w:r&amp;gt;&amp;lt;w:bookmarkEnd w:id="472" /&amp;gt;&amp;lt;/w:p&amp;gt;&amp;lt;w:p w:rsidR="007A6469" w:rsidRDefault="007A6469" w:rsidP="007A6469"&amp;gt;&amp;lt;w:pPr&amp;gt;&amp;lt;w:ind w:left="360" w:firstLine="360" /&amp;gt;&amp;lt;/w:pPr&amp;gt;&amp;lt;w:bookmarkStart w:id="473" w:name="_PAR__7_61dbbfa5_0167_418f_9795_6792a204" /&amp;gt;&amp;lt;w:bookmarkStart w:id="474" w:name="_LINE__21_7bb1956f_f907_4687_b108_e7b685" /&amp;gt;&amp;lt;w:bookmarkEnd w:id="471" /&amp;gt;&amp;lt;w:r&amp;gt;&amp;lt;w:t xml:space="preserve"&amp;gt;This bill establishes a system for automatically sealing criminal history record &amp;lt;/w:t&amp;gt;&amp;lt;/w:r&amp;gt;&amp;lt;w:bookmarkStart w:id="475" w:name="_LINE__22_1bcef475_797e_4585_8d7e_cbb344" /&amp;gt;&amp;lt;w:bookmarkEnd w:id="474" /&amp;gt;&amp;lt;w:r&amp;gt;&amp;lt;w:t xml:space="preserve"&amp;gt;information associated with criminal convictions for certain crimes, provided that certain &amp;lt;/w:t&amp;gt;&amp;lt;/w:r&amp;gt;&amp;lt;w:bookmarkStart w:id="476" w:name="_LINE__23_69a4845c_de11_42ce_bea4_e6cb7f" /&amp;gt;&amp;lt;w:bookmarkEnd w:id="475" /&amp;gt;&amp;lt;w:r&amp;gt;&amp;lt;w:t xml:space="preserve"&amp;gt;conditions are met.  Automatic sealing refers to the process established by the bill by which &amp;lt;/w:t&amp;gt;&amp;lt;/w:r&amp;gt;&amp;lt;w:bookmarkStart w:id="477" w:name="_LINE__24_43fe8d31_1fae_46b9_86e8_59dac1" /&amp;gt;&amp;lt;w:bookmarkEnd w:id="476" /&amp;gt;&amp;lt;w:r&amp;gt;&amp;lt;w:t xml:space="preserve"&amp;gt;criminal history record information related to qualifying convictions must be sealed and &amp;lt;/w:t&amp;gt;&amp;lt;/w:r&amp;gt;&amp;lt;w:bookmarkStart w:id="478" w:name="_LINE__25_996d8b99_fca7_47a7_a9f5_ebc246" /&amp;gt;&amp;lt;w:bookmarkEnd w:id="477" /&amp;gt;&amp;lt;w:r&amp;gt;&amp;lt;w:t xml:space="preserve"&amp;gt;the dissemination of that information limited consistent with the requirements of the Maine &amp;lt;/w:t&amp;gt;&amp;lt;/w:r&amp;gt;&amp;lt;w:bookmarkStart w:id="479" w:name="_LINE__26_37b4c914_974d_4ef7_a7e2_51134a" /&amp;gt;&amp;lt;w:bookmarkEnd w:id="478" /&amp;gt;&amp;lt;w:r&amp;gt;&amp;lt;w:t xml:space="preserve"&amp;gt;Revised Statutes, Title 15, section 2265, without the need to file a petition to seal the &amp;lt;/w:t&amp;gt;&amp;lt;/w:r&amp;gt;&amp;lt;w:bookmarkStart w:id="480" w:name="_LINE__27_ca14052e_d44f_4b1a_a8e1_1a5da4" /&amp;gt;&amp;lt;w:bookmarkEnd w:id="479" /&amp;gt;&amp;lt;w:r&amp;gt;&amp;lt;w:t xml:space="preserve"&amp;gt;information.  Under the bill, the Administrative Office of the Courts must routinely &amp;lt;/w:t&amp;gt;&amp;lt;/w:r&amp;gt;&amp;lt;w:bookmarkStart w:id="481" w:name="_LINE__28_01e02416_3aac_4c7f_93ce_e2709f" /&amp;gt;&amp;lt;w:bookmarkEnd w:id="480" /&amp;gt;&amp;lt;w:r&amp;gt;&amp;lt;w:t xml:space="preserve"&amp;gt;examine electronic case records and compile a list of criminal history record information &amp;lt;/w:t&amp;gt;&amp;lt;/w:r&amp;gt;&amp;lt;w:bookmarkStart w:id="482" w:name="_LINE__29_a3f7ec40_a2dc_4152_bb96_36e13b" /&amp;gt;&amp;lt;w:bookmarkEnd w:id="481" /&amp;gt;&amp;lt;w:r&amp;gt;&amp;lt;w:t xml:space="preserve"&amp;gt;that qualifies for automatic sealing under this legislation and provide that list to the &amp;lt;/w:t&amp;gt;&amp;lt;/w:r&amp;gt;&amp;lt;w:bookmarkStart w:id="483" w:name="_LINE__30_ff419da9_b405_4849_9d3d_7510be" /&amp;gt;&amp;lt;w:bookmarkEnd w:id="482" /&amp;gt;&amp;lt;w:r&amp;gt;&amp;lt;w:t xml:space="preserve"&amp;gt;appropriate courts to issue a sealing order. &amp;lt;/w:t&amp;gt;&amp;lt;/w:r&amp;gt;&amp;lt;w:bookmarkEnd w:id="483" /&amp;gt;&amp;lt;/w:p&amp;gt;&amp;lt;w:p w:rsidR="007A6469" w:rsidRDefault="007A6469" w:rsidP="007A6469"&amp;gt;&amp;lt;w:pPr&amp;gt;&amp;lt;w:ind w:left="360" w:firstLine="360" /&amp;gt;&amp;lt;/w:pPr&amp;gt;&amp;lt;w:bookmarkStart w:id="484" w:name="_PAR__8_ee3195d1_155e_43b7_bc5f_56b16c72" /&amp;gt;&amp;lt;w:bookmarkStart w:id="485" w:name="_LINE__31_e2b07410_682c_4cda_bb34_55b1dc" /&amp;gt;&amp;lt;w:bookmarkEnd w:id="473" /&amp;gt;&amp;lt;w:r&amp;gt;&amp;lt;w:t xml:space="preserve"&amp;gt;The bill provides a list of criminal convictions for which automatic sealing may be &amp;lt;/w:t&amp;gt;&amp;lt;/w:r&amp;gt;&amp;lt;w:bookmarkStart w:id="486" w:name="_LINE__32_a5e8739e_3722_4121_a411_3e1e11" /&amp;gt;&amp;lt;w:bookmarkEnd w:id="485" /&amp;gt;&amp;lt;w:r&amp;gt;&amp;lt;w:t xml:space="preserve"&amp;gt;available.  The underlying crimes include all Class E crimes except for sexual offenses; all &amp;lt;/w:t&amp;gt;&amp;lt;/w:r&amp;gt;&amp;lt;w:bookmarkStart w:id="487" w:name="_LINE__33_03b33b70_e447_4ecd_a9c8_7d1749" /&amp;gt;&amp;lt;w:bookmarkEnd w:id="486" /&amp;gt;&amp;lt;w:r&amp;gt;&amp;lt;w:t xml:space="preserve"&amp;gt;Class D crimes except for certain crimes, such as certain violent crimes or certain offenses &amp;lt;/w:t&amp;gt;&amp;lt;/w:r&amp;gt;&amp;lt;w:bookmarkStart w:id="488" w:name="_LINE__34_a34ef70e_7d4f_4ef6_907a_ced706" /&amp;gt;&amp;lt;w:bookmarkEnd w:id="487" /&amp;gt;&amp;lt;w:r&amp;gt;&amp;lt;w:t xml:space="preserve"&amp;gt;against a family member; certain Class D or Class E drug crimes committed prior to &amp;lt;/w:t&amp;gt;&amp;lt;/w:r&amp;gt;&amp;lt;w:bookmarkStart w:id="489" w:name="_LINE__35_d8606e15_6647_47b4_b45b_459bde" /&amp;gt;&amp;lt;w:bookmarkEnd w:id="488" /&amp;gt;&amp;lt;w:r&amp;gt;&amp;lt;w:t xml:space="preserve"&amp;gt;January 30, 2017; and other specified drug crimes. &amp;lt;/w:t&amp;gt;&amp;lt;/w:r&amp;gt;&amp;lt;w:bookmarkEnd w:id="489" /&amp;gt;&amp;lt;/w:p&amp;gt;&amp;lt;w:p w:rsidR="007A6469" w:rsidRDefault="007A6469" w:rsidP="007A6469"&amp;gt;&amp;lt;w:pPr&amp;gt;&amp;lt;w:ind w:left="360" w:firstLine="360" /&amp;gt;&amp;lt;/w:pPr&amp;gt;&amp;lt;w:bookmarkStart w:id="490" w:name="_PAR__9_3ad24b71_bc50_4ba1_acc1_9bd1a1cd" /&amp;gt;&amp;lt;w:bookmarkStart w:id="491" w:name="_LINE__36_a35c26ba_0f58_4efb_9c6d_f8edbe" /&amp;gt;&amp;lt;w:bookmarkEnd w:id="484" /&amp;gt;&amp;lt;w:r&amp;gt;&amp;lt;w:t xml:space="preserve"&amp;gt;The bill provides that for an eligible criminal conviction to be automatically sealed, 5 &amp;lt;/w:t&amp;gt;&amp;lt;/w:r&amp;gt;&amp;lt;w:bookmarkStart w:id="492" w:name="_LINE__37_5ebafe3a_99c8_4bb8_a1c2_55ee4b" /&amp;gt;&amp;lt;w:bookmarkEnd w:id="491" /&amp;gt;&amp;lt;w:r&amp;gt;&amp;lt;w:t xml:space="preserve"&amp;gt;years must have passed since the date of conviction for a Class D or Class E crime.  For a &amp;lt;/w:t&amp;gt;&amp;lt;/w:r&amp;gt;&amp;lt;w:bookmarkStart w:id="493" w:name="_LINE__38_a8a212ec_91b4_4410_b90b_cfba6c" /&amp;gt;&amp;lt;w:bookmarkEnd w:id="492" /&amp;gt;&amp;lt;w:r&amp;gt;&amp;lt;w:t xml:space="preserve"&amp;gt;Class A, Class B or Class C crime, 10 years must have passed since the date of conviction &amp;lt;/w:t&amp;gt;&amp;lt;/w:r&amp;gt;&amp;lt;w:bookmarkStart w:id="494" w:name="_LINE__39_553e77ee_82fa_4772_9790_648306" /&amp;gt;&amp;lt;w:bookmarkEnd w:id="493" /&amp;gt;&amp;lt;w:r&amp;gt;&amp;lt;w:t&amp;gt;and the person who is the subject of the criminal history record information must have&amp;lt;/w:t&amp;gt;&amp;lt;/w:r&amp;gt;&amp;lt;w:r w:rsidRPr="00185EC0"&amp;gt;&amp;lt;w:t xml:space="preserve"&amp;gt; &amp;lt;/w:t&amp;gt;&amp;lt;/w:r&amp;gt;&amp;lt;w:bookmarkStart w:id="495" w:name="_LINE__40_b8fba8c3_5306_4904_8926_acbd77" /&amp;gt;&amp;lt;w:bookmarkEnd w:id="494" /&amp;gt;&amp;lt;w:r w:rsidRPr="00185EC0"&amp;gt;&amp;lt;w:t&amp;gt;completed the person's sentence, including any period of supervised release&amp;lt;/w:t&amp;gt;&amp;lt;/w:r&amp;gt;&amp;lt;w:r&amp;gt;&amp;lt;w:t&amp;gt;.&amp;lt;/w:t&amp;gt;&amp;lt;/w:r&amp;gt;&amp;lt;w:r w:rsidRPr="00185EC0"&amp;gt;&amp;lt;w:t xml:space="preserve"&amp;gt; &amp;lt;/w:t&amp;gt;&amp;lt;/w:r&amp;gt;&amp;lt;w:r&amp;gt;&amp;lt;w:t xml:space="preserve"&amp;gt; The criminal &amp;lt;/w:t&amp;gt;&amp;lt;/w:r&amp;gt;&amp;lt;w:bookmarkStart w:id="496" w:name="_LINE__41_f4f0d897_4d74_426f_94b0_e39031" /&amp;gt;&amp;lt;w:bookmarkEnd w:id="495" /&amp;gt;&amp;lt;w:r&amp;gt;&amp;lt;w:t xml:space="preserve"&amp;gt;history record information is not eligible for sealing if the person who is the subject of the &amp;lt;/w:t&amp;gt;&amp;lt;/w:r&amp;gt;&amp;lt;w:bookmarkStart w:id="497" w:name="_LINE__42_56684e39_42eb_4e0e_a6b5_1143c4" /&amp;gt;&amp;lt;w:bookmarkEnd w:id="496" /&amp;gt;&amp;lt;w:r&amp;gt;&amp;lt;w:t xml:space="preserve"&amp;gt;criminal history record information has been convicted of any other crimes in the time &amp;lt;/w:t&amp;gt;&amp;lt;/w:r&amp;gt;&amp;lt;w:bookmarkStart w:id="498" w:name="_LINE__43_de692ba5_6ae8_45da_ba97_cfdc1a" /&amp;gt;&amp;lt;w:bookmarkEnd w:id="497" /&amp;gt;&amp;lt;w:r&amp;gt;&amp;lt;w:t xml:space="preserve"&amp;gt;elapsed since the person satisfied the sentencing requirements of the eligible criminal &amp;lt;/w:t&amp;gt;&amp;lt;/w:r&amp;gt;&amp;lt;w:bookmarkStart w:id="499" w:name="_LINE__44_607cc74c_9f64_4ebb_a5d9_f32016" /&amp;gt;&amp;lt;w:bookmarkEnd w:id="498" /&amp;gt;&amp;lt;w:r&amp;gt;&amp;lt;w:t&amp;gt;conviction.&amp;lt;/w:t&amp;gt;&amp;lt;/w:r&amp;gt;&amp;lt;w:bookmarkEnd w:id="499" /&amp;gt;&amp;lt;/w:p&amp;gt;&amp;lt;w:bookmarkEnd w:id="1" /&amp;gt;&amp;lt;w:bookmarkEnd w:id="2" /&amp;gt;&amp;lt;w:bookmarkEnd w:id="425" /&amp;gt;&amp;lt;w:bookmarkEnd w:id="470" /&amp;gt;&amp;lt;w:bookmarkEnd w:id="490" /&amp;gt;&amp;lt;w:p w:rsidR="00000000" w:rsidRDefault="007A6469"&amp;gt;&amp;lt;w:r&amp;gt;&amp;lt;w:t xml:space="preserve"&amp;gt; &amp;lt;/w:t&amp;gt;&amp;lt;/w:r&amp;gt;&amp;lt;/w:p&amp;gt;&amp;lt;w:sectPr w:rsidR="00000000" w:rsidSect="007A64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23C4" w:rsidRDefault="007A64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3e547c_284f_45bd_998b_08d5d74&lt;/BookmarkName&gt;&lt;Tables /&gt;&lt;/ProcessedCheckInPage&gt;&lt;ProcessedCheckInPage&gt;&lt;PageNumber&gt;2&lt;/PageNumber&gt;&lt;BookmarkName&gt;_PAGE__2_a5568d4e_a65e_4dbc_bd8f_74c53fa&lt;/BookmarkName&gt;&lt;Tables /&gt;&lt;/ProcessedCheckInPage&gt;&lt;ProcessedCheckInPage&gt;&lt;PageNumber&gt;3&lt;/PageNumber&gt;&lt;BookmarkName&gt;_PAGE__3_a8317c5e_580a_4550_8914_2fcbc45&lt;/BookmarkName&gt;&lt;Tables /&gt;&lt;/ProcessedCheckInPage&gt;&lt;ProcessedCheckInPage&gt;&lt;PageNumber&gt;4&lt;/PageNumber&gt;&lt;BookmarkName&gt;_PAGE__4_8cda02ac_434f_489a_8135_36a46a0&lt;/BookmarkName&gt;&lt;Tables /&gt;&lt;/ProcessedCheckInPage&gt;&lt;/Pages&gt;&lt;Paragraphs&gt;&lt;CheckInParagraphs&gt;&lt;PageNumber&gt;1&lt;/PageNumber&gt;&lt;BookmarkName&gt;_PAR__1_8ff8b93d_09d1_4319_9459_359db8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d6cb4e_d35a_46ad_a692_59b433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a005d5_e3e2_47e1_be4c_96793e9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e07fd7_fd9c_4034_a597_ea8bf6f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7fcfdc_807f_4a56_a32a_2247ee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c8919b_de0e_4e5e_9d94_59b7d0a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ad6665_ec61_486b_a09a_4674805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f45d94_38ef_4c76_9b81_ce0b436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d30d10_960f_40b0_abcb_a2a4604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366ff2_14b8_488d_ab07_8a3cdc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2fc0a0_1cc4_4b8a_bc0e_eb73c4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51040f_f69d_4902_8a97_cebb20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705f85_250b_41fb_bc18_90652b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9a6045_0868_40cb_8665_8bc45b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ef7c11_8e73_41fa_9002_322257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c199514_5a9d_4f0c_b69e_503049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d378b19_c2a1_44b9_a2fc_b0e87c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93987a2_10b2_4927_b63c_ebdb72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2b56fd0_570e_4b05_8576_7c8b3d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3b28057_c570_46fa_a820_b6fd44b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eac791_51d6_49ae_8108_f9bc42e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a439b9_79cb_4891_97ce_c843c4a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c2d768_0799_4c30_8d0e_320c98d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fb07b9_2c64_41b8_a669_2f5b8cd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fba193_20fe_486c_b0cd_5b3460d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dcca99e_fff3_423b_b534_e23bfee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189965f_6cbc_47b1_bbb2_4406082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ec52fad_8df4_4383_83d4_5f36df4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82dc66c_8e6f_4688_afa8_ea58fbc1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02415ef_4c03_407b_b5ef_32af50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4836129_5443_4995_920e_0347d7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ae73b61_ba02_4dee_85c5_898ce3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b34e171_250e_4f1e_9673_e9df41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dde6ba6_aaf4_4f40_9316_2bfd79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7a931ad_342d_4df6_b202_746687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faa1481_f13d_41a8_9729_15c21a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b6701f6_8486_487b_9e4b_86e3792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5873ca_ac18_4799_95b0_d4ed446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f9ee552_605e_4698_9590_3aad52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1c47bf1_dbfd_4c21_bcd5_33b6b79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0fd67bb_aaf5_4c72_8dcd_cae238d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7c2d7fa_4568_41e8_b039_708738a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6fd7300_eacd_4149_a414_2c4bd87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337d492_fd4f_4f6f_9829_1a87630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c15d3e6_a789_4cf2_8117_0a1250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047b168_f755_486f_92e6_49b950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e7f9d51_d475_4b6d_94ab_b729b1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2bc64b2_837f_41d4_8f4c_fcc03f3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ac5bd33_a370_44f1_8cf7_3bf4fc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8d5bbd5_f19a_4be4_ace8_80b3405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1814b3d_993f_4e7e_8884_4a33d32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5447e6a_78e4_43aa_b285_7e0b1751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ab3c60b_66d5_450b_b63c_5742525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55e4654_de49_4ebe_8218_5053fe3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5f077c8_a7ff_46a1_b711_95dd361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1dbbfa5_0167_418f_9795_6792a204&lt;/BookmarkName&gt;&lt;StartingLineNumber&gt;21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e3195d1_155e_43b7_bc5f_56b16c7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ad24b71_bc50_4ba1_acc1_9bd1a1cd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