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3 AS MAINE TREATMENT AND RECOVERY COURT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3 AS MAINE TREATMENT AND RECOVERY COURT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a2a8005_a3d4_4c81_af9e_bf8ff56"/>
      <w:bookmarkStart w:id="1" w:name="_DOC_BODY_CONTAINER__6320fec4_8113_4043_"/>
      <w:bookmarkStart w:id="2" w:name="_DOC_BODY__cac1b32d_4ca7_4157_a72c_12943"/>
      <w:bookmarkStart w:id="3" w:name="_DOC_BODY_CONTENT__b4e3bfac_5f99_4933_82"/>
      <w:bookmarkStart w:id="4" w:name="_PAR__1_353c11a8_c846_4e34_9f62_4ebaf151"/>
      <w:bookmarkStart w:id="5" w:name="_WHEREAS_CLAUSE__482180a6_209c_426a_aeab"/>
      <w:bookmarkStart w:id="6" w:name="_LINE__1_32bc6900_10bd_4e91_be7f_20bfc8b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reatment and recovery courts nationwide are the cornerstone of justice </w:t>
      </w:r>
      <w:bookmarkStart w:id="7" w:name="_LINE__2_6313469d_41de_40b7_bc78_5e537d3"/>
      <w:bookmarkEnd w:id="6"/>
      <w:r>
        <w:rPr>
          <w:rFonts w:eastAsia="Arial" w:cs="Arial" w:ascii="Arial" w:hAnsi="Arial"/>
        </w:rPr>
        <w:t xml:space="preserve">reform and are recognized as the most successful justice system intervention in our nation's </w:t>
      </w:r>
      <w:bookmarkStart w:id="8" w:name="_LINE__3_9e249a48_b6b8_4605_a22e_b87142c"/>
      <w:bookmarkEnd w:id="7"/>
      <w:r>
        <w:rPr>
          <w:rFonts w:eastAsia="Arial" w:cs="Arial" w:ascii="Arial" w:hAnsi="Arial"/>
        </w:rPr>
        <w:t>histor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353c11a8_c846_4e34_9f62_4ebaf151"/>
      <w:bookmarkStart w:id="10" w:name="_WHEREAS_CLAUSE__482180a6_209c_426a_aeab"/>
      <w:bookmarkStart w:id="11" w:name="_PAR__2_bea60874_62c1_422e_92ef_c0a09620"/>
      <w:bookmarkStart w:id="12" w:name="_WHEREAS_CLAUSE__4e3ce67b_f9de_48d7_881b"/>
      <w:bookmarkStart w:id="13" w:name="_LINE__4_f3e4d4ea_712e_49b6_81bc_d6e4d9d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treatment and recovery courts have been restoring lives and families </w:t>
      </w:r>
      <w:bookmarkStart w:id="14" w:name="_LINE__5_8a4b6a76_e86e_4f48_b3e8_160bbc2"/>
      <w:bookmarkEnd w:id="13"/>
      <w:r>
        <w:rPr>
          <w:rFonts w:eastAsia="Arial" w:cs="Arial" w:ascii="Arial" w:hAnsi="Arial"/>
        </w:rPr>
        <w:t>and increasing public health and safety for more than 2 decad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ea60874_62c1_422e_92ef_c0a09620"/>
      <w:bookmarkStart w:id="16" w:name="_WHEREAS_CLAUSE__4e3ce67b_f9de_48d7_881b"/>
      <w:bookmarkStart w:id="17" w:name="_PAR__3_f542d48a_e878_4345_ab68_e6a00d2e"/>
      <w:bookmarkStart w:id="18" w:name="_WHEREAS_CLAUSE__0ecd6ef2_f667_4730_98b3"/>
      <w:bookmarkStart w:id="19" w:name="_LINE__6_40674d90_fd17_4253_bca5_11de6a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now has 14 treatment and recovery courts, including 8 drug treatment </w:t>
      </w:r>
      <w:bookmarkStart w:id="20" w:name="_LINE__7_222c49f8_da78_4efc_b2cd_ed82454"/>
      <w:bookmarkEnd w:id="19"/>
      <w:r>
        <w:rPr>
          <w:rFonts w:eastAsia="Arial" w:cs="Arial" w:ascii="Arial" w:hAnsi="Arial"/>
        </w:rPr>
        <w:t xml:space="preserve">and recovery courts, formerly known as adult drug treatment courts, 2 veterans treatment </w:t>
      </w:r>
      <w:bookmarkStart w:id="21" w:name="_LINE__8_402631eb_0ba4_4292_8bf7_b91c1ce"/>
      <w:bookmarkEnd w:id="20"/>
      <w:r>
        <w:rPr>
          <w:rFonts w:eastAsia="Arial" w:cs="Arial" w:ascii="Arial" w:hAnsi="Arial"/>
        </w:rPr>
        <w:t>courts, 3 family recovery courts and one co-occurring disorder court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542d48a_e878_4345_ab68_e6a00d2e"/>
      <w:bookmarkStart w:id="23" w:name="_WHEREAS_CLAUSE__0ecd6ef2_f667_4730_98b3"/>
      <w:bookmarkStart w:id="24" w:name="_PAR__4_9a021c6f_27c3_40dc_b5a4_8860bdf3"/>
      <w:bookmarkStart w:id="25" w:name="_WHEREAS_CLAUSE__d5d3e1e6_5225_4bdc_98fa"/>
      <w:bookmarkStart w:id="26" w:name="_LINE__9_5dd63ace_0863_46a5_b395_8407749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treatment and recovery courts have served more than 2,000 </w:t>
      </w:r>
      <w:bookmarkStart w:id="27" w:name="_LINE__10_2e99e4a5_501f_45fc_ace4_493793"/>
      <w:bookmarkEnd w:id="26"/>
      <w:r>
        <w:rPr>
          <w:rFonts w:eastAsia="Arial" w:cs="Arial" w:ascii="Arial" w:hAnsi="Arial"/>
        </w:rPr>
        <w:t xml:space="preserve">individuals, indirectly benefiting tens of thousands of Maine families, employers and </w:t>
      </w:r>
      <w:bookmarkStart w:id="28" w:name="_LINE__11_086b28a9_8c20_4714_ad21_e16da3"/>
      <w:bookmarkEnd w:id="27"/>
      <w:r>
        <w:rPr>
          <w:rFonts w:eastAsia="Arial" w:cs="Arial" w:ascii="Arial" w:hAnsi="Arial"/>
        </w:rPr>
        <w:t>communitie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9a021c6f_27c3_40dc_b5a4_8860bdf3"/>
      <w:bookmarkStart w:id="30" w:name="_WHEREAS_CLAUSE__d5d3e1e6_5225_4bdc_98fa"/>
      <w:bookmarkStart w:id="31" w:name="_PAR__5_cb282b4d_dfb1_44fa_a47b_e4cc1458"/>
      <w:bookmarkStart w:id="32" w:name="_WHEREAS_CLAUSE__273455b5_3594_4fd8_b91d"/>
      <w:bookmarkStart w:id="33" w:name="_LINE__12_a8e54d97_4f71_4645_9021_826e8e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reatment and recovery courts have substantially lowered the conviction </w:t>
      </w:r>
      <w:bookmarkStart w:id="34" w:name="_LINE__13_fa827521_6ab0_4d30_88ee_169574"/>
      <w:bookmarkEnd w:id="33"/>
      <w:r>
        <w:rPr>
          <w:rFonts w:eastAsia="Arial" w:cs="Arial" w:ascii="Arial" w:hAnsi="Arial"/>
        </w:rPr>
        <w:t xml:space="preserve">recidivism rate of graduates to 6% compared to 41% of people with comparable characteristics </w:t>
      </w:r>
      <w:bookmarkStart w:id="35" w:name="_LINE__14_39e1aba7_7e8b_4491_bda6_278f04"/>
      <w:bookmarkEnd w:id="34"/>
      <w:r>
        <w:rPr>
          <w:rFonts w:eastAsia="Arial" w:cs="Arial" w:ascii="Arial" w:hAnsi="Arial"/>
        </w:rPr>
        <w:t>and criminal records who did not attend a treatment and recovery court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cb282b4d_dfb1_44fa_a47b_e4cc1458"/>
      <w:bookmarkStart w:id="37" w:name="_WHEREAS_CLAUSE__273455b5_3594_4fd8_b91d"/>
      <w:bookmarkStart w:id="38" w:name="_PAR__6_f474e1ad_a1c5_4cf7_9332_fadf9377"/>
      <w:bookmarkStart w:id="39" w:name="_WHEREAS_CLAUSE__261a0642_085c_485a_894e"/>
      <w:bookmarkStart w:id="40" w:name="_LINE__15_e84efcd6_dfcf_45ff_bb0b_9349f5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treatment and recovery courts significantly improve substance use </w:t>
      </w:r>
      <w:bookmarkStart w:id="41" w:name="_LINE__16_bf2eb0ef_5805_4726_94a4_0e1cd9"/>
      <w:bookmarkEnd w:id="40"/>
      <w:r>
        <w:rPr>
          <w:rFonts w:eastAsia="Arial" w:cs="Arial" w:ascii="Arial" w:hAnsi="Arial"/>
        </w:rPr>
        <w:t xml:space="preserve">disorder treatment outcomes and substantially reduce addiction and related crime and do so at </w:t>
      </w:r>
      <w:bookmarkStart w:id="42" w:name="_LINE__17_523bf181_3c78_40fd_bda9_5814db"/>
      <w:bookmarkEnd w:id="41"/>
      <w:r>
        <w:rPr>
          <w:rFonts w:eastAsia="Arial" w:cs="Arial" w:ascii="Arial" w:hAnsi="Arial"/>
        </w:rPr>
        <w:t>less expense than any other criminal justice strategy in Maine's history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f474e1ad_a1c5_4cf7_9332_fadf9377"/>
      <w:bookmarkStart w:id="44" w:name="_WHEREAS_CLAUSE__261a0642_085c_485a_894e"/>
      <w:bookmarkStart w:id="45" w:name="_PAR__7_d4dea0b9_6f72_4776_b4cd_40d7efa8"/>
      <w:bookmarkStart w:id="46" w:name="_WHEREAS_CLAUSE__b24a4f23_e3fa_4c17_9af3"/>
      <w:bookmarkStart w:id="47" w:name="_LINE__18_e1b4ad89_a26f_4c58_9c9d_00cccf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treatment and recovery courts save an average of $16,232 for every </w:t>
      </w:r>
      <w:bookmarkStart w:id="48" w:name="_LINE__19_8652e7c5_aca3_4ab2_922f_99aee2"/>
      <w:bookmarkEnd w:id="47"/>
      <w:r>
        <w:rPr>
          <w:rFonts w:eastAsia="Arial" w:cs="Arial" w:ascii="Arial" w:hAnsi="Arial"/>
        </w:rPr>
        <w:t xml:space="preserve">individual served while in the treatment court, significantly more than the national average of </w:t>
      </w:r>
      <w:bookmarkStart w:id="49" w:name="_LINE__20_e614ddef_e521_408f_843a_22d3c4"/>
      <w:bookmarkEnd w:id="48"/>
      <w:r>
        <w:rPr>
          <w:rFonts w:eastAsia="Arial" w:cs="Arial" w:ascii="Arial" w:hAnsi="Arial"/>
        </w:rPr>
        <w:t>$6,000 per individual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d4dea0b9_6f72_4776_b4cd_40d7efa8"/>
      <w:bookmarkStart w:id="51" w:name="_WHEREAS_CLAUSE__b24a4f23_e3fa_4c17_9af3"/>
      <w:bookmarkStart w:id="52" w:name="_PAR__8_dda75b13_dc5f_4d98_8524_f617a46b"/>
      <w:bookmarkStart w:id="53" w:name="_WHEREAS_CLAUSE__025a6ca6_08a7_4f87_84cf"/>
      <w:bookmarkStart w:id="54" w:name="_LINE__21_f94aa16e_36fd_4c66_ae74_9a8dd2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treatment and recovery courts improve education, employment, </w:t>
      </w:r>
      <w:bookmarkStart w:id="55" w:name="_LINE__22_c328361a_3fa7_44e6_9af9_595d25"/>
      <w:bookmarkEnd w:id="54"/>
      <w:r>
        <w:rPr>
          <w:rFonts w:eastAsia="Arial" w:cs="Arial" w:ascii="Arial" w:hAnsi="Arial"/>
        </w:rPr>
        <w:t xml:space="preserve">housing and financial stability, promote family reunification, reduce foster care placements and </w:t>
      </w:r>
      <w:bookmarkStart w:id="56" w:name="_LINE__23_59d766c2_a7d9_4af3_8b20_e7e1bf"/>
      <w:bookmarkEnd w:id="55"/>
      <w:r>
        <w:rPr>
          <w:rFonts w:eastAsia="Arial" w:cs="Arial" w:ascii="Arial" w:hAnsi="Arial"/>
        </w:rPr>
        <w:t>increase the rate of mothers delivering babies who are fully drug free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dda75b13_dc5f_4d98_8524_f617a46b"/>
      <w:bookmarkStart w:id="58" w:name="_WHEREAS_CLAUSE__025a6ca6_08a7_4f87_84cf"/>
      <w:bookmarkStart w:id="59" w:name="_PAR__9_ea21cdf1_6d96_4a32_b2da_dd8960bf"/>
      <w:bookmarkStart w:id="60" w:name="_WHEREAS_CLAUSE__9e816a20_ffd1_4747_91ea"/>
      <w:bookmarkStart w:id="61" w:name="_LINE__24_72dee9d1_9666_456d_a43f_546780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treatment and recovery courts facilitate community-wide </w:t>
      </w:r>
      <w:bookmarkStart w:id="62" w:name="_LINE__25_8453e8c2_1540_4b5d_a80b_eb8d00"/>
      <w:bookmarkEnd w:id="61"/>
      <w:r>
        <w:rPr>
          <w:rFonts w:eastAsia="Arial" w:cs="Arial" w:ascii="Arial" w:hAnsi="Arial"/>
        </w:rPr>
        <w:t>partnerships, bridging public safety and public health; and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ea21cdf1_6d96_4a32_b2da_dd8960bf"/>
      <w:bookmarkStart w:id="64" w:name="_WHEREAS_CLAUSE__9e816a20_ffd1_4747_91ea"/>
      <w:bookmarkStart w:id="65" w:name="_PAR__10_615042c9_3f55_42da_9a2d_5221366"/>
      <w:bookmarkStart w:id="66" w:name="_WHEREAS_CLAUSE__0e557ac7_298b_476a_8bff"/>
      <w:bookmarkStart w:id="67" w:name="_LINE__26_453d7874_7bc1_4838_b884_66b6fd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uccess of treatment and recovery courts is the result of dedicated </w:t>
      </w:r>
      <w:bookmarkStart w:id="68" w:name="_LINE__27_aaf18df5_ce7f_4f72_b704_4be2db"/>
      <w:bookmarkEnd w:id="67"/>
      <w:r>
        <w:rPr>
          <w:rFonts w:eastAsia="Arial" w:cs="Arial" w:ascii="Arial" w:hAnsi="Arial"/>
        </w:rPr>
        <w:t xml:space="preserve">collaborative efforts and partnership of the following: the Judicial Branch, Maine Pretrial </w:t>
      </w:r>
      <w:bookmarkStart w:id="69" w:name="_LINE__28_244008e6_e25d_4756_b863_fdf057"/>
      <w:bookmarkEnd w:id="68"/>
      <w:r>
        <w:rPr>
          <w:rFonts w:eastAsia="Arial" w:cs="Arial" w:ascii="Arial" w:hAnsi="Arial"/>
        </w:rPr>
        <w:t xml:space="preserve">Services, Inc., the Attorney General and District Attorneys, the Maine Commission on Indigent </w:t>
      </w:r>
      <w:bookmarkStart w:id="70" w:name="_LINE__29_303a18fa_0ef6_4513_8f31_c5b30e"/>
      <w:bookmarkEnd w:id="69"/>
      <w:r>
        <w:rPr>
          <w:rFonts w:eastAsia="Arial" w:cs="Arial" w:ascii="Arial" w:hAnsi="Arial"/>
        </w:rPr>
        <w:t xml:space="preserve">Legal Services, the Department of Corrections, various county sheriff's offices, the Department </w:t>
      </w:r>
      <w:bookmarkStart w:id="71" w:name="_LINE__30_a06da3ed_7855_4021_a4c9_19bc0e"/>
      <w:bookmarkEnd w:id="70"/>
      <w:r>
        <w:rPr>
          <w:rFonts w:eastAsia="Arial" w:cs="Arial" w:ascii="Arial" w:hAnsi="Arial"/>
        </w:rPr>
        <w:t xml:space="preserve">of Health and Human Services, the Governor's Director of Opioid Response, Maine Behavioral </w:t>
      </w:r>
      <w:bookmarkStart w:id="72" w:name="_LINE__31_6255dc5d_0f1a_4710_8729_80822d"/>
      <w:bookmarkEnd w:id="71"/>
      <w:r>
        <w:rPr>
          <w:rFonts w:eastAsia="Arial" w:cs="Arial" w:ascii="Arial" w:hAnsi="Arial"/>
        </w:rPr>
        <w:t xml:space="preserve">Healthcare, Aroostook Mental Health Services, Inc., Wellspring, Inc., Recovery Connections </w:t>
      </w:r>
      <w:bookmarkStart w:id="73" w:name="_LINE__32_cd440a39_bf1c_4a5e_a043_f7aeea"/>
      <w:bookmarkEnd w:id="72"/>
      <w:r>
        <w:rPr>
          <w:rFonts w:eastAsia="Arial" w:cs="Arial" w:ascii="Arial" w:hAnsi="Arial"/>
        </w:rPr>
        <w:t xml:space="preserve">of Maine, the Community Caring Collaborative and the Co-Occurring Collaborative Serving </w:t>
      </w:r>
      <w:bookmarkStart w:id="74" w:name="_LINE__33_4fe5ed56_3083_495b_a256_2ac9dc"/>
      <w:bookmarkEnd w:id="73"/>
      <w:r>
        <w:rPr>
          <w:rFonts w:eastAsia="Arial" w:cs="Arial" w:ascii="Arial" w:hAnsi="Arial"/>
        </w:rPr>
        <w:t xml:space="preserve">Maine, as well as a multitude of recovery and sober living homes, independent treatment </w:t>
      </w:r>
      <w:bookmarkStart w:id="75" w:name="_LINE__34_95b8b8d6_52c7_4e38_b38f_d92859"/>
      <w:bookmarkEnd w:id="74"/>
      <w:r>
        <w:rPr>
          <w:rFonts w:eastAsia="Arial" w:cs="Arial" w:ascii="Arial" w:hAnsi="Arial"/>
        </w:rPr>
        <w:t>providers and physicians and recovery support organizations; now, therefore, be it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0_615042c9_3f55_42da_9a2d_5221366"/>
      <w:bookmarkStart w:id="77" w:name="_WHEREAS_CLAUSE__0e557ac7_298b_476a_8bff"/>
      <w:bookmarkStart w:id="78" w:name="_PAR__11_73d6b18f_445a_40f7_865b_f7aa08e"/>
      <w:bookmarkStart w:id="79" w:name="_RESOLVED__ddf48506_1bfc_4293_8a62_7b4d9"/>
      <w:bookmarkStart w:id="80" w:name="_LINE__35_791f14f8_12fb_49ca_abb1_f27313"/>
      <w:bookmarkEnd w:id="76"/>
      <w:bookmarkEnd w:id="7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81" w:name="_LINE__36_39c00455_b75b_4a0f_926f_348978"/>
      <w:bookmarkEnd w:id="80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82" w:name="_LINE__37_6fbcfb45_86d3_4302_92f6_24276a"/>
      <w:bookmarkEnd w:id="81"/>
      <w:r>
        <w:rPr>
          <w:rFonts w:eastAsia="Arial" w:cs="Arial" w:ascii="Arial" w:hAnsi="Arial"/>
        </w:rPr>
        <w:t xml:space="preserve">opportunity to designate May 2023 as Maine Treatment and Recovery Court Month in </w:t>
      </w:r>
      <w:bookmarkStart w:id="83" w:name="_LINE__38_831420bf_0739_4d66_a0cb_43c3c6"/>
      <w:bookmarkEnd w:id="82"/>
      <w:r>
        <w:rPr>
          <w:rFonts w:eastAsia="Arial" w:cs="Arial" w:ascii="Arial" w:hAnsi="Arial"/>
        </w:rPr>
        <w:t xml:space="preserve">recognition of the efforts of all professionals and participants who make our treatment and </w:t>
      </w:r>
      <w:bookmarkStart w:id="84" w:name="_LINE__39_6b1ce9e6_8de2_4ab6_bc60_97c209"/>
      <w:bookmarkEnd w:id="83"/>
      <w:r>
        <w:rPr>
          <w:rFonts w:eastAsia="Arial" w:cs="Arial" w:ascii="Arial" w:hAnsi="Arial"/>
        </w:rPr>
        <w:t xml:space="preserve">recovery courts work, and of the significant contribution our treatment and recovery courts </w:t>
      </w:r>
      <w:bookmarkStart w:id="85" w:name="_LINE__40_a0777f94_c929_4c31_89f9_c02509"/>
      <w:bookmarkEnd w:id="84"/>
      <w:r>
        <w:rPr>
          <w:rFonts w:eastAsia="Arial" w:cs="Arial" w:ascii="Arial" w:hAnsi="Arial"/>
        </w:rPr>
        <w:t xml:space="preserve">have made and continue to make in the fight against substance use disorder, in helping our </w:t>
      </w:r>
      <w:bookmarkStart w:id="86" w:name="_LINE__41_12bf2fcd_fa6c_4dc8_82c6_75d5c5"/>
      <w:bookmarkEnd w:id="85"/>
      <w:r>
        <w:rPr>
          <w:rFonts w:eastAsia="Arial" w:cs="Arial" w:ascii="Arial" w:hAnsi="Arial"/>
        </w:rPr>
        <w:t>citizens in their recovery and in restoring hope.</w:t>
      </w:r>
      <w:bookmarkEnd w:id="0"/>
      <w:bookmarkEnd w:id="1"/>
      <w:bookmarkEnd w:id="2"/>
      <w:bookmarkEnd w:id="3"/>
      <w:bookmarkEnd w:id="78"/>
      <w:bookmarkEnd w:id="79"/>
      <w:bookmarkEnd w:id="8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3 AS MAINE TREATMENT AND RECOVERY COURT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818</ItemId>
    <LRId>72529</LRId>
    <LRNumber>2550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2023 AS MAINE TREATMENT AND RECOVERY COURT MONTH</LRTitle>
    <ItemTitle>JOINT RESOLUTION RECOGNIZING MAY 2023 AS MAINE TREATMENT AND RECOVERY COURT MONTH</ItemTitle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3-04-25T08:55:56</LatestDraftingActionDate>
    <LatestDrafterName>jpooley</LatestDrafterName>
    <LatestTechName>mringrose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1D56" w:rsidRDefault="00421D56" w:rsidP="00421D56"&amp;gt;&amp;lt;w:pPr&amp;gt;&amp;lt;w:ind w:left="360" w:firstLine="360" /&amp;gt;&amp;lt;/w:pPr&amp;gt;&amp;lt;w:bookmarkStart w:id="0" w:name="_WHEREAS_CLAUSE__482180a6_209c_426a_aeab" /&amp;gt;&amp;lt;w:bookmarkStart w:id="1" w:name="_DOC_BODY_CONTENT__b4e3bfac_5f99_4933_82" /&amp;gt;&amp;lt;w:bookmarkStart w:id="2" w:name="_DOC_BODY__cac1b32d_4ca7_4157_a72c_12943" /&amp;gt;&amp;lt;w:bookmarkStart w:id="3" w:name="_DOC_BODY_CONTAINER__6320fec4_8113_4043_" /&amp;gt;&amp;lt;w:bookmarkStart w:id="4" w:name="_PAGE__1_fa2a8005_a3d4_4c81_af9e_bf8ff56" /&amp;gt;&amp;lt;w:bookmarkStart w:id="5" w:name="_PAR__1_353c11a8_c846_4e34_9f62_4ebaf151" /&amp;gt;&amp;lt;w:bookmarkStart w:id="6" w:name="_LINE__1_32bc6900_10bd_4e91_be7f_20bfc8b" /&amp;gt;&amp;lt;w:r&amp;gt;&amp;lt;w:rPr&amp;gt;&amp;lt;w:b /&amp;gt;&amp;lt;/w:rPr&amp;gt;&amp;lt;w:t xml:space="preserve"&amp;gt;WHEREAS, &amp;lt;/w:t&amp;gt;&amp;lt;/w:r&amp;gt;&amp;lt;w:r w:rsidRPr="00F94ED5"&amp;gt;&amp;lt;w:t xml:space="preserve"&amp;gt;treatment and recovery courts nationwide are the cornerstone of justice &amp;lt;/w:t&amp;gt;&amp;lt;/w:r&amp;gt;&amp;lt;w:bookmarkStart w:id="7" w:name="_LINE__2_6313469d_41de_40b7_bc78_5e537d3" /&amp;gt;&amp;lt;w:bookmarkEnd w:id="6" /&amp;gt;&amp;lt;w:r w:rsidRPr="00F94ED5"&amp;gt;&amp;lt;w:t xml:space="preserve"&amp;gt;reform and are recognized as the most successful justice system intervention in our nation's &amp;lt;/w:t&amp;gt;&amp;lt;/w:r&amp;gt;&amp;lt;w:bookmarkStart w:id="8" w:name="_LINE__3_9e249a48_b6b8_4605_a22e_b87142c" /&amp;gt;&amp;lt;w:bookmarkEnd w:id="7" /&amp;gt;&amp;lt;w:r w:rsidRPr="00F94ED5"&amp;gt;&amp;lt;w:t&amp;gt;history; and&amp;lt;/w:t&amp;gt;&amp;lt;/w:r&amp;gt;&amp;lt;w:bookmarkEnd w:id="8" /&amp;gt;&amp;lt;/w:p&amp;gt;&amp;lt;w:p w:rsidR="00421D56" w:rsidRDefault="00421D56" w:rsidP="00421D56"&amp;gt;&amp;lt;w:pPr&amp;gt;&amp;lt;w:ind w:left="360" w:firstLine="360" /&amp;gt;&amp;lt;/w:pPr&amp;gt;&amp;lt;w:bookmarkStart w:id="9" w:name="_WHEREAS_CLAUSE__4e3ce67b_f9de_48d7_881b" /&amp;gt;&amp;lt;w:bookmarkStart w:id="10" w:name="_PAR__2_bea60874_62c1_422e_92ef_c0a09620" /&amp;gt;&amp;lt;w:bookmarkStart w:id="11" w:name="_LINE__4_f3e4d4ea_712e_49b6_81bc_d6e4d9d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F94ED5"&amp;gt;&amp;lt;w:t xml:space="preserve"&amp;gt;Maine treatment and recovery courts have been restoring lives and families &amp;lt;/w:t&amp;gt;&amp;lt;/w:r&amp;gt;&amp;lt;w:bookmarkStart w:id="12" w:name="_LINE__5_8a4b6a76_e86e_4f48_b3e8_160bbc2" /&amp;gt;&amp;lt;w:bookmarkEnd w:id="11" /&amp;gt;&amp;lt;w:r w:rsidRPr="00F94ED5"&amp;gt;&amp;lt;w:t&amp;gt;and increasing public health and safety for more than 2 decades; and&amp;lt;/w:t&amp;gt;&amp;lt;/w:r&amp;gt;&amp;lt;w:bookmarkEnd w:id="12" /&amp;gt;&amp;lt;/w:p&amp;gt;&amp;lt;w:p w:rsidR="00421D56" w:rsidRDefault="00421D56" w:rsidP="00421D56"&amp;gt;&amp;lt;w:pPr&amp;gt;&amp;lt;w:ind w:left="360" w:firstLine="360" /&amp;gt;&amp;lt;/w:pPr&amp;gt;&amp;lt;w:bookmarkStart w:id="13" w:name="_WHEREAS_CLAUSE__0ecd6ef2_f667_4730_98b3" /&amp;gt;&amp;lt;w:bookmarkStart w:id="14" w:name="_PAR__3_f542d48a_e878_4345_ab68_e6a00d2e" /&amp;gt;&amp;lt;w:bookmarkStart w:id="15" w:name="_LINE__6_40674d90_fd17_4253_bca5_11de6ad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F94ED5"&amp;gt;&amp;lt;w:t xml:space="preserve"&amp;gt;Maine now has 14 treatment and recovery courts, including 8 drug treatment &amp;lt;/w:t&amp;gt;&amp;lt;/w:r&amp;gt;&amp;lt;w:bookmarkStart w:id="16" w:name="_LINE__7_222c49f8_da78_4efc_b2cd_ed82454" /&amp;gt;&amp;lt;w:bookmarkEnd w:id="15" /&amp;gt;&amp;lt;w:r w:rsidRPr="00F94ED5"&amp;gt;&amp;lt;w:t xml:space="preserve"&amp;gt;and recovery courts, formerly known as adult drug treatment courts, 2 veterans treatment &amp;lt;/w:t&amp;gt;&amp;lt;/w:r&amp;gt;&amp;lt;w:bookmarkStart w:id="17" w:name="_LINE__8_402631eb_0ba4_4292_8bf7_b91c1ce" /&amp;gt;&amp;lt;w:bookmarkEnd w:id="16" /&amp;gt;&amp;lt;w:r w:rsidRPr="00F94ED5"&amp;gt;&amp;lt;w:t&amp;gt;courts, 3 family recovery courts and one co-occurring disorder court; and&amp;lt;/w:t&amp;gt;&amp;lt;/w:r&amp;gt;&amp;lt;w:bookmarkEnd w:id="17" /&amp;gt;&amp;lt;/w:p&amp;gt;&amp;lt;w:p w:rsidR="00421D56" w:rsidRDefault="00421D56" w:rsidP="00421D56"&amp;gt;&amp;lt;w:pPr&amp;gt;&amp;lt;w:ind w:left="360" w:firstLine="360" /&amp;gt;&amp;lt;/w:pPr&amp;gt;&amp;lt;w:bookmarkStart w:id="18" w:name="_WHEREAS_CLAUSE__d5d3e1e6_5225_4bdc_98fa" /&amp;gt;&amp;lt;w:bookmarkStart w:id="19" w:name="_PAR__4_9a021c6f_27c3_40dc_b5a4_8860bdf3" /&amp;gt;&amp;lt;w:bookmarkStart w:id="20" w:name="_LINE__9_5dd63ace_0863_46a5_b395_8407749" /&amp;gt;&amp;lt;w:bookmarkEnd w:id="13" /&amp;gt;&amp;lt;w:bookmarkEnd w:id="14" /&amp;gt;&amp;lt;w:r&amp;gt;&amp;lt;w:rPr&amp;gt;&amp;lt;w:b /&amp;gt;&amp;lt;/w:rPr&amp;gt;&amp;lt;w:t xml:space="preserve"&amp;gt;WHEREAS, &amp;lt;/w:t&amp;gt;&amp;lt;/w:r&amp;gt;&amp;lt;w:r w:rsidRPr="00F94ED5"&amp;gt;&amp;lt;w:t xml:space="preserve"&amp;gt;Maine treatment and recovery courts have served more than 2,000 &amp;lt;/w:t&amp;gt;&amp;lt;/w:r&amp;gt;&amp;lt;w:bookmarkStart w:id="21" w:name="_LINE__10_2e99e4a5_501f_45fc_ace4_493793" /&amp;gt;&amp;lt;w:bookmarkEnd w:id="20" /&amp;gt;&amp;lt;w:r w:rsidRPr="00F94ED5"&amp;gt;&amp;lt;w:t xml:space="preserve"&amp;gt;individuals, indirectly benefiting tens of thousands of Maine families, employers and &amp;lt;/w:t&amp;gt;&amp;lt;/w:r&amp;gt;&amp;lt;w:bookmarkStart w:id="22" w:name="_LINE__11_086b28a9_8c20_4714_ad21_e16da3" /&amp;gt;&amp;lt;w:bookmarkEnd w:id="21" /&amp;gt;&amp;lt;w:r w:rsidRPr="00F94ED5"&amp;gt;&amp;lt;w:t&amp;gt;communities; and&amp;lt;/w:t&amp;gt;&amp;lt;/w:r&amp;gt;&amp;lt;w:bookmarkEnd w:id="22" /&amp;gt;&amp;lt;/w:p&amp;gt;&amp;lt;w:p w:rsidR="00421D56" w:rsidRDefault="00421D56" w:rsidP="00421D56"&amp;gt;&amp;lt;w:pPr&amp;gt;&amp;lt;w:ind w:left="360" w:firstLine="360" /&amp;gt;&amp;lt;/w:pPr&amp;gt;&amp;lt;w:bookmarkStart w:id="23" w:name="_WHEREAS_CLAUSE__273455b5_3594_4fd8_b91d" /&amp;gt;&amp;lt;w:bookmarkStart w:id="24" w:name="_PAR__5_cb282b4d_dfb1_44fa_a47b_e4cc1458" /&amp;gt;&amp;lt;w:bookmarkStart w:id="25" w:name="_LINE__12_a8e54d97_4f71_4645_9021_826e8e" /&amp;gt;&amp;lt;w:bookmarkEnd w:id="18" /&amp;gt;&amp;lt;w:bookmarkEnd w:id="19" /&amp;gt;&amp;lt;w:r&amp;gt;&amp;lt;w:rPr&amp;gt;&amp;lt;w:b /&amp;gt;&amp;lt;/w:rPr&amp;gt;&amp;lt;w:t xml:space="preserve"&amp;gt;WHEREAS, &amp;lt;/w:t&amp;gt;&amp;lt;/w:r&amp;gt;&amp;lt;w:r w:rsidRPr="00F94ED5"&amp;gt;&amp;lt;w:t xml:space="preserve"&amp;gt;treatment and recovery courts have substantially lowered the conviction &amp;lt;/w:t&amp;gt;&amp;lt;/w:r&amp;gt;&amp;lt;w:bookmarkStart w:id="26" w:name="_LINE__13_fa827521_6ab0_4d30_88ee_169574" /&amp;gt;&amp;lt;w:bookmarkEnd w:id="25" /&amp;gt;&amp;lt;w:r w:rsidRPr="00F94ED5"&amp;gt;&amp;lt;w:t xml:space="preserve"&amp;gt;recidivism rate of graduates to 6% compared to 41% of people with comparable characteristics &amp;lt;/w:t&amp;gt;&amp;lt;/w:r&amp;gt;&amp;lt;w:bookmarkStart w:id="27" w:name="_LINE__14_39e1aba7_7e8b_4491_bda6_278f04" /&amp;gt;&amp;lt;w:bookmarkEnd w:id="26" /&amp;gt;&amp;lt;w:r w:rsidRPr="00F94ED5"&amp;gt;&amp;lt;w:t&amp;gt;and criminal records who did not attend a treatment and recovery court; and&amp;lt;/w:t&amp;gt;&amp;lt;/w:r&amp;gt;&amp;lt;w:bookmarkEnd w:id="27" /&amp;gt;&amp;lt;/w:p&amp;gt;&amp;lt;w:p w:rsidR="00421D56" w:rsidRDefault="00421D56" w:rsidP="00421D56"&amp;gt;&amp;lt;w:pPr&amp;gt;&amp;lt;w:ind w:left="360" w:firstLine="360" /&amp;gt;&amp;lt;/w:pPr&amp;gt;&amp;lt;w:bookmarkStart w:id="28" w:name="_WHEREAS_CLAUSE__261a0642_085c_485a_894e" /&amp;gt;&amp;lt;w:bookmarkStart w:id="29" w:name="_PAR__6_f474e1ad_a1c5_4cf7_9332_fadf9377" /&amp;gt;&amp;lt;w:bookmarkStart w:id="30" w:name="_LINE__15_e84efcd6_dfcf_45ff_bb0b_9349f5" /&amp;gt;&amp;lt;w:bookmarkEnd w:id="23" /&amp;gt;&amp;lt;w:bookmarkEnd w:id="2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94ED5"&amp;gt;&amp;lt;w:t xml:space="preserve"&amp;gt;Maine treatment and recovery courts significantly improve substance use &amp;lt;/w:t&amp;gt;&amp;lt;/w:r&amp;gt;&amp;lt;w:bookmarkStart w:id="31" w:name="_LINE__16_bf2eb0ef_5805_4726_94a4_0e1cd9" /&amp;gt;&amp;lt;w:bookmarkEnd w:id="30" /&amp;gt;&amp;lt;w:r w:rsidRPr="00F94ED5"&amp;gt;&amp;lt;w:t xml:space="preserve"&amp;gt;disorder treatment outcomes and substantially reduce addiction and related crime and do so at &amp;lt;/w:t&amp;gt;&amp;lt;/w:r&amp;gt;&amp;lt;w:bookmarkStart w:id="32" w:name="_LINE__17_523bf181_3c78_40fd_bda9_5814db" /&amp;gt;&amp;lt;w:bookmarkEnd w:id="31" /&amp;gt;&amp;lt;w:r w:rsidRPr="00F94ED5"&amp;gt;&amp;lt;w:t&amp;gt;less expense than any other criminal justice strategy in Maine's history; and&amp;lt;/w:t&amp;gt;&amp;lt;/w:r&amp;gt;&amp;lt;w:bookmarkEnd w:id="32" /&amp;gt;&amp;lt;/w:p&amp;gt;&amp;lt;w:p w:rsidR="00421D56" w:rsidRDefault="00421D56" w:rsidP="00421D56"&amp;gt;&amp;lt;w:pPr&amp;gt;&amp;lt;w:ind w:left="360" w:firstLine="360" /&amp;gt;&amp;lt;/w:pPr&amp;gt;&amp;lt;w:bookmarkStart w:id="33" w:name="_WHEREAS_CLAUSE__b24a4f23_e3fa_4c17_9af3" /&amp;gt;&amp;lt;w:bookmarkStart w:id="34" w:name="_PAR__7_d4dea0b9_6f72_4776_b4cd_40d7efa8" /&amp;gt;&amp;lt;w:bookmarkStart w:id="35" w:name="_LINE__18_e1b4ad89_a26f_4c58_9c9d_00cccf" /&amp;gt;&amp;lt;w:bookmarkEnd w:id="28" /&amp;gt;&amp;lt;w:bookmarkEnd w:id="29" /&amp;gt;&amp;lt;w:r&amp;gt;&amp;lt;w:rPr&amp;gt;&amp;lt;w:b /&amp;gt;&amp;lt;/w:rPr&amp;gt;&amp;lt;w:t xml:space="preserve"&amp;gt;WHEREAS, &amp;lt;/w:t&amp;gt;&amp;lt;/w:r&amp;gt;&amp;lt;w:r w:rsidRPr="00F94ED5"&amp;gt;&amp;lt;w:t xml:space="preserve"&amp;gt;Maine treatment and recovery courts save an average of $16,232 for every &amp;lt;/w:t&amp;gt;&amp;lt;/w:r&amp;gt;&amp;lt;w:bookmarkStart w:id="36" w:name="_LINE__19_8652e7c5_aca3_4ab2_922f_99aee2" /&amp;gt;&amp;lt;w:bookmarkEnd w:id="35" /&amp;gt;&amp;lt;w:r w:rsidRPr="00F94ED5"&amp;gt;&amp;lt;w:t xml:space="preserve"&amp;gt;individual served while in the treatment court, significantly more than the national average of &amp;lt;/w:t&amp;gt;&amp;lt;/w:r&amp;gt;&amp;lt;w:bookmarkStart w:id="37" w:name="_LINE__20_e614ddef_e521_408f_843a_22d3c4" /&amp;gt;&amp;lt;w:bookmarkEnd w:id="36" /&amp;gt;&amp;lt;w:r w:rsidRPr="00F94ED5"&amp;gt;&amp;lt;w:t&amp;gt;$6,000 per individual; and&amp;lt;/w:t&amp;gt;&amp;lt;/w:r&amp;gt;&amp;lt;w:bookmarkEnd w:id="37" /&amp;gt;&amp;lt;/w:p&amp;gt;&amp;lt;w:p w:rsidR="00421D56" w:rsidRDefault="00421D56" w:rsidP="00421D56"&amp;gt;&amp;lt;w:pPr&amp;gt;&amp;lt;w:ind w:left="360" w:firstLine="360" /&amp;gt;&amp;lt;/w:pPr&amp;gt;&amp;lt;w:bookmarkStart w:id="38" w:name="_WHEREAS_CLAUSE__025a6ca6_08a7_4f87_84cf" /&amp;gt;&amp;lt;w:bookmarkStart w:id="39" w:name="_PAR__8_dda75b13_dc5f_4d98_8524_f617a46b" /&amp;gt;&amp;lt;w:bookmarkStart w:id="40" w:name="_LINE__21_f94aa16e_36fd_4c66_ae74_9a8dd2" /&amp;gt;&amp;lt;w:bookmarkEnd w:id="33" /&amp;gt;&amp;lt;w:bookmarkEnd w:id="34" /&amp;gt;&amp;lt;w:r&amp;gt;&amp;lt;w:rPr&amp;gt;&amp;lt;w:b /&amp;gt;&amp;lt;/w:rPr&amp;gt;&amp;lt;w:t xml:space="preserve"&amp;gt;WHEREAS, &amp;lt;/w:t&amp;gt;&amp;lt;/w:r&amp;gt;&amp;lt;w:r w:rsidRPr="00F94ED5"&amp;gt;&amp;lt;w:t xml:space="preserve"&amp;gt;Maine treatment and recovery courts improve education, employment, &amp;lt;/w:t&amp;gt;&amp;lt;/w:r&amp;gt;&amp;lt;w:bookmarkStart w:id="41" w:name="_LINE__22_c328361a_3fa7_44e6_9af9_595d25" /&amp;gt;&amp;lt;w:bookmarkEnd w:id="40" /&amp;gt;&amp;lt;w:r w:rsidRPr="00F94ED5"&amp;gt;&amp;lt;w:t xml:space="preserve"&amp;gt;housing and financial stability, promote family reunification, reduce foster care placements and &amp;lt;/w:t&amp;gt;&amp;lt;/w:r&amp;gt;&amp;lt;w:bookmarkStart w:id="42" w:name="_LINE__23_59d766c2_a7d9_4af3_8b20_e7e1bf" /&amp;gt;&amp;lt;w:bookmarkEnd w:id="41" /&amp;gt;&amp;lt;w:r w:rsidRPr="00F94ED5"&amp;gt;&amp;lt;w:t&amp;gt;increase the rate of mothers delivering babies who are fully drug free; and&amp;lt;/w:t&amp;gt;&amp;lt;/w:r&amp;gt;&amp;lt;w:bookmarkEnd w:id="42" /&amp;gt;&amp;lt;/w:p&amp;gt;&amp;lt;w:p w:rsidR="00421D56" w:rsidRDefault="00421D56" w:rsidP="00421D56"&amp;gt;&amp;lt;w:pPr&amp;gt;&amp;lt;w:ind w:left="360" w:firstLine="360" /&amp;gt;&amp;lt;/w:pPr&amp;gt;&amp;lt;w:bookmarkStart w:id="43" w:name="_WHEREAS_CLAUSE__9e816a20_ffd1_4747_91ea" /&amp;gt;&amp;lt;w:bookmarkStart w:id="44" w:name="_PAR__9_ea21cdf1_6d96_4a32_b2da_dd8960bf" /&amp;gt;&amp;lt;w:bookmarkStart w:id="45" w:name="_LINE__24_72dee9d1_9666_456d_a43f_546780" /&amp;gt;&amp;lt;w:bookmarkEnd w:id="38" /&amp;gt;&amp;lt;w:bookmarkEnd w:id="39" /&amp;gt;&amp;lt;w:r&amp;gt;&amp;lt;w:rPr&amp;gt;&amp;lt;w:b /&amp;gt;&amp;lt;/w:rPr&amp;gt;&amp;lt;w:t xml:space="preserve"&amp;gt;WHEREAS, &amp;lt;/w:t&amp;gt;&amp;lt;/w:r&amp;gt;&amp;lt;w:r w:rsidRPr="00F94ED5"&amp;gt;&amp;lt;w:t xml:space="preserve"&amp;gt;Maine treatment and recovery courts facilitate community-wide &amp;lt;/w:t&amp;gt;&amp;lt;/w:r&amp;gt;&amp;lt;w:bookmarkStart w:id="46" w:name="_LINE__25_8453e8c2_1540_4b5d_a80b_eb8d00" /&amp;gt;&amp;lt;w:bookmarkEnd w:id="45" /&amp;gt;&amp;lt;w:r w:rsidRPr="00F94ED5"&amp;gt;&amp;lt;w:t&amp;gt;partnerships, bridging public safety and public health; and&amp;lt;/w:t&amp;gt;&amp;lt;/w:r&amp;gt;&amp;lt;w:bookmarkEnd w:id="46" /&amp;gt;&amp;lt;/w:p&amp;gt;&amp;lt;w:p w:rsidR="00421D56" w:rsidRDefault="00421D56" w:rsidP="00421D56"&amp;gt;&amp;lt;w:pPr&amp;gt;&amp;lt;w:ind w:left="360" w:firstLine="360" /&amp;gt;&amp;lt;/w:pPr&amp;gt;&amp;lt;w:bookmarkStart w:id="47" w:name="_WHEREAS_CLAUSE__0e557ac7_298b_476a_8bff" /&amp;gt;&amp;lt;w:bookmarkStart w:id="48" w:name="_PAR__10_615042c9_3f55_42da_9a2d_5221366" /&amp;gt;&amp;lt;w:bookmarkStart w:id="49" w:name="_LINE__26_453d7874_7bc1_4838_b884_66b6fd" /&amp;gt;&amp;lt;w:bookmarkEnd w:id="43" /&amp;gt;&amp;lt;w:bookmarkEnd w:id="44" /&amp;gt;&amp;lt;w:r&amp;gt;&amp;lt;w:rPr&amp;gt;&amp;lt;w:b /&amp;gt;&amp;lt;/w:rPr&amp;gt;&amp;lt;w:t xml:space="preserve"&amp;gt;WHEREAS, &amp;lt;/w:t&amp;gt;&amp;lt;/w:r&amp;gt;&amp;lt;w:r w:rsidRPr="00F94ED5"&amp;gt;&amp;lt;w:t xml:space="preserve"&amp;gt;the success of treatment and recovery courts is the result of dedicated &amp;lt;/w:t&amp;gt;&amp;lt;/w:r&amp;gt;&amp;lt;w:bookmarkStart w:id="50" w:name="_LINE__27_aaf18df5_ce7f_4f72_b704_4be2db" /&amp;gt;&amp;lt;w:bookmarkEnd w:id="49" /&amp;gt;&amp;lt;w:r w:rsidRPr="00F94ED5"&amp;gt;&amp;lt;w:t xml:space="preserve"&amp;gt;collaborative efforts and partnership of the following: the Judicial Branch, Maine Pretrial &amp;lt;/w:t&amp;gt;&amp;lt;/w:r&amp;gt;&amp;lt;w:bookmarkStart w:id="51" w:name="_LINE__28_244008e6_e25d_4756_b863_fdf057" /&amp;gt;&amp;lt;w:bookmarkEnd w:id="50" /&amp;gt;&amp;lt;w:r w:rsidRPr="00F94ED5"&amp;gt;&amp;lt;w:t xml:space="preserve"&amp;gt;Services, Inc., the Attorney General and District Attorneys, the Maine Commission on Indigent &amp;lt;/w:t&amp;gt;&amp;lt;/w:r&amp;gt;&amp;lt;w:bookmarkStart w:id="52" w:name="_LINE__29_303a18fa_0ef6_4513_8f31_c5b30e" /&amp;gt;&amp;lt;w:bookmarkEnd w:id="51" /&amp;gt;&amp;lt;w:r w:rsidRPr="00F94ED5"&amp;gt;&amp;lt;w:t xml:space="preserve"&amp;gt;Legal Services, the Department of Corrections, various county sheriff's offices, the Department &amp;lt;/w:t&amp;gt;&amp;lt;/w:r&amp;gt;&amp;lt;w:bookmarkStart w:id="53" w:name="_LINE__30_a06da3ed_7855_4021_a4c9_19bc0e" /&amp;gt;&amp;lt;w:bookmarkEnd w:id="52" /&amp;gt;&amp;lt;w:r w:rsidRPr="00F94ED5"&amp;gt;&amp;lt;w:t xml:space="preserve"&amp;gt;of Health and Human Services, the Governor's Director of Opioid Response, Maine Behavioral &amp;lt;/w:t&amp;gt;&amp;lt;/w:r&amp;gt;&amp;lt;w:bookmarkStart w:id="54" w:name="_LINE__31_6255dc5d_0f1a_4710_8729_80822d" /&amp;gt;&amp;lt;w:bookmarkEnd w:id="53" /&amp;gt;&amp;lt;w:r w:rsidRPr="00F94ED5"&amp;gt;&amp;lt;w:t xml:space="preserve"&amp;gt;Healthcare, Aroostook Mental Health Services, Inc., Wellspring, Inc., Recovery Connections &amp;lt;/w:t&amp;gt;&amp;lt;/w:r&amp;gt;&amp;lt;w:bookmarkStart w:id="55" w:name="_LINE__32_cd440a39_bf1c_4a5e_a043_f7aeea" /&amp;gt;&amp;lt;w:bookmarkEnd w:id="54" /&amp;gt;&amp;lt;w:r w:rsidRPr="00F94ED5"&amp;gt;&amp;lt;w:t xml:space="preserve"&amp;gt;of Maine, the Community Caring Collaborative and the Co-Occurring Collaborative Serving &amp;lt;/w:t&amp;gt;&amp;lt;/w:r&amp;gt;&amp;lt;w:bookmarkStart w:id="56" w:name="_LINE__33_4fe5ed56_3083_495b_a256_2ac9dc" /&amp;gt;&amp;lt;w:bookmarkEnd w:id="55" /&amp;gt;&amp;lt;w:r w:rsidRPr="00F94ED5"&amp;gt;&amp;lt;w:t xml:space="preserve"&amp;gt;Maine, as well as a multitude of recovery and sober living homes, independent treatment &amp;lt;/w:t&amp;gt;&amp;lt;/w:r&amp;gt;&amp;lt;w:bookmarkStart w:id="57" w:name="_LINE__34_95b8b8d6_52c7_4e38_b38f_d92859" /&amp;gt;&amp;lt;w:bookmarkEnd w:id="56" /&amp;gt;&amp;lt;w:r w:rsidRPr="00F94ED5"&amp;gt;&amp;lt;w:t&amp;gt;providers and physicians and recovery support organizations; now, therefore, be it&amp;lt;/w:t&amp;gt;&amp;lt;/w:r&amp;gt;&amp;lt;w:bookmarkEnd w:id="57" /&amp;gt;&amp;lt;/w:p&amp;gt;&amp;lt;w:p w:rsidR="00421D56" w:rsidRDefault="00421D56" w:rsidP="00421D56"&amp;gt;&amp;lt;w:pPr&amp;gt;&amp;lt;w:ind w:left="360" w:firstLine="360" /&amp;gt;&amp;lt;/w:pPr&amp;gt;&amp;lt;w:bookmarkStart w:id="58" w:name="_RESOLVED__ddf48506_1bfc_4293_8a62_7b4d9" /&amp;gt;&amp;lt;w:bookmarkStart w:id="59" w:name="_PAR__11_73d6b18f_445a_40f7_865b_f7aa08e" /&amp;gt;&amp;lt;w:bookmarkStart w:id="60" w:name="_LINE__35_791f14f8_12fb_49ca_abb1_f27313" /&amp;gt;&amp;lt;w:bookmarkEnd w:id="47" /&amp;gt;&amp;lt;w:bookmarkEnd w:id="48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F94ED5"&amp;gt;&amp;lt;w:t xml:space="preserve"&amp;gt;That We, the Members of the One Hundred and Thirty-first Legislature now &amp;lt;/w:t&amp;gt;&amp;lt;/w:r&amp;gt;&amp;lt;w:bookmarkStart w:id="61" w:name="_LINE__36_39c00455_b75b_4a0f_926f_348978" /&amp;gt;&amp;lt;w:bookmarkEnd w:id="60" /&amp;gt;&amp;lt;w:r w:rsidRPr="00F94ED5"&amp;gt;&amp;lt;w:t xml:space="preserve"&amp;gt;assembled in the First Special Session, on behalf of the people we represent, take this &amp;lt;/w:t&amp;gt;&amp;lt;/w:r&amp;gt;&amp;lt;w:bookmarkStart w:id="62" w:name="_LINE__37_6fbcfb45_86d3_4302_92f6_24276a" /&amp;gt;&amp;lt;w:bookmarkEnd w:id="61" /&amp;gt;&amp;lt;w:r w:rsidRPr="00F94ED5"&amp;gt;&amp;lt;w:t xml:space="preserve"&amp;gt;opportunity to designate May 2023 as Maine Treatment and Recovery Court Month in &amp;lt;/w:t&amp;gt;&amp;lt;/w:r&amp;gt;&amp;lt;w:bookmarkStart w:id="63" w:name="_LINE__38_831420bf_0739_4d66_a0cb_43c3c6" /&amp;gt;&amp;lt;w:bookmarkEnd w:id="62" /&amp;gt;&amp;lt;w:r w:rsidRPr="00F94ED5"&amp;gt;&amp;lt;w:t xml:space="preserve"&amp;gt;recognition of the efforts of all professionals and participants who make our treatment and &amp;lt;/w:t&amp;gt;&amp;lt;/w:r&amp;gt;&amp;lt;w:bookmarkStart w:id="64" w:name="_LINE__39_6b1ce9e6_8de2_4ab6_bc60_97c209" /&amp;gt;&amp;lt;w:bookmarkEnd w:id="63" /&amp;gt;&amp;lt;w:r w:rsidRPr="00F94ED5"&amp;gt;&amp;lt;w:t xml:space="preserve"&amp;gt;recovery courts work, and of the significant contribution our treatment and recovery courts &amp;lt;/w:t&amp;gt;&amp;lt;/w:r&amp;gt;&amp;lt;w:bookmarkStart w:id="65" w:name="_LINE__40_a0777f94_c929_4c31_89f9_c02509" /&amp;gt;&amp;lt;w:bookmarkEnd w:id="64" /&amp;gt;&amp;lt;w:r w:rsidRPr="00F94ED5"&amp;gt;&amp;lt;w:t xml:space="preserve"&amp;gt;have made and continue to make in the fight against substance use disorder, in helping our &amp;lt;/w:t&amp;gt;&amp;lt;/w:r&amp;gt;&amp;lt;w:bookmarkStart w:id="66" w:name="_LINE__41_12bf2fcd_fa6c_4dc8_82c6_75d5c5" /&amp;gt;&amp;lt;w:bookmarkEnd w:id="65" /&amp;gt;&amp;lt;w:r w:rsidRPr="00F94ED5"&amp;gt;&amp;lt;w:t&amp;gt;citizens in their recovery and in restoring hope.&amp;lt;/w:t&amp;gt;&amp;lt;/w:r&amp;gt;&amp;lt;w:bookmarkEnd w:id="66" /&amp;gt;&amp;lt;/w:p&amp;gt;&amp;lt;w:bookmarkEnd w:id="1" /&amp;gt;&amp;lt;w:bookmarkEnd w:id="2" /&amp;gt;&amp;lt;w:bookmarkEnd w:id="3" /&amp;gt;&amp;lt;w:bookmarkEnd w:id="4" /&amp;gt;&amp;lt;w:bookmarkEnd w:id="58" /&amp;gt;&amp;lt;w:bookmarkEnd w:id="59" /&amp;gt;&amp;lt;w:p w:rsidR="00000000" w:rsidRDefault="00421D56"&amp;gt;&amp;lt;w:r&amp;gt;&amp;lt;w:t xml:space="preserve"&amp;gt; &amp;lt;/w:t&amp;gt;&amp;lt;/w:r&amp;gt;&amp;lt;/w:p&amp;gt;&amp;lt;w:sectPr w:rsidR="00000000" w:rsidSect="00421D56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6439" w:rsidRDefault="00421D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5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2a8005_a3d4_4c81_af9e_bf8ff56&lt;/BookmarkName&gt;&lt;Tables /&gt;&lt;/ProcessedCheckInPage&gt;&lt;/Pages&gt;&lt;Paragraphs&gt;&lt;CheckInParagraphs&gt;&lt;PageNumber&gt;1&lt;/PageNumber&gt;&lt;BookmarkName&gt;_PAR__1_353c11a8_c846_4e34_9f62_4ebaf15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a60874_62c1_422e_92ef_c0a0962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42d48a_e878_4345_ab68_e6a00d2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021c6f_27c3_40dc_b5a4_8860bdf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282b4d_dfb1_44fa_a47b_e4cc145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474e1ad_a1c5_4cf7_9332_fadf937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4dea0b9_6f72_4776_b4cd_40d7efa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da75b13_dc5f_4d98_8524_f617a46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a21cdf1_6d96_4a32_b2da_dd8960b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15042c9_3f55_42da_9a2d_5221366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3d6b18f_445a_40f7_865b_f7aa08e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