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Extend the Second Regular Session of the 130th Legislature for up to 2 Days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c0c82093_2775_40ae_b70f_353a5638"/>
      <w:bookmarkStart w:id="1" w:name="_PAGE__1_cd8b7a6c_6463_41f1_b0a9_5277fc3"/>
      <w:bookmarkStart w:id="2" w:name="_DOC_BODY_CONTAINER__b204379e_b281_4b2b_"/>
      <w:bookmarkStart w:id="3" w:name="_DOC_BODY__e0966e77_9afc_4cf8_be0a_402ad"/>
      <w:bookmarkStart w:id="4" w:name="_DOC_BODY_CONTENT__9faaddd6_6637_428d_a3"/>
      <w:bookmarkStart w:id="5" w:name="_ORD_PAR__eda74e58_f97b_4a23_9871_295e5d"/>
      <w:bookmarkStart w:id="6" w:name="_LINE__1_d74d0461_2608_4db5_aaf8_5d69c60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, in accordance with emergency authority </w:t>
      </w:r>
      <w:bookmarkStart w:id="7" w:name="_LINE__2_594ee790_d9aa_4090_8f00_bb91a71"/>
      <w:bookmarkEnd w:id="6"/>
      <w:r>
        <w:rPr>
          <w:rFonts w:eastAsia="Arial" w:cs="Arial" w:ascii="Arial" w:hAnsi="Arial"/>
        </w:rPr>
        <w:t xml:space="preserve">granted under the Maine Revised Statutes, Title 3, section 2, the Second Regular Session </w:t>
      </w:r>
      <w:bookmarkStart w:id="8" w:name="_LINE__3_8b638cfa_715f_46bd_8e8d_35e4d63"/>
      <w:bookmarkEnd w:id="7"/>
      <w:r>
        <w:rPr>
          <w:rFonts w:eastAsia="Arial" w:cs="Arial" w:ascii="Arial" w:hAnsi="Arial"/>
        </w:rPr>
        <w:t>of the 130th Legislature is extended for up to 2 legislative days.</w:t>
      </w:r>
      <w:bookmarkEnd w:id="0"/>
      <w:bookmarkEnd w:id="1"/>
      <w:bookmarkEnd w:id="2"/>
      <w:bookmarkEnd w:id="3"/>
      <w:bookmarkEnd w:id="4"/>
      <w:bookmarkEnd w:id="5"/>
      <w:bookmarkEnd w:id="8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" w:name="_SPONSOR_BLOCK__214ffa38_ff8d_4da1_8a36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VITELLI, E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0" w:name="_SPONSOR_BLOCK__214ffa38_ff8d_4da1_8a36_"/>
      <w:r>
        <w:rPr>
          <w:rFonts w:eastAsia="Arial" w:cs="Arial" w:ascii="Arial" w:hAnsi="Arial"/>
          <w:b/>
        </w:rPr>
        <w:t>COUNTY: Sagadahoc</w:t>
      </w:r>
      <w:bookmarkEnd w:id="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1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Extend the Second Regular Session of the 130th Legislature for up to 2 Day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