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a Comprehensive Analysis of Criminal Legal System Dat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afe3a1e_c578_4995_"/>
      <w:bookmarkStart w:id="1" w:name="_DOC_BODY__86d970c1_b013_462f_8bbe_c3671"/>
      <w:bookmarkStart w:id="2" w:name="_PAGE__1_55d626c4_7b44_4730_a095_6d43e8d"/>
      <w:bookmarkStart w:id="3" w:name="_RESOLVE_PREAMBLE__b68f347f_320e_4cf8_85"/>
      <w:bookmarkStart w:id="4" w:name="_PAR__1_a05c7ceb_1e87_4984_b9e5_836bc60d"/>
      <w:bookmarkStart w:id="5" w:name="_LINE__1_f5f5a65d_dbbf_4748_913d_61c0d04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criminal legal system has an immeasurable impact on and </w:t>
      </w:r>
      <w:bookmarkStart w:id="6" w:name="_LINE__2_141e9c14_3021_4a52_b99a_f15b984"/>
      <w:bookmarkEnd w:id="5"/>
      <w:r>
        <w:rPr>
          <w:rFonts w:eastAsia="Arial" w:cs="Arial" w:ascii="Arial" w:hAnsi="Arial"/>
        </w:rPr>
        <w:t xml:space="preserve">consequences for individuals who interact with it, specifically individuals charged with a </w:t>
      </w:r>
      <w:bookmarkStart w:id="7" w:name="_LINE__3_06b43e0d_cb86_47ad_8315_1016333"/>
      <w:bookmarkEnd w:id="6"/>
      <w:r>
        <w:rPr>
          <w:rFonts w:eastAsia="Arial" w:cs="Arial" w:ascii="Arial" w:hAnsi="Arial"/>
        </w:rPr>
        <w:t>crime and victims of crim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05c7ceb_1e87_4984_b9e5_836bc60d"/>
      <w:bookmarkStart w:id="9" w:name="_PAR__2_a2f782f9_d491_437e_8932_34effb81"/>
      <w:bookmarkStart w:id="10" w:name="_LINE__4_578f328c_192d_4c61_bf75_4cd8aa0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essential that policymakers have an accurate and comprehensive </w:t>
      </w:r>
      <w:bookmarkStart w:id="11" w:name="_LINE__5_e354c536_6c5c_4a27_83a8_dbbe2da"/>
      <w:bookmarkEnd w:id="10"/>
      <w:r>
        <w:rPr>
          <w:rFonts w:eastAsia="Arial" w:cs="Arial" w:ascii="Arial" w:hAnsi="Arial"/>
        </w:rPr>
        <w:t xml:space="preserve">understanding of how the State's criminal legal system policies and laws have been </w:t>
      </w:r>
      <w:bookmarkStart w:id="12" w:name="_LINE__6_6195129a_5f88_42cc_8fcb_3a8622a"/>
      <w:bookmarkEnd w:id="11"/>
      <w:r>
        <w:rPr>
          <w:rFonts w:eastAsia="Arial" w:cs="Arial" w:ascii="Arial" w:hAnsi="Arial"/>
        </w:rPr>
        <w:t>implemented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2f782f9_d491_437e_8932_34effb81"/>
      <w:bookmarkStart w:id="14" w:name="_PAR__3_0b901764_2901_451b_976f_037f86df"/>
      <w:bookmarkStart w:id="15" w:name="_LINE__7_7ee334e3_429d_462b_8709_7462e6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riminal legal system data collection and data sharing has long impeded </w:t>
      </w:r>
      <w:bookmarkStart w:id="16" w:name="_LINE__8_2091ae73_71ec_48d9_b458_dba5945"/>
      <w:bookmarkEnd w:id="15"/>
      <w:r>
        <w:rPr>
          <w:rFonts w:eastAsia="Arial" w:cs="Arial" w:ascii="Arial" w:hAnsi="Arial"/>
        </w:rPr>
        <w:t xml:space="preserve">efforts to provide an accurate and comprehensive understanding of how the State's criminal </w:t>
      </w:r>
      <w:bookmarkStart w:id="17" w:name="_LINE__9_f171c84d_399a_4049_8aaf_e2f1595"/>
      <w:bookmarkEnd w:id="16"/>
      <w:r>
        <w:rPr>
          <w:rFonts w:eastAsia="Arial" w:cs="Arial" w:ascii="Arial" w:hAnsi="Arial"/>
        </w:rPr>
        <w:t>legal system policies and laws have been implemented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b901764_2901_451b_976f_037f86df"/>
      <w:bookmarkStart w:id="19" w:name="_PAR__4_f1a0ea16_c5e6_4bad_be70_13780d5c"/>
      <w:bookmarkStart w:id="20" w:name="_LINE__10_8be575b6_03b4_4097_96bc_2b1ef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proving the State's ability to obtain an accurate and comprehensive </w:t>
      </w:r>
      <w:bookmarkStart w:id="21" w:name="_LINE__11_3a249368_5581_4d5d_be25_9344d8"/>
      <w:bookmarkEnd w:id="20"/>
      <w:r>
        <w:rPr>
          <w:rFonts w:eastAsia="Arial" w:cs="Arial" w:ascii="Arial" w:hAnsi="Arial"/>
        </w:rPr>
        <w:t xml:space="preserve">understanding of how the State's criminal legal system policies and laws have been </w:t>
      </w:r>
      <w:bookmarkStart w:id="22" w:name="_LINE__12_5527420b_e010_434a_ae7a_eeea4d"/>
      <w:bookmarkEnd w:id="21"/>
      <w:r>
        <w:rPr>
          <w:rFonts w:eastAsia="Arial" w:cs="Arial" w:ascii="Arial" w:hAnsi="Arial"/>
        </w:rPr>
        <w:t xml:space="preserve">implemented requires analysis of how data is currently collected, stored and shared; now, </w:t>
      </w:r>
      <w:bookmarkStart w:id="23" w:name="_LINE__13_e46f175d_7f56_44c8_a4df_3496ab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RESOLVE_PREAMBLE__b68f347f_320e_4cf8_85"/>
      <w:bookmarkStart w:id="25" w:name="_PAR__4_f1a0ea16_c5e6_4bad_be70_13780d5c"/>
      <w:bookmarkStart w:id="26" w:name="_DOC_BODY_CONTENT__0dc39656_27a7_4d26_8b"/>
      <w:bookmarkStart w:id="27" w:name="_PAR__5_ba02f030_b5cf_4b3b_82f2_a52e768f"/>
      <w:bookmarkStart w:id="28" w:name="_BILL_SECTION_UNALLOCATED__87a38dbe_43e6"/>
      <w:bookmarkStart w:id="29" w:name="_LINE__14_4afa3b36_7cb9_434a_be93_218bdd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ef15141_c1d2_4177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Independent study. Resolved:</w:t>
      </w:r>
      <w:r>
        <w:rPr>
          <w:rFonts w:eastAsia="Arial" w:cs="Arial" w:ascii="Arial" w:hAnsi="Arial"/>
        </w:rPr>
        <w:t xml:space="preserve">  That, within 30 days after the effective </w:t>
      </w:r>
      <w:bookmarkStart w:id="31" w:name="_LINE__15_915c1fcc_d7bc_4732_afe7_facdc6"/>
      <w:bookmarkEnd w:id="29"/>
      <w:r>
        <w:rPr>
          <w:rFonts w:eastAsia="Arial" w:cs="Arial" w:ascii="Arial" w:hAnsi="Arial"/>
        </w:rPr>
        <w:t xml:space="preserve">date of this resolve, the Department of Public Safety shall commission an independent </w:t>
      </w:r>
      <w:bookmarkStart w:id="32" w:name="_LINE__16_5106d2fe_247c_4178_9ac0_b72197"/>
      <w:bookmarkEnd w:id="31"/>
      <w:r>
        <w:rPr>
          <w:rFonts w:eastAsia="Arial" w:cs="Arial" w:ascii="Arial" w:hAnsi="Arial"/>
        </w:rPr>
        <w:t xml:space="preserve">study by contracting with an entity outside of State Government, referred to in this resolve </w:t>
      </w:r>
      <w:bookmarkStart w:id="33" w:name="_LINE__17_72d51694_4061_4ffa_bc40_459677"/>
      <w:bookmarkEnd w:id="32"/>
      <w:r>
        <w:rPr>
          <w:rFonts w:eastAsia="Arial" w:cs="Arial" w:ascii="Arial" w:hAnsi="Arial"/>
        </w:rPr>
        <w:t xml:space="preserve">as "the contracted entity," with experience and expertise in the collection and analysis of </w:t>
      </w:r>
      <w:bookmarkStart w:id="34" w:name="_LINE__18_03d0343a_54ec_43c2_8bf4_c2b0aa"/>
      <w:bookmarkEnd w:id="33"/>
      <w:r>
        <w:rPr>
          <w:rFonts w:eastAsia="Arial" w:cs="Arial" w:ascii="Arial" w:hAnsi="Arial"/>
        </w:rPr>
        <w:t xml:space="preserve">the State's criminal legal system data.  The independent study must include an analysis of </w:t>
      </w:r>
      <w:bookmarkStart w:id="35" w:name="_LINE__19_d2bc4662_acc6_4004_ac12_d200c4"/>
      <w:bookmarkEnd w:id="34"/>
      <w:r>
        <w:rPr>
          <w:rFonts w:eastAsia="Arial" w:cs="Arial" w:ascii="Arial" w:hAnsi="Arial"/>
        </w:rPr>
        <w:t xml:space="preserve">how entities across the State's criminal legal system are currently collecting and storing </w:t>
      </w:r>
      <w:bookmarkStart w:id="36" w:name="_LINE__20_259d8062_76df_4581_91e2_6e0abd"/>
      <w:bookmarkEnd w:id="35"/>
      <w:r>
        <w:rPr>
          <w:rFonts w:eastAsia="Arial" w:cs="Arial" w:ascii="Arial" w:hAnsi="Arial"/>
        </w:rPr>
        <w:t xml:space="preserve">criminal legal system data and identification of the specific barriers to obtaining an accurate </w:t>
      </w:r>
      <w:bookmarkStart w:id="37" w:name="_LINE__21_121a5cab_ab85_4426_b435_53f990"/>
      <w:bookmarkEnd w:id="36"/>
      <w:r>
        <w:rPr>
          <w:rFonts w:eastAsia="Arial" w:cs="Arial" w:ascii="Arial" w:hAnsi="Arial"/>
        </w:rPr>
        <w:t xml:space="preserve">and comprehensive understanding of how the State's criminal legal system policies and </w:t>
      </w:r>
      <w:bookmarkStart w:id="38" w:name="_LINE__22_3ebf5be4_ebc7_415f_9cb4_9389d7"/>
      <w:bookmarkEnd w:id="37"/>
      <w:r>
        <w:rPr>
          <w:rFonts w:eastAsia="Arial" w:cs="Arial" w:ascii="Arial" w:hAnsi="Arial"/>
        </w:rPr>
        <w:t xml:space="preserve">laws have been implemented.  The contracted entity shall develop recommendations for </w:t>
      </w:r>
      <w:bookmarkStart w:id="39" w:name="_LINE__23_19f8e49e_ee4f_41d3_b668_21b801"/>
      <w:bookmarkEnd w:id="38"/>
      <w:r>
        <w:rPr>
          <w:rFonts w:eastAsia="Arial" w:cs="Arial" w:ascii="Arial" w:hAnsi="Arial"/>
        </w:rPr>
        <w:t xml:space="preserve">steps policymakers can take to address those barriers, including a multiphase plan with cost </w:t>
      </w:r>
      <w:bookmarkStart w:id="40" w:name="_LINE__24_4daac2a7_61ec_4ff3_a816_4d0869"/>
      <w:bookmarkEnd w:id="39"/>
      <w:r>
        <w:rPr>
          <w:rFonts w:eastAsia="Arial" w:cs="Arial" w:ascii="Arial" w:hAnsi="Arial"/>
        </w:rPr>
        <w:t>estimates if feasi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ba02f030_b5cf_4b3b_82f2_a52e768f"/>
      <w:bookmarkStart w:id="42" w:name="_BILL_SECTION_UNALLOCATED__87a38dbe_43e6"/>
      <w:bookmarkStart w:id="43" w:name="_PAR__6_b2eac864_52a0_4d1d_b067_26ddb22d"/>
      <w:bookmarkStart w:id="44" w:name="_BILL_SECTION_UNALLOCATED__8d93ce72_dc89"/>
      <w:bookmarkStart w:id="45" w:name="_LINE__25_b177db37_f025_4aca_84bf_368d7d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f0b3e65_c775_41a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Access to data collection systems. Resolved:</w:t>
      </w:r>
      <w:r>
        <w:rPr>
          <w:rFonts w:eastAsia="Arial" w:cs="Arial" w:ascii="Arial" w:hAnsi="Arial"/>
        </w:rPr>
        <w:t xml:space="preserve">  That municipal, county </w:t>
      </w:r>
      <w:bookmarkStart w:id="47" w:name="_LINE__26_7544d4aa_7c44_422a_9b7a_08b41e"/>
      <w:bookmarkEnd w:id="45"/>
      <w:r>
        <w:rPr>
          <w:rFonts w:eastAsia="Arial" w:cs="Arial" w:ascii="Arial" w:hAnsi="Arial"/>
        </w:rPr>
        <w:t xml:space="preserve">and state law enforcement agencies, the judicial branch, the Department of Corrections and </w:t>
      </w:r>
      <w:bookmarkStart w:id="48" w:name="_LINE__27_b2b4f022_635a_43c7_b86d_199256"/>
      <w:bookmarkEnd w:id="47"/>
      <w:r>
        <w:rPr>
          <w:rFonts w:eastAsia="Arial" w:cs="Arial" w:ascii="Arial" w:hAnsi="Arial"/>
        </w:rPr>
        <w:t xml:space="preserve">county correctional facilities shall, to the extent possible, provide to the contracted entity </w:t>
      </w:r>
      <w:bookmarkStart w:id="49" w:name="_LINE__28_3d86a4bc_6f28_4912_9a52_8ef93b"/>
      <w:bookmarkEnd w:id="48"/>
      <w:r>
        <w:rPr>
          <w:rFonts w:eastAsia="Arial" w:cs="Arial" w:ascii="Arial" w:hAnsi="Arial"/>
        </w:rPr>
        <w:t xml:space="preserve">reasonable access to data collection systems necessary to carry out the independent study </w:t>
      </w:r>
      <w:bookmarkStart w:id="50" w:name="_LINE__29_c45045a9_1eac_4c3a_9498_f3409a"/>
      <w:bookmarkEnd w:id="49"/>
      <w:r>
        <w:rPr>
          <w:rFonts w:eastAsia="Arial" w:cs="Arial" w:ascii="Arial" w:hAnsi="Arial"/>
        </w:rPr>
        <w:t>under section 1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b2eac864_52a0_4d1d_b067_26ddb22d"/>
      <w:bookmarkStart w:id="52" w:name="_BILL_SECTION_UNALLOCATED__8d93ce72_dc89"/>
      <w:bookmarkStart w:id="53" w:name="_PAR__7_49c3da63_d1bf_432e_99e2_df234f9a"/>
      <w:bookmarkStart w:id="54" w:name="_BILL_SECTION_UNALLOCATED__706d41ce_8f1b"/>
      <w:bookmarkStart w:id="55" w:name="_LINE__30_76ac95ea_3b14_4c7e_89d1_e2594d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6ef8fd2_60df_4ab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Report; legislation authorized. Resolved:</w:t>
      </w:r>
      <w:r>
        <w:rPr>
          <w:rFonts w:eastAsia="Arial" w:cs="Arial" w:ascii="Arial" w:hAnsi="Arial"/>
        </w:rPr>
        <w:t xml:space="preserve">  That the contract entered into </w:t>
      </w:r>
      <w:bookmarkStart w:id="57" w:name="_LINE__31_bc34a71f_6e82_4ece_bf31_690c78"/>
      <w:bookmarkEnd w:id="55"/>
      <w:r>
        <w:rPr>
          <w:rFonts w:eastAsia="Arial" w:cs="Arial" w:ascii="Arial" w:hAnsi="Arial"/>
        </w:rPr>
        <w:t xml:space="preserve">with the contracted entity must require the contracted entity to provide a report relating to </w:t>
      </w:r>
      <w:bookmarkStart w:id="58" w:name="_LINE__32_e976ab9f_ef7d_4c7f_9e60_28753e"/>
      <w:bookmarkEnd w:id="57"/>
      <w:r>
        <w:rPr>
          <w:rFonts w:eastAsia="Arial" w:cs="Arial" w:ascii="Arial" w:hAnsi="Arial"/>
        </w:rPr>
        <w:t xml:space="preserve">the contracted entity's findings and recommendations to the Department of Public Safety </w:t>
      </w:r>
      <w:bookmarkStart w:id="59" w:name="_LINE__33_ecdac7b5_bc6b_4884_a7aa_1dc4b9"/>
      <w:bookmarkEnd w:id="58"/>
      <w:r>
        <w:rPr>
          <w:rFonts w:eastAsia="Arial" w:cs="Arial" w:ascii="Arial" w:hAnsi="Arial"/>
        </w:rPr>
        <w:t xml:space="preserve">by October 1, 2026.  By November 4, 2026, the department shall submit the report to the </w:t>
      </w:r>
      <w:bookmarkStart w:id="60" w:name="_LINE__34_11c53f89_aa8f_4257_846f_e2a8a2"/>
      <w:bookmarkEnd w:id="59"/>
      <w:r>
        <w:rPr>
          <w:rFonts w:eastAsia="Arial" w:cs="Arial" w:ascii="Arial" w:hAnsi="Arial"/>
        </w:rPr>
        <w:t xml:space="preserve">joint standing committees of the Legislature having jurisdiction over criminal justice and </w:t>
      </w:r>
      <w:bookmarkStart w:id="61" w:name="_LINE__35_b43e33d2_7ab7_4444_8785_f5695b"/>
      <w:bookmarkEnd w:id="60"/>
      <w:r>
        <w:rPr>
          <w:rFonts w:eastAsia="Arial" w:cs="Arial" w:ascii="Arial" w:hAnsi="Arial"/>
        </w:rPr>
        <w:t xml:space="preserve">public safety matters and judiciary matters.  Each of the joint standing committees may </w:t>
      </w:r>
      <w:bookmarkStart w:id="62" w:name="_LINE__36_be52b718_b8b3_4154_a262_e7dfee"/>
      <w:bookmarkEnd w:id="61"/>
      <w:r>
        <w:rPr>
          <w:rFonts w:eastAsia="Arial" w:cs="Arial" w:ascii="Arial" w:hAnsi="Arial"/>
        </w:rPr>
        <w:t>report out legislation based on the report to the 133rd Legislature in 2027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0dc39656_27a7_4d26_8b"/>
      <w:bookmarkStart w:id="64" w:name="_PAR__7_49c3da63_d1bf_432e_99e2_df234f9a"/>
      <w:bookmarkStart w:id="65" w:name="_BILL_SECTION_UNALLOCATED__706d41ce_8f1b"/>
      <w:bookmarkStart w:id="66" w:name="_SUMMARY__af0c8506_149d_410f_8f31_52b376"/>
      <w:bookmarkStart w:id="67" w:name="_PAR__8_bc5b3aa5_d5d3_49c7_aa61_8e25eb17"/>
      <w:bookmarkStart w:id="68" w:name="_LINE__37_de73db92_32a7_4d4a_bc65_64eb6b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bc5b3aa5_d5d3_49c7_aa61_8e25eb17"/>
      <w:bookmarkStart w:id="70" w:name="_PAR__9_f5a7fb4d_cae2_4cbf_af72_7519a338"/>
      <w:bookmarkStart w:id="71" w:name="_LINE__38_e074a187_a276_4cb3_a392_fa7e82"/>
      <w:bookmarkEnd w:id="69"/>
      <w:r>
        <w:rPr>
          <w:rFonts w:eastAsia="Arial" w:cs="Arial" w:ascii="Arial" w:hAnsi="Arial"/>
        </w:rPr>
        <w:t xml:space="preserve">This resolve directs the Department of Public Safety to commission an independent </w:t>
      </w:r>
      <w:bookmarkStart w:id="72" w:name="_LINE__39_46c22ad1_37b3_446f_912e_afd7b3"/>
      <w:bookmarkEnd w:id="71"/>
      <w:r>
        <w:rPr>
          <w:rFonts w:eastAsia="Arial" w:cs="Arial" w:ascii="Arial" w:hAnsi="Arial"/>
        </w:rPr>
        <w:t xml:space="preserve">study by contracting with an entity outside of State Government that will provide an </w:t>
      </w:r>
      <w:bookmarkStart w:id="73" w:name="_LINE__40_97d4e0c3_3711_4758_bfaa_88a461"/>
      <w:bookmarkEnd w:id="72"/>
      <w:r>
        <w:rPr>
          <w:rFonts w:eastAsia="Arial" w:cs="Arial" w:ascii="Arial" w:hAnsi="Arial"/>
        </w:rPr>
        <w:t xml:space="preserve">analysis of the ways in which public entities in Maine with involvement in the criminal </w:t>
      </w:r>
      <w:bookmarkStart w:id="74" w:name="_LINE__41_756cabe9_5a71_434f_be19_259ea9"/>
      <w:bookmarkEnd w:id="73"/>
      <w:r>
        <w:rPr>
          <w:rFonts w:eastAsia="Arial" w:cs="Arial" w:ascii="Arial" w:hAnsi="Arial"/>
        </w:rPr>
        <w:t xml:space="preserve">legal system currently collect and store criminal legal system data, identification of the </w:t>
      </w:r>
      <w:bookmarkStart w:id="75" w:name="_LINE__42_26d8b249_b96b_409e_ae60_254614"/>
      <w:bookmarkEnd w:id="74"/>
      <w:r>
        <w:rPr>
          <w:rFonts w:eastAsia="Arial" w:cs="Arial" w:ascii="Arial" w:hAnsi="Arial"/>
        </w:rPr>
        <w:t xml:space="preserve">barriers to achieving a comprehensive and accurate understanding of how criminal legal </w:t>
      </w:r>
      <w:bookmarkStart w:id="76" w:name="_LINE__43_cfedd28d_2e5b_43d1_bfdf_063899"/>
      <w:bookmarkEnd w:id="75"/>
      <w:r>
        <w:rPr>
          <w:rFonts w:eastAsia="Arial" w:cs="Arial" w:ascii="Arial" w:hAnsi="Arial"/>
        </w:rPr>
        <w:t xml:space="preserve">system laws and policies are being implemented and a multiphase plan to address those </w:t>
      </w:r>
      <w:bookmarkStart w:id="77" w:name="_PAR__1_00e52a20_f4a8_49f1_a824_dfc5d36c"/>
      <w:bookmarkStart w:id="78" w:name="_PAGE__2_1e193569_38fd_4e7f_a2c0_8faafb7"/>
      <w:bookmarkStart w:id="79" w:name="_LINE__1_c0e1d36a_7719_470d_8eec_ae272cd"/>
      <w:bookmarkStart w:id="80" w:name="_PAGE_SPLIT__329054bd_ad93_4b47_8386_68a"/>
      <w:bookmarkEnd w:id="2"/>
      <w:bookmarkEnd w:id="70"/>
      <w:bookmarkEnd w:id="76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arriers.  The contract entered into with the contracted entity must require the contracted </w:t>
      </w:r>
      <w:bookmarkStart w:id="81" w:name="_LINE__2_a46bb0c1_4077_41eb_9f32_8ee4639"/>
      <w:bookmarkEnd w:id="79"/>
      <w:r>
        <w:rPr>
          <w:rFonts w:eastAsia="Arial" w:cs="Arial" w:ascii="Arial" w:hAnsi="Arial"/>
        </w:rPr>
        <w:t xml:space="preserve">entity to provide a report to the Department of Public Safety by October 1, 2026.  By </w:t>
      </w:r>
      <w:bookmarkStart w:id="82" w:name="_LINE__3_2fec8231_94ea_45c3_8fe6_5f4df9e"/>
      <w:bookmarkEnd w:id="81"/>
      <w:r>
        <w:rPr>
          <w:rFonts w:eastAsia="Arial" w:cs="Arial" w:ascii="Arial" w:hAnsi="Arial"/>
        </w:rPr>
        <w:t xml:space="preserve">November 4, 2026, the department must submit the report to the joint standing committees </w:t>
      </w:r>
      <w:bookmarkStart w:id="83" w:name="_LINE__4_7da64476_9cc5_4d01_adc6_60dff0d"/>
      <w:bookmarkEnd w:id="82"/>
      <w:r>
        <w:rPr>
          <w:rFonts w:eastAsia="Arial" w:cs="Arial" w:ascii="Arial" w:hAnsi="Arial"/>
        </w:rPr>
        <w:t xml:space="preserve">of the Legislature having jurisdiction over criminal justice and public safety matters and </w:t>
      </w:r>
      <w:bookmarkStart w:id="84" w:name="_LINE__5_1a93f531_3b89_4e48_8f9a_c1952da"/>
      <w:bookmarkEnd w:id="83"/>
      <w:r>
        <w:rPr>
          <w:rFonts w:eastAsia="Arial" w:cs="Arial" w:ascii="Arial" w:hAnsi="Arial"/>
        </w:rPr>
        <w:t xml:space="preserve">judiciary matters.  Each of the joint standing committees may report out legislation based </w:t>
      </w:r>
      <w:bookmarkStart w:id="85" w:name="_LINE__6_34b76891_9179_42c2_ab6b_0037447"/>
      <w:bookmarkEnd w:id="84"/>
      <w:r>
        <w:rPr>
          <w:rFonts w:eastAsia="Arial" w:cs="Arial" w:ascii="Arial" w:hAnsi="Arial"/>
        </w:rPr>
        <w:t>on the report to the 133rd Legislature in 2027.</w:t>
      </w:r>
      <w:bookmarkEnd w:id="0"/>
      <w:bookmarkEnd w:id="1"/>
      <w:bookmarkEnd w:id="66"/>
      <w:bookmarkEnd w:id="77"/>
      <w:bookmarkEnd w:id="78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a Comprehensive Analysis of Criminal Legal System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2</ItemId>
    <LRId>75804</LRId>
    <LRNumber>213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a Comprehensive Analysis of Criminal Legal System Data</LRTitle>
    <ItemTitle>Resolve, to Provide a Comprehensive Analysis of Criminal Legal System Data</ItemTitle>
    <ShortTitle1>PROVIDE A COMPREHENSIVE</ShortTitle1>
    <ShortTitle2>ANALYSIS OF CRIMINAL LEGAL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25T10:19:11</LatestDraftingActionDate>
    <LatestDrafterName>sjohannesman</LatestDrafterName>
    <LatestProoferName>abacheld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05E9" w:rsidRDefault="004205E9" w:rsidP="004205E9"&amp;gt;&amp;lt;w:pPr&amp;gt;&amp;lt;w:ind w:left="360" w:firstLine="360" /&amp;gt;&amp;lt;/w:pPr&amp;gt;&amp;lt;w:bookmarkStart w:id="0" w:name="_RESOLVE_PREAMBLE__b68f347f_320e_4cf8_85" /&amp;gt;&amp;lt;w:bookmarkStart w:id="1" w:name="_DOC_BODY__86d970c1_b013_462f_8bbe_c3671" /&amp;gt;&amp;lt;w:bookmarkStart w:id="2" w:name="_DOC_BODY_CONTAINER__eafe3a1e_c578_4995_" /&amp;gt;&amp;lt;w:bookmarkStart w:id="3" w:name="_PAGE__1_55d626c4_7b44_4730_a095_6d43e8d" /&amp;gt;&amp;lt;w:bookmarkStart w:id="4" w:name="_PAR__1_a05c7ceb_1e87_4984_b9e5_836bc60d" /&amp;gt;&amp;lt;w:bookmarkStart w:id="5" w:name="_LINE__1_f5f5a65d_dbbf_4748_913d_61c0d04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2C0793"&amp;gt;&amp;lt;w:t xml:space="preserve"&amp;gt;the criminal legal system has an immeasurable impact on and &amp;lt;/w:t&amp;gt;&amp;lt;/w:r&amp;gt;&amp;lt;w:bookmarkStart w:id="6" w:name="_LINE__2_141e9c14_3021_4a52_b99a_f15b984" /&amp;gt;&amp;lt;w:bookmarkEnd w:id="5" /&amp;gt;&amp;lt;w:r w:rsidRPr="002C0793"&amp;gt;&amp;lt;w:t xml:space="preserve"&amp;gt;consequences for individuals who interact with it, specifically individuals charged with a &amp;lt;/w:t&amp;gt;&amp;lt;/w:r&amp;gt;&amp;lt;w:bookmarkStart w:id="7" w:name="_LINE__3_06b43e0d_cb86_47ad_8315_1016333" /&amp;gt;&amp;lt;w:bookmarkEnd w:id="6" /&amp;gt;&amp;lt;w:r w:rsidRPr="002C0793"&amp;gt;&amp;lt;w:t&amp;gt;crime and victims of crime;&amp;lt;/w:t&amp;gt;&amp;lt;/w:r&amp;gt;&amp;lt;w:r&amp;gt;&amp;lt;w:t xml:space="preserve"&amp;gt; and&amp;lt;/w:t&amp;gt;&amp;lt;/w:r&amp;gt;&amp;lt;w:bookmarkEnd w:id="7" /&amp;gt;&amp;lt;/w:p&amp;gt;&amp;lt;w:p w:rsidR="004205E9" w:rsidRDefault="004205E9" w:rsidP="004205E9"&amp;gt;&amp;lt;w:pPr&amp;gt;&amp;lt;w:ind w:left="360" w:firstLine="360" /&amp;gt;&amp;lt;/w:pPr&amp;gt;&amp;lt;w:bookmarkStart w:id="8" w:name="_PAR__2_a2f782f9_d491_437e_8932_34effb81" /&amp;gt;&amp;lt;w:bookmarkStart w:id="9" w:name="_LINE__4_578f328c_192d_4c61_bf75_4cd8aa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0793"&amp;gt;&amp;lt;w:t xml:space="preserve"&amp;gt;it is essential that policymakers have an accurate and comprehensive &amp;lt;/w:t&amp;gt;&amp;lt;/w:r&amp;gt;&amp;lt;w:bookmarkStart w:id="10" w:name="_LINE__5_e354c536_6c5c_4a27_83a8_dbbe2da" /&amp;gt;&amp;lt;w:bookmarkEnd w:id="9" /&amp;gt;&amp;lt;w:r w:rsidRPr="002C0793"&amp;gt;&amp;lt;w:t xml:space="preserve"&amp;gt;understanding of how &amp;lt;/w:t&amp;gt;&amp;lt;/w:r&amp;gt;&amp;lt;w:r&amp;gt;&amp;lt;w:t&amp;gt;the State's&amp;lt;/w:t&amp;gt;&amp;lt;/w:r&amp;gt;&amp;lt;w:r w:rsidRPr="002C0793"&amp;gt;&amp;lt;w:t xml:space="preserve"&amp;gt; criminal legal system policies and laws have been &amp;lt;/w:t&amp;gt;&amp;lt;/w:r&amp;gt;&amp;lt;w:bookmarkStart w:id="11" w:name="_LINE__6_6195129a_5f88_42cc_8fcb_3a8622a" /&amp;gt;&amp;lt;w:bookmarkEnd w:id="10" /&amp;gt;&amp;lt;w:r w:rsidRPr="002C0793"&amp;gt;&amp;lt;w:t&amp;gt;implemented;&amp;lt;/w:t&amp;gt;&amp;lt;/w:r&amp;gt;&amp;lt;w:r&amp;gt;&amp;lt;w:t xml:space="preserve"&amp;gt; and&amp;lt;/w:t&amp;gt;&amp;lt;/w:r&amp;gt;&amp;lt;w:bookmarkEnd w:id="11" /&amp;gt;&amp;lt;/w:p&amp;gt;&amp;lt;w:p w:rsidR="004205E9" w:rsidRDefault="004205E9" w:rsidP="004205E9"&amp;gt;&amp;lt;w:pPr&amp;gt;&amp;lt;w:ind w:left="360" w:firstLine="360" /&amp;gt;&amp;lt;/w:pPr&amp;gt;&amp;lt;w:bookmarkStart w:id="12" w:name="_PAR__3_0b901764_2901_451b_976f_037f86df" /&amp;gt;&amp;lt;w:bookmarkStart w:id="13" w:name="_LINE__7_7ee334e3_429d_462b_8709_7462e62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0793"&amp;gt;&amp;lt;w:t xml:space="preserve"&amp;gt;criminal legal system data collection and data sharing has long impeded &amp;lt;/w:t&amp;gt;&amp;lt;/w:r&amp;gt;&amp;lt;w:bookmarkStart w:id="14" w:name="_LINE__8_2091ae73_71ec_48d9_b458_dba5945" /&amp;gt;&amp;lt;w:bookmarkEnd w:id="13" /&amp;gt;&amp;lt;w:r w:rsidRPr="002C0793"&amp;gt;&amp;lt;w:t xml:space="preserve"&amp;gt;efforts to provide an accurate and comprehensive understanding of how &amp;lt;/w:t&amp;gt;&amp;lt;/w:r&amp;gt;&amp;lt;w:r&amp;gt;&amp;lt;w:t&amp;gt;the State's&amp;lt;/w:t&amp;gt;&amp;lt;/w:r&amp;gt;&amp;lt;w:r w:rsidRPr="002C0793"&amp;gt;&amp;lt;w:t xml:space="preserve"&amp;gt; criminal &amp;lt;/w:t&amp;gt;&amp;lt;/w:r&amp;gt;&amp;lt;w:bookmarkStart w:id="15" w:name="_LINE__9_f171c84d_399a_4049_8aaf_e2f1595" /&amp;gt;&amp;lt;w:bookmarkEnd w:id="14" /&amp;gt;&amp;lt;w:r w:rsidRPr="002C0793"&amp;gt;&amp;lt;w:t&amp;gt;legal system policies and laws have been implemented; and&amp;lt;/w:t&amp;gt;&amp;lt;/w:r&amp;gt;&amp;lt;w:bookmarkEnd w:id="15" /&amp;gt;&amp;lt;/w:p&amp;gt;&amp;lt;w:p w:rsidR="004205E9" w:rsidRDefault="004205E9" w:rsidP="004205E9"&amp;gt;&amp;lt;w:pPr&amp;gt;&amp;lt;w:ind w:left="360" w:firstLine="360" /&amp;gt;&amp;lt;/w:pPr&amp;gt;&amp;lt;w:bookmarkStart w:id="16" w:name="_PAR__4_f1a0ea16_c5e6_4bad_be70_13780d5c" /&amp;gt;&amp;lt;w:bookmarkStart w:id="17" w:name="_LINE__10_8be575b6_03b4_4097_96bc_2b1ef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0793"&amp;gt;&amp;lt;w:t xml:space="preserve"&amp;gt;improving the State's ability to obtain an accurate and comprehensive &amp;lt;/w:t&amp;gt;&amp;lt;/w:r&amp;gt;&amp;lt;w:bookmarkStart w:id="18" w:name="_LINE__11_3a249368_5581_4d5d_be25_9344d8" /&amp;gt;&amp;lt;w:bookmarkEnd w:id="17" /&amp;gt;&amp;lt;w:r w:rsidRPr="002C0793"&amp;gt;&amp;lt;w:t xml:space="preserve"&amp;gt;understanding of how &amp;lt;/w:t&amp;gt;&amp;lt;/w:r&amp;gt;&amp;lt;w:r&amp;gt;&amp;lt;w:t&amp;gt;the State's&amp;lt;/w:t&amp;gt;&amp;lt;/w:r&amp;gt;&amp;lt;w:r w:rsidRPr="002C0793"&amp;gt;&amp;lt;w:t xml:space="preserve"&amp;gt; criminal legal system policies and laws have been &amp;lt;/w:t&amp;gt;&amp;lt;/w:r&amp;gt;&amp;lt;w:bookmarkStart w:id="19" w:name="_LINE__12_5527420b_e010_434a_ae7a_eeea4d" /&amp;gt;&amp;lt;w:bookmarkEnd w:id="18" /&amp;gt;&amp;lt;w:r w:rsidRPr="002C0793"&amp;gt;&amp;lt;w:t&amp;gt;implemented requires analysis of how data is currently collected, stored and shared&amp;lt;/w:t&amp;gt;&amp;lt;/w:r&amp;gt;&amp;lt;w:r&amp;gt;&amp;lt;w:t&amp;gt;;&amp;lt;/w:t&amp;gt;&amp;lt;/w:r&amp;gt;&amp;lt;w:r w:rsidRPr="002C0793"&amp;gt;&amp;lt;w:t xml:space="preserve"&amp;gt; now, &amp;lt;/w:t&amp;gt;&amp;lt;/w:r&amp;gt;&amp;lt;w:bookmarkStart w:id="20" w:name="_LINE__13_e46f175d_7f56_44c8_a4df_3496ab" /&amp;gt;&amp;lt;w:bookmarkEnd w:id="19" /&amp;gt;&amp;lt;w:r w:rsidRPr="002C0793"&amp;gt;&amp;lt;w:t&amp;gt;therefore, be it&amp;lt;/w:t&amp;gt;&amp;lt;/w:r&amp;gt;&amp;lt;w:bookmarkEnd w:id="20" /&amp;gt;&amp;lt;/w:p&amp;gt;&amp;lt;w:p w:rsidR="004205E9" w:rsidRDefault="004205E9" w:rsidP="004205E9"&amp;gt;&amp;lt;w:pPr&amp;gt;&amp;lt;w:ind w:left="360" w:firstLine="360" /&amp;gt;&amp;lt;/w:pPr&amp;gt;&amp;lt;w:bookmarkStart w:id="21" w:name="_BILL_SECTION_UNALLOCATED__87a38dbe_43e6" /&amp;gt;&amp;lt;w:bookmarkStart w:id="22" w:name="_DOC_BODY_CONTENT__0dc39656_27a7_4d26_8b" /&amp;gt;&amp;lt;w:bookmarkStart w:id="23" w:name="_PAR__5_ba02f030_b5cf_4b3b_82f2_a52e768f" /&amp;gt;&amp;lt;w:bookmarkStart w:id="24" w:name="_LINE__14_4afa3b36_7cb9_434a_be93_218bdd" /&amp;gt;&amp;lt;w:bookmarkEnd w:id="0" /&amp;gt;&amp;lt;w:bookmarkEnd w:id="16" /&amp;gt;&amp;lt;w:r w:rsidRPr="002C0793"&amp;gt;&amp;lt;w:rPr&amp;gt;&amp;lt;w:b /&amp;gt;&amp;lt;w:sz w:val="24" /&amp;gt;&amp;lt;/w:rPr&amp;gt;&amp;lt;w:t xml:space="preserve"&amp;gt;Sec. &amp;lt;/w:t&amp;gt;&amp;lt;/w:r&amp;gt;&amp;lt;w:bookmarkStart w:id="25" w:name="_BILL_SECTION_NUMBER__8ef15141_c1d2_4177" /&amp;gt;&amp;lt;w:r w:rsidRPr="002C0793"&amp;gt;&amp;lt;w:rPr&amp;gt;&amp;lt;w:b /&amp;gt;&amp;lt;w:sz w:val="24" /&amp;gt;&amp;lt;/w:rPr&amp;gt;&amp;lt;w:t&amp;gt;1&amp;lt;/w:t&amp;gt;&amp;lt;/w:r&amp;gt;&amp;lt;w:bookmarkEnd w:id="25" /&amp;gt;&amp;lt;w:r w:rsidRPr="002C0793"&amp;gt;&amp;lt;w:rPr&amp;gt;&amp;lt;w:b /&amp;gt;&amp;lt;w:sz w:val="24" /&amp;gt;&amp;lt;/w:rPr&amp;gt;&amp;lt;w:t&amp;gt;.  Independent study. Resolved:&amp;lt;/w:t&amp;gt;&amp;lt;/w:r&amp;gt;&amp;lt;w:r w:rsidRPr="002C0793"&amp;gt;&amp;lt;w:t xml:space="preserve"&amp;gt; &amp;lt;/w:t&amp;gt;&amp;lt;/w:r&amp;gt;&amp;lt;w:r&amp;gt;&amp;lt;w:t xml:space="preserve"&amp;gt; &amp;lt;/w:t&amp;gt;&amp;lt;/w:r&amp;gt;&amp;lt;w:r w:rsidRPr="002C0793"&amp;gt;&amp;lt;w:t xml:space="preserve"&amp;gt;That, within 30 days after the effective &amp;lt;/w:t&amp;gt;&amp;lt;/w:r&amp;gt;&amp;lt;w:bookmarkStart w:id="26" w:name="_LINE__15_915c1fcc_d7bc_4732_afe7_facdc6" /&amp;gt;&amp;lt;w:bookmarkEnd w:id="24" /&amp;gt;&amp;lt;w:r w:rsidRPr="002C0793"&amp;gt;&amp;lt;w:t xml:space="preserve"&amp;gt;date of this resolve, the Department of Public Safety shall commission an independent &amp;lt;/w:t&amp;gt;&amp;lt;/w:r&amp;gt;&amp;lt;w:bookmarkStart w:id="27" w:name="_LINE__16_5106d2fe_247c_4178_9ac0_b72197" /&amp;gt;&amp;lt;w:bookmarkEnd w:id="26" /&amp;gt;&amp;lt;w:r w:rsidRPr="002C0793"&amp;gt;&amp;lt;w:t xml:space="preserve"&amp;gt;study by contracting with an entity outside of State Government, referred to in this resolve &amp;lt;/w:t&amp;gt;&amp;lt;/w:r&amp;gt;&amp;lt;w:bookmarkStart w:id="28" w:name="_LINE__17_72d51694_4061_4ffa_bc40_459677" /&amp;gt;&amp;lt;w:bookmarkEnd w:id="27" /&amp;gt;&amp;lt;w:r w:rsidRPr="002C0793"&amp;gt;&amp;lt;w:t xml:space="preserve"&amp;gt;as "the contracted entity," with experience and expertise in the collection and analysis of &amp;lt;/w:t&amp;gt;&amp;lt;/w:r&amp;gt;&amp;lt;w:bookmarkStart w:id="29" w:name="_LINE__18_03d0343a_54ec_43c2_8bf4_c2b0aa" /&amp;gt;&amp;lt;w:bookmarkEnd w:id="28" /&amp;gt;&amp;lt;w:r&amp;gt;&amp;lt;w:t&amp;gt;the State's&amp;lt;/w:t&amp;gt;&amp;lt;/w:r&amp;gt;&amp;lt;w:r w:rsidRPr="002C0793"&amp;gt;&amp;lt;w:t xml:space="preserve"&amp;gt; criminal legal system data. &amp;lt;/w:t&amp;gt;&amp;lt;/w:r&amp;gt;&amp;lt;w:r&amp;gt;&amp;lt;w:t xml:space="preserve"&amp;gt; &amp;lt;/w:t&amp;gt;&amp;lt;/w:r&amp;gt;&amp;lt;w:r w:rsidRPr="002C0793"&amp;gt;&amp;lt;w:t xml:space="preserve"&amp;gt;The independent study must include an analysis of &amp;lt;/w:t&amp;gt;&amp;lt;/w:r&amp;gt;&amp;lt;w:bookmarkStart w:id="30" w:name="_LINE__19_d2bc4662_acc6_4004_ac12_d200c4" /&amp;gt;&amp;lt;w:bookmarkEnd w:id="29" /&amp;gt;&amp;lt;w:r w:rsidRPr="002C0793"&amp;gt;&amp;lt;w:t xml:space="preserve"&amp;gt;how entities across &amp;lt;/w:t&amp;gt;&amp;lt;/w:r&amp;gt;&amp;lt;w:r&amp;gt;&amp;lt;w:t&amp;gt;the State's&amp;lt;/w:t&amp;gt;&amp;lt;/w:r&amp;gt;&amp;lt;w:r w:rsidRPr="002C0793"&amp;gt;&amp;lt;w:t xml:space="preserve"&amp;gt; criminal legal system are currently collecting and storing &amp;lt;/w:t&amp;gt;&amp;lt;/w:r&amp;gt;&amp;lt;w:bookmarkStart w:id="31" w:name="_LINE__20_259d8062_76df_4581_91e2_6e0abd" /&amp;gt;&amp;lt;w:bookmarkEnd w:id="30" /&amp;gt;&amp;lt;w:r w:rsidRPr="002C0793"&amp;gt;&amp;lt;w:t xml:space="preserve"&amp;gt;criminal legal system data and identification of the specific barriers to obtaining an accurate &amp;lt;/w:t&amp;gt;&amp;lt;/w:r&amp;gt;&amp;lt;w:bookmarkStart w:id="32" w:name="_LINE__21_121a5cab_ab85_4426_b435_53f990" /&amp;gt;&amp;lt;w:bookmarkEnd w:id="31" /&amp;gt;&amp;lt;w:r w:rsidRPr="002C0793"&amp;gt;&amp;lt;w:t xml:space="preserve"&amp;gt;and comprehensive understanding of how &amp;lt;/w:t&amp;gt;&amp;lt;/w:r&amp;gt;&amp;lt;w:r&amp;gt;&amp;lt;w:t&amp;gt;the State's&amp;lt;/w:t&amp;gt;&amp;lt;/w:r&amp;gt;&amp;lt;w:r w:rsidRPr="002C0793"&amp;gt;&amp;lt;w:t xml:space="preserve"&amp;gt; criminal legal system policies and &amp;lt;/w:t&amp;gt;&amp;lt;/w:r&amp;gt;&amp;lt;w:bookmarkStart w:id="33" w:name="_LINE__22_3ebf5be4_ebc7_415f_9cb4_9389d7" /&amp;gt;&amp;lt;w:bookmarkEnd w:id="32" /&amp;gt;&amp;lt;w:r w:rsidRPr="002C0793"&amp;gt;&amp;lt;w:t xml:space="preserve"&amp;gt;laws have been implemented.  The contracted entity shall develop recommendations for &amp;lt;/w:t&amp;gt;&amp;lt;/w:r&amp;gt;&amp;lt;w:bookmarkStart w:id="34" w:name="_LINE__23_19f8e49e_ee4f_41d3_b668_21b801" /&amp;gt;&amp;lt;w:bookmarkEnd w:id="33" /&amp;gt;&amp;lt;w:r w:rsidRPr="002C0793"&amp;gt;&amp;lt;w:t xml:space="preserve"&amp;gt;steps policymakers can take to address those barriers, including a multiphase plan with cost &amp;lt;/w:t&amp;gt;&amp;lt;/w:r&amp;gt;&amp;lt;w:bookmarkStart w:id="35" w:name="_LINE__24_4daac2a7_61ec_4ff3_a816_4d0869" /&amp;gt;&amp;lt;w:bookmarkEnd w:id="34" /&amp;gt;&amp;lt;w:r w:rsidRPr="002C0793"&amp;gt;&amp;lt;w:t&amp;gt;estimates if feasible.&amp;lt;/w:t&amp;gt;&amp;lt;/w:r&amp;gt;&amp;lt;w:bookmarkEnd w:id="35" /&amp;gt;&amp;lt;/w:p&amp;gt;&amp;lt;w:p w:rsidR="004205E9" w:rsidRDefault="004205E9" w:rsidP="004205E9"&amp;gt;&amp;lt;w:pPr&amp;gt;&amp;lt;w:ind w:left="360" w:firstLine="360" /&amp;gt;&amp;lt;/w:pPr&amp;gt;&amp;lt;w:bookmarkStart w:id="36" w:name="_BILL_SECTION_UNALLOCATED__8d93ce72_dc89" /&amp;gt;&amp;lt;w:bookmarkStart w:id="37" w:name="_PAR__6_b2eac864_52a0_4d1d_b067_26ddb22d" /&amp;gt;&amp;lt;w:bookmarkStart w:id="38" w:name="_LINE__25_b177db37_f025_4aca_84bf_368d7d" /&amp;gt;&amp;lt;w:bookmarkEnd w:id="21" /&amp;gt;&amp;lt;w:bookmarkEnd w:id="23" /&amp;gt;&amp;lt;w:r w:rsidRPr="002C0793"&amp;gt;&amp;lt;w:rPr&amp;gt;&amp;lt;w:b /&amp;gt;&amp;lt;w:sz w:val="24" /&amp;gt;&amp;lt;/w:rPr&amp;gt;&amp;lt;w:t xml:space="preserve"&amp;gt;Sec. &amp;lt;/w:t&amp;gt;&amp;lt;/w:r&amp;gt;&amp;lt;w:bookmarkStart w:id="39" w:name="_BILL_SECTION_NUMBER__8f0b3e65_c775_41a2" /&amp;gt;&amp;lt;w:r w:rsidRPr="002C0793"&amp;gt;&amp;lt;w:rPr&amp;gt;&amp;lt;w:b /&amp;gt;&amp;lt;w:sz w:val="24" /&amp;gt;&amp;lt;/w:rPr&amp;gt;&amp;lt;w:t&amp;gt;2&amp;lt;/w:t&amp;gt;&amp;lt;/w:r&amp;gt;&amp;lt;w:bookmarkEnd w:id="39" /&amp;gt;&amp;lt;w:r w:rsidRPr="002C0793"&amp;gt;&amp;lt;w:rPr&amp;gt;&amp;lt;w:b /&amp;gt;&amp;lt;w:sz w:val="24" /&amp;gt;&amp;lt;/w:rPr&amp;gt;&amp;lt;w:t&amp;gt;.  Access to data collection systems. Resolved:&amp;lt;/w:t&amp;gt;&amp;lt;/w:r&amp;gt;&amp;lt;w:r w:rsidRPr="002C0793"&amp;gt;&amp;lt;w:t xml:space="preserve"&amp;gt;  That municipal, county &amp;lt;/w:t&amp;gt;&amp;lt;/w:r&amp;gt;&amp;lt;w:bookmarkStart w:id="40" w:name="_LINE__26_7544d4aa_7c44_422a_9b7a_08b41e" /&amp;gt;&amp;lt;w:bookmarkEnd w:id="38" /&amp;gt;&amp;lt;w:r w:rsidRPr="002C0793"&amp;gt;&amp;lt;w:t xml:space="preserve"&amp;gt;and state law enforcement agencies, the &amp;lt;/w:t&amp;gt;&amp;lt;/w:r&amp;gt;&amp;lt;w:r&amp;gt;&amp;lt;w:t&amp;gt;j&amp;lt;/w:t&amp;gt;&amp;lt;/w:r&amp;gt;&amp;lt;w:r w:rsidRPr="002C0793"&amp;gt;&amp;lt;w:t xml:space="preserve"&amp;gt;udicial &amp;lt;/w:t&amp;gt;&amp;lt;/w:r&amp;gt;&amp;lt;w:r&amp;gt;&amp;lt;w:t&amp;gt;b&amp;lt;/w:t&amp;gt;&amp;lt;/w:r&amp;gt;&amp;lt;w:r w:rsidRPr="002C0793"&amp;gt;&amp;lt;w:t xml:space="preserve"&amp;gt;ranch, the Department of Corrections and &amp;lt;/w:t&amp;gt;&amp;lt;/w:r&amp;gt;&amp;lt;w:bookmarkStart w:id="41" w:name="_LINE__27_b2b4f022_635a_43c7_b86d_199256" /&amp;gt;&amp;lt;w:bookmarkEnd w:id="40" /&amp;gt;&amp;lt;w:r w:rsidRPr="002C0793"&amp;gt;&amp;lt;w:t xml:space="preserve"&amp;gt;county correctional facilities shall, to the extent possible, provide to the contracted entity &amp;lt;/w:t&amp;gt;&amp;lt;/w:r&amp;gt;&amp;lt;w:bookmarkStart w:id="42" w:name="_LINE__28_3d86a4bc_6f28_4912_9a52_8ef93b" /&amp;gt;&amp;lt;w:bookmarkEnd w:id="41" /&amp;gt;&amp;lt;w:r w:rsidRPr="002C0793"&amp;gt;&amp;lt;w:t xml:space="preserve"&amp;gt;reasonable access to data collection systems necessary to carry out the &amp;lt;/w:t&amp;gt;&amp;lt;/w:r&amp;gt;&amp;lt;w:r&amp;gt;&amp;lt;w:t xml:space="preserve"&amp;gt;independent &amp;lt;/w:t&amp;gt;&amp;lt;/w:r&amp;gt;&amp;lt;w:r w:rsidRPr="002C0793"&amp;gt;&amp;lt;w:t&amp;gt;study&amp;lt;/w:t&amp;gt;&amp;lt;/w:r&amp;gt;&amp;lt;w:r&amp;gt;&amp;lt;w:t xml:space="preserve"&amp;gt; &amp;lt;/w:t&amp;gt;&amp;lt;/w:r&amp;gt;&amp;lt;w:bookmarkStart w:id="43" w:name="_LINE__29_c45045a9_1eac_4c3a_9498_f3409a" /&amp;gt;&amp;lt;w:bookmarkEnd w:id="42" /&amp;gt;&amp;lt;w:r&amp;gt;&amp;lt;w:t&amp;gt;under section 1&amp;lt;/w:t&amp;gt;&amp;lt;/w:r&amp;gt;&amp;lt;w:r w:rsidRPr="002C0793"&amp;gt;&amp;lt;w:t&amp;gt;.&amp;lt;/w:t&amp;gt;&amp;lt;/w:r&amp;gt;&amp;lt;w:bookmarkEnd w:id="43" /&amp;gt;&amp;lt;/w:p&amp;gt;&amp;lt;w:p w:rsidR="004205E9" w:rsidRDefault="004205E9" w:rsidP="004205E9"&amp;gt;&amp;lt;w:pPr&amp;gt;&amp;lt;w:ind w:left="360" w:firstLine="360" /&amp;gt;&amp;lt;/w:pPr&amp;gt;&amp;lt;w:bookmarkStart w:id="44" w:name="_BILL_SECTION_UNALLOCATED__706d41ce_8f1b" /&amp;gt;&amp;lt;w:bookmarkStart w:id="45" w:name="_PAR__7_49c3da63_d1bf_432e_99e2_df234f9a" /&amp;gt;&amp;lt;w:bookmarkStart w:id="46" w:name="_LINE__30_76ac95ea_3b14_4c7e_89d1_e2594d" /&amp;gt;&amp;lt;w:bookmarkEnd w:id="36" /&amp;gt;&amp;lt;w:bookmarkEnd w:id="37" /&amp;gt;&amp;lt;w:r w:rsidRPr="002C0793"&amp;gt;&amp;lt;w:rPr&amp;gt;&amp;lt;w:b /&amp;gt;&amp;lt;w:sz w:val="24" /&amp;gt;&amp;lt;/w:rPr&amp;gt;&amp;lt;w:t xml:space="preserve"&amp;gt;Sec. &amp;lt;/w:t&amp;gt;&amp;lt;/w:r&amp;gt;&amp;lt;w:bookmarkStart w:id="47" w:name="_BILL_SECTION_NUMBER__06ef8fd2_60df_4abf" /&amp;gt;&amp;lt;w:r w:rsidRPr="002C0793"&amp;gt;&amp;lt;w:rPr&amp;gt;&amp;lt;w:b /&amp;gt;&amp;lt;w:sz w:val="24" /&amp;gt;&amp;lt;/w:rPr&amp;gt;&amp;lt;w:t&amp;gt;3&amp;lt;/w:t&amp;gt;&amp;lt;/w:r&amp;gt;&amp;lt;w:bookmarkEnd w:id="47" /&amp;gt;&amp;lt;w:r w:rsidRPr="002C0793"&amp;gt;&amp;lt;w:rPr&amp;gt;&amp;lt;w:b /&amp;gt;&amp;lt;w:sz w:val="24" /&amp;gt;&amp;lt;/w:rPr&amp;gt;&amp;lt;w:t&amp;gt;.  Report; legislation authorized. Resolved:&amp;lt;/w:t&amp;gt;&amp;lt;/w:r&amp;gt;&amp;lt;w:r w:rsidRPr="002C0793"&amp;gt;&amp;lt;w:t xml:space="preserve"&amp;gt;  That the contract entered into &amp;lt;/w:t&amp;gt;&amp;lt;/w:r&amp;gt;&amp;lt;w:bookmarkStart w:id="48" w:name="_LINE__31_bc34a71f_6e82_4ece_bf31_690c78" /&amp;gt;&amp;lt;w:bookmarkEnd w:id="46" /&amp;gt;&amp;lt;w:r w:rsidRPr="002C0793"&amp;gt;&amp;lt;w:t xml:space="preserve"&amp;gt;with the contracted entity must require the contracted entity to provide a report relating to &amp;lt;/w:t&amp;gt;&amp;lt;/w:r&amp;gt;&amp;lt;w:bookmarkStart w:id="49" w:name="_LINE__32_e976ab9f_ef7d_4c7f_9e60_28753e" /&amp;gt;&amp;lt;w:bookmarkEnd w:id="48" /&amp;gt;&amp;lt;w:r w:rsidRPr="002C0793"&amp;gt;&amp;lt;w:t xml:space="preserve"&amp;gt;the contracted entity's findings and recommendations to the Department of Public Safety &amp;lt;/w:t&amp;gt;&amp;lt;/w:r&amp;gt;&amp;lt;w:bookmarkStart w:id="50" w:name="_LINE__33_ecdac7b5_bc6b_4884_a7aa_1dc4b9" /&amp;gt;&amp;lt;w:bookmarkEnd w:id="49" /&amp;gt;&amp;lt;w:r w:rsidRPr="002C0793"&amp;gt;&amp;lt;w:t xml:space="preserve"&amp;gt;by October 1, 2026.  By November 4, 2026, the department shall submit the report to the &amp;lt;/w:t&amp;gt;&amp;lt;/w:r&amp;gt;&amp;lt;w:bookmarkStart w:id="51" w:name="_LINE__34_11c53f89_aa8f_4257_846f_e2a8a2" /&amp;gt;&amp;lt;w:bookmarkEnd w:id="50" /&amp;gt;&amp;lt;w:r w:rsidRPr="002C0793"&amp;gt;&amp;lt;w:t xml:space="preserve"&amp;gt;joint standing committees of the Legislature having jurisdiction over criminal justice and &amp;lt;/w:t&amp;gt;&amp;lt;/w:r&amp;gt;&amp;lt;w:bookmarkStart w:id="52" w:name="_LINE__35_b43e33d2_7ab7_4444_8785_f5695b" /&amp;gt;&amp;lt;w:bookmarkEnd w:id="51" /&amp;gt;&amp;lt;w:r w:rsidRPr="002C0793"&amp;gt;&amp;lt;w:t xml:space="preserve"&amp;gt;public safety matters and judiciary matters. &amp;lt;/w:t&amp;gt;&amp;lt;/w:r&amp;gt;&amp;lt;w:r&amp;gt;&amp;lt;w:t xml:space="preserve"&amp;gt; Each of t&amp;lt;/w:t&amp;gt;&amp;lt;/w:r&amp;gt;&amp;lt;w:r w:rsidRPr="002C0793"&amp;gt;&amp;lt;w:t xml:space="preserve"&amp;gt;he joint standing committees may &amp;lt;/w:t&amp;gt;&amp;lt;/w:r&amp;gt;&amp;lt;w:bookmarkStart w:id="53" w:name="_LINE__36_be52b718_b8b3_4154_a262_e7dfee" /&amp;gt;&amp;lt;w:bookmarkEnd w:id="52" /&amp;gt;&amp;lt;w:r w:rsidRPr="002C0793"&amp;gt;&amp;lt;w:t&amp;gt;report out legislation based on the report to the 133rd Legislature&amp;lt;/w:t&amp;gt;&amp;lt;/w:r&amp;gt;&amp;lt;w:r&amp;gt;&amp;lt;w:t xml:space="preserve"&amp;gt; in 2027&amp;lt;/w:t&amp;gt;&amp;lt;/w:r&amp;gt;&amp;lt;w:r w:rsidRPr="002C0793"&amp;gt;&amp;lt;w:t&amp;gt;.&amp;lt;/w:t&amp;gt;&amp;lt;/w:r&amp;gt;&amp;lt;w:bookmarkEnd w:id="53" /&amp;gt;&amp;lt;/w:p&amp;gt;&amp;lt;w:p w:rsidR="004205E9" w:rsidRDefault="004205E9" w:rsidP="004205E9"&amp;gt;&amp;lt;w:pPr&amp;gt;&amp;lt;w:keepNext /&amp;gt;&amp;lt;w:spacing w:before="240" /&amp;gt;&amp;lt;w:ind w:left="360" /&amp;gt;&amp;lt;w:jc w:val="center" /&amp;gt;&amp;lt;/w:pPr&amp;gt;&amp;lt;w:bookmarkStart w:id="54" w:name="_SUMMARY__af0c8506_149d_410f_8f31_52b376" /&amp;gt;&amp;lt;w:bookmarkStart w:id="55" w:name="_PAR__8_bc5b3aa5_d5d3_49c7_aa61_8e25eb17" /&amp;gt;&amp;lt;w:bookmarkStart w:id="56" w:name="_LINE__37_de73db92_32a7_4d4a_bc65_64eb6b" /&amp;gt;&amp;lt;w:bookmarkEnd w:id="22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6" /&amp;gt;&amp;lt;/w:p&amp;gt;&amp;lt;w:p w:rsidR="004205E9" w:rsidRDefault="004205E9" w:rsidP="004205E9"&amp;gt;&amp;lt;w:pPr&amp;gt;&amp;lt;w:ind w:left="360" w:firstLine="360" /&amp;gt;&amp;lt;/w:pPr&amp;gt;&amp;lt;w:bookmarkStart w:id="57" w:name="_PAR__9_f5a7fb4d_cae2_4cbf_af72_7519a338" /&amp;gt;&amp;lt;w:bookmarkStart w:id="58" w:name="_LINE__38_e074a187_a276_4cb3_a392_fa7e82" /&amp;gt;&amp;lt;w:bookmarkEnd w:id="55" /&amp;gt;&amp;lt;w:r w:rsidRPr="002C0793"&amp;gt;&amp;lt;w:t xml:space="preserve"&amp;gt;This resolve directs the Department of Public Safety to commission an independent &amp;lt;/w:t&amp;gt;&amp;lt;/w:r&amp;gt;&amp;lt;w:bookmarkStart w:id="59" w:name="_LINE__39_46c22ad1_37b3_446f_912e_afd7b3" /&amp;gt;&amp;lt;w:bookmarkEnd w:id="58" /&amp;gt;&amp;lt;w:r w:rsidRPr="002C0793"&amp;gt;&amp;lt;w:t xml:space="preserve"&amp;gt;study by contracting with an entity outside of State Government that will provide an &amp;lt;/w:t&amp;gt;&amp;lt;/w:r&amp;gt;&amp;lt;w:bookmarkStart w:id="60" w:name="_LINE__40_97d4e0c3_3711_4758_bfaa_88a461" /&amp;gt;&amp;lt;w:bookmarkEnd w:id="59" /&amp;gt;&amp;lt;w:r w:rsidRPr="002C0793"&amp;gt;&amp;lt;w:t xml:space="preserve"&amp;gt;analysis of the ways in which public entities in Maine with involvement in the criminal &amp;lt;/w:t&amp;gt;&amp;lt;/w:r&amp;gt;&amp;lt;w:bookmarkStart w:id="61" w:name="_LINE__41_756cabe9_5a71_434f_be19_259ea9" /&amp;gt;&amp;lt;w:bookmarkEnd w:id="60" /&amp;gt;&amp;lt;w:r w:rsidRPr="002C0793"&amp;gt;&amp;lt;w:t xml:space="preserve"&amp;gt;legal system currently collect and store criminal legal system data, identification of the &amp;lt;/w:t&amp;gt;&amp;lt;/w:r&amp;gt;&amp;lt;w:bookmarkStart w:id="62" w:name="_LINE__42_26d8b249_b96b_409e_ae60_254614" /&amp;gt;&amp;lt;w:bookmarkEnd w:id="61" /&amp;gt;&amp;lt;w:r w:rsidRPr="002C0793"&amp;gt;&amp;lt;w:t xml:space="preserve"&amp;gt;barriers to achieving a comprehensive and accurate &amp;lt;/w:t&amp;gt;&amp;lt;/w:r&amp;gt;&amp;lt;w:r&amp;gt;&amp;lt;w:t&amp;gt;understanding&amp;lt;/w:t&amp;gt;&amp;lt;/w:r&amp;gt;&amp;lt;w:r w:rsidRPr="002C0793"&amp;gt;&amp;lt;w:t xml:space="preserve"&amp;gt; of how criminal legal &amp;lt;/w:t&amp;gt;&amp;lt;/w:r&amp;gt;&amp;lt;w:bookmarkStart w:id="63" w:name="_LINE__43_cfedd28d_2e5b_43d1_bfdf_063899" /&amp;gt;&amp;lt;w:bookmarkEnd w:id="62" /&amp;gt;&amp;lt;w:r w:rsidRPr="002C0793"&amp;gt;&amp;lt;w:t xml:space="preserve"&amp;gt;system laws and policies are being implemented and a multiphase plan to address those &amp;lt;/w:t&amp;gt;&amp;lt;/w:r&amp;gt;&amp;lt;w:bookmarkStart w:id="64" w:name="_PAGE_SPLIT__329054bd_ad93_4b47_8386_68a" /&amp;gt;&amp;lt;w:bookmarkStart w:id="65" w:name="_PAGE__2_1e193569_38fd_4e7f_a2c0_8faafb7" /&amp;gt;&amp;lt;w:bookmarkStart w:id="66" w:name="_PAR__1_00e52a20_f4a8_49f1_a824_dfc5d36c" /&amp;gt;&amp;lt;w:bookmarkStart w:id="67" w:name="_LINE__1_c0e1d36a_7719_470d_8eec_ae272cd" /&amp;gt;&amp;lt;w:bookmarkEnd w:id="3" /&amp;gt;&amp;lt;w:bookmarkEnd w:id="57" /&amp;gt;&amp;lt;w:bookmarkEnd w:id="63" /&amp;gt;&amp;lt;w:r w:rsidRPr="002C0793"&amp;gt;&amp;lt;w:t&amp;gt;b&amp;lt;/w:t&amp;gt;&amp;lt;/w:r&amp;gt;&amp;lt;w:bookmarkEnd w:id="64" /&amp;gt;&amp;lt;w:r w:rsidRPr="002C0793"&amp;gt;&amp;lt;w:t xml:space="preserve"&amp;gt;arriers.  The contract entered into with the contracted entity must require the contracted &amp;lt;/w:t&amp;gt;&amp;lt;/w:r&amp;gt;&amp;lt;w:bookmarkStart w:id="68" w:name="_LINE__2_a46bb0c1_4077_41eb_9f32_8ee4639" /&amp;gt;&amp;lt;w:bookmarkEnd w:id="67" /&amp;gt;&amp;lt;w:r w:rsidRPr="002C0793"&amp;gt;&amp;lt;w:t xml:space="preserve"&amp;gt;entity to provide a report to the Department of Public Safety by October 1, 2026.  By &amp;lt;/w:t&amp;gt;&amp;lt;/w:r&amp;gt;&amp;lt;w:bookmarkStart w:id="69" w:name="_LINE__3_2fec8231_94ea_45c3_8fe6_5f4df9e" /&amp;gt;&amp;lt;w:bookmarkEnd w:id="68" /&amp;gt;&amp;lt;w:r w:rsidRPr="002C0793"&amp;gt;&amp;lt;w:t xml:space="preserve"&amp;gt;November 4, 2026, the department must submit the report to the joint standing committees &amp;lt;/w:t&amp;gt;&amp;lt;/w:r&amp;gt;&amp;lt;w:bookmarkStart w:id="70" w:name="_LINE__4_7da64476_9cc5_4d01_adc6_60dff0d" /&amp;gt;&amp;lt;w:bookmarkEnd w:id="69" /&amp;gt;&amp;lt;w:r w:rsidRPr="002C0793"&amp;gt;&amp;lt;w:t xml:space="preserve"&amp;gt;of the Legislature having jurisdiction over criminal justice and public safety matters and &amp;lt;/w:t&amp;gt;&amp;lt;/w:r&amp;gt;&amp;lt;w:bookmarkStart w:id="71" w:name="_LINE__5_1a93f531_3b89_4e48_8f9a_c1952da" /&amp;gt;&amp;lt;w:bookmarkEnd w:id="70" /&amp;gt;&amp;lt;w:r w:rsidRPr="002C0793"&amp;gt;&amp;lt;w:t xml:space="preserve"&amp;gt;judiciary matters. &amp;lt;/w:t&amp;gt;&amp;lt;/w:r&amp;gt;&amp;lt;w:r&amp;gt;&amp;lt;w:t xml:space="preserve"&amp;gt; Each of t&amp;lt;/w:t&amp;gt;&amp;lt;/w:r&amp;gt;&amp;lt;w:r w:rsidRPr="002C0793"&amp;gt;&amp;lt;w:t xml:space="preserve"&amp;gt;he joint standing committees may report out legislation based &amp;lt;/w:t&amp;gt;&amp;lt;/w:r&amp;gt;&amp;lt;w:bookmarkStart w:id="72" w:name="_LINE__6_34b76891_9179_42c2_ab6b_0037447" /&amp;gt;&amp;lt;w:bookmarkEnd w:id="71" /&amp;gt;&amp;lt;w:r w:rsidRPr="002C0793"&amp;gt;&amp;lt;w:t&amp;gt;on the report to the 133rd Legislature&amp;lt;/w:t&amp;gt;&amp;lt;/w:r&amp;gt;&amp;lt;w:r&amp;gt;&amp;lt;w:t xml:space="preserve"&amp;gt; in 2027&amp;lt;/w:t&amp;gt;&amp;lt;/w:r&amp;gt;&amp;lt;w:r w:rsidRPr="002C0793"&amp;gt;&amp;lt;w:t&amp;gt;.&amp;lt;/w:t&amp;gt;&amp;lt;/w:r&amp;gt;&amp;lt;w:bookmarkEnd w:id="72" /&amp;gt;&amp;lt;/w:p&amp;gt;&amp;lt;w:bookmarkEnd w:id="1" /&amp;gt;&amp;lt;w:bookmarkEnd w:id="2" /&amp;gt;&amp;lt;w:bookmarkEnd w:id="54" /&amp;gt;&amp;lt;w:bookmarkEnd w:id="65" /&amp;gt;&amp;lt;w:bookmarkEnd w:id="66" /&amp;gt;&amp;lt;w:p w:rsidR="00000000" w:rsidRDefault="004205E9"&amp;gt;&amp;lt;w:r&amp;gt;&amp;lt;w:t xml:space="preserve"&amp;gt; &amp;lt;/w:t&amp;gt;&amp;lt;/w:r&amp;gt;&amp;lt;/w:p&amp;gt;&amp;lt;w:sectPr w:rsidR="00000000" w:rsidSect="004205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39DF" w:rsidRDefault="004205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d626c4_7b44_4730_a095_6d43e8d&lt;/BookmarkName&gt;&lt;Tables /&gt;&lt;/ProcessedCheckInPage&gt;&lt;ProcessedCheckInPage&gt;&lt;PageNumber&gt;2&lt;/PageNumber&gt;&lt;BookmarkName&gt;_PAGE__2_1e193569_38fd_4e7f_a2c0_8faafb7&lt;/BookmarkName&gt;&lt;Tables /&gt;&lt;/ProcessedCheckInPage&gt;&lt;/Pages&gt;&lt;Paragraphs&gt;&lt;CheckInParagraphs&gt;&lt;PageNumber&gt;1&lt;/PageNumber&gt;&lt;BookmarkName&gt;_PAR__1_a05c7ceb_1e87_4984_b9e5_836bc6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f782f9_d491_437e_8932_34effb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901764_2901_451b_976f_037f86d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a0ea16_c5e6_4bad_be70_13780d5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02f030_b5cf_4b3b_82f2_a52e768f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eac864_52a0_4d1d_b067_26ddb22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c3da63_d1bf_432e_99e2_df234f9a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5b3aa5_d5d3_49c7_aa61_8e25eb1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a7fb4d_cae2_4cbf_af72_7519a338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00e52a20_f4a8_49f1_a824_dfc5d36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