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esignate the Route 15 Bridge Located in the Town of Kenduskeag the William S. Pullen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30dfb08_1686_4be2_a520_c2c6bb3"/>
      <w:bookmarkStart w:id="1" w:name="_DOC_BODY_CONTAINER__daafdea2_1811_4535_"/>
      <w:bookmarkStart w:id="2" w:name="_DOC_BODY__946cf17c_0db3_4644_aaed_2746c"/>
      <w:bookmarkStart w:id="3" w:name="_EMERGENCY_PREAMBLE__a0882cb8_e3d5_47fc_"/>
      <w:bookmarkStart w:id="4" w:name="_PAR__1_291cfabc_2322_4b06_9735_14baba00"/>
      <w:bookmarkStart w:id="5" w:name="_LINE__1_732b8e06_a1cc_4812_8204_b46ad3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56d7da8_728b_48fa_baaf_fd4d88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91cfabc_2322_4b06_9735_14baba00"/>
      <w:bookmarkStart w:id="8" w:name="_PAR__2_b90e5be4_cebc_44cb_a9a9_a09e4a08"/>
      <w:bookmarkStart w:id="9" w:name="_LINE__3_98e98540_9258_488c_b101_841c67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directs the Department of Transportation to designate Bridge </w:t>
      </w:r>
      <w:bookmarkStart w:id="10" w:name="_LINE__4_0a272b65_27a6_45c7_8f3b_e9e64e8"/>
      <w:bookmarkEnd w:id="9"/>
      <w:r>
        <w:rPr>
          <w:rFonts w:eastAsia="Arial" w:cs="Arial" w:ascii="Arial" w:hAnsi="Arial"/>
        </w:rPr>
        <w:t xml:space="preserve">2967 on Route 15 in the Town of Kenduskeag the William S. Pullen Bridge to honor the </w:t>
      </w:r>
      <w:bookmarkStart w:id="11" w:name="_LINE__5_b69848eb_3dd1_44e7_a3fc_a1993a5"/>
      <w:bookmarkEnd w:id="10"/>
      <w:r>
        <w:rPr>
          <w:rFonts w:eastAsia="Arial" w:cs="Arial" w:ascii="Arial" w:hAnsi="Arial"/>
        </w:rPr>
        <w:t>World War II soldier who was killed in ac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90e5be4_cebc_44cb_a9a9_a09e4a08"/>
      <w:bookmarkStart w:id="13" w:name="_PAR__3_5a0c95a1_540d_4230_8f61_bbfbe443"/>
      <w:bookmarkStart w:id="14" w:name="_LINE__6_b4639414_3f1c_4d9b_bb01_271b15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this designation take place before the expiration of the </w:t>
      </w:r>
      <w:bookmarkStart w:id="15" w:name="_LINE__7_9cc5405d_7389_45cb_b535_703ade8"/>
      <w:bookmarkEnd w:id="14"/>
      <w:r>
        <w:rPr>
          <w:rFonts w:eastAsia="Arial" w:cs="Arial" w:ascii="Arial" w:hAnsi="Arial"/>
        </w:rPr>
        <w:t xml:space="preserve">90-day period to be in time for the planned formal celebration in the Town of Kenduskeag; </w:t>
      </w:r>
      <w:bookmarkStart w:id="16" w:name="_LINE__8_f51ce67d_66ae_4ee9_ac4f_abd3116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5a0c95a1_540d_4230_8f61_bbfbe443"/>
      <w:bookmarkStart w:id="18" w:name="_PAR__4_b85b6496_9344_4136_a8bc_99e1c2b8"/>
      <w:bookmarkStart w:id="19" w:name="_LINE__9_a2636412_f4e6_4c8b_9b9c_ee9e0ae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79a29297_1b80_401c_9b3b_fe149e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67dd4137_97f2_4ff8_bd15_fee1b2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2921d00a_c9ba_4023_b691_808daa"/>
      <w:bookmarkEnd w:id="21"/>
      <w:r>
        <w:rPr>
          <w:rFonts w:eastAsia="Arial" w:cs="Arial" w:ascii="Arial" w:hAnsi="Arial"/>
        </w:rPr>
        <w:t>therefore, be it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EMERGENCY_PREAMBLE__a0882cb8_e3d5_47fc_"/>
      <w:bookmarkStart w:id="24" w:name="_PAR__4_b85b6496_9344_4136_a8bc_99e1c2b8"/>
      <w:bookmarkStart w:id="25" w:name="_PAR__5_1a7c4423_828d_477e_bfdf_09e0458b"/>
      <w:bookmarkStart w:id="26" w:name="_DOC_BODY_CONTENT__5de74b6a_a406_48c9_91"/>
      <w:bookmarkStart w:id="27" w:name="_BILL_SECTION_UNALLOCATED__627302b5_784b"/>
      <w:bookmarkStart w:id="28" w:name="_LINE__13_16ac03cc_3002_4cf2_b499_7fed7d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12e5e9df_3830_41be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Route 15 bridge in Kenduskeag renamed.  Resolved:</w:t>
      </w:r>
      <w:r>
        <w:rPr>
          <w:rFonts w:eastAsia="Arial" w:cs="Arial" w:ascii="Arial" w:hAnsi="Arial"/>
        </w:rPr>
        <w:t xml:space="preserve">  That the </w:t>
      </w:r>
      <w:bookmarkStart w:id="30" w:name="_LINE__14_bb442c05_e6cc_49a3_a25a_1159af"/>
      <w:bookmarkEnd w:id="28"/>
      <w:r>
        <w:rPr>
          <w:rFonts w:eastAsia="Arial" w:cs="Arial" w:ascii="Arial" w:hAnsi="Arial"/>
        </w:rPr>
        <w:t xml:space="preserve">Department of Transportation shall designate Bridge 2967 on Route 15, which crosses </w:t>
      </w:r>
      <w:bookmarkStart w:id="31" w:name="_LINE__15_5ec33e15_3a88_4ea0_84a1_70dfbf"/>
      <w:bookmarkEnd w:id="30"/>
      <w:r>
        <w:rPr>
          <w:rFonts w:eastAsia="Arial" w:cs="Arial" w:ascii="Arial" w:hAnsi="Arial"/>
        </w:rPr>
        <w:t xml:space="preserve">Kenduskeag Stream in the Town of Kenduskeag, currently known as the Wooster Bridge, </w:t>
      </w:r>
      <w:bookmarkStart w:id="32" w:name="_LINE__16_711e1761_b7b6_4ec1_816a_1d689e"/>
      <w:bookmarkEnd w:id="31"/>
      <w:r>
        <w:rPr>
          <w:rFonts w:eastAsia="Arial" w:cs="Arial" w:ascii="Arial" w:hAnsi="Arial"/>
        </w:rPr>
        <w:t>the William S. Pullen Bridg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1a7c4423_828d_477e_bfdf_09e0458b"/>
      <w:bookmarkStart w:id="34" w:name="_DOC_BODY_CONTENT__5de74b6a_a406_48c9_91"/>
      <w:bookmarkStart w:id="35" w:name="_BILL_SECTION_UNALLOCATED__627302b5_784b"/>
      <w:bookmarkStart w:id="36" w:name="_PAR__6_078b4c1d_a57d_4c0c_ac8e_ffe11f0a"/>
      <w:bookmarkStart w:id="37" w:name="_EMERGENCY_CLAUSE__8904f1c0_3126_458a_ad"/>
      <w:bookmarkStart w:id="38" w:name="_LINE__17_807ca3e3_578f_4ed3_9c95_a55a9d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9" w:name="_LINE__18_bacc1d8f_353d_4ed5_8ddc_cdccdd"/>
      <w:bookmarkEnd w:id="38"/>
      <w:r>
        <w:rPr>
          <w:rFonts w:eastAsia="Arial" w:cs="Arial" w:ascii="Arial" w:hAnsi="Arial"/>
        </w:rPr>
        <w:t>takes effect when approved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PAR__6_078b4c1d_a57d_4c0c_ac8e_ffe11f0a"/>
      <w:bookmarkStart w:id="41" w:name="_EMERGENCY_CLAUSE__8904f1c0_3126_458a_ad"/>
      <w:bookmarkStart w:id="42" w:name="_SUMMARY__21878f60_b5b3_474c_a511_c321ee"/>
      <w:bookmarkStart w:id="43" w:name="_PAR__7_b95198d5_d17a_4022_a04e_12ffbced"/>
      <w:bookmarkStart w:id="44" w:name="_LINE__19_9f17d924_ae02_4da4_967c_41a0af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7_b95198d5_d17a_4022_a04e_12ffbced"/>
      <w:bookmarkStart w:id="46" w:name="_PAR__8_14f2eba3_2f80_4d58_bcb5_c913e0fa"/>
      <w:bookmarkStart w:id="47" w:name="_LINE__20_b399288a_b032_4cda_9e7b_204b23"/>
      <w:bookmarkEnd w:id="45"/>
      <w:r>
        <w:rPr>
          <w:rFonts w:eastAsia="Arial" w:cs="Arial" w:ascii="Arial" w:hAnsi="Arial"/>
        </w:rPr>
        <w:t xml:space="preserve">This resolve directs the Department of Transportation to designate Bridge 2967 on </w:t>
      </w:r>
      <w:bookmarkStart w:id="48" w:name="_LINE__21_af488e99_1fda_4060_b64a_c221e4"/>
      <w:bookmarkEnd w:id="47"/>
      <w:r>
        <w:rPr>
          <w:rFonts w:eastAsia="Arial" w:cs="Arial" w:ascii="Arial" w:hAnsi="Arial"/>
        </w:rPr>
        <w:t>Route 15 in the Town of Kenduskeag the William S. Pullen Bridge.</w:t>
      </w:r>
      <w:bookmarkEnd w:id="0"/>
      <w:bookmarkEnd w:id="1"/>
      <w:bookmarkEnd w:id="2"/>
      <w:bookmarkEnd w:id="42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esignate the Route 15 Bridge Located in the Town of Kenduskeag the William S. Pullen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206</ItemId>
    <LRId>72410</LRId>
    <LRNumber>2489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Designate the Route 15 Bridge Located in the Town of Kenduskeag the William S. Pullen Bridge</LRTitle>
    <ItemTitle>Resolve, to Designate the Route 15 Bridge Located in the Town of Kenduskeag the William S. Pullen Bridge</ItemTitle>
    <ShortTitle1>DESIGNATE THE ROUTE 15 BRIDGE</ShortTitle1>
    <ShortTitle2>LOCATED IN THE TOWN OF KENDUSK</ShortTitle2>
    <JacketLegend>Approved for introduction by a majority of the Legislative Council pursuant to Joint Rule 205.</JacketLegend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3-04-25T12:47:37</LatestDraftingActionDate>
    <LatestDrafterName>jpooley</LatestDrafterName>
    <LatestProoferName>rcarter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3D74" w:rsidRDefault="00553D74" w:rsidP="00553D74"&amp;gt;&amp;lt;w:pPr&amp;gt;&amp;lt;w:ind w:left="360" w:firstLine="360" /&amp;gt;&amp;lt;/w:pPr&amp;gt;&amp;lt;w:bookmarkStart w:id="0" w:name="_EMERGENCY_PREAMBLE__a0882cb8_e3d5_47fc_" /&amp;gt;&amp;lt;w:bookmarkStart w:id="1" w:name="_DOC_BODY__946cf17c_0db3_4644_aaed_2746c" /&amp;gt;&amp;lt;w:bookmarkStart w:id="2" w:name="_DOC_BODY_CONTAINER__daafdea2_1811_4535_" /&amp;gt;&amp;lt;w:bookmarkStart w:id="3" w:name="_PAGE__1_230dfb08_1686_4be2_a520_c2c6bb3" /&amp;gt;&amp;lt;w:bookmarkStart w:id="4" w:name="_PAR__1_291cfabc_2322_4b06_9735_14baba00" /&amp;gt;&amp;lt;w:bookmarkStart w:id="5" w:name="_LINE__1_732b8e06_a1cc_4812_8204_b46ad3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56d7da8_728b_48fa_baaf_fd4d88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53D74" w:rsidRDefault="00553D74" w:rsidP="00553D74"&amp;gt;&amp;lt;w:pPr&amp;gt;&amp;lt;w:ind w:left="360" w:firstLine="360" /&amp;gt;&amp;lt;/w:pPr&amp;gt;&amp;lt;w:bookmarkStart w:id="7" w:name="_PAR__2_b90e5be4_cebc_44cb_a9a9_a09e4a08" /&amp;gt;&amp;lt;w:bookmarkStart w:id="8" w:name="_LINE__3_98e98540_9258_488c_b101_841c67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56581"&amp;gt;&amp;lt;w:t xml:space="preserve"&amp;gt;this resolve directs the Department of Transportation to designate Bridge &amp;lt;/w:t&amp;gt;&amp;lt;/w:r&amp;gt;&amp;lt;w:bookmarkStart w:id="9" w:name="_LINE__4_0a272b65_27a6_45c7_8f3b_e9e64e8" /&amp;gt;&amp;lt;w:bookmarkEnd w:id="8" /&amp;gt;&amp;lt;w:r w:rsidRPr="00556581"&amp;gt;&amp;lt;w:t xml:space="preserve"&amp;gt;2967 on Route 15 in the Town of Kenduskeag the William S. Pullen Bridge to honor the &amp;lt;/w:t&amp;gt;&amp;lt;/w:r&amp;gt;&amp;lt;w:bookmarkStart w:id="10" w:name="_LINE__5_b69848eb_3dd1_44e7_a3fc_a1993a5" /&amp;gt;&amp;lt;w:bookmarkEnd w:id="9" /&amp;gt;&amp;lt;w:r w:rsidRPr="00556581"&amp;gt;&amp;lt;w:t&amp;gt;World War II soldier who was killed in action; and&amp;lt;/w:t&amp;gt;&amp;lt;/w:r&amp;gt;&amp;lt;w:bookmarkEnd w:id="10" /&amp;gt;&amp;lt;/w:p&amp;gt;&amp;lt;w:p w:rsidR="00553D74" w:rsidRDefault="00553D74" w:rsidP="00553D74"&amp;gt;&amp;lt;w:pPr&amp;gt;&amp;lt;w:ind w:left="360" w:firstLine="360" /&amp;gt;&amp;lt;/w:pPr&amp;gt;&amp;lt;w:bookmarkStart w:id="11" w:name="_PAR__3_5a0c95a1_540d_4230_8f61_bbfbe443" /&amp;gt;&amp;lt;w:bookmarkStart w:id="12" w:name="_LINE__6_b4639414_3f1c_4d9b_bb01_271b15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56581"&amp;gt;&amp;lt;w:t xml:space="preserve"&amp;gt;it is imperative that this designation take place before the expiration of the &amp;lt;/w:t&amp;gt;&amp;lt;/w:r&amp;gt;&amp;lt;w:bookmarkStart w:id="13" w:name="_LINE__7_9cc5405d_7389_45cb_b535_703ade8" /&amp;gt;&amp;lt;w:bookmarkEnd w:id="12" /&amp;gt;&amp;lt;w:r w:rsidRPr="00556581"&amp;gt;&amp;lt;w:t xml:space="preserve"&amp;gt;90-day period to be in time for the planned formal celebration in the Town of Kenduskeag; &amp;lt;/w:t&amp;gt;&amp;lt;/w:r&amp;gt;&amp;lt;w:bookmarkStart w:id="14" w:name="_LINE__8_f51ce67d_66ae_4ee9_ac4f_abd3116" /&amp;gt;&amp;lt;w:bookmarkEnd w:id="13" /&amp;gt;&amp;lt;w:r w:rsidRPr="00556581"&amp;gt;&amp;lt;w:t&amp;gt;and&amp;lt;/w:t&amp;gt;&amp;lt;/w:r&amp;gt;&amp;lt;w:bookmarkEnd w:id="14" /&amp;gt;&amp;lt;/w:p&amp;gt;&amp;lt;w:p w:rsidR="00553D74" w:rsidRDefault="00553D74" w:rsidP="00553D74"&amp;gt;&amp;lt;w:pPr&amp;gt;&amp;lt;w:ind w:left="360" w:firstLine="360" /&amp;gt;&amp;lt;/w:pPr&amp;gt;&amp;lt;w:bookmarkStart w:id="15" w:name="_PAR__4_b85b6496_9344_4136_a8bc_99e1c2b8" /&amp;gt;&amp;lt;w:bookmarkStart w:id="16" w:name="_LINE__9_a2636412_f4e6_4c8b_9b9c_ee9e0a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79a29297_1b80_401c_9b3b_fe149e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67dd4137_97f2_4ff8_bd15_fee1b2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2921d00a_c9ba_4023_b691_808daa" /&amp;gt;&amp;lt;w:bookmarkEnd w:id="18" /&amp;gt;&amp;lt;w:r&amp;gt;&amp;lt;w:t&amp;gt;therefore, be it&amp;lt;/w:t&amp;gt;&amp;lt;/w:r&amp;gt;&amp;lt;w:bookmarkEnd w:id="19" /&amp;gt;&amp;lt;/w:p&amp;gt;&amp;lt;w:p w:rsidR="00553D74" w:rsidRDefault="00553D74" w:rsidP="00553D74"&amp;gt;&amp;lt;w:pPr&amp;gt;&amp;lt;w:ind w:left="360" w:firstLine="360" /&amp;gt;&amp;lt;/w:pPr&amp;gt;&amp;lt;w:bookmarkStart w:id="20" w:name="_BILL_SECTION_UNALLOCATED__627302b5_784b" /&amp;gt;&amp;lt;w:bookmarkStart w:id="21" w:name="_DOC_BODY_CONTENT__5de74b6a_a406_48c9_91" /&amp;gt;&amp;lt;w:bookmarkStart w:id="22" w:name="_PAR__5_1a7c4423_828d_477e_bfdf_09e0458b" /&amp;gt;&amp;lt;w:bookmarkStart w:id="23" w:name="_LINE__13_16ac03cc_3002_4cf2_b499_7fed7d" /&amp;gt;&amp;lt;w:bookmarkEnd w:id="0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12e5e9df_3830_41be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&amp;lt;/w:t&amp;gt;&amp;lt;/w:r&amp;gt;&amp;lt;w:r w:rsidRPr="00556581"&amp;gt;&amp;lt;w:t xml:space="preserve"&amp;gt; &amp;lt;/w:t&amp;gt;&amp;lt;/w:r&amp;gt;&amp;lt;w:r w:rsidRPr="00556581"&amp;gt;&amp;lt;w:rPr&amp;gt;&amp;lt;w:b /&amp;gt;&amp;lt;w:sz w:val="24" /&amp;gt;&amp;lt;/w:rPr&amp;gt;&amp;lt;w:t&amp;gt;Route 15 bridge in Kenduskeag renamed.  Resolved:&amp;lt;/w:t&amp;gt;&amp;lt;/w:r&amp;gt;&amp;lt;w:r&amp;gt;&amp;lt;w:t xml:space="preserve"&amp;gt;  &amp;lt;/w:t&amp;gt;&amp;lt;/w:r&amp;gt;&amp;lt;w:r w:rsidRPr="00556581"&amp;gt;&amp;lt;w:t xml:space="preserve"&amp;gt;That the &amp;lt;/w:t&amp;gt;&amp;lt;/w:r&amp;gt;&amp;lt;w:bookmarkStart w:id="25" w:name="_LINE__14_bb442c05_e6cc_49a3_a25a_1159af" /&amp;gt;&amp;lt;w:bookmarkEnd w:id="23" /&amp;gt;&amp;lt;w:r w:rsidRPr="00556581"&amp;gt;&amp;lt;w:t xml:space="preserve"&amp;gt;Department of Transportation shall designate Bridge 2967 on Route 15, which crosses &amp;lt;/w:t&amp;gt;&amp;lt;/w:r&amp;gt;&amp;lt;w:bookmarkStart w:id="26" w:name="_LINE__15_5ec33e15_3a88_4ea0_84a1_70dfbf" /&amp;gt;&amp;lt;w:bookmarkEnd w:id="25" /&amp;gt;&amp;lt;w:r w:rsidRPr="00556581"&amp;gt;&amp;lt;w:t xml:space="preserve"&amp;gt;Kenduskeag Stream in the Town of Kenduskeag, &amp;lt;/w:t&amp;gt;&amp;lt;/w:r&amp;gt;&amp;lt;w:r&amp;gt;&amp;lt;w:t&amp;gt;currently&amp;lt;/w:t&amp;gt;&amp;lt;/w:r&amp;gt;&amp;lt;w:r w:rsidRPr="00556581"&amp;gt;&amp;lt;w:t xml:space="preserve"&amp;gt; &amp;lt;/w:t&amp;gt;&amp;lt;/w:r&amp;gt;&amp;lt;w:r w:rsidRPr="00556581"&amp;gt;&amp;lt;w:t xml:space="preserve"&amp;gt;known as the Wooster Bridge, &amp;lt;/w:t&amp;gt;&amp;lt;/w:r&amp;gt;&amp;lt;w:bookmarkStart w:id="27" w:name="_LINE__16_711e1761_b7b6_4ec1_816a_1d689e" /&amp;gt;&amp;lt;w:bookmarkEnd w:id="26" /&amp;gt;&amp;lt;w:r w:rsidRPr="00556581"&amp;gt;&amp;lt;w:t&amp;gt;the William S. Pullen Bridge.&amp;lt;/w:t&amp;gt;&amp;lt;/w:r&amp;gt;&amp;lt;w:bookmarkEnd w:id="27" /&amp;gt;&amp;lt;/w:p&amp;gt;&amp;lt;w:p w:rsidR="00553D74" w:rsidRDefault="00553D74" w:rsidP="00553D74"&amp;gt;&amp;lt;w:pPr&amp;gt;&amp;lt;w:ind w:left="360" w:firstLine="360" /&amp;gt;&amp;lt;/w:pPr&amp;gt;&amp;lt;w:bookmarkStart w:id="28" w:name="_EMERGENCY_CLAUSE__8904f1c0_3126_458a_ad" /&amp;gt;&amp;lt;w:bookmarkStart w:id="29" w:name="_PAR__6_078b4c1d_a57d_4c0c_ac8e_ffe11f0a" /&amp;gt;&amp;lt;w:bookmarkStart w:id="30" w:name="_LINE__17_807ca3e3_578f_4ed3_9c95_a55a9d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1" w:name="_LINE__18_bacc1d8f_353d_4ed5_8ddc_cdccdd" /&amp;gt;&amp;lt;w:bookmarkEnd w:id="30" /&amp;gt;&amp;lt;w:r&amp;gt;&amp;lt;w:t&amp;gt;takes effect when approved.&amp;lt;/w:t&amp;gt;&amp;lt;/w:r&amp;gt;&amp;lt;w:bookmarkEnd w:id="31" /&amp;gt;&amp;lt;/w:p&amp;gt;&amp;lt;w:p w:rsidR="00553D74" w:rsidRDefault="00553D74" w:rsidP="00553D74"&amp;gt;&amp;lt;w:pPr&amp;gt;&amp;lt;w:keepNext /&amp;gt;&amp;lt;w:spacing w:before="240" /&amp;gt;&amp;lt;w:ind w:left="360" /&amp;gt;&amp;lt;w:jc w:val="center" /&amp;gt;&amp;lt;/w:pPr&amp;gt;&amp;lt;w:bookmarkStart w:id="32" w:name="_SUMMARY__21878f60_b5b3_474c_a511_c321ee" /&amp;gt;&amp;lt;w:bookmarkStart w:id="33" w:name="_PAR__7_b95198d5_d17a_4022_a04e_12ffbced" /&amp;gt;&amp;lt;w:bookmarkStart w:id="34" w:name="_LINE__19_9f17d924_ae02_4da4_967c_41a0af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4" /&amp;gt;&amp;lt;/w:p&amp;gt;&amp;lt;w:p w:rsidR="00553D74" w:rsidRDefault="00553D74" w:rsidP="00553D74"&amp;gt;&amp;lt;w:pPr&amp;gt;&amp;lt;w:ind w:left="360" w:firstLine="360" /&amp;gt;&amp;lt;/w:pPr&amp;gt;&amp;lt;w:bookmarkStart w:id="35" w:name="_PAR__8_14f2eba3_2f80_4d58_bcb5_c913e0fa" /&amp;gt;&amp;lt;w:bookmarkStart w:id="36" w:name="_LINE__20_b399288a_b032_4cda_9e7b_204b23" /&amp;gt;&amp;lt;w:bookmarkEnd w:id="33" /&amp;gt;&amp;lt;w:r w:rsidRPr="00556581"&amp;gt;&amp;lt;w:t xml:space="preserve"&amp;gt;This resolve directs the Department of Transportation to designate Bridge 2967 on &amp;lt;/w:t&amp;gt;&amp;lt;/w:r&amp;gt;&amp;lt;w:bookmarkStart w:id="37" w:name="_LINE__21_af488e99_1fda_4060_b64a_c221e4" /&amp;gt;&amp;lt;w:bookmarkEnd w:id="36" /&amp;gt;&amp;lt;w:r w:rsidRPr="00556581"&amp;gt;&amp;lt;w:t xml:space="preserve"&amp;gt;Route 15 &amp;lt;/w:t&amp;gt;&amp;lt;/w:r&amp;gt;&amp;lt;w:r&amp;gt;&amp;lt;w:t xml:space="preserve"&amp;gt;in the Town of Kenduskeag &amp;lt;/w:t&amp;gt;&amp;lt;/w:r&amp;gt;&amp;lt;w:r w:rsidRPr="00556581"&amp;gt;&amp;lt;w:t&amp;gt;the William S. Pullen Bridge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553D74"&amp;gt;&amp;lt;w:r&amp;gt;&amp;lt;w:t xml:space="preserve"&amp;gt; &amp;lt;/w:t&amp;gt;&amp;lt;/w:r&amp;gt;&amp;lt;/w:p&amp;gt;&amp;lt;w:sectPr w:rsidR="00000000" w:rsidSect="00553D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51EF" w:rsidRDefault="00553D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4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0dfb08_1686_4be2_a520_c2c6bb3&lt;/BookmarkName&gt;&lt;Tables /&gt;&lt;/ProcessedCheckInPage&gt;&lt;/Pages&gt;&lt;Paragraphs&gt;&lt;CheckInParagraphs&gt;&lt;PageNumber&gt;1&lt;/PageNumber&gt;&lt;BookmarkName&gt;_PAR__1_291cfabc_2322_4b06_9735_14baba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0e5be4_cebc_44cb_a9a9_a09e4a0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0c95a1_540d_4230_8f61_bbfbe44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5b6496_9344_4136_a8bc_99e1c2b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7c4423_828d_477e_bfdf_09e0458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8b4c1d_a57d_4c0c_ac8e_ffe11f0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5198d5_d17a_4022_a04e_12ffbce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f2eba3_2f80_4d58_bcb5_c913e0fa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