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Accountability and Understanding of Data in Insurance Transac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9097e16_39ab_41ce_"/>
      <w:bookmarkStart w:id="1" w:name="_DOC_BODY__f0460729_eb60_488e_be76_7b189"/>
      <w:bookmarkStart w:id="2" w:name="_PAGE__1_f3090f5c_b767_4261_8f72_86885d7"/>
      <w:bookmarkStart w:id="3" w:name="_PAR__1_c833ea6b_aef7_4013_8ed8_e00539de"/>
      <w:bookmarkStart w:id="4" w:name="_ENACTING_CLAUSE__5bf95857_d477_429d_a9b"/>
      <w:bookmarkStart w:id="5" w:name="_LINE__1_38bffd30_c31b_4970_995e_a8854e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833ea6b_aef7_4013_8ed8_e00539de"/>
      <w:bookmarkStart w:id="7" w:name="_ENACTING_CLAUSE__5bf95857_d477_429d_a9b"/>
      <w:bookmarkStart w:id="8" w:name="_DOC_BODY_CONTENT__817aaa7f_09f5_405d_91"/>
      <w:bookmarkStart w:id="9" w:name="_BILL_SECTION__177cfeb3_a109_415d_96cb_e"/>
      <w:bookmarkStart w:id="10" w:name="_PAR__2_4e415788_7478_44ab_8afb_0f68b469"/>
      <w:bookmarkStart w:id="11" w:name="_BILL_SECTION_HEADER__b8cd352c_e407_48a4"/>
      <w:bookmarkStart w:id="12" w:name="_LINE__2_d126f0ea_2185_42d0_9cef_ab91b4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21a1073_5308_44b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191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4e415788_7478_44ab_8afb_0f68b469"/>
      <w:bookmarkStart w:id="15" w:name="_BILL_SECTION_HEADER__b8cd352c_e407_48a4"/>
      <w:bookmarkStart w:id="16" w:name="_PROCESSED_CHANGE__4715d95f_5f38_4a28_a6"/>
      <w:bookmarkStart w:id="17" w:name="_STATUTE_S__3b02b53c_d977_40a7_8293_6ad2"/>
      <w:bookmarkStart w:id="18" w:name="_PAR__3_0640b441_6987_431b_a186_e79d2733"/>
      <w:bookmarkStart w:id="19" w:name="_LINE__3_76b45d69_590f_4a37_b76e_6900d8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52d05759_aafe_43d8_80bb"/>
      <w:r>
        <w:rPr>
          <w:rFonts w:eastAsia="Arial" w:cs="Arial" w:ascii="Arial" w:hAnsi="Arial"/>
          <w:b/>
          <w:u w:val="single"/>
        </w:rPr>
        <w:t>191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7598186_dfa5_4bf0_84"/>
      <w:r>
        <w:rPr>
          <w:rFonts w:eastAsia="Arial" w:cs="Arial" w:ascii="Arial" w:hAnsi="Arial"/>
          <w:b/>
          <w:u w:val="single"/>
        </w:rPr>
        <w:t>Plan sponsor access to claims data; right to audi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0640b441_6987_431b_a186_e79d2733"/>
      <w:bookmarkStart w:id="23" w:name="_PAR__4_8767af91_72ed_480c_a1d1_cdfe4e8d"/>
      <w:bookmarkStart w:id="24" w:name="_STATUTE_SS__cc908be9_6ffa_4ac4_ae6a_abe"/>
      <w:bookmarkStart w:id="25" w:name="_LINE__4_50fba6aa_a7e5_4f11_8a8f_69c56fa"/>
      <w:bookmarkStart w:id="26" w:name="_STATUTE_NUMBER__9cc417c5_68d4_4ac4_89cd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abf75a0a_b023_4e90_b9"/>
      <w:r>
        <w:rPr>
          <w:rFonts w:eastAsia="Arial" w:cs="Arial" w:ascii="Arial" w:hAnsi="Arial"/>
          <w:b/>
          <w:u w:val="single"/>
        </w:rPr>
        <w:t>Ownership of claims data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89271ee1_e6ba_42db_8e6"/>
      <w:bookmarkEnd w:id="27"/>
      <w:r>
        <w:rPr>
          <w:rFonts w:eastAsia="Arial" w:cs="Arial" w:ascii="Arial" w:hAnsi="Arial"/>
          <w:u w:val="single"/>
        </w:rPr>
        <w:t xml:space="preserve">Any contract between an administrator and a plan </w:t>
      </w:r>
      <w:bookmarkStart w:id="29" w:name="_LINE__5_a371962e_1ecc_42fa_a213_a2c0c71"/>
      <w:bookmarkEnd w:id="25"/>
      <w:r>
        <w:rPr>
          <w:rFonts w:eastAsia="Arial" w:cs="Arial" w:ascii="Arial" w:hAnsi="Arial"/>
          <w:u w:val="single"/>
        </w:rPr>
        <w:t xml:space="preserve">sponsor to provide health coverage must provide that the plan sponsor owns the claims data </w:t>
      </w:r>
      <w:bookmarkStart w:id="30" w:name="_LINE__6_64267f36_c293_4309_97ff_da4d32a"/>
      <w:bookmarkEnd w:id="29"/>
      <w:r>
        <w:rPr>
          <w:rFonts w:eastAsia="Arial" w:cs="Arial" w:ascii="Arial" w:hAnsi="Arial"/>
          <w:u w:val="single"/>
        </w:rPr>
        <w:t>relating to the contract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8767af91_72ed_480c_a1d1_cdfe4e8d"/>
      <w:bookmarkStart w:id="32" w:name="_STATUTE_SS__cc908be9_6ffa_4ac4_ae6a_abe"/>
      <w:bookmarkStart w:id="33" w:name="_PAR__5_0c165538_96e9_400d_9090_9b60e58b"/>
      <w:bookmarkStart w:id="34" w:name="_STATUTE_SS__f007a5c2_9f2c_4497_83b1_56b"/>
      <w:bookmarkStart w:id="35" w:name="_LINE__7_6df5c4ef_1661_4f38_88b6_67721bd"/>
      <w:bookmarkStart w:id="36" w:name="_STATUTE_NUMBER__7e2c539a_dc64_435f_a301"/>
      <w:bookmarkEnd w:id="31"/>
      <w:bookmarkEnd w:id="32"/>
      <w:bookmarkEnd w:id="28"/>
      <w:bookmarkEnd w:id="33"/>
      <w:bookmarkEnd w:id="34"/>
      <w:r>
        <w:rPr>
          <w:rFonts w:eastAsia="Arial" w:cs="Arial" w:ascii="Arial" w:hAnsi="Arial"/>
          <w:b/>
          <w:u w:val="single"/>
        </w:rPr>
        <w:t>2</w:t>
      </w:r>
      <w:bookmarkEnd w:id="36"/>
      <w:r>
        <w:rPr>
          <w:rFonts w:eastAsia="Arial" w:cs="Arial" w:ascii="Arial" w:hAnsi="Arial"/>
          <w:b/>
          <w:u w:val="single"/>
        </w:rPr>
        <w:t xml:space="preserve">.  </w:t>
      </w:r>
      <w:bookmarkStart w:id="37" w:name="_STATUTE_HEADNOTE__67658025_97e5_4bb7_9c"/>
      <w:r>
        <w:rPr>
          <w:rFonts w:eastAsia="Arial" w:cs="Arial" w:ascii="Arial" w:hAnsi="Arial"/>
          <w:b/>
          <w:u w:val="single"/>
        </w:rPr>
        <w:t>High-cost claims data.</w:t>
      </w:r>
      <w:r>
        <w:rPr>
          <w:rFonts w:eastAsia="Arial" w:cs="Arial" w:ascii="Arial" w:hAnsi="Arial"/>
          <w:u w:val="single"/>
        </w:rPr>
        <w:t xml:space="preserve">  </w:t>
      </w:r>
      <w:bookmarkStart w:id="38" w:name="_STATUTE_CONTENT__0bfd2ff3_e0b7_4736_83c"/>
      <w:bookmarkEnd w:id="37"/>
      <w:r>
        <w:rPr>
          <w:rFonts w:eastAsia="Arial" w:cs="Arial" w:ascii="Arial" w:hAnsi="Arial"/>
          <w:u w:val="single"/>
        </w:rPr>
        <w:t xml:space="preserve">Upon request of a plan sponsor, an administrator shall </w:t>
      </w:r>
      <w:bookmarkStart w:id="39" w:name="_LINE__8_33236d7c_a4a6_4f68_a37d_51d689f"/>
      <w:bookmarkEnd w:id="35"/>
      <w:r>
        <w:rPr>
          <w:rFonts w:eastAsia="Arial" w:cs="Arial" w:ascii="Arial" w:hAnsi="Arial"/>
          <w:u w:val="single"/>
        </w:rPr>
        <w:t xml:space="preserve">provide data on a high-cost claim within 20 business days of a request so that a plan sponsor </w:t>
      </w:r>
      <w:bookmarkStart w:id="40" w:name="_LINE__9_5287fde3_07c6_4de6_bdf1_66177bf"/>
      <w:bookmarkEnd w:id="39"/>
      <w:r>
        <w:rPr>
          <w:rFonts w:eastAsia="Arial" w:cs="Arial" w:ascii="Arial" w:hAnsi="Arial"/>
          <w:u w:val="single"/>
        </w:rPr>
        <w:t xml:space="preserve">may perform an audit to ensure compliance with the plan sponsor's contract prior to </w:t>
      </w:r>
      <w:bookmarkStart w:id="41" w:name="_LINE__10_fb0445e1_b4a9_4467_adfe_66ce40"/>
      <w:bookmarkEnd w:id="40"/>
      <w:r>
        <w:rPr>
          <w:rFonts w:eastAsia="Arial" w:cs="Arial" w:ascii="Arial" w:hAnsi="Arial"/>
          <w:u w:val="single"/>
        </w:rPr>
        <w:t xml:space="preserve">payment of the high-cost claim.  The data must include itemized billing statements and </w:t>
      </w:r>
      <w:bookmarkStart w:id="42" w:name="_LINE__11_d7ee4955_9372_4497_93eb_262c57"/>
      <w:bookmarkEnd w:id="41"/>
      <w:r>
        <w:rPr>
          <w:rFonts w:eastAsia="Arial" w:cs="Arial" w:ascii="Arial" w:hAnsi="Arial"/>
          <w:u w:val="single"/>
        </w:rPr>
        <w:t xml:space="preserve">medical records associated with the claim.  For the purposes of this subsection, "high-cost </w:t>
      </w:r>
      <w:bookmarkStart w:id="43" w:name="_LINE__12_f85a5920_ec92_4a3b_9f3d_24445b"/>
      <w:bookmarkEnd w:id="42"/>
      <w:r>
        <w:rPr>
          <w:rFonts w:eastAsia="Arial" w:cs="Arial" w:ascii="Arial" w:hAnsi="Arial"/>
          <w:u w:val="single"/>
        </w:rPr>
        <w:t xml:space="preserve">claim" means any claim related to an individual provided health coverage by a plan sponsor </w:t>
      </w:r>
      <w:bookmarkStart w:id="44" w:name="_LINE__13_94d18527_e0cd_4f93_b6dc_e53e0b"/>
      <w:bookmarkEnd w:id="43"/>
      <w:r>
        <w:rPr>
          <w:rFonts w:eastAsia="Arial" w:cs="Arial" w:ascii="Arial" w:hAnsi="Arial"/>
          <w:u w:val="single"/>
        </w:rPr>
        <w:t>in which the aggregate for an episode of care exceeds $50,000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5_0c165538_96e9_400d_9090_9b60e58b"/>
      <w:bookmarkStart w:id="46" w:name="_STATUTE_SS__f007a5c2_9f2c_4497_83b1_56b"/>
      <w:bookmarkStart w:id="47" w:name="_STATUTE_SS__1ee811bd_59da_41c7_83d4_37c"/>
      <w:bookmarkStart w:id="48" w:name="_PAR__6_d65fbc66_7cf0_42af_88d2_87378b6d"/>
      <w:bookmarkStart w:id="49" w:name="_LINE__14_dfc0f2d4_1dbd_4051_abbb_83404d"/>
      <w:bookmarkStart w:id="50" w:name="_STATUTE_NUMBER__be902b88_6ec5_40da_9cd3"/>
      <w:bookmarkEnd w:id="45"/>
      <w:bookmarkEnd w:id="46"/>
      <w:bookmarkEnd w:id="38"/>
      <w:bookmarkEnd w:id="47"/>
      <w:bookmarkEnd w:id="48"/>
      <w:r>
        <w:rPr>
          <w:rFonts w:eastAsia="Arial" w:cs="Arial" w:ascii="Arial" w:hAnsi="Arial"/>
          <w:b/>
          <w:u w:val="single"/>
        </w:rPr>
        <w:t>3</w:t>
      </w:r>
      <w:bookmarkEnd w:id="50"/>
      <w:r>
        <w:rPr>
          <w:rFonts w:eastAsia="Arial" w:cs="Arial" w:ascii="Arial" w:hAnsi="Arial"/>
          <w:b/>
          <w:u w:val="single"/>
        </w:rPr>
        <w:t xml:space="preserve">.  </w:t>
      </w:r>
      <w:bookmarkStart w:id="51" w:name="_STATUTE_HEADNOTE__d77ba561_d87b_47a1_80"/>
      <w:r>
        <w:rPr>
          <w:rFonts w:eastAsia="Arial" w:cs="Arial" w:ascii="Arial" w:hAnsi="Arial"/>
          <w:b/>
          <w:u w:val="single"/>
        </w:rPr>
        <w:t>Claims data; right to audit.</w:t>
      </w:r>
      <w:r>
        <w:rPr>
          <w:rFonts w:eastAsia="Arial" w:cs="Arial" w:ascii="Arial" w:hAnsi="Arial"/>
          <w:u w:val="single"/>
        </w:rPr>
        <w:t xml:space="preserve">  </w:t>
      </w:r>
      <w:bookmarkStart w:id="52" w:name="_STATUTE_CONTENT__e41a5054_96a7_49b5_910"/>
      <w:bookmarkEnd w:id="51"/>
      <w:r>
        <w:rPr>
          <w:rFonts w:eastAsia="Arial" w:cs="Arial" w:ascii="Arial" w:hAnsi="Arial"/>
          <w:u w:val="single"/>
        </w:rPr>
        <w:t xml:space="preserve">An administrator that contracts with a plan sponsor </w:t>
      </w:r>
      <w:bookmarkStart w:id="53" w:name="_LINE__15_546b89b9_5486_4b94_8999_ad2c9e"/>
      <w:bookmarkEnd w:id="49"/>
      <w:r>
        <w:rPr>
          <w:rFonts w:eastAsia="Arial" w:cs="Arial" w:ascii="Arial" w:hAnsi="Arial"/>
          <w:u w:val="single"/>
        </w:rPr>
        <w:t xml:space="preserve">to provide health coverage shall permit a plan sponsor to perform a post-payment audit of </w:t>
      </w:r>
      <w:bookmarkStart w:id="54" w:name="_LINE__16_e18dfee1_3c8e_4acd_a04e_56436c"/>
      <w:bookmarkEnd w:id="53"/>
      <w:r>
        <w:rPr>
          <w:rFonts w:eastAsia="Arial" w:cs="Arial" w:ascii="Arial" w:hAnsi="Arial"/>
          <w:u w:val="single"/>
        </w:rPr>
        <w:t xml:space="preserve">all claims paid to ensure compliance with the contract at least once in a calendar year as </w:t>
      </w:r>
      <w:bookmarkStart w:id="55" w:name="_LINE__17_e434ea0d_8ab0_4c32_822e_94d0dc"/>
      <w:bookmarkEnd w:id="54"/>
      <w:r>
        <w:rPr>
          <w:rFonts w:eastAsia="Arial" w:cs="Arial" w:ascii="Arial" w:hAnsi="Arial"/>
          <w:u w:val="single"/>
        </w:rPr>
        <w:t xml:space="preserve">long as the request is not earlier than 6 months following a previously requested audit.  </w:t>
      </w:r>
      <w:bookmarkStart w:id="56" w:name="_LINE__18_650bc217_be4b_437b_ad7b_d9b794"/>
      <w:bookmarkEnd w:id="55"/>
      <w:r>
        <w:rPr>
          <w:rFonts w:eastAsia="Arial" w:cs="Arial" w:ascii="Arial" w:hAnsi="Arial"/>
          <w:u w:val="single"/>
        </w:rPr>
        <w:t xml:space="preserve">Upon request of a plan sponsor as part of an audit, an administrator shall disclose the </w:t>
      </w:r>
      <w:bookmarkStart w:id="57" w:name="_LINE__19_e6d435ef_2571_4d86_acab_57e3c8"/>
      <w:bookmarkEnd w:id="56"/>
      <w:r>
        <w:rPr>
          <w:rFonts w:eastAsia="Arial" w:cs="Arial" w:ascii="Arial" w:hAnsi="Arial"/>
          <w:u w:val="single"/>
        </w:rPr>
        <w:t xml:space="preserve">following information specific to the plan sponsor or, if requested by the plan sponsor, to </w:t>
      </w:r>
      <w:bookmarkStart w:id="58" w:name="_LINE__20_b9620497_c4fc_4576_85ee_0fe089"/>
      <w:bookmarkEnd w:id="57"/>
      <w:r>
        <w:rPr>
          <w:rFonts w:eastAsia="Arial" w:cs="Arial" w:ascii="Arial" w:hAnsi="Arial"/>
          <w:u w:val="single"/>
        </w:rPr>
        <w:t>the plan sponsor's delegated business associate, within 20 business days: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6_d65fbc66_7cf0_42af_88d2_87378b6d"/>
      <w:bookmarkStart w:id="60" w:name="_PAR__7_75364db7_aa94_4754_8e54_3a83951f"/>
      <w:bookmarkStart w:id="61" w:name="_STATUTE_P__ec05c941_cfc7_4dcf_b07f_d4b4"/>
      <w:bookmarkStart w:id="62" w:name="_LINE__21_3d40c84e_9c8a_4a7b_9fd3_0eee01"/>
      <w:bookmarkStart w:id="63" w:name="_STATUTE_NUMBER__3657a0aa_9768_4e3b_84c8"/>
      <w:bookmarkEnd w:id="59"/>
      <w:bookmarkEnd w:id="52"/>
      <w:bookmarkEnd w:id="60"/>
      <w:bookmarkEnd w:id="61"/>
      <w:r>
        <w:rPr>
          <w:rFonts w:eastAsia="Arial" w:cs="Arial" w:ascii="Arial" w:hAnsi="Arial"/>
          <w:u w:val="single"/>
        </w:rPr>
        <w:t>A</w:t>
      </w:r>
      <w:bookmarkEnd w:id="63"/>
      <w:r>
        <w:rPr>
          <w:rFonts w:eastAsia="Arial" w:cs="Arial" w:ascii="Arial" w:hAnsi="Arial"/>
          <w:u w:val="single"/>
        </w:rPr>
        <w:t xml:space="preserve">. </w:t>
      </w:r>
      <w:bookmarkStart w:id="64" w:name="_STATUTE_CONTENT__70dcf4a0_af69_490a_bdf"/>
      <w:r>
        <w:rPr>
          <w:rFonts w:eastAsia="Arial" w:cs="Arial" w:ascii="Arial" w:hAnsi="Arial"/>
          <w:u w:val="single"/>
        </w:rPr>
        <w:t xml:space="preserve">Claims data, including electronic claims transactions, received by the administrator </w:t>
      </w:r>
      <w:bookmarkStart w:id="65" w:name="_LINE__22_8f2ae090_f979_47e6_b7e7_bccf6d"/>
      <w:bookmarkEnd w:id="62"/>
      <w:r>
        <w:rPr>
          <w:rFonts w:eastAsia="Arial" w:cs="Arial" w:ascii="Arial" w:hAnsi="Arial"/>
          <w:u w:val="single"/>
        </w:rPr>
        <w:t xml:space="preserve">on any current standardized claim form approved by the Federal Government for </w:t>
      </w:r>
      <w:bookmarkStart w:id="66" w:name="_LINE__23_4716de8c_b39b_4fc4_905f_33af08"/>
      <w:bookmarkEnd w:id="65"/>
      <w:r>
        <w:rPr>
          <w:rFonts w:eastAsia="Arial" w:cs="Arial" w:ascii="Arial" w:hAnsi="Arial"/>
          <w:u w:val="single"/>
        </w:rPr>
        <w:t xml:space="preserve">professional services or institutional services.  The form or transaction may be </w:t>
      </w:r>
      <w:bookmarkStart w:id="67" w:name="_LINE__24_20edb7e7_6997_4955_b65c_4b5d93"/>
      <w:bookmarkEnd w:id="66"/>
      <w:r>
        <w:rPr>
          <w:rFonts w:eastAsia="Arial" w:cs="Arial" w:ascii="Arial" w:hAnsi="Arial"/>
          <w:u w:val="single"/>
        </w:rPr>
        <w:t xml:space="preserve">modified as necessary to comply with the federal Health Insurance Portability and </w:t>
      </w:r>
      <w:bookmarkStart w:id="68" w:name="_LINE__25_b896ce49_41a1_4d81_9d4a_fc49c5"/>
      <w:bookmarkEnd w:id="67"/>
      <w:r>
        <w:rPr>
          <w:rFonts w:eastAsia="Arial" w:cs="Arial" w:ascii="Arial" w:hAnsi="Arial"/>
          <w:u w:val="single"/>
        </w:rPr>
        <w:t xml:space="preserve">Accountability Act of 1996, Public Law 104-191; 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7_75364db7_aa94_4754_8e54_3a83951f"/>
      <w:bookmarkStart w:id="70" w:name="_STATUTE_P__ec05c941_cfc7_4dcf_b07f_d4b4"/>
      <w:bookmarkStart w:id="71" w:name="_PAR__8_35755d05_29d0_47cb_8509_b3e390f8"/>
      <w:bookmarkStart w:id="72" w:name="_STATUTE_P__7ca22ec4_2376_4402_bc0d_3798"/>
      <w:bookmarkStart w:id="73" w:name="_LINE__26_7a332c8c_1e04_4898_80b0_90a718"/>
      <w:bookmarkStart w:id="74" w:name="_STATUTE_NUMBER__ff054dfe_f710_46a5_b072"/>
      <w:bookmarkEnd w:id="69"/>
      <w:bookmarkEnd w:id="70"/>
      <w:bookmarkEnd w:id="64"/>
      <w:bookmarkEnd w:id="71"/>
      <w:bookmarkEnd w:id="72"/>
      <w:r>
        <w:rPr>
          <w:rFonts w:eastAsia="Arial" w:cs="Arial" w:ascii="Arial" w:hAnsi="Arial"/>
          <w:u w:val="single"/>
        </w:rPr>
        <w:t>B</w:t>
      </w:r>
      <w:bookmarkEnd w:id="74"/>
      <w:r>
        <w:rPr>
          <w:rFonts w:eastAsia="Arial" w:cs="Arial" w:ascii="Arial" w:hAnsi="Arial"/>
          <w:u w:val="single"/>
        </w:rPr>
        <w:t xml:space="preserve">. </w:t>
      </w:r>
      <w:bookmarkStart w:id="75" w:name="_STATUTE_CONTENT__2c168210_55e1_4dd1_931"/>
      <w:r>
        <w:rPr>
          <w:rFonts w:eastAsia="Arial" w:cs="Arial" w:ascii="Arial" w:hAnsi="Arial"/>
          <w:u w:val="single"/>
        </w:rPr>
        <w:t xml:space="preserve">Claims payments, electronic funds transfers or remittance advice notices provided </w:t>
      </w:r>
      <w:bookmarkStart w:id="76" w:name="_LINE__27_0683bb79_199f_4471_9a98_fa16af"/>
      <w:bookmarkEnd w:id="73"/>
      <w:r>
        <w:rPr>
          <w:rFonts w:eastAsia="Arial" w:cs="Arial" w:ascii="Arial" w:hAnsi="Arial"/>
          <w:u w:val="single"/>
        </w:rPr>
        <w:t xml:space="preserve">by the administrator as electronic files compliant with the federal Health Insurance </w:t>
      </w:r>
      <w:bookmarkStart w:id="77" w:name="_LINE__28_e81101f5_d14b_4d5c_a95c_58ff99"/>
      <w:bookmarkEnd w:id="76"/>
      <w:r>
        <w:rPr>
          <w:rFonts w:eastAsia="Arial" w:cs="Arial" w:ascii="Arial" w:hAnsi="Arial"/>
          <w:u w:val="single"/>
        </w:rPr>
        <w:t xml:space="preserve">Portability and Accountability Act of 1996, Public Law 104-191, including, but not </w:t>
      </w:r>
      <w:bookmarkStart w:id="78" w:name="_LINE__29_c727ac7d_6da0_4661_8938_adc071"/>
      <w:bookmarkEnd w:id="77"/>
      <w:r>
        <w:rPr>
          <w:rFonts w:eastAsia="Arial" w:cs="Arial" w:ascii="Arial" w:hAnsi="Arial"/>
          <w:u w:val="single"/>
        </w:rPr>
        <w:t xml:space="preserve">limited to, electronic claims transactions for both the billed amount and the paid </w:t>
      </w:r>
      <w:bookmarkStart w:id="79" w:name="_LINE__30_92009a9f_29c2_4c6f_8b7e_510585"/>
      <w:bookmarkEnd w:id="78"/>
      <w:r>
        <w:rPr>
          <w:rFonts w:eastAsia="Arial" w:cs="Arial" w:ascii="Arial" w:hAnsi="Arial"/>
          <w:u w:val="single"/>
        </w:rPr>
        <w:t xml:space="preserve">amount for professional services and both the billed amount and the paid amount for </w:t>
      </w:r>
      <w:bookmarkStart w:id="80" w:name="_LINE__31_d7556c74_575b_44d4_9cd2_62b8be"/>
      <w:bookmarkEnd w:id="79"/>
      <w:r>
        <w:rPr>
          <w:rFonts w:eastAsia="Arial" w:cs="Arial" w:ascii="Arial" w:hAnsi="Arial"/>
          <w:u w:val="single"/>
        </w:rPr>
        <w:t xml:space="preserve">institutional services.  The files may be modified only as necessary to comply with the </w:t>
      </w:r>
      <w:bookmarkStart w:id="81" w:name="_LINE__32_08d9ea18_416b_4ae0_ae7c_41d8ef"/>
      <w:bookmarkEnd w:id="80"/>
      <w:r>
        <w:rPr>
          <w:rFonts w:eastAsia="Arial" w:cs="Arial" w:ascii="Arial" w:hAnsi="Arial"/>
          <w:u w:val="single"/>
        </w:rPr>
        <w:t xml:space="preserve">federal Health Insurance Portability and Accountability Act of 1996, Public Law </w:t>
      </w:r>
      <w:bookmarkStart w:id="82" w:name="_LINE__33_f6c8691b_90e3_4811_aac9_9940f7"/>
      <w:bookmarkEnd w:id="81"/>
      <w:r>
        <w:rPr>
          <w:rFonts w:eastAsia="Arial" w:cs="Arial" w:ascii="Arial" w:hAnsi="Arial"/>
          <w:u w:val="single"/>
        </w:rPr>
        <w:t>104</w:t>
        <w:noBreakHyphen/>
        <w:t xml:space="preserve">191.  In the event that paper claims are provided, the administrator shall convert </w:t>
      </w:r>
      <w:bookmarkStart w:id="83" w:name="_LINE__34_693c3b08_f540_472e_b186_17d235"/>
      <w:bookmarkEnd w:id="82"/>
      <w:r>
        <w:rPr>
          <w:rFonts w:eastAsia="Arial" w:cs="Arial" w:ascii="Arial" w:hAnsi="Arial"/>
          <w:u w:val="single"/>
        </w:rPr>
        <w:t xml:space="preserve">the paper claims to an electronic format; 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8_35755d05_29d0_47cb_8509_b3e390f8"/>
      <w:bookmarkStart w:id="85" w:name="_STATUTE_P__7ca22ec4_2376_4402_bc0d_3798"/>
      <w:bookmarkStart w:id="86" w:name="_PAR__9_467b55ef_b785_4b78_b577_e56dff86"/>
      <w:bookmarkStart w:id="87" w:name="_STATUTE_P__28e7e26a_b439_483c_91f1_6949"/>
      <w:bookmarkStart w:id="88" w:name="_LINE__35_e887c03a_7101_4c1c_bb24_f29eb1"/>
      <w:bookmarkStart w:id="89" w:name="_STATUTE_NUMBER__0050c786_3d67_4e65_ae81"/>
      <w:bookmarkEnd w:id="84"/>
      <w:bookmarkEnd w:id="85"/>
      <w:bookmarkEnd w:id="75"/>
      <w:bookmarkEnd w:id="86"/>
      <w:bookmarkEnd w:id="87"/>
      <w:r>
        <w:rPr>
          <w:rFonts w:eastAsia="Arial" w:cs="Arial" w:ascii="Arial" w:hAnsi="Arial"/>
          <w:u w:val="single"/>
        </w:rPr>
        <w:t>C</w:t>
      </w:r>
      <w:bookmarkEnd w:id="89"/>
      <w:r>
        <w:rPr>
          <w:rFonts w:eastAsia="Arial" w:cs="Arial" w:ascii="Arial" w:hAnsi="Arial"/>
          <w:u w:val="single"/>
        </w:rPr>
        <w:t xml:space="preserve">. </w:t>
      </w:r>
      <w:bookmarkStart w:id="90" w:name="_STATUTE_CONTENT__88bb5a9a_bee0_4294_89e"/>
      <w:r>
        <w:rPr>
          <w:rFonts w:eastAsia="Arial" w:cs="Arial" w:ascii="Arial" w:hAnsi="Arial"/>
          <w:u w:val="single"/>
        </w:rPr>
        <w:t xml:space="preserve">Any fees charged to the plan sponsor related to plan administration and claims </w:t>
      </w:r>
      <w:bookmarkStart w:id="91" w:name="_LINE__36_3f2296b7_3c60_4158_a588_cec8d3"/>
      <w:bookmarkEnd w:id="88"/>
      <w:r>
        <w:rPr>
          <w:rFonts w:eastAsia="Arial" w:cs="Arial" w:ascii="Arial" w:hAnsi="Arial"/>
          <w:u w:val="single"/>
        </w:rPr>
        <w:t xml:space="preserve">processing, including renegotiation fees, access fees, repricing fees or enhanced review </w:t>
      </w:r>
      <w:bookmarkStart w:id="92" w:name="_LINE__37_4307a8f5_af7d_4a3a_8000_c2c152"/>
      <w:bookmarkEnd w:id="91"/>
      <w:r>
        <w:rPr>
          <w:rFonts w:eastAsia="Arial" w:cs="Arial" w:ascii="Arial" w:hAnsi="Arial"/>
          <w:u w:val="single"/>
        </w:rPr>
        <w:t xml:space="preserve">fees; </w:t>
      </w:r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9_467b55ef_b785_4b78_b577_e56dff86"/>
      <w:bookmarkStart w:id="94" w:name="_STATUTE_P__28e7e26a_b439_483c_91f1_6949"/>
      <w:bookmarkStart w:id="95" w:name="_PAR__10_e51d23dc_9229_47f3_8a8b_e17abf2"/>
      <w:bookmarkStart w:id="96" w:name="_STATUTE_P__532c6bb1_15fe_41b8_a364_c1ab"/>
      <w:bookmarkStart w:id="97" w:name="_LINE__38_11f6e3bf_bd87_4597_a630_6e3e1e"/>
      <w:bookmarkStart w:id="98" w:name="_STATUTE_NUMBER__a9ae07e5_47c4_4750_9512"/>
      <w:bookmarkEnd w:id="93"/>
      <w:bookmarkEnd w:id="94"/>
      <w:bookmarkEnd w:id="90"/>
      <w:bookmarkEnd w:id="95"/>
      <w:bookmarkEnd w:id="96"/>
      <w:r>
        <w:rPr>
          <w:rFonts w:eastAsia="Arial" w:cs="Arial" w:ascii="Arial" w:hAnsi="Arial"/>
          <w:u w:val="single"/>
        </w:rPr>
        <w:t>D</w:t>
      </w:r>
      <w:bookmarkEnd w:id="98"/>
      <w:r>
        <w:rPr>
          <w:rFonts w:eastAsia="Arial" w:cs="Arial" w:ascii="Arial" w:hAnsi="Arial"/>
          <w:u w:val="single"/>
        </w:rPr>
        <w:t xml:space="preserve">. </w:t>
      </w:r>
      <w:bookmarkStart w:id="99" w:name="_STATUTE_CONTENT__8f78a973_d193_4890_a77"/>
      <w:r>
        <w:rPr>
          <w:rFonts w:eastAsia="Arial" w:cs="Arial" w:ascii="Arial" w:hAnsi="Arial"/>
          <w:u w:val="single"/>
        </w:rPr>
        <w:t xml:space="preserve">Any out-of-network fees or out-of-network negotiated discounts, aligned incentive </w:t>
      </w:r>
      <w:bookmarkStart w:id="100" w:name="_LINE__39_a8cff057_de53_4b5b_87e2_438710"/>
      <w:bookmarkEnd w:id="97"/>
      <w:r>
        <w:rPr>
          <w:rFonts w:eastAsia="Arial" w:cs="Arial" w:ascii="Arial" w:hAnsi="Arial"/>
          <w:u w:val="single"/>
        </w:rPr>
        <w:t xml:space="preserve">program fees, pay-for-performance payments and recoveries, cost-containment </w:t>
      </w:r>
      <w:bookmarkStart w:id="101" w:name="_LINE__40_1f03bb1c_9211_4a62_a778_cf25af"/>
      <w:bookmarkEnd w:id="100"/>
      <w:r>
        <w:rPr>
          <w:rFonts w:eastAsia="Arial" w:cs="Arial" w:ascii="Arial" w:hAnsi="Arial"/>
          <w:u w:val="single"/>
        </w:rPr>
        <w:t xml:space="preserve">program fees, overpayment recovery program fees, subrogation fees and any other </w:t>
      </w:r>
      <w:bookmarkStart w:id="102" w:name="_LINE__41_4c6e7ce9_fcd0_4e45_a768_4ab3c9"/>
      <w:bookmarkEnd w:id="101"/>
      <w:r>
        <w:rPr>
          <w:rFonts w:eastAsia="Arial" w:cs="Arial" w:ascii="Arial" w:hAnsi="Arial"/>
          <w:u w:val="single"/>
        </w:rPr>
        <w:t>special program fees and discounts; and</w:t>
      </w:r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10_e51d23dc_9229_47f3_8a8b_e17abf2"/>
      <w:bookmarkStart w:id="104" w:name="_STATUTE_P__532c6bb1_15fe_41b8_a364_c1ab"/>
      <w:bookmarkStart w:id="105" w:name="_PAR__11_058e13d5_f8da_40f5_a5c9_f1fa798"/>
      <w:bookmarkStart w:id="106" w:name="_STATUTE_P__7c08f954_f633_4f48_b192_4cdb"/>
      <w:bookmarkStart w:id="107" w:name="_LINE__42_a4c87d08_69f7_4b5a_9ef6_370983"/>
      <w:bookmarkStart w:id="108" w:name="_STATUTE_NUMBER__bb2b7fd0_b7b8_401c_a857"/>
      <w:bookmarkEnd w:id="103"/>
      <w:bookmarkEnd w:id="104"/>
      <w:bookmarkEnd w:id="99"/>
      <w:bookmarkEnd w:id="105"/>
      <w:bookmarkEnd w:id="106"/>
      <w:r>
        <w:rPr>
          <w:rFonts w:eastAsia="Arial" w:cs="Arial" w:ascii="Arial" w:hAnsi="Arial"/>
          <w:u w:val="single"/>
        </w:rPr>
        <w:t>E</w:t>
      </w:r>
      <w:bookmarkEnd w:id="108"/>
      <w:r>
        <w:rPr>
          <w:rFonts w:eastAsia="Arial" w:cs="Arial" w:ascii="Arial" w:hAnsi="Arial"/>
          <w:u w:val="single"/>
        </w:rPr>
        <w:t xml:space="preserve">.  </w:t>
      </w:r>
      <w:bookmarkStart w:id="109" w:name="_STATUTE_CONTENT__4810ef65_cc93_4f9b_ab2"/>
      <w:r>
        <w:rPr>
          <w:rFonts w:eastAsia="Arial" w:cs="Arial" w:ascii="Arial" w:hAnsi="Arial"/>
          <w:u w:val="single"/>
        </w:rPr>
        <w:t xml:space="preserve">Itemized billing statements and medical records associated with a specific claim if </w:t>
      </w:r>
      <w:bookmarkStart w:id="110" w:name="_LINE__43_bf117ab0_e226_45a7_abee_cafb04"/>
      <w:bookmarkEnd w:id="107"/>
      <w:r>
        <w:rPr>
          <w:rFonts w:eastAsia="Arial" w:cs="Arial" w:ascii="Arial" w:hAnsi="Arial"/>
          <w:u w:val="single"/>
        </w:rPr>
        <w:t>requested by the plan sponsor or plan sponsor's auditor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GE__1_f3090f5c_b767_4261_8f72_86885d7"/>
      <w:bookmarkStart w:id="112" w:name="_STATUTE_SS__1ee811bd_59da_41c7_83d4_37c"/>
      <w:bookmarkStart w:id="113" w:name="_PAR__11_058e13d5_f8da_40f5_a5c9_f1fa798"/>
      <w:bookmarkStart w:id="114" w:name="_STATUTE_P__7c08f954_f633_4f48_b192_4cdb"/>
      <w:bookmarkStart w:id="115" w:name="_PAGE__2_18267f6d_1613_4ee6_b9a7_4fc5fbc"/>
      <w:bookmarkStart w:id="116" w:name="_STATUTE_SS__ba58203f_18ef_404b_bc5f_a6f"/>
      <w:bookmarkStart w:id="117" w:name="_PAR__1_d2889755_8752_42f2_a342_6dc10f9b"/>
      <w:bookmarkStart w:id="118" w:name="_LINE__1_bd456dee_bc93_4c2f_a021_4a425bb"/>
      <w:bookmarkStart w:id="119" w:name="_STATUTE_NUMBER__bfcb7a9f_4335_4bbe_9a39"/>
      <w:bookmarkEnd w:id="111"/>
      <w:bookmarkEnd w:id="112"/>
      <w:bookmarkEnd w:id="113"/>
      <w:bookmarkEnd w:id="114"/>
      <w:bookmarkEnd w:id="109"/>
      <w:bookmarkEnd w:id="116"/>
      <w:bookmarkEnd w:id="117"/>
      <w:r>
        <w:rPr>
          <w:rFonts w:eastAsia="Arial" w:cs="Arial" w:ascii="Arial" w:hAnsi="Arial"/>
          <w:b/>
          <w:u w:val="single"/>
        </w:rPr>
        <w:t>4</w:t>
      </w:r>
      <w:bookmarkEnd w:id="119"/>
      <w:r>
        <w:rPr>
          <w:rFonts w:eastAsia="Arial" w:cs="Arial" w:ascii="Arial" w:hAnsi="Arial"/>
          <w:b/>
          <w:u w:val="single"/>
        </w:rPr>
        <w:t xml:space="preserve">.  </w:t>
      </w:r>
      <w:bookmarkStart w:id="120" w:name="_STATUTE_HEADNOTE__cbdbd5da_9115_4dc5_92"/>
      <w:r>
        <w:rPr>
          <w:rFonts w:eastAsia="Arial" w:cs="Arial" w:ascii="Arial" w:hAnsi="Arial"/>
          <w:b/>
          <w:u w:val="single"/>
        </w:rPr>
        <w:t>No conditions or fees on audit.</w:t>
      </w:r>
      <w:r>
        <w:rPr>
          <w:rFonts w:eastAsia="Arial" w:cs="Arial" w:ascii="Arial" w:hAnsi="Arial"/>
          <w:u w:val="single"/>
        </w:rPr>
        <w:t xml:space="preserve">  </w:t>
      </w:r>
      <w:bookmarkStart w:id="121" w:name="_STATUTE_CONTENT__8da07863_3ab2_4026_9fe"/>
      <w:bookmarkEnd w:id="120"/>
      <w:r>
        <w:rPr>
          <w:rFonts w:eastAsia="Arial" w:cs="Arial" w:ascii="Arial" w:hAnsi="Arial"/>
          <w:u w:val="single"/>
        </w:rPr>
        <w:t xml:space="preserve">An administrator may not impose on a plan </w:t>
      </w:r>
      <w:bookmarkStart w:id="122" w:name="_LINE__2_bf799b1f_c0af_4de1_a30a_f11626f"/>
      <w:bookmarkEnd w:id="118"/>
      <w:r>
        <w:rPr>
          <w:rFonts w:eastAsia="Arial" w:cs="Arial" w:ascii="Arial" w:hAnsi="Arial"/>
          <w:u w:val="single"/>
        </w:rPr>
        <w:t xml:space="preserve">sponsor: 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_d2889755_8752_42f2_a342_6dc10f9b"/>
      <w:bookmarkStart w:id="124" w:name="_PAR__2_d724acac_7fcb_4d1d_8c3c_4b63a843"/>
      <w:bookmarkStart w:id="125" w:name="_STATUTE_P__171abdb2_c613_414b_9c7e_758f"/>
      <w:bookmarkStart w:id="126" w:name="_LINE__3_937ee615_4a8a_4d57_9e63_d34192e"/>
      <w:bookmarkStart w:id="127" w:name="_STATUTE_NUMBER__2abbe296_12c7_4cf3_9dc0"/>
      <w:bookmarkEnd w:id="123"/>
      <w:bookmarkEnd w:id="121"/>
      <w:bookmarkEnd w:id="124"/>
      <w:bookmarkEnd w:id="125"/>
      <w:r>
        <w:rPr>
          <w:rFonts w:eastAsia="Arial" w:cs="Arial" w:ascii="Arial" w:hAnsi="Arial"/>
          <w:u w:val="single"/>
        </w:rPr>
        <w:t>A</w:t>
      </w:r>
      <w:bookmarkEnd w:id="127"/>
      <w:r>
        <w:rPr>
          <w:rFonts w:eastAsia="Arial" w:cs="Arial" w:ascii="Arial" w:hAnsi="Arial"/>
          <w:u w:val="single"/>
        </w:rPr>
        <w:t xml:space="preserve">. </w:t>
      </w:r>
      <w:bookmarkStart w:id="128" w:name="_STATUTE_CONTENT__02a37ae1_a910_4653_af1"/>
      <w:r>
        <w:rPr>
          <w:rFonts w:eastAsia="Arial" w:cs="Arial" w:ascii="Arial" w:hAnsi="Arial"/>
          <w:u w:val="single"/>
        </w:rPr>
        <w:t xml:space="preserve">Any fees for requesting an audit under this section that exceed the direct expenses </w:t>
      </w:r>
      <w:bookmarkStart w:id="129" w:name="_LINE__4_b77d0892_f3e5_4e97_979b_7eb9f29"/>
      <w:bookmarkEnd w:id="126"/>
      <w:r>
        <w:rPr>
          <w:rFonts w:eastAsia="Arial" w:cs="Arial" w:ascii="Arial" w:hAnsi="Arial"/>
          <w:u w:val="single"/>
        </w:rPr>
        <w:t xml:space="preserve">properly and actually incurred by the administrator to provide the data; </w:t>
      </w:r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R__2_d724acac_7fcb_4d1d_8c3c_4b63a843"/>
      <w:bookmarkStart w:id="131" w:name="_STATUTE_P__171abdb2_c613_414b_9c7e_758f"/>
      <w:bookmarkStart w:id="132" w:name="_PAR__3_356872cd_aeda_4c55_8442_25cfd26a"/>
      <w:bookmarkStart w:id="133" w:name="_STATUTE_P__6d130a3a_71d0_4f8b_8c10_c050"/>
      <w:bookmarkStart w:id="134" w:name="_LINE__5_2eae88c6_525e_4502_b83c_5abb7e1"/>
      <w:bookmarkStart w:id="135" w:name="_STATUTE_NUMBER__9272512a_7c09_424a_9252"/>
      <w:bookmarkEnd w:id="130"/>
      <w:bookmarkEnd w:id="131"/>
      <w:bookmarkEnd w:id="128"/>
      <w:bookmarkEnd w:id="132"/>
      <w:bookmarkEnd w:id="133"/>
      <w:r>
        <w:rPr>
          <w:rFonts w:eastAsia="Arial" w:cs="Arial" w:ascii="Arial" w:hAnsi="Arial"/>
          <w:u w:val="single"/>
        </w:rPr>
        <w:t>B</w:t>
      </w:r>
      <w:bookmarkEnd w:id="135"/>
      <w:r>
        <w:rPr>
          <w:rFonts w:eastAsia="Arial" w:cs="Arial" w:ascii="Arial" w:hAnsi="Arial"/>
          <w:u w:val="single"/>
        </w:rPr>
        <w:t xml:space="preserve">. </w:t>
      </w:r>
      <w:bookmarkStart w:id="136" w:name="_STATUTE_CONTENT__89235359_e357_4d24_8e4"/>
      <w:r>
        <w:rPr>
          <w:rFonts w:eastAsia="Arial" w:cs="Arial" w:ascii="Arial" w:hAnsi="Arial"/>
          <w:u w:val="single"/>
        </w:rPr>
        <w:t xml:space="preserve">Any fees associated with selecting an auditor other than an auditor designated by </w:t>
      </w:r>
      <w:bookmarkStart w:id="137" w:name="_LINE__6_84c5c2f0_c03c_4691_9559_04fef36"/>
      <w:bookmarkEnd w:id="134"/>
      <w:r>
        <w:rPr>
          <w:rFonts w:eastAsia="Arial" w:cs="Arial" w:ascii="Arial" w:hAnsi="Arial"/>
          <w:u w:val="single"/>
        </w:rPr>
        <w:t>the administrator; or</w:t>
      </w:r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R__3_356872cd_aeda_4c55_8442_25cfd26a"/>
      <w:bookmarkStart w:id="139" w:name="_STATUTE_P__6d130a3a_71d0_4f8b_8c10_c050"/>
      <w:bookmarkStart w:id="140" w:name="_STATUTE_P__729f49b0_bba2_4b51_8e0f_5c0e"/>
      <w:bookmarkStart w:id="141" w:name="_PAR__4_dc359ff3_37f7_47b7_ac26_2ff39e41"/>
      <w:bookmarkStart w:id="142" w:name="_LINE__7_c3115abd_6736_456f_a548_3d38eec"/>
      <w:bookmarkStart w:id="143" w:name="_STATUTE_NUMBER__195a5e4f_ab53_426a_be88"/>
      <w:bookmarkEnd w:id="138"/>
      <w:bookmarkEnd w:id="139"/>
      <w:bookmarkEnd w:id="136"/>
      <w:bookmarkEnd w:id="140"/>
      <w:bookmarkEnd w:id="141"/>
      <w:r>
        <w:rPr>
          <w:rFonts w:eastAsia="Arial" w:cs="Arial" w:ascii="Arial" w:hAnsi="Arial"/>
          <w:u w:val="single"/>
        </w:rPr>
        <w:t>C</w:t>
      </w:r>
      <w:bookmarkEnd w:id="143"/>
      <w:r>
        <w:rPr>
          <w:rFonts w:eastAsia="Arial" w:cs="Arial" w:ascii="Arial" w:hAnsi="Arial"/>
          <w:u w:val="single"/>
        </w:rPr>
        <w:t xml:space="preserve">. </w:t>
      </w:r>
      <w:bookmarkStart w:id="144" w:name="_STATUTE_CONTENT__c769a46a_684b_4cb8_894"/>
      <w:r>
        <w:rPr>
          <w:rFonts w:eastAsia="Arial" w:cs="Arial" w:ascii="Arial" w:hAnsi="Arial"/>
          <w:u w:val="single"/>
        </w:rPr>
        <w:t xml:space="preserve">Any conditions that would restrict a plan sponsor's right to conduct an audit under </w:t>
      </w:r>
      <w:bookmarkStart w:id="145" w:name="_LINE__8_9cacd2a2_929e_4bda_910e_567d3e6"/>
      <w:bookmarkEnd w:id="142"/>
      <w:r>
        <w:rPr>
          <w:rFonts w:eastAsia="Arial" w:cs="Arial" w:ascii="Arial" w:hAnsi="Arial"/>
          <w:u w:val="single"/>
        </w:rPr>
        <w:t xml:space="preserve">this section, including, but not limited to, restrictions on: </w:t>
      </w:r>
      <w:bookmarkEnd w:id="1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6" w:name="_PAR__4_dc359ff3_37f7_47b7_ac26_2ff39e41"/>
      <w:bookmarkStart w:id="147" w:name="_PAR__5_38088e71_b8c7_4b40_9db1_ec608468"/>
      <w:bookmarkStart w:id="148" w:name="_STATUTE_SP__46aa9c19_e9fb_4655_afee_1c2"/>
      <w:bookmarkStart w:id="149" w:name="_LINE__9_2d4a0ce7_ab2a_4bd7_b468_499544c"/>
      <w:bookmarkEnd w:id="146"/>
      <w:bookmarkEnd w:id="144"/>
      <w:bookmarkEnd w:id="147"/>
      <w:bookmarkEnd w:id="148"/>
      <w:r>
        <w:rPr>
          <w:rFonts w:eastAsia="Arial" w:cs="Arial" w:ascii="Arial" w:hAnsi="Arial"/>
          <w:u w:val="single"/>
        </w:rPr>
        <w:t>(</w:t>
      </w:r>
      <w:bookmarkStart w:id="150" w:name="_STATUTE_NUMBER__48d0b526_6f41_4d1f_89d6"/>
      <w:r>
        <w:rPr>
          <w:rFonts w:eastAsia="Arial" w:cs="Arial" w:ascii="Arial" w:hAnsi="Arial"/>
          <w:u w:val="single"/>
        </w:rPr>
        <w:t>1</w:t>
      </w:r>
      <w:bookmarkEnd w:id="150"/>
      <w:r>
        <w:rPr>
          <w:rFonts w:eastAsia="Arial" w:cs="Arial" w:ascii="Arial" w:hAnsi="Arial"/>
          <w:u w:val="single"/>
        </w:rPr>
        <w:t xml:space="preserve">) </w:t>
      </w:r>
      <w:bookmarkStart w:id="151" w:name="_STATUTE_CONTENT__4c0c5cf4_e786_45e3_beb"/>
      <w:r>
        <w:rPr>
          <w:rFonts w:eastAsia="Arial" w:cs="Arial" w:ascii="Arial" w:hAnsi="Arial"/>
          <w:u w:val="single"/>
        </w:rPr>
        <w:t xml:space="preserve">The time period covered by the audit; </w:t>
      </w:r>
      <w:bookmarkEnd w:id="1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2" w:name="_PAR__5_38088e71_b8c7_4b40_9db1_ec608468"/>
      <w:bookmarkStart w:id="153" w:name="_STATUTE_SP__46aa9c19_e9fb_4655_afee_1c2"/>
      <w:bookmarkStart w:id="154" w:name="_PAR__6_eb8a0e8e_96f7_4f3f_8491_f212c5e6"/>
      <w:bookmarkStart w:id="155" w:name="_STATUTE_SP__b2c16983_1fc6_4659_82cd_91b"/>
      <w:bookmarkStart w:id="156" w:name="_LINE__10_684d49a8_ab0d_4fbe_b3da_f9e5c2"/>
      <w:bookmarkEnd w:id="152"/>
      <w:bookmarkEnd w:id="153"/>
      <w:bookmarkEnd w:id="151"/>
      <w:bookmarkEnd w:id="154"/>
      <w:bookmarkEnd w:id="155"/>
      <w:r>
        <w:rPr>
          <w:rFonts w:eastAsia="Arial" w:cs="Arial" w:ascii="Arial" w:hAnsi="Arial"/>
          <w:u w:val="single"/>
        </w:rPr>
        <w:t>(</w:t>
      </w:r>
      <w:bookmarkStart w:id="157" w:name="_STATUTE_NUMBER__36eec1ac_5316_4858_909b"/>
      <w:r>
        <w:rPr>
          <w:rFonts w:eastAsia="Arial" w:cs="Arial" w:ascii="Arial" w:hAnsi="Arial"/>
          <w:u w:val="single"/>
        </w:rPr>
        <w:t>2</w:t>
      </w:r>
      <w:bookmarkEnd w:id="157"/>
      <w:r>
        <w:rPr>
          <w:rFonts w:eastAsia="Arial" w:cs="Arial" w:ascii="Arial" w:hAnsi="Arial"/>
          <w:u w:val="single"/>
        </w:rPr>
        <w:t xml:space="preserve">) </w:t>
      </w:r>
      <w:bookmarkStart w:id="158" w:name="_STATUTE_CONTENT__1998c05f_06f8_40b5_a48"/>
      <w:r>
        <w:rPr>
          <w:rFonts w:eastAsia="Arial" w:cs="Arial" w:ascii="Arial" w:hAnsi="Arial"/>
          <w:u w:val="single"/>
        </w:rPr>
        <w:t xml:space="preserve">The number of claims analyzed; </w:t>
      </w:r>
      <w:bookmarkEnd w:id="1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9" w:name="_PAR__6_eb8a0e8e_96f7_4f3f_8491_f212c5e6"/>
      <w:bookmarkStart w:id="160" w:name="_STATUTE_SP__b2c16983_1fc6_4659_82cd_91b"/>
      <w:bookmarkStart w:id="161" w:name="_PAR__7_c525e07e_5caf_4220_8ce4_35c6fb97"/>
      <w:bookmarkStart w:id="162" w:name="_STATUTE_SP__7deb80a5_a2e6_4cd0_9928_078"/>
      <w:bookmarkStart w:id="163" w:name="_LINE__11_3e06ea84_1f5f_493f_b49c_39b27c"/>
      <w:bookmarkEnd w:id="159"/>
      <w:bookmarkEnd w:id="160"/>
      <w:bookmarkEnd w:id="158"/>
      <w:bookmarkEnd w:id="161"/>
      <w:bookmarkEnd w:id="162"/>
      <w:r>
        <w:rPr>
          <w:rFonts w:eastAsia="Arial" w:cs="Arial" w:ascii="Arial" w:hAnsi="Arial"/>
          <w:u w:val="single"/>
        </w:rPr>
        <w:t>(</w:t>
      </w:r>
      <w:bookmarkStart w:id="164" w:name="_STATUTE_NUMBER__5d6bc1f2_b9f9_4614_acb7"/>
      <w:r>
        <w:rPr>
          <w:rFonts w:eastAsia="Arial" w:cs="Arial" w:ascii="Arial" w:hAnsi="Arial"/>
          <w:u w:val="single"/>
        </w:rPr>
        <w:t>3</w:t>
      </w:r>
      <w:bookmarkEnd w:id="164"/>
      <w:r>
        <w:rPr>
          <w:rFonts w:eastAsia="Arial" w:cs="Arial" w:ascii="Arial" w:hAnsi="Arial"/>
          <w:u w:val="single"/>
        </w:rPr>
        <w:t xml:space="preserve">) </w:t>
      </w:r>
      <w:bookmarkStart w:id="165" w:name="_STATUTE_CONTENT__bcbd9c90_8175_4948_a3c"/>
      <w:r>
        <w:rPr>
          <w:rFonts w:eastAsia="Arial" w:cs="Arial" w:ascii="Arial" w:hAnsi="Arial"/>
          <w:u w:val="single"/>
        </w:rPr>
        <w:t xml:space="preserve">The type of analysis conducted; </w:t>
      </w:r>
      <w:bookmarkEnd w:id="1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6" w:name="_PAR__7_c525e07e_5caf_4220_8ce4_35c6fb97"/>
      <w:bookmarkStart w:id="167" w:name="_STATUTE_SP__7deb80a5_a2e6_4cd0_9928_078"/>
      <w:bookmarkStart w:id="168" w:name="_PAR__8_12618b24_dbd8_4b6f_abe5_68b3cc18"/>
      <w:bookmarkStart w:id="169" w:name="_STATUTE_SP__a33cefab_5703_4c48_8ce5_b83"/>
      <w:bookmarkStart w:id="170" w:name="_LINE__12_e7494fef_293f_41fa_adbc_85266e"/>
      <w:bookmarkEnd w:id="166"/>
      <w:bookmarkEnd w:id="167"/>
      <w:bookmarkEnd w:id="165"/>
      <w:bookmarkEnd w:id="168"/>
      <w:bookmarkEnd w:id="169"/>
      <w:r>
        <w:rPr>
          <w:rFonts w:eastAsia="Arial" w:cs="Arial" w:ascii="Arial" w:hAnsi="Arial"/>
          <w:u w:val="single"/>
        </w:rPr>
        <w:t>(</w:t>
      </w:r>
      <w:bookmarkStart w:id="171" w:name="_STATUTE_NUMBER__37a68837_f986_40b9_a61d"/>
      <w:r>
        <w:rPr>
          <w:rFonts w:eastAsia="Arial" w:cs="Arial" w:ascii="Arial" w:hAnsi="Arial"/>
          <w:u w:val="single"/>
        </w:rPr>
        <w:t>4</w:t>
      </w:r>
      <w:bookmarkEnd w:id="171"/>
      <w:r>
        <w:rPr>
          <w:rFonts w:eastAsia="Arial" w:cs="Arial" w:ascii="Arial" w:hAnsi="Arial"/>
          <w:u w:val="single"/>
        </w:rPr>
        <w:t xml:space="preserve">) </w:t>
      </w:r>
      <w:bookmarkStart w:id="172" w:name="_STATUTE_CONTENT__17ced155_e9e6_46c9_982"/>
      <w:r>
        <w:rPr>
          <w:rFonts w:eastAsia="Arial" w:cs="Arial" w:ascii="Arial" w:hAnsi="Arial"/>
          <w:u w:val="single"/>
        </w:rPr>
        <w:t xml:space="preserve">The data elements used in the analysis; </w:t>
      </w:r>
      <w:bookmarkEnd w:id="1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3" w:name="_PAR__8_12618b24_dbd8_4b6f_abe5_68b3cc18"/>
      <w:bookmarkStart w:id="174" w:name="_STATUTE_SP__a33cefab_5703_4c48_8ce5_b83"/>
      <w:bookmarkStart w:id="175" w:name="_PAR__9_c5201725_70fd_4542_ab39_d044b1db"/>
      <w:bookmarkStart w:id="176" w:name="_STATUTE_SP__86d257db_3fba_44ab_bd4c_b76"/>
      <w:bookmarkStart w:id="177" w:name="_LINE__13_0312c260_94cd_40e4_b00d_e0baf7"/>
      <w:bookmarkEnd w:id="173"/>
      <w:bookmarkEnd w:id="174"/>
      <w:bookmarkEnd w:id="172"/>
      <w:bookmarkEnd w:id="175"/>
      <w:bookmarkEnd w:id="176"/>
      <w:r>
        <w:rPr>
          <w:rFonts w:eastAsia="Arial" w:cs="Arial" w:ascii="Arial" w:hAnsi="Arial"/>
          <w:u w:val="single"/>
        </w:rPr>
        <w:t>(</w:t>
      </w:r>
      <w:bookmarkStart w:id="178" w:name="_STATUTE_NUMBER__fa462100_12fb_499e_b317"/>
      <w:r>
        <w:rPr>
          <w:rFonts w:eastAsia="Arial" w:cs="Arial" w:ascii="Arial" w:hAnsi="Arial"/>
          <w:u w:val="single"/>
        </w:rPr>
        <w:t>5</w:t>
      </w:r>
      <w:bookmarkEnd w:id="178"/>
      <w:r>
        <w:rPr>
          <w:rFonts w:eastAsia="Arial" w:cs="Arial" w:ascii="Arial" w:hAnsi="Arial"/>
          <w:u w:val="single"/>
        </w:rPr>
        <w:t xml:space="preserve">) </w:t>
      </w:r>
      <w:bookmarkStart w:id="179" w:name="_STATUTE_CONTENT__6fd60d99_e298_4aa1_aa3"/>
      <w:r>
        <w:rPr>
          <w:rFonts w:eastAsia="Arial" w:cs="Arial" w:ascii="Arial" w:hAnsi="Arial"/>
          <w:u w:val="single"/>
        </w:rPr>
        <w:t xml:space="preserve">The plan sponsor's choice of auditor; or </w:t>
      </w:r>
      <w:bookmarkEnd w:id="1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0" w:name="_PAR__9_c5201725_70fd_4542_ab39_d044b1db"/>
      <w:bookmarkStart w:id="181" w:name="_STATUTE_SP__86d257db_3fba_44ab_bd4c_b76"/>
      <w:bookmarkStart w:id="182" w:name="_PAR__10_52eac767_5241_4fc7_955f_9bd464d"/>
      <w:bookmarkStart w:id="183" w:name="_STATUTE_SP__a4ec4d21_7123_49ef_91bd_922"/>
      <w:bookmarkStart w:id="184" w:name="_LINE__14_70ee0757_e4bb_4924_88ad_a28801"/>
      <w:bookmarkEnd w:id="180"/>
      <w:bookmarkEnd w:id="181"/>
      <w:bookmarkEnd w:id="179"/>
      <w:bookmarkEnd w:id="182"/>
      <w:bookmarkEnd w:id="183"/>
      <w:r>
        <w:rPr>
          <w:rFonts w:eastAsia="Arial" w:cs="Arial" w:ascii="Arial" w:hAnsi="Arial"/>
          <w:u w:val="single"/>
        </w:rPr>
        <w:t>(</w:t>
      </w:r>
      <w:bookmarkStart w:id="185" w:name="_STATUTE_NUMBER__9cc7ab3a_b7bc_4a6c_8dfd"/>
      <w:r>
        <w:rPr>
          <w:rFonts w:eastAsia="Arial" w:cs="Arial" w:ascii="Arial" w:hAnsi="Arial"/>
          <w:u w:val="single"/>
        </w:rPr>
        <w:t>6</w:t>
      </w:r>
      <w:bookmarkEnd w:id="185"/>
      <w:r>
        <w:rPr>
          <w:rFonts w:eastAsia="Arial" w:cs="Arial" w:ascii="Arial" w:hAnsi="Arial"/>
          <w:u w:val="single"/>
        </w:rPr>
        <w:t xml:space="preserve">) </w:t>
      </w:r>
      <w:bookmarkStart w:id="186" w:name="_STATUTE_CONTENT__6f6f6d1f_2043_4e22_90b"/>
      <w:r>
        <w:rPr>
          <w:rFonts w:eastAsia="Arial" w:cs="Arial" w:ascii="Arial" w:hAnsi="Arial"/>
          <w:u w:val="single"/>
        </w:rPr>
        <w:t xml:space="preserve">The means by which an auditor is compensated by a plan sponsor. </w:t>
      </w:r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STATUTE_SS__ba58203f_18ef_404b_bc5f_a6f"/>
      <w:bookmarkStart w:id="188" w:name="_STATUTE_P__729f49b0_bba2_4b51_8e0f_5c0e"/>
      <w:bookmarkStart w:id="189" w:name="_PAR__10_52eac767_5241_4fc7_955f_9bd464d"/>
      <w:bookmarkStart w:id="190" w:name="_STATUTE_SP__a4ec4d21_7123_49ef_91bd_922"/>
      <w:bookmarkStart w:id="191" w:name="_PAR__11_a228d4ee_b165_4575_b366_a73e100"/>
      <w:bookmarkStart w:id="192" w:name="_STATUTE_SS__30ee1724_38b9_40c8_b27c_a90"/>
      <w:bookmarkStart w:id="193" w:name="_LINE__15_e3b74a8d_08c5_41fb_a4ae_3a2fa6"/>
      <w:bookmarkStart w:id="194" w:name="_STATUTE_NUMBER__8a3a12e9_9e89_4773_b080"/>
      <w:bookmarkEnd w:id="187"/>
      <w:bookmarkEnd w:id="188"/>
      <w:bookmarkEnd w:id="189"/>
      <w:bookmarkEnd w:id="190"/>
      <w:bookmarkEnd w:id="186"/>
      <w:bookmarkEnd w:id="191"/>
      <w:bookmarkEnd w:id="192"/>
      <w:r>
        <w:rPr>
          <w:rFonts w:eastAsia="Arial" w:cs="Arial" w:ascii="Arial" w:hAnsi="Arial"/>
          <w:b/>
          <w:u w:val="single"/>
        </w:rPr>
        <w:t>5</w:t>
      </w:r>
      <w:bookmarkEnd w:id="194"/>
      <w:r>
        <w:rPr>
          <w:rFonts w:eastAsia="Arial" w:cs="Arial" w:ascii="Arial" w:hAnsi="Arial"/>
          <w:b/>
          <w:u w:val="single"/>
        </w:rPr>
        <w:t xml:space="preserve">.  </w:t>
      </w:r>
      <w:bookmarkStart w:id="195" w:name="_STATUTE_HEADNOTE__8ef660d7_c698_4566_b2"/>
      <w:r>
        <w:rPr>
          <w:rFonts w:eastAsia="Arial" w:cs="Arial" w:ascii="Arial" w:hAnsi="Arial"/>
          <w:b/>
          <w:u w:val="single"/>
        </w:rPr>
        <w:t xml:space="preserve">Compliance with federal Health Insurance Portability and Accountability Act </w:t>
      </w:r>
      <w:bookmarkStart w:id="196" w:name="_LINE__16_6b90f962_95b5_49df_8278_304ab4"/>
      <w:bookmarkEnd w:id="193"/>
      <w:r>
        <w:rPr>
          <w:rFonts w:eastAsia="Arial" w:cs="Arial" w:ascii="Arial" w:hAnsi="Arial"/>
          <w:b/>
          <w:u w:val="single"/>
        </w:rPr>
        <w:t>of 1996.</w:t>
      </w:r>
      <w:r>
        <w:rPr>
          <w:rFonts w:eastAsia="Arial" w:cs="Arial" w:ascii="Arial" w:hAnsi="Arial"/>
          <w:u w:val="single"/>
        </w:rPr>
        <w:t xml:space="preserve">  </w:t>
      </w:r>
      <w:bookmarkStart w:id="197" w:name="_STATUTE_CONTENT__2837dd39_8765_4cb2_b63"/>
      <w:bookmarkEnd w:id="195"/>
      <w:r>
        <w:rPr>
          <w:rFonts w:eastAsia="Arial" w:cs="Arial" w:ascii="Arial" w:hAnsi="Arial"/>
          <w:u w:val="single"/>
        </w:rPr>
        <w:t xml:space="preserve">Information provided by an administrator to a plan sponsor in accordance with </w:t>
      </w:r>
      <w:bookmarkStart w:id="198" w:name="_LINE__17_b37326fc_e967_4a56_bce5_4529b6"/>
      <w:bookmarkEnd w:id="196"/>
      <w:r>
        <w:rPr>
          <w:rFonts w:eastAsia="Arial" w:cs="Arial" w:ascii="Arial" w:hAnsi="Arial"/>
          <w:u w:val="single"/>
        </w:rPr>
        <w:t xml:space="preserve">this section must comply with any applicable requirements of the federal Health Insurance </w:t>
      </w:r>
      <w:bookmarkStart w:id="199" w:name="_LINE__18_43460fe5_84cb_45bf_894b_51aa20"/>
      <w:bookmarkEnd w:id="198"/>
      <w:r>
        <w:rPr>
          <w:rFonts w:eastAsia="Arial" w:cs="Arial" w:ascii="Arial" w:hAnsi="Arial"/>
          <w:u w:val="single"/>
        </w:rPr>
        <w:t xml:space="preserve">Portability and Accountability Act of 1996, Public Law 104-191. </w:t>
      </w:r>
      <w:bookmarkEnd w:id="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" w:name="_PAR__11_a228d4ee_b165_4575_b366_a73e100"/>
      <w:bookmarkStart w:id="201" w:name="_STATUTE_SS__30ee1724_38b9_40c8_b27c_a90"/>
      <w:bookmarkStart w:id="202" w:name="_PAR__12_f21698c4_6440_40b6_8c1b_e7f9a3d"/>
      <w:bookmarkStart w:id="203" w:name="_STATUTE_SS__246c3044_14de_4255_b005_e24"/>
      <w:bookmarkStart w:id="204" w:name="_LINE__19_d25b7fc5_c468_4158_aacb_4d5184"/>
      <w:bookmarkStart w:id="205" w:name="_STATUTE_NUMBER__a762ea79_afac_4672_9e31"/>
      <w:bookmarkEnd w:id="200"/>
      <w:bookmarkEnd w:id="201"/>
      <w:bookmarkEnd w:id="197"/>
      <w:bookmarkEnd w:id="202"/>
      <w:bookmarkEnd w:id="203"/>
      <w:r>
        <w:rPr>
          <w:rFonts w:eastAsia="Arial" w:cs="Arial" w:ascii="Arial" w:hAnsi="Arial"/>
          <w:b/>
          <w:u w:val="single"/>
        </w:rPr>
        <w:t>6</w:t>
      </w:r>
      <w:bookmarkEnd w:id="205"/>
      <w:r>
        <w:rPr>
          <w:rFonts w:eastAsia="Arial" w:cs="Arial" w:ascii="Arial" w:hAnsi="Arial"/>
          <w:b/>
          <w:u w:val="single"/>
        </w:rPr>
        <w:t xml:space="preserve">.  </w:t>
      </w:r>
      <w:bookmarkStart w:id="206" w:name="_STATUTE_HEADNOTE__b70a54ac_d2ac_4ae3_9f"/>
      <w:r>
        <w:rPr>
          <w:rFonts w:eastAsia="Arial" w:cs="Arial" w:ascii="Arial" w:hAnsi="Arial"/>
          <w:b/>
          <w:u w:val="single"/>
        </w:rPr>
        <w:t>Application.</w:t>
      </w:r>
      <w:r>
        <w:rPr>
          <w:rFonts w:eastAsia="Arial" w:cs="Arial" w:ascii="Arial" w:hAnsi="Arial"/>
          <w:u w:val="single"/>
        </w:rPr>
        <w:t xml:space="preserve">  </w:t>
      </w:r>
      <w:bookmarkStart w:id="207" w:name="_STATUTE_CONTENT__e893c78d_16c8_487b_ba8"/>
      <w:bookmarkEnd w:id="206"/>
      <w:r>
        <w:rPr>
          <w:rFonts w:eastAsia="Arial" w:cs="Arial" w:ascii="Arial" w:hAnsi="Arial"/>
          <w:u w:val="single"/>
        </w:rPr>
        <w:t xml:space="preserve">This section applies to any contract between an administrator and a </w:t>
      </w:r>
      <w:bookmarkStart w:id="208" w:name="_LINE__20_5d4bf760_306a_4906_a57d_f896f7"/>
      <w:bookmarkEnd w:id="204"/>
      <w:r>
        <w:rPr>
          <w:rFonts w:eastAsia="Arial" w:cs="Arial" w:ascii="Arial" w:hAnsi="Arial"/>
          <w:u w:val="single"/>
        </w:rPr>
        <w:t xml:space="preserve">plan sponsor that is entered into, issued, amended or renewed on or after January 1, 2026, </w:t>
      </w:r>
      <w:bookmarkStart w:id="209" w:name="_LINE__21_f2d6852f_6a24_4f32_af41_557f55"/>
      <w:bookmarkEnd w:id="208"/>
      <w:r>
        <w:rPr>
          <w:rFonts w:eastAsia="Arial" w:cs="Arial" w:ascii="Arial" w:hAnsi="Arial"/>
          <w:u w:val="single"/>
        </w:rPr>
        <w:t xml:space="preserve">and an administrator may not enter into, issue, amend or renew any contract on or after </w:t>
      </w:r>
      <w:bookmarkStart w:id="210" w:name="_LINE__22_ffeea75e_0aeb_4609_9aad_a167ad"/>
      <w:bookmarkEnd w:id="209"/>
      <w:r>
        <w:rPr>
          <w:rFonts w:eastAsia="Arial" w:cs="Arial" w:ascii="Arial" w:hAnsi="Arial"/>
          <w:u w:val="single"/>
        </w:rPr>
        <w:t>January 1, 2026 that contains any provision that violates this section.</w:t>
      </w:r>
      <w:r>
        <w:rPr>
          <w:rFonts w:eastAsia="Arial" w:cs="Arial" w:ascii="Arial" w:hAnsi="Arial"/>
        </w:rPr>
        <w:t xml:space="preserve"> </w:t>
      </w:r>
      <w:bookmarkEnd w:id="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" w:name="_BILL_SECTION__177cfeb3_a109_415d_96cb_e"/>
      <w:bookmarkStart w:id="212" w:name="_PROCESSED_CHANGE__4715d95f_5f38_4a28_a6"/>
      <w:bookmarkStart w:id="213" w:name="_STATUTE_S__3b02b53c_d977_40a7_8293_6ad2"/>
      <w:bookmarkStart w:id="214" w:name="_PAR__12_f21698c4_6440_40b6_8c1b_e7f9a3d"/>
      <w:bookmarkStart w:id="215" w:name="_STATUTE_SS__246c3044_14de_4255_b005_e24"/>
      <w:bookmarkStart w:id="216" w:name="_BILL_SECTION__de4afa49_2cdd_4e79_8445_4"/>
      <w:bookmarkStart w:id="217" w:name="_PAR__13_bbeedef3_2e77_40fa_9d7f_9bae625"/>
      <w:bookmarkStart w:id="218" w:name="_BILL_SECTION_HEADER__d4cc8d6f_6d55_444a"/>
      <w:bookmarkStart w:id="219" w:name="_LINE__23_724fd577_4566_4d7a_beac_fb0207"/>
      <w:bookmarkEnd w:id="211"/>
      <w:bookmarkEnd w:id="212"/>
      <w:bookmarkEnd w:id="213"/>
      <w:bookmarkEnd w:id="214"/>
      <w:bookmarkEnd w:id="215"/>
      <w:bookmarkEnd w:id="207"/>
      <w:bookmarkEnd w:id="216"/>
      <w:bookmarkEnd w:id="217"/>
      <w:bookmarkEnd w:id="218"/>
      <w:r>
        <w:rPr>
          <w:rFonts w:eastAsia="Arial" w:cs="Arial" w:ascii="Arial" w:hAnsi="Arial"/>
          <w:b/>
          <w:sz w:val="24"/>
        </w:rPr>
        <w:t xml:space="preserve">Sec. </w:t>
      </w:r>
      <w:bookmarkStart w:id="220" w:name="_BILL_SECTION_NUMBER__f23c7691_4922_436f"/>
      <w:r>
        <w:rPr>
          <w:rFonts w:eastAsia="Arial" w:cs="Arial" w:ascii="Arial" w:hAnsi="Arial"/>
          <w:b/>
          <w:sz w:val="24"/>
        </w:rPr>
        <w:t>2</w:t>
      </w:r>
      <w:bookmarkEnd w:id="220"/>
      <w:r>
        <w:rPr>
          <w:rFonts w:eastAsia="Arial" w:cs="Arial" w:ascii="Arial" w:hAnsi="Arial"/>
          <w:b/>
          <w:sz w:val="24"/>
        </w:rPr>
        <w:t>.  24-A MRSA §4347, sub-§18-A</w:t>
      </w:r>
      <w:r>
        <w:rPr>
          <w:rFonts w:eastAsia="Arial" w:cs="Arial" w:ascii="Arial" w:hAnsi="Arial"/>
        </w:rPr>
        <w:t xml:space="preserve"> is enacted to read:</w:t>
      </w:r>
      <w:bookmarkEnd w:id="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PAR__13_bbeedef3_2e77_40fa_9d7f_9bae625"/>
      <w:bookmarkStart w:id="222" w:name="_BILL_SECTION_HEADER__d4cc8d6f_6d55_444a"/>
      <w:bookmarkStart w:id="223" w:name="_PROCESSED_CHANGE__593c0749_5b81_4835_82"/>
      <w:bookmarkStart w:id="224" w:name="_PAR__14_0adcf75a_6c90_4d16_8921_3f026e4"/>
      <w:bookmarkStart w:id="225" w:name="_STATUTE_SS__0a7a61e7_13d3_4538_864e_6ee"/>
      <w:bookmarkStart w:id="226" w:name="_LINE__24_098df520_61dc_4f1f_a79c_b15aaa"/>
      <w:bookmarkStart w:id="227" w:name="_STATUTE_NUMBER__a9717c08_d92e_45e8_8bbe"/>
      <w:bookmarkEnd w:id="221"/>
      <w:bookmarkEnd w:id="222"/>
      <w:bookmarkEnd w:id="223"/>
      <w:bookmarkEnd w:id="224"/>
      <w:bookmarkEnd w:id="225"/>
      <w:r>
        <w:rPr>
          <w:rFonts w:eastAsia="Arial" w:cs="Arial" w:ascii="Arial" w:hAnsi="Arial"/>
          <w:b/>
          <w:u w:val="single"/>
        </w:rPr>
        <w:t>18-A</w:t>
      </w:r>
      <w:bookmarkEnd w:id="227"/>
      <w:r>
        <w:rPr>
          <w:rFonts w:eastAsia="Arial" w:cs="Arial" w:ascii="Arial" w:hAnsi="Arial"/>
          <w:b/>
          <w:u w:val="single"/>
        </w:rPr>
        <w:t xml:space="preserve">.  </w:t>
      </w:r>
      <w:bookmarkStart w:id="228" w:name="_STATUTE_HEADNOTE__f7bf3496_15e8_4406_bc"/>
      <w:r>
        <w:rPr>
          <w:rFonts w:eastAsia="Arial" w:cs="Arial" w:ascii="Arial" w:hAnsi="Arial"/>
          <w:b/>
          <w:u w:val="single"/>
        </w:rPr>
        <w:t>Plan sponsor.</w:t>
      </w:r>
      <w:r>
        <w:rPr>
          <w:rFonts w:eastAsia="Arial" w:cs="Arial" w:ascii="Arial" w:hAnsi="Arial"/>
          <w:u w:val="single"/>
        </w:rPr>
        <w:t xml:space="preserve">  </w:t>
      </w:r>
      <w:bookmarkStart w:id="229" w:name="_STATUTE_CONTENT__f6b38c44_8460_48ba_a7c"/>
      <w:bookmarkEnd w:id="228"/>
      <w:r>
        <w:rPr>
          <w:rFonts w:eastAsia="Arial" w:cs="Arial" w:ascii="Arial" w:hAnsi="Arial"/>
          <w:u w:val="single"/>
        </w:rPr>
        <w:t xml:space="preserve">"Plan sponsor" has the same meaning as in section 1901, </w:t>
      </w:r>
      <w:bookmarkStart w:id="230" w:name="_LINE__25_16ed61a1_072a_4f11_8bb1_19bdb2"/>
      <w:bookmarkEnd w:id="226"/>
      <w:r>
        <w:rPr>
          <w:rFonts w:eastAsia="Arial" w:cs="Arial" w:ascii="Arial" w:hAnsi="Arial"/>
          <w:u w:val="single"/>
        </w:rPr>
        <w:t>subsection 8.</w:t>
      </w:r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BILL_SECTION__de4afa49_2cdd_4e79_8445_4"/>
      <w:bookmarkStart w:id="232" w:name="_PROCESSED_CHANGE__593c0749_5b81_4835_82"/>
      <w:bookmarkStart w:id="233" w:name="_PAR__14_0adcf75a_6c90_4d16_8921_3f026e4"/>
      <w:bookmarkStart w:id="234" w:name="_STATUTE_SS__0a7a61e7_13d3_4538_864e_6ee"/>
      <w:bookmarkStart w:id="235" w:name="_BILL_SECTION__14468322_d5f6_47c0_adbc_1"/>
      <w:bookmarkStart w:id="236" w:name="_PAR__15_62a59b8c_0fd6_4289_ab85_87b698f"/>
      <w:bookmarkStart w:id="237" w:name="_BILL_SECTION_HEADER__4af55bb9_550f_4948"/>
      <w:bookmarkStart w:id="238" w:name="_LINE__26_1113e890_4154_47c9_8092_b879c5"/>
      <w:bookmarkEnd w:id="231"/>
      <w:bookmarkEnd w:id="232"/>
      <w:bookmarkEnd w:id="233"/>
      <w:bookmarkEnd w:id="234"/>
      <w:bookmarkEnd w:id="229"/>
      <w:bookmarkEnd w:id="235"/>
      <w:bookmarkEnd w:id="236"/>
      <w:bookmarkEnd w:id="237"/>
      <w:r>
        <w:rPr>
          <w:rFonts w:eastAsia="Arial" w:cs="Arial" w:ascii="Arial" w:hAnsi="Arial"/>
          <w:b/>
          <w:sz w:val="24"/>
        </w:rPr>
        <w:t xml:space="preserve">Sec. </w:t>
      </w:r>
      <w:bookmarkStart w:id="239" w:name="_BILL_SECTION_NUMBER__6a549dfc_646d_44a7"/>
      <w:r>
        <w:rPr>
          <w:rFonts w:eastAsia="Arial" w:cs="Arial" w:ascii="Arial" w:hAnsi="Arial"/>
          <w:b/>
          <w:sz w:val="24"/>
        </w:rPr>
        <w:t>3</w:t>
      </w:r>
      <w:bookmarkEnd w:id="239"/>
      <w:r>
        <w:rPr>
          <w:rFonts w:eastAsia="Arial" w:cs="Arial" w:ascii="Arial" w:hAnsi="Arial"/>
          <w:b/>
          <w:sz w:val="24"/>
        </w:rPr>
        <w:t>.  24-A MRSA §4349-A</w:t>
      </w:r>
      <w:r>
        <w:rPr>
          <w:rFonts w:eastAsia="Arial" w:cs="Arial" w:ascii="Arial" w:hAnsi="Arial"/>
        </w:rPr>
        <w:t xml:space="preserve"> is enacted to read:</w:t>
      </w:r>
      <w:bookmarkEnd w:id="238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40" w:name="_PAR__15_62a59b8c_0fd6_4289_ab85_87b698f"/>
      <w:bookmarkStart w:id="241" w:name="_BILL_SECTION_HEADER__4af55bb9_550f_4948"/>
      <w:bookmarkStart w:id="242" w:name="_PROCESSED_CHANGE__b33478db_226f_4b45_93"/>
      <w:bookmarkStart w:id="243" w:name="_STATUTE_S__a2f50437_bb8a_4514_abdb_5037"/>
      <w:bookmarkStart w:id="244" w:name="_PAR__16_2a0d235e_aaa2_4a2a_b808_0d1b42c"/>
      <w:bookmarkStart w:id="245" w:name="_LINE__27_c4fc1b9f_09ad_4927_9782_f13ac8"/>
      <w:bookmarkEnd w:id="240"/>
      <w:bookmarkEnd w:id="241"/>
      <w:bookmarkEnd w:id="242"/>
      <w:bookmarkEnd w:id="243"/>
      <w:bookmarkEnd w:id="244"/>
      <w:r>
        <w:rPr>
          <w:rFonts w:eastAsia="Arial" w:cs="Arial" w:ascii="Arial" w:hAnsi="Arial"/>
          <w:b/>
          <w:u w:val="single"/>
        </w:rPr>
        <w:t>§</w:t>
      </w:r>
      <w:bookmarkStart w:id="246" w:name="_STATUTE_NUMBER__5d5e21f0_49d5_43ac_8c39"/>
      <w:r>
        <w:rPr>
          <w:rFonts w:eastAsia="Arial" w:cs="Arial" w:ascii="Arial" w:hAnsi="Arial"/>
          <w:b/>
          <w:u w:val="single"/>
        </w:rPr>
        <w:t>4349-A</w:t>
      </w:r>
      <w:bookmarkEnd w:id="246"/>
      <w:r>
        <w:rPr>
          <w:rFonts w:eastAsia="Arial" w:cs="Arial" w:ascii="Arial" w:hAnsi="Arial"/>
          <w:b/>
          <w:u w:val="single"/>
        </w:rPr>
        <w:t xml:space="preserve">.  </w:t>
      </w:r>
      <w:bookmarkStart w:id="247" w:name="_STATUTE_HEADNOTE__e27e5f76_e79c_47df_a6"/>
      <w:r>
        <w:rPr>
          <w:rFonts w:eastAsia="Arial" w:cs="Arial" w:ascii="Arial" w:hAnsi="Arial"/>
          <w:b/>
          <w:u w:val="single"/>
        </w:rPr>
        <w:t>Plan sponsor access to claims data; right to audit</w:t>
      </w:r>
      <w:bookmarkEnd w:id="245"/>
      <w:bookmarkEnd w:id="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8" w:name="_PAR__16_2a0d235e_aaa2_4a2a_b808_0d1b42c"/>
      <w:bookmarkStart w:id="249" w:name="_PAR__17_dc810089_430e_4368_8e73_805bd3e"/>
      <w:bookmarkStart w:id="250" w:name="_STATUTE_SS__cbeee685_9f7b_49b9_b109_074"/>
      <w:bookmarkStart w:id="251" w:name="_LINE__28_b7179698_8f99_40b5_bf74_801ae2"/>
      <w:bookmarkStart w:id="252" w:name="_STATUTE_NUMBER__741528ef_7e5a_4a12_adb7"/>
      <w:bookmarkEnd w:id="248"/>
      <w:bookmarkEnd w:id="249"/>
      <w:bookmarkEnd w:id="250"/>
      <w:r>
        <w:rPr>
          <w:rFonts w:eastAsia="Arial" w:cs="Arial" w:ascii="Arial" w:hAnsi="Arial"/>
          <w:b/>
          <w:u w:val="single"/>
        </w:rPr>
        <w:t>1</w:t>
      </w:r>
      <w:bookmarkEnd w:id="252"/>
      <w:r>
        <w:rPr>
          <w:rFonts w:eastAsia="Arial" w:cs="Arial" w:ascii="Arial" w:hAnsi="Arial"/>
          <w:b/>
          <w:u w:val="single"/>
        </w:rPr>
        <w:t xml:space="preserve">.  </w:t>
      </w:r>
      <w:bookmarkStart w:id="253" w:name="_STATUTE_HEADNOTE__b7cd640c_b3e7_4a1d_ba"/>
      <w:r>
        <w:rPr>
          <w:rFonts w:eastAsia="Arial" w:cs="Arial" w:ascii="Arial" w:hAnsi="Arial"/>
          <w:b/>
          <w:u w:val="single"/>
        </w:rPr>
        <w:t xml:space="preserve">Ownership of claims data. </w:t>
      </w:r>
      <w:r>
        <w:rPr>
          <w:rFonts w:eastAsia="Arial" w:cs="Arial" w:ascii="Arial" w:hAnsi="Arial"/>
          <w:u w:val="single"/>
        </w:rPr>
        <w:t xml:space="preserve"> </w:t>
      </w:r>
      <w:bookmarkStart w:id="254" w:name="_STATUTE_CONTENT__1843666d_f94d_441c_ad5"/>
      <w:bookmarkEnd w:id="253"/>
      <w:r>
        <w:rPr>
          <w:rFonts w:eastAsia="Arial" w:cs="Arial" w:ascii="Arial" w:hAnsi="Arial"/>
          <w:u w:val="single"/>
        </w:rPr>
        <w:t xml:space="preserve">Any contract between a pharmacy benefits manager </w:t>
      </w:r>
      <w:bookmarkStart w:id="255" w:name="_LINE__29_a91ae3a7_535a_4a6d_b3bc_8f41c5"/>
      <w:bookmarkEnd w:id="251"/>
      <w:r>
        <w:rPr>
          <w:rFonts w:eastAsia="Arial" w:cs="Arial" w:ascii="Arial" w:hAnsi="Arial"/>
          <w:u w:val="single"/>
        </w:rPr>
        <w:t xml:space="preserve">and a plan sponsor to provide health coverage must provide that the plan sponsor owns the </w:t>
      </w:r>
      <w:bookmarkStart w:id="256" w:name="_LINE__30_d56ac388_6a24_4b83_8e07_d31877"/>
      <w:bookmarkEnd w:id="255"/>
      <w:r>
        <w:rPr>
          <w:rFonts w:eastAsia="Arial" w:cs="Arial" w:ascii="Arial" w:hAnsi="Arial"/>
          <w:u w:val="single"/>
        </w:rPr>
        <w:t>claims data relating to the contract.</w:t>
      </w:r>
      <w:bookmarkEnd w:id="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" w:name="_PAR__17_dc810089_430e_4368_8e73_805bd3e"/>
      <w:bookmarkStart w:id="258" w:name="_STATUTE_SS__cbeee685_9f7b_49b9_b109_074"/>
      <w:bookmarkStart w:id="259" w:name="_PAR__18_8a2d3297_3d04_4d8c_a9d1_9fa6175"/>
      <w:bookmarkStart w:id="260" w:name="_STATUTE_SS__25afd801_2842_4bc5_9d25_54e"/>
      <w:bookmarkStart w:id="261" w:name="_LINE__31_f2f89f31_ec9d_4108_85fc_ef4765"/>
      <w:bookmarkStart w:id="262" w:name="_STATUTE_NUMBER__444be828_45b3_42ff_862d"/>
      <w:bookmarkEnd w:id="257"/>
      <w:bookmarkEnd w:id="258"/>
      <w:bookmarkEnd w:id="254"/>
      <w:bookmarkEnd w:id="259"/>
      <w:bookmarkEnd w:id="260"/>
      <w:r>
        <w:rPr>
          <w:rFonts w:eastAsia="Arial" w:cs="Arial" w:ascii="Arial" w:hAnsi="Arial"/>
          <w:b/>
          <w:u w:val="single"/>
        </w:rPr>
        <w:t>2</w:t>
      </w:r>
      <w:bookmarkEnd w:id="262"/>
      <w:r>
        <w:rPr>
          <w:rFonts w:eastAsia="Arial" w:cs="Arial" w:ascii="Arial" w:hAnsi="Arial"/>
          <w:b/>
          <w:u w:val="single"/>
        </w:rPr>
        <w:t xml:space="preserve">.  </w:t>
      </w:r>
      <w:bookmarkStart w:id="263" w:name="_STATUTE_HEADNOTE__4e4326a3_4d4f_4974_ad"/>
      <w:r>
        <w:rPr>
          <w:rFonts w:eastAsia="Arial" w:cs="Arial" w:ascii="Arial" w:hAnsi="Arial"/>
          <w:b/>
          <w:u w:val="single"/>
        </w:rPr>
        <w:t>Prescription drug data.</w:t>
      </w:r>
      <w:r>
        <w:rPr>
          <w:rFonts w:eastAsia="Arial" w:cs="Arial" w:ascii="Arial" w:hAnsi="Arial"/>
          <w:u w:val="single"/>
        </w:rPr>
        <w:t xml:space="preserve">  </w:t>
      </w:r>
      <w:bookmarkStart w:id="264" w:name="_STATUTE_CONTENT__06e324cd_cd67_461b_b4c"/>
      <w:bookmarkEnd w:id="263"/>
      <w:r>
        <w:rPr>
          <w:rFonts w:eastAsia="Arial" w:cs="Arial" w:ascii="Arial" w:hAnsi="Arial"/>
          <w:u w:val="single"/>
        </w:rPr>
        <w:t xml:space="preserve">Within 20 business days of a request from a plan sponsor, </w:t>
      </w:r>
      <w:bookmarkStart w:id="265" w:name="_LINE__32_c32d9de7_02a8_4151_a88a_116e84"/>
      <w:bookmarkEnd w:id="261"/>
      <w:r>
        <w:rPr>
          <w:rFonts w:eastAsia="Arial" w:cs="Arial" w:ascii="Arial" w:hAnsi="Arial"/>
          <w:u w:val="single"/>
        </w:rPr>
        <w:t xml:space="preserve">a pharmacy benefits manager shall provide data to the plan sponsor regarding the actual </w:t>
      </w:r>
      <w:bookmarkStart w:id="266" w:name="_LINE__33_58758403_3be2_47e0_b4a7_76a70a"/>
      <w:bookmarkEnd w:id="265"/>
      <w:r>
        <w:rPr>
          <w:rFonts w:eastAsia="Arial" w:cs="Arial" w:ascii="Arial" w:hAnsi="Arial"/>
          <w:u w:val="single"/>
        </w:rPr>
        <w:t xml:space="preserve">amounts directly or indirectly paid by the pharmacy benefits manager to a pharmacy or </w:t>
      </w:r>
      <w:bookmarkStart w:id="267" w:name="_LINE__34_d026ace4_571c_4733_b14b_784b8c"/>
      <w:bookmarkEnd w:id="266"/>
      <w:r>
        <w:rPr>
          <w:rFonts w:eastAsia="Arial" w:cs="Arial" w:ascii="Arial" w:hAnsi="Arial"/>
          <w:u w:val="single"/>
        </w:rPr>
        <w:t xml:space="preserve">pharmacist on behalf of the plan sponsor for a prescription drug and for the pharmacy </w:t>
      </w:r>
      <w:bookmarkStart w:id="268" w:name="_LINE__35_13e44542_1543_4e29_af4e_896c0b"/>
      <w:bookmarkEnd w:id="267"/>
      <w:r>
        <w:rPr>
          <w:rFonts w:eastAsia="Arial" w:cs="Arial" w:ascii="Arial" w:hAnsi="Arial"/>
          <w:u w:val="single"/>
        </w:rPr>
        <w:t xml:space="preserve">services associated with dispensing that drug. </w:t>
      </w:r>
      <w:bookmarkEnd w:id="2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" w:name="_PAR__18_8a2d3297_3d04_4d8c_a9d1_9fa6175"/>
      <w:bookmarkStart w:id="270" w:name="_STATUTE_SS__25afd801_2842_4bc5_9d25_54e"/>
      <w:bookmarkStart w:id="271" w:name="_STATUTE_SS__a150c326_d9a4_417c_bd11_c5b"/>
      <w:bookmarkStart w:id="272" w:name="_PAR__19_f0b497a7_68cd_4efd_9aec_48fbb32"/>
      <w:bookmarkStart w:id="273" w:name="_LINE__36_9602ebff_6734_4c6a_8f36_40b0be"/>
      <w:bookmarkStart w:id="274" w:name="_STATUTE_NUMBER__c5d2d54e_bc6a_4d65_81de"/>
      <w:bookmarkEnd w:id="269"/>
      <w:bookmarkEnd w:id="270"/>
      <w:bookmarkEnd w:id="264"/>
      <w:bookmarkEnd w:id="271"/>
      <w:r>
        <w:rPr>
          <w:rFonts w:eastAsia="Arial" w:cs="Arial" w:ascii="Arial" w:hAnsi="Arial"/>
          <w:b/>
          <w:u w:val="single"/>
        </w:rPr>
        <w:t>3</w:t>
      </w:r>
      <w:bookmarkEnd w:id="274"/>
      <w:r>
        <w:rPr>
          <w:rFonts w:eastAsia="Arial" w:cs="Arial" w:ascii="Arial" w:hAnsi="Arial"/>
          <w:b/>
          <w:u w:val="single"/>
        </w:rPr>
        <w:t xml:space="preserve">.  </w:t>
      </w:r>
      <w:bookmarkStart w:id="275" w:name="_STATUTE_HEADNOTE__1cd5221d_44ec_48e2_ad"/>
      <w:r>
        <w:rPr>
          <w:rFonts w:eastAsia="Arial" w:cs="Arial" w:ascii="Arial" w:hAnsi="Arial"/>
          <w:b/>
          <w:u w:val="single"/>
        </w:rPr>
        <w:t>Claims data; right to audit.</w:t>
      </w:r>
      <w:r>
        <w:rPr>
          <w:rFonts w:eastAsia="Arial" w:cs="Arial" w:ascii="Arial" w:hAnsi="Arial"/>
          <w:u w:val="single"/>
        </w:rPr>
        <w:t xml:space="preserve">  </w:t>
      </w:r>
      <w:bookmarkStart w:id="276" w:name="_STATUTE_CONTENT__265f8bc1_c71b_4b75_920"/>
      <w:bookmarkEnd w:id="275"/>
      <w:r>
        <w:rPr>
          <w:rFonts w:eastAsia="Arial" w:cs="Arial" w:ascii="Arial" w:hAnsi="Arial"/>
          <w:u w:val="single"/>
        </w:rPr>
        <w:t xml:space="preserve">Notwithstanding section 4350-C, a pharmacy benefits </w:t>
      </w:r>
      <w:bookmarkStart w:id="277" w:name="_LINE__37_e296ac47_35da_4e66_9857_846b59"/>
      <w:bookmarkEnd w:id="273"/>
      <w:r>
        <w:rPr>
          <w:rFonts w:eastAsia="Arial" w:cs="Arial" w:ascii="Arial" w:hAnsi="Arial"/>
          <w:u w:val="single"/>
        </w:rPr>
        <w:t xml:space="preserve">manager that contracts with a plan sponsor to provide prescription drug coverage shall </w:t>
      </w:r>
      <w:bookmarkStart w:id="278" w:name="_LINE__38_4bbe0c48_25e0_4428_8dbf_34546b"/>
      <w:bookmarkEnd w:id="277"/>
      <w:r>
        <w:rPr>
          <w:rFonts w:eastAsia="Arial" w:cs="Arial" w:ascii="Arial" w:hAnsi="Arial"/>
          <w:u w:val="single"/>
        </w:rPr>
        <w:t xml:space="preserve">permit a plan sponsor to perform a post-payment audit of claims paid to ensure compliance </w:t>
      </w:r>
      <w:bookmarkStart w:id="279" w:name="_LINE__39_016c4c62_1610_466c_9bf9_1cb01f"/>
      <w:bookmarkEnd w:id="278"/>
      <w:r>
        <w:rPr>
          <w:rFonts w:eastAsia="Arial" w:cs="Arial" w:ascii="Arial" w:hAnsi="Arial"/>
          <w:u w:val="single"/>
        </w:rPr>
        <w:t xml:space="preserve">with the contract at least once in a calendar year as long as the request is not earlier than 6 </w:t>
      </w:r>
      <w:bookmarkStart w:id="280" w:name="_LINE__40_8224cf23_758e_479a_9dd5_ecbb29"/>
      <w:bookmarkEnd w:id="279"/>
      <w:r>
        <w:rPr>
          <w:rFonts w:eastAsia="Arial" w:cs="Arial" w:ascii="Arial" w:hAnsi="Arial"/>
          <w:u w:val="single"/>
        </w:rPr>
        <w:t xml:space="preserve">months following a previously requested audit.  Upon request of a plan sponsor as part of </w:t>
      </w:r>
      <w:bookmarkStart w:id="281" w:name="_PAGE__3_150ae85b_c370_4d70_949e_fa2cfa0"/>
      <w:bookmarkStart w:id="282" w:name="_PAR__1_68123762_9423_4736_be0a_b0a77468"/>
      <w:bookmarkStart w:id="283" w:name="_LINE__1_332de66e_f210_48d4_8e2f_e111f6e"/>
      <w:bookmarkStart w:id="284" w:name="_PAGE_SPLIT__5270b10b_7bf9_4619_aef1_021"/>
      <w:bookmarkEnd w:id="115"/>
      <w:bookmarkEnd w:id="272"/>
      <w:bookmarkEnd w:id="280"/>
      <w:r>
        <w:rPr>
          <w:rFonts w:eastAsia="Arial" w:cs="Arial" w:ascii="Arial" w:hAnsi="Arial"/>
          <w:u w:val="single"/>
        </w:rPr>
        <w:t>a</w:t>
      </w:r>
      <w:bookmarkEnd w:id="284"/>
      <w:r>
        <w:rPr>
          <w:rFonts w:eastAsia="Arial" w:cs="Arial" w:ascii="Arial" w:hAnsi="Arial"/>
          <w:u w:val="single"/>
        </w:rPr>
        <w:t xml:space="preserve">n audit, a pharmacy benefits manager shall disclose to the plan sponsor or, if requested by </w:t>
      </w:r>
      <w:bookmarkStart w:id="285" w:name="_LINE__2_1b397bc0_5c2f_4f09_8e72_8d50ae9"/>
      <w:bookmarkEnd w:id="283"/>
      <w:r>
        <w:rPr>
          <w:rFonts w:eastAsia="Arial" w:cs="Arial" w:ascii="Arial" w:hAnsi="Arial"/>
          <w:u w:val="single"/>
        </w:rPr>
        <w:t xml:space="preserve">the plan sponsor, to the plan sponsor's designated business associate the following </w:t>
      </w:r>
      <w:bookmarkStart w:id="286" w:name="_LINE__3_b518fea6_9b9d_413b_ac3f_7594b02"/>
      <w:bookmarkEnd w:id="285"/>
      <w:r>
        <w:rPr>
          <w:rFonts w:eastAsia="Arial" w:cs="Arial" w:ascii="Arial" w:hAnsi="Arial"/>
          <w:u w:val="single"/>
        </w:rPr>
        <w:t>information specific to the plan sponsor within 20 business days:</w:t>
      </w:r>
      <w:bookmarkEnd w:id="2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7" w:name="_PAR__2_5b82762f_5212_459c_8baa_37bb93bc"/>
      <w:bookmarkStart w:id="288" w:name="_STATUTE_P__c772bcc0_092f_4aa5_954b_8105"/>
      <w:bookmarkStart w:id="289" w:name="_LINE__4_f6a0762e_bdba_4df9_be75_bac5ba7"/>
      <w:bookmarkStart w:id="290" w:name="_STATUTE_NUMBER__94877fee_9ade_4b38_83f2"/>
      <w:bookmarkEnd w:id="276"/>
      <w:bookmarkEnd w:id="282"/>
      <w:bookmarkEnd w:id="287"/>
      <w:bookmarkEnd w:id="288"/>
      <w:r>
        <w:rPr>
          <w:rFonts w:eastAsia="Arial" w:cs="Arial" w:ascii="Arial" w:hAnsi="Arial"/>
          <w:u w:val="single"/>
        </w:rPr>
        <w:t>A</w:t>
      </w:r>
      <w:bookmarkEnd w:id="290"/>
      <w:r>
        <w:rPr>
          <w:rFonts w:eastAsia="Arial" w:cs="Arial" w:ascii="Arial" w:hAnsi="Arial"/>
          <w:u w:val="single"/>
        </w:rPr>
        <w:t xml:space="preserve">. </w:t>
      </w:r>
      <w:bookmarkStart w:id="291" w:name="_STATUTE_CONTENT__f330d6c5_cbfe_430e_af3"/>
      <w:r>
        <w:rPr>
          <w:rFonts w:eastAsia="Arial" w:cs="Arial" w:ascii="Arial" w:hAnsi="Arial"/>
          <w:u w:val="single"/>
        </w:rPr>
        <w:t xml:space="preserve">Rebate amounts, identified by the drug and therapeutic category, secured on </w:t>
      </w:r>
      <w:bookmarkStart w:id="292" w:name="_LINE__5_66416ac0_2bd5_49d4_ad13_a111d2f"/>
      <w:bookmarkEnd w:id="289"/>
      <w:r>
        <w:rPr>
          <w:rFonts w:eastAsia="Arial" w:cs="Arial" w:ascii="Arial" w:hAnsi="Arial"/>
          <w:u w:val="single"/>
        </w:rPr>
        <w:t xml:space="preserve">prescription drugs provided by a pharmaceutical manufacturer that are generated by </w:t>
      </w:r>
      <w:bookmarkStart w:id="293" w:name="_LINE__6_cd78f224_53a1_4851_aac2_52f06bf"/>
      <w:bookmarkEnd w:id="292"/>
      <w:r>
        <w:rPr>
          <w:rFonts w:eastAsia="Arial" w:cs="Arial" w:ascii="Arial" w:hAnsi="Arial"/>
          <w:u w:val="single"/>
        </w:rPr>
        <w:t>claims processed through the plan maintained by the plan sponsor;</w:t>
      </w:r>
      <w:bookmarkEnd w:id="2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4" w:name="_PAR__2_5b82762f_5212_459c_8baa_37bb93bc"/>
      <w:bookmarkStart w:id="295" w:name="_STATUTE_P__c772bcc0_092f_4aa5_954b_8105"/>
      <w:bookmarkStart w:id="296" w:name="_PAR__3_ee9b66fe_6fa7_4c37_8104_77034bcd"/>
      <w:bookmarkStart w:id="297" w:name="_STATUTE_P__503ffae3_7f09_4850_bc19_0494"/>
      <w:bookmarkStart w:id="298" w:name="_LINE__7_b50a76c5_1b0e_497c_96ef_355fb94"/>
      <w:bookmarkStart w:id="299" w:name="_STATUTE_NUMBER__89d3ea35_2adf_46dc_9be8"/>
      <w:bookmarkEnd w:id="294"/>
      <w:bookmarkEnd w:id="295"/>
      <w:bookmarkEnd w:id="291"/>
      <w:bookmarkEnd w:id="296"/>
      <w:bookmarkEnd w:id="297"/>
      <w:r>
        <w:rPr>
          <w:rFonts w:eastAsia="Arial" w:cs="Arial" w:ascii="Arial" w:hAnsi="Arial"/>
          <w:u w:val="single"/>
        </w:rPr>
        <w:t>B</w:t>
      </w:r>
      <w:bookmarkEnd w:id="299"/>
      <w:r>
        <w:rPr>
          <w:rFonts w:eastAsia="Arial" w:cs="Arial" w:ascii="Arial" w:hAnsi="Arial"/>
          <w:u w:val="single"/>
        </w:rPr>
        <w:t xml:space="preserve">. </w:t>
      </w:r>
      <w:bookmarkStart w:id="300" w:name="_STATUTE_CONTENT__26864146_e563_49c9_8f2"/>
      <w:r>
        <w:rPr>
          <w:rFonts w:eastAsia="Arial" w:cs="Arial" w:ascii="Arial" w:hAnsi="Arial"/>
          <w:u w:val="single"/>
        </w:rPr>
        <w:t xml:space="preserve">Prescription drug and medical device claims, including electronic claims </w:t>
      </w:r>
      <w:bookmarkStart w:id="301" w:name="_LINE__8_3e5958dd_9394_45ba_b124_dbbe208"/>
      <w:bookmarkEnd w:id="298"/>
      <w:r>
        <w:rPr>
          <w:rFonts w:eastAsia="Arial" w:cs="Arial" w:ascii="Arial" w:hAnsi="Arial"/>
          <w:u w:val="single"/>
        </w:rPr>
        <w:t xml:space="preserve">transactions, received by the pharmacy benefits manager on any current standardized </w:t>
      </w:r>
      <w:bookmarkStart w:id="302" w:name="_LINE__9_03284dac_0ef2_4c77_8e55_38793f6"/>
      <w:bookmarkEnd w:id="301"/>
      <w:r>
        <w:rPr>
          <w:rFonts w:eastAsia="Arial" w:cs="Arial" w:ascii="Arial" w:hAnsi="Arial"/>
          <w:u w:val="single"/>
        </w:rPr>
        <w:t xml:space="preserve">claim form approved by the Federal Government for these services.  The form or </w:t>
      </w:r>
      <w:bookmarkStart w:id="303" w:name="_LINE__10_de316a02_33a0_403f_8a51_1938b9"/>
      <w:bookmarkEnd w:id="302"/>
      <w:r>
        <w:rPr>
          <w:rFonts w:eastAsia="Arial" w:cs="Arial" w:ascii="Arial" w:hAnsi="Arial"/>
          <w:u w:val="single"/>
        </w:rPr>
        <w:t xml:space="preserve">transaction may be modified as necessary to comply with the federal Health Insurance </w:t>
      </w:r>
      <w:bookmarkStart w:id="304" w:name="_LINE__11_9ea4dd5a_5a99_4ac3_a087_1dc906"/>
      <w:bookmarkEnd w:id="303"/>
      <w:r>
        <w:rPr>
          <w:rFonts w:eastAsia="Arial" w:cs="Arial" w:ascii="Arial" w:hAnsi="Arial"/>
          <w:u w:val="single"/>
        </w:rPr>
        <w:t xml:space="preserve">Portability and Accountability Act of 1996, Public Law 104-191 as long as claims </w:t>
      </w:r>
      <w:bookmarkStart w:id="305" w:name="_LINE__12_f3448fee_a152_4b46_b82b_d85fd9"/>
      <w:bookmarkEnd w:id="304"/>
      <w:r>
        <w:rPr>
          <w:rFonts w:eastAsia="Arial" w:cs="Arial" w:ascii="Arial" w:hAnsi="Arial"/>
          <w:u w:val="single"/>
        </w:rPr>
        <w:t xml:space="preserve">information is not withheld from a plan sponsor who has demonstrated compliance </w:t>
      </w:r>
      <w:bookmarkStart w:id="306" w:name="_LINE__13_25358963_7584_4420_bea7_41f783"/>
      <w:bookmarkEnd w:id="305"/>
      <w:r>
        <w:rPr>
          <w:rFonts w:eastAsia="Arial" w:cs="Arial" w:ascii="Arial" w:hAnsi="Arial"/>
          <w:u w:val="single"/>
        </w:rPr>
        <w:t xml:space="preserve">with the use and disclosure requirements of 45 Code of Federal Regulations, Section </w:t>
      </w:r>
      <w:bookmarkStart w:id="307" w:name="_LINE__14_b944a484_ef28_43fa_a43d_d1349b"/>
      <w:bookmarkEnd w:id="306"/>
      <w:r>
        <w:rPr>
          <w:rFonts w:eastAsia="Arial" w:cs="Arial" w:ascii="Arial" w:hAnsi="Arial"/>
          <w:u w:val="single"/>
        </w:rPr>
        <w:t xml:space="preserve">164.504(f); </w:t>
      </w:r>
      <w:bookmarkEnd w:id="3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8" w:name="_PAR__3_ee9b66fe_6fa7_4c37_8104_77034bcd"/>
      <w:bookmarkStart w:id="309" w:name="_STATUTE_P__503ffae3_7f09_4850_bc19_0494"/>
      <w:bookmarkStart w:id="310" w:name="_PAR__4_ee30b96d_3e09_4530_963d_d6547bec"/>
      <w:bookmarkStart w:id="311" w:name="_STATUTE_P__a4214d8a_0f33_427b_b555_f072"/>
      <w:bookmarkStart w:id="312" w:name="_LINE__15_f6e90d43_bd0a_40e2_98cd_2b21db"/>
      <w:bookmarkStart w:id="313" w:name="_STATUTE_NUMBER__41c8448d_f162_43f4_a5a8"/>
      <w:bookmarkEnd w:id="308"/>
      <w:bookmarkEnd w:id="309"/>
      <w:bookmarkEnd w:id="300"/>
      <w:bookmarkEnd w:id="310"/>
      <w:bookmarkEnd w:id="311"/>
      <w:r>
        <w:rPr>
          <w:rFonts w:eastAsia="Arial" w:cs="Arial" w:ascii="Arial" w:hAnsi="Arial"/>
          <w:u w:val="single"/>
        </w:rPr>
        <w:t>C</w:t>
      </w:r>
      <w:bookmarkEnd w:id="313"/>
      <w:r>
        <w:rPr>
          <w:rFonts w:eastAsia="Arial" w:cs="Arial" w:ascii="Arial" w:hAnsi="Arial"/>
          <w:u w:val="single"/>
        </w:rPr>
        <w:t xml:space="preserve">. </w:t>
      </w:r>
      <w:bookmarkStart w:id="314" w:name="_STATUTE_CONTENT__e05e943d_6585_468a_925"/>
      <w:r>
        <w:rPr>
          <w:rFonts w:eastAsia="Arial" w:cs="Arial" w:ascii="Arial" w:hAnsi="Arial"/>
          <w:u w:val="single"/>
        </w:rPr>
        <w:t xml:space="preserve">Prescription drug and medical device claims payments, electronic funds transfers or </w:t>
      </w:r>
      <w:bookmarkStart w:id="315" w:name="_LINE__16_05143638_936a_4b66_8d7b_5e47a0"/>
      <w:bookmarkEnd w:id="312"/>
      <w:r>
        <w:rPr>
          <w:rFonts w:eastAsia="Arial" w:cs="Arial" w:ascii="Arial" w:hAnsi="Arial"/>
          <w:u w:val="single"/>
        </w:rPr>
        <w:t xml:space="preserve">remittance advice notices provided by the pharmacy benefits manager as electronic </w:t>
      </w:r>
      <w:bookmarkStart w:id="316" w:name="_LINE__17_a1e58a11_66b8_419e_afc2_9cb4c5"/>
      <w:bookmarkEnd w:id="315"/>
      <w:r>
        <w:rPr>
          <w:rFonts w:eastAsia="Arial" w:cs="Arial" w:ascii="Arial" w:hAnsi="Arial"/>
          <w:u w:val="single"/>
        </w:rPr>
        <w:t xml:space="preserve">files.  The files may be modified only as necessary to comply with the federal Health </w:t>
      </w:r>
      <w:bookmarkStart w:id="317" w:name="_LINE__18_2893b0f5_b903_4e98_b386_f49ec6"/>
      <w:bookmarkEnd w:id="316"/>
      <w:r>
        <w:rPr>
          <w:rFonts w:eastAsia="Arial" w:cs="Arial" w:ascii="Arial" w:hAnsi="Arial"/>
          <w:u w:val="single"/>
        </w:rPr>
        <w:t xml:space="preserve">Insurance Portability and Accountability Act of 1996, Public Law 104-191.  In the </w:t>
      </w:r>
      <w:bookmarkStart w:id="318" w:name="_LINE__19_3362eee8_2d96_4039_87ed_ee0bb5"/>
      <w:bookmarkEnd w:id="317"/>
      <w:r>
        <w:rPr>
          <w:rFonts w:eastAsia="Arial" w:cs="Arial" w:ascii="Arial" w:hAnsi="Arial"/>
          <w:u w:val="single"/>
        </w:rPr>
        <w:t xml:space="preserve">event that paper claims are provided, the pharmacy benefits manager shall convert the </w:t>
      </w:r>
      <w:bookmarkStart w:id="319" w:name="_LINE__20_c6930a95_9f64_4bf2_ad13_db2b2f"/>
      <w:bookmarkEnd w:id="318"/>
      <w:r>
        <w:rPr>
          <w:rFonts w:eastAsia="Arial" w:cs="Arial" w:ascii="Arial" w:hAnsi="Arial"/>
          <w:u w:val="single"/>
        </w:rPr>
        <w:t>paper claims to an electronic format; and</w:t>
      </w:r>
      <w:bookmarkEnd w:id="3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0" w:name="_PAR__4_ee30b96d_3e09_4530_963d_d6547bec"/>
      <w:bookmarkStart w:id="321" w:name="_STATUTE_P__a4214d8a_0f33_427b_b555_f072"/>
      <w:bookmarkStart w:id="322" w:name="_PAR__5_27257ffe_6d6c_4bb8_b587_befbb4be"/>
      <w:bookmarkStart w:id="323" w:name="_STATUTE_P__108df728_6961_4593_9944_6f32"/>
      <w:bookmarkStart w:id="324" w:name="_LINE__21_7e65795a_ab37_4e2f_a238_d470e8"/>
      <w:bookmarkStart w:id="325" w:name="_STATUTE_NUMBER__6f10d1d1_fbe3_4b04_8a26"/>
      <w:bookmarkEnd w:id="320"/>
      <w:bookmarkEnd w:id="321"/>
      <w:bookmarkEnd w:id="314"/>
      <w:bookmarkEnd w:id="322"/>
      <w:bookmarkEnd w:id="323"/>
      <w:r>
        <w:rPr>
          <w:rFonts w:eastAsia="Arial" w:cs="Arial" w:ascii="Arial" w:hAnsi="Arial"/>
          <w:u w:val="single"/>
        </w:rPr>
        <w:t>D</w:t>
      </w:r>
      <w:bookmarkEnd w:id="325"/>
      <w:r>
        <w:rPr>
          <w:rFonts w:eastAsia="Arial" w:cs="Arial" w:ascii="Arial" w:hAnsi="Arial"/>
          <w:u w:val="single"/>
        </w:rPr>
        <w:t xml:space="preserve">. </w:t>
      </w:r>
      <w:bookmarkStart w:id="326" w:name="_STATUTE_CONTENT__59bd86b6_a11a_4e29_977"/>
      <w:r>
        <w:rPr>
          <w:rFonts w:eastAsia="Arial" w:cs="Arial" w:ascii="Arial" w:hAnsi="Arial"/>
          <w:u w:val="single"/>
        </w:rPr>
        <w:t xml:space="preserve">Any other revenue and fees derived by the pharmacy benefits manager from the </w:t>
      </w:r>
      <w:bookmarkStart w:id="327" w:name="_LINE__22_0162dff1_90f2_48ac_be07_fdd021"/>
      <w:bookmarkEnd w:id="324"/>
      <w:r>
        <w:rPr>
          <w:rFonts w:eastAsia="Arial" w:cs="Arial" w:ascii="Arial" w:hAnsi="Arial"/>
          <w:u w:val="single"/>
        </w:rPr>
        <w:t xml:space="preserve">contract, including all direct or indirect remuneration from pharmaceutical </w:t>
      </w:r>
      <w:bookmarkStart w:id="328" w:name="_LINE__23_b323a5eb_f81a_4112_9e2d_e071f2"/>
      <w:bookmarkEnd w:id="327"/>
      <w:r>
        <w:rPr>
          <w:rFonts w:eastAsia="Arial" w:cs="Arial" w:ascii="Arial" w:hAnsi="Arial"/>
          <w:u w:val="single"/>
        </w:rPr>
        <w:t xml:space="preserve">manufacturers regardless of whether the remuneration is classified as a rebate, fee or </w:t>
      </w:r>
      <w:bookmarkStart w:id="329" w:name="_LINE__24_bee9bb3e_b404_4799_ad53_217c53"/>
      <w:bookmarkEnd w:id="328"/>
      <w:r>
        <w:rPr>
          <w:rFonts w:eastAsia="Arial" w:cs="Arial" w:ascii="Arial" w:hAnsi="Arial"/>
          <w:u w:val="single"/>
        </w:rPr>
        <w:t xml:space="preserve">other classification.  </w:t>
      </w:r>
      <w:bookmarkEnd w:id="3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0" w:name="_STATUTE_SS__a150c326_d9a4_417c_bd11_c5b"/>
      <w:bookmarkStart w:id="331" w:name="_PAR__5_27257ffe_6d6c_4bb8_b587_befbb4be"/>
      <w:bookmarkStart w:id="332" w:name="_STATUTE_P__108df728_6961_4593_9944_6f32"/>
      <w:bookmarkStart w:id="333" w:name="_STATUTE_SS__99f53473_84b5_4f2a_93db_bf9"/>
      <w:bookmarkStart w:id="334" w:name="_PAR__6_2f139e2c_62aa_4f3e_9c60_2f6fee53"/>
      <w:bookmarkStart w:id="335" w:name="_LINE__25_c637d73d_441a_4e62_ab51_6fcfca"/>
      <w:bookmarkStart w:id="336" w:name="_STATUTE_NUMBER__3e9168e9_821c_4056_aead"/>
      <w:bookmarkEnd w:id="330"/>
      <w:bookmarkEnd w:id="331"/>
      <w:bookmarkEnd w:id="332"/>
      <w:bookmarkEnd w:id="326"/>
      <w:bookmarkEnd w:id="333"/>
      <w:bookmarkEnd w:id="334"/>
      <w:r>
        <w:rPr>
          <w:rFonts w:eastAsia="Arial" w:cs="Arial" w:ascii="Arial" w:hAnsi="Arial"/>
          <w:b/>
          <w:u w:val="single"/>
        </w:rPr>
        <w:t>4</w:t>
      </w:r>
      <w:bookmarkEnd w:id="336"/>
      <w:r>
        <w:rPr>
          <w:rFonts w:eastAsia="Arial" w:cs="Arial" w:ascii="Arial" w:hAnsi="Arial"/>
          <w:b/>
          <w:u w:val="single"/>
        </w:rPr>
        <w:t xml:space="preserve">.  </w:t>
      </w:r>
      <w:bookmarkStart w:id="337" w:name="_STATUTE_HEADNOTE__4ce0386b_fe72_44eb_80"/>
      <w:r>
        <w:rPr>
          <w:rFonts w:eastAsia="Arial" w:cs="Arial" w:ascii="Arial" w:hAnsi="Arial"/>
          <w:b/>
          <w:u w:val="single"/>
        </w:rPr>
        <w:t>No conditions or fees on audit.</w:t>
      </w:r>
      <w:r>
        <w:rPr>
          <w:rFonts w:eastAsia="Arial" w:cs="Arial" w:ascii="Arial" w:hAnsi="Arial"/>
          <w:u w:val="single"/>
        </w:rPr>
        <w:t xml:space="preserve">  </w:t>
      </w:r>
      <w:bookmarkStart w:id="338" w:name="_STATUTE_CONTENT__9f8507e5_80e7_42b2_a0b"/>
      <w:bookmarkEnd w:id="337"/>
      <w:r>
        <w:rPr>
          <w:rFonts w:eastAsia="Arial" w:cs="Arial" w:ascii="Arial" w:hAnsi="Arial"/>
          <w:u w:val="single"/>
        </w:rPr>
        <w:t xml:space="preserve">A pharmacy benefits manager may not impose on </w:t>
      </w:r>
      <w:bookmarkStart w:id="339" w:name="_LINE__26_50d9ce83_7fca_404b_99a9_47d869"/>
      <w:bookmarkEnd w:id="335"/>
      <w:r>
        <w:rPr>
          <w:rFonts w:eastAsia="Arial" w:cs="Arial" w:ascii="Arial" w:hAnsi="Arial"/>
          <w:u w:val="single"/>
        </w:rPr>
        <w:t xml:space="preserve">a plan sponsor: </w:t>
      </w:r>
      <w:bookmarkEnd w:id="3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0" w:name="_PAR__6_2f139e2c_62aa_4f3e_9c60_2f6fee53"/>
      <w:bookmarkStart w:id="341" w:name="_PAR__7_6379662e_dd61_4d81_9481_2fceece5"/>
      <w:bookmarkStart w:id="342" w:name="_STATUTE_P__cd12feb3_ca96_4eec_b2db_8d31"/>
      <w:bookmarkStart w:id="343" w:name="_LINE__27_6f048133_2dbe_44ff_b840_262e1b"/>
      <w:bookmarkStart w:id="344" w:name="_STATUTE_NUMBER__c6ae7b7e_8921_4cf6_981a"/>
      <w:bookmarkEnd w:id="340"/>
      <w:bookmarkEnd w:id="338"/>
      <w:bookmarkEnd w:id="341"/>
      <w:bookmarkEnd w:id="342"/>
      <w:r>
        <w:rPr>
          <w:rFonts w:eastAsia="Arial" w:cs="Arial" w:ascii="Arial" w:hAnsi="Arial"/>
          <w:u w:val="single"/>
        </w:rPr>
        <w:t>A</w:t>
      </w:r>
      <w:bookmarkEnd w:id="344"/>
      <w:r>
        <w:rPr>
          <w:rFonts w:eastAsia="Arial" w:cs="Arial" w:ascii="Arial" w:hAnsi="Arial"/>
          <w:u w:val="single"/>
        </w:rPr>
        <w:t xml:space="preserve">. </w:t>
      </w:r>
      <w:bookmarkStart w:id="345" w:name="_STATUTE_CONTENT__7c56bbf5_f13c_4701_a46"/>
      <w:r>
        <w:rPr>
          <w:rFonts w:eastAsia="Arial" w:cs="Arial" w:ascii="Arial" w:hAnsi="Arial"/>
          <w:u w:val="single"/>
        </w:rPr>
        <w:t xml:space="preserve">Any fees for requesting an audit under this section that exceed the direct expenses </w:t>
      </w:r>
      <w:bookmarkStart w:id="346" w:name="_LINE__28_514f701f_35c4_4ba6_85b5_84e3c1"/>
      <w:bookmarkEnd w:id="343"/>
      <w:r>
        <w:rPr>
          <w:rFonts w:eastAsia="Arial" w:cs="Arial" w:ascii="Arial" w:hAnsi="Arial"/>
          <w:u w:val="single"/>
        </w:rPr>
        <w:t xml:space="preserve">properly and actually incurred by the pharmacy benefits manager to provide the data; </w:t>
      </w:r>
      <w:bookmarkEnd w:id="3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7" w:name="_PAR__7_6379662e_dd61_4d81_9481_2fceece5"/>
      <w:bookmarkStart w:id="348" w:name="_STATUTE_P__cd12feb3_ca96_4eec_b2db_8d31"/>
      <w:bookmarkStart w:id="349" w:name="_PAR__8_794b5113_7124_49f8_9da8_31c2b5ee"/>
      <w:bookmarkStart w:id="350" w:name="_STATUTE_P__2a5aeefc_d3f9_436a_adc8_0b01"/>
      <w:bookmarkStart w:id="351" w:name="_LINE__29_d7ef2639_ad73_4901_9a0f_daca3b"/>
      <w:bookmarkStart w:id="352" w:name="_STATUTE_NUMBER__49c5d2f0_259f_469a_b1f1"/>
      <w:bookmarkEnd w:id="347"/>
      <w:bookmarkEnd w:id="348"/>
      <w:bookmarkEnd w:id="345"/>
      <w:bookmarkEnd w:id="349"/>
      <w:bookmarkEnd w:id="350"/>
      <w:r>
        <w:rPr>
          <w:rFonts w:eastAsia="Arial" w:cs="Arial" w:ascii="Arial" w:hAnsi="Arial"/>
          <w:u w:val="single"/>
        </w:rPr>
        <w:t>B</w:t>
      </w:r>
      <w:bookmarkEnd w:id="352"/>
      <w:r>
        <w:rPr>
          <w:rFonts w:eastAsia="Arial" w:cs="Arial" w:ascii="Arial" w:hAnsi="Arial"/>
          <w:u w:val="single"/>
        </w:rPr>
        <w:t xml:space="preserve">. </w:t>
      </w:r>
      <w:bookmarkStart w:id="353" w:name="_STATUTE_CONTENT__af9e96ab_5a66_4f02_96a"/>
      <w:r>
        <w:rPr>
          <w:rFonts w:eastAsia="Arial" w:cs="Arial" w:ascii="Arial" w:hAnsi="Arial"/>
          <w:u w:val="single"/>
        </w:rPr>
        <w:t xml:space="preserve">Any fees associated with selecting an auditor other than an auditor designated by </w:t>
      </w:r>
      <w:bookmarkStart w:id="354" w:name="_LINE__30_216656c5_93e2_4d62_8508_e4552c"/>
      <w:bookmarkEnd w:id="351"/>
      <w:r>
        <w:rPr>
          <w:rFonts w:eastAsia="Arial" w:cs="Arial" w:ascii="Arial" w:hAnsi="Arial"/>
          <w:u w:val="single"/>
        </w:rPr>
        <w:t>the pharmacy benefits manager; or</w:t>
      </w:r>
      <w:bookmarkEnd w:id="3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5" w:name="_PAR__8_794b5113_7124_49f8_9da8_31c2b5ee"/>
      <w:bookmarkStart w:id="356" w:name="_STATUTE_P__2a5aeefc_d3f9_436a_adc8_0b01"/>
      <w:bookmarkStart w:id="357" w:name="_STATUTE_P__6aa972b3_385d_419b_85e2_881b"/>
      <w:bookmarkStart w:id="358" w:name="_PAR__9_288068cb_23bd_4f42_811e_6f9b877c"/>
      <w:bookmarkStart w:id="359" w:name="_LINE__31_c9fe9b1c_3b6b_4322_bd82_d31912"/>
      <w:bookmarkStart w:id="360" w:name="_STATUTE_NUMBER__1795a97c_792f_4cab_b1e6"/>
      <w:bookmarkEnd w:id="355"/>
      <w:bookmarkEnd w:id="356"/>
      <w:bookmarkEnd w:id="353"/>
      <w:bookmarkEnd w:id="357"/>
      <w:bookmarkEnd w:id="358"/>
      <w:r>
        <w:rPr>
          <w:rFonts w:eastAsia="Arial" w:cs="Arial" w:ascii="Arial" w:hAnsi="Arial"/>
          <w:u w:val="single"/>
        </w:rPr>
        <w:t>C</w:t>
      </w:r>
      <w:bookmarkEnd w:id="360"/>
      <w:r>
        <w:rPr>
          <w:rFonts w:eastAsia="Arial" w:cs="Arial" w:ascii="Arial" w:hAnsi="Arial"/>
          <w:u w:val="single"/>
        </w:rPr>
        <w:t xml:space="preserve">. </w:t>
      </w:r>
      <w:bookmarkStart w:id="361" w:name="_STATUTE_CONTENT__8eb8dc05_f54f_4ebc_bd0"/>
      <w:r>
        <w:rPr>
          <w:rFonts w:eastAsia="Arial" w:cs="Arial" w:ascii="Arial" w:hAnsi="Arial"/>
          <w:u w:val="single"/>
        </w:rPr>
        <w:t xml:space="preserve">Any conditions that would restrict a plan sponsor's right to conduct an audit under </w:t>
      </w:r>
      <w:bookmarkStart w:id="362" w:name="_LINE__32_f7884a1e_6040_417b_b569_02a785"/>
      <w:bookmarkEnd w:id="359"/>
      <w:r>
        <w:rPr>
          <w:rFonts w:eastAsia="Arial" w:cs="Arial" w:ascii="Arial" w:hAnsi="Arial"/>
          <w:u w:val="single"/>
        </w:rPr>
        <w:t>this section, including, but not limited to, restrictions on:</w:t>
      </w:r>
      <w:bookmarkEnd w:id="3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3" w:name="_PAR__9_288068cb_23bd_4f42_811e_6f9b877c"/>
      <w:bookmarkStart w:id="364" w:name="_PAR__10_59e289ae_61d6_454d_9c2b_5f9e464"/>
      <w:bookmarkStart w:id="365" w:name="_STATUTE_SP__1c2fc2c1_0a09_46c7_99f5_ccd"/>
      <w:bookmarkStart w:id="366" w:name="_LINE__33_81d597b1_4879_4545_9b2b_08e85b"/>
      <w:bookmarkEnd w:id="363"/>
      <w:bookmarkEnd w:id="361"/>
      <w:bookmarkEnd w:id="364"/>
      <w:bookmarkEnd w:id="365"/>
      <w:r>
        <w:rPr>
          <w:rFonts w:eastAsia="Arial" w:cs="Arial" w:ascii="Arial" w:hAnsi="Arial"/>
          <w:u w:val="single"/>
        </w:rPr>
        <w:t>(</w:t>
      </w:r>
      <w:bookmarkStart w:id="367" w:name="_STATUTE_NUMBER__69d60ead_8d80_4835_a76b"/>
      <w:r>
        <w:rPr>
          <w:rFonts w:eastAsia="Arial" w:cs="Arial" w:ascii="Arial" w:hAnsi="Arial"/>
          <w:u w:val="single"/>
        </w:rPr>
        <w:t>1</w:t>
      </w:r>
      <w:bookmarkEnd w:id="367"/>
      <w:r>
        <w:rPr>
          <w:rFonts w:eastAsia="Arial" w:cs="Arial" w:ascii="Arial" w:hAnsi="Arial"/>
          <w:u w:val="single"/>
        </w:rPr>
        <w:t xml:space="preserve">) </w:t>
      </w:r>
      <w:bookmarkStart w:id="368" w:name="_STATUTE_CONTENT__d1a69511_d013_4795_a74"/>
      <w:r>
        <w:rPr>
          <w:rFonts w:eastAsia="Arial" w:cs="Arial" w:ascii="Arial" w:hAnsi="Arial"/>
          <w:u w:val="single"/>
        </w:rPr>
        <w:t>The time period covered by the audit;</w:t>
      </w:r>
      <w:bookmarkEnd w:id="3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9" w:name="_PAR__10_59e289ae_61d6_454d_9c2b_5f9e464"/>
      <w:bookmarkStart w:id="370" w:name="_STATUTE_SP__1c2fc2c1_0a09_46c7_99f5_ccd"/>
      <w:bookmarkStart w:id="371" w:name="_PAR__11_eec67f0e_aa23_4c44_8639_fa18b91"/>
      <w:bookmarkStart w:id="372" w:name="_STATUTE_SP__1ad7d4e6_4433_4d74_b568_1cf"/>
      <w:bookmarkStart w:id="373" w:name="_LINE__34_0ef210dc_75c5_44a8_ae6a_4409ea"/>
      <w:bookmarkEnd w:id="369"/>
      <w:bookmarkEnd w:id="370"/>
      <w:bookmarkEnd w:id="368"/>
      <w:bookmarkEnd w:id="371"/>
      <w:bookmarkEnd w:id="372"/>
      <w:r>
        <w:rPr>
          <w:rFonts w:eastAsia="Arial" w:cs="Arial" w:ascii="Arial" w:hAnsi="Arial"/>
          <w:u w:val="single"/>
        </w:rPr>
        <w:t>(</w:t>
      </w:r>
      <w:bookmarkStart w:id="374" w:name="_STATUTE_NUMBER__603da824_fbfe_4a84_a1f1"/>
      <w:r>
        <w:rPr>
          <w:rFonts w:eastAsia="Arial" w:cs="Arial" w:ascii="Arial" w:hAnsi="Arial"/>
          <w:u w:val="single"/>
        </w:rPr>
        <w:t>2</w:t>
      </w:r>
      <w:bookmarkEnd w:id="374"/>
      <w:r>
        <w:rPr>
          <w:rFonts w:eastAsia="Arial" w:cs="Arial" w:ascii="Arial" w:hAnsi="Arial"/>
          <w:u w:val="single"/>
        </w:rPr>
        <w:t xml:space="preserve">) </w:t>
      </w:r>
      <w:bookmarkStart w:id="375" w:name="_STATUTE_CONTENT__86942105_c30d_4e31_ba8"/>
      <w:r>
        <w:rPr>
          <w:rFonts w:eastAsia="Arial" w:cs="Arial" w:ascii="Arial" w:hAnsi="Arial"/>
          <w:u w:val="single"/>
        </w:rPr>
        <w:t>The number of claims analyzed;</w:t>
      </w:r>
      <w:bookmarkEnd w:id="3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6" w:name="_PAR__11_eec67f0e_aa23_4c44_8639_fa18b91"/>
      <w:bookmarkStart w:id="377" w:name="_STATUTE_SP__1ad7d4e6_4433_4d74_b568_1cf"/>
      <w:bookmarkStart w:id="378" w:name="_PAR__12_748d4074_4f53_4482_bd8f_0df205e"/>
      <w:bookmarkStart w:id="379" w:name="_STATUTE_SP__4a089e7c_6f1e_4c09_aa5c_3d9"/>
      <w:bookmarkStart w:id="380" w:name="_LINE__35_94f99fc6_fc8a_4b79_a1c9_b75df9"/>
      <w:bookmarkEnd w:id="376"/>
      <w:bookmarkEnd w:id="377"/>
      <w:bookmarkEnd w:id="375"/>
      <w:bookmarkEnd w:id="378"/>
      <w:bookmarkEnd w:id="379"/>
      <w:r>
        <w:rPr>
          <w:rFonts w:eastAsia="Arial" w:cs="Arial" w:ascii="Arial" w:hAnsi="Arial"/>
          <w:u w:val="single"/>
        </w:rPr>
        <w:t>(</w:t>
      </w:r>
      <w:bookmarkStart w:id="381" w:name="_STATUTE_NUMBER__9d0929a0_bfb1_4af8_b99f"/>
      <w:r>
        <w:rPr>
          <w:rFonts w:eastAsia="Arial" w:cs="Arial" w:ascii="Arial" w:hAnsi="Arial"/>
          <w:u w:val="single"/>
        </w:rPr>
        <w:t>3</w:t>
      </w:r>
      <w:bookmarkEnd w:id="381"/>
      <w:r>
        <w:rPr>
          <w:rFonts w:eastAsia="Arial" w:cs="Arial" w:ascii="Arial" w:hAnsi="Arial"/>
          <w:u w:val="single"/>
        </w:rPr>
        <w:t xml:space="preserve">) </w:t>
      </w:r>
      <w:bookmarkStart w:id="382" w:name="_STATUTE_CONTENT__b8e1a7c0_d480_4415_98c"/>
      <w:r>
        <w:rPr>
          <w:rFonts w:eastAsia="Arial" w:cs="Arial" w:ascii="Arial" w:hAnsi="Arial"/>
          <w:u w:val="single"/>
        </w:rPr>
        <w:t>The type of analysis conducted;</w:t>
      </w:r>
      <w:bookmarkEnd w:id="3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3" w:name="_PAR__12_748d4074_4f53_4482_bd8f_0df205e"/>
      <w:bookmarkStart w:id="384" w:name="_STATUTE_SP__4a089e7c_6f1e_4c09_aa5c_3d9"/>
      <w:bookmarkStart w:id="385" w:name="_PAR__13_d844ee1c_2042_479c_8a84_ad61122"/>
      <w:bookmarkStart w:id="386" w:name="_STATUTE_SP__3e3f2612_9a53_4e0f_a544_bc3"/>
      <w:bookmarkStart w:id="387" w:name="_LINE__36_0e2ba084_95ac_4f3e_88e0_632cd9"/>
      <w:bookmarkEnd w:id="383"/>
      <w:bookmarkEnd w:id="384"/>
      <w:bookmarkEnd w:id="382"/>
      <w:bookmarkEnd w:id="385"/>
      <w:bookmarkEnd w:id="386"/>
      <w:r>
        <w:rPr>
          <w:rFonts w:eastAsia="Arial" w:cs="Arial" w:ascii="Arial" w:hAnsi="Arial"/>
          <w:u w:val="single"/>
        </w:rPr>
        <w:t>(</w:t>
      </w:r>
      <w:bookmarkStart w:id="388" w:name="_STATUTE_NUMBER__6950cc43_2a3f_4826_a516"/>
      <w:r>
        <w:rPr>
          <w:rFonts w:eastAsia="Arial" w:cs="Arial" w:ascii="Arial" w:hAnsi="Arial"/>
          <w:u w:val="single"/>
        </w:rPr>
        <w:t>4</w:t>
      </w:r>
      <w:bookmarkEnd w:id="388"/>
      <w:r>
        <w:rPr>
          <w:rFonts w:eastAsia="Arial" w:cs="Arial" w:ascii="Arial" w:hAnsi="Arial"/>
          <w:u w:val="single"/>
        </w:rPr>
        <w:t xml:space="preserve">) </w:t>
      </w:r>
      <w:bookmarkStart w:id="389" w:name="_STATUTE_CONTENT__9a5b38ab_4719_4096_ae3"/>
      <w:r>
        <w:rPr>
          <w:rFonts w:eastAsia="Arial" w:cs="Arial" w:ascii="Arial" w:hAnsi="Arial"/>
          <w:u w:val="single"/>
        </w:rPr>
        <w:t xml:space="preserve">The data elements used in the analysis; </w:t>
      </w:r>
      <w:bookmarkEnd w:id="3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0" w:name="_PAR__13_d844ee1c_2042_479c_8a84_ad61122"/>
      <w:bookmarkStart w:id="391" w:name="_STATUTE_SP__3e3f2612_9a53_4e0f_a544_bc3"/>
      <w:bookmarkStart w:id="392" w:name="_PAR__14_733140a1_31d9_4437_bef6_fe80a60"/>
      <w:bookmarkStart w:id="393" w:name="_STATUTE_SP__77ed9986_3dc4_463b_ab55_0a8"/>
      <w:bookmarkStart w:id="394" w:name="_LINE__37_bf429b54_03f7_46cb_9272_054331"/>
      <w:bookmarkEnd w:id="390"/>
      <w:bookmarkEnd w:id="391"/>
      <w:bookmarkEnd w:id="389"/>
      <w:bookmarkEnd w:id="392"/>
      <w:bookmarkEnd w:id="393"/>
      <w:r>
        <w:rPr>
          <w:rFonts w:eastAsia="Arial" w:cs="Arial" w:ascii="Arial" w:hAnsi="Arial"/>
          <w:u w:val="single"/>
        </w:rPr>
        <w:t>(</w:t>
      </w:r>
      <w:bookmarkStart w:id="395" w:name="_STATUTE_NUMBER__8562bebb_9548_4a50_aef1"/>
      <w:r>
        <w:rPr>
          <w:rFonts w:eastAsia="Arial" w:cs="Arial" w:ascii="Arial" w:hAnsi="Arial"/>
          <w:u w:val="single"/>
        </w:rPr>
        <w:t>5</w:t>
      </w:r>
      <w:bookmarkEnd w:id="395"/>
      <w:r>
        <w:rPr>
          <w:rFonts w:eastAsia="Arial" w:cs="Arial" w:ascii="Arial" w:hAnsi="Arial"/>
          <w:u w:val="single"/>
        </w:rPr>
        <w:t xml:space="preserve">) </w:t>
      </w:r>
      <w:bookmarkStart w:id="396" w:name="_STATUTE_CONTENT__d392b3ad_02bd_41f0_8b5"/>
      <w:r>
        <w:rPr>
          <w:rFonts w:eastAsia="Arial" w:cs="Arial" w:ascii="Arial" w:hAnsi="Arial"/>
          <w:u w:val="single"/>
        </w:rPr>
        <w:t>The plan sponsor's choice of auditor; or</w:t>
      </w:r>
      <w:bookmarkEnd w:id="3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7" w:name="_PAR__14_733140a1_31d9_4437_bef6_fe80a60"/>
      <w:bookmarkStart w:id="398" w:name="_STATUTE_SP__77ed9986_3dc4_463b_ab55_0a8"/>
      <w:bookmarkStart w:id="399" w:name="_PAR__15_0bcda8b7_8aa5_401c_8ceb_057a9db"/>
      <w:bookmarkStart w:id="400" w:name="_STATUTE_SP__92605ee8_bf98_4634_9024_7db"/>
      <w:bookmarkStart w:id="401" w:name="_LINE__38_aff00576_e356_42fb_b17f_c2921d"/>
      <w:bookmarkEnd w:id="397"/>
      <w:bookmarkEnd w:id="398"/>
      <w:bookmarkEnd w:id="396"/>
      <w:bookmarkEnd w:id="399"/>
      <w:bookmarkEnd w:id="400"/>
      <w:r>
        <w:rPr>
          <w:rFonts w:eastAsia="Arial" w:cs="Arial" w:ascii="Arial" w:hAnsi="Arial"/>
          <w:u w:val="single"/>
        </w:rPr>
        <w:t>(</w:t>
      </w:r>
      <w:bookmarkStart w:id="402" w:name="_STATUTE_NUMBER__2d707a15_2516_4215_815b"/>
      <w:r>
        <w:rPr>
          <w:rFonts w:eastAsia="Arial" w:cs="Arial" w:ascii="Arial" w:hAnsi="Arial"/>
          <w:u w:val="single"/>
        </w:rPr>
        <w:t>6</w:t>
      </w:r>
      <w:bookmarkEnd w:id="402"/>
      <w:r>
        <w:rPr>
          <w:rFonts w:eastAsia="Arial" w:cs="Arial" w:ascii="Arial" w:hAnsi="Arial"/>
          <w:u w:val="single"/>
        </w:rPr>
        <w:t xml:space="preserve">) </w:t>
      </w:r>
      <w:bookmarkStart w:id="403" w:name="_STATUTE_CONTENT__dfbcdef4_49ba_4d12_a45"/>
      <w:r>
        <w:rPr>
          <w:rFonts w:eastAsia="Arial" w:cs="Arial" w:ascii="Arial" w:hAnsi="Arial"/>
          <w:u w:val="single"/>
        </w:rPr>
        <w:t xml:space="preserve">The means by which an auditor is compensated by a plan sponsor. </w:t>
      </w:r>
      <w:bookmarkEnd w:id="4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4" w:name="_STATUTE_SS__99f53473_84b5_4f2a_93db_bf9"/>
      <w:bookmarkStart w:id="405" w:name="_STATUTE_P__6aa972b3_385d_419b_85e2_881b"/>
      <w:bookmarkStart w:id="406" w:name="_PAR__15_0bcda8b7_8aa5_401c_8ceb_057a9db"/>
      <w:bookmarkStart w:id="407" w:name="_STATUTE_SP__92605ee8_bf98_4634_9024_7db"/>
      <w:bookmarkStart w:id="408" w:name="_PAR__16_9fbf2f12_3ae4_42d0_aebb_8f3bf11"/>
      <w:bookmarkStart w:id="409" w:name="_STATUTE_SS__c79eb844_454b_4eb7_b255_e4d"/>
      <w:bookmarkStart w:id="410" w:name="_LINE__39_f88fda5d_85bf_4e97_ae6d_da996c"/>
      <w:bookmarkStart w:id="411" w:name="_STATUTE_NUMBER__e4f18525_6c05_4cb9_93d8"/>
      <w:bookmarkEnd w:id="404"/>
      <w:bookmarkEnd w:id="405"/>
      <w:bookmarkEnd w:id="406"/>
      <w:bookmarkEnd w:id="407"/>
      <w:bookmarkEnd w:id="403"/>
      <w:bookmarkEnd w:id="408"/>
      <w:bookmarkEnd w:id="409"/>
      <w:r>
        <w:rPr>
          <w:rFonts w:eastAsia="Arial" w:cs="Arial" w:ascii="Arial" w:hAnsi="Arial"/>
          <w:b/>
          <w:u w:val="single"/>
        </w:rPr>
        <w:t>5</w:t>
      </w:r>
      <w:bookmarkEnd w:id="411"/>
      <w:r>
        <w:rPr>
          <w:rFonts w:eastAsia="Arial" w:cs="Arial" w:ascii="Arial" w:hAnsi="Arial"/>
          <w:b/>
          <w:u w:val="single"/>
        </w:rPr>
        <w:t xml:space="preserve">.  </w:t>
      </w:r>
      <w:bookmarkStart w:id="412" w:name="_STATUTE_HEADNOTE__54be31b1_5660_4fad_bc"/>
      <w:r>
        <w:rPr>
          <w:rFonts w:eastAsia="Arial" w:cs="Arial" w:ascii="Arial" w:hAnsi="Arial"/>
          <w:b/>
          <w:u w:val="single"/>
        </w:rPr>
        <w:t xml:space="preserve">Compliance with federal Health Insurance Portability and Accountability Act </w:t>
      </w:r>
      <w:bookmarkStart w:id="413" w:name="_LINE__40_d0472d7e_d86d_465e_b132_2c1a14"/>
      <w:bookmarkEnd w:id="410"/>
      <w:r>
        <w:rPr>
          <w:rFonts w:eastAsia="Arial" w:cs="Arial" w:ascii="Arial" w:hAnsi="Arial"/>
          <w:b/>
          <w:u w:val="single"/>
        </w:rPr>
        <w:t>of 1996.</w:t>
      </w:r>
      <w:r>
        <w:rPr>
          <w:rFonts w:eastAsia="Arial" w:cs="Arial" w:ascii="Arial" w:hAnsi="Arial"/>
          <w:u w:val="single"/>
        </w:rPr>
        <w:t xml:space="preserve">  </w:t>
      </w:r>
      <w:bookmarkStart w:id="414" w:name="_STATUTE_CONTENT__0567c389_a5bd_414a_936"/>
      <w:bookmarkEnd w:id="412"/>
      <w:r>
        <w:rPr>
          <w:rFonts w:eastAsia="Arial" w:cs="Arial" w:ascii="Arial" w:hAnsi="Arial"/>
          <w:u w:val="single"/>
        </w:rPr>
        <w:t xml:space="preserve">Information provided by a pharmacy benefits manager to a plan sponsor in </w:t>
      </w:r>
      <w:bookmarkStart w:id="415" w:name="_LINE__41_08830a2f_0226_463c_928a_21573a"/>
      <w:bookmarkEnd w:id="413"/>
      <w:r>
        <w:rPr>
          <w:rFonts w:eastAsia="Arial" w:cs="Arial" w:ascii="Arial" w:hAnsi="Arial"/>
          <w:u w:val="single"/>
        </w:rPr>
        <w:t xml:space="preserve">accordance with this section must comply with any applicable requirements of the federal </w:t>
      </w:r>
      <w:bookmarkStart w:id="416" w:name="_LINE__42_2e2b2c3c_8ca3_4532_af89_8176dc"/>
      <w:bookmarkEnd w:id="415"/>
      <w:r>
        <w:rPr>
          <w:rFonts w:eastAsia="Arial" w:cs="Arial" w:ascii="Arial" w:hAnsi="Arial"/>
          <w:u w:val="single"/>
        </w:rPr>
        <w:t>Health Insurance Portability and Accountability Act of 1996, Public Law 104-191.</w:t>
      </w:r>
      <w:bookmarkEnd w:id="4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7" w:name="_PAR__16_9fbf2f12_3ae4_42d0_aebb_8f3bf11"/>
      <w:bookmarkStart w:id="418" w:name="_STATUTE_SS__c79eb844_454b_4eb7_b255_e4d"/>
      <w:bookmarkStart w:id="419" w:name="_PAGE__4_fc958d7a_fe37_4db0_8341_1f8f6c3"/>
      <w:bookmarkStart w:id="420" w:name="_PAR__1_d5467c7a_1aef_425d_862e_9963c91a"/>
      <w:bookmarkStart w:id="421" w:name="_STATUTE_SS__8f027003_8355_410a_8e3c_0bb"/>
      <w:bookmarkStart w:id="422" w:name="_LINE__1_98f5174d_2725_4d85_b0e2_8e5af3c"/>
      <w:bookmarkStart w:id="423" w:name="_STATUTE_NUMBER__56d5c60c_8852_40cf_a809"/>
      <w:bookmarkEnd w:id="281"/>
      <w:bookmarkEnd w:id="417"/>
      <w:bookmarkEnd w:id="418"/>
      <w:bookmarkEnd w:id="414"/>
      <w:bookmarkEnd w:id="420"/>
      <w:bookmarkEnd w:id="421"/>
      <w:r>
        <w:rPr>
          <w:rFonts w:eastAsia="Arial" w:cs="Arial" w:ascii="Arial" w:hAnsi="Arial"/>
          <w:b/>
          <w:u w:val="single"/>
        </w:rPr>
        <w:t>6</w:t>
      </w:r>
      <w:bookmarkEnd w:id="423"/>
      <w:r>
        <w:rPr>
          <w:rFonts w:eastAsia="Arial" w:cs="Arial" w:ascii="Arial" w:hAnsi="Arial"/>
          <w:b/>
          <w:u w:val="single"/>
        </w:rPr>
        <w:t xml:space="preserve">.  </w:t>
      </w:r>
      <w:bookmarkStart w:id="424" w:name="_STATUTE_HEADNOTE__8fc2a559_7106_48e4_9d"/>
      <w:r>
        <w:rPr>
          <w:rFonts w:eastAsia="Arial" w:cs="Arial" w:ascii="Arial" w:hAnsi="Arial"/>
          <w:b/>
          <w:u w:val="single"/>
        </w:rPr>
        <w:t>Application.</w:t>
      </w:r>
      <w:r>
        <w:rPr>
          <w:rFonts w:eastAsia="Arial" w:cs="Arial" w:ascii="Arial" w:hAnsi="Arial"/>
          <w:u w:val="single"/>
        </w:rPr>
        <w:t xml:space="preserve">  </w:t>
      </w:r>
      <w:bookmarkStart w:id="425" w:name="_STATUTE_CONTENT__b4718275_557b_4df6_88f"/>
      <w:bookmarkEnd w:id="424"/>
      <w:r>
        <w:rPr>
          <w:rFonts w:eastAsia="Arial" w:cs="Arial" w:ascii="Arial" w:hAnsi="Arial"/>
          <w:u w:val="single"/>
        </w:rPr>
        <w:t xml:space="preserve">This section applies to any contract between a pharmacy benefits </w:t>
      </w:r>
      <w:bookmarkStart w:id="426" w:name="_LINE__2_96a57f2c_8307_4dc3_942c_457308e"/>
      <w:bookmarkEnd w:id="422"/>
      <w:r>
        <w:rPr>
          <w:rFonts w:eastAsia="Arial" w:cs="Arial" w:ascii="Arial" w:hAnsi="Arial"/>
          <w:u w:val="single"/>
        </w:rPr>
        <w:t xml:space="preserve">manager and a plan sponsor that is entered into, issued, amended or renewed on or after </w:t>
      </w:r>
      <w:bookmarkStart w:id="427" w:name="_LINE__3_5f8861ab_f111_449f_8057_0ab6a96"/>
      <w:bookmarkEnd w:id="426"/>
      <w:r>
        <w:rPr>
          <w:rFonts w:eastAsia="Arial" w:cs="Arial" w:ascii="Arial" w:hAnsi="Arial"/>
          <w:u w:val="single"/>
        </w:rPr>
        <w:t xml:space="preserve">January 1, 2026, and an administrator may not enter into, issue, amend or renew any </w:t>
      </w:r>
      <w:bookmarkStart w:id="428" w:name="_LINE__4_74d7ea23_61b2_4298_a3c5_2538783"/>
      <w:bookmarkEnd w:id="427"/>
      <w:r>
        <w:rPr>
          <w:rFonts w:eastAsia="Arial" w:cs="Arial" w:ascii="Arial" w:hAnsi="Arial"/>
          <w:u w:val="single"/>
        </w:rPr>
        <w:t>contract on or after January 1, 2026 that contains any provision that violates this section.</w:t>
      </w:r>
      <w:r>
        <w:rPr>
          <w:rFonts w:eastAsia="Arial" w:cs="Arial" w:ascii="Arial" w:hAnsi="Arial"/>
        </w:rPr>
        <w:t xml:space="preserve"> </w:t>
      </w:r>
      <w:bookmarkEnd w:id="4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9" w:name="_DOC_BODY_CONTENT__817aaa7f_09f5_405d_91"/>
      <w:bookmarkStart w:id="430" w:name="_BILL_SECTION__14468322_d5f6_47c0_adbc_1"/>
      <w:bookmarkStart w:id="431" w:name="_PROCESSED_CHANGE__b33478db_226f_4b45_93"/>
      <w:bookmarkStart w:id="432" w:name="_STATUTE_S__a2f50437_bb8a_4514_abdb_5037"/>
      <w:bookmarkStart w:id="433" w:name="_PAR__1_d5467c7a_1aef_425d_862e_9963c91a"/>
      <w:bookmarkStart w:id="434" w:name="_STATUTE_SS__8f027003_8355_410a_8e3c_0bb"/>
      <w:bookmarkStart w:id="435" w:name="_SUMMARY__818db64f_ddc2_4640_aa37_bf91cc"/>
      <w:bookmarkStart w:id="436" w:name="_PAR__2_f2cdd490_8f92_4a06_9a9e_be0103da"/>
      <w:bookmarkStart w:id="437" w:name="_LINE__5_cf367518_83fc_4610_b549_a2920c8"/>
      <w:bookmarkEnd w:id="429"/>
      <w:bookmarkEnd w:id="430"/>
      <w:bookmarkEnd w:id="431"/>
      <w:bookmarkEnd w:id="432"/>
      <w:bookmarkEnd w:id="433"/>
      <w:bookmarkEnd w:id="434"/>
      <w:bookmarkEnd w:id="425"/>
      <w:bookmarkEnd w:id="436"/>
      <w:r>
        <w:rPr>
          <w:rFonts w:eastAsia="Arial" w:cs="Arial" w:ascii="Arial" w:hAnsi="Arial"/>
          <w:b/>
          <w:sz w:val="24"/>
        </w:rPr>
        <w:t>SUMMARY</w:t>
      </w:r>
      <w:bookmarkEnd w:id="4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8" w:name="_PAR__2_f2cdd490_8f92_4a06_9a9e_be0103da"/>
      <w:bookmarkStart w:id="439" w:name="_PAR__3_2bebe8c7_9c49_4d42_8f47_22f0f545"/>
      <w:bookmarkStart w:id="440" w:name="_LINE__6_1bc5107b_da47_4e15_945b_4d800de"/>
      <w:bookmarkEnd w:id="438"/>
      <w:r>
        <w:rPr>
          <w:rFonts w:eastAsia="Arial" w:cs="Arial" w:ascii="Arial" w:hAnsi="Arial"/>
        </w:rPr>
        <w:t xml:space="preserve">This bill requires administrators and pharmacy benefits managers that provide health </w:t>
      </w:r>
      <w:bookmarkStart w:id="441" w:name="_LINE__7_e8896021_3fd7_4425_842e_1ae2f1b"/>
      <w:bookmarkEnd w:id="440"/>
      <w:r>
        <w:rPr>
          <w:rFonts w:eastAsia="Arial" w:cs="Arial" w:ascii="Arial" w:hAnsi="Arial"/>
        </w:rPr>
        <w:t xml:space="preserve">coverage or prescription drug coverage under a contract with a plan sponsor, including any </w:t>
      </w:r>
      <w:bookmarkStart w:id="442" w:name="_LINE__8_87ca39ba_8a05_4d0f_8ad8_443d28a"/>
      <w:bookmarkEnd w:id="441"/>
      <w:r>
        <w:rPr>
          <w:rFonts w:eastAsia="Arial" w:cs="Arial" w:ascii="Arial" w:hAnsi="Arial"/>
        </w:rPr>
        <w:t xml:space="preserve">person that offers health coverage or prescription drug coverage to its employees or </w:t>
      </w:r>
      <w:bookmarkStart w:id="443" w:name="_LINE__9_1d5fe4f5_74f6_4eed_bdeb_e20d89b"/>
      <w:bookmarkEnd w:id="442"/>
      <w:r>
        <w:rPr>
          <w:rFonts w:eastAsia="Arial" w:cs="Arial" w:ascii="Arial" w:hAnsi="Arial"/>
        </w:rPr>
        <w:t xml:space="preserve">members through a self-funded health benefit plan, to provide certain claims information </w:t>
      </w:r>
      <w:bookmarkStart w:id="444" w:name="_LINE__10_ae3b454f_94bd_4488_b8c2_5c8a55"/>
      <w:bookmarkEnd w:id="443"/>
      <w:r>
        <w:rPr>
          <w:rFonts w:eastAsia="Arial" w:cs="Arial" w:ascii="Arial" w:hAnsi="Arial"/>
        </w:rPr>
        <w:t xml:space="preserve">to a plan sponsor upon request.  The bill also gives a plan sponsor the right to request an </w:t>
      </w:r>
      <w:bookmarkStart w:id="445" w:name="_LINE__11_6342651d_8162_47ce_ba49_94e57a"/>
      <w:bookmarkEnd w:id="444"/>
      <w:r>
        <w:rPr>
          <w:rFonts w:eastAsia="Arial" w:cs="Arial" w:ascii="Arial" w:hAnsi="Arial"/>
        </w:rPr>
        <w:t xml:space="preserve">audit to ensure compliance with a contract at least once every calendar year as long as the </w:t>
      </w:r>
      <w:bookmarkStart w:id="446" w:name="_LINE__12_44dacb18_3407_4729_a936_0ed0a9"/>
      <w:bookmarkEnd w:id="445"/>
      <w:r>
        <w:rPr>
          <w:rFonts w:eastAsia="Arial" w:cs="Arial" w:ascii="Arial" w:hAnsi="Arial"/>
        </w:rPr>
        <w:t>request is at least 6 months after a previously requested audit.</w:t>
      </w:r>
      <w:bookmarkEnd w:id="0"/>
      <w:bookmarkEnd w:id="1"/>
      <w:bookmarkEnd w:id="419"/>
      <w:bookmarkEnd w:id="435"/>
      <w:bookmarkEnd w:id="439"/>
      <w:bookmarkEnd w:id="4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9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Accountability and Understanding of Data in Insurance Transa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74</ItemId>
    <LRId>74552</LRId>
    <LRNumber>89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Accountability and Understanding of Data in Insurance Transactions</LRTitle>
    <ItemTitle>An Act to Improve Accountability and Understanding of Data in Insurance Transactions</ItemTitle>
    <ShortTitle1>IMPROVE ACCOUNTABILITY AND</ShortTitle1>
    <ShortTitle2>UNDERSTANDING OF DATA IN INSUR</ShortTitle2>
    <SponsorFirstName>Donna</SponsorFirstName>
    <SponsorLastName>Bailey</SponsorLastName>
    <SponsorChamberPrefix>Sen.</SponsorChamberPrefix>
    <SponsorFrom>York</SponsorFrom>
    <DraftingCycleCount>2</DraftingCycleCount>
    <LatestDraftingActionId>137</LatestDraftingActionId>
    <LatestDraftingActionDate>2025-05-02T09:42:59</LatestDraftingActionDate>
    <LatestDrafterName>cmccarthyreid</LatestDrafterName>
    <LatestProoferName>smcsorley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53AD6" w:rsidRDefault="00C53AD6" w:rsidP="00C53AD6"&amp;gt;&amp;lt;w:pPr&amp;gt;&amp;lt;w:ind w:left="360" /&amp;gt;&amp;lt;/w:pPr&amp;gt;&amp;lt;w:bookmarkStart w:id="0" w:name="_ENACTING_CLAUSE__5bf95857_d477_429d_a9b" /&amp;gt;&amp;lt;w:bookmarkStart w:id="1" w:name="_DOC_BODY__f0460729_eb60_488e_be76_7b189" /&amp;gt;&amp;lt;w:bookmarkStart w:id="2" w:name="_DOC_BODY_CONTAINER__99097e16_39ab_41ce_" /&amp;gt;&amp;lt;w:bookmarkStart w:id="3" w:name="_PAGE__1_f3090f5c_b767_4261_8f72_86885d7" /&amp;gt;&amp;lt;w:bookmarkStart w:id="4" w:name="_PAR__1_c833ea6b_aef7_4013_8ed8_e00539de" /&amp;gt;&amp;lt;w:bookmarkStart w:id="5" w:name="_LINE__1_38bffd30_c31b_4970_995e_a8854e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53AD6" w:rsidRDefault="00C53AD6" w:rsidP="00C53AD6"&amp;gt;&amp;lt;w:pPr&amp;gt;&amp;lt;w:ind w:left="360" w:firstLine="360" /&amp;gt;&amp;lt;/w:pPr&amp;gt;&amp;lt;w:bookmarkStart w:id="6" w:name="_BILL_SECTION_HEADER__b8cd352c_e407_48a4" /&amp;gt;&amp;lt;w:bookmarkStart w:id="7" w:name="_BILL_SECTION__177cfeb3_a109_415d_96cb_e" /&amp;gt;&amp;lt;w:bookmarkStart w:id="8" w:name="_DOC_BODY_CONTENT__817aaa7f_09f5_405d_91" /&amp;gt;&amp;lt;w:bookmarkStart w:id="9" w:name="_PAR__2_4e415788_7478_44ab_8afb_0f68b469" /&amp;gt;&amp;lt;w:bookmarkStart w:id="10" w:name="_LINE__2_d126f0ea_2185_42d0_9cef_ab91b4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21a1073_5308_44b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1914&amp;lt;/w:t&amp;gt;&amp;lt;/w:r&amp;gt;&amp;lt;w:r&amp;gt;&amp;lt;w:t xml:space="preserve"&amp;gt; is enacted to read:&amp;lt;/w:t&amp;gt;&amp;lt;/w:r&amp;gt;&amp;lt;w:bookmarkEnd w:id="10" /&amp;gt;&amp;lt;/w:p&amp;gt;&amp;lt;w:p w:rsidR="00C53AD6" w:rsidRDefault="00C53AD6" w:rsidP="00C53AD6"&amp;gt;&amp;lt;w:pPr&amp;gt;&amp;lt;w:ind w:left="1080" w:hanging="720" /&amp;gt;&amp;lt;w:rPr&amp;gt;&amp;lt;w:ins w:id="12" w:author="BPS" w:date="2025-04-11T15:11:00Z" /&amp;gt;&amp;lt;w:b /&amp;gt;&amp;lt;/w:rPr&amp;gt;&amp;lt;/w:pPr&amp;gt;&amp;lt;w:bookmarkStart w:id="13" w:name="_STATUTE_S__3b02b53c_d977_40a7_8293_6ad2" /&amp;gt;&amp;lt;w:bookmarkStart w:id="14" w:name="_PAR__3_0640b441_6987_431b_a186_e79d2733" /&amp;gt;&amp;lt;w:bookmarkStart w:id="15" w:name="_LINE__3_76b45d69_590f_4a37_b76e_6900d81" /&amp;gt;&amp;lt;w:bookmarkStart w:id="16" w:name="_PROCESSED_CHANGE__4715d95f_5f38_4a28_a6" /&amp;gt;&amp;lt;w:bookmarkEnd w:id="6" /&amp;gt;&amp;lt;w:bookmarkEnd w:id="9" /&amp;gt;&amp;lt;w:ins w:id="17" w:author="BPS" w:date="2025-04-11T15:11:00Z"&amp;gt;&amp;lt;w:r&amp;gt;&amp;lt;w:rPr&amp;gt;&amp;lt;w:b /&amp;gt;&amp;lt;/w:rPr&amp;gt;&amp;lt;w:t&amp;gt;§&amp;lt;/w:t&amp;gt;&amp;lt;/w:r&amp;gt;&amp;lt;w:bookmarkStart w:id="18" w:name="_STATUTE_NUMBER__52d05759_aafe_43d8_80bb" /&amp;gt;&amp;lt;w:r&amp;gt;&amp;lt;w:rPr&amp;gt;&amp;lt;w:b /&amp;gt;&amp;lt;/w:rPr&amp;gt;&amp;lt;w:t&amp;gt;1914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67598186_dfa5_4bf0_84" /&amp;gt;&amp;lt;w:r&amp;gt;&amp;lt;w:rPr&amp;gt;&amp;lt;w:b /&amp;gt;&amp;lt;/w:rPr&amp;gt;&amp;lt;w:t&amp;gt;Plan sponsor access to claims data; right to audit&amp;lt;/w:t&amp;gt;&amp;lt;/w:r&amp;gt;&amp;lt;w:bookmarkEnd w:id="15" /&amp;gt;&amp;lt;w:bookmarkEnd w:id="19" /&amp;gt;&amp;lt;/w:ins&amp;gt;&amp;lt;/w:p&amp;gt;&amp;lt;w:p w:rsidR="00C53AD6" w:rsidRPr="004D4D76" w:rsidRDefault="00C53AD6" w:rsidP="00C53AD6"&amp;gt;&amp;lt;w:pPr&amp;gt;&amp;lt;w:ind w:left="360" w:firstLine="360" /&amp;gt;&amp;lt;w:rPr&amp;gt;&amp;lt;w:ins w:id="20" w:author="BPS" w:date="2025-04-11T15:11:00Z" /&amp;gt;&amp;lt;/w:rPr&amp;gt;&amp;lt;/w:pPr&amp;gt;&amp;lt;w:bookmarkStart w:id="21" w:name="_STATUTE_NUMBER__9cc417c5_68d4_4ac4_89cd" /&amp;gt;&amp;lt;w:bookmarkStart w:id="22" w:name="_STATUTE_SS__cc908be9_6ffa_4ac4_ae6a_abe" /&amp;gt;&amp;lt;w:bookmarkStart w:id="23" w:name="_PAR__4_8767af91_72ed_480c_a1d1_cdfe4e8d" /&amp;gt;&amp;lt;w:bookmarkStart w:id="24" w:name="_LINE__4_50fba6aa_a7e5_4f11_8a8f_69c56fa" /&amp;gt;&amp;lt;w:bookmarkEnd w:id="14" /&amp;gt;&amp;lt;w:ins w:id="25" w:author="BPS" w:date="2025-04-11T15:11:00Z"&amp;gt;&amp;lt;w:r w:rsidRPr="004D4D76"&amp;gt;&amp;lt;w:rPr&amp;gt;&amp;lt;w:b /&amp;gt;&amp;lt;/w:rPr&amp;gt;&amp;lt;w:t&amp;gt;1&amp;lt;/w:t&amp;gt;&amp;lt;/w:r&amp;gt;&amp;lt;w:bookmarkEnd w:id="21" /&amp;gt;&amp;lt;w:r w:rsidRPr="004D4D76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26" w:name="_STATUTE_HEADNOTE__abf75a0a_b023_4e90_b9" /&amp;gt;&amp;lt;w:r w:rsidRPr="004D4D76"&amp;gt;&amp;lt;w:rPr&amp;gt;&amp;lt;w:b /&amp;gt;&amp;lt;/w:rPr&amp;gt;&amp;lt;w:t&amp;gt;Ownership of claims data.&amp;lt;/w:t&amp;gt;&amp;lt;/w:r&amp;gt;&amp;lt;w:r w:rsidRPr="004D4D76"&amp;gt;&amp;lt;w:t xml:space="preserve"&amp;gt; &amp;lt;/w:t&amp;gt;&amp;lt;/w:r&amp;gt;&amp;lt;w:r&amp;gt;&amp;lt;w:t xml:space="preserve"&amp;gt; &amp;lt;/w:t&amp;gt;&amp;lt;/w:r&amp;gt;&amp;lt;w:bookmarkStart w:id="27" w:name="_STATUTE_CONTENT__89271ee1_e6ba_42db_8e6" /&amp;gt;&amp;lt;w:bookmarkEnd w:id="26" /&amp;gt;&amp;lt;w:r w:rsidRPr="004D4D76"&amp;gt;&amp;lt;w:t xml:space="preserve"&amp;gt;Any contract between an administrator and a plan &amp;lt;/w:t&amp;gt;&amp;lt;/w:r&amp;gt;&amp;lt;w:bookmarkStart w:id="28" w:name="_LINE__5_a371962e_1ecc_42fa_a213_a2c0c71" /&amp;gt;&amp;lt;w:bookmarkEnd w:id="24" /&amp;gt;&amp;lt;w:r w:rsidRPr="004D4D76"&amp;gt;&amp;lt;w:t xml:space="preserve"&amp;gt;sponsor to provide health coverage must provide that the plan sponsor owns the claims data &amp;lt;/w:t&amp;gt;&amp;lt;/w:r&amp;gt;&amp;lt;w:bookmarkStart w:id="29" w:name="_LINE__6_64267f36_c293_4309_97ff_da4d32a" /&amp;gt;&amp;lt;w:bookmarkEnd w:id="28" /&amp;gt;&amp;lt;w:r w:rsidRPr="004D4D76"&amp;gt;&amp;lt;w:t&amp;gt;relating to the contract.&amp;lt;/w:t&amp;gt;&amp;lt;/w:r&amp;gt;&amp;lt;w:bookmarkEnd w:id="29" /&amp;gt;&amp;lt;/w:ins&amp;gt;&amp;lt;/w:p&amp;gt;&amp;lt;w:p w:rsidR="00C53AD6" w:rsidRPr="004D4D76" w:rsidRDefault="00C53AD6" w:rsidP="00C53AD6"&amp;gt;&amp;lt;w:pPr&amp;gt;&amp;lt;w:ind w:left="360" w:firstLine="360" /&amp;gt;&amp;lt;w:rPr&amp;gt;&amp;lt;w:ins w:id="30" w:author="BPS" w:date="2025-04-11T15:11:00Z" /&amp;gt;&amp;lt;/w:rPr&amp;gt;&amp;lt;/w:pPr&amp;gt;&amp;lt;w:bookmarkStart w:id="31" w:name="_STATUTE_NUMBER__7e2c539a_dc64_435f_a301" /&amp;gt;&amp;lt;w:bookmarkStart w:id="32" w:name="_STATUTE_SS__f007a5c2_9f2c_4497_83b1_56b" /&amp;gt;&amp;lt;w:bookmarkStart w:id="33" w:name="_PAR__5_0c165538_96e9_400d_9090_9b60e58b" /&amp;gt;&amp;lt;w:bookmarkStart w:id="34" w:name="_LINE__7_6df5c4ef_1661_4f38_88b6_67721bd" /&amp;gt;&amp;lt;w:bookmarkEnd w:id="22" /&amp;gt;&amp;lt;w:bookmarkEnd w:id="23" /&amp;gt;&amp;lt;w:bookmarkEnd w:id="27" /&amp;gt;&amp;lt;w:ins w:id="35" w:author="BPS" w:date="2025-04-11T15:11:00Z"&amp;gt;&amp;lt;w:r w:rsidRPr="004D4D76"&amp;gt;&amp;lt;w:rPr&amp;gt;&amp;lt;w:b /&amp;gt;&amp;lt;/w:rPr&amp;gt;&amp;lt;w:t&amp;gt;2&amp;lt;/w:t&amp;gt;&amp;lt;/w:r&amp;gt;&amp;lt;w:bookmarkEnd w:id="31" /&amp;gt;&amp;lt;w:r w:rsidRPr="004D4D76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36" w:name="_STATUTE_HEADNOTE__67658025_97e5_4bb7_9c" /&amp;gt;&amp;lt;w:r w:rsidRPr="004D4D76"&amp;gt;&amp;lt;w:rPr&amp;gt;&amp;lt;w:b /&amp;gt;&amp;lt;/w:rPr&amp;gt;&amp;lt;w:t&amp;gt;High-cost claims data.&amp;lt;/w:t&amp;gt;&amp;lt;/w:r&amp;gt;&amp;lt;w:r w:rsidRPr="004D4D76"&amp;gt;&amp;lt;w:t xml:space="preserve"&amp;gt; &amp;lt;/w:t&amp;gt;&amp;lt;/w:r&amp;gt;&amp;lt;w:r&amp;gt;&amp;lt;w:t xml:space="preserve"&amp;gt; &amp;lt;/w:t&amp;gt;&amp;lt;/w:r&amp;gt;&amp;lt;w:bookmarkStart w:id="37" w:name="_STATUTE_CONTENT__0bfd2ff3_e0b7_4736_83c" /&amp;gt;&amp;lt;w:bookmarkEnd w:id="36" /&amp;gt;&amp;lt;w:r w:rsidRPr="004D4D76"&amp;gt;&amp;lt;w:t xml:space="preserve"&amp;gt;Upon request of a plan sponsor, an administrator shall &amp;lt;/w:t&amp;gt;&amp;lt;/w:r&amp;gt;&amp;lt;w:bookmarkStart w:id="38" w:name="_LINE__8_33236d7c_a4a6_4f68_a37d_51d689f" /&amp;gt;&amp;lt;w:bookmarkEnd w:id="34" /&amp;gt;&amp;lt;w:r w:rsidRPr="004D4D76"&amp;gt;&amp;lt;w:t&amp;gt;provide data on a high-cost claim within 2&amp;lt;/w:t&amp;gt;&amp;lt;/w:r&amp;gt;&amp;lt;/w:ins&amp;gt;&amp;lt;w:ins w:id="39" w:author="BPS" w:date="2025-04-25T09:14:00Z"&amp;gt;&amp;lt;w:r&amp;gt;&amp;lt;w:t&amp;gt;0&amp;lt;/w:t&amp;gt;&amp;lt;/w:r&amp;gt;&amp;lt;/w:ins&amp;gt;&amp;lt;w:ins w:id="40" w:author="BPS" w:date="2025-04-11T15:11:00Z"&amp;gt;&amp;lt;w:r w:rsidRPr="004D4D76"&amp;gt;&amp;lt;w:t xml:space="preserve"&amp;gt; business days of a request so that a plan sponsor &amp;lt;/w:t&amp;gt;&amp;lt;/w:r&amp;gt;&amp;lt;w:bookmarkStart w:id="41" w:name="_LINE__9_5287fde3_07c6_4de6_bdf1_66177bf" /&amp;gt;&amp;lt;w:bookmarkEnd w:id="38" /&amp;gt;&amp;lt;w:r w:rsidRPr="004D4D76"&amp;gt;&amp;lt;w:t xml:space="preserve"&amp;gt;may perform an audit to ensure compliance with the plan sponsor's contract prior to &amp;lt;/w:t&amp;gt;&amp;lt;/w:r&amp;gt;&amp;lt;w:bookmarkStart w:id="42" w:name="_LINE__10_fb0445e1_b4a9_4467_adfe_66ce40" /&amp;gt;&amp;lt;w:bookmarkEnd w:id="41" /&amp;gt;&amp;lt;w:r w:rsidRPr="004D4D76"&amp;gt;&amp;lt;w:t xml:space="preserve"&amp;gt;payment of &amp;lt;/w:t&amp;gt;&amp;lt;/w:r&amp;gt;&amp;lt;w:r&amp;gt;&amp;lt;w:t&amp;gt;the&amp;lt;/w:t&amp;gt;&amp;lt;/w:r&amp;gt;&amp;lt;w:r w:rsidRPr="004D4D76"&amp;gt;&amp;lt;w:t xml:space="preserve"&amp;gt; high-cost claim. &amp;lt;/w:t&amp;gt;&amp;lt;/w:r&amp;gt;&amp;lt;w:r&amp;gt;&amp;lt;w:t xml:space="preserve"&amp;gt; &amp;lt;/w:t&amp;gt;&amp;lt;/w:r&amp;gt;&amp;lt;w:r w:rsidRPr="004D4D76"&amp;gt;&amp;lt;w:t xml:space="preserve"&amp;gt;The data must include itemized billing statements and &amp;lt;/w:t&amp;gt;&amp;lt;/w:r&amp;gt;&amp;lt;w:bookmarkStart w:id="43" w:name="_LINE__11_d7ee4955_9372_4497_93eb_262c57" /&amp;gt;&amp;lt;w:bookmarkEnd w:id="42" /&amp;gt;&amp;lt;w:r w:rsidRPr="004D4D76"&amp;gt;&amp;lt;w:t xml:space="preserve"&amp;gt;medical records associated with the claim. &amp;lt;/w:t&amp;gt;&amp;lt;/w:r&amp;gt;&amp;lt;w:r&amp;gt;&amp;lt;w:t xml:space="preserve"&amp;gt; &amp;lt;/w:t&amp;gt;&amp;lt;/w:r&amp;gt;&amp;lt;w:r w:rsidRPr="004D4D76"&amp;gt;&amp;lt;w:t xml:space="preserve"&amp;gt;For the purposes of this subsection, "high-cost &amp;lt;/w:t&amp;gt;&amp;lt;/w:r&amp;gt;&amp;lt;w:bookmarkStart w:id="44" w:name="_LINE__12_f85a5920_ec92_4a3b_9f3d_24445b" /&amp;gt;&amp;lt;w:bookmarkEnd w:id="43" /&amp;gt;&amp;lt;w:r w:rsidRPr="004D4D76"&amp;gt;&amp;lt;w:t xml:space="preserve"&amp;gt;claim" means any claim related to an individual provided health coverage by a plan sponsor &amp;lt;/w:t&amp;gt;&amp;lt;/w:r&amp;gt;&amp;lt;w:bookmarkStart w:id="45" w:name="_LINE__13_94d18527_e0cd_4f93_b6dc_e53e0b" /&amp;gt;&amp;lt;w:bookmarkEnd w:id="44" /&amp;gt;&amp;lt;w:r w:rsidRPr="004D4D76"&amp;gt;&amp;lt;w:t xml:space="preserve"&amp;gt;in &amp;lt;/w:t&amp;gt;&amp;lt;/w:r&amp;gt;&amp;lt;w:r&amp;gt;&amp;lt;w:t xml:space="preserve"&amp;gt;which &amp;lt;/w:t&amp;gt;&amp;lt;/w:r&amp;gt;&amp;lt;w:r w:rsidRPr="004D4D76"&amp;gt;&amp;lt;w:t&amp;gt;the aggregate for an episode of care exceeds $50,000.&amp;lt;/w:t&amp;gt;&amp;lt;/w:r&amp;gt;&amp;lt;w:bookmarkEnd w:id="45" /&amp;gt;&amp;lt;/w:ins&amp;gt;&amp;lt;/w:p&amp;gt;&amp;lt;w:p w:rsidR="00C53AD6" w:rsidRPr="004D4D76" w:rsidRDefault="00C53AD6" w:rsidP="00C53AD6"&amp;gt;&amp;lt;w:pPr&amp;gt;&amp;lt;w:ind w:left="360" w:firstLine="360" /&amp;gt;&amp;lt;w:rPr&amp;gt;&amp;lt;w:ins w:id="46" w:author="BPS" w:date="2025-04-11T15:11:00Z" /&amp;gt;&amp;lt;/w:rPr&amp;gt;&amp;lt;/w:pPr&amp;gt;&amp;lt;w:bookmarkStart w:id="47" w:name="_STATUTE_NUMBER__be902b88_6ec5_40da_9cd3" /&amp;gt;&amp;lt;w:bookmarkStart w:id="48" w:name="_STATUTE_SS__1ee811bd_59da_41c7_83d4_37c" /&amp;gt;&amp;lt;w:bookmarkStart w:id="49" w:name="_PAR__6_d65fbc66_7cf0_42af_88d2_87378b6d" /&amp;gt;&amp;lt;w:bookmarkStart w:id="50" w:name="_LINE__14_dfc0f2d4_1dbd_4051_abbb_83404d" /&amp;gt;&amp;lt;w:bookmarkEnd w:id="32" /&amp;gt;&amp;lt;w:bookmarkEnd w:id="33" /&amp;gt;&amp;lt;w:bookmarkEnd w:id="37" /&amp;gt;&amp;lt;w:ins w:id="51" w:author="BPS" w:date="2025-04-11T15:11:00Z"&amp;gt;&amp;lt;w:r w:rsidRPr="004D4D76"&amp;gt;&amp;lt;w:rPr&amp;gt;&amp;lt;w:b /&amp;gt;&amp;lt;/w:rPr&amp;gt;&amp;lt;w:t&amp;gt;3&amp;lt;/w:t&amp;gt;&amp;lt;/w:r&amp;gt;&amp;lt;w:bookmarkEnd w:id="47" /&amp;gt;&amp;lt;w:r w:rsidRPr="004D4D76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52" w:name="_STATUTE_HEADNOTE__d77ba561_d87b_47a1_80" /&amp;gt;&amp;lt;w:r w:rsidRPr="004D4D76"&amp;gt;&amp;lt;w:rPr&amp;gt;&amp;lt;w:b /&amp;gt;&amp;lt;/w:rPr&amp;gt;&amp;lt;w:t&amp;gt;Claims data; right to audit.&amp;lt;/w:t&amp;gt;&amp;lt;/w:r&amp;gt;&amp;lt;w:r w:rsidRPr="004D4D76"&amp;gt;&amp;lt;w:t xml:space="preserve"&amp;gt; &amp;lt;/w:t&amp;gt;&amp;lt;/w:r&amp;gt;&amp;lt;w:r&amp;gt;&amp;lt;w:t xml:space="preserve"&amp;gt; &amp;lt;/w:t&amp;gt;&amp;lt;/w:r&amp;gt;&amp;lt;w:bookmarkStart w:id="53" w:name="_STATUTE_CONTENT__e41a5054_96a7_49b5_910" /&amp;gt;&amp;lt;w:bookmarkEnd w:id="52" /&amp;gt;&amp;lt;w:r w:rsidRPr="004D4D76"&amp;gt;&amp;lt;w:t xml:space="preserve"&amp;gt;An administrator that contracts with a plan sponsor &amp;lt;/w:t&amp;gt;&amp;lt;/w:r&amp;gt;&amp;lt;w:bookmarkStart w:id="54" w:name="_LINE__15_546b89b9_5486_4b94_8999_ad2c9e" /&amp;gt;&amp;lt;w:bookmarkEnd w:id="50" /&amp;gt;&amp;lt;w:r w:rsidRPr="004D4D76"&amp;gt;&amp;lt;w:t xml:space="preserve"&amp;gt;to provide health coverage shall permit a plan sponsor to perform a post-payment audit of &amp;lt;/w:t&amp;gt;&amp;lt;/w:r&amp;gt;&amp;lt;/w:ins&amp;gt;&amp;lt;w:bookmarkStart w:id="55" w:name="_LINE__16_e18dfee1_3c8e_4acd_a04e_56436c" /&amp;gt;&amp;lt;w:bookmarkEnd w:id="54" /&amp;gt;&amp;lt;w:ins w:id="56" w:author="BPS" w:date="2025-04-25T09:15:00Z"&amp;gt;&amp;lt;w:r&amp;gt;&amp;lt;w:t xml:space="preserve"&amp;gt;all &amp;lt;/w:t&amp;gt;&amp;lt;/w:r&amp;gt;&amp;lt;/w:ins&amp;gt;&amp;lt;w:ins w:id="57" w:author="BPS" w:date="2025-04-11T15:11:00Z"&amp;gt;&amp;lt;w:r w:rsidRPr="004D4D76"&amp;gt;&amp;lt;w:t xml:space="preserve"&amp;gt;claims paid to ensure compliance with the contract at least once in a calendar year as &amp;lt;/w:t&amp;gt;&amp;lt;/w:r&amp;gt;&amp;lt;w:bookmarkStart w:id="58" w:name="_LINE__17_e434ea0d_8ab0_4c32_822e_94d0dc" /&amp;gt;&amp;lt;w:bookmarkEnd w:id="55" /&amp;gt;&amp;lt;w:r w:rsidRPr="004D4D76"&amp;gt;&amp;lt;w:t xml:space="preserve"&amp;gt;long as the request is not earlier than 6 months following a previously requested audit. &amp;lt;/w:t&amp;gt;&amp;lt;/w:r&amp;gt;&amp;lt;w:r&amp;gt;&amp;lt;w:t xml:space="preserve"&amp;gt; &amp;lt;/w:t&amp;gt;&amp;lt;/w:r&amp;gt;&amp;lt;w:bookmarkStart w:id="59" w:name="_LINE__18_650bc217_be4b_437b_ad7b_d9b794" /&amp;gt;&amp;lt;w:bookmarkEnd w:id="58" /&amp;gt;&amp;lt;w:r w:rsidRPr="004D4D76"&amp;gt;&amp;lt;w:t xml:space="preserve"&amp;gt;Upon request of a plan sponsor as part of an audit, an administrator shall disclose the &amp;lt;/w:t&amp;gt;&amp;lt;/w:r&amp;gt;&amp;lt;w:bookmarkStart w:id="60" w:name="_LINE__19_e6d435ef_2571_4d86_acab_57e3c8" /&amp;gt;&amp;lt;w:bookmarkEnd w:id="59" /&amp;gt;&amp;lt;w:r w:rsidRPr="004D4D76"&amp;gt;&amp;lt;w:t&amp;gt;following information specific to the plan sponsor&amp;lt;/w:t&amp;gt;&amp;lt;/w:r&amp;gt;&amp;lt;/w:ins&amp;gt;&amp;lt;w:ins w:id="61" w:author="BPS" w:date="2025-04-25T09:15:00Z"&amp;gt;&amp;lt;w:r&amp;gt;&amp;lt;w:t xml:space="preserve"&amp;gt; or, if requested by the plan sponsor, to &amp;lt;/w:t&amp;gt;&amp;lt;/w:r&amp;gt;&amp;lt;w:bookmarkStart w:id="62" w:name="_LINE__20_b9620497_c4fc_4576_85ee_0fe089" /&amp;gt;&amp;lt;w:bookmarkEnd w:id="60" /&amp;gt;&amp;lt;w:r&amp;gt;&amp;lt;w:t&amp;gt;the plan sponsor's delegated business associate,&amp;lt;/w:t&amp;gt;&amp;lt;/w:r&amp;gt;&amp;lt;/w:ins&amp;gt;&amp;lt;w:ins w:id="63" w:author="BPS" w:date="2025-04-11T15:11:00Z"&amp;gt;&amp;lt;w:r w:rsidRPr="004D4D76"&amp;gt;&amp;lt;w:t xml:space="preserve"&amp;gt; within 2&amp;lt;/w:t&amp;gt;&amp;lt;/w:r&amp;gt;&amp;lt;/w:ins&amp;gt;&amp;lt;w:ins w:id="64" w:author="BPS" w:date="2025-04-25T09:15:00Z"&amp;gt;&amp;lt;w:r&amp;gt;&amp;lt;w:t&amp;gt;0&amp;lt;/w:t&amp;gt;&amp;lt;/w:r&amp;gt;&amp;lt;/w:ins&amp;gt;&amp;lt;w:ins w:id="65" w:author="BPS" w:date="2025-04-11T15:11:00Z"&amp;gt;&amp;lt;w:r w:rsidRPr="004D4D76"&amp;gt;&amp;lt;w:t xml:space="preserve"&amp;gt; business days:&amp;lt;/w:t&amp;gt;&amp;lt;/w:r&amp;gt;&amp;lt;w:bookmarkEnd w:id="62" /&amp;gt;&amp;lt;/w:ins&amp;gt;&amp;lt;/w:p&amp;gt;&amp;lt;w:p w:rsidR="00C53AD6" w:rsidRPr="004D4D76" w:rsidRDefault="00C53AD6" w:rsidP="00C53AD6"&amp;gt;&amp;lt;w:pPr&amp;gt;&amp;lt;w:ind w:left="720" /&amp;gt;&amp;lt;w:rPr&amp;gt;&amp;lt;w:ins w:id="66" w:author="BPS" w:date="2025-04-11T15:11:00Z" /&amp;gt;&amp;lt;/w:rPr&amp;gt;&amp;lt;/w:pPr&amp;gt;&amp;lt;w:bookmarkStart w:id="67" w:name="_STATUTE_NUMBER__3657a0aa_9768_4e3b_84c8" /&amp;gt;&amp;lt;w:bookmarkStart w:id="68" w:name="_STATUTE_P__ec05c941_cfc7_4dcf_b07f_d4b4" /&amp;gt;&amp;lt;w:bookmarkStart w:id="69" w:name="_PAR__7_75364db7_aa94_4754_8e54_3a83951f" /&amp;gt;&amp;lt;w:bookmarkStart w:id="70" w:name="_LINE__21_3d40c84e_9c8a_4a7b_9fd3_0eee01" /&amp;gt;&amp;lt;w:bookmarkEnd w:id="49" /&amp;gt;&amp;lt;w:bookmarkEnd w:id="53" /&amp;gt;&amp;lt;w:ins w:id="71" w:author="BPS" w:date="2025-04-11T15:11:00Z"&amp;gt;&amp;lt;w:r w:rsidRPr="004D4D76"&amp;gt;&amp;lt;w:t&amp;gt;A&amp;lt;/w:t&amp;gt;&amp;lt;/w:r&amp;gt;&amp;lt;w:bookmarkEnd w:id="67" /&amp;gt;&amp;lt;w:r w:rsidRPr="004D4D76"&amp;gt;&amp;lt;w:t xml:space="preserve"&amp;gt;. &amp;lt;/w:t&amp;gt;&amp;lt;/w:r&amp;gt;&amp;lt;w:bookmarkStart w:id="72" w:name="_STATUTE_CONTENT__70dcf4a0_af69_490a_bdf" /&amp;gt;&amp;lt;w:r w:rsidRPr="004D4D76"&amp;gt;&amp;lt;w:t xml:space="preserve"&amp;gt;Claims data, including electronic claims transactions, received by the administrator &amp;lt;/w:t&amp;gt;&amp;lt;/w:r&amp;gt;&amp;lt;w:bookmarkStart w:id="73" w:name="_LINE__22_8f2ae090_f979_47e6_b7e7_bccf6d" /&amp;gt;&amp;lt;w:bookmarkEnd w:id="70" /&amp;gt;&amp;lt;w:r w:rsidRPr="004D4D76"&amp;gt;&amp;lt;w:t xml:space="preserve"&amp;gt;on any current standardized claim form approved by the Federal Government for &amp;lt;/w:t&amp;gt;&amp;lt;/w:r&amp;gt;&amp;lt;w:bookmarkStart w:id="74" w:name="_LINE__23_4716de8c_b39b_4fc4_905f_33af08" /&amp;gt;&amp;lt;w:bookmarkEnd w:id="73" /&amp;gt;&amp;lt;w:r w:rsidRPr="004D4D76"&amp;gt;&amp;lt;w:t xml:space="preserve"&amp;gt;professional services or institutional services. &amp;lt;/w:t&amp;gt;&amp;lt;/w:r&amp;gt;&amp;lt;w:r&amp;gt;&amp;lt;w:t xml:space="preserve"&amp;gt; &amp;lt;/w:t&amp;gt;&amp;lt;/w:r&amp;gt;&amp;lt;w:r w:rsidRPr="004D4D76"&amp;gt;&amp;lt;w:t xml:space="preserve"&amp;gt;The form or transaction may be &amp;lt;/w:t&amp;gt;&amp;lt;/w:r&amp;gt;&amp;lt;w:bookmarkStart w:id="75" w:name="_LINE__24_20edb7e7_6997_4955_b65c_4b5d93" /&amp;gt;&amp;lt;w:bookmarkEnd w:id="74" /&amp;gt;&amp;lt;w:r w:rsidRPr="004D4D76"&amp;gt;&amp;lt;w:t xml:space="preserve"&amp;gt;modified as necessary to comply with the federal Health Insurance Portability and &amp;lt;/w:t&amp;gt;&amp;lt;/w:r&amp;gt;&amp;lt;w:bookmarkStart w:id="76" w:name="_LINE__25_b896ce49_41a1_4d81_9d4a_fc49c5" /&amp;gt;&amp;lt;w:bookmarkEnd w:id="75" /&amp;gt;&amp;lt;w:r w:rsidRPr="004D4D76"&amp;gt;&amp;lt;w:t&amp;gt;Accountability Act&amp;lt;/w:t&amp;gt;&amp;lt;/w:r&amp;gt;&amp;lt;w:r&amp;gt;&amp;lt;w:t xml:space="preserve"&amp;gt; of 1996, Public Law 104-191&amp;lt;/w:t&amp;gt;&amp;lt;/w:r&amp;gt;&amp;lt;w:r w:rsidRPr="004D4D76"&amp;gt;&amp;lt;w:t xml:space="preserve"&amp;gt;; &amp;lt;/w:t&amp;gt;&amp;lt;/w:r&amp;gt;&amp;lt;w:bookmarkEnd w:id="76" /&amp;gt;&amp;lt;/w:ins&amp;gt;&amp;lt;/w:p&amp;gt;&amp;lt;w:p w:rsidR="00C53AD6" w:rsidRPr="004D4D76" w:rsidRDefault="00C53AD6" w:rsidP="00C53AD6"&amp;gt;&amp;lt;w:pPr&amp;gt;&amp;lt;w:ind w:left="720" /&amp;gt;&amp;lt;w:rPr&amp;gt;&amp;lt;w:ins w:id="77" w:author="BPS" w:date="2025-04-11T15:11:00Z" /&amp;gt;&amp;lt;/w:rPr&amp;gt;&amp;lt;/w:pPr&amp;gt;&amp;lt;w:bookmarkStart w:id="78" w:name="_STATUTE_NUMBER__ff054dfe_f710_46a5_b072" /&amp;gt;&amp;lt;w:bookmarkStart w:id="79" w:name="_STATUTE_P__7ca22ec4_2376_4402_bc0d_3798" /&amp;gt;&amp;lt;w:bookmarkStart w:id="80" w:name="_PAR__8_35755d05_29d0_47cb_8509_b3e390f8" /&amp;gt;&amp;lt;w:bookmarkStart w:id="81" w:name="_LINE__26_7a332c8c_1e04_4898_80b0_90a718" /&amp;gt;&amp;lt;w:bookmarkEnd w:id="68" /&amp;gt;&amp;lt;w:bookmarkEnd w:id="69" /&amp;gt;&amp;lt;w:bookmarkEnd w:id="72" /&amp;gt;&amp;lt;w:ins w:id="82" w:author="BPS" w:date="2025-04-11T15:11:00Z"&amp;gt;&amp;lt;w:r w:rsidRPr="004D4D76"&amp;gt;&amp;lt;w:t&amp;gt;B&amp;lt;/w:t&amp;gt;&amp;lt;/w:r&amp;gt;&amp;lt;w:bookmarkEnd w:id="78" /&amp;gt;&amp;lt;w:r w:rsidRPr="004D4D76"&amp;gt;&amp;lt;w:t xml:space="preserve"&amp;gt;. &amp;lt;/w:t&amp;gt;&amp;lt;/w:r&amp;gt;&amp;lt;w:bookmarkStart w:id="83" w:name="_STATUTE_CONTENT__2c168210_55e1_4dd1_931" /&amp;gt;&amp;lt;w:r w:rsidRPr="004D4D76"&amp;gt;&amp;lt;w:t&amp;gt;Claims payments, electronic funds transfer&amp;lt;/w:t&amp;gt;&amp;lt;/w:r&amp;gt;&amp;lt;w:r&amp;gt;&amp;lt;w:t&amp;gt;s&amp;lt;/w:t&amp;gt;&amp;lt;/w:r&amp;gt;&amp;lt;w:r w:rsidRPr="004D4D76"&amp;gt;&amp;lt;w:t xml:space="preserve"&amp;gt; or remittance advice notices provided &amp;lt;/w:t&amp;gt;&amp;lt;/w:r&amp;gt;&amp;lt;w:bookmarkStart w:id="84" w:name="_LINE__27_0683bb79_199f_4471_9a98_fa16af" /&amp;gt;&amp;lt;w:bookmarkEnd w:id="81" /&amp;gt;&amp;lt;w:r w:rsidRPr="004D4D76"&amp;gt;&amp;lt;w:t&amp;gt;by the administrator as electronic files&amp;lt;/w:t&amp;gt;&amp;lt;/w:r&amp;gt;&amp;lt;/w:ins&amp;gt;&amp;lt;w:ins w:id="85" w:author="BPS" w:date="2025-04-25T09:16:00Z"&amp;gt;&amp;lt;w:r&amp;gt;&amp;lt;w:t xml:space="preserve"&amp;gt; &amp;lt;/w:t&amp;gt;&amp;lt;/w:r&amp;gt;&amp;lt;/w:ins&amp;gt;&amp;lt;w:ins w:id="86" w:author="BPS" w:date="2025-04-25T14:26:00Z"&amp;gt;&amp;lt;w:r&amp;gt;&amp;lt;w:t xml:space="preserve"&amp;gt;compliant with the federal &amp;lt;/w:t&amp;gt;&amp;lt;/w:r&amp;gt;&amp;lt;w:r w:rsidRPr="00CE3591"&amp;gt;&amp;lt;w:t xml:space="preserve"&amp;gt;Health Insurance &amp;lt;/w:t&amp;gt;&amp;lt;/w:r&amp;gt;&amp;lt;w:bookmarkStart w:id="87" w:name="_LINE__28_e81101f5_d14b_4d5c_a95c_58ff99" /&amp;gt;&amp;lt;w:bookmarkEnd w:id="84" /&amp;gt;&amp;lt;w:r w:rsidRPr="00CE3591"&amp;gt;&amp;lt;w:t&amp;gt;Portability and Accountability Act of 1996, Public Law 104&amp;lt;/w:t&amp;gt;&amp;lt;/w:r&amp;gt;&amp;lt;w:r&amp;gt;&amp;lt;w:t&amp;gt;-191&amp;lt;/w:t&amp;gt;&amp;lt;/w:r&amp;gt;&amp;lt;/w:ins&amp;gt;&amp;lt;w:ins w:id="88" w:author="BPS" w:date="2025-04-25T14:27:00Z"&amp;gt;&amp;lt;w:r&amp;gt;&amp;lt;w:t&amp;gt;,&amp;lt;/w:t&amp;gt;&amp;lt;/w:r&amp;gt;&amp;lt;/w:ins&amp;gt;&amp;lt;w:ins w:id="89" w:author="BPS" w:date="2025-04-25T14:26:00Z"&amp;gt;&amp;lt;w:r&amp;gt;&amp;lt;w:t xml:space="preserve"&amp;gt; &amp;lt;/w:t&amp;gt;&amp;lt;/w:r&amp;gt;&amp;lt;/w:ins&amp;gt;&amp;lt;w:ins w:id="90" w:author="BPS" w:date="2025-04-25T09:16:00Z"&amp;gt;&amp;lt;w:r&amp;gt;&amp;lt;w:t xml:space="preserve"&amp;gt;including, but not &amp;lt;/w:t&amp;gt;&amp;lt;/w:r&amp;gt;&amp;lt;w:bookmarkStart w:id="91" w:name="_LINE__29_c727ac7d_6da0_4661_8938_adc071" /&amp;gt;&amp;lt;w:bookmarkEnd w:id="87" /&amp;gt;&amp;lt;w:r&amp;gt;&amp;lt;w:t xml:space="preserve"&amp;gt;limited to, electronic claims transactions for both the billed amount and the paid &amp;lt;/w:t&amp;gt;&amp;lt;/w:r&amp;gt;&amp;lt;w:bookmarkStart w:id="92" w:name="_LINE__30_92009a9f_29c2_4c6f_8b7e_510585" /&amp;gt;&amp;lt;w:bookmarkEnd w:id="91" /&amp;gt;&amp;lt;w:r&amp;gt;&amp;lt;w:t xml:space="preserve"&amp;gt;amount for professional services and both the billed amount and the paid amount for &amp;lt;/w:t&amp;gt;&amp;lt;/w:r&amp;gt;&amp;lt;w:bookmarkStart w:id="93" w:name="_LINE__31_d7556c74_575b_44d4_9cd2_62b8be" /&amp;gt;&amp;lt;w:bookmarkEnd w:id="92" /&amp;gt;&amp;lt;w:r&amp;gt;&amp;lt;w:t&amp;gt;institutional services&amp;lt;/w:t&amp;gt;&amp;lt;/w:r&amp;gt;&amp;lt;/w:ins&amp;gt;&amp;lt;w:ins w:id="94" w:author="BPS" w:date="2025-04-11T15:11:00Z"&amp;gt;&amp;lt;w:r w:rsidRPr="004D4D76"&amp;gt;&amp;lt;w:t xml:space="preserve"&amp;gt;. &amp;lt;/w:t&amp;gt;&amp;lt;/w:r&amp;gt;&amp;lt;w:r&amp;gt;&amp;lt;w:t xml:space="preserve"&amp;gt; &amp;lt;/w:t&amp;gt;&amp;lt;/w:r&amp;gt;&amp;lt;w:r w:rsidRPr="004D4D76"&amp;gt;&amp;lt;w:t xml:space="preserve"&amp;gt;The files may be modified only as necessary to comply with the &amp;lt;/w:t&amp;gt;&amp;lt;/w:r&amp;gt;&amp;lt;w:bookmarkStart w:id="95" w:name="_LINE__32_08d9ea18_416b_4ae0_ae7c_41d8ef" /&amp;gt;&amp;lt;w:bookmarkEnd w:id="93" /&amp;gt;&amp;lt;w:r w:rsidRPr="004D4D76"&amp;gt;&amp;lt;w:t&amp;gt;federal Health Insurance Portability and Accountability Act&amp;lt;/w:t&amp;gt;&amp;lt;/w:r&amp;gt;&amp;lt;w:r&amp;gt;&amp;lt;w:t xml:space="preserve"&amp;gt; of 1996, Public Law&amp;lt;/w:t&amp;gt;&amp;lt;/w:r&amp;gt;&amp;lt;w:r w:rsidRPr="004D4D76"&amp;gt;&amp;lt;w:t xml:space="preserve"&amp;gt; &amp;lt;/w:t&amp;gt;&amp;lt;/w:r&amp;gt;&amp;lt;w:bookmarkStart w:id="96" w:name="_LINE__33_f6c8691b_90e3_4811_aac9_9940f7" /&amp;gt;&amp;lt;w:bookmarkEnd w:id="95" /&amp;gt;&amp;lt;w:r&amp;gt;&amp;lt;w:t&amp;gt;104&amp;lt;/w:t&amp;gt;&amp;lt;/w:r&amp;gt;&amp;lt;/w:ins&amp;gt;&amp;lt;w:ins w:id="97" w:author="BPS" w:date="2025-04-25T14:26:00Z"&amp;gt;&amp;lt;w:r&amp;gt;&amp;lt;w:noBreakHyphen /&amp;gt;&amp;lt;/w:r&amp;gt;&amp;lt;/w:ins&amp;gt;&amp;lt;w:ins w:id="98" w:author="BPS" w:date="2025-04-11T15:11:00Z"&amp;gt;&amp;lt;w:r&amp;gt;&amp;lt;w:t&amp;gt;191&amp;lt;/w:t&amp;gt;&amp;lt;/w:r&amp;gt;&amp;lt;w:r w:rsidRPr="004D4D76"&amp;gt;&amp;lt;w:t xml:space="preserve"&amp;gt;. &amp;lt;/w:t&amp;gt;&amp;lt;/w:r&amp;gt;&amp;lt;w:r&amp;gt;&amp;lt;w:t xml:space="preserve"&amp;gt; &amp;lt;/w:t&amp;gt;&amp;lt;/w:r&amp;gt;&amp;lt;w:r w:rsidRPr="004D4D76"&amp;gt;&amp;lt;w:t xml:space="preserve"&amp;gt;In the event that paper claims are provided, the administrator shall convert &amp;lt;/w:t&amp;gt;&amp;lt;/w:r&amp;gt;&amp;lt;w:bookmarkStart w:id="99" w:name="_LINE__34_693c3b08_f540_472e_b186_17d235" /&amp;gt;&amp;lt;w:bookmarkEnd w:id="96" /&amp;gt;&amp;lt;w:r w:rsidRPr="004D4D76"&amp;gt;&amp;lt;w:t xml:space="preserve"&amp;gt;the paper claims to &amp;lt;/w:t&amp;gt;&amp;lt;/w:r&amp;gt;&amp;lt;w:r&amp;gt;&amp;lt;w:t&amp;gt;an&amp;lt;/w:t&amp;gt;&amp;lt;/w:r&amp;gt;&amp;lt;w:r w:rsidRPr="004D4D76"&amp;gt;&amp;lt;w:t xml:space="preserve"&amp;gt; electronic format; &amp;lt;/w:t&amp;gt;&amp;lt;/w:r&amp;gt;&amp;lt;w:bookmarkEnd w:id="99" /&amp;gt;&amp;lt;/w:ins&amp;gt;&amp;lt;/w:p&amp;gt;&amp;lt;w:p w:rsidR="00C53AD6" w:rsidRPr="004D4D76" w:rsidRDefault="00C53AD6" w:rsidP="00C53AD6"&amp;gt;&amp;lt;w:pPr&amp;gt;&amp;lt;w:ind w:left="720" /&amp;gt;&amp;lt;w:rPr&amp;gt;&amp;lt;w:ins w:id="100" w:author="BPS" w:date="2025-04-11T15:11:00Z" /&amp;gt;&amp;lt;/w:rPr&amp;gt;&amp;lt;/w:pPr&amp;gt;&amp;lt;w:bookmarkStart w:id="101" w:name="_STATUTE_NUMBER__0050c786_3d67_4e65_ae81" /&amp;gt;&amp;lt;w:bookmarkStart w:id="102" w:name="_STATUTE_P__28e7e26a_b439_483c_91f1_6949" /&amp;gt;&amp;lt;w:bookmarkStart w:id="103" w:name="_PAR__9_467b55ef_b785_4b78_b577_e56dff86" /&amp;gt;&amp;lt;w:bookmarkStart w:id="104" w:name="_LINE__35_e887c03a_7101_4c1c_bb24_f29eb1" /&amp;gt;&amp;lt;w:bookmarkEnd w:id="79" /&amp;gt;&amp;lt;w:bookmarkEnd w:id="80" /&amp;gt;&amp;lt;w:bookmarkEnd w:id="83" /&amp;gt;&amp;lt;w:ins w:id="105" w:author="BPS" w:date="2025-04-11T15:11:00Z"&amp;gt;&amp;lt;w:r w:rsidRPr="004D4D76"&amp;gt;&amp;lt;w:t&amp;gt;C&amp;lt;/w:t&amp;gt;&amp;lt;/w:r&amp;gt;&amp;lt;w:bookmarkEnd w:id="101" /&amp;gt;&amp;lt;w:r w:rsidRPr="004D4D76"&amp;gt;&amp;lt;w:t xml:space="preserve"&amp;gt;. &amp;lt;/w:t&amp;gt;&amp;lt;/w:r&amp;gt;&amp;lt;w:bookmarkStart w:id="106" w:name="_STATUTE_CONTENT__88bb5a9a_bee0_4294_89e" /&amp;gt;&amp;lt;w:r w:rsidRPr="004D4D76"&amp;gt;&amp;lt;w:t xml:space="preserve"&amp;gt;Any fees charged to the plan sponsor related to plan administration and claims &amp;lt;/w:t&amp;gt;&amp;lt;/w:r&amp;gt;&amp;lt;w:bookmarkStart w:id="107" w:name="_LINE__36_3f2296b7_3c60_4158_a588_cec8d3" /&amp;gt;&amp;lt;w:bookmarkEnd w:id="104" /&amp;gt;&amp;lt;w:r w:rsidRPr="004D4D76"&amp;gt;&amp;lt;w:t xml:space="preserve"&amp;gt;processing, including renegotiation fees, access fees, repricing fees or enhanced review &amp;lt;/w:t&amp;gt;&amp;lt;/w:r&amp;gt;&amp;lt;w:bookmarkStart w:id="108" w:name="_LINE__37_4307a8f5_af7d_4a3a_8000_c2c152" /&amp;gt;&amp;lt;w:bookmarkEnd w:id="107" /&amp;gt;&amp;lt;w:r w:rsidRPr="004D4D76"&amp;gt;&amp;lt;w:t xml:space="preserve"&amp;gt;fees; &amp;lt;/w:t&amp;gt;&amp;lt;/w:r&amp;gt;&amp;lt;w:bookmarkEnd w:id="108" /&amp;gt;&amp;lt;/w:ins&amp;gt;&amp;lt;/w:p&amp;gt;&amp;lt;w:p w:rsidR="00C53AD6" w:rsidRPr="004D4D76" w:rsidRDefault="00C53AD6" w:rsidP="00C53AD6"&amp;gt;&amp;lt;w:pPr&amp;gt;&amp;lt;w:ind w:left="720" /&amp;gt;&amp;lt;w:rPr&amp;gt;&amp;lt;w:ins w:id="109" w:author="BPS" w:date="2025-04-11T15:11:00Z" /&amp;gt;&amp;lt;/w:rPr&amp;gt;&amp;lt;/w:pPr&amp;gt;&amp;lt;w:bookmarkStart w:id="110" w:name="_STATUTE_NUMBER__a9ae07e5_47c4_4750_9512" /&amp;gt;&amp;lt;w:bookmarkStart w:id="111" w:name="_STATUTE_P__532c6bb1_15fe_41b8_a364_c1ab" /&amp;gt;&amp;lt;w:bookmarkStart w:id="112" w:name="_PAR__10_e51d23dc_9229_47f3_8a8b_e17abf2" /&amp;gt;&amp;lt;w:bookmarkStart w:id="113" w:name="_LINE__38_11f6e3bf_bd87_4597_a630_6e3e1e" /&amp;gt;&amp;lt;w:bookmarkEnd w:id="102" /&amp;gt;&amp;lt;w:bookmarkEnd w:id="103" /&amp;gt;&amp;lt;w:bookmarkEnd w:id="106" /&amp;gt;&amp;lt;w:ins w:id="114" w:author="BPS" w:date="2025-04-11T15:11:00Z"&amp;gt;&amp;lt;w:r w:rsidRPr="004D4D76"&amp;gt;&amp;lt;w:t&amp;gt;D&amp;lt;/w:t&amp;gt;&amp;lt;/w:r&amp;gt;&amp;lt;w:bookmarkEnd w:id="110" /&amp;gt;&amp;lt;w:r w:rsidRPr="004D4D76"&amp;gt;&amp;lt;w:t xml:space="preserve"&amp;gt;. &amp;lt;/w:t&amp;gt;&amp;lt;/w:r&amp;gt;&amp;lt;w:bookmarkStart w:id="115" w:name="_STATUTE_CONTENT__8f78a973_d193_4890_a77" /&amp;gt;&amp;lt;w:r w:rsidRPr="004D4D76"&amp;gt;&amp;lt;w:t&amp;gt;Any out&amp;lt;/w:t&amp;gt;&amp;lt;/w:r&amp;gt;&amp;lt;w:r&amp;gt;&amp;lt;w:t&amp;gt;-&amp;lt;/w:t&amp;gt;&amp;lt;/w:r&amp;gt;&amp;lt;w:r w:rsidRPr="004D4D76"&amp;gt;&amp;lt;w:t&amp;gt;of&amp;lt;/w:t&amp;gt;&amp;lt;/w:r&amp;gt;&amp;lt;w:r&amp;gt;&amp;lt;w:t&amp;gt;-&amp;lt;/w:t&amp;gt;&amp;lt;/w:r&amp;gt;&amp;lt;w:r w:rsidRPr="004D4D76"&amp;gt;&amp;lt;w:t&amp;gt;network fees or out&amp;lt;/w:t&amp;gt;&amp;lt;/w:r&amp;gt;&amp;lt;w:r&amp;gt;&amp;lt;w:t&amp;gt;-&amp;lt;/w:t&amp;gt;&amp;lt;/w:r&amp;gt;&amp;lt;w:r w:rsidRPr="004D4D76"&amp;gt;&amp;lt;w:t&amp;gt;of&amp;lt;/w:t&amp;gt;&amp;lt;/w:r&amp;gt;&amp;lt;w:r&amp;gt;&amp;lt;w:t&amp;gt;-&amp;lt;/w:t&amp;gt;&amp;lt;/w:r&amp;gt;&amp;lt;w:r w:rsidRPr="004D4D76"&amp;gt;&amp;lt;w:t xml:space="preserve"&amp;gt;network negotiated discounts, aligned incentive &amp;lt;/w:t&amp;gt;&amp;lt;/w:r&amp;gt;&amp;lt;w:bookmarkStart w:id="116" w:name="_LINE__39_a8cff057_de53_4b5b_87e2_438710" /&amp;gt;&amp;lt;w:bookmarkEnd w:id="113" /&amp;gt;&amp;lt;w:r w:rsidRPr="004D4D76"&amp;gt;&amp;lt;w:t&amp;gt;program fees, pay&amp;lt;/w:t&amp;gt;&amp;lt;/w:r&amp;gt;&amp;lt;w:r&amp;gt;&amp;lt;w:t&amp;gt;-&amp;lt;/w:t&amp;gt;&amp;lt;/w:r&amp;gt;&amp;lt;w:r w:rsidRPr="004D4D76"&amp;gt;&amp;lt;w:t&amp;gt;for&amp;lt;/w:t&amp;gt;&amp;lt;/w:r&amp;gt;&amp;lt;w:r&amp;gt;&amp;lt;w:t&amp;gt;-&amp;lt;/w:t&amp;gt;&amp;lt;/w:r&amp;gt;&amp;lt;w:r w:rsidRPr="004D4D76"&amp;gt;&amp;lt;w:t&amp;gt;performance payments and recoveries, cost&amp;lt;/w:t&amp;gt;&amp;lt;/w:r&amp;gt;&amp;lt;w:r&amp;gt;&amp;lt;w:t&amp;gt;-&amp;lt;/w:t&amp;gt;&amp;lt;/w:r&amp;gt;&amp;lt;w:r w:rsidRPr="004D4D76"&amp;gt;&amp;lt;w:t xml:space="preserve"&amp;gt;containment &amp;lt;/w:t&amp;gt;&amp;lt;/w:r&amp;gt;&amp;lt;w:bookmarkStart w:id="117" w:name="_LINE__40_1f03bb1c_9211_4a62_a778_cf25af" /&amp;gt;&amp;lt;w:bookmarkEnd w:id="116" /&amp;gt;&amp;lt;w:r w:rsidRPr="004D4D76"&amp;gt;&amp;lt;w:t xml:space="preserve"&amp;gt;program fees, overpayment recovery program fees, subrogation fees and any other &amp;lt;/w:t&amp;gt;&amp;lt;/w:r&amp;gt;&amp;lt;w:bookmarkStart w:id="118" w:name="_LINE__41_4c6e7ce9_fcd0_4e45_a768_4ab3c9" /&amp;gt;&amp;lt;w:bookmarkEnd w:id="117" /&amp;gt;&amp;lt;w:r w:rsidRPr="004D4D76"&amp;gt;&amp;lt;w:t&amp;gt;special program fees and discounts&amp;lt;/w:t&amp;gt;&amp;lt;/w:r&amp;gt;&amp;lt;/w:ins&amp;gt;&amp;lt;w:ins w:id="119" w:author="BPS" w:date="2025-04-25T09:18:00Z"&amp;gt;&amp;lt;w:r&amp;gt;&amp;lt;w:t&amp;gt;; and&amp;lt;/w:t&amp;gt;&amp;lt;/w:r&amp;gt;&amp;lt;/w:ins&amp;gt;&amp;lt;w:bookmarkEnd w:id="118" /&amp;gt;&amp;lt;/w:p&amp;gt;&amp;lt;w:p w:rsidR="00C53AD6" w:rsidRDefault="00C53AD6" w:rsidP="00C53AD6"&amp;gt;&amp;lt;w:pPr&amp;gt;&amp;lt;w:ind w:left="720" /&amp;gt;&amp;lt;w:rPr&amp;gt;&amp;lt;w:ins w:id="120" w:author="BPS" w:date="2025-04-25T09:17:00Z" /&amp;gt;&amp;lt;/w:rPr&amp;gt;&amp;lt;/w:pPr&amp;gt;&amp;lt;w:bookmarkStart w:id="121" w:name="_STATUTE_NUMBER__bb2b7fd0_b7b8_401c_a857" /&amp;gt;&amp;lt;w:bookmarkStart w:id="122" w:name="_STATUTE_P__7c08f954_f633_4f48_b192_4cdb" /&amp;gt;&amp;lt;w:bookmarkStart w:id="123" w:name="_PAR__11_058e13d5_f8da_40f5_a5c9_f1fa798" /&amp;gt;&amp;lt;w:bookmarkStart w:id="124" w:name="_LINE__42_a4c87d08_69f7_4b5a_9ef6_370983" /&amp;gt;&amp;lt;w:bookmarkEnd w:id="111" /&amp;gt;&amp;lt;w:bookmarkEnd w:id="112" /&amp;gt;&amp;lt;w:bookmarkEnd w:id="115" /&amp;gt;&amp;lt;w:ins w:id="125" w:author="BPS" w:date="2025-04-25T09:17:00Z"&amp;gt;&amp;lt;w:r&amp;gt;&amp;lt;w:t&amp;gt;E&amp;lt;/w:t&amp;gt;&amp;lt;/w:r&amp;gt;&amp;lt;w:bookmarkEnd w:id="121" /&amp;gt;&amp;lt;w:r&amp;gt;&amp;lt;w:t xml:space="preserve"&amp;gt;.  &amp;lt;/w:t&amp;gt;&amp;lt;/w:r&amp;gt;&amp;lt;/w:ins&amp;gt;&amp;lt;w:bookmarkStart w:id="126" w:name="_STATUTE_CONTENT__4810ef65_cc93_4f9b_ab2" /&amp;gt;&amp;lt;w:ins w:id="127" w:author="BPS" w:date="2025-04-25T09:18:00Z"&amp;gt;&amp;lt;w:r&amp;gt;&amp;lt;w:t xml:space="preserve"&amp;gt;Itemized billing statements and medical records associated with a specific claim if &amp;lt;/w:t&amp;gt;&amp;lt;/w:r&amp;gt;&amp;lt;w:bookmarkStart w:id="128" w:name="_LINE__43_bf117ab0_e226_45a7_abee_cafb04" /&amp;gt;&amp;lt;w:bookmarkEnd w:id="124" /&amp;gt;&amp;lt;w:r&amp;gt;&amp;lt;w:t&amp;gt;requested by the plan sponsor or plan sponsor's auditor.&amp;lt;/w:t&amp;gt;&amp;lt;/w:r&amp;gt;&amp;lt;/w:ins&amp;gt;&amp;lt;w:bookmarkEnd w:id="128" /&amp;gt;&amp;lt;/w:p&amp;gt;&amp;lt;w:p w:rsidR="00C53AD6" w:rsidRPr="004D4D76" w:rsidRDefault="00C53AD6" w:rsidP="00C53AD6"&amp;gt;&amp;lt;w:pPr&amp;gt;&amp;lt;w:ind w:left="360" w:firstLine="360" /&amp;gt;&amp;lt;w:rPr&amp;gt;&amp;lt;w:ins w:id="129" w:author="BPS" w:date="2025-04-11T15:11:00Z" /&amp;gt;&amp;lt;/w:rPr&amp;gt;&amp;lt;/w:pPr&amp;gt;&amp;lt;w:bookmarkStart w:id="130" w:name="_STATUTE_NUMBER__bfcb7a9f_4335_4bbe_9a39" /&amp;gt;&amp;lt;w:bookmarkStart w:id="131" w:name="_STATUTE_SS__ba58203f_18ef_404b_bc5f_a6f" /&amp;gt;&amp;lt;w:bookmarkStart w:id="132" w:name="_PAGE__2_18267f6d_1613_4ee6_b9a7_4fc5fbc" /&amp;gt;&amp;lt;w:bookmarkStart w:id="133" w:name="_PAR__1_d2889755_8752_42f2_a342_6dc10f9b" /&amp;gt;&amp;lt;w:bookmarkStart w:id="134" w:name="_LINE__1_bd456dee_bc93_4c2f_a021_4a425bb" /&amp;gt;&amp;lt;w:bookmarkEnd w:id="3" /&amp;gt;&amp;lt;w:bookmarkEnd w:id="48" /&amp;gt;&amp;lt;w:bookmarkEnd w:id="122" /&amp;gt;&amp;lt;w:bookmarkEnd w:id="123" /&amp;gt;&amp;lt;w:bookmarkEnd w:id="126" /&amp;gt;&amp;lt;w:ins w:id="135" w:author="BPS" w:date="2025-04-11T15:11:00Z"&amp;gt;&amp;lt;w:r w:rsidRPr="004D4D76"&amp;gt;&amp;lt;w:rPr&amp;gt;&amp;lt;w:b /&amp;gt;&amp;lt;/w:rPr&amp;gt;&amp;lt;w:t&amp;gt;4&amp;lt;/w:t&amp;gt;&amp;lt;/w:r&amp;gt;&amp;lt;w:bookmarkEnd w:id="130" /&amp;gt;&amp;lt;w:r w:rsidRPr="004D4D76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136" w:name="_STATUTE_HEADNOTE__cbdbd5da_9115_4dc5_92" /&amp;gt;&amp;lt;w:r w:rsidRPr="004D4D76"&amp;gt;&amp;lt;w:rPr&amp;gt;&amp;lt;w:b /&amp;gt;&amp;lt;/w:rPr&amp;gt;&amp;lt;w:t&amp;gt;No conditions or fees on audit.&amp;lt;/w:t&amp;gt;&amp;lt;/w:r&amp;gt;&amp;lt;w:r&amp;gt;&amp;lt;w:t xml:space="preserve"&amp;gt; &amp;lt;/w:t&amp;gt;&amp;lt;/w:r&amp;gt;&amp;lt;w:r w:rsidRPr="004D4D76"&amp;gt;&amp;lt;w:t xml:space="preserve"&amp;gt; &amp;lt;/w:t&amp;gt;&amp;lt;/w:r&amp;gt;&amp;lt;w:bookmarkStart w:id="137" w:name="_STATUTE_CONTENT__8da07863_3ab2_4026_9fe" /&amp;gt;&amp;lt;w:bookmarkEnd w:id="136" /&amp;gt;&amp;lt;w:r w:rsidRPr="004D4D76"&amp;gt;&amp;lt;w:t xml:space="preserve"&amp;gt;An administrator may not impose on a plan &amp;lt;/w:t&amp;gt;&amp;lt;/w:r&amp;gt;&amp;lt;w:bookmarkStart w:id="138" w:name="_LINE__2_bf799b1f_c0af_4de1_a30a_f11626f" /&amp;gt;&amp;lt;w:bookmarkEnd w:id="134" /&amp;gt;&amp;lt;w:r w:rsidRPr="004D4D76"&amp;gt;&amp;lt;w:t xml:space="preserve"&amp;gt;sponsor: &amp;lt;/w:t&amp;gt;&amp;lt;/w:r&amp;gt;&amp;lt;w:bookmarkEnd w:id="138" /&amp;gt;&amp;lt;/w:ins&amp;gt;&amp;lt;/w:p&amp;gt;&amp;lt;w:p w:rsidR="00C53AD6" w:rsidRPr="004D4D76" w:rsidRDefault="00C53AD6" w:rsidP="00C53AD6"&amp;gt;&amp;lt;w:pPr&amp;gt;&amp;lt;w:ind w:left="720" /&amp;gt;&amp;lt;w:rPr&amp;gt;&amp;lt;w:ins w:id="139" w:author="BPS" w:date="2025-04-11T15:11:00Z" /&amp;gt;&amp;lt;/w:rPr&amp;gt;&amp;lt;/w:pPr&amp;gt;&amp;lt;w:bookmarkStart w:id="140" w:name="_STATUTE_NUMBER__2abbe296_12c7_4cf3_9dc0" /&amp;gt;&amp;lt;w:bookmarkStart w:id="141" w:name="_STATUTE_P__171abdb2_c613_414b_9c7e_758f" /&amp;gt;&amp;lt;w:bookmarkStart w:id="142" w:name="_PAR__2_d724acac_7fcb_4d1d_8c3c_4b63a843" /&amp;gt;&amp;lt;w:bookmarkStart w:id="143" w:name="_LINE__3_937ee615_4a8a_4d57_9e63_d34192e" /&amp;gt;&amp;lt;w:bookmarkEnd w:id="133" /&amp;gt;&amp;lt;w:bookmarkEnd w:id="137" /&amp;gt;&amp;lt;w:ins w:id="144" w:author="BPS" w:date="2025-04-11T15:11:00Z"&amp;gt;&amp;lt;w:r w:rsidRPr="004D4D76"&amp;gt;&amp;lt;w:t&amp;gt;A&amp;lt;/w:t&amp;gt;&amp;lt;/w:r&amp;gt;&amp;lt;w:bookmarkEnd w:id="140" /&amp;gt;&amp;lt;w:r w:rsidRPr="004D4D76"&amp;gt;&amp;lt;w:t xml:space="preserve"&amp;gt;. &amp;lt;/w:t&amp;gt;&amp;lt;/w:r&amp;gt;&amp;lt;w:bookmarkStart w:id="145" w:name="_STATUTE_CONTENT__02a37ae1_a910_4653_af1" /&amp;gt;&amp;lt;w:r w:rsidRPr="004D4D76"&amp;gt;&amp;lt;w:t xml:space="preserve"&amp;gt;Any fees for requesting an audit under this section that exceed the direct expenses &amp;lt;/w:t&amp;gt;&amp;lt;/w:r&amp;gt;&amp;lt;w:bookmarkStart w:id="146" w:name="_LINE__4_b77d0892_f3e5_4e97_979b_7eb9f29" /&amp;gt;&amp;lt;w:bookmarkEnd w:id="143" /&amp;gt;&amp;lt;w:r w:rsidRPr="004D4D76"&amp;gt;&amp;lt;w:t xml:space="preserve"&amp;gt;properly and actually incurred by the administrator to provide the data; &amp;lt;/w:t&amp;gt;&amp;lt;/w:r&amp;gt;&amp;lt;w:bookmarkEnd w:id="146" /&amp;gt;&amp;lt;/w:ins&amp;gt;&amp;lt;/w:p&amp;gt;&amp;lt;w:p w:rsidR="00C53AD6" w:rsidRPr="004D4D76" w:rsidRDefault="00C53AD6" w:rsidP="00C53AD6"&amp;gt;&amp;lt;w:pPr&amp;gt;&amp;lt;w:ind w:left="720" /&amp;gt;&amp;lt;w:rPr&amp;gt;&amp;lt;w:ins w:id="147" w:author="BPS" w:date="2025-04-11T15:11:00Z" /&amp;gt;&amp;lt;/w:rPr&amp;gt;&amp;lt;/w:pPr&amp;gt;&amp;lt;w:bookmarkStart w:id="148" w:name="_STATUTE_NUMBER__9272512a_7c09_424a_9252" /&amp;gt;&amp;lt;w:bookmarkStart w:id="149" w:name="_STATUTE_P__6d130a3a_71d0_4f8b_8c10_c050" /&amp;gt;&amp;lt;w:bookmarkStart w:id="150" w:name="_PAR__3_356872cd_aeda_4c55_8442_25cfd26a" /&amp;gt;&amp;lt;w:bookmarkStart w:id="151" w:name="_LINE__5_2eae88c6_525e_4502_b83c_5abb7e1" /&amp;gt;&amp;lt;w:bookmarkEnd w:id="141" /&amp;gt;&amp;lt;w:bookmarkEnd w:id="142" /&amp;gt;&amp;lt;w:bookmarkEnd w:id="145" /&amp;gt;&amp;lt;w:ins w:id="152" w:author="BPS" w:date="2025-04-11T15:11:00Z"&amp;gt;&amp;lt;w:r w:rsidRPr="004D4D76"&amp;gt;&amp;lt;w:t&amp;gt;B&amp;lt;/w:t&amp;gt;&amp;lt;/w:r&amp;gt;&amp;lt;w:bookmarkEnd w:id="148" /&amp;gt;&amp;lt;w:r w:rsidRPr="004D4D76"&amp;gt;&amp;lt;w:t xml:space="preserve"&amp;gt;. &amp;lt;/w:t&amp;gt;&amp;lt;/w:r&amp;gt;&amp;lt;w:bookmarkStart w:id="153" w:name="_STATUTE_CONTENT__89235359_e357_4d24_8e4" /&amp;gt;&amp;lt;w:r w:rsidRPr="004D4D76"&amp;gt;&amp;lt;w:t xml:space="preserve"&amp;gt;Any fees associated with selecting an auditor other than an auditor designated by &amp;lt;/w:t&amp;gt;&amp;lt;/w:r&amp;gt;&amp;lt;w:bookmarkStart w:id="154" w:name="_LINE__6_84c5c2f0_c03c_4691_9559_04fef36" /&amp;gt;&amp;lt;w:bookmarkEnd w:id="151" /&amp;gt;&amp;lt;w:r w:rsidRPr="004D4D76"&amp;gt;&amp;lt;w:t&amp;gt;the administrator; or&amp;lt;/w:t&amp;gt;&amp;lt;/w:r&amp;gt;&amp;lt;w:bookmarkEnd w:id="154" /&amp;gt;&amp;lt;/w:ins&amp;gt;&amp;lt;/w:p&amp;gt;&amp;lt;w:p w:rsidR="00C53AD6" w:rsidRPr="004D4D76" w:rsidRDefault="00C53AD6" w:rsidP="00C53AD6"&amp;gt;&amp;lt;w:pPr&amp;gt;&amp;lt;w:ind w:left="720" /&amp;gt;&amp;lt;w:rPr&amp;gt;&amp;lt;w:ins w:id="155" w:author="BPS" w:date="2025-04-11T15:11:00Z" /&amp;gt;&amp;lt;/w:rPr&amp;gt;&amp;lt;/w:pPr&amp;gt;&amp;lt;w:bookmarkStart w:id="156" w:name="_STATUTE_NUMBER__195a5e4f_ab53_426a_be88" /&amp;gt;&amp;lt;w:bookmarkStart w:id="157" w:name="_STATUTE_P__729f49b0_bba2_4b51_8e0f_5c0e" /&amp;gt;&amp;lt;w:bookmarkStart w:id="158" w:name="_PAR__4_dc359ff3_37f7_47b7_ac26_2ff39e41" /&amp;gt;&amp;lt;w:bookmarkStart w:id="159" w:name="_LINE__7_c3115abd_6736_456f_a548_3d38eec" /&amp;gt;&amp;lt;w:bookmarkEnd w:id="149" /&amp;gt;&amp;lt;w:bookmarkEnd w:id="150" /&amp;gt;&amp;lt;w:bookmarkEnd w:id="153" /&amp;gt;&amp;lt;w:ins w:id="160" w:author="BPS" w:date="2025-04-11T15:11:00Z"&amp;gt;&amp;lt;w:r w:rsidRPr="004D4D76"&amp;gt;&amp;lt;w:t&amp;gt;C&amp;lt;/w:t&amp;gt;&amp;lt;/w:r&amp;gt;&amp;lt;w:bookmarkEnd w:id="156" /&amp;gt;&amp;lt;w:r w:rsidRPr="004D4D76"&amp;gt;&amp;lt;w:t xml:space="preserve"&amp;gt;. &amp;lt;/w:t&amp;gt;&amp;lt;/w:r&amp;gt;&amp;lt;w:bookmarkStart w:id="161" w:name="_STATUTE_CONTENT__c769a46a_684b_4cb8_894" /&amp;gt;&amp;lt;w:r w:rsidRPr="004D4D76"&amp;gt;&amp;lt;w:t xml:space="preserve"&amp;gt;Any conditions that would restrict a plan sponsor's right to conduct an audit under &amp;lt;/w:t&amp;gt;&amp;lt;/w:r&amp;gt;&amp;lt;w:bookmarkStart w:id="162" w:name="_LINE__8_9cacd2a2_929e_4bda_910e_567d3e6" /&amp;gt;&amp;lt;w:bookmarkEnd w:id="159" /&amp;gt;&amp;lt;w:r w:rsidRPr="004D4D76"&amp;gt;&amp;lt;w:t&amp;gt;this section, including&amp;lt;/w:t&amp;gt;&amp;lt;/w:r&amp;gt;&amp;lt;/w:ins&amp;gt;&amp;lt;w:ins w:id="163" w:author="BPS" w:date="2025-04-25T09:19:00Z"&amp;gt;&amp;lt;w:r&amp;gt;&amp;lt;w:t&amp;gt;, but not limited to,&amp;lt;/w:t&amp;gt;&amp;lt;/w:r&amp;gt;&amp;lt;/w:ins&amp;gt;&amp;lt;w:ins w:id="164" w:author="BPS" w:date="2025-04-11T15:11:00Z"&amp;gt;&amp;lt;w:r w:rsidRPr="004D4D76"&amp;gt;&amp;lt;w:t xml:space="preserve"&amp;gt; restrictions on:&amp;lt;/w:t&amp;gt;&amp;lt;/w:r&amp;gt;&amp;lt;w:r&amp;gt;&amp;lt;w:t xml:space="preserve"&amp;gt; &amp;lt;/w:t&amp;gt;&amp;lt;/w:r&amp;gt;&amp;lt;w:bookmarkEnd w:id="162" /&amp;gt;&amp;lt;/w:ins&amp;gt;&amp;lt;/w:p&amp;gt;&amp;lt;w:p w:rsidR="00C53AD6" w:rsidRPr="004D4D76" w:rsidRDefault="00C53AD6" w:rsidP="00C53AD6"&amp;gt;&amp;lt;w:pPr&amp;gt;&amp;lt;w:ind w:left="1080" /&amp;gt;&amp;lt;w:rPr&amp;gt;&amp;lt;w:ins w:id="165" w:author="BPS" w:date="2025-04-11T15:11:00Z" /&amp;gt;&amp;lt;/w:rPr&amp;gt;&amp;lt;/w:pPr&amp;gt;&amp;lt;w:bookmarkStart w:id="166" w:name="_STATUTE_SP__46aa9c19_e9fb_4655_afee_1c2" /&amp;gt;&amp;lt;w:bookmarkStart w:id="167" w:name="_PAR__5_38088e71_b8c7_4b40_9db1_ec608468" /&amp;gt;&amp;lt;w:bookmarkStart w:id="168" w:name="_LINE__9_2d4a0ce7_ab2a_4bd7_b468_499544c" /&amp;gt;&amp;lt;w:bookmarkEnd w:id="158" /&amp;gt;&amp;lt;w:bookmarkEnd w:id="161" /&amp;gt;&amp;lt;w:ins w:id="169" w:author="BPS" w:date="2025-04-11T15:11:00Z"&amp;gt;&amp;lt;w:r w:rsidRPr="004D4D76"&amp;gt;&amp;lt;w:t&amp;gt;(&amp;lt;/w:t&amp;gt;&amp;lt;/w:r&amp;gt;&amp;lt;w:bookmarkStart w:id="170" w:name="_STATUTE_NUMBER__48d0b526_6f41_4d1f_89d6" /&amp;gt;&amp;lt;w:r w:rsidRPr="004D4D76"&amp;gt;&amp;lt;w:t&amp;gt;1&amp;lt;/w:t&amp;gt;&amp;lt;/w:r&amp;gt;&amp;lt;w:bookmarkEnd w:id="170" /&amp;gt;&amp;lt;w:r w:rsidRPr="004D4D76"&amp;gt;&amp;lt;w:t xml:space="preserve"&amp;gt;) &amp;lt;/w:t&amp;gt;&amp;lt;/w:r&amp;gt;&amp;lt;w:bookmarkStart w:id="171" w:name="_STATUTE_CONTENT__4c0c5cf4_e786_45e3_beb" /&amp;gt;&amp;lt;w:r w:rsidRPr="004D4D76"&amp;gt;&amp;lt;w:t xml:space="preserve"&amp;gt;The time period &amp;lt;/w:t&amp;gt;&amp;lt;/w:r&amp;gt;&amp;lt;/w:ins&amp;gt;&amp;lt;w:ins w:id="172" w:author="BPS" w:date="2025-04-25T09:20:00Z"&amp;gt;&amp;lt;w:r&amp;gt;&amp;lt;w:t&amp;gt;covered by&amp;lt;/w:t&amp;gt;&amp;lt;/w:r&amp;gt;&amp;lt;/w:ins&amp;gt;&amp;lt;w:ins w:id="173" w:author="BPS" w:date="2025-04-11T15:11:00Z"&amp;gt;&amp;lt;w:r w:rsidRPr="004D4D76"&amp;gt;&amp;lt;w:t xml:space="preserve"&amp;gt; the audit;&amp;lt;/w:t&amp;gt;&amp;lt;/w:r&amp;gt;&amp;lt;w:r&amp;gt;&amp;lt;w:t xml:space="preserve"&amp;gt; &amp;lt;/w:t&amp;gt;&amp;lt;/w:r&amp;gt;&amp;lt;w:bookmarkEnd w:id="168" /&amp;gt;&amp;lt;/w:ins&amp;gt;&amp;lt;/w:p&amp;gt;&amp;lt;w:p w:rsidR="00C53AD6" w:rsidRPr="004D4D76" w:rsidRDefault="00C53AD6" w:rsidP="00C53AD6"&amp;gt;&amp;lt;w:pPr&amp;gt;&amp;lt;w:ind w:left="1080" /&amp;gt;&amp;lt;w:rPr&amp;gt;&amp;lt;w:ins w:id="174" w:author="BPS" w:date="2025-04-11T15:11:00Z" /&amp;gt;&amp;lt;/w:rPr&amp;gt;&amp;lt;/w:pPr&amp;gt;&amp;lt;w:bookmarkStart w:id="175" w:name="_STATUTE_SP__b2c16983_1fc6_4659_82cd_91b" /&amp;gt;&amp;lt;w:bookmarkStart w:id="176" w:name="_PAR__6_eb8a0e8e_96f7_4f3f_8491_f212c5e6" /&amp;gt;&amp;lt;w:bookmarkStart w:id="177" w:name="_LINE__10_684d49a8_ab0d_4fbe_b3da_f9e5c2" /&amp;gt;&amp;lt;w:bookmarkEnd w:id="166" /&amp;gt;&amp;lt;w:bookmarkEnd w:id="167" /&amp;gt;&amp;lt;w:bookmarkEnd w:id="171" /&amp;gt;&amp;lt;w:ins w:id="178" w:author="BPS" w:date="2025-04-11T15:11:00Z"&amp;gt;&amp;lt;w:r w:rsidRPr="004D4D76"&amp;gt;&amp;lt;w:t&amp;gt;(&amp;lt;/w:t&amp;gt;&amp;lt;/w:r&amp;gt;&amp;lt;w:bookmarkStart w:id="179" w:name="_STATUTE_NUMBER__36eec1ac_5316_4858_909b" /&amp;gt;&amp;lt;w:r w:rsidRPr="004D4D76"&amp;gt;&amp;lt;w:t&amp;gt;2&amp;lt;/w:t&amp;gt;&amp;lt;/w:r&amp;gt;&amp;lt;w:bookmarkEnd w:id="179" /&amp;gt;&amp;lt;w:r w:rsidRPr="004D4D76"&amp;gt;&amp;lt;w:t xml:space="preserve"&amp;gt;) &amp;lt;/w:t&amp;gt;&amp;lt;/w:r&amp;gt;&amp;lt;w:bookmarkStart w:id="180" w:name="_STATUTE_CONTENT__1998c05f_06f8_40b5_a48" /&amp;gt;&amp;lt;w:r w:rsidRPr="004D4D76"&amp;gt;&amp;lt;w:t&amp;gt;The number of claims analyzed;&amp;lt;/w:t&amp;gt;&amp;lt;/w:r&amp;gt;&amp;lt;w:r&amp;gt;&amp;lt;w:t xml:space="preserve"&amp;gt; &amp;lt;/w:t&amp;gt;&amp;lt;/w:r&amp;gt;&amp;lt;w:bookmarkEnd w:id="177" /&amp;gt;&amp;lt;/w:ins&amp;gt;&amp;lt;/w:p&amp;gt;&amp;lt;w:p w:rsidR="00C53AD6" w:rsidRPr="004D4D76" w:rsidRDefault="00C53AD6" w:rsidP="00C53AD6"&amp;gt;&amp;lt;w:pPr&amp;gt;&amp;lt;w:ind w:left="1080" /&amp;gt;&amp;lt;w:rPr&amp;gt;&amp;lt;w:ins w:id="181" w:author="BPS" w:date="2025-04-11T15:11:00Z" /&amp;gt;&amp;lt;/w:rPr&amp;gt;&amp;lt;/w:pPr&amp;gt;&amp;lt;w:bookmarkStart w:id="182" w:name="_STATUTE_SP__7deb80a5_a2e6_4cd0_9928_078" /&amp;gt;&amp;lt;w:bookmarkStart w:id="183" w:name="_PAR__7_c525e07e_5caf_4220_8ce4_35c6fb97" /&amp;gt;&amp;lt;w:bookmarkStart w:id="184" w:name="_LINE__11_3e06ea84_1f5f_493f_b49c_39b27c" /&amp;gt;&amp;lt;w:bookmarkEnd w:id="175" /&amp;gt;&amp;lt;w:bookmarkEnd w:id="176" /&amp;gt;&amp;lt;w:bookmarkEnd w:id="180" /&amp;gt;&amp;lt;w:ins w:id="185" w:author="BPS" w:date="2025-04-11T15:11:00Z"&amp;gt;&amp;lt;w:r w:rsidRPr="004D4D76"&amp;gt;&amp;lt;w:t&amp;gt;(&amp;lt;/w:t&amp;gt;&amp;lt;/w:r&amp;gt;&amp;lt;w:bookmarkStart w:id="186" w:name="_STATUTE_NUMBER__5d6bc1f2_b9f9_4614_acb7" /&amp;gt;&amp;lt;w:r w:rsidRPr="004D4D76"&amp;gt;&amp;lt;w:t&amp;gt;3&amp;lt;/w:t&amp;gt;&amp;lt;/w:r&amp;gt;&amp;lt;w:bookmarkEnd w:id="186" /&amp;gt;&amp;lt;w:r w:rsidRPr="004D4D76"&amp;gt;&amp;lt;w:t xml:space="preserve"&amp;gt;) &amp;lt;/w:t&amp;gt;&amp;lt;/w:r&amp;gt;&amp;lt;w:bookmarkStart w:id="187" w:name="_STATUTE_CONTENT__bcbd9c90_8175_4948_a3c" /&amp;gt;&amp;lt;w:r w:rsidRPr="004D4D76"&amp;gt;&amp;lt;w:t&amp;gt;The type of analysis conducted;&amp;lt;/w:t&amp;gt;&amp;lt;/w:r&amp;gt;&amp;lt;w:r&amp;gt;&amp;lt;w:t xml:space="preserve"&amp;gt; &amp;lt;/w:t&amp;gt;&amp;lt;/w:r&amp;gt;&amp;lt;w:bookmarkEnd w:id="184" /&amp;gt;&amp;lt;/w:ins&amp;gt;&amp;lt;/w:p&amp;gt;&amp;lt;w:p w:rsidR="00C53AD6" w:rsidRPr="004D4D76" w:rsidRDefault="00C53AD6" w:rsidP="00C53AD6"&amp;gt;&amp;lt;w:pPr&amp;gt;&amp;lt;w:ind w:left="1080" /&amp;gt;&amp;lt;w:rPr&amp;gt;&amp;lt;w:ins w:id="188" w:author="BPS" w:date="2025-04-11T15:11:00Z" /&amp;gt;&amp;lt;/w:rPr&amp;gt;&amp;lt;/w:pPr&amp;gt;&amp;lt;w:bookmarkStart w:id="189" w:name="_STATUTE_SP__a33cefab_5703_4c48_8ce5_b83" /&amp;gt;&amp;lt;w:bookmarkStart w:id="190" w:name="_PAR__8_12618b24_dbd8_4b6f_abe5_68b3cc18" /&amp;gt;&amp;lt;w:bookmarkStart w:id="191" w:name="_LINE__12_e7494fef_293f_41fa_adbc_85266e" /&amp;gt;&amp;lt;w:bookmarkEnd w:id="182" /&amp;gt;&amp;lt;w:bookmarkEnd w:id="183" /&amp;gt;&amp;lt;w:bookmarkEnd w:id="187" /&amp;gt;&amp;lt;w:ins w:id="192" w:author="BPS" w:date="2025-04-11T15:11:00Z"&amp;gt;&amp;lt;w:r w:rsidRPr="004D4D76"&amp;gt;&amp;lt;w:t&amp;gt;(&amp;lt;/w:t&amp;gt;&amp;lt;/w:r&amp;gt;&amp;lt;w:bookmarkStart w:id="193" w:name="_STATUTE_NUMBER__37a68837_f986_40b9_a61d" /&amp;gt;&amp;lt;w:r w:rsidRPr="004D4D76"&amp;gt;&amp;lt;w:t&amp;gt;4&amp;lt;/w:t&amp;gt;&amp;lt;/w:r&amp;gt;&amp;lt;w:bookmarkEnd w:id="193" /&amp;gt;&amp;lt;w:r w:rsidRPr="004D4D76"&amp;gt;&amp;lt;w:t xml:space="preserve"&amp;gt;) &amp;lt;/w:t&amp;gt;&amp;lt;/w:r&amp;gt;&amp;lt;w:bookmarkStart w:id="194" w:name="_STATUTE_CONTENT__17ced155_e9e6_46c9_982" /&amp;gt;&amp;lt;w:r w:rsidRPr="004D4D76"&amp;gt;&amp;lt;w:t xml:space="preserve"&amp;gt;The data elements used in the analysis; &amp;lt;/w:t&amp;gt;&amp;lt;/w:r&amp;gt;&amp;lt;w:bookmarkEnd w:id="191" /&amp;gt;&amp;lt;/w:ins&amp;gt;&amp;lt;/w:p&amp;gt;&amp;lt;w:p w:rsidR="00C53AD6" w:rsidRPr="004D4D76" w:rsidRDefault="00C53AD6" w:rsidP="00C53AD6"&amp;gt;&amp;lt;w:pPr&amp;gt;&amp;lt;w:ind w:left="1080" /&amp;gt;&amp;lt;w:rPr&amp;gt;&amp;lt;w:ins w:id="195" w:author="BPS" w:date="2025-04-11T15:11:00Z" /&amp;gt;&amp;lt;/w:rPr&amp;gt;&amp;lt;/w:pPr&amp;gt;&amp;lt;w:bookmarkStart w:id="196" w:name="_STATUTE_SP__86d257db_3fba_44ab_bd4c_b76" /&amp;gt;&amp;lt;w:bookmarkStart w:id="197" w:name="_PAR__9_c5201725_70fd_4542_ab39_d044b1db" /&amp;gt;&amp;lt;w:bookmarkStart w:id="198" w:name="_LINE__13_0312c260_94cd_40e4_b00d_e0baf7" /&amp;gt;&amp;lt;w:bookmarkEnd w:id="189" /&amp;gt;&amp;lt;w:bookmarkEnd w:id="190" /&amp;gt;&amp;lt;w:bookmarkEnd w:id="194" /&amp;gt;&amp;lt;w:ins w:id="199" w:author="BPS" w:date="2025-04-11T15:11:00Z"&amp;gt;&amp;lt;w:r w:rsidRPr="004D4D76"&amp;gt;&amp;lt;w:t&amp;gt;(&amp;lt;/w:t&amp;gt;&amp;lt;/w:r&amp;gt;&amp;lt;w:bookmarkStart w:id="200" w:name="_STATUTE_NUMBER__fa462100_12fb_499e_b317" /&amp;gt;&amp;lt;w:r&amp;gt;&amp;lt;w:t&amp;gt;5&amp;lt;/w:t&amp;gt;&amp;lt;/w:r&amp;gt;&amp;lt;w:bookmarkEnd w:id="200" /&amp;gt;&amp;lt;w:r w:rsidRPr="004D4D76"&amp;gt;&amp;lt;w:t xml:space="preserve"&amp;gt;) &amp;lt;/w:t&amp;gt;&amp;lt;/w:r&amp;gt;&amp;lt;w:bookmarkStart w:id="201" w:name="_STATUTE_CONTENT__6fd60d99_e298_4aa1_aa3" /&amp;gt;&amp;lt;w:r w:rsidRPr="004D4D76"&amp;gt;&amp;lt;w:t xml:space="preserve"&amp;gt;The plan sponsor's &amp;lt;/w:t&amp;gt;&amp;lt;/w:r&amp;gt;&amp;lt;/w:ins&amp;gt;&amp;lt;w:ins w:id="202" w:author="BPS" w:date="2025-04-25T09:21:00Z"&amp;gt;&amp;lt;w:r&amp;gt;&amp;lt;w:t&amp;gt;choice of auditor&amp;lt;/w:t&amp;gt;&amp;lt;/w:r&amp;gt;&amp;lt;/w:ins&amp;gt;&amp;lt;w:ins w:id="203" w:author="BPS" w:date="2025-04-25T09:20:00Z"&amp;gt;&amp;lt;w:r&amp;gt;&amp;lt;w:t&amp;gt;; or&amp;lt;/w:t&amp;gt;&amp;lt;/w:r&amp;gt;&amp;lt;/w:ins&amp;gt;&amp;lt;w:ins w:id="204" w:author="BPS" w:date="2025-04-11T15:11:00Z"&amp;gt;&amp;lt;w:r&amp;gt;&amp;lt;w:t xml:space="preserve"&amp;gt; &amp;lt;/w:t&amp;gt;&amp;lt;/w:r&amp;gt;&amp;lt;w:bookmarkEnd w:id="198" /&amp;gt;&amp;lt;/w:ins&amp;gt;&amp;lt;/w:p&amp;gt;&amp;lt;w:p w:rsidR="00C53AD6" w:rsidRDefault="00C53AD6" w:rsidP="00C53AD6"&amp;gt;&amp;lt;w:pPr&amp;gt;&amp;lt;w:ind w:left="1080" /&amp;gt;&amp;lt;w:rPr&amp;gt;&amp;lt;w:ins w:id="205" w:author="BPS" w:date="2025-04-25T09:17:00Z" /&amp;gt;&amp;lt;/w:rPr&amp;gt;&amp;lt;/w:pPr&amp;gt;&amp;lt;w:bookmarkStart w:id="206" w:name="_STATUTE_SP__a4ec4d21_7123_49ef_91bd_922" /&amp;gt;&amp;lt;w:bookmarkStart w:id="207" w:name="_PAR__10_52eac767_5241_4fc7_955f_9bd464d" /&amp;gt;&amp;lt;w:bookmarkStart w:id="208" w:name="_LINE__14_70ee0757_e4bb_4924_88ad_a28801" /&amp;gt;&amp;lt;w:bookmarkEnd w:id="196" /&amp;gt;&amp;lt;w:bookmarkEnd w:id="197" /&amp;gt;&amp;lt;w:bookmarkEnd w:id="201" /&amp;gt;&amp;lt;w:ins w:id="209" w:author="BPS" w:date="2025-04-25T09:17:00Z"&amp;gt;&amp;lt;w:r&amp;gt;&amp;lt;w:t&amp;gt;(&amp;lt;/w:t&amp;gt;&amp;lt;/w:r&amp;gt;&amp;lt;w:bookmarkStart w:id="210" w:name="_STATUTE_NUMBER__9cc7ab3a_b7bc_4a6c_8dfd" /&amp;gt;&amp;lt;w:r&amp;gt;&amp;lt;w:t&amp;gt;6&amp;lt;/w:t&amp;gt;&amp;lt;/w:r&amp;gt;&amp;lt;w:bookmarkEnd w:id="210" /&amp;gt;&amp;lt;w:r&amp;gt;&amp;lt;w:t xml:space="preserve"&amp;gt;) &amp;lt;/w:t&amp;gt;&amp;lt;/w:r&amp;gt;&amp;lt;/w:ins&amp;gt;&amp;lt;w:bookmarkStart w:id="211" w:name="_STATUTE_CONTENT__6f6f6d1f_2043_4e22_90b" /&amp;gt;&amp;lt;w:ins w:id="212" w:author="BPS" w:date="2025-04-25T09:21:00Z"&amp;gt;&amp;lt;w:r&amp;gt;&amp;lt;w:t xml:space="preserve"&amp;gt;The means by which an auditor is compensated by a plan sponsor. &amp;lt;/w:t&amp;gt;&amp;lt;/w:r&amp;gt;&amp;lt;/w:ins&amp;gt;&amp;lt;w:bookmarkEnd w:id="208" /&amp;gt;&amp;lt;/w:p&amp;gt;&amp;lt;w:p w:rsidR="00C53AD6" w:rsidRPr="004D4D76" w:rsidRDefault="00C53AD6" w:rsidP="00C53AD6"&amp;gt;&amp;lt;w:pPr&amp;gt;&amp;lt;w:ind w:left="360" w:firstLine="360" /&amp;gt;&amp;lt;w:rPr&amp;gt;&amp;lt;w:ins w:id="213" w:author="BPS" w:date="2025-04-11T15:11:00Z" /&amp;gt;&amp;lt;/w:rPr&amp;gt;&amp;lt;/w:pPr&amp;gt;&amp;lt;w:bookmarkStart w:id="214" w:name="_STATUTE_NUMBER__8a3a12e9_9e89_4773_b080" /&amp;gt;&amp;lt;w:bookmarkStart w:id="215" w:name="_STATUTE_SS__30ee1724_38b9_40c8_b27c_a90" /&amp;gt;&amp;lt;w:bookmarkStart w:id="216" w:name="_PAR__11_a228d4ee_b165_4575_b366_a73e100" /&amp;gt;&amp;lt;w:bookmarkStart w:id="217" w:name="_LINE__15_e3b74a8d_08c5_41fb_a4ae_3a2fa6" /&amp;gt;&amp;lt;w:bookmarkEnd w:id="131" /&amp;gt;&amp;lt;w:bookmarkEnd w:id="157" /&amp;gt;&amp;lt;w:bookmarkEnd w:id="206" /&amp;gt;&amp;lt;w:bookmarkEnd w:id="207" /&amp;gt;&amp;lt;w:bookmarkEnd w:id="211" /&amp;gt;&amp;lt;w:ins w:id="218" w:author="BPS" w:date="2025-04-11T15:11:00Z"&amp;gt;&amp;lt;w:r w:rsidRPr="004D4D76"&amp;gt;&amp;lt;w:rPr&amp;gt;&amp;lt;w:b /&amp;gt;&amp;lt;/w:rPr&amp;gt;&amp;lt;w:t&amp;gt;5&amp;lt;/w:t&amp;gt;&amp;lt;/w:r&amp;gt;&amp;lt;w:bookmarkEnd w:id="214" /&amp;gt;&amp;lt;w:r w:rsidRPr="004D4D76"&amp;gt;&amp;lt;w:rPr&amp;gt;&amp;lt;w:b /&amp;gt;&amp;lt;/w:rPr&amp;gt;&amp;lt;w:t xml:space="preserve"&amp;gt;.  &amp;lt;/w:t&amp;gt;&amp;lt;/w:r&amp;gt;&amp;lt;w:bookmarkStart w:id="219" w:name="_STATUTE_HEADNOTE__8ef660d7_c698_4566_b2" /&amp;gt;&amp;lt;w:r w:rsidRPr="004D4D76"&amp;gt;&amp;lt;w:rPr&amp;gt;&amp;lt;w:b /&amp;gt;&amp;lt;/w:rPr&amp;gt;&amp;lt;w:t&amp;gt;Compliance with federal Health Insurance Portability and Accountability Act&amp;lt;/w:t&amp;gt;&amp;lt;/w:r&amp;gt;&amp;lt;w:r&amp;gt;&amp;lt;w:rPr&amp;gt;&amp;lt;w:b /&amp;gt;&amp;lt;/w:rPr&amp;gt;&amp;lt;w:t xml:space="preserve"&amp;gt; &amp;lt;/w:t&amp;gt;&amp;lt;/w:r&amp;gt;&amp;lt;w:bookmarkStart w:id="220" w:name="_LINE__16_6b90f962_95b5_49df_8278_304ab4" /&amp;gt;&amp;lt;w:bookmarkEnd w:id="217" /&amp;gt;&amp;lt;w:r&amp;gt;&amp;lt;w:rPr&amp;gt;&amp;lt;w:b /&amp;gt;&amp;lt;/w:rPr&amp;gt;&amp;lt;w:t&amp;gt;of 1996&amp;lt;/w:t&amp;gt;&amp;lt;/w:r&amp;gt;&amp;lt;w:r w:rsidRPr="004D4D76"&amp;gt;&amp;lt;w:rPr&amp;gt;&amp;lt;w:b /&amp;gt;&amp;lt;/w:rPr&amp;gt;&amp;lt;w:t&amp;gt;.&amp;lt;/w:t&amp;gt;&amp;lt;/w:r&amp;gt;&amp;lt;w:r w:rsidRPr="004D4D76"&amp;gt;&amp;lt;w:t xml:space="preserve"&amp;gt;  &amp;lt;/w:t&amp;gt;&amp;lt;/w:r&amp;gt;&amp;lt;w:bookmarkStart w:id="221" w:name="_STATUTE_CONTENT__2837dd39_8765_4cb2_b63" /&amp;gt;&amp;lt;w:bookmarkEnd w:id="219" /&amp;gt;&amp;lt;w:r w:rsidRPr="004D4D76"&amp;gt;&amp;lt;w:t xml:space="preserve"&amp;gt;Information provided by an administrator to a plan sponsor in accordance with &amp;lt;/w:t&amp;gt;&amp;lt;/w:r&amp;gt;&amp;lt;w:bookmarkStart w:id="222" w:name="_LINE__17_b37326fc_e967_4a56_bce5_4529b6" /&amp;gt;&amp;lt;w:bookmarkEnd w:id="220" /&amp;gt;&amp;lt;w:r w:rsidRPr="004D4D76"&amp;gt;&amp;lt;w:t xml:space="preserve"&amp;gt;this &amp;lt;/w:t&amp;gt;&amp;lt;/w:r&amp;gt;&amp;lt;w:r&amp;gt;&amp;lt;w:t xml:space="preserve"&amp;gt;section &amp;lt;/w:t&amp;gt;&amp;lt;/w:r&amp;gt;&amp;lt;w:r w:rsidRPr="004D4D76"&amp;gt;&amp;lt;w:t xml:space="preserve"&amp;gt;must comply with any applicable requirements of the federal Health Insurance &amp;lt;/w:t&amp;gt;&amp;lt;/w:r&amp;gt;&amp;lt;w:bookmarkStart w:id="223" w:name="_LINE__18_43460fe5_84cb_45bf_894b_51aa20" /&amp;gt;&amp;lt;w:bookmarkEnd w:id="222" /&amp;gt;&amp;lt;w:r w:rsidRPr="004D4D76"&amp;gt;&amp;lt;w:t&amp;gt;Portability and Accountability Act&amp;lt;/w:t&amp;gt;&amp;lt;/w:r&amp;gt;&amp;lt;w:r&amp;gt;&amp;lt;w:t xml:space="preserve"&amp;gt; of 1996, Public Law 104-191&amp;lt;/w:t&amp;gt;&amp;lt;/w:r&amp;gt;&amp;lt;w:r w:rsidRPr="004D4D76"&amp;gt;&amp;lt;w:t&amp;gt;.&amp;lt;/w:t&amp;gt;&amp;lt;/w:r&amp;gt;&amp;lt;w:r&amp;gt;&amp;lt;w:t xml:space="preserve"&amp;gt; &amp;lt;/w:t&amp;gt;&amp;lt;/w:r&amp;gt;&amp;lt;w:bookmarkEnd w:id="223" /&amp;gt;&amp;lt;/w:ins&amp;gt;&amp;lt;/w:p&amp;gt;&amp;lt;w:p w:rsidR="00C53AD6" w:rsidRPr="004D4D76" w:rsidRDefault="00C53AD6" w:rsidP="00C53AD6"&amp;gt;&amp;lt;w:pPr&amp;gt;&amp;lt;w:ind w:left="360" w:firstLine="360" /&amp;gt;&amp;lt;/w:pPr&amp;gt;&amp;lt;w:bookmarkStart w:id="224" w:name="_STATUTE_NUMBER__a762ea79_afac_4672_9e31" /&amp;gt;&amp;lt;w:bookmarkStart w:id="225" w:name="_STATUTE_SS__246c3044_14de_4255_b005_e24" /&amp;gt;&amp;lt;w:bookmarkStart w:id="226" w:name="_PAR__12_f21698c4_6440_40b6_8c1b_e7f9a3d" /&amp;gt;&amp;lt;w:bookmarkStart w:id="227" w:name="_LINE__19_d25b7fc5_c468_4158_aacb_4d5184" /&amp;gt;&amp;lt;w:bookmarkEnd w:id="215" /&amp;gt;&amp;lt;w:bookmarkEnd w:id="216" /&amp;gt;&amp;lt;w:bookmarkEnd w:id="221" /&amp;gt;&amp;lt;w:ins w:id="228" w:author="BPS" w:date="2025-04-11T15:11:00Z"&amp;gt;&amp;lt;w:r w:rsidRPr="004D4D76"&amp;gt;&amp;lt;w:rPr&amp;gt;&amp;lt;w:b /&amp;gt;&amp;lt;/w:rPr&amp;gt;&amp;lt;w:t&amp;gt;6&amp;lt;/w:t&amp;gt;&amp;lt;/w:r&amp;gt;&amp;lt;w:bookmarkEnd w:id="224" /&amp;gt;&amp;lt;w:r w:rsidRPr="004D4D76"&amp;gt;&amp;lt;w:rPr&amp;gt;&amp;lt;w:b /&amp;gt;&amp;lt;/w:rPr&amp;gt;&amp;lt;w:t xml:space="preserve"&amp;gt;.  &amp;lt;/w:t&amp;gt;&amp;lt;/w:r&amp;gt;&amp;lt;w:bookmarkStart w:id="229" w:name="_STATUTE_HEADNOTE__b70a54ac_d2ac_4ae3_9f" /&amp;gt;&amp;lt;w:r w:rsidRPr="004D4D76"&amp;gt;&amp;lt;w:rPr&amp;gt;&amp;lt;w:b /&amp;gt;&amp;lt;/w:rPr&amp;gt;&amp;lt;w:t&amp;gt;Applica&amp;lt;/w:t&amp;gt;&amp;lt;/w:r&amp;gt;&amp;lt;w:r&amp;gt;&amp;lt;w:rPr&amp;gt;&amp;lt;w:b /&amp;gt;&amp;lt;/w:rPr&amp;gt;&amp;lt;w:t&amp;gt;tion&amp;lt;/w:t&amp;gt;&amp;lt;/w:r&amp;gt;&amp;lt;w:r w:rsidRPr="004D4D76"&amp;gt;&amp;lt;w:rPr&amp;gt;&amp;lt;w:b /&amp;gt;&amp;lt;/w:rPr&amp;gt;&amp;lt;w:t&amp;gt;.&amp;lt;/w:t&amp;gt;&amp;lt;/w:r&amp;gt;&amp;lt;w:r w:rsidRPr="004D4D76"&amp;gt;&amp;lt;w:t xml:space="preserve"&amp;gt; &amp;lt;/w:t&amp;gt;&amp;lt;/w:r&amp;gt;&amp;lt;w:r&amp;gt;&amp;lt;w:t xml:space="preserve"&amp;gt; &amp;lt;/w:t&amp;gt;&amp;lt;/w:r&amp;gt;&amp;lt;w:bookmarkStart w:id="230" w:name="_STATUTE_CONTENT__e893c78d_16c8_487b_ba8" /&amp;gt;&amp;lt;w:bookmarkEnd w:id="229" /&amp;gt;&amp;lt;w:r w:rsidRPr="004D4D76"&amp;gt;&amp;lt;w:t xml:space="preserve"&amp;gt;This section applies to any contract between an administrator and a &amp;lt;/w:t&amp;gt;&amp;lt;/w:r&amp;gt;&amp;lt;w:bookmarkStart w:id="231" w:name="_LINE__20_5d4bf760_306a_4906_a57d_f896f7" /&amp;gt;&amp;lt;w:bookmarkEnd w:id="227" /&amp;gt;&amp;lt;w:r w:rsidRPr="004D4D76"&amp;gt;&amp;lt;w:t&amp;gt;plan sponsor that is entered into, issued, amended or renewed&amp;lt;/w:t&amp;gt;&amp;lt;/w:r&amp;gt;&amp;lt;/w:ins&amp;gt;&amp;lt;w:ins w:id="232" w:author="BPS" w:date="2025-04-25T09:22:00Z"&amp;gt;&amp;lt;w:r&amp;gt;&amp;lt;w:t xml:space="preserve"&amp;gt; on or&amp;lt;/w:t&amp;gt;&amp;lt;/w:r&amp;gt;&amp;lt;/w:ins&amp;gt;&amp;lt;w:ins w:id="233" w:author="BPS" w:date="2025-04-11T15:11:00Z"&amp;gt;&amp;lt;w:r w:rsidRPr="004D4D76"&amp;gt;&amp;lt;w:t xml:space="preserve"&amp;gt; after January 1&amp;lt;/w:t&amp;gt;&amp;lt;/w:r&amp;gt;&amp;lt;w:r&amp;gt;&amp;lt;w:t&amp;gt;,&amp;lt;/w:t&amp;gt;&amp;lt;/w:r&amp;gt;&amp;lt;w:r w:rsidRPr="004D4D76"&amp;gt;&amp;lt;w:t xml:space="preserve"&amp;gt; 2026&amp;lt;/w:t&amp;gt;&amp;lt;/w:r&amp;gt;&amp;lt;w:r&amp;gt;&amp;lt;w:t&amp;gt;,&amp;lt;/w:t&amp;gt;&amp;lt;/w:r&amp;gt;&amp;lt;w:r w:rsidRPr="004D4D76"&amp;gt;&amp;lt;w:t xml:space="preserve"&amp;gt; &amp;lt;/w:t&amp;gt;&amp;lt;/w:r&amp;gt;&amp;lt;w:bookmarkStart w:id="234" w:name="_LINE__21_f2d6852f_6a24_4f32_af41_557f55" /&amp;gt;&amp;lt;w:bookmarkEnd w:id="231" /&amp;gt;&amp;lt;w:r w:rsidRPr="004D4D76"&amp;gt;&amp;lt;w:t xml:space="preserve"&amp;gt;and &amp;lt;/w:t&amp;gt;&amp;lt;/w:r&amp;gt;&amp;lt;/w:ins&amp;gt;&amp;lt;w:ins w:id="235" w:author="BPS" w:date="2025-04-25T09:22:00Z"&amp;gt;&amp;lt;w:r&amp;gt;&amp;lt;w:t&amp;gt;an administrator may not&amp;lt;/w:t&amp;gt;&amp;lt;/w:r&amp;gt;&amp;lt;/w:ins&amp;gt;&amp;lt;w:ins w:id="236" w:author="BPS" w:date="2025-04-25T09:23:00Z"&amp;gt;&amp;lt;w:r&amp;gt;&amp;lt;w:t xml:space="preserve"&amp;gt; &amp;lt;/w:t&amp;gt;&amp;lt;/w:r&amp;gt;&amp;lt;/w:ins&amp;gt;&amp;lt;w:ins w:id="237" w:author="BPS" w:date="2025-04-11T15:11:00Z"&amp;gt;&amp;lt;w:r w:rsidRPr="004D4D76"&amp;gt;&amp;lt;w:t&amp;gt;enter into, issue, amend or renew&amp;lt;/w:t&amp;gt;&amp;lt;/w:r&amp;gt;&amp;lt;/w:ins&amp;gt;&amp;lt;w:ins w:id="238" w:author="BPS" w:date="2025-04-25T09:23:00Z"&amp;gt;&amp;lt;w:r&amp;gt;&amp;lt;w:t xml:space="preserve"&amp;gt; any contract on or&amp;lt;/w:t&amp;gt;&amp;lt;/w:r&amp;gt;&amp;lt;/w:ins&amp;gt;&amp;lt;w:ins w:id="239" w:author="BPS" w:date="2025-04-11T15:11:00Z"&amp;gt;&amp;lt;w:r w:rsidRPr="004D4D76"&amp;gt;&amp;lt;w:t xml:space="preserve"&amp;gt; after &amp;lt;/w:t&amp;gt;&amp;lt;/w:r&amp;gt;&amp;lt;w:bookmarkStart w:id="240" w:name="_LINE__22_ffeea75e_0aeb_4609_9aad_a167ad" /&amp;gt;&amp;lt;w:bookmarkEnd w:id="234" /&amp;gt;&amp;lt;w:r w:rsidRPr="004D4D76"&amp;gt;&amp;lt;w:t xml:space="preserve"&amp;gt;January 1, 2026 &amp;lt;/w:t&amp;gt;&amp;lt;/w:r&amp;gt;&amp;lt;/w:ins&amp;gt;&amp;lt;w:ins w:id="241" w:author="BPS" w:date="2025-04-25T09:23:00Z"&amp;gt;&amp;lt;w:r&amp;gt;&amp;lt;w:t&amp;gt;that&amp;lt;/w:t&amp;gt;&amp;lt;/w:r&amp;gt;&amp;lt;/w:ins&amp;gt;&amp;lt;w:ins w:id="242" w:author="BPS" w:date="2025-04-11T15:11:00Z"&amp;gt;&amp;lt;w:r w:rsidRPr="004D4D76"&amp;gt;&amp;lt;w:t xml:space="preserve"&amp;gt; contain&amp;lt;/w:t&amp;gt;&amp;lt;/w:r&amp;gt;&amp;lt;/w:ins&amp;gt;&amp;lt;w:ins w:id="243" w:author="BPS" w:date="2025-04-25T09:23:00Z"&amp;gt;&amp;lt;w:r&amp;gt;&amp;lt;w:t&amp;gt;s&amp;lt;/w:t&amp;gt;&amp;lt;/w:r&amp;gt;&amp;lt;/w:ins&amp;gt;&amp;lt;w:ins w:id="244" w:author="BPS" w:date="2025-04-11T15:11:00Z"&amp;gt;&amp;lt;w:r w:rsidRPr="004D4D76"&amp;gt;&amp;lt;w:t xml:space="preserve"&amp;gt; any provision that violates this section.&amp;lt;/w:t&amp;gt;&amp;lt;/w:r&amp;gt;&amp;lt;/w:ins&amp;gt;&amp;lt;w:r w:rsidRPr="004D4D76"&amp;gt;&amp;lt;w:t xml:space="preserve"&amp;gt; &amp;lt;/w:t&amp;gt;&amp;lt;/w:r&amp;gt;&amp;lt;w:bookmarkEnd w:id="240" /&amp;gt;&amp;lt;/w:p&amp;gt;&amp;lt;w:p w:rsidR="00C53AD6" w:rsidRDefault="00C53AD6" w:rsidP="00C53AD6"&amp;gt;&amp;lt;w:pPr&amp;gt;&amp;lt;w:ind w:left="360" w:firstLine="360" /&amp;gt;&amp;lt;/w:pPr&amp;gt;&amp;lt;w:bookmarkStart w:id="245" w:name="_BILL_SECTION_HEADER__d4cc8d6f_6d55_444a" /&amp;gt;&amp;lt;w:bookmarkStart w:id="246" w:name="_BILL_SECTION__de4afa49_2cdd_4e79_8445_4" /&amp;gt;&amp;lt;w:bookmarkStart w:id="247" w:name="_PAR__13_bbeedef3_2e77_40fa_9d7f_9bae625" /&amp;gt;&amp;lt;w:bookmarkStart w:id="248" w:name="_LINE__23_724fd577_4566_4d7a_beac_fb0207" /&amp;gt;&amp;lt;w:bookmarkEnd w:id="7" /&amp;gt;&amp;lt;w:bookmarkEnd w:id="13" /&amp;gt;&amp;lt;w:bookmarkEnd w:id="16" /&amp;gt;&amp;lt;w:bookmarkEnd w:id="225" /&amp;gt;&amp;lt;w:bookmarkEnd w:id="226" /&amp;gt;&amp;lt;w:bookmarkEnd w:id="230" /&amp;gt;&amp;lt;w:r&amp;gt;&amp;lt;w:rPr&amp;gt;&amp;lt;w:b /&amp;gt;&amp;lt;w:sz w:val="24" /&amp;gt;&amp;lt;/w:rPr&amp;gt;&amp;lt;w:t xml:space="preserve"&amp;gt;Sec. &amp;lt;/w:t&amp;gt;&amp;lt;/w:r&amp;gt;&amp;lt;w:bookmarkStart w:id="249" w:name="_BILL_SECTION_NUMBER__f23c7691_4922_436f" /&amp;gt;&amp;lt;w:r&amp;gt;&amp;lt;w:rPr&amp;gt;&amp;lt;w:b /&amp;gt;&amp;lt;w:sz w:val="24" /&amp;gt;&amp;lt;/w:rPr&amp;gt;&amp;lt;w:t&amp;gt;2&amp;lt;/w:t&amp;gt;&amp;lt;/w:r&amp;gt;&amp;lt;w:bookmarkEnd w:id="249" /&amp;gt;&amp;lt;w:r&amp;gt;&amp;lt;w:rPr&amp;gt;&amp;lt;w:b /&amp;gt;&amp;lt;w:sz w:val="24" /&amp;gt;&amp;lt;/w:rPr&amp;gt;&amp;lt;w:t&amp;gt;.  24-A MRSA §4347, sub-§18-A&amp;lt;/w:t&amp;gt;&amp;lt;/w:r&amp;gt;&amp;lt;w:r&amp;gt;&amp;lt;w:t xml:space="preserve"&amp;gt; is enacted to read:&amp;lt;/w:t&amp;gt;&amp;lt;/w:r&amp;gt;&amp;lt;w:bookmarkEnd w:id="248" /&amp;gt;&amp;lt;/w:p&amp;gt;&amp;lt;w:p w:rsidR="00C53AD6" w:rsidRDefault="00C53AD6" w:rsidP="00C53AD6"&amp;gt;&amp;lt;w:pPr&amp;gt;&amp;lt;w:ind w:left="360" w:firstLine="360" /&amp;gt;&amp;lt;/w:pPr&amp;gt;&amp;lt;w:bookmarkStart w:id="250" w:name="_STATUTE_NUMBER__a9717c08_d92e_45e8_8bbe" /&amp;gt;&amp;lt;w:bookmarkStart w:id="251" w:name="_STATUTE_SS__0a7a61e7_13d3_4538_864e_6ee" /&amp;gt;&amp;lt;w:bookmarkStart w:id="252" w:name="_PAR__14_0adcf75a_6c90_4d16_8921_3f026e4" /&amp;gt;&amp;lt;w:bookmarkStart w:id="253" w:name="_LINE__24_098df520_61dc_4f1f_a79c_b15aaa" /&amp;gt;&amp;lt;w:bookmarkStart w:id="254" w:name="_PROCESSED_CHANGE__593c0749_5b81_4835_82" /&amp;gt;&amp;lt;w:bookmarkEnd w:id="245" /&amp;gt;&amp;lt;w:bookmarkEnd w:id="247" /&amp;gt;&amp;lt;w:ins w:id="255" w:author="BPS" w:date="2025-02-19T14:48:00Z"&amp;gt;&amp;lt;w:r&amp;gt;&amp;lt;w:rPr&amp;gt;&amp;lt;w:b /&amp;gt;&amp;lt;/w:rPr&amp;gt;&amp;lt;w:t&amp;gt;18-A&amp;lt;/w:t&amp;gt;&amp;lt;/w:r&amp;gt;&amp;lt;w:bookmarkEnd w:id="250" /&amp;gt;&amp;lt;w:r&amp;gt;&amp;lt;w:rPr&amp;gt;&amp;lt;w:b /&amp;gt;&amp;lt;/w:rPr&amp;gt;&amp;lt;w:t xml:space="preserve"&amp;gt;.  &amp;lt;/w:t&amp;gt;&amp;lt;/w:r&amp;gt;&amp;lt;w:bookmarkStart w:id="256" w:name="_STATUTE_HEADNOTE__f7bf3496_15e8_4406_bc" /&amp;gt;&amp;lt;w:r&amp;gt;&amp;lt;w:rPr&amp;gt;&amp;lt;w:b /&amp;gt;&amp;lt;/w:rPr&amp;gt;&amp;lt;w:t&amp;gt;Plan sponsor.&amp;lt;/w:t&amp;gt;&amp;lt;/w:r&amp;gt;&amp;lt;w:r w:rsidRPr="00462AEC"&amp;gt;&amp;lt;w:t xml:space="preserve"&amp;gt; &amp;lt;/w:t&amp;gt;&amp;lt;/w:r&amp;gt;&amp;lt;w:r&amp;gt;&amp;lt;w:t xml:space="preserve"&amp;gt; &amp;lt;/w:t&amp;gt;&amp;lt;/w:r&amp;gt;&amp;lt;w:bookmarkStart w:id="257" w:name="_STATUTE_CONTENT__f6b38c44_8460_48ba_a7c" /&amp;gt;&amp;lt;w:bookmarkEnd w:id="256" /&amp;gt;&amp;lt;w:r w:rsidRPr="00462AEC"&amp;gt;&amp;lt;w:t xml:space="preserve"&amp;gt;"Plan sponsor" &amp;lt;/w:t&amp;gt;&amp;lt;/w:r&amp;gt;&amp;lt;/w:ins&amp;gt;&amp;lt;w:ins w:id="258" w:author="BPS" w:date="2025-04-25T09:25:00Z"&amp;gt;&amp;lt;w:r&amp;gt;&amp;lt;w:t xml:space="preserve"&amp;gt;has the same meaning as in section 1901, &amp;lt;/w:t&amp;gt;&amp;lt;/w:r&amp;gt;&amp;lt;w:bookmarkStart w:id="259" w:name="_LINE__25_16ed61a1_072a_4f11_8bb1_19bdb2" /&amp;gt;&amp;lt;w:bookmarkEnd w:id="253" /&amp;gt;&amp;lt;w:r&amp;gt;&amp;lt;w:t&amp;gt;subsection 8&amp;lt;/w:t&amp;gt;&amp;lt;/w:r&amp;gt;&amp;lt;/w:ins&amp;gt;&amp;lt;w:ins w:id="260" w:author="BPS" w:date="2025-02-19T14:48:00Z"&amp;gt;&amp;lt;w:r w:rsidRPr="00462AEC"&amp;gt;&amp;lt;w:t&amp;gt;.&amp;lt;/w:t&amp;gt;&amp;lt;/w:r&amp;gt;&amp;lt;/w:ins&amp;gt;&amp;lt;w:bookmarkEnd w:id="259" /&amp;gt;&amp;lt;/w:p&amp;gt;&amp;lt;w:p w:rsidR="00C53AD6" w:rsidRDefault="00C53AD6" w:rsidP="00C53AD6"&amp;gt;&amp;lt;w:pPr&amp;gt;&amp;lt;w:ind w:left="360" w:firstLine="360" /&amp;gt;&amp;lt;/w:pPr&amp;gt;&amp;lt;w:bookmarkStart w:id="261" w:name="_BILL_SECTION_HEADER__4af55bb9_550f_4948" /&amp;gt;&amp;lt;w:bookmarkStart w:id="262" w:name="_BILL_SECTION__14468322_d5f6_47c0_adbc_1" /&amp;gt;&amp;lt;w:bookmarkStart w:id="263" w:name="_PAR__15_62a59b8c_0fd6_4289_ab85_87b698f" /&amp;gt;&amp;lt;w:bookmarkStart w:id="264" w:name="_LINE__26_1113e890_4154_47c9_8092_b879c5" /&amp;gt;&amp;lt;w:bookmarkEnd w:id="246" /&amp;gt;&amp;lt;w:bookmarkEnd w:id="251" /&amp;gt;&amp;lt;w:bookmarkEnd w:id="252" /&amp;gt;&amp;lt;w:bookmarkEnd w:id="254" /&amp;gt;&amp;lt;w:bookmarkEnd w:id="257" /&amp;gt;&amp;lt;w:r&amp;gt;&amp;lt;w:rPr&amp;gt;&amp;lt;w:b /&amp;gt;&amp;lt;w:sz w:val="24" /&amp;gt;&amp;lt;/w:rPr&amp;gt;&amp;lt;w:t xml:space="preserve"&amp;gt;Sec. &amp;lt;/w:t&amp;gt;&amp;lt;/w:r&amp;gt;&amp;lt;w:bookmarkStart w:id="265" w:name="_BILL_SECTION_NUMBER__6a549dfc_646d_44a7" /&amp;gt;&amp;lt;w:r&amp;gt;&amp;lt;w:rPr&amp;gt;&amp;lt;w:b /&amp;gt;&amp;lt;w:sz w:val="24" /&amp;gt;&amp;lt;/w:rPr&amp;gt;&amp;lt;w:t&amp;gt;3&amp;lt;/w:t&amp;gt;&amp;lt;/w:r&amp;gt;&amp;lt;w:bookmarkEnd w:id="265" /&amp;gt;&amp;lt;w:r&amp;gt;&amp;lt;w:rPr&amp;gt;&amp;lt;w:b /&amp;gt;&amp;lt;w:sz w:val="24" /&amp;gt;&amp;lt;/w:rPr&amp;gt;&amp;lt;w:t&amp;gt;.  24-A MRSA §4349-A&amp;lt;/w:t&amp;gt;&amp;lt;/w:r&amp;gt;&amp;lt;w:r&amp;gt;&amp;lt;w:t xml:space="preserve"&amp;gt; is enacted to read:&amp;lt;/w:t&amp;gt;&amp;lt;/w:r&amp;gt;&amp;lt;w:bookmarkEnd w:id="264" /&amp;gt;&amp;lt;/w:p&amp;gt;&amp;lt;w:p w:rsidR="00C53AD6" w:rsidRDefault="00C53AD6" w:rsidP="00C53AD6"&amp;gt;&amp;lt;w:pPr&amp;gt;&amp;lt;w:ind w:left="1080" w:hanging="720" /&amp;gt;&amp;lt;w:rPr&amp;gt;&amp;lt;w:ins w:id="266" w:author="BPS" w:date="2025-04-25T09:30:00Z" /&amp;gt;&amp;lt;w:b /&amp;gt;&amp;lt;/w:rPr&amp;gt;&amp;lt;/w:pPr&amp;gt;&amp;lt;w:bookmarkStart w:id="267" w:name="_STATUTE_S__a2f50437_bb8a_4514_abdb_5037" /&amp;gt;&amp;lt;w:bookmarkStart w:id="268" w:name="_PAR__16_2a0d235e_aaa2_4a2a_b808_0d1b42c" /&amp;gt;&amp;lt;w:bookmarkStart w:id="269" w:name="_LINE__27_c4fc1b9f_09ad_4927_9782_f13ac8" /&amp;gt;&amp;lt;w:bookmarkStart w:id="270" w:name="_PROCESSED_CHANGE__b33478db_226f_4b45_93" /&amp;gt;&amp;lt;w:bookmarkEnd w:id="261" /&amp;gt;&amp;lt;w:bookmarkEnd w:id="263" /&amp;gt;&amp;lt;w:ins w:id="271" w:author="BPS" w:date="2025-04-25T09:30:00Z"&amp;gt;&amp;lt;w:r&amp;gt;&amp;lt;w:rPr&amp;gt;&amp;lt;w:b /&amp;gt;&amp;lt;/w:rPr&amp;gt;&amp;lt;w:t&amp;gt;§&amp;lt;/w:t&amp;gt;&amp;lt;/w:r&amp;gt;&amp;lt;w:bookmarkStart w:id="272" w:name="_STATUTE_NUMBER__5d5e21f0_49d5_43ac_8c39" /&amp;gt;&amp;lt;w:r&amp;gt;&amp;lt;w:rPr&amp;gt;&amp;lt;w:b /&amp;gt;&amp;lt;/w:rPr&amp;gt;&amp;lt;w:t&amp;gt;4349-A&amp;lt;/w:t&amp;gt;&amp;lt;/w:r&amp;gt;&amp;lt;w:bookmarkEnd w:id="272" /&amp;gt;&amp;lt;w:r&amp;gt;&amp;lt;w:rPr&amp;gt;&amp;lt;w:b /&amp;gt;&amp;lt;/w:rPr&amp;gt;&amp;lt;w:t xml:space="preserve"&amp;gt;.  &amp;lt;/w:t&amp;gt;&amp;lt;/w:r&amp;gt;&amp;lt;w:bookmarkStart w:id="273" w:name="_STATUTE_HEADNOTE__e27e5f76_e79c_47df_a6" /&amp;gt;&amp;lt;w:r&amp;gt;&amp;lt;w:rPr&amp;gt;&amp;lt;w:b /&amp;gt;&amp;lt;/w:rPr&amp;gt;&amp;lt;w:t&amp;gt;Plan sponsor access to claims data; right to audit&amp;lt;/w:t&amp;gt;&amp;lt;/w:r&amp;gt;&amp;lt;w:bookmarkEnd w:id="269" /&amp;gt;&amp;lt;w:bookmarkEnd w:id="273" /&amp;gt;&amp;lt;/w:ins&amp;gt;&amp;lt;/w:p&amp;gt;&amp;lt;w:p w:rsidR="00C53AD6" w:rsidRPr="00943371" w:rsidRDefault="00C53AD6" w:rsidP="00C53AD6"&amp;gt;&amp;lt;w:pPr&amp;gt;&amp;lt;w:ind w:left="360" w:firstLine="360" /&amp;gt;&amp;lt;w:rPr&amp;gt;&amp;lt;w:ins w:id="274" w:author="BPS" w:date="2025-04-25T09:30:00Z" /&amp;gt;&amp;lt;/w:rPr&amp;gt;&amp;lt;/w:pPr&amp;gt;&amp;lt;w:bookmarkStart w:id="275" w:name="_STATUTE_NUMBER__741528ef_7e5a_4a12_adb7" /&amp;gt;&amp;lt;w:bookmarkStart w:id="276" w:name="_STATUTE_SS__cbeee685_9f7b_49b9_b109_074" /&amp;gt;&amp;lt;w:bookmarkStart w:id="277" w:name="_PAR__17_dc810089_430e_4368_8e73_805bd3e" /&amp;gt;&amp;lt;w:bookmarkStart w:id="278" w:name="_LINE__28_b7179698_8f99_40b5_bf74_801ae2" /&amp;gt;&amp;lt;w:bookmarkEnd w:id="268" /&amp;gt;&amp;lt;w:ins w:id="279" w:author="BPS" w:date="2025-04-25T09:30:00Z"&amp;gt;&amp;lt;w:r w:rsidRPr="00943371"&amp;gt;&amp;lt;w:rPr&amp;gt;&amp;lt;w:b /&amp;gt;&amp;lt;/w:rPr&amp;gt;&amp;lt;w:t&amp;gt;1&amp;lt;/w:t&amp;gt;&amp;lt;/w:r&amp;gt;&amp;lt;w:bookmarkEnd w:id="275" /&amp;gt;&amp;lt;w:r w:rsidRPr="00943371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280" w:name="_STATUTE_HEADNOTE__b7cd640c_b3e7_4a1d_ba" /&amp;gt;&amp;lt;w:r w:rsidRPr="00943371"&amp;gt;&amp;lt;w:rPr&amp;gt;&amp;lt;w:b /&amp;gt;&amp;lt;/w:rPr&amp;gt;&amp;lt;w:t xml:space="preserve"&amp;gt;Ownership of claims data. &amp;lt;/w:t&amp;gt;&amp;lt;/w:r&amp;gt;&amp;lt;w:r&amp;gt;&amp;lt;w:t xml:space="preserve"&amp;gt; &amp;lt;/w:t&amp;gt;&amp;lt;/w:r&amp;gt;&amp;lt;w:bookmarkStart w:id="281" w:name="_STATUTE_CONTENT__1843666d_f94d_441c_ad5" /&amp;gt;&amp;lt;w:bookmarkEnd w:id="280" /&amp;gt;&amp;lt;w:r w:rsidRPr="00943371"&amp;gt;&amp;lt;w:t xml:space="preserve"&amp;gt;Any contract between a pharmacy benefits manager &amp;lt;/w:t&amp;gt;&amp;lt;/w:r&amp;gt;&amp;lt;w:bookmarkStart w:id="282" w:name="_LINE__29_a91ae3a7_535a_4a6d_b3bc_8f41c5" /&amp;gt;&amp;lt;w:bookmarkEnd w:id="278" /&amp;gt;&amp;lt;w:r w:rsidRPr="00943371"&amp;gt;&amp;lt;w:t xml:space="preserve"&amp;gt;and a plan sponsor to provide health coverage must provide that the plan sponsor owns the &amp;lt;/w:t&amp;gt;&amp;lt;/w:r&amp;gt;&amp;lt;w:bookmarkStart w:id="283" w:name="_LINE__30_d56ac388_6a24_4b83_8e07_d31877" /&amp;gt;&amp;lt;w:bookmarkEnd w:id="282" /&amp;gt;&amp;lt;w:r w:rsidRPr="00943371"&amp;gt;&amp;lt;w:t&amp;gt;claims data relating to the contract.&amp;lt;/w:t&amp;gt;&amp;lt;/w:r&amp;gt;&amp;lt;w:bookmarkEnd w:id="283" /&amp;gt;&amp;lt;/w:ins&amp;gt;&amp;lt;/w:p&amp;gt;&amp;lt;w:p w:rsidR="00C53AD6" w:rsidRPr="00943371" w:rsidRDefault="00C53AD6" w:rsidP="00C53AD6"&amp;gt;&amp;lt;w:pPr&amp;gt;&amp;lt;w:ind w:left="360" w:firstLine="360" /&amp;gt;&amp;lt;w:rPr&amp;gt;&amp;lt;w:ins w:id="284" w:author="BPS" w:date="2025-04-25T09:30:00Z" /&amp;gt;&amp;lt;/w:rPr&amp;gt;&amp;lt;/w:pPr&amp;gt;&amp;lt;w:bookmarkStart w:id="285" w:name="_STATUTE_NUMBER__444be828_45b3_42ff_862d" /&amp;gt;&amp;lt;w:bookmarkStart w:id="286" w:name="_STATUTE_SS__25afd801_2842_4bc5_9d25_54e" /&amp;gt;&amp;lt;w:bookmarkStart w:id="287" w:name="_PAR__18_8a2d3297_3d04_4d8c_a9d1_9fa6175" /&amp;gt;&amp;lt;w:bookmarkStart w:id="288" w:name="_LINE__31_f2f89f31_ec9d_4108_85fc_ef4765" /&amp;gt;&amp;lt;w:bookmarkEnd w:id="276" /&amp;gt;&amp;lt;w:bookmarkEnd w:id="277" /&amp;gt;&amp;lt;w:bookmarkEnd w:id="281" /&amp;gt;&amp;lt;w:ins w:id="289" w:author="BPS" w:date="2025-04-25T09:30:00Z"&amp;gt;&amp;lt;w:r w:rsidRPr="00943371"&amp;gt;&amp;lt;w:rPr&amp;gt;&amp;lt;w:b /&amp;gt;&amp;lt;/w:rPr&amp;gt;&amp;lt;w:t&amp;gt;2&amp;lt;/w:t&amp;gt;&amp;lt;/w:r&amp;gt;&amp;lt;w:bookmarkEnd w:id="285" /&amp;gt;&amp;lt;w:r w:rsidRPr="00943371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290" w:name="_STATUTE_HEADNOTE__4e4326a3_4d4f_4974_ad" /&amp;gt;&amp;lt;w:r w:rsidRPr="00943371"&amp;gt;&amp;lt;w:rPr&amp;gt;&amp;lt;w:b /&amp;gt;&amp;lt;/w:rPr&amp;gt;&amp;lt;w:t&amp;gt;Prescription drug data.&amp;lt;/w:t&amp;gt;&amp;lt;/w:r&amp;gt;&amp;lt;w:r&amp;gt;&amp;lt;w:t xml:space="preserve"&amp;gt; &amp;lt;/w:t&amp;gt;&amp;lt;/w:r&amp;gt;&amp;lt;w:r w:rsidRPr="00943371"&amp;gt;&amp;lt;w:t xml:space="preserve"&amp;gt; &amp;lt;/w:t&amp;gt;&amp;lt;/w:r&amp;gt;&amp;lt;w:bookmarkStart w:id="291" w:name="_STATUTE_CONTENT__06e324cd_cd67_461b_b4c" /&amp;gt;&amp;lt;w:bookmarkEnd w:id="290" /&amp;gt;&amp;lt;w:r w:rsidRPr="00943371"&amp;gt;&amp;lt;w:t&amp;gt;Within 2&amp;lt;/w:t&amp;gt;&amp;lt;/w:r&amp;gt;&amp;lt;w:r&amp;gt;&amp;lt;w:t&amp;gt;0&amp;lt;/w:t&amp;gt;&amp;lt;/w:r&amp;gt;&amp;lt;w:r w:rsidRPr="00943371"&amp;gt;&amp;lt;w:t xml:space="preserve"&amp;gt; business days of a request from a plan sponsor, &amp;lt;/w:t&amp;gt;&amp;lt;/w:r&amp;gt;&amp;lt;w:bookmarkStart w:id="292" w:name="_LINE__32_c32d9de7_02a8_4151_a88a_116e84" /&amp;gt;&amp;lt;w:bookmarkEnd w:id="288" /&amp;gt;&amp;lt;w:r w:rsidRPr="00943371"&amp;gt;&amp;lt;w:t&amp;gt;a pharmacy benefits manager shall provide data to the plan sponsor&amp;lt;/w:t&amp;gt;&amp;lt;/w:r&amp;gt;&amp;lt;w:r&amp;gt;&amp;lt;w:t xml:space="preserve"&amp;gt; regarding&amp;lt;/w:t&amp;gt;&amp;lt;/w:r&amp;gt;&amp;lt;w:r w:rsidRPr="00943371"&amp;gt;&amp;lt;w:t xml:space="preserve"&amp;gt; the actual &amp;lt;/w:t&amp;gt;&amp;lt;/w:r&amp;gt;&amp;lt;w:bookmarkStart w:id="293" w:name="_LINE__33_58758403_3be2_47e0_b4a7_76a70a" /&amp;gt;&amp;lt;w:bookmarkEnd w:id="292" /&amp;gt;&amp;lt;w:r w:rsidRPr="00943371"&amp;gt;&amp;lt;w:t xml:space="preserve"&amp;gt;amounts directly or indirectly paid by the pharmacy benefits manager to a pharmacy or &amp;lt;/w:t&amp;gt;&amp;lt;/w:r&amp;gt;&amp;lt;w:bookmarkStart w:id="294" w:name="_LINE__34_d026ace4_571c_4733_b14b_784b8c" /&amp;gt;&amp;lt;w:bookmarkEnd w:id="293" /&amp;gt;&amp;lt;w:r w:rsidRPr="00943371"&amp;gt;&amp;lt;w:t xml:space="preserve"&amp;gt;pharmacist on behalf of the plan sponsor for a prescription drug and for the pharmacy &amp;lt;/w:t&amp;gt;&amp;lt;/w:r&amp;gt;&amp;lt;w:bookmarkStart w:id="295" w:name="_LINE__35_13e44542_1543_4e29_af4e_896c0b" /&amp;gt;&amp;lt;w:bookmarkEnd w:id="294" /&amp;gt;&amp;lt;w:r w:rsidRPr="00943371"&amp;gt;&amp;lt;w:t xml:space="preserve"&amp;gt;services associated with dispensing that drug. &amp;lt;/w:t&amp;gt;&amp;lt;/w:r&amp;gt;&amp;lt;w:bookmarkEnd w:id="295" /&amp;gt;&amp;lt;/w:ins&amp;gt;&amp;lt;/w:p&amp;gt;&amp;lt;w:p w:rsidR="00C53AD6" w:rsidRPr="00943371" w:rsidRDefault="00C53AD6" w:rsidP="00C53AD6"&amp;gt;&amp;lt;w:pPr&amp;gt;&amp;lt;w:ind w:left="360" w:firstLine="360" /&amp;gt;&amp;lt;w:rPr&amp;gt;&amp;lt;w:ins w:id="296" w:author="BPS" w:date="2025-04-25T09:30:00Z" /&amp;gt;&amp;lt;/w:rPr&amp;gt;&amp;lt;/w:pPr&amp;gt;&amp;lt;w:bookmarkStart w:id="297" w:name="_STATUTE_NUMBER__c5d2d54e_bc6a_4d65_81de" /&amp;gt;&amp;lt;w:bookmarkStart w:id="298" w:name="_STATUTE_SS__a150c326_d9a4_417c_bd11_c5b" /&amp;gt;&amp;lt;w:bookmarkStart w:id="299" w:name="_PAR__19_f0b497a7_68cd_4efd_9aec_48fbb32" /&amp;gt;&amp;lt;w:bookmarkStart w:id="300" w:name="_LINE__36_9602ebff_6734_4c6a_8f36_40b0be" /&amp;gt;&amp;lt;w:bookmarkEnd w:id="286" /&amp;gt;&amp;lt;w:bookmarkEnd w:id="287" /&amp;gt;&amp;lt;w:bookmarkEnd w:id="291" /&amp;gt;&amp;lt;w:ins w:id="301" w:author="BPS" w:date="2025-04-25T09:30:00Z"&amp;gt;&amp;lt;w:r&amp;gt;&amp;lt;w:rPr&amp;gt;&amp;lt;w:b /&amp;gt;&amp;lt;/w:rPr&amp;gt;&amp;lt;w:t&amp;gt;3&amp;lt;/w:t&amp;gt;&amp;lt;/w:r&amp;gt;&amp;lt;w:bookmarkEnd w:id="297" /&amp;gt;&amp;lt;w:r w:rsidRPr="00943371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302" w:name="_STATUTE_HEADNOTE__1cd5221d_44ec_48e2_ad" /&amp;gt;&amp;lt;w:r w:rsidRPr="00943371"&amp;gt;&amp;lt;w:rPr&amp;gt;&amp;lt;w:b /&amp;gt;&amp;lt;/w:rPr&amp;gt;&amp;lt;w:t&amp;gt;Claims data; right to audit.&amp;lt;/w:t&amp;gt;&amp;lt;/w:r&amp;gt;&amp;lt;w:r w:rsidRPr="00943371"&amp;gt;&amp;lt;w:t xml:space="preserve"&amp;gt; &amp;lt;/w:t&amp;gt;&amp;lt;/w:r&amp;gt;&amp;lt;w:r&amp;gt;&amp;lt;w:t xml:space="preserve"&amp;gt; &amp;lt;/w:t&amp;gt;&amp;lt;/w:r&amp;gt;&amp;lt;w:bookmarkStart w:id="303" w:name="_STATUTE_CONTENT__265f8bc1_c71b_4b75_920" /&amp;gt;&amp;lt;w:bookmarkEnd w:id="302" /&amp;gt;&amp;lt;w:r w:rsidRPr="00943371"&amp;gt;&amp;lt;w:t xml:space="preserve"&amp;gt;Notwithstanding section 4350-C, a pharmacy benefits &amp;lt;/w:t&amp;gt;&amp;lt;/w:r&amp;gt;&amp;lt;w:bookmarkStart w:id="304" w:name="_LINE__37_e296ac47_35da_4e66_9857_846b59" /&amp;gt;&amp;lt;w:bookmarkEnd w:id="300" /&amp;gt;&amp;lt;w:r w:rsidRPr="00943371"&amp;gt;&amp;lt;w:t xml:space="preserve"&amp;gt;manager that contracts with a plan sponsor to provide prescription drug coverage shall &amp;lt;/w:t&amp;gt;&amp;lt;/w:r&amp;gt;&amp;lt;w:bookmarkStart w:id="305" w:name="_LINE__38_4bbe0c48_25e0_4428_8dbf_34546b" /&amp;gt;&amp;lt;w:bookmarkEnd w:id="304" /&amp;gt;&amp;lt;w:r w:rsidRPr="00943371"&amp;gt;&amp;lt;w:t xml:space="preserve"&amp;gt;permit a plan sponsor to perform a post-payment audit of claims paid to ensure compliance &amp;lt;/w:t&amp;gt;&amp;lt;/w:r&amp;gt;&amp;lt;w:bookmarkStart w:id="306" w:name="_LINE__39_016c4c62_1610_466c_9bf9_1cb01f" /&amp;gt;&amp;lt;w:bookmarkEnd w:id="305" /&amp;gt;&amp;lt;w:r w:rsidRPr="00943371"&amp;gt;&amp;lt;w:t xml:space="preserve"&amp;gt;with the contract at least once in a calendar year as long as the request is not earlier than 6 &amp;lt;/w:t&amp;gt;&amp;lt;/w:r&amp;gt;&amp;lt;w:bookmarkStart w:id="307" w:name="_LINE__40_8224cf23_758e_479a_9dd5_ecbb29" /&amp;gt;&amp;lt;w:bookmarkEnd w:id="306" /&amp;gt;&amp;lt;w:r w:rsidRPr="00943371"&amp;gt;&amp;lt;w:t&amp;gt;months following a previously requested audit.&amp;lt;/w:t&amp;gt;&amp;lt;/w:r&amp;gt;&amp;lt;w:r&amp;gt;&amp;lt;w:t xml:space="preserve"&amp;gt; &amp;lt;/w:t&amp;gt;&amp;lt;/w:r&amp;gt;&amp;lt;w:r w:rsidRPr="00943371"&amp;gt;&amp;lt;w:t xml:space="preserve"&amp;gt; Upon request of a plan sponsor as part of &amp;lt;/w:t&amp;gt;&amp;lt;/w:r&amp;gt;&amp;lt;w:bookmarkStart w:id="308" w:name="_PAGE_SPLIT__5270b10b_7bf9_4619_aef1_021" /&amp;gt;&amp;lt;w:bookmarkStart w:id="309" w:name="_PAGE__3_150ae85b_c370_4d70_949e_fa2cfa0" /&amp;gt;&amp;lt;w:bookmarkStart w:id="310" w:name="_PAR__1_68123762_9423_4736_be0a_b0a77468" /&amp;gt;&amp;lt;w:bookmarkStart w:id="311" w:name="_LINE__1_332de66e_f210_48d4_8e2f_e111f6e" /&amp;gt;&amp;lt;w:bookmarkEnd w:id="132" /&amp;gt;&amp;lt;w:bookmarkEnd w:id="299" /&amp;gt;&amp;lt;w:bookmarkEnd w:id="307" /&amp;gt;&amp;lt;w:r w:rsidRPr="00943371"&amp;gt;&amp;lt;w:t&amp;gt;a&amp;lt;/w:t&amp;gt;&amp;lt;/w:r&amp;gt;&amp;lt;w:bookmarkEnd w:id="308" /&amp;gt;&amp;lt;w:r w:rsidRPr="00943371"&amp;gt;&amp;lt;w:t xml:space="preserve"&amp;gt;n audit, a pharmacy benefits manager shall disclose &amp;lt;/w:t&amp;gt;&amp;lt;/w:r&amp;gt;&amp;lt;w:r&amp;gt;&amp;lt;w:t xml:space="preserve"&amp;gt;to the plan sponsor or, if requested by &amp;lt;/w:t&amp;gt;&amp;lt;/w:r&amp;gt;&amp;lt;w:bookmarkStart w:id="312" w:name="_LINE__2_1b397bc0_5c2f_4f09_8e72_8d50ae9" /&amp;gt;&amp;lt;w:bookmarkEnd w:id="311" /&amp;gt;&amp;lt;w:r&amp;gt;&amp;lt;w:t xml:space="preserve"&amp;gt;the plan sponsor, to the plan sponsor's designated business associate &amp;lt;/w:t&amp;gt;&amp;lt;/w:r&amp;gt;&amp;lt;w:r w:rsidRPr="00943371"&amp;gt;&amp;lt;w:t xml:space="preserve"&amp;gt;the following &amp;lt;/w:t&amp;gt;&amp;lt;/w:r&amp;gt;&amp;lt;w:bookmarkStart w:id="313" w:name="_LINE__3_b518fea6_9b9d_413b_ac3f_7594b02" /&amp;gt;&amp;lt;w:bookmarkEnd w:id="312" /&amp;gt;&amp;lt;w:r w:rsidRPr="00943371"&amp;gt;&amp;lt;w:t&amp;gt;information specific to the plan sponsor within 2&amp;lt;/w:t&amp;gt;&amp;lt;/w:r&amp;gt;&amp;lt;w:r&amp;gt;&amp;lt;w:t&amp;gt;0&amp;lt;/w:t&amp;gt;&amp;lt;/w:r&amp;gt;&amp;lt;w:r w:rsidRPr="00943371"&amp;gt;&amp;lt;w:t xml:space="preserve"&amp;gt; business days:&amp;lt;/w:t&amp;gt;&amp;lt;/w:r&amp;gt;&amp;lt;w:bookmarkEnd w:id="313" /&amp;gt;&amp;lt;/w:ins&amp;gt;&amp;lt;/w:p&amp;gt;&amp;lt;w:p w:rsidR="00C53AD6" w:rsidRPr="00943371" w:rsidRDefault="00C53AD6" w:rsidP="00C53AD6"&amp;gt;&amp;lt;w:pPr&amp;gt;&amp;lt;w:ind w:left="720" /&amp;gt;&amp;lt;w:rPr&amp;gt;&amp;lt;w:ins w:id="314" w:author="BPS" w:date="2025-04-25T09:30:00Z" /&amp;gt;&amp;lt;/w:rPr&amp;gt;&amp;lt;/w:pPr&amp;gt;&amp;lt;w:bookmarkStart w:id="315" w:name="_STATUTE_NUMBER__94877fee_9ade_4b38_83f2" /&amp;gt;&amp;lt;w:bookmarkStart w:id="316" w:name="_STATUTE_P__c772bcc0_092f_4aa5_954b_8105" /&amp;gt;&amp;lt;w:bookmarkStart w:id="317" w:name="_PAR__2_5b82762f_5212_459c_8baa_37bb93bc" /&amp;gt;&amp;lt;w:bookmarkStart w:id="318" w:name="_LINE__4_f6a0762e_bdba_4df9_be75_bac5ba7" /&amp;gt;&amp;lt;w:bookmarkEnd w:id="303" /&amp;gt;&amp;lt;w:bookmarkEnd w:id="310" /&amp;gt;&amp;lt;w:ins w:id="319" w:author="BPS" w:date="2025-04-25T09:30:00Z"&amp;gt;&amp;lt;w:r w:rsidRPr="00943371"&amp;gt;&amp;lt;w:t&amp;gt;A&amp;lt;/w:t&amp;gt;&amp;lt;/w:r&amp;gt;&amp;lt;w:bookmarkEnd w:id="315" /&amp;gt;&amp;lt;w:r w:rsidRPr="00943371"&amp;gt;&amp;lt;w:t xml:space="preserve"&amp;gt;. &amp;lt;/w:t&amp;gt;&amp;lt;/w:r&amp;gt;&amp;lt;w:bookmarkStart w:id="320" w:name="_STATUTE_CONTENT__f330d6c5_cbfe_430e_af3" /&amp;gt;&amp;lt;w:r w:rsidRPr="00943371"&amp;gt;&amp;lt;w:t xml:space="preserve"&amp;gt;Rebate amounts, identified by the drug and therapeutic category, secured on &amp;lt;/w:t&amp;gt;&amp;lt;/w:r&amp;gt;&amp;lt;w:bookmarkStart w:id="321" w:name="_LINE__5_66416ac0_2bd5_49d4_ad13_a111d2f" /&amp;gt;&amp;lt;w:bookmarkEnd w:id="318" /&amp;gt;&amp;lt;w:r w:rsidRPr="00943371"&amp;gt;&amp;lt;w:t&amp;gt;prescription drugs provided by a pharmaceutical manufacturer&amp;lt;/w:t&amp;gt;&amp;lt;/w:r&amp;gt;&amp;lt;w:r&amp;gt;&amp;lt;w:t xml:space="preserve"&amp;gt; that are generated by &amp;lt;/w:t&amp;gt;&amp;lt;/w:r&amp;gt;&amp;lt;w:bookmarkStart w:id="322" w:name="_LINE__6_cd78f224_53a1_4851_aac2_52f06bf" /&amp;gt;&amp;lt;w:bookmarkEnd w:id="321" /&amp;gt;&amp;lt;w:r&amp;gt;&amp;lt;w:t&amp;gt;claims processed through the plan maintained by the plan sponsor&amp;lt;/w:t&amp;gt;&amp;lt;/w:r&amp;gt;&amp;lt;w:r w:rsidRPr="00943371"&amp;gt;&amp;lt;w:t&amp;gt;;&amp;lt;/w:t&amp;gt;&amp;lt;/w:r&amp;gt;&amp;lt;w:bookmarkEnd w:id="322" /&amp;gt;&amp;lt;/w:ins&amp;gt;&amp;lt;/w:p&amp;gt;&amp;lt;w:p w:rsidR="00C53AD6" w:rsidRPr="00943371" w:rsidRDefault="00C53AD6" w:rsidP="00C53AD6"&amp;gt;&amp;lt;w:pPr&amp;gt;&amp;lt;w:ind w:left="720" /&amp;gt;&amp;lt;w:rPr&amp;gt;&amp;lt;w:ins w:id="323" w:author="BPS" w:date="2025-04-25T09:30:00Z" /&amp;gt;&amp;lt;/w:rPr&amp;gt;&amp;lt;/w:pPr&amp;gt;&amp;lt;w:bookmarkStart w:id="324" w:name="_STATUTE_NUMBER__89d3ea35_2adf_46dc_9be8" /&amp;gt;&amp;lt;w:bookmarkStart w:id="325" w:name="_STATUTE_P__503ffae3_7f09_4850_bc19_0494" /&amp;gt;&amp;lt;w:bookmarkStart w:id="326" w:name="_PAR__3_ee9b66fe_6fa7_4c37_8104_77034bcd" /&amp;gt;&amp;lt;w:bookmarkStart w:id="327" w:name="_LINE__7_b50a76c5_1b0e_497c_96ef_355fb94" /&amp;gt;&amp;lt;w:bookmarkEnd w:id="316" /&amp;gt;&amp;lt;w:bookmarkEnd w:id="317" /&amp;gt;&amp;lt;w:bookmarkEnd w:id="320" /&amp;gt;&amp;lt;w:ins w:id="328" w:author="BPS" w:date="2025-04-25T09:30:00Z"&amp;gt;&amp;lt;w:r w:rsidRPr="00943371"&amp;gt;&amp;lt;w:t&amp;gt;B&amp;lt;/w:t&amp;gt;&amp;lt;/w:r&amp;gt;&amp;lt;w:bookmarkEnd w:id="324" /&amp;gt;&amp;lt;w:r w:rsidRPr="00943371"&amp;gt;&amp;lt;w:t xml:space="preserve"&amp;gt;. &amp;lt;/w:t&amp;gt;&amp;lt;/w:r&amp;gt;&amp;lt;w:bookmarkStart w:id="329" w:name="_STATUTE_CONTENT__26864146_e563_49c9_8f2" /&amp;gt;&amp;lt;w:r w:rsidRPr="00943371"&amp;gt;&amp;lt;w:t xml:space="preserve"&amp;gt;Prescription drug and medical device claims, including electronic claims &amp;lt;/w:t&amp;gt;&amp;lt;/w:r&amp;gt;&amp;lt;w:bookmarkStart w:id="330" w:name="_LINE__8_3e5958dd_9394_45ba_b124_dbbe208" /&amp;gt;&amp;lt;w:bookmarkEnd w:id="327" /&amp;gt;&amp;lt;w:r w:rsidRPr="00943371"&amp;gt;&amp;lt;w:t xml:space="preserve"&amp;gt;transactions, received by the pharmacy benefits manager on any current standardized &amp;lt;/w:t&amp;gt;&amp;lt;/w:r&amp;gt;&amp;lt;w:bookmarkStart w:id="331" w:name="_LINE__9_03284dac_0ef2_4c77_8e55_38793f6" /&amp;gt;&amp;lt;w:bookmarkEnd w:id="330" /&amp;gt;&amp;lt;w:r w:rsidRPr="00943371"&amp;gt;&amp;lt;w:t xml:space="preserve"&amp;gt;claim form approved by the Federal Government for these services. &amp;lt;/w:t&amp;gt;&amp;lt;/w:r&amp;gt;&amp;lt;w:r&amp;gt;&amp;lt;w:t xml:space="preserve"&amp;gt; &amp;lt;/w:t&amp;gt;&amp;lt;/w:r&amp;gt;&amp;lt;w:r w:rsidRPr="00943371"&amp;gt;&amp;lt;w:t xml:space="preserve"&amp;gt;The form or &amp;lt;/w:t&amp;gt;&amp;lt;/w:r&amp;gt;&amp;lt;w:bookmarkStart w:id="332" w:name="_LINE__10_de316a02_33a0_403f_8a51_1938b9" /&amp;gt;&amp;lt;w:bookmarkEnd w:id="331" /&amp;gt;&amp;lt;w:r w:rsidRPr="00943371"&amp;gt;&amp;lt;w:t xml:space="preserve"&amp;gt;transaction may be modified as necessary to comply with the federal Health Insurance &amp;lt;/w:t&amp;gt;&amp;lt;/w:r&amp;gt;&amp;lt;w:bookmarkStart w:id="333" w:name="_LINE__11_9ea4dd5a_5a99_4ac3_a087_1dc906" /&amp;gt;&amp;lt;w:bookmarkEnd w:id="332" /&amp;gt;&amp;lt;w:r w:rsidRPr="00943371"&amp;gt;&amp;lt;w:t&amp;gt;Portability and Accountability Act&amp;lt;/w:t&amp;gt;&amp;lt;/w:r&amp;gt;&amp;lt;w:r&amp;gt;&amp;lt;w:t xml:space="preserve"&amp;gt; of 1996, Public Law 104-191&amp;lt;/w:t&amp;gt;&amp;lt;/w:r&amp;gt;&amp;lt;w:r w:rsidRPr="00943371"&amp;gt;&amp;lt;w:t xml:space="preserve"&amp;gt; as long as claims &amp;lt;/w:t&amp;gt;&amp;lt;/w:r&amp;gt;&amp;lt;w:bookmarkStart w:id="334" w:name="_LINE__12_f3448fee_a152_4b46_b82b_d85fd9" /&amp;gt;&amp;lt;w:bookmarkEnd w:id="333" /&amp;gt;&amp;lt;w:r&amp;gt;&amp;lt;w:t&amp;gt;information is&amp;lt;/w:t&amp;gt;&amp;lt;/w:r&amp;gt;&amp;lt;w:r w:rsidRPr="00943371"&amp;gt;&amp;lt;w:t xml:space="preserve"&amp;gt; not withheld from a plan sponsor who has demonstrated compliance &amp;lt;/w:t&amp;gt;&amp;lt;/w:r&amp;gt;&amp;lt;w:bookmarkStart w:id="335" w:name="_LINE__13_25358963_7584_4420_bea7_41f783" /&amp;gt;&amp;lt;w:bookmarkEnd w:id="334" /&amp;gt;&amp;lt;w:r w:rsidRPr="00943371"&amp;gt;&amp;lt;w:t&amp;gt;with the use and disclosure requirements of 45 Code of Federal Regulations&amp;lt;/w:t&amp;gt;&amp;lt;/w:r&amp;gt;&amp;lt;w:r&amp;gt;&amp;lt;w:t&amp;gt;,&amp;lt;/w:t&amp;gt;&amp;lt;/w:r&amp;gt;&amp;lt;w:r w:rsidRPr="00943371"&amp;gt;&amp;lt;w:t xml:space="preserve"&amp;gt; Section &amp;lt;/w:t&amp;gt;&amp;lt;/w:r&amp;gt;&amp;lt;w:bookmarkStart w:id="336" w:name="_LINE__14_b944a484_ef28_43fa_a43d_d1349b" /&amp;gt;&amp;lt;w:bookmarkEnd w:id="335" /&amp;gt;&amp;lt;w:r w:rsidRPr="00943371"&amp;gt;&amp;lt;w:t&amp;gt;16&amp;lt;/w:t&amp;gt;&amp;lt;/w:r&amp;gt;&amp;lt;w:r&amp;gt;&amp;lt;w:t&amp;gt;4&amp;lt;/w:t&amp;gt;&amp;lt;/w:r&amp;gt;&amp;lt;w:r w:rsidRPr="00943371"&amp;gt;&amp;lt;w:t xml:space="preserve"&amp;gt;.504(f); &amp;lt;/w:t&amp;gt;&amp;lt;/w:r&amp;gt;&amp;lt;w:bookmarkEnd w:id="336" /&amp;gt;&amp;lt;/w:ins&amp;gt;&amp;lt;/w:p&amp;gt;&amp;lt;w:p w:rsidR="00C53AD6" w:rsidRPr="00943371" w:rsidRDefault="00C53AD6" w:rsidP="00C53AD6"&amp;gt;&amp;lt;w:pPr&amp;gt;&amp;lt;w:ind w:left="720" /&amp;gt;&amp;lt;w:rPr&amp;gt;&amp;lt;w:ins w:id="337" w:author="BPS" w:date="2025-04-25T09:30:00Z" /&amp;gt;&amp;lt;/w:rPr&amp;gt;&amp;lt;/w:pPr&amp;gt;&amp;lt;w:bookmarkStart w:id="338" w:name="_STATUTE_NUMBER__41c8448d_f162_43f4_a5a8" /&amp;gt;&amp;lt;w:bookmarkStart w:id="339" w:name="_STATUTE_P__a4214d8a_0f33_427b_b555_f072" /&amp;gt;&amp;lt;w:bookmarkStart w:id="340" w:name="_PAR__4_ee30b96d_3e09_4530_963d_d6547bec" /&amp;gt;&amp;lt;w:bookmarkStart w:id="341" w:name="_LINE__15_f6e90d43_bd0a_40e2_98cd_2b21db" /&amp;gt;&amp;lt;w:bookmarkEnd w:id="325" /&amp;gt;&amp;lt;w:bookmarkEnd w:id="326" /&amp;gt;&amp;lt;w:bookmarkEnd w:id="329" /&amp;gt;&amp;lt;w:ins w:id="342" w:author="BPS" w:date="2025-04-25T09:30:00Z"&amp;gt;&amp;lt;w:r w:rsidRPr="00943371"&amp;gt;&amp;lt;w:t&amp;gt;C&amp;lt;/w:t&amp;gt;&amp;lt;/w:r&amp;gt;&amp;lt;w:bookmarkEnd w:id="338" /&amp;gt;&amp;lt;w:r w:rsidRPr="00943371"&amp;gt;&amp;lt;w:t xml:space="preserve"&amp;gt;. &amp;lt;/w:t&amp;gt;&amp;lt;/w:r&amp;gt;&amp;lt;w:bookmarkStart w:id="343" w:name="_STATUTE_CONTENT__e05e943d_6585_468a_925" /&amp;gt;&amp;lt;w:r w:rsidRPr="00943371"&amp;gt;&amp;lt;w:t&amp;gt;Prescription drug and medical device claims payments, electronic funds transfer&amp;lt;/w:t&amp;gt;&amp;lt;/w:r&amp;gt;&amp;lt;w:r&amp;gt;&amp;lt;w:t&amp;gt;s&amp;lt;/w:t&amp;gt;&amp;lt;/w:r&amp;gt;&amp;lt;w:r w:rsidRPr="00943371"&amp;gt;&amp;lt;w:t xml:space="preserve"&amp;gt; or &amp;lt;/w:t&amp;gt;&amp;lt;/w:r&amp;gt;&amp;lt;w:bookmarkStart w:id="344" w:name="_LINE__16_05143638_936a_4b66_8d7b_5e47a0" /&amp;gt;&amp;lt;w:bookmarkEnd w:id="341" /&amp;gt;&amp;lt;w:r w:rsidRPr="00943371"&amp;gt;&amp;lt;w:t xml:space="preserve"&amp;gt;remittance advice notices provided by the pharmacy benefits manager as electronic &amp;lt;/w:t&amp;gt;&amp;lt;/w:r&amp;gt;&amp;lt;w:bookmarkStart w:id="345" w:name="_LINE__17_a1e58a11_66b8_419e_afc2_9cb4c5" /&amp;gt;&amp;lt;w:bookmarkEnd w:id="344" /&amp;gt;&amp;lt;w:r w:rsidRPr="00943371"&amp;gt;&amp;lt;w:t xml:space="preserve"&amp;gt;files. &amp;lt;/w:t&amp;gt;&amp;lt;/w:r&amp;gt;&amp;lt;w:r&amp;gt;&amp;lt;w:t xml:space="preserve"&amp;gt; &amp;lt;/w:t&amp;gt;&amp;lt;/w:r&amp;gt;&amp;lt;w:r w:rsidRPr="00943371"&amp;gt;&amp;lt;w:t xml:space="preserve"&amp;gt;The files may be modified only as necessary to comply with the federal Health &amp;lt;/w:t&amp;gt;&amp;lt;/w:r&amp;gt;&amp;lt;w:bookmarkStart w:id="346" w:name="_LINE__18_2893b0f5_b903_4e98_b386_f49ec6" /&amp;gt;&amp;lt;w:bookmarkEnd w:id="345" /&amp;gt;&amp;lt;w:r w:rsidRPr="00943371"&amp;gt;&amp;lt;w:t&amp;gt;Insurance Portability and Accountability Act&amp;lt;/w:t&amp;gt;&amp;lt;/w:r&amp;gt;&amp;lt;w:r&amp;gt;&amp;lt;w:t xml:space="preserve"&amp;gt; of 1996, Public Law 104-191&amp;lt;/w:t&amp;gt;&amp;lt;/w:r&amp;gt;&amp;lt;w:r w:rsidRPr="00943371"&amp;gt;&amp;lt;w:t&amp;gt;.&amp;lt;/w:t&amp;gt;&amp;lt;/w:r&amp;gt;&amp;lt;w:r&amp;gt;&amp;lt;w:t xml:space="preserve"&amp;gt; &amp;lt;/w:t&amp;gt;&amp;lt;/w:r&amp;gt;&amp;lt;w:r w:rsidRPr="00943371"&amp;gt;&amp;lt;w:t xml:space="preserve"&amp;gt; In the &amp;lt;/w:t&amp;gt;&amp;lt;/w:r&amp;gt;&amp;lt;w:bookmarkStart w:id="347" w:name="_LINE__19_3362eee8_2d96_4039_87ed_ee0bb5" /&amp;gt;&amp;lt;w:bookmarkEnd w:id="346" /&amp;gt;&amp;lt;w:r w:rsidRPr="00943371"&amp;gt;&amp;lt;w:t xml:space="preserve"&amp;gt;event that paper claims are provided, the pharmacy benefits manager shall convert the &amp;lt;/w:t&amp;gt;&amp;lt;/w:r&amp;gt;&amp;lt;w:bookmarkStart w:id="348" w:name="_LINE__20_c6930a95_9f64_4bf2_ad13_db2b2f" /&amp;gt;&amp;lt;w:bookmarkEnd w:id="347" /&amp;gt;&amp;lt;w:r w:rsidRPr="00943371"&amp;gt;&amp;lt;w:t xml:space="preserve"&amp;gt;paper claims to &amp;lt;/w:t&amp;gt;&amp;lt;/w:r&amp;gt;&amp;lt;w:r&amp;gt;&amp;lt;w:t&amp;gt;an&amp;lt;/w:t&amp;gt;&amp;lt;/w:r&amp;gt;&amp;lt;w:r w:rsidRPr="00943371"&amp;gt;&amp;lt;w:t xml:space="preserve"&amp;gt; electronic format; and&amp;lt;/w:t&amp;gt;&amp;lt;/w:r&amp;gt;&amp;lt;w:bookmarkEnd w:id="348" /&amp;gt;&amp;lt;/w:ins&amp;gt;&amp;lt;/w:p&amp;gt;&amp;lt;w:p w:rsidR="00C53AD6" w:rsidRPr="00943371" w:rsidRDefault="00C53AD6" w:rsidP="00C53AD6"&amp;gt;&amp;lt;w:pPr&amp;gt;&amp;lt;w:ind w:left="720" /&amp;gt;&amp;lt;w:rPr&amp;gt;&amp;lt;w:ins w:id="349" w:author="BPS" w:date="2025-04-25T09:30:00Z" /&amp;gt;&amp;lt;/w:rPr&amp;gt;&amp;lt;/w:pPr&amp;gt;&amp;lt;w:bookmarkStart w:id="350" w:name="_STATUTE_NUMBER__6f10d1d1_fbe3_4b04_8a26" /&amp;gt;&amp;lt;w:bookmarkStart w:id="351" w:name="_STATUTE_P__108df728_6961_4593_9944_6f32" /&amp;gt;&amp;lt;w:bookmarkStart w:id="352" w:name="_PAR__5_27257ffe_6d6c_4bb8_b587_befbb4be" /&amp;gt;&amp;lt;w:bookmarkStart w:id="353" w:name="_LINE__21_7e65795a_ab37_4e2f_a238_d470e8" /&amp;gt;&amp;lt;w:bookmarkEnd w:id="339" /&amp;gt;&amp;lt;w:bookmarkEnd w:id="340" /&amp;gt;&amp;lt;w:bookmarkEnd w:id="343" /&amp;gt;&amp;lt;w:ins w:id="354" w:author="BPS" w:date="2025-04-25T09:30:00Z"&amp;gt;&amp;lt;w:r w:rsidRPr="00943371"&amp;gt;&amp;lt;w:t&amp;gt;D&amp;lt;/w:t&amp;gt;&amp;lt;/w:r&amp;gt;&amp;lt;w:bookmarkEnd w:id="350" /&amp;gt;&amp;lt;w:r w:rsidRPr="00943371"&amp;gt;&amp;lt;w:t xml:space="preserve"&amp;gt;. &amp;lt;/w:t&amp;gt;&amp;lt;/w:r&amp;gt;&amp;lt;w:bookmarkStart w:id="355" w:name="_STATUTE_CONTENT__59bd86b6_a11a_4e29_977" /&amp;gt;&amp;lt;w:r w:rsidRPr="00943371"&amp;gt;&amp;lt;w:t xml:space="preserve"&amp;gt;Any other revenue and fees derived by the pharmacy benefits manager from the &amp;lt;/w:t&amp;gt;&amp;lt;/w:r&amp;gt;&amp;lt;w:bookmarkStart w:id="356" w:name="_LINE__22_0162dff1_90f2_48ac_be07_fdd021" /&amp;gt;&amp;lt;w:bookmarkEnd w:id="353" /&amp;gt;&amp;lt;w:r w:rsidRPr="00943371"&amp;gt;&amp;lt;w:t xml:space="preserve"&amp;gt;contract, including all direct or indirect &amp;lt;/w:t&amp;gt;&amp;lt;/w:r&amp;gt;&amp;lt;w:r&amp;gt;&amp;lt;w:t&amp;gt;remuneration&amp;lt;/w:t&amp;gt;&amp;lt;/w:r&amp;gt;&amp;lt;w:r w:rsidRPr="00943371"&amp;gt;&amp;lt;w:t xml:space="preserve"&amp;gt; from pharmaceutical &amp;lt;/w:t&amp;gt;&amp;lt;/w:r&amp;gt;&amp;lt;w:bookmarkStart w:id="357" w:name="_LINE__23_b323a5eb_f81a_4112_9e2d_e071f2" /&amp;gt;&amp;lt;w:bookmarkEnd w:id="356" /&amp;gt;&amp;lt;w:r w:rsidRPr="00943371"&amp;gt;&amp;lt;w:t&amp;gt;manufacturers regardless of whether the re&amp;lt;/w:t&amp;gt;&amp;lt;/w:r&amp;gt;&amp;lt;w:r&amp;gt;&amp;lt;w:t&amp;gt;mun&amp;lt;/w:t&amp;gt;&amp;lt;/w:r&amp;gt;&amp;lt;w:r w:rsidRPr="00943371"&amp;gt;&amp;lt;w:t xml:space="preserve"&amp;gt;eration is classified as a rebate, fee or &amp;lt;/w:t&amp;gt;&amp;lt;/w:r&amp;gt;&amp;lt;w:bookmarkStart w:id="358" w:name="_LINE__24_bee9bb3e_b404_4799_ad53_217c53" /&amp;gt;&amp;lt;w:bookmarkEnd w:id="357" /&amp;gt;&amp;lt;w:r w:rsidRPr="00943371"&amp;gt;&amp;lt;w:t xml:space="preserve"&amp;gt;other classification.  &amp;lt;/w:t&amp;gt;&amp;lt;/w:r&amp;gt;&amp;lt;w:bookmarkEnd w:id="358" /&amp;gt;&amp;lt;/w:ins&amp;gt;&amp;lt;/w:p&amp;gt;&amp;lt;w:p w:rsidR="00C53AD6" w:rsidRPr="00943371" w:rsidRDefault="00C53AD6" w:rsidP="00C53AD6"&amp;gt;&amp;lt;w:pPr&amp;gt;&amp;lt;w:ind w:left="360" w:firstLine="360" /&amp;gt;&amp;lt;w:rPr&amp;gt;&amp;lt;w:ins w:id="359" w:author="BPS" w:date="2025-04-25T09:30:00Z" /&amp;gt;&amp;lt;/w:rPr&amp;gt;&amp;lt;/w:pPr&amp;gt;&amp;lt;w:bookmarkStart w:id="360" w:name="_STATUTE_NUMBER__3e9168e9_821c_4056_aead" /&amp;gt;&amp;lt;w:bookmarkStart w:id="361" w:name="_STATUTE_SS__99f53473_84b5_4f2a_93db_bf9" /&amp;gt;&amp;lt;w:bookmarkStart w:id="362" w:name="_PAR__6_2f139e2c_62aa_4f3e_9c60_2f6fee53" /&amp;gt;&amp;lt;w:bookmarkStart w:id="363" w:name="_LINE__25_c637d73d_441a_4e62_ab51_6fcfca" /&amp;gt;&amp;lt;w:bookmarkEnd w:id="298" /&amp;gt;&amp;lt;w:bookmarkEnd w:id="351" /&amp;gt;&amp;lt;w:bookmarkEnd w:id="352" /&amp;gt;&amp;lt;w:bookmarkEnd w:id="355" /&amp;gt;&amp;lt;w:ins w:id="364" w:author="BPS" w:date="2025-04-25T09:30:00Z"&amp;gt;&amp;lt;w:r&amp;gt;&amp;lt;w:rPr&amp;gt;&amp;lt;w:b /&amp;gt;&amp;lt;/w:rPr&amp;gt;&amp;lt;w:t&amp;gt;4&amp;lt;/w:t&amp;gt;&amp;lt;/w:r&amp;gt;&amp;lt;w:bookmarkEnd w:id="360" /&amp;gt;&amp;lt;w:r w:rsidRPr="00943371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r w:rsidRPr="00943371"&amp;gt;&amp;lt;w:rPr&amp;gt;&amp;lt;w:b /&amp;gt;&amp;lt;/w:rPr&amp;gt;&amp;lt;w:t xml:space="preserve"&amp;gt; &amp;lt;/w:t&amp;gt;&amp;lt;/w:r&amp;gt;&amp;lt;w:bookmarkStart w:id="365" w:name="_STATUTE_HEADNOTE__4ce0386b_fe72_44eb_80" /&amp;gt;&amp;lt;w:r w:rsidRPr="00943371"&amp;gt;&amp;lt;w:rPr&amp;gt;&amp;lt;w:b /&amp;gt;&amp;lt;/w:rPr&amp;gt;&amp;lt;w:t&amp;gt;No conditions or fees on audit.&amp;lt;/w:t&amp;gt;&amp;lt;/w:r&amp;gt;&amp;lt;w:r&amp;gt;&amp;lt;w:t xml:space="preserve"&amp;gt; &amp;lt;/w:t&amp;gt;&amp;lt;/w:r&amp;gt;&amp;lt;w:r w:rsidRPr="00943371"&amp;gt;&amp;lt;w:t xml:space="preserve"&amp;gt; &amp;lt;/w:t&amp;gt;&amp;lt;/w:r&amp;gt;&amp;lt;w:bookmarkStart w:id="366" w:name="_STATUTE_CONTENT__9f8507e5_80e7_42b2_a0b" /&amp;gt;&amp;lt;w:bookmarkEnd w:id="365" /&amp;gt;&amp;lt;w:r w:rsidRPr="00943371"&amp;gt;&amp;lt;w:t xml:space="preserve"&amp;gt;A pharmacy benefits manager may not impose on &amp;lt;/w:t&amp;gt;&amp;lt;/w:r&amp;gt;&amp;lt;w:bookmarkStart w:id="367" w:name="_LINE__26_50d9ce83_7fca_404b_99a9_47d869" /&amp;gt;&amp;lt;w:bookmarkEnd w:id="363" /&amp;gt;&amp;lt;w:r w:rsidRPr="00943371"&amp;gt;&amp;lt;w:t xml:space="preserve"&amp;gt;a plan sponsor: &amp;lt;/w:t&amp;gt;&amp;lt;/w:r&amp;gt;&amp;lt;w:bookmarkEnd w:id="367" /&amp;gt;&amp;lt;/w:ins&amp;gt;&amp;lt;/w:p&amp;gt;&amp;lt;w:p w:rsidR="00C53AD6" w:rsidRPr="00943371" w:rsidRDefault="00C53AD6" w:rsidP="00C53AD6"&amp;gt;&amp;lt;w:pPr&amp;gt;&amp;lt;w:ind w:left="720" /&amp;gt;&amp;lt;w:rPr&amp;gt;&amp;lt;w:ins w:id="368" w:author="BPS" w:date="2025-04-25T09:30:00Z" /&amp;gt;&amp;lt;/w:rPr&amp;gt;&amp;lt;/w:pPr&amp;gt;&amp;lt;w:bookmarkStart w:id="369" w:name="_STATUTE_NUMBER__c6ae7b7e_8921_4cf6_981a" /&amp;gt;&amp;lt;w:bookmarkStart w:id="370" w:name="_STATUTE_P__cd12feb3_ca96_4eec_b2db_8d31" /&amp;gt;&amp;lt;w:bookmarkStart w:id="371" w:name="_PAR__7_6379662e_dd61_4d81_9481_2fceece5" /&amp;gt;&amp;lt;w:bookmarkStart w:id="372" w:name="_LINE__27_6f048133_2dbe_44ff_b840_262e1b" /&amp;gt;&amp;lt;w:bookmarkEnd w:id="362" /&amp;gt;&amp;lt;w:bookmarkEnd w:id="366" /&amp;gt;&amp;lt;w:ins w:id="373" w:author="BPS" w:date="2025-04-25T09:30:00Z"&amp;gt;&amp;lt;w:r w:rsidRPr="00943371"&amp;gt;&amp;lt;w:t&amp;gt;A&amp;lt;/w:t&amp;gt;&amp;lt;/w:r&amp;gt;&amp;lt;w:bookmarkEnd w:id="369" /&amp;gt;&amp;lt;w:r w:rsidRPr="00943371"&amp;gt;&amp;lt;w:t xml:space="preserve"&amp;gt;. &amp;lt;/w:t&amp;gt;&amp;lt;/w:r&amp;gt;&amp;lt;w:bookmarkStart w:id="374" w:name="_STATUTE_CONTENT__7c56bbf5_f13c_4701_a46" /&amp;gt;&amp;lt;w:r w:rsidRPr="00943371"&amp;gt;&amp;lt;w:t xml:space="preserve"&amp;gt;Any fees for requesting an audit under this section that exceed the direct expenses &amp;lt;/w:t&amp;gt;&amp;lt;/w:r&amp;gt;&amp;lt;w:bookmarkStart w:id="375" w:name="_LINE__28_514f701f_35c4_4ba6_85b5_84e3c1" /&amp;gt;&amp;lt;w:bookmarkEnd w:id="372" /&amp;gt;&amp;lt;w:r w:rsidRPr="00943371"&amp;gt;&amp;lt;w:t xml:space="preserve"&amp;gt;properly and actually incurred by the pharmacy benefits manager to provide the data; &amp;lt;/w:t&amp;gt;&amp;lt;/w:r&amp;gt;&amp;lt;w:bookmarkEnd w:id="375" /&amp;gt;&amp;lt;/w:ins&amp;gt;&amp;lt;/w:p&amp;gt;&amp;lt;w:p w:rsidR="00C53AD6" w:rsidRPr="00943371" w:rsidRDefault="00C53AD6" w:rsidP="00C53AD6"&amp;gt;&amp;lt;w:pPr&amp;gt;&amp;lt;w:ind w:left="720" /&amp;gt;&amp;lt;w:rPr&amp;gt;&amp;lt;w:ins w:id="376" w:author="BPS" w:date="2025-04-25T09:30:00Z" /&amp;gt;&amp;lt;/w:rPr&amp;gt;&amp;lt;/w:pPr&amp;gt;&amp;lt;w:bookmarkStart w:id="377" w:name="_STATUTE_NUMBER__49c5d2f0_259f_469a_b1f1" /&amp;gt;&amp;lt;w:bookmarkStart w:id="378" w:name="_STATUTE_P__2a5aeefc_d3f9_436a_adc8_0b01" /&amp;gt;&amp;lt;w:bookmarkStart w:id="379" w:name="_PAR__8_794b5113_7124_49f8_9da8_31c2b5ee" /&amp;gt;&amp;lt;w:bookmarkStart w:id="380" w:name="_LINE__29_d7ef2639_ad73_4901_9a0f_daca3b" /&amp;gt;&amp;lt;w:bookmarkEnd w:id="370" /&amp;gt;&amp;lt;w:bookmarkEnd w:id="371" /&amp;gt;&amp;lt;w:bookmarkEnd w:id="374" /&amp;gt;&amp;lt;w:ins w:id="381" w:author="BPS" w:date="2025-04-25T09:30:00Z"&amp;gt;&amp;lt;w:r w:rsidRPr="00943371"&amp;gt;&amp;lt;w:t&amp;gt;B&amp;lt;/w:t&amp;gt;&amp;lt;/w:r&amp;gt;&amp;lt;w:bookmarkEnd w:id="377" /&amp;gt;&amp;lt;w:r w:rsidRPr="00943371"&amp;gt;&amp;lt;w:t xml:space="preserve"&amp;gt;. &amp;lt;/w:t&amp;gt;&amp;lt;/w:r&amp;gt;&amp;lt;w:bookmarkStart w:id="382" w:name="_STATUTE_CONTENT__af9e96ab_5a66_4f02_96a" /&amp;gt;&amp;lt;w:r w:rsidRPr="00943371"&amp;gt;&amp;lt;w:t xml:space="preserve"&amp;gt;Any fees associated with selecting an auditor other than an auditor designated by &amp;lt;/w:t&amp;gt;&amp;lt;/w:r&amp;gt;&amp;lt;w:bookmarkStart w:id="383" w:name="_LINE__30_216656c5_93e2_4d62_8508_e4552c" /&amp;gt;&amp;lt;w:bookmarkEnd w:id="380" /&amp;gt;&amp;lt;w:r w:rsidRPr="00943371"&amp;gt;&amp;lt;w:t&amp;gt;the pharmacy benefits manager; or&amp;lt;/w:t&amp;gt;&amp;lt;/w:r&amp;gt;&amp;lt;w:bookmarkEnd w:id="383" /&amp;gt;&amp;lt;/w:ins&amp;gt;&amp;lt;/w:p&amp;gt;&amp;lt;w:p w:rsidR="00C53AD6" w:rsidRPr="00943371" w:rsidRDefault="00C53AD6" w:rsidP="00C53AD6"&amp;gt;&amp;lt;w:pPr&amp;gt;&amp;lt;w:ind w:left="720" /&amp;gt;&amp;lt;w:rPr&amp;gt;&amp;lt;w:ins w:id="384" w:author="BPS" w:date="2025-04-25T09:30:00Z" /&amp;gt;&amp;lt;/w:rPr&amp;gt;&amp;lt;/w:pPr&amp;gt;&amp;lt;w:bookmarkStart w:id="385" w:name="_STATUTE_NUMBER__1795a97c_792f_4cab_b1e6" /&amp;gt;&amp;lt;w:bookmarkStart w:id="386" w:name="_STATUTE_P__6aa972b3_385d_419b_85e2_881b" /&amp;gt;&amp;lt;w:bookmarkStart w:id="387" w:name="_PAR__9_288068cb_23bd_4f42_811e_6f9b877c" /&amp;gt;&amp;lt;w:bookmarkStart w:id="388" w:name="_LINE__31_c9fe9b1c_3b6b_4322_bd82_d31912" /&amp;gt;&amp;lt;w:bookmarkEnd w:id="378" /&amp;gt;&amp;lt;w:bookmarkEnd w:id="379" /&amp;gt;&amp;lt;w:bookmarkEnd w:id="382" /&amp;gt;&amp;lt;w:ins w:id="389" w:author="BPS" w:date="2025-04-25T09:30:00Z"&amp;gt;&amp;lt;w:r w:rsidRPr="00943371"&amp;gt;&amp;lt;w:t&amp;gt;C&amp;lt;/w:t&amp;gt;&amp;lt;/w:r&amp;gt;&amp;lt;w:bookmarkEnd w:id="385" /&amp;gt;&amp;lt;w:r w:rsidRPr="00943371"&amp;gt;&amp;lt;w:t xml:space="preserve"&amp;gt;. &amp;lt;/w:t&amp;gt;&amp;lt;/w:r&amp;gt;&amp;lt;w:bookmarkStart w:id="390" w:name="_STATUTE_CONTENT__8eb8dc05_f54f_4ebc_bd0" /&amp;gt;&amp;lt;w:r w:rsidRPr="00943371"&amp;gt;&amp;lt;w:t xml:space="preserve"&amp;gt;Any conditions that would restrict a plan sponsor's right to conduct an audit under &amp;lt;/w:t&amp;gt;&amp;lt;/w:r&amp;gt;&amp;lt;w:bookmarkStart w:id="391" w:name="_LINE__32_f7884a1e_6040_417b_b569_02a785" /&amp;gt;&amp;lt;w:bookmarkEnd w:id="388" /&amp;gt;&amp;lt;w:r w:rsidRPr="00943371"&amp;gt;&amp;lt;w:t&amp;gt;this section, including&amp;lt;/w:t&amp;gt;&amp;lt;/w:r&amp;gt;&amp;lt;w:r&amp;gt;&amp;lt;w:t&amp;gt;, but not limited to,&amp;lt;/w:t&amp;gt;&amp;lt;/w:r&amp;gt;&amp;lt;w:r w:rsidRPr="00943371"&amp;gt;&amp;lt;w:t xml:space="preserve"&amp;gt; restrictions on:&amp;lt;/w:t&amp;gt;&amp;lt;/w:r&amp;gt;&amp;lt;w:bookmarkEnd w:id="391" /&amp;gt;&amp;lt;/w:ins&amp;gt;&amp;lt;/w:p&amp;gt;&amp;lt;w:p w:rsidR="00C53AD6" w:rsidRPr="00943371" w:rsidRDefault="00C53AD6" w:rsidP="00C53AD6"&amp;gt;&amp;lt;w:pPr&amp;gt;&amp;lt;w:ind w:left="1080" /&amp;gt;&amp;lt;w:rPr&amp;gt;&amp;lt;w:ins w:id="392" w:author="BPS" w:date="2025-04-25T09:30:00Z" /&amp;gt;&amp;lt;/w:rPr&amp;gt;&amp;lt;/w:pPr&amp;gt;&amp;lt;w:bookmarkStart w:id="393" w:name="_STATUTE_SP__1c2fc2c1_0a09_46c7_99f5_ccd" /&amp;gt;&amp;lt;w:bookmarkStart w:id="394" w:name="_PAR__10_59e289ae_61d6_454d_9c2b_5f9e464" /&amp;gt;&amp;lt;w:bookmarkStart w:id="395" w:name="_LINE__33_81d597b1_4879_4545_9b2b_08e85b" /&amp;gt;&amp;lt;w:bookmarkEnd w:id="387" /&amp;gt;&amp;lt;w:bookmarkEnd w:id="390" /&amp;gt;&amp;lt;w:ins w:id="396" w:author="BPS" w:date="2025-04-25T09:30:00Z"&amp;gt;&amp;lt;w:r w:rsidRPr="00943371"&amp;gt;&amp;lt;w:t&amp;gt;(&amp;lt;/w:t&amp;gt;&amp;lt;/w:r&amp;gt;&amp;lt;w:bookmarkStart w:id="397" w:name="_STATUTE_NUMBER__69d60ead_8d80_4835_a76b" /&amp;gt;&amp;lt;w:r w:rsidRPr="00943371"&amp;gt;&amp;lt;w:t&amp;gt;1&amp;lt;/w:t&amp;gt;&amp;lt;/w:r&amp;gt;&amp;lt;w:bookmarkEnd w:id="397" /&amp;gt;&amp;lt;w:r w:rsidRPr="00943371"&amp;gt;&amp;lt;w:t xml:space="preserve"&amp;gt;) &amp;lt;/w:t&amp;gt;&amp;lt;/w:r&amp;gt;&amp;lt;w:bookmarkStart w:id="398" w:name="_STATUTE_CONTENT__d1a69511_d013_4795_a74" /&amp;gt;&amp;lt;w:r w:rsidRPr="00943371"&amp;gt;&amp;lt;w:t xml:space="preserve"&amp;gt;The time period &amp;lt;/w:t&amp;gt;&amp;lt;/w:r&amp;gt;&amp;lt;w:r&amp;gt;&amp;lt;w:t&amp;gt;covered by&amp;lt;/w:t&amp;gt;&amp;lt;/w:r&amp;gt;&amp;lt;w:r w:rsidRPr="00943371"&amp;gt;&amp;lt;w:t xml:space="preserve"&amp;gt; the audit;&amp;lt;/w:t&amp;gt;&amp;lt;/w:r&amp;gt;&amp;lt;w:bookmarkEnd w:id="395" /&amp;gt;&amp;lt;/w:ins&amp;gt;&amp;lt;/w:p&amp;gt;&amp;lt;w:p w:rsidR="00C53AD6" w:rsidRPr="00943371" w:rsidRDefault="00C53AD6" w:rsidP="00C53AD6"&amp;gt;&amp;lt;w:pPr&amp;gt;&amp;lt;w:ind w:left="1080" /&amp;gt;&amp;lt;w:rPr&amp;gt;&amp;lt;w:ins w:id="399" w:author="BPS" w:date="2025-04-25T09:30:00Z" /&amp;gt;&amp;lt;/w:rPr&amp;gt;&amp;lt;/w:pPr&amp;gt;&amp;lt;w:bookmarkStart w:id="400" w:name="_STATUTE_SP__1ad7d4e6_4433_4d74_b568_1cf" /&amp;gt;&amp;lt;w:bookmarkStart w:id="401" w:name="_PAR__11_eec67f0e_aa23_4c44_8639_fa18b91" /&amp;gt;&amp;lt;w:bookmarkStart w:id="402" w:name="_LINE__34_0ef210dc_75c5_44a8_ae6a_4409ea" /&amp;gt;&amp;lt;w:bookmarkEnd w:id="393" /&amp;gt;&amp;lt;w:bookmarkEnd w:id="394" /&amp;gt;&amp;lt;w:bookmarkEnd w:id="398" /&amp;gt;&amp;lt;w:ins w:id="403" w:author="BPS" w:date="2025-04-25T09:30:00Z"&amp;gt;&amp;lt;w:r w:rsidRPr="00943371"&amp;gt;&amp;lt;w:t&amp;gt;(&amp;lt;/w:t&amp;gt;&amp;lt;/w:r&amp;gt;&amp;lt;w:bookmarkStart w:id="404" w:name="_STATUTE_NUMBER__603da824_fbfe_4a84_a1f1" /&amp;gt;&amp;lt;w:r w:rsidRPr="00943371"&amp;gt;&amp;lt;w:t&amp;gt;2&amp;lt;/w:t&amp;gt;&amp;lt;/w:r&amp;gt;&amp;lt;w:bookmarkEnd w:id="404" /&amp;gt;&amp;lt;w:r w:rsidRPr="00943371"&amp;gt;&amp;lt;w:t xml:space="preserve"&amp;gt;) &amp;lt;/w:t&amp;gt;&amp;lt;/w:r&amp;gt;&amp;lt;w:bookmarkStart w:id="405" w:name="_STATUTE_CONTENT__86942105_c30d_4e31_ba8" /&amp;gt;&amp;lt;w:r w:rsidRPr="00943371"&amp;gt;&amp;lt;w:t&amp;gt;The number of claims analyzed;&amp;lt;/w:t&amp;gt;&amp;lt;/w:r&amp;gt;&amp;lt;w:bookmarkEnd w:id="402" /&amp;gt;&amp;lt;/w:ins&amp;gt;&amp;lt;/w:p&amp;gt;&amp;lt;w:p w:rsidR="00C53AD6" w:rsidRPr="00943371" w:rsidRDefault="00C53AD6" w:rsidP="00C53AD6"&amp;gt;&amp;lt;w:pPr&amp;gt;&amp;lt;w:ind w:left="1080" /&amp;gt;&amp;lt;w:rPr&amp;gt;&amp;lt;w:ins w:id="406" w:author="BPS" w:date="2025-04-25T09:30:00Z" /&amp;gt;&amp;lt;/w:rPr&amp;gt;&amp;lt;/w:pPr&amp;gt;&amp;lt;w:bookmarkStart w:id="407" w:name="_STATUTE_SP__4a089e7c_6f1e_4c09_aa5c_3d9" /&amp;gt;&amp;lt;w:bookmarkStart w:id="408" w:name="_PAR__12_748d4074_4f53_4482_bd8f_0df205e" /&amp;gt;&amp;lt;w:bookmarkStart w:id="409" w:name="_LINE__35_94f99fc6_fc8a_4b79_a1c9_b75df9" /&amp;gt;&amp;lt;w:bookmarkEnd w:id="400" /&amp;gt;&amp;lt;w:bookmarkEnd w:id="401" /&amp;gt;&amp;lt;w:bookmarkEnd w:id="405" /&amp;gt;&amp;lt;w:ins w:id="410" w:author="BPS" w:date="2025-04-25T09:30:00Z"&amp;gt;&amp;lt;w:r w:rsidRPr="00943371"&amp;gt;&amp;lt;w:t&amp;gt;(&amp;lt;/w:t&amp;gt;&amp;lt;/w:r&amp;gt;&amp;lt;w:bookmarkStart w:id="411" w:name="_STATUTE_NUMBER__9d0929a0_bfb1_4af8_b99f" /&amp;gt;&amp;lt;w:r w:rsidRPr="00943371"&amp;gt;&amp;lt;w:t&amp;gt;3&amp;lt;/w:t&amp;gt;&amp;lt;/w:r&amp;gt;&amp;lt;w:bookmarkEnd w:id="411" /&amp;gt;&amp;lt;w:r w:rsidRPr="00943371"&amp;gt;&amp;lt;w:t xml:space="preserve"&amp;gt;) &amp;lt;/w:t&amp;gt;&amp;lt;/w:r&amp;gt;&amp;lt;w:bookmarkStart w:id="412" w:name="_STATUTE_CONTENT__b8e1a7c0_d480_4415_98c" /&amp;gt;&amp;lt;w:r w:rsidRPr="00943371"&amp;gt;&amp;lt;w:t&amp;gt;The type of analysis conducted;&amp;lt;/w:t&amp;gt;&amp;lt;/w:r&amp;gt;&amp;lt;w:bookmarkEnd w:id="409" /&amp;gt;&amp;lt;/w:ins&amp;gt;&amp;lt;/w:p&amp;gt;&amp;lt;w:p w:rsidR="00C53AD6" w:rsidRPr="00943371" w:rsidRDefault="00C53AD6" w:rsidP="00C53AD6"&amp;gt;&amp;lt;w:pPr&amp;gt;&amp;lt;w:ind w:left="1080" /&amp;gt;&amp;lt;w:rPr&amp;gt;&amp;lt;w:ins w:id="413" w:author="BPS" w:date="2025-04-25T09:30:00Z" /&amp;gt;&amp;lt;/w:rPr&amp;gt;&amp;lt;/w:pPr&amp;gt;&amp;lt;w:bookmarkStart w:id="414" w:name="_STATUTE_SP__3e3f2612_9a53_4e0f_a544_bc3" /&amp;gt;&amp;lt;w:bookmarkStart w:id="415" w:name="_PAR__13_d844ee1c_2042_479c_8a84_ad61122" /&amp;gt;&amp;lt;w:bookmarkStart w:id="416" w:name="_LINE__36_0e2ba084_95ac_4f3e_88e0_632cd9" /&amp;gt;&amp;lt;w:bookmarkEnd w:id="407" /&amp;gt;&amp;lt;w:bookmarkEnd w:id="408" /&amp;gt;&amp;lt;w:bookmarkEnd w:id="412" /&amp;gt;&amp;lt;w:ins w:id="417" w:author="BPS" w:date="2025-04-25T09:30:00Z"&amp;gt;&amp;lt;w:r w:rsidRPr="00943371"&amp;gt;&amp;lt;w:t&amp;gt;(&amp;lt;/w:t&amp;gt;&amp;lt;/w:r&amp;gt;&amp;lt;w:bookmarkStart w:id="418" w:name="_STATUTE_NUMBER__6950cc43_2a3f_4826_a516" /&amp;gt;&amp;lt;w:r w:rsidRPr="00943371"&amp;gt;&amp;lt;w:t&amp;gt;4&amp;lt;/w:t&amp;gt;&amp;lt;/w:r&amp;gt;&amp;lt;w:bookmarkEnd w:id="418" /&amp;gt;&amp;lt;w:r w:rsidRPr="00943371"&amp;gt;&amp;lt;w:t xml:space="preserve"&amp;gt;) &amp;lt;/w:t&amp;gt;&amp;lt;/w:r&amp;gt;&amp;lt;w:bookmarkStart w:id="419" w:name="_STATUTE_CONTENT__9a5b38ab_4719_4096_ae3" /&amp;gt;&amp;lt;w:r w:rsidRPr="00943371"&amp;gt;&amp;lt;w:t xml:space="preserve"&amp;gt;The data elements used in the analysis; &amp;lt;/w:t&amp;gt;&amp;lt;/w:r&amp;gt;&amp;lt;w:bookmarkEnd w:id="416" /&amp;gt;&amp;lt;/w:ins&amp;gt;&amp;lt;/w:p&amp;gt;&amp;lt;w:p w:rsidR="00C53AD6" w:rsidRDefault="00C53AD6" w:rsidP="00C53AD6"&amp;gt;&amp;lt;w:pPr&amp;gt;&amp;lt;w:ind w:left="1080" /&amp;gt;&amp;lt;w:rPr&amp;gt;&amp;lt;w:ins w:id="420" w:author="BPS" w:date="2025-04-25T09:30:00Z" /&amp;gt;&amp;lt;/w:rPr&amp;gt;&amp;lt;/w:pPr&amp;gt;&amp;lt;w:bookmarkStart w:id="421" w:name="_STATUTE_SP__77ed9986_3dc4_463b_ab55_0a8" /&amp;gt;&amp;lt;w:bookmarkStart w:id="422" w:name="_PAR__14_733140a1_31d9_4437_bef6_fe80a60" /&amp;gt;&amp;lt;w:bookmarkStart w:id="423" w:name="_LINE__37_bf429b54_03f7_46cb_9272_054331" /&amp;gt;&amp;lt;w:bookmarkEnd w:id="414" /&amp;gt;&amp;lt;w:bookmarkEnd w:id="415" /&amp;gt;&amp;lt;w:bookmarkEnd w:id="419" /&amp;gt;&amp;lt;w:ins w:id="424" w:author="BPS" w:date="2025-04-25T09:30:00Z"&amp;gt;&amp;lt;w:r w:rsidRPr="00943371"&amp;gt;&amp;lt;w:t&amp;gt;(&amp;lt;/w:t&amp;gt;&amp;lt;/w:r&amp;gt;&amp;lt;w:bookmarkStart w:id="425" w:name="_STATUTE_NUMBER__8562bebb_9548_4a50_aef1" /&amp;gt;&amp;lt;w:r&amp;gt;&amp;lt;w:t&amp;gt;5&amp;lt;/w:t&amp;gt;&amp;lt;/w:r&amp;gt;&amp;lt;w:bookmarkEnd w:id="425" /&amp;gt;&amp;lt;w:r w:rsidRPr="00943371"&amp;gt;&amp;lt;w:t xml:space="preserve"&amp;gt;) &amp;lt;/w:t&amp;gt;&amp;lt;/w:r&amp;gt;&amp;lt;w:bookmarkStart w:id="426" w:name="_STATUTE_CONTENT__d392b3ad_02bd_41f0_8b5" /&amp;gt;&amp;lt;w:r w:rsidRPr="00943371"&amp;gt;&amp;lt;w:t xml:space="preserve"&amp;gt;The plan sponsor's &amp;lt;/w:t&amp;gt;&amp;lt;/w:r&amp;gt;&amp;lt;w:r&amp;gt;&amp;lt;w:t&amp;gt;choice of auditor; or&amp;lt;/w:t&amp;gt;&amp;lt;/w:r&amp;gt;&amp;lt;w:bookmarkEnd w:id="423" /&amp;gt;&amp;lt;/w:ins&amp;gt;&amp;lt;/w:p&amp;gt;&amp;lt;w:p w:rsidR="00C53AD6" w:rsidRPr="00943371" w:rsidRDefault="00C53AD6" w:rsidP="00C53AD6"&amp;gt;&amp;lt;w:pPr&amp;gt;&amp;lt;w:ind w:left="1080" /&amp;gt;&amp;lt;w:rPr&amp;gt;&amp;lt;w:ins w:id="427" w:author="BPS" w:date="2025-04-25T09:30:00Z" /&amp;gt;&amp;lt;/w:rPr&amp;gt;&amp;lt;/w:pPr&amp;gt;&amp;lt;w:bookmarkStart w:id="428" w:name="_STATUTE_SP__92605ee8_bf98_4634_9024_7db" /&amp;gt;&amp;lt;w:bookmarkStart w:id="429" w:name="_PAR__15_0bcda8b7_8aa5_401c_8ceb_057a9db" /&amp;gt;&amp;lt;w:bookmarkStart w:id="430" w:name="_LINE__38_aff00576_e356_42fb_b17f_c2921d" /&amp;gt;&amp;lt;w:bookmarkEnd w:id="421" /&amp;gt;&amp;lt;w:bookmarkEnd w:id="422" /&amp;gt;&amp;lt;w:bookmarkEnd w:id="426" /&amp;gt;&amp;lt;w:ins w:id="431" w:author="BPS" w:date="2025-04-25T09:30:00Z"&amp;gt;&amp;lt;w:r&amp;gt;&amp;lt;w:t&amp;gt;(&amp;lt;/w:t&amp;gt;&amp;lt;/w:r&amp;gt;&amp;lt;w:bookmarkStart w:id="432" w:name="_STATUTE_NUMBER__2d707a15_2516_4215_815b" /&amp;gt;&amp;lt;w:r&amp;gt;&amp;lt;w:t&amp;gt;6&amp;lt;/w:t&amp;gt;&amp;lt;/w:r&amp;gt;&amp;lt;w:bookmarkEnd w:id="432" /&amp;gt;&amp;lt;w:r&amp;gt;&amp;lt;w:t xml:space="preserve"&amp;gt;) &amp;lt;/w:t&amp;gt;&amp;lt;/w:r&amp;gt;&amp;lt;w:bookmarkStart w:id="433" w:name="_STATUTE_CONTENT__dfbcdef4_49ba_4d12_a45" /&amp;gt;&amp;lt;w:r&amp;gt;&amp;lt;w:t xml:space="preserve"&amp;gt;The means by which an auditor is compensated &amp;lt;/w:t&amp;gt;&amp;lt;/w:r&amp;gt;&amp;lt;/w:ins&amp;gt;&amp;lt;w:ins w:id="434" w:author="BPS" w:date="2025-04-25T14:28:00Z"&amp;gt;&amp;lt;w:r&amp;gt;&amp;lt;w:t&amp;gt;by&amp;lt;/w:t&amp;gt;&amp;lt;/w:r&amp;gt;&amp;lt;/w:ins&amp;gt;&amp;lt;w:ins w:id="435" w:author="BPS" w:date="2025-04-25T09:30:00Z"&amp;gt;&amp;lt;w:r&amp;gt;&amp;lt;w:t xml:space="preserve"&amp;gt; a plan sponsor. &amp;lt;/w:t&amp;gt;&amp;lt;/w:r&amp;gt;&amp;lt;w:bookmarkEnd w:id="430" /&amp;gt;&amp;lt;/w:ins&amp;gt;&amp;lt;/w:p&amp;gt;&amp;lt;w:p w:rsidR="00C53AD6" w:rsidRPr="00943371" w:rsidRDefault="00C53AD6" w:rsidP="00C53AD6"&amp;gt;&amp;lt;w:pPr&amp;gt;&amp;lt;w:ind w:left="360" w:firstLine="360" /&amp;gt;&amp;lt;w:rPr&amp;gt;&amp;lt;w:ins w:id="436" w:author="BPS" w:date="2025-04-25T09:30:00Z" /&amp;gt;&amp;lt;/w:rPr&amp;gt;&amp;lt;/w:pPr&amp;gt;&amp;lt;w:bookmarkStart w:id="437" w:name="_STATUTE_NUMBER__e4f18525_6c05_4cb9_93d8" /&amp;gt;&amp;lt;w:bookmarkStart w:id="438" w:name="_STATUTE_SS__c79eb844_454b_4eb7_b255_e4d" /&amp;gt;&amp;lt;w:bookmarkStart w:id="439" w:name="_PAR__16_9fbf2f12_3ae4_42d0_aebb_8f3bf11" /&amp;gt;&amp;lt;w:bookmarkStart w:id="440" w:name="_LINE__39_f88fda5d_85bf_4e97_ae6d_da996c" /&amp;gt;&amp;lt;w:bookmarkEnd w:id="361" /&amp;gt;&amp;lt;w:bookmarkEnd w:id="386" /&amp;gt;&amp;lt;w:bookmarkEnd w:id="428" /&amp;gt;&amp;lt;w:bookmarkEnd w:id="429" /&amp;gt;&amp;lt;w:bookmarkEnd w:id="433" /&amp;gt;&amp;lt;w:ins w:id="441" w:author="BPS" w:date="2025-04-25T09:30:00Z"&amp;gt;&amp;lt;w:r&amp;gt;&amp;lt;w:rPr&amp;gt;&amp;lt;w:b /&amp;gt;&amp;lt;/w:rPr&amp;gt;&amp;lt;w:t&amp;gt;5&amp;lt;/w:t&amp;gt;&amp;lt;/w:r&amp;gt;&amp;lt;w:bookmarkEnd w:id="437" /&amp;gt;&amp;lt;w:r w:rsidRPr="00943371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442" w:name="_STATUTE_HEADNOTE__54be31b1_5660_4fad_bc" /&amp;gt;&amp;lt;w:r w:rsidRPr="00943371"&amp;gt;&amp;lt;w:rPr&amp;gt;&amp;lt;w:b /&amp;gt;&amp;lt;/w:rPr&amp;gt;&amp;lt;w:t&amp;gt;Compliance with federal Health Insurance Portability and Accountability Act&amp;lt;/w:t&amp;gt;&amp;lt;/w:r&amp;gt;&amp;lt;w:r&amp;gt;&amp;lt;w:rPr&amp;gt;&amp;lt;w:b /&amp;gt;&amp;lt;/w:rPr&amp;gt;&amp;lt;w:t xml:space="preserve"&amp;gt; &amp;lt;/w:t&amp;gt;&amp;lt;/w:r&amp;gt;&amp;lt;w:bookmarkStart w:id="443" w:name="_LINE__40_d0472d7e_d86d_465e_b132_2c1a14" /&amp;gt;&amp;lt;w:bookmarkEnd w:id="440" /&amp;gt;&amp;lt;w:r&amp;gt;&amp;lt;w:rPr&amp;gt;&amp;lt;w:b /&amp;gt;&amp;lt;/w:rPr&amp;gt;&amp;lt;w:t&amp;gt;of 1996&amp;lt;/w:t&amp;gt;&amp;lt;/w:r&amp;gt;&amp;lt;w:r w:rsidRPr="00943371"&amp;gt;&amp;lt;w:rPr&amp;gt;&amp;lt;w:b /&amp;gt;&amp;lt;/w:rPr&amp;gt;&amp;lt;w:t&amp;gt;.&amp;lt;/w:t&amp;gt;&amp;lt;/w:r&amp;gt;&amp;lt;w:r w:rsidRPr="00943371"&amp;gt;&amp;lt;w:t xml:space="preserve"&amp;gt;  &amp;lt;/w:t&amp;gt;&amp;lt;/w:r&amp;gt;&amp;lt;w:bookmarkStart w:id="444" w:name="_STATUTE_CONTENT__0567c389_a5bd_414a_936" /&amp;gt;&amp;lt;w:bookmarkEnd w:id="442" /&amp;gt;&amp;lt;w:r w:rsidRPr="00943371"&amp;gt;&amp;lt;w:t xml:space="preserve"&amp;gt;Information provided by a pharmacy benefits manager to a plan sponsor in &amp;lt;/w:t&amp;gt;&amp;lt;/w:r&amp;gt;&amp;lt;w:bookmarkStart w:id="445" w:name="_LINE__41_08830a2f_0226_463c_928a_21573a" /&amp;gt;&amp;lt;w:bookmarkEnd w:id="443" /&amp;gt;&amp;lt;w:r w:rsidRPr="00943371"&amp;gt;&amp;lt;w:t xml:space="preserve"&amp;gt;accordance with this &amp;lt;/w:t&amp;gt;&amp;lt;/w:r&amp;gt;&amp;lt;w:r&amp;gt;&amp;lt;w:t xml:space="preserve"&amp;gt;section &amp;lt;/w:t&amp;gt;&amp;lt;/w:r&amp;gt;&amp;lt;w:r w:rsidRPr="00943371"&amp;gt;&amp;lt;w:t xml:space="preserve"&amp;gt;must comply with any applicable requirements of the federal &amp;lt;/w:t&amp;gt;&amp;lt;/w:r&amp;gt;&amp;lt;w:bookmarkStart w:id="446" w:name="_LINE__42_2e2b2c3c_8ca3_4532_af89_8176dc" /&amp;gt;&amp;lt;w:bookmarkEnd w:id="445" /&amp;gt;&amp;lt;w:r w:rsidRPr="00943371"&amp;gt;&amp;lt;w:t&amp;gt;Health Insurance Portability and Accountability Act&amp;lt;/w:t&amp;gt;&amp;lt;/w:r&amp;gt;&amp;lt;w:r&amp;gt;&amp;lt;w:t xml:space="preserve"&amp;gt; of 1996, Public Law 104-191&amp;lt;/w:t&amp;gt;&amp;lt;/w:r&amp;gt;&amp;lt;w:r w:rsidRPr="00943371"&amp;gt;&amp;lt;w:t&amp;gt;.&amp;lt;/w:t&amp;gt;&amp;lt;/w:r&amp;gt;&amp;lt;w:bookmarkEnd w:id="446" /&amp;gt;&amp;lt;/w:ins&amp;gt;&amp;lt;/w:p&amp;gt;&amp;lt;w:p w:rsidR="00C53AD6" w:rsidRDefault="00C53AD6" w:rsidP="00C53AD6"&amp;gt;&amp;lt;w:pPr&amp;gt;&amp;lt;w:ind w:left="360" w:firstLine="360" /&amp;gt;&amp;lt;/w:pPr&amp;gt;&amp;lt;w:bookmarkStart w:id="447" w:name="_STATUTE_NUMBER__56d5c60c_8852_40cf_a809" /&amp;gt;&amp;lt;w:bookmarkStart w:id="448" w:name="_STATUTE_SS__8f027003_8355_410a_8e3c_0bb" /&amp;gt;&amp;lt;w:bookmarkStart w:id="449" w:name="_PAGE__4_fc958d7a_fe37_4db0_8341_1f8f6c3" /&amp;gt;&amp;lt;w:bookmarkStart w:id="450" w:name="_PAR__1_d5467c7a_1aef_425d_862e_9963c91a" /&amp;gt;&amp;lt;w:bookmarkStart w:id="451" w:name="_LINE__1_98f5174d_2725_4d85_b0e2_8e5af3c" /&amp;gt;&amp;lt;w:bookmarkEnd w:id="309" /&amp;gt;&amp;lt;w:bookmarkEnd w:id="438" /&amp;gt;&amp;lt;w:bookmarkEnd w:id="439" /&amp;gt;&amp;lt;w:bookmarkEnd w:id="444" /&amp;gt;&amp;lt;w:ins w:id="452" w:author="BPS" w:date="2025-04-25T09:30:00Z"&amp;gt;&amp;lt;w:r&amp;gt;&amp;lt;w:rPr&amp;gt;&amp;lt;w:b /&amp;gt;&amp;lt;/w:rPr&amp;gt;&amp;lt;w:t&amp;gt;6&amp;lt;/w:t&amp;gt;&amp;lt;/w:r&amp;gt;&amp;lt;w:bookmarkEnd w:id="447" /&amp;gt;&amp;lt;w:r w:rsidRPr="00943371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453" w:name="_STATUTE_HEADNOTE__8fc2a559_7106_48e4_9d" /&amp;gt;&amp;lt;w:r&amp;gt;&amp;lt;w:rPr&amp;gt;&amp;lt;w:b /&amp;gt;&amp;lt;/w:rPr&amp;gt;&amp;lt;w:t&amp;gt;Application&amp;lt;/w:t&amp;gt;&amp;lt;/w:r&amp;gt;&amp;lt;w:r w:rsidRPr="00943371"&amp;gt;&amp;lt;w:rPr&amp;gt;&amp;lt;w:b /&amp;gt;&amp;lt;/w:rPr&amp;gt;&amp;lt;w:t&amp;gt;.&amp;lt;/w:t&amp;gt;&amp;lt;/w:r&amp;gt;&amp;lt;w:r w:rsidRPr="00943371"&amp;gt;&amp;lt;w:t xml:space="preserve"&amp;gt; &amp;lt;/w:t&amp;gt;&amp;lt;/w:r&amp;gt;&amp;lt;w:r&amp;gt;&amp;lt;w:t xml:space="preserve"&amp;gt; &amp;lt;/w:t&amp;gt;&amp;lt;/w:r&amp;gt;&amp;lt;w:bookmarkStart w:id="454" w:name="_STATUTE_CONTENT__b4718275_557b_4df6_88f" /&amp;gt;&amp;lt;w:bookmarkEnd w:id="453" /&amp;gt;&amp;lt;w:r w:rsidRPr="00943371"&amp;gt;&amp;lt;w:t xml:space="preserve"&amp;gt;This section applies to any contract between a pharmacy benefits &amp;lt;/w:t&amp;gt;&amp;lt;/w:r&amp;gt;&amp;lt;w:bookmarkStart w:id="455" w:name="_LINE__2_96a57f2c_8307_4dc3_942c_457308e" /&amp;gt;&amp;lt;w:bookmarkEnd w:id="451" /&amp;gt;&amp;lt;w:r w:rsidRPr="00943371"&amp;gt;&amp;lt;w:t xml:space="preserve"&amp;gt;manager and a plan sponsor that is entered into, issued, amended or renewed &amp;lt;/w:t&amp;gt;&amp;lt;/w:r&amp;gt;&amp;lt;w:r&amp;gt;&amp;lt;w:t xml:space="preserve"&amp;gt;on or &amp;lt;/w:t&amp;gt;&amp;lt;/w:r&amp;gt;&amp;lt;w:r w:rsidRPr="00943371"&amp;gt;&amp;lt;w:t xml:space="preserve"&amp;gt;after &amp;lt;/w:t&amp;gt;&amp;lt;/w:r&amp;gt;&amp;lt;w:bookmarkStart w:id="456" w:name="_LINE__3_5f8861ab_f111_449f_8057_0ab6a96" /&amp;gt;&amp;lt;w:bookmarkEnd w:id="455" /&amp;gt;&amp;lt;w:r w:rsidRPr="00943371"&amp;gt;&amp;lt;w:t&amp;gt;January 1&amp;lt;/w:t&amp;gt;&amp;lt;/w:r&amp;gt;&amp;lt;w:r&amp;gt;&amp;lt;w:t&amp;gt;,&amp;lt;/w:t&amp;gt;&amp;lt;/w:r&amp;gt;&amp;lt;w:r w:rsidRPr="00943371"&amp;gt;&amp;lt;w:t xml:space="preserve"&amp;gt; 2026&amp;lt;/w:t&amp;gt;&amp;lt;/w:r&amp;gt;&amp;lt;w:r&amp;gt;&amp;lt;w:t&amp;gt;,&amp;lt;/w:t&amp;gt;&amp;lt;/w:r&amp;gt;&amp;lt;w:r w:rsidRPr="00943371"&amp;gt;&amp;lt;w:t xml:space="preserve"&amp;gt; and &amp;lt;/w:t&amp;gt;&amp;lt;/w:r&amp;gt;&amp;lt;w:r&amp;gt;&amp;lt;w:t xml:space="preserve"&amp;gt;an administrator may not &amp;lt;/w:t&amp;gt;&amp;lt;/w:r&amp;gt;&amp;lt;w:r w:rsidRPr="00943371"&amp;gt;&amp;lt;w:t&amp;gt;enter into, issue, amend or renew&amp;lt;/w:t&amp;gt;&amp;lt;/w:r&amp;gt;&amp;lt;w:r&amp;gt;&amp;lt;w:t xml:space="preserve"&amp;gt; any &amp;lt;/w:t&amp;gt;&amp;lt;/w:r&amp;gt;&amp;lt;w:bookmarkStart w:id="457" w:name="_LINE__4_74d7ea23_61b2_4298_a3c5_2538783" /&amp;gt;&amp;lt;w:bookmarkEnd w:id="456" /&amp;gt;&amp;lt;w:r&amp;gt;&amp;lt;w:t&amp;gt;contract on or&amp;lt;/w:t&amp;gt;&amp;lt;/w:r&amp;gt;&amp;lt;w:r w:rsidRPr="00943371"&amp;gt;&amp;lt;w:t xml:space="preserve"&amp;gt; after January 1, 2026 &amp;lt;/w:t&amp;gt;&amp;lt;/w:r&amp;gt;&amp;lt;w:r&amp;gt;&amp;lt;w:t&amp;gt;that&amp;lt;/w:t&amp;gt;&amp;lt;/w:r&amp;gt;&amp;lt;w:r w:rsidRPr="00943371"&amp;gt;&amp;lt;w:t xml:space="preserve"&amp;gt; contain&amp;lt;/w:t&amp;gt;&amp;lt;/w:r&amp;gt;&amp;lt;w:r&amp;gt;&amp;lt;w:t&amp;gt;s&amp;lt;/w:t&amp;gt;&amp;lt;/w:r&amp;gt;&amp;lt;w:r w:rsidRPr="00943371"&amp;gt;&amp;lt;w:t xml:space="preserve"&amp;gt; any provision that violates this section.&amp;lt;/w:t&amp;gt;&amp;lt;/w:r&amp;gt;&amp;lt;/w:ins&amp;gt;&amp;lt;w:r w:rsidRPr="00943371"&amp;gt;&amp;lt;w:t xml:space="preserve"&amp;gt; &amp;lt;/w:t&amp;gt;&amp;lt;/w:r&amp;gt;&amp;lt;w:bookmarkEnd w:id="457" /&amp;gt;&amp;lt;/w:p&amp;gt;&amp;lt;w:p w:rsidR="00C53AD6" w:rsidRDefault="00C53AD6" w:rsidP="00C53AD6"&amp;gt;&amp;lt;w:pPr&amp;gt;&amp;lt;w:keepNext /&amp;gt;&amp;lt;w:spacing w:before="240" /&amp;gt;&amp;lt;w:ind w:left="360" /&amp;gt;&amp;lt;w:jc w:val="center" /&amp;gt;&amp;lt;/w:pPr&amp;gt;&amp;lt;w:bookmarkStart w:id="458" w:name="_SUMMARY__818db64f_ddc2_4640_aa37_bf91cc" /&amp;gt;&amp;lt;w:bookmarkStart w:id="459" w:name="_PAR__2_f2cdd490_8f92_4a06_9a9e_be0103da" /&amp;gt;&amp;lt;w:bookmarkStart w:id="460" w:name="_LINE__5_cf367518_83fc_4610_b549_a2920c8" /&amp;gt;&amp;lt;w:bookmarkEnd w:id="8" /&amp;gt;&amp;lt;w:bookmarkEnd w:id="262" /&amp;gt;&amp;lt;w:bookmarkEnd w:id="267" /&amp;gt;&amp;lt;w:bookmarkEnd w:id="270" /&amp;gt;&amp;lt;w:bookmarkEnd w:id="448" /&amp;gt;&amp;lt;w:bookmarkEnd w:id="450" /&amp;gt;&amp;lt;w:bookmarkEnd w:id="454" /&amp;gt;&amp;lt;w:r&amp;gt;&amp;lt;w:rPr&amp;gt;&amp;lt;w:b /&amp;gt;&amp;lt;w:sz w:val="24" /&amp;gt;&amp;lt;/w:rPr&amp;gt;&amp;lt;w:t&amp;gt;SUMMARY&amp;lt;/w:t&amp;gt;&amp;lt;/w:r&amp;gt;&amp;lt;w:bookmarkEnd w:id="460" /&amp;gt;&amp;lt;/w:p&amp;gt;&amp;lt;w:p w:rsidR="00C53AD6" w:rsidRDefault="00C53AD6" w:rsidP="00C53AD6"&amp;gt;&amp;lt;w:pPr&amp;gt;&amp;lt;w:ind w:left="360" w:firstLine="360" /&amp;gt;&amp;lt;/w:pPr&amp;gt;&amp;lt;w:bookmarkStart w:id="461" w:name="_PAR__3_2bebe8c7_9c49_4d42_8f47_22f0f545" /&amp;gt;&amp;lt;w:bookmarkStart w:id="462" w:name="_LINE__6_1bc5107b_da47_4e15_945b_4d800de" /&amp;gt;&amp;lt;w:bookmarkEnd w:id="459" /&amp;gt;&amp;lt;w:r w:rsidRPr="00462AEC"&amp;gt;&amp;lt;w:t xml:space="preserve"&amp;gt;This bill requires administrators and pharmacy benefits managers that provide health &amp;lt;/w:t&amp;gt;&amp;lt;/w:r&amp;gt;&amp;lt;w:bookmarkStart w:id="463" w:name="_LINE__7_e8896021_3fd7_4425_842e_1ae2f1b" /&amp;gt;&amp;lt;w:bookmarkEnd w:id="462" /&amp;gt;&amp;lt;w:r w:rsidRPr="00462AEC"&amp;gt;&amp;lt;w:t xml:space="preserve"&amp;gt;coverage or prescription drug coverage under a contract with a plan sponsor, including any &amp;lt;/w:t&amp;gt;&amp;lt;/w:r&amp;gt;&amp;lt;w:bookmarkStart w:id="464" w:name="_LINE__8_87ca39ba_8a05_4d0f_8ad8_443d28a" /&amp;gt;&amp;lt;w:bookmarkEnd w:id="463" /&amp;gt;&amp;lt;w:r w:rsidRPr="00462AEC"&amp;gt;&amp;lt;w:t xml:space="preserve"&amp;gt;person that offers health coverage or prescription drug coverage to its employees or &amp;lt;/w:t&amp;gt;&amp;lt;/w:r&amp;gt;&amp;lt;w:bookmarkStart w:id="465" w:name="_LINE__9_1d5fe4f5_74f6_4eed_bdeb_e20d89b" /&amp;gt;&amp;lt;w:bookmarkEnd w:id="464" /&amp;gt;&amp;lt;w:r w:rsidRPr="00462AEC"&amp;gt;&amp;lt;w:t xml:space="preserve"&amp;gt;members through a self-funded health benefit plan, to provide certain claims information &amp;lt;/w:t&amp;gt;&amp;lt;/w:r&amp;gt;&amp;lt;w:bookmarkStart w:id="466" w:name="_LINE__10_ae3b454f_94bd_4488_b8c2_5c8a55" /&amp;gt;&amp;lt;w:bookmarkEnd w:id="465" /&amp;gt;&amp;lt;w:r w:rsidRPr="00462AEC"&amp;gt;&amp;lt;w:t xml:space="preserve"&amp;gt;to a plan sponsor upon request. &amp;lt;/w:t&amp;gt;&amp;lt;/w:r&amp;gt;&amp;lt;w:r&amp;gt;&amp;lt;w:t xml:space="preserve"&amp;gt; &amp;lt;/w:t&amp;gt;&amp;lt;/w:r&amp;gt;&amp;lt;w:r w:rsidRPr="00462AEC"&amp;gt;&amp;lt;w:t xml:space="preserve"&amp;gt;The bill also gives a plan sponsor the right to request an &amp;lt;/w:t&amp;gt;&amp;lt;/w:r&amp;gt;&amp;lt;w:bookmarkStart w:id="467" w:name="_LINE__11_6342651d_8162_47ce_ba49_94e57a" /&amp;gt;&amp;lt;w:bookmarkEnd w:id="466" /&amp;gt;&amp;lt;w:r w:rsidRPr="00462AEC"&amp;gt;&amp;lt;w:t xml:space="preserve"&amp;gt;audit to ensure compliance with a contract at least once every calendar year as long as the &amp;lt;/w:t&amp;gt;&amp;lt;/w:r&amp;gt;&amp;lt;w:bookmarkStart w:id="468" w:name="_LINE__12_44dacb18_3407_4729_a936_0ed0a9" /&amp;gt;&amp;lt;w:bookmarkEnd w:id="467" /&amp;gt;&amp;lt;w:r w:rsidRPr="00462AEC"&amp;gt;&amp;lt;w:t&amp;gt;request is at least 6 months after a previously requested audit.&amp;lt;/w:t&amp;gt;&amp;lt;/w:r&amp;gt;&amp;lt;w:bookmarkEnd w:id="468" /&amp;gt;&amp;lt;/w:p&amp;gt;&amp;lt;w:bookmarkEnd w:id="1" /&amp;gt;&amp;lt;w:bookmarkEnd w:id="2" /&amp;gt;&amp;lt;w:bookmarkEnd w:id="449" /&amp;gt;&amp;lt;w:bookmarkEnd w:id="458" /&amp;gt;&amp;lt;w:bookmarkEnd w:id="461" /&amp;gt;&amp;lt;w:p w:rsidR="00000000" w:rsidRDefault="00C53AD6"&amp;gt;&amp;lt;w:r&amp;gt;&amp;lt;w:t xml:space="preserve"&amp;gt; &amp;lt;/w:t&amp;gt;&amp;lt;/w:r&amp;gt;&amp;lt;/w:p&amp;gt;&amp;lt;w:sectPr w:rsidR="00000000" w:rsidSect="00C53AD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A134C" w:rsidRDefault="00C53AD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3090f5c_b767_4261_8f72_86885d7&lt;/BookmarkName&gt;&lt;Tables /&gt;&lt;/ProcessedCheckInPage&gt;&lt;ProcessedCheckInPage&gt;&lt;PageNumber&gt;2&lt;/PageNumber&gt;&lt;BookmarkName&gt;_PAGE__2_18267f6d_1613_4ee6_b9a7_4fc5fbc&lt;/BookmarkName&gt;&lt;Tables /&gt;&lt;/ProcessedCheckInPage&gt;&lt;ProcessedCheckInPage&gt;&lt;PageNumber&gt;3&lt;/PageNumber&gt;&lt;BookmarkName&gt;_PAGE__3_150ae85b_c370_4d70_949e_fa2cfa0&lt;/BookmarkName&gt;&lt;Tables /&gt;&lt;/ProcessedCheckInPage&gt;&lt;ProcessedCheckInPage&gt;&lt;PageNumber&gt;4&lt;/PageNumber&gt;&lt;BookmarkName&gt;_PAGE__4_fc958d7a_fe37_4db0_8341_1f8f6c3&lt;/BookmarkName&gt;&lt;Tables /&gt;&lt;/ProcessedCheckInPage&gt;&lt;/Pages&gt;&lt;Paragraphs&gt;&lt;CheckInParagraphs&gt;&lt;PageNumber&gt;1&lt;/PageNumber&gt;&lt;BookmarkName&gt;_PAR__1_c833ea6b_aef7_4013_8ed8_e00539d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e415788_7478_44ab_8afb_0f68b46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640b441_6987_431b_a186_e79d273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767af91_72ed_480c_a1d1_cdfe4e8d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c165538_96e9_400d_9090_9b60e58b&lt;/BookmarkName&gt;&lt;StartingLineNumber&gt;7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65fbc66_7cf0_42af_88d2_87378b6d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5364db7_aa94_4754_8e54_3a83951f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5755d05_29d0_47cb_8509_b3e390f8&lt;/BookmarkName&gt;&lt;StartingLineNumber&gt;26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67b55ef_b785_4b78_b577_e56dff86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51d23dc_9229_47f3_8a8b_e17abf2&lt;/BookmarkName&gt;&lt;StartingLineNumber&gt;3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58e13d5_f8da_40f5_a5c9_f1fa798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2889755_8752_42f2_a342_6dc10f9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724acac_7fcb_4d1d_8c3c_4b63a84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56872cd_aeda_4c55_8442_25cfd26a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c359ff3_37f7_47b7_ac26_2ff39e4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8088e71_b8c7_4b40_9db1_ec608468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b8a0e8e_96f7_4f3f_8491_f212c5e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525e07e_5caf_4220_8ce4_35c6fb97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2618b24_dbd8_4b6f_abe5_68b3cc1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5201725_70fd_4542_ab39_d044b1db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2eac767_5241_4fc7_955f_9bd464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a228d4ee_b165_4575_b366_a73e100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21698c4_6440_40b6_8c1b_e7f9a3d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bbeedef3_2e77_40fa_9d7f_9bae625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0adcf75a_6c90_4d16_8921_3f026e4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62a59b8c_0fd6_4289_ab85_87b698f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2a0d235e_aaa2_4a2a_b808_0d1b42c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dc810089_430e_4368_8e73_805bd3e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8a2d3297_3d04_4d8c_a9d1_9fa6175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f0b497a7_68cd_4efd_9aec_48fbb32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68123762_9423_4736_be0a_b0a7746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b82762f_5212_459c_8baa_37bb93bc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ee9b66fe_6fa7_4c37_8104_77034bcd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e30b96d_3e09_4530_963d_d6547bec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27257ffe_6d6c_4bb8_b587_befbb4be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2f139e2c_62aa_4f3e_9c60_2f6fee53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6379662e_dd61_4d81_9481_2fceece5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794b5113_7124_49f8_9da8_31c2b5ee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288068cb_23bd_4f42_811e_6f9b877c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59e289ae_61d6_454d_9c2b_5f9e464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eec67f0e_aa23_4c44_8639_fa18b91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748d4074_4f53_4482_bd8f_0df205e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d844ee1c_2042_479c_8a84_ad61122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733140a1_31d9_4437_bef6_fe80a60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0bcda8b7_8aa5_401c_8ceb_057a9db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9fbf2f12_3ae4_42d0_aebb_8f3bf11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4&lt;/PageNumber&gt;&lt;BookmarkName&gt;_PAR__1_d5467c7a_1aef_425d_862e_9963c91a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f2cdd490_8f92_4a06_9a9e_be0103d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2bebe8c7_9c49_4d42_8f47_22f0f545&lt;/BookmarkName&gt;&lt;StartingLineNumber&gt;6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