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unicipal Shoreline Protection Legal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370b6c_b4f5_4c93_bde2_4b100dc"/>
      <w:bookmarkStart w:id="1" w:name="_DOC_BODY_CONTAINER__3fbcd78f_2f4b_463b_"/>
      <w:bookmarkStart w:id="2" w:name="_DOC_BODY__f799687d_7bab_4a14_8b56_4513b"/>
      <w:bookmarkStart w:id="3" w:name="_PAR__1_f129d836_14ae_4cc0_ab89_dd4a8e33"/>
      <w:bookmarkStart w:id="4" w:name="_ENACTING_CLAUSE__94215e53_f0b2_4d8b_969"/>
      <w:bookmarkStart w:id="5" w:name="_LINE__1_83badec3_458e_474a_8c50_5eb69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29d836_14ae_4cc0_ab89_dd4a8e33"/>
      <w:bookmarkStart w:id="7" w:name="_ENACTING_CLAUSE__94215e53_f0b2_4d8b_969"/>
      <w:bookmarkStart w:id="8" w:name="_DOC_BODY_CONTENT__fbd0bd2c_3b8b_4dbc_b1"/>
      <w:bookmarkStart w:id="9" w:name="_BILL_SECTION__fcb4bbf4_0336_45d2_b4ba_8"/>
      <w:bookmarkStart w:id="10" w:name="_PAR__2_3510dfec_59f7_4fa8_b042_a8eb9737"/>
      <w:bookmarkStart w:id="11" w:name="_BILL_SECTION_HEADER__f94d45db_1756_415f"/>
      <w:bookmarkStart w:id="12" w:name="_LINE__2_6ee7cb5c_b598_453f_ae27_d0d079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6319798_b9e3_426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1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510dfec_59f7_4fa8_b042_a8eb9737"/>
      <w:bookmarkStart w:id="15" w:name="_BILL_SECTION_HEADER__f94d45db_1756_415f"/>
      <w:bookmarkStart w:id="16" w:name="_PROCESSED_CHANGE__ee16e023_164f_4509_82"/>
      <w:bookmarkStart w:id="17" w:name="_STATUTE_S__b0c576ee_5dc3_4abd_819d_9ca1"/>
      <w:bookmarkStart w:id="18" w:name="_PAR__3_c4d92c8b_2611_4076_9048_65366970"/>
      <w:bookmarkStart w:id="19" w:name="_LINE__3_ce0a0950_7f08_4668_b8f5_f8eb3b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cb5608c_0469_4bd7_9a26"/>
      <w:r>
        <w:rPr>
          <w:rFonts w:eastAsia="Arial" w:cs="Arial" w:ascii="Arial" w:hAnsi="Arial"/>
          <w:b/>
          <w:u w:val="single"/>
        </w:rPr>
        <w:t>31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ddd2fd5_b7ba_483a_97"/>
      <w:r>
        <w:rPr>
          <w:rFonts w:eastAsia="Arial" w:cs="Arial" w:ascii="Arial" w:hAnsi="Arial"/>
          <w:b/>
          <w:u w:val="single"/>
        </w:rPr>
        <w:t>Municipal Shoreline Protection Legal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4d92c8b_2611_4076_9048_65366970"/>
      <w:bookmarkStart w:id="23" w:name="_PAR__4_020a38cf_9254_49d3_a9da_63eaad67"/>
      <w:bookmarkStart w:id="24" w:name="_STATUTE_SS__78da01c3_c8e4_4401_9163_a7a"/>
      <w:bookmarkStart w:id="25" w:name="_LINE__4_2f184e8f_5b12_4737_b6fc_a21c786"/>
      <w:bookmarkStart w:id="26" w:name="_STATUTE_NUMBER__3d86a243_8db8_4ca3_91f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e921b0c_bf60_460c_98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b9646b53_1b5c_4767_8b5"/>
      <w:bookmarkEnd w:id="27"/>
      <w:r>
        <w:rPr>
          <w:rFonts w:eastAsia="Arial" w:cs="Arial" w:ascii="Arial" w:hAnsi="Arial"/>
          <w:u w:val="single"/>
        </w:rPr>
        <w:t xml:space="preserve">The Municipal Shoreline Protection Legal Fund, referred to in </w:t>
      </w:r>
      <w:bookmarkStart w:id="29" w:name="_LINE__5_88d5ebb0_d252_4292_92f1_3db167d"/>
      <w:bookmarkEnd w:id="25"/>
      <w:r>
        <w:rPr>
          <w:rFonts w:eastAsia="Arial" w:cs="Arial" w:ascii="Arial" w:hAnsi="Arial"/>
          <w:u w:val="single"/>
        </w:rPr>
        <w:t xml:space="preserve">this section as "the fund," is established in the office to assist municipalities in paying legal </w:t>
      </w:r>
      <w:bookmarkStart w:id="30" w:name="_LINE__6_45ed6592_5826_42a8_8d3e_93ebfb3"/>
      <w:bookmarkEnd w:id="29"/>
      <w:r>
        <w:rPr>
          <w:rFonts w:eastAsia="Arial" w:cs="Arial" w:ascii="Arial" w:hAnsi="Arial"/>
          <w:u w:val="single"/>
        </w:rPr>
        <w:t>costs incurred in pursuing egregious shoreland zoning violation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020a38cf_9254_49d3_a9da_63eaad67"/>
      <w:bookmarkStart w:id="32" w:name="_STATUTE_SS__78da01c3_c8e4_4401_9163_a7a"/>
      <w:bookmarkStart w:id="33" w:name="_PAR__5_515981f1_4394_46bb_b594_166e7c39"/>
      <w:bookmarkStart w:id="34" w:name="_STATUTE_SS__2c71c198_308f_4b65_a876_cf9"/>
      <w:bookmarkStart w:id="35" w:name="_LINE__7_ebbc7423_f5c5_40ef_a5b1_42089c3"/>
      <w:bookmarkStart w:id="36" w:name="_STATUTE_NUMBER__cfa30c85_8bf2_4c6a_b56c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f0d1f354_81ec_4cfd_90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3937946d_5d73_44af_93d"/>
      <w:bookmarkEnd w:id="37"/>
      <w:r>
        <w:rPr>
          <w:rFonts w:eastAsia="Arial" w:cs="Arial" w:ascii="Arial" w:hAnsi="Arial"/>
          <w:u w:val="single"/>
        </w:rPr>
        <w:t xml:space="preserve">The fund consists of money received from any public or private source.  </w:t>
      </w:r>
      <w:bookmarkStart w:id="39" w:name="_LINE__8_bc947e15_27ce_431a_bd00_734d6b7"/>
      <w:bookmarkEnd w:id="35"/>
      <w:r>
        <w:rPr>
          <w:rFonts w:eastAsia="Arial" w:cs="Arial" w:ascii="Arial" w:hAnsi="Arial"/>
          <w:u w:val="single"/>
        </w:rPr>
        <w:t xml:space="preserve">The fund must be held separate and apart from all other money, funds and accounts.  </w:t>
      </w:r>
      <w:bookmarkStart w:id="40" w:name="_LINE__9_c175daa2_c32a_4026_af23_353ea25"/>
      <w:bookmarkEnd w:id="39"/>
      <w:r>
        <w:rPr>
          <w:rFonts w:eastAsia="Arial" w:cs="Arial" w:ascii="Arial" w:hAnsi="Arial"/>
          <w:u w:val="single"/>
        </w:rPr>
        <w:t xml:space="preserve">Interest earned by the fund must be credited to the fund.  Any unexpended balances </w:t>
      </w:r>
      <w:bookmarkStart w:id="41" w:name="_LINE__10_7b5e6f38_076c_477e_aad1_044c85"/>
      <w:bookmarkEnd w:id="40"/>
      <w:r>
        <w:rPr>
          <w:rFonts w:eastAsia="Arial" w:cs="Arial" w:ascii="Arial" w:hAnsi="Arial"/>
          <w:u w:val="single"/>
        </w:rPr>
        <w:t xml:space="preserve">remaining in the fund at the end of any fiscal year do not lapse and must be carried forward </w:t>
      </w:r>
      <w:bookmarkStart w:id="42" w:name="_LINE__11_af3ea18a_60c3_43d5_8654_9448a8"/>
      <w:bookmarkEnd w:id="41"/>
      <w:r>
        <w:rPr>
          <w:rFonts w:eastAsia="Arial" w:cs="Arial" w:ascii="Arial" w:hAnsi="Arial"/>
          <w:u w:val="single"/>
        </w:rPr>
        <w:t>to the next fiscal year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515981f1_4394_46bb_b594_166e7c39"/>
      <w:bookmarkStart w:id="44" w:name="_STATUTE_SS__2c71c198_308f_4b65_a876_cf9"/>
      <w:bookmarkStart w:id="45" w:name="_PAR__6_82ace59c_5163_40e3_9fff_34aa4607"/>
      <w:bookmarkStart w:id="46" w:name="_STATUTE_SS__e8c704c4_9357_4c67_963c_a35"/>
      <w:bookmarkStart w:id="47" w:name="_LINE__12_0588ff5b_021d_4409_8003_f87aac"/>
      <w:bookmarkStart w:id="48" w:name="_STATUTE_NUMBER__b243d8b3_d644_4e68_bf78"/>
      <w:bookmarkEnd w:id="43"/>
      <w:bookmarkEnd w:id="44"/>
      <w:bookmarkEnd w:id="38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37c0b6a7_2ff7_4771_80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50" w:name="_STATUTE_CONTENT__fe730f95_48de_41aa_a04"/>
      <w:bookmarkEnd w:id="49"/>
      <w:r>
        <w:rPr>
          <w:rFonts w:eastAsia="Arial" w:cs="Arial" w:ascii="Arial" w:hAnsi="Arial"/>
          <w:u w:val="single"/>
        </w:rPr>
        <w:t xml:space="preserve">The office shall administer the fund.  In accordance with rules </w:t>
      </w:r>
      <w:bookmarkStart w:id="51" w:name="_LINE__13_3c8a17e8_8b9a_4278_bebb_f33c4d"/>
      <w:bookmarkEnd w:id="47"/>
      <w:r>
        <w:rPr>
          <w:rFonts w:eastAsia="Arial" w:cs="Arial" w:ascii="Arial" w:hAnsi="Arial"/>
          <w:u w:val="single"/>
        </w:rPr>
        <w:t xml:space="preserve">adopted by the office, the office shall provide money from the fund to a municipality to </w:t>
      </w:r>
      <w:bookmarkStart w:id="52" w:name="_LINE__14_3b633990_9851_4eac_8033_5c7d74"/>
      <w:bookmarkEnd w:id="51"/>
      <w:r>
        <w:rPr>
          <w:rFonts w:eastAsia="Arial" w:cs="Arial" w:ascii="Arial" w:hAnsi="Arial"/>
          <w:u w:val="single"/>
        </w:rPr>
        <w:t xml:space="preserve">cover legal costs incurred by the municipality in pursuing shoreland zoning violations the </w:t>
      </w:r>
      <w:bookmarkStart w:id="53" w:name="_LINE__15_64eba5a1_6ab2_446d_b890_00a77a"/>
      <w:bookmarkEnd w:id="52"/>
      <w:r>
        <w:rPr>
          <w:rFonts w:eastAsia="Arial" w:cs="Arial" w:ascii="Arial" w:hAnsi="Arial"/>
          <w:u w:val="single"/>
        </w:rPr>
        <w:t>municipality determines to be egregious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82ace59c_5163_40e3_9fff_34aa4607"/>
      <w:bookmarkStart w:id="55" w:name="_STATUTE_SS__e8c704c4_9357_4c67_963c_a35"/>
      <w:bookmarkStart w:id="56" w:name="_PAR__7_402cfc0f_2716_4946_961f_83e97445"/>
      <w:bookmarkStart w:id="57" w:name="_STATUTE_SS__3a0f42df_7ca0_4b90_a6dd_b6c"/>
      <w:bookmarkStart w:id="58" w:name="_LINE__16_c4d7a3bc_f1e7_4709_8df9_386fbf"/>
      <w:bookmarkStart w:id="59" w:name="_STATUTE_NUMBER__9b244159_7568_4a2a_9485"/>
      <w:bookmarkEnd w:id="54"/>
      <w:bookmarkEnd w:id="55"/>
      <w:bookmarkEnd w:id="50"/>
      <w:bookmarkEnd w:id="56"/>
      <w:bookmarkEnd w:id="57"/>
      <w:r>
        <w:rPr>
          <w:rFonts w:eastAsia="Arial" w:cs="Arial" w:ascii="Arial" w:hAnsi="Arial"/>
          <w:b/>
          <w:u w:val="single"/>
        </w:rPr>
        <w:t>4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f5478b71_0ba4_4d4c_84"/>
      <w:r>
        <w:rPr>
          <w:rFonts w:eastAsia="Arial" w:cs="Arial" w:ascii="Arial" w:hAnsi="Arial"/>
          <w:b/>
          <w:u w:val="single"/>
        </w:rPr>
        <w:t>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61" w:name="_STATUTE_CONTENT__5ffa35d5_03b4_4a42_ba7"/>
      <w:bookmarkEnd w:id="60"/>
      <w:r>
        <w:rPr>
          <w:rFonts w:eastAsia="Arial" w:cs="Arial" w:ascii="Arial" w:hAnsi="Arial"/>
          <w:u w:val="single"/>
        </w:rPr>
        <w:t xml:space="preserve">A municipality receiving financial assistance from the fund shall </w:t>
      </w:r>
      <w:bookmarkStart w:id="62" w:name="_LINE__17_7de67fa5_53dd_4b5d_ab78_050afe"/>
      <w:bookmarkEnd w:id="58"/>
      <w:r>
        <w:rPr>
          <w:rFonts w:eastAsia="Arial" w:cs="Arial" w:ascii="Arial" w:hAnsi="Arial"/>
          <w:u w:val="single"/>
        </w:rPr>
        <w:t xml:space="preserve">reimburse the fund within 6 months of the settlement or final adjudication of the legal claim </w:t>
      </w:r>
      <w:bookmarkStart w:id="63" w:name="_LINE__18_80a74908_c364_4db4_bd3b_dc0aa5"/>
      <w:bookmarkEnd w:id="62"/>
      <w:r>
        <w:rPr>
          <w:rFonts w:eastAsia="Arial" w:cs="Arial" w:ascii="Arial" w:hAnsi="Arial"/>
          <w:u w:val="single"/>
        </w:rPr>
        <w:t xml:space="preserve">for which the funding was received. 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402cfc0f_2716_4946_961f_83e97445"/>
      <w:bookmarkStart w:id="65" w:name="_STATUTE_SS__3a0f42df_7ca0_4b90_a6dd_b6c"/>
      <w:bookmarkStart w:id="66" w:name="_PAR__8_f58536b1_4301_4350_91d6_29ed8de3"/>
      <w:bookmarkStart w:id="67" w:name="_STATUTE_SS__1fe2778f_2fb2_4e6b_82ff_c35"/>
      <w:bookmarkStart w:id="68" w:name="_LINE__19_8a80bc9e_c68d_4a0c_8ccf_cd27be"/>
      <w:bookmarkStart w:id="69" w:name="_STATUTE_NUMBER__37286354_b0b1_4dab_9b22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b/>
          <w:u w:val="single"/>
        </w:rPr>
        <w:t>5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cacd6c88_981c_4ac4_ac"/>
      <w:r>
        <w:rPr>
          <w:rFonts w:eastAsia="Arial" w:cs="Arial" w:ascii="Arial" w:hAnsi="Arial"/>
          <w:b/>
          <w:u w:val="single"/>
        </w:rPr>
        <w:t xml:space="preserve">Fund balance. </w:t>
      </w:r>
      <w:r>
        <w:rPr>
          <w:rFonts w:eastAsia="Arial" w:cs="Arial" w:ascii="Arial" w:hAnsi="Arial"/>
          <w:u w:val="single"/>
        </w:rPr>
        <w:t xml:space="preserve"> </w:t>
      </w:r>
      <w:bookmarkStart w:id="71" w:name="_STATUTE_CONTENT__97938a59_d3e4_46c1_9eb"/>
      <w:bookmarkEnd w:id="70"/>
      <w:r>
        <w:rPr>
          <w:rFonts w:eastAsia="Arial" w:cs="Arial" w:ascii="Arial" w:hAnsi="Arial"/>
          <w:u w:val="single"/>
        </w:rPr>
        <w:t xml:space="preserve">For each fiscal year, the Governor shall submit a funding level </w:t>
      </w:r>
      <w:bookmarkStart w:id="72" w:name="_LINE__20_8c9e7a6b_4b50_497e_aad9_a76dd0"/>
      <w:bookmarkEnd w:id="68"/>
      <w:r>
        <w:rPr>
          <w:rFonts w:eastAsia="Arial" w:cs="Arial" w:ascii="Arial" w:hAnsi="Arial"/>
          <w:u w:val="single"/>
        </w:rPr>
        <w:t xml:space="preserve">recommendation for the fund that maintains a minimum balance in the fund of $100,000.  </w:t>
      </w:r>
      <w:bookmarkStart w:id="73" w:name="_LINE__21_db76b379_4a75_4575_b6c0_514108"/>
      <w:bookmarkEnd w:id="72"/>
      <w:r>
        <w:rPr>
          <w:rFonts w:eastAsia="Arial" w:cs="Arial" w:ascii="Arial" w:hAnsi="Arial"/>
          <w:u w:val="single"/>
        </w:rPr>
        <w:t xml:space="preserve">The recommendation must be transmitted to the Legislature within the time schedules in </w:t>
      </w:r>
      <w:bookmarkStart w:id="74" w:name="_LINE__22_a36084dd_b3f9_4890_a384_50b93c"/>
      <w:bookmarkEnd w:id="73"/>
      <w:r>
        <w:rPr>
          <w:rFonts w:eastAsia="Arial" w:cs="Arial" w:ascii="Arial" w:hAnsi="Arial"/>
          <w:u w:val="single"/>
        </w:rPr>
        <w:t>section 1666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f58536b1_4301_4350_91d6_29ed8de3"/>
      <w:bookmarkStart w:id="76" w:name="_STATUTE_SS__1fe2778f_2fb2_4e6b_82ff_c35"/>
      <w:bookmarkStart w:id="77" w:name="_PAR__9_3350f781_093f_425f_b848_49128ee7"/>
      <w:bookmarkStart w:id="78" w:name="_STATUTE_SS__51809187_a36e_4954_8e90_578"/>
      <w:bookmarkStart w:id="79" w:name="_LINE__23_7325e4a5_e72d_478b_87f2_2d02fc"/>
      <w:bookmarkStart w:id="80" w:name="_STATUTE_NUMBER__0cb4f366_e137_47b5_bae5"/>
      <w:bookmarkEnd w:id="75"/>
      <w:bookmarkEnd w:id="76"/>
      <w:bookmarkEnd w:id="71"/>
      <w:bookmarkEnd w:id="77"/>
      <w:bookmarkEnd w:id="78"/>
      <w:r>
        <w:rPr>
          <w:rFonts w:eastAsia="Arial" w:cs="Arial" w:ascii="Arial" w:hAnsi="Arial"/>
          <w:b/>
          <w:u w:val="single"/>
        </w:rPr>
        <w:t>6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c167fea7_c133_42fb_97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977b0667_54d2_449f_b87"/>
      <w:bookmarkEnd w:id="81"/>
      <w:r>
        <w:rPr>
          <w:rFonts w:eastAsia="Arial" w:cs="Arial" w:ascii="Arial" w:hAnsi="Arial"/>
          <w:u w:val="single"/>
        </w:rPr>
        <w:t xml:space="preserve">The department shall adopt routine technical rules as defined in chapter 375, </w:t>
      </w:r>
      <w:bookmarkStart w:id="83" w:name="_LINE__24_11185532_6e0e_4c42_9029_e0303c"/>
      <w:bookmarkEnd w:id="79"/>
      <w:r>
        <w:rPr>
          <w:rFonts w:eastAsia="Arial" w:cs="Arial" w:ascii="Arial" w:hAnsi="Arial"/>
          <w:u w:val="single"/>
        </w:rPr>
        <w:t>subchapter 2-A to carry out the purposes of the fund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fcb4bbf4_0336_45d2_b4ba_8"/>
      <w:bookmarkStart w:id="85" w:name="_PROCESSED_CHANGE__ee16e023_164f_4509_82"/>
      <w:bookmarkStart w:id="86" w:name="_STATUTE_S__b0c576ee_5dc3_4abd_819d_9ca1"/>
      <w:bookmarkStart w:id="87" w:name="_PAR__9_3350f781_093f_425f_b848_49128ee7"/>
      <w:bookmarkStart w:id="88" w:name="_STATUTE_SS__51809187_a36e_4954_8e90_578"/>
      <w:bookmarkStart w:id="89" w:name="_APPROP_SECTION__0731e5e4_5fb7_4c47_b3e5"/>
      <w:bookmarkStart w:id="90" w:name="_PAR__10_69a09a8d_5eb7_4a1c_adab_bc0fc1d"/>
      <w:bookmarkStart w:id="91" w:name="_LINE__25_d745ba66_4d32_4088_8ef6_c1f6f3"/>
      <w:bookmarkEnd w:id="84"/>
      <w:bookmarkEnd w:id="85"/>
      <w:bookmarkEnd w:id="86"/>
      <w:bookmarkEnd w:id="87"/>
      <w:bookmarkEnd w:id="88"/>
      <w:bookmarkEnd w:id="82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480dbc9e_cbb8_48f8"/>
      <w:r>
        <w:rPr>
          <w:rFonts w:eastAsia="Arial" w:cs="Arial" w:ascii="Arial" w:hAnsi="Arial"/>
          <w:b/>
          <w:sz w:val="24"/>
        </w:rPr>
        <w:t>2</w:t>
      </w:r>
      <w:bookmarkEnd w:id="9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93" w:name="_LINE__26_5af21c37_3c87_4cb8_9ad5_0e858b"/>
      <w:bookmarkEnd w:id="91"/>
      <w:r>
        <w:rPr>
          <w:rFonts w:eastAsia="Arial" w:cs="Arial" w:ascii="Arial" w:hAnsi="Arial"/>
        </w:rPr>
        <w:t>allocations are made.</w:t>
      </w:r>
      <w:bookmarkEnd w:id="9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4" w:name="_PAR__10_69a09a8d_5eb7_4a1c_adab_bc0fc1d"/>
      <w:bookmarkStart w:id="95" w:name="_PAR__11_d71ed642_5f5a_46db_845a_77883f7"/>
      <w:bookmarkStart w:id="96" w:name="_LINE__27_b52e59f6_b566_4e8b_9858_e08fb4"/>
      <w:bookmarkEnd w:id="94"/>
      <w:bookmarkEnd w:id="95"/>
      <w:r>
        <w:rPr>
          <w:rFonts w:eastAsia="Arial" w:cs="Arial" w:ascii="Arial" w:hAnsi="Arial"/>
          <w:b/>
        </w:rPr>
        <w:t>EXECUTIVE DEPARTMENT</w:t>
      </w:r>
      <w:bookmarkEnd w:id="9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7" w:name="_PAR__11_d71ed642_5f5a_46db_845a_77883f7"/>
      <w:bookmarkStart w:id="98" w:name="_PAR__12_7a792611_a19f_4661_af16_77b1749"/>
      <w:bookmarkStart w:id="99" w:name="_LINE__28_75fc825f_4a09_45cf_b6c6_72cf98"/>
      <w:bookmarkEnd w:id="97"/>
      <w:bookmarkEnd w:id="98"/>
      <w:r>
        <w:rPr>
          <w:rFonts w:eastAsia="Arial" w:cs="Arial" w:ascii="Arial" w:hAnsi="Arial"/>
          <w:b/>
        </w:rPr>
        <w:t>Municipal Shoreline Protection Legal Fund N528</w:t>
      </w:r>
      <w:bookmarkEnd w:id="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R__12_7a792611_a19f_4661_af16_77b1749"/>
      <w:bookmarkStart w:id="101" w:name="_PAR__13_e788f4c6_3db4_434c_8930_f741afe"/>
      <w:bookmarkStart w:id="102" w:name="_LINE__29_a89f176d_7018_4ada_abe9_f91a3f"/>
      <w:bookmarkEnd w:id="100"/>
      <w:bookmarkEnd w:id="101"/>
      <w:r>
        <w:rPr>
          <w:rFonts w:eastAsia="Arial" w:cs="Arial" w:ascii="Arial" w:hAnsi="Arial"/>
        </w:rPr>
        <w:t xml:space="preserve">Initiative: Provides one-time funding to establish the Municipal Shoreline Protection Legal </w:t>
      </w:r>
      <w:bookmarkStart w:id="103" w:name="_LINE__30_859cfbce_ae5b_43c7_a652_b6a4f7"/>
      <w:bookmarkEnd w:id="102"/>
      <w:r>
        <w:rPr>
          <w:rFonts w:eastAsia="Arial" w:cs="Arial" w:ascii="Arial" w:hAnsi="Arial"/>
        </w:rPr>
        <w:t>Fund.</w:t>
      </w:r>
      <w:bookmarkEnd w:id="10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PAR__13_e788f4c6_3db4_434c_8930_f741afe"/>
            <w:bookmarkStart w:id="105" w:name="_PAR__14_080fcb60_adcf_4a74_b7eb_9515296"/>
            <w:bookmarkStart w:id="106" w:name="_LINE__31_721ef387_cc43_4683_8754_ffbbb3"/>
            <w:bookmarkEnd w:id="104"/>
            <w:bookmarkEnd w:id="1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31_0b3727a7_1059_43e3_b833_ecaf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31_c3df36a7_9d63_42dc_ba3e_4360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9" w:name="_LINE__32_25834702_29a0_4e2b_9272_fd5d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32_aa6b6b29_b6eb_46a2_9ef2_3bd5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2_aa05cb76_617a_42f8_88e1_11eb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3_cb952469_961b_4971_a3d0_5e2d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33_05487db4_a47f_4995_a8d3_9b5d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33_7c62b779_be4b_485c_b0cb_ebed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34_06cda450_c88a_43ae_a3d2_9d6e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34_3397174a_b889_478a_9609_03e9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34_bd9f0987_2629_4deb_a69d_0f6b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fbd0bd2c_3b8b_4dbc_b1"/>
      <w:bookmarkStart w:id="119" w:name="_APPROP_SECTION__0731e5e4_5fb7_4c47_b3e5"/>
      <w:bookmarkStart w:id="120" w:name="_PAR__14_080fcb60_adcf_4a74_b7eb_9515296"/>
      <w:bookmarkStart w:id="121" w:name="_LINE__35_07d8988c_f7fb_40e4_8b5a_380f51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>SUMMARY</w:t>
      </w:r>
      <w:bookmarkEnd w:id="1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2" w:name="_PAR__16_690e5187_48b3_48a0_9840_8e9da14"/>
      <w:bookmarkStart w:id="123" w:name="_LINE__36_34b39f3a_53c2_42f4_95ee_b6fea8"/>
      <w:r>
        <w:rPr>
          <w:rFonts w:eastAsia="Arial" w:cs="Arial" w:ascii="Arial" w:hAnsi="Arial"/>
        </w:rPr>
        <w:t xml:space="preserve">This bill establishes the Municipal Shoreline Protection Legal Fund in the Office of </w:t>
      </w:r>
      <w:bookmarkStart w:id="124" w:name="_LINE__37_996023c1_2b50_4f9e_af2e_cdba03"/>
      <w:bookmarkEnd w:id="123"/>
      <w:r>
        <w:rPr>
          <w:rFonts w:eastAsia="Arial" w:cs="Arial" w:ascii="Arial" w:hAnsi="Arial"/>
        </w:rPr>
        <w:t xml:space="preserve">Policy Innovation and the Future to assist municipalities in paying legal costs incurred in </w:t>
      </w:r>
      <w:bookmarkStart w:id="125" w:name="_LINE__38_951df1e5_a29a_480c_916b_b54302"/>
      <w:bookmarkEnd w:id="124"/>
      <w:r>
        <w:rPr>
          <w:rFonts w:eastAsia="Arial" w:cs="Arial" w:ascii="Arial" w:hAnsi="Arial"/>
        </w:rPr>
        <w:t xml:space="preserve">pursuing egregious shoreland zoning violations.  Municipalities are required to reimburse </w:t>
      </w:r>
      <w:bookmarkStart w:id="126" w:name="_LINE__39_849688f6_429a_47b9_ad72_b73910"/>
      <w:bookmarkEnd w:id="125"/>
      <w:r>
        <w:rPr>
          <w:rFonts w:eastAsia="Arial" w:cs="Arial" w:ascii="Arial" w:hAnsi="Arial"/>
        </w:rPr>
        <w:t xml:space="preserve">the fund within 6 months of the settlement or final adjudication of the legal claim for which </w:t>
      </w:r>
      <w:bookmarkStart w:id="127" w:name="_LINE__40_5bef67f1_df0e_448f_966f_70d833"/>
      <w:bookmarkEnd w:id="126"/>
      <w:r>
        <w:rPr>
          <w:rFonts w:eastAsia="Arial" w:cs="Arial" w:ascii="Arial" w:hAnsi="Arial"/>
        </w:rPr>
        <w:t>the funding was received.</w:t>
      </w:r>
      <w:bookmarkEnd w:id="0"/>
      <w:bookmarkEnd w:id="1"/>
      <w:bookmarkEnd w:id="2"/>
      <w:bookmarkEnd w:id="122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unicipal Shoreline Protection Legal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90</ItemId>
    <LRId>75171</LRId>
    <LRNumber>150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unicipal Shoreline Protection Legal Fund</LRTitle>
    <ItemTitle>An Act to Establish the Municipal Shoreline Protection Legal Fund</ItemTitle>
    <ShortTitle1>ESTABLISH THE MUNICIPAL</ShortTitle1>
    <ShortTitle2>SHORELINE PROTECTION LEGAL</ShortTitle2>
    <SponsorFirstName>Tim</SponsorFirstName>
    <SponsorLastName>Nangle</SponsorLastName>
    <SponsorChamberPrefix>Sen.</SponsorChamberPrefix>
    <SponsorFrom>Cumberland</SponsorFrom>
    <DraftingCycleCount>2</DraftingCycleCount>
    <LatestDraftingActionId>137</LatestDraftingActionId>
    <LatestDraftingActionDate>2025-05-02T11:00:48</LatestDraftingActionDate>
    <LatestDrafterName>sjohannesman</LatestDrafterName>
    <LatestProoferName>ekeyes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36AD" w:rsidRDefault="00C236AD" w:rsidP="00C236AD"&amp;gt;&amp;lt;w:pPr&amp;gt;&amp;lt;w:ind w:left="360" /&amp;gt;&amp;lt;/w:pPr&amp;gt;&amp;lt;w:bookmarkStart w:id="0" w:name="_ENACTING_CLAUSE__94215e53_f0b2_4d8b_969" /&amp;gt;&amp;lt;w:bookmarkStart w:id="1" w:name="_DOC_BODY__f799687d_7bab_4a14_8b56_4513b" /&amp;gt;&amp;lt;w:bookmarkStart w:id="2" w:name="_DOC_BODY_CONTAINER__3fbcd78f_2f4b_463b_" /&amp;gt;&amp;lt;w:bookmarkStart w:id="3" w:name="_PAGE__1_57370b6c_b4f5_4c93_bde2_4b100dc" /&amp;gt;&amp;lt;w:bookmarkStart w:id="4" w:name="_PAR__1_f129d836_14ae_4cc0_ab89_dd4a8e33" /&amp;gt;&amp;lt;w:bookmarkStart w:id="5" w:name="_LINE__1_83badec3_458e_474a_8c50_5eb69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36AD" w:rsidRDefault="00C236AD" w:rsidP="00C236AD"&amp;gt;&amp;lt;w:pPr&amp;gt;&amp;lt;w:ind w:left="360" w:firstLine="360" /&amp;gt;&amp;lt;/w:pPr&amp;gt;&amp;lt;w:bookmarkStart w:id="6" w:name="_BILL_SECTION_HEADER__f94d45db_1756_415f" /&amp;gt;&amp;lt;w:bookmarkStart w:id="7" w:name="_BILL_SECTION__fcb4bbf4_0336_45d2_b4ba_8" /&amp;gt;&amp;lt;w:bookmarkStart w:id="8" w:name="_DOC_BODY_CONTENT__fbd0bd2c_3b8b_4dbc_b1" /&amp;gt;&amp;lt;w:bookmarkStart w:id="9" w:name="_PAR__2_3510dfec_59f7_4fa8_b042_a8eb9737" /&amp;gt;&amp;lt;w:bookmarkStart w:id="10" w:name="_LINE__2_6ee7cb5c_b598_453f_ae27_d0d079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6319798_b9e3_426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112&amp;lt;/w:t&amp;gt;&amp;lt;/w:r&amp;gt;&amp;lt;w:r&amp;gt;&amp;lt;w:t xml:space="preserve"&amp;gt; is enacted to read:&amp;lt;/w:t&amp;gt;&amp;lt;/w:r&amp;gt;&amp;lt;w:bookmarkEnd w:id="10" /&amp;gt;&amp;lt;/w:p&amp;gt;&amp;lt;w:p w:rsidR="00C236AD" w:rsidRDefault="00C236AD" w:rsidP="00C236AD"&amp;gt;&amp;lt;w:pPr&amp;gt;&amp;lt;w:ind w:left="1080" w:hanging="720" /&amp;gt;&amp;lt;w:rPr&amp;gt;&amp;lt;w:ins w:id="12" w:author="BPS" w:date="2025-04-25T16:53:00Z" /&amp;gt;&amp;lt;/w:rPr&amp;gt;&amp;lt;/w:pPr&amp;gt;&amp;lt;w:bookmarkStart w:id="13" w:name="_STATUTE_S__b0c576ee_5dc3_4abd_819d_9ca1" /&amp;gt;&amp;lt;w:bookmarkStart w:id="14" w:name="_PAR__3_c4d92c8b_2611_4076_9048_65366970" /&amp;gt;&amp;lt;w:bookmarkStart w:id="15" w:name="_LINE__3_ce0a0950_7f08_4668_b8f5_f8eb3ba" /&amp;gt;&amp;lt;w:bookmarkStart w:id="16" w:name="_PROCESSED_CHANGE__ee16e023_164f_4509_82" /&amp;gt;&amp;lt;w:bookmarkEnd w:id="6" /&amp;gt;&amp;lt;w:bookmarkEnd w:id="9" /&amp;gt;&amp;lt;w:ins w:id="17" w:author="BPS" w:date="2025-04-25T16:53:00Z"&amp;gt;&amp;lt;w:r&amp;gt;&amp;lt;w:rPr&amp;gt;&amp;lt;w:b /&amp;gt;&amp;lt;/w:rPr&amp;gt;&amp;lt;w:t&amp;gt;§&amp;lt;/w:t&amp;gt;&amp;lt;/w:r&amp;gt;&amp;lt;w:bookmarkStart w:id="18" w:name="_STATUTE_NUMBER__acb5608c_0469_4bd7_9a26" /&amp;gt;&amp;lt;w:r&amp;gt;&amp;lt;w:rPr&amp;gt;&amp;lt;w:b /&amp;gt;&amp;lt;/w:rPr&amp;gt;&amp;lt;w:t&amp;gt;31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ddd2fd5_b7ba_483a_97" /&amp;gt;&amp;lt;w:r&amp;gt;&amp;lt;w:rPr&amp;gt;&amp;lt;w:b /&amp;gt;&amp;lt;/w:rPr&amp;gt;&amp;lt;w:t&amp;gt;Municipal Shoreline Protection Legal Fund&amp;lt;/w:t&amp;gt;&amp;lt;/w:r&amp;gt;&amp;lt;w:bookmarkEnd w:id="15" /&amp;gt;&amp;lt;w:bookmarkEnd w:id="19" /&amp;gt;&amp;lt;/w:ins&amp;gt;&amp;lt;/w:p&amp;gt;&amp;lt;w:p w:rsidR="00C236AD" w:rsidRPr="00DB63C2" w:rsidRDefault="00C236AD" w:rsidP="00C236AD"&amp;gt;&amp;lt;w:pPr&amp;gt;&amp;lt;w:ind w:left="360" w:firstLine="360" /&amp;gt;&amp;lt;w:rPr&amp;gt;&amp;lt;w:ins w:id="20" w:author="BPS" w:date="2025-04-25T16:53:00Z" /&amp;gt;&amp;lt;/w:rPr&amp;gt;&amp;lt;/w:pPr&amp;gt;&amp;lt;w:bookmarkStart w:id="21" w:name="_STATUTE_NUMBER__3d86a243_8db8_4ca3_91f1" /&amp;gt;&amp;lt;w:bookmarkStart w:id="22" w:name="_STATUTE_SS__78da01c3_c8e4_4401_9163_a7a" /&amp;gt;&amp;lt;w:bookmarkStart w:id="23" w:name="_PAR__4_020a38cf_9254_49d3_a9da_63eaad67" /&amp;gt;&amp;lt;w:bookmarkStart w:id="24" w:name="_LINE__4_2f184e8f_5b12_4737_b6fc_a21c786" /&amp;gt;&amp;lt;w:bookmarkEnd w:id="14" /&amp;gt;&amp;lt;w:ins w:id="25" w:author="BPS" w:date="2025-04-25T16:53:00Z"&amp;gt;&amp;lt;w:r w:rsidRPr="00DB63C2"&amp;gt;&amp;lt;w:rPr&amp;gt;&amp;lt;w:b /&amp;gt;&amp;lt;/w:rPr&amp;gt;&amp;lt;w:t&amp;gt;1&amp;lt;/w:t&amp;gt;&amp;lt;/w:r&amp;gt;&amp;lt;w:bookmarkEnd w:id="21" /&amp;gt;&amp;lt;w:r w:rsidRPr="00DB63C2"&amp;gt;&amp;lt;w:rPr&amp;gt;&amp;lt;w:b /&amp;gt;&amp;lt;/w:rPr&amp;gt;&amp;lt;w:t xml:space="preserve"&amp;gt;.  &amp;lt;/w:t&amp;gt;&amp;lt;/w:r&amp;gt;&amp;lt;w:bookmarkStart w:id="26" w:name="_STATUTE_HEADNOTE__2e921b0c_bf60_460c_98" /&amp;gt;&amp;lt;w:r w:rsidRPr="00DB63C2"&amp;gt;&amp;lt;w:rPr&amp;gt;&amp;lt;w:b /&amp;gt;&amp;lt;/w:rPr&amp;gt;&amp;lt;w:t&amp;gt;Fund established.&amp;lt;/w:t&amp;gt;&amp;lt;/w:r&amp;gt;&amp;lt;w:r w:rsidRPr="00DB63C2"&amp;gt;&amp;lt;w:t xml:space="preserve"&amp;gt;  &amp;lt;/w:t&amp;gt;&amp;lt;/w:r&amp;gt;&amp;lt;w:bookmarkStart w:id="27" w:name="_STATUTE_CONTENT__b9646b53_1b5c_4767_8b5" /&amp;gt;&amp;lt;w:bookmarkEnd w:id="26" /&amp;gt;&amp;lt;w:r w:rsidRPr="00DB63C2"&amp;gt;&amp;lt;w:t xml:space="preserve"&amp;gt;The Municipal Shoreline Protection Legal Fund, referred to in &amp;lt;/w:t&amp;gt;&amp;lt;/w:r&amp;gt;&amp;lt;w:bookmarkStart w:id="28" w:name="_LINE__5_88d5ebb0_d252_4292_92f1_3db167d" /&amp;gt;&amp;lt;w:bookmarkEnd w:id="24" /&amp;gt;&amp;lt;w:r w:rsidRPr="00DB63C2"&amp;gt;&amp;lt;w:t xml:space="preserve"&amp;gt;this section as "the fund," is established in the office to assist municipalities in paying legal &amp;lt;/w:t&amp;gt;&amp;lt;/w:r&amp;gt;&amp;lt;w:bookmarkStart w:id="29" w:name="_LINE__6_45ed6592_5826_42a8_8d3e_93ebfb3" /&amp;gt;&amp;lt;w:bookmarkEnd w:id="28" /&amp;gt;&amp;lt;w:r w:rsidRPr="00DB63C2"&amp;gt;&amp;lt;w:t&amp;gt;costs incurred in pursuing egregious shoreland zoning violations.&amp;lt;/w:t&amp;gt;&amp;lt;/w:r&amp;gt;&amp;lt;w:bookmarkEnd w:id="29" /&amp;gt;&amp;lt;/w:ins&amp;gt;&amp;lt;/w:p&amp;gt;&amp;lt;w:p w:rsidR="00C236AD" w:rsidRPr="00DB63C2" w:rsidRDefault="00C236AD" w:rsidP="00C236AD"&amp;gt;&amp;lt;w:pPr&amp;gt;&amp;lt;w:ind w:left="360" w:firstLine="360" /&amp;gt;&amp;lt;w:rPr&amp;gt;&amp;lt;w:ins w:id="30" w:author="BPS" w:date="2025-04-25T16:53:00Z" /&amp;gt;&amp;lt;/w:rPr&amp;gt;&amp;lt;/w:pPr&amp;gt;&amp;lt;w:bookmarkStart w:id="31" w:name="_STATUTE_NUMBER__cfa30c85_8bf2_4c6a_b56c" /&amp;gt;&amp;lt;w:bookmarkStart w:id="32" w:name="_STATUTE_SS__2c71c198_308f_4b65_a876_cf9" /&amp;gt;&amp;lt;w:bookmarkStart w:id="33" w:name="_PAR__5_515981f1_4394_46bb_b594_166e7c39" /&amp;gt;&amp;lt;w:bookmarkStart w:id="34" w:name="_LINE__7_ebbc7423_f5c5_40ef_a5b1_42089c3" /&amp;gt;&amp;lt;w:bookmarkEnd w:id="22" /&amp;gt;&amp;lt;w:bookmarkEnd w:id="23" /&amp;gt;&amp;lt;w:bookmarkEnd w:id="27" /&amp;gt;&amp;lt;w:ins w:id="35" w:author="BPS" w:date="2025-04-25T16:53:00Z"&amp;gt;&amp;lt;w:r w:rsidRPr="00DB63C2"&amp;gt;&amp;lt;w:rPr&amp;gt;&amp;lt;w:b /&amp;gt;&amp;lt;/w:rPr&amp;gt;&amp;lt;w:t&amp;gt;2&amp;lt;/w:t&amp;gt;&amp;lt;/w:r&amp;gt;&amp;lt;w:bookmarkEnd w:id="31" /&amp;gt;&amp;lt;w:r w:rsidRPr="00DB63C2"&amp;gt;&amp;lt;w:rPr&amp;gt;&amp;lt;w:b /&amp;gt;&amp;lt;/w:rPr&amp;gt;&amp;lt;w:t xml:space="preserve"&amp;gt;.  &amp;lt;/w:t&amp;gt;&amp;lt;/w:r&amp;gt;&amp;lt;w:bookmarkStart w:id="36" w:name="_STATUTE_HEADNOTE__f0d1f354_81ec_4cfd_90" /&amp;gt;&amp;lt;w:r w:rsidRPr="00DB63C2"&amp;gt;&amp;lt;w:rPr&amp;gt;&amp;lt;w:b /&amp;gt;&amp;lt;/w:rPr&amp;gt;&amp;lt;w:t&amp;gt;Funding.&amp;lt;/w:t&amp;gt;&amp;lt;/w:r&amp;gt;&amp;lt;w:r w:rsidRPr="00DB63C2"&amp;gt;&amp;lt;w:t xml:space="preserve"&amp;gt;  &amp;lt;/w:t&amp;gt;&amp;lt;/w:r&amp;gt;&amp;lt;w:bookmarkStart w:id="37" w:name="_STATUTE_CONTENT__3937946d_5d73_44af_93d" /&amp;gt;&amp;lt;w:bookmarkEnd w:id="36" /&amp;gt;&amp;lt;w:r w:rsidRPr="00DB63C2"&amp;gt;&amp;lt;w:t xml:space="preserve"&amp;gt;The fund consists of money received from any public or private source.  &amp;lt;/w:t&amp;gt;&amp;lt;/w:r&amp;gt;&amp;lt;w:bookmarkStart w:id="38" w:name="_LINE__8_bc947e15_27ce_431a_bd00_734d6b7" /&amp;gt;&amp;lt;w:bookmarkEnd w:id="34" /&amp;gt;&amp;lt;w:r w:rsidRPr="00DB63C2"&amp;gt;&amp;lt;w:t xml:space="preserve"&amp;gt;The fund must be held separate and apart from all other money, funds and accounts.  &amp;lt;/w:t&amp;gt;&amp;lt;/w:r&amp;gt;&amp;lt;w:bookmarkStart w:id="39" w:name="_LINE__9_c175daa2_c32a_4026_af23_353ea25" /&amp;gt;&amp;lt;w:bookmarkEnd w:id="38" /&amp;gt;&amp;lt;w:r w:rsidRPr="00DB63C2"&amp;gt;&amp;lt;w:t xml:space="preserve"&amp;gt;Interest earned by the fund must be credited to the fund.  Any unexpended balances &amp;lt;/w:t&amp;gt;&amp;lt;/w:r&amp;gt;&amp;lt;w:bookmarkStart w:id="40" w:name="_LINE__10_7b5e6f38_076c_477e_aad1_044c85" /&amp;gt;&amp;lt;w:bookmarkEnd w:id="39" /&amp;gt;&amp;lt;w:r w:rsidRPr="00DB63C2"&amp;gt;&amp;lt;w:t xml:space="preserve"&amp;gt;remaining in the fund at the end of any fiscal year do not lapse and must be carried forward &amp;lt;/w:t&amp;gt;&amp;lt;/w:r&amp;gt;&amp;lt;w:bookmarkStart w:id="41" w:name="_LINE__11_af3ea18a_60c3_43d5_8654_9448a8" /&amp;gt;&amp;lt;w:bookmarkEnd w:id="40" /&amp;gt;&amp;lt;w:r w:rsidRPr="00DB63C2"&amp;gt;&amp;lt;w:t&amp;gt;to the next fiscal year.&amp;lt;/w:t&amp;gt;&amp;lt;/w:r&amp;gt;&amp;lt;w:bookmarkEnd w:id="41" /&amp;gt;&amp;lt;/w:ins&amp;gt;&amp;lt;/w:p&amp;gt;&amp;lt;w:p w:rsidR="00C236AD" w:rsidRPr="00DB63C2" w:rsidRDefault="00C236AD" w:rsidP="00C236AD"&amp;gt;&amp;lt;w:pPr&amp;gt;&amp;lt;w:ind w:left="360" w:firstLine="360" /&amp;gt;&amp;lt;w:rPr&amp;gt;&amp;lt;w:ins w:id="42" w:author="BPS" w:date="2025-04-25T16:53:00Z" /&amp;gt;&amp;lt;/w:rPr&amp;gt;&amp;lt;/w:pPr&amp;gt;&amp;lt;w:bookmarkStart w:id="43" w:name="_STATUTE_NUMBER__b243d8b3_d644_4e68_bf78" /&amp;gt;&amp;lt;w:bookmarkStart w:id="44" w:name="_STATUTE_SS__e8c704c4_9357_4c67_963c_a35" /&amp;gt;&amp;lt;w:bookmarkStart w:id="45" w:name="_PAR__6_82ace59c_5163_40e3_9fff_34aa4607" /&amp;gt;&amp;lt;w:bookmarkStart w:id="46" w:name="_LINE__12_0588ff5b_021d_4409_8003_f87aac" /&amp;gt;&amp;lt;w:bookmarkEnd w:id="32" /&amp;gt;&amp;lt;w:bookmarkEnd w:id="33" /&amp;gt;&amp;lt;w:bookmarkEnd w:id="37" /&amp;gt;&amp;lt;w:ins w:id="47" w:author="BPS" w:date="2025-04-25T16:53:00Z"&amp;gt;&amp;lt;w:r w:rsidRPr="00DB63C2"&amp;gt;&amp;lt;w:rPr&amp;gt;&amp;lt;w:b /&amp;gt;&amp;lt;/w:rPr&amp;gt;&amp;lt;w:t&amp;gt;3&amp;lt;/w:t&amp;gt;&amp;lt;/w:r&amp;gt;&amp;lt;w:bookmarkEnd w:id="43" /&amp;gt;&amp;lt;w:r w:rsidRPr="00DB63C2"&amp;gt;&amp;lt;w:rPr&amp;gt;&amp;lt;w:b /&amp;gt;&amp;lt;/w:rPr&amp;gt;&amp;lt;w:t xml:space="preserve"&amp;gt;.  &amp;lt;/w:t&amp;gt;&amp;lt;/w:r&amp;gt;&amp;lt;w:bookmarkStart w:id="48" w:name="_STATUTE_HEADNOTE__37c0b6a7_2ff7_4771_80" /&amp;gt;&amp;lt;w:r w:rsidRPr="00DB63C2"&amp;gt;&amp;lt;w:rPr&amp;gt;&amp;lt;w:b /&amp;gt;&amp;lt;/w:rPr&amp;gt;&amp;lt;w:t&amp;gt;Administration.&amp;lt;/w:t&amp;gt;&amp;lt;/w:r&amp;gt;&amp;lt;w:r w:rsidRPr="00DB63C2"&amp;gt;&amp;lt;w:t xml:space="preserve"&amp;gt;  &amp;lt;/w:t&amp;gt;&amp;lt;/w:r&amp;gt;&amp;lt;w:bookmarkStart w:id="49" w:name="_STATUTE_CONTENT__fe730f95_48de_41aa_a04" /&amp;gt;&amp;lt;w:bookmarkEnd w:id="48" /&amp;gt;&amp;lt;w:r w:rsidRPr="00DB63C2"&amp;gt;&amp;lt;w:t xml:space="preserve"&amp;gt;The office shall administer the fund.  In accordance with rules &amp;lt;/w:t&amp;gt;&amp;lt;/w:r&amp;gt;&amp;lt;w:bookmarkStart w:id="50" w:name="_LINE__13_3c8a17e8_8b9a_4278_bebb_f33c4d" /&amp;gt;&amp;lt;w:bookmarkEnd w:id="46" /&amp;gt;&amp;lt;w:r w:rsidRPr="00DB63C2"&amp;gt;&amp;lt;w:t xml:space="preserve"&amp;gt;adopted by the office, the office shall provide money from the fund to a municipality to &amp;lt;/w:t&amp;gt;&amp;lt;/w:r&amp;gt;&amp;lt;w:bookmarkStart w:id="51" w:name="_LINE__14_3b633990_9851_4eac_8033_5c7d74" /&amp;gt;&amp;lt;w:bookmarkEnd w:id="50" /&amp;gt;&amp;lt;w:r w:rsidRPr="00DB63C2"&amp;gt;&amp;lt;w:t xml:space="preserve"&amp;gt;cover legal costs incurred by the municipality in pursuing shoreland zoning violations the &amp;lt;/w:t&amp;gt;&amp;lt;/w:r&amp;gt;&amp;lt;w:bookmarkStart w:id="52" w:name="_LINE__15_64eba5a1_6ab2_446d_b890_00a77a" /&amp;gt;&amp;lt;w:bookmarkEnd w:id="51" /&amp;gt;&amp;lt;w:r w:rsidRPr="00DB63C2"&amp;gt;&amp;lt;w:t&amp;gt;municipality determines to be egregious.&amp;lt;/w:t&amp;gt;&amp;lt;/w:r&amp;gt;&amp;lt;w:bookmarkEnd w:id="52" /&amp;gt;&amp;lt;/w:ins&amp;gt;&amp;lt;/w:p&amp;gt;&amp;lt;w:p w:rsidR="00C236AD" w:rsidRPr="00DB63C2" w:rsidRDefault="00C236AD" w:rsidP="00C236AD"&amp;gt;&amp;lt;w:pPr&amp;gt;&amp;lt;w:ind w:left="360" w:firstLine="360" /&amp;gt;&amp;lt;w:rPr&amp;gt;&amp;lt;w:ins w:id="53" w:author="BPS" w:date="2025-04-25T16:53:00Z" /&amp;gt;&amp;lt;/w:rPr&amp;gt;&amp;lt;/w:pPr&amp;gt;&amp;lt;w:bookmarkStart w:id="54" w:name="_STATUTE_NUMBER__9b244159_7568_4a2a_9485" /&amp;gt;&amp;lt;w:bookmarkStart w:id="55" w:name="_STATUTE_SS__3a0f42df_7ca0_4b90_a6dd_b6c" /&amp;gt;&amp;lt;w:bookmarkStart w:id="56" w:name="_PAR__7_402cfc0f_2716_4946_961f_83e97445" /&amp;gt;&amp;lt;w:bookmarkStart w:id="57" w:name="_LINE__16_c4d7a3bc_f1e7_4709_8df9_386fbf" /&amp;gt;&amp;lt;w:bookmarkEnd w:id="44" /&amp;gt;&amp;lt;w:bookmarkEnd w:id="45" /&amp;gt;&amp;lt;w:bookmarkEnd w:id="49" /&amp;gt;&amp;lt;w:ins w:id="58" w:author="BPS" w:date="2025-04-25T16:53:00Z"&amp;gt;&amp;lt;w:r w:rsidRPr="00DB63C2"&amp;gt;&amp;lt;w:rPr&amp;gt;&amp;lt;w:b /&amp;gt;&amp;lt;/w:rPr&amp;gt;&amp;lt;w:t&amp;gt;4&amp;lt;/w:t&amp;gt;&amp;lt;/w:r&amp;gt;&amp;lt;w:bookmarkEnd w:id="54" /&amp;gt;&amp;lt;w:r w:rsidRPr="00DB63C2"&amp;gt;&amp;lt;w:rPr&amp;gt;&amp;lt;w:b /&amp;gt;&amp;lt;/w:rPr&amp;gt;&amp;lt;w:t xml:space="preserve"&amp;gt;.  &amp;lt;/w:t&amp;gt;&amp;lt;/w:r&amp;gt;&amp;lt;w:bookmarkStart w:id="59" w:name="_STATUTE_HEADNOTE__f5478b71_0ba4_4d4c_84" /&amp;gt;&amp;lt;w:r w:rsidRPr="00DB63C2"&amp;gt;&amp;lt;w:rPr&amp;gt;&amp;lt;w:b /&amp;gt;&amp;lt;/w:rPr&amp;gt;&amp;lt;w:t&amp;gt;Reimbursement.&amp;lt;/w:t&amp;gt;&amp;lt;/w:r&amp;gt;&amp;lt;w:r w:rsidRPr="00DB63C2"&amp;gt;&amp;lt;w:t xml:space="preserve"&amp;gt;  &amp;lt;/w:t&amp;gt;&amp;lt;/w:r&amp;gt;&amp;lt;w:bookmarkStart w:id="60" w:name="_STATUTE_CONTENT__5ffa35d5_03b4_4a42_ba7" /&amp;gt;&amp;lt;w:bookmarkEnd w:id="59" /&amp;gt;&amp;lt;w:r w:rsidRPr="00DB63C2"&amp;gt;&amp;lt;w:t xml:space="preserve"&amp;gt;A municipality receiving financial assistance from the fund shall &amp;lt;/w:t&amp;gt;&amp;lt;/w:r&amp;gt;&amp;lt;w:bookmarkStart w:id="61" w:name="_LINE__17_7de67fa5_53dd_4b5d_ab78_050afe" /&amp;gt;&amp;lt;w:bookmarkEnd w:id="57" /&amp;gt;&amp;lt;w:r w:rsidRPr="00DB63C2"&amp;gt;&amp;lt;w:t xml:space="preserve"&amp;gt;reimburse the fund within 6 months of the settlement or final adjudication of the legal claim &amp;lt;/w:t&amp;gt;&amp;lt;/w:r&amp;gt;&amp;lt;w:bookmarkStart w:id="62" w:name="_LINE__18_80a74908_c364_4db4_bd3b_dc0aa5" /&amp;gt;&amp;lt;w:bookmarkEnd w:id="61" /&amp;gt;&amp;lt;w:r w:rsidRPr="00DB63C2"&amp;gt;&amp;lt;w:t xml:space="preserve"&amp;gt;for which the funding was received. &amp;lt;/w:t&amp;gt;&amp;lt;/w:r&amp;gt;&amp;lt;w:bookmarkEnd w:id="62" /&amp;gt;&amp;lt;/w:ins&amp;gt;&amp;lt;/w:p&amp;gt;&amp;lt;w:p w:rsidR="00C236AD" w:rsidRDefault="00C236AD" w:rsidP="00C236AD"&amp;gt;&amp;lt;w:pPr&amp;gt;&amp;lt;w:ind w:left="360" w:firstLine="360" /&amp;gt;&amp;lt;w:rPr&amp;gt;&amp;lt;w:ins w:id="63" w:author="BPS" w:date="2025-04-25T16:53:00Z" /&amp;gt;&amp;lt;/w:rPr&amp;gt;&amp;lt;/w:pPr&amp;gt;&amp;lt;w:bookmarkStart w:id="64" w:name="_STATUTE_NUMBER__37286354_b0b1_4dab_9b22" /&amp;gt;&amp;lt;w:bookmarkStart w:id="65" w:name="_STATUTE_SS__1fe2778f_2fb2_4e6b_82ff_c35" /&amp;gt;&amp;lt;w:bookmarkStart w:id="66" w:name="_PAR__8_f58536b1_4301_4350_91d6_29ed8de3" /&amp;gt;&amp;lt;w:bookmarkStart w:id="67" w:name="_LINE__19_8a80bc9e_c68d_4a0c_8ccf_cd27be" /&amp;gt;&amp;lt;w:bookmarkEnd w:id="55" /&amp;gt;&amp;lt;w:bookmarkEnd w:id="56" /&amp;gt;&amp;lt;w:bookmarkEnd w:id="60" /&amp;gt;&amp;lt;w:ins w:id="68" w:author="BPS" w:date="2025-04-25T16:53:00Z"&amp;gt;&amp;lt;w:r&amp;gt;&amp;lt;w:rPr&amp;gt;&amp;lt;w:b /&amp;gt;&amp;lt;/w:rPr&amp;gt;&amp;lt;w:t&amp;gt;5&amp;lt;/w:t&amp;gt;&amp;lt;/w:r&amp;gt;&amp;lt;w:bookmarkEnd w:id="64" /&amp;gt;&amp;lt;w:r&amp;gt;&amp;lt;w:rPr&amp;gt;&amp;lt;w:b /&amp;gt;&amp;lt;/w:rPr&amp;gt;&amp;lt;w:t xml:space="preserve"&amp;gt;.  &amp;lt;/w:t&amp;gt;&amp;lt;/w:r&amp;gt;&amp;lt;w:bookmarkStart w:id="69" w:name="_STATUTE_HEADNOTE__cacd6c88_981c_4ac4_ac" /&amp;gt;&amp;lt;w:r&amp;gt;&amp;lt;w:rPr&amp;gt;&amp;lt;w:b /&amp;gt;&amp;lt;/w:rPr&amp;gt;&amp;lt;w:t xml:space="preserve"&amp;gt;Fund balance. &amp;lt;/w:t&amp;gt;&amp;lt;/w:r&amp;gt;&amp;lt;w:r&amp;gt;&amp;lt;w:t xml:space="preserve"&amp;gt; &amp;lt;/w:t&amp;gt;&amp;lt;/w:r&amp;gt;&amp;lt;w:bookmarkStart w:id="70" w:name="_STATUTE_CONTENT__97938a59_d3e4_46c1_9eb" /&amp;gt;&amp;lt;w:bookmarkEnd w:id="69" /&amp;gt;&amp;lt;w:r&amp;gt;&amp;lt;w:t xml:space="preserve"&amp;gt;For each fiscal year, the Governor shall submit a funding level &amp;lt;/w:t&amp;gt;&amp;lt;/w:r&amp;gt;&amp;lt;w:bookmarkStart w:id="71" w:name="_LINE__20_8c9e7a6b_4b50_497e_aad9_a76dd0" /&amp;gt;&amp;lt;w:bookmarkEnd w:id="67" /&amp;gt;&amp;lt;w:r&amp;gt;&amp;lt;w:t xml:space="preserve"&amp;gt;recommendation for the fund that maintains a minimum balance in the fund of $100,000.  &amp;lt;/w:t&amp;gt;&amp;lt;/w:r&amp;gt;&amp;lt;w:bookmarkStart w:id="72" w:name="_LINE__21_db76b379_4a75_4575_b6c0_514108" /&amp;gt;&amp;lt;w:bookmarkEnd w:id="71" /&amp;gt;&amp;lt;w:r&amp;gt;&amp;lt;w:t xml:space="preserve"&amp;gt;The recommendation must be transmitted to the Legislature within the time schedules in &amp;lt;/w:t&amp;gt;&amp;lt;/w:r&amp;gt;&amp;lt;w:bookmarkStart w:id="73" w:name="_LINE__22_a36084dd_b3f9_4890_a384_50b93c" /&amp;gt;&amp;lt;w:bookmarkEnd w:id="72" /&amp;gt;&amp;lt;w:r&amp;gt;&amp;lt;w:t&amp;gt;section 1666.&amp;lt;/w:t&amp;gt;&amp;lt;/w:r&amp;gt;&amp;lt;w:bookmarkEnd w:id="73" /&amp;gt;&amp;lt;/w:ins&amp;gt;&amp;lt;/w:p&amp;gt;&amp;lt;w:p w:rsidR="00C236AD" w:rsidRDefault="00C236AD" w:rsidP="00C236AD"&amp;gt;&amp;lt;w:pPr&amp;gt;&amp;lt;w:ind w:left="360" w:firstLine="360" /&amp;gt;&amp;lt;/w:pPr&amp;gt;&amp;lt;w:bookmarkStart w:id="74" w:name="_STATUTE_NUMBER__0cb4f366_e137_47b5_bae5" /&amp;gt;&amp;lt;w:bookmarkStart w:id="75" w:name="_STATUTE_SS__51809187_a36e_4954_8e90_578" /&amp;gt;&amp;lt;w:bookmarkStart w:id="76" w:name="_PAR__9_3350f781_093f_425f_b848_49128ee7" /&amp;gt;&amp;lt;w:bookmarkStart w:id="77" w:name="_LINE__23_7325e4a5_e72d_478b_87f2_2d02fc" /&amp;gt;&amp;lt;w:bookmarkEnd w:id="65" /&amp;gt;&amp;lt;w:bookmarkEnd w:id="66" /&amp;gt;&amp;lt;w:bookmarkEnd w:id="70" /&amp;gt;&amp;lt;w:ins w:id="78" w:author="BPS" w:date="2025-04-25T16:53:00Z"&amp;gt;&amp;lt;w:r&amp;gt;&amp;lt;w:rPr&amp;gt;&amp;lt;w:b /&amp;gt;&amp;lt;/w:rPr&amp;gt;&amp;lt;w:t&amp;gt;6&amp;lt;/w:t&amp;gt;&amp;lt;/w:r&amp;gt;&amp;lt;w:bookmarkEnd w:id="74" /&amp;gt;&amp;lt;w:r w:rsidRPr="00DB63C2"&amp;gt;&amp;lt;w:rPr&amp;gt;&amp;lt;w:b /&amp;gt;&amp;lt;/w:rPr&amp;gt;&amp;lt;w:t xml:space="preserve"&amp;gt;.  &amp;lt;/w:t&amp;gt;&amp;lt;/w:r&amp;gt;&amp;lt;w:bookmarkStart w:id="79" w:name="_STATUTE_HEADNOTE__c167fea7_c133_42fb_97" /&amp;gt;&amp;lt;w:r w:rsidRPr="00DB63C2"&amp;gt;&amp;lt;w:rPr&amp;gt;&amp;lt;w:b /&amp;gt;&amp;lt;/w:rPr&amp;gt;&amp;lt;w:t&amp;gt;Rules.&amp;lt;/w:t&amp;gt;&amp;lt;/w:r&amp;gt;&amp;lt;w:r w:rsidRPr="00DB63C2"&amp;gt;&amp;lt;w:t xml:space="preserve"&amp;gt;  &amp;lt;/w:t&amp;gt;&amp;lt;/w:r&amp;gt;&amp;lt;w:bookmarkStart w:id="80" w:name="_STATUTE_CONTENT__977b0667_54d2_449f_b87" /&amp;gt;&amp;lt;w:bookmarkEnd w:id="79" /&amp;gt;&amp;lt;w:r w:rsidRPr="00DB63C2"&amp;gt;&amp;lt;w:t xml:space="preserve"&amp;gt;The department shall adopt routine technical rules as defined in chapter 375, &amp;lt;/w:t&amp;gt;&amp;lt;/w:r&amp;gt;&amp;lt;w:bookmarkStart w:id="81" w:name="_LINE__24_11185532_6e0e_4c42_9029_e0303c" /&amp;gt;&amp;lt;w:bookmarkEnd w:id="77" /&amp;gt;&amp;lt;w:r w:rsidRPr="00DB63C2"&amp;gt;&amp;lt;w:t&amp;gt;subchapter 2-A to carry out the purposes of the fund.&amp;lt;/w:t&amp;gt;&amp;lt;/w:r&amp;gt;&amp;lt;/w:ins&amp;gt;&amp;lt;w:bookmarkEnd w:id="81" /&amp;gt;&amp;lt;/w:p&amp;gt;&amp;lt;w:p w:rsidR="00C236AD" w:rsidRDefault="00C236AD" w:rsidP="00C236AD"&amp;gt;&amp;lt;w:pPr&amp;gt;&amp;lt;w:ind w:left="360" w:firstLine="360" /&amp;gt;&amp;lt;/w:pPr&amp;gt;&amp;lt;w:bookmarkStart w:id="82" w:name="_APPROP_SECTION__0731e5e4_5fb7_4c47_b3e5" /&amp;gt;&amp;lt;w:bookmarkStart w:id="83" w:name="_PAR__10_69a09a8d_5eb7_4a1c_adab_bc0fc1d" /&amp;gt;&amp;lt;w:bookmarkStart w:id="84" w:name="_LINE__25_d745ba66_4d32_4088_8ef6_c1f6f3" /&amp;gt;&amp;lt;w:bookmarkEnd w:id="7" /&amp;gt;&amp;lt;w:bookmarkEnd w:id="13" /&amp;gt;&amp;lt;w:bookmarkEnd w:id="16" /&amp;gt;&amp;lt;w:bookmarkEnd w:id="75" /&amp;gt;&amp;lt;w:bookmarkEnd w:id="76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5" w:name="_BILL_SECTION_NUMBER__480dbc9e_cbb8_48f8" /&amp;gt;&amp;lt;w:r&amp;gt;&amp;lt;w:rPr&amp;gt;&amp;lt;w:b /&amp;gt;&amp;lt;w:sz w:val="24" /&amp;gt;&amp;lt;/w:rPr&amp;gt;&amp;lt;w:t&amp;gt;2&amp;lt;/w:t&amp;gt;&amp;lt;/w:r&amp;gt;&amp;lt;w:bookmarkEnd w:id="8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86" w:name="_LINE__26_5af21c37_3c87_4cb8_9ad5_0e858b" /&amp;gt;&amp;lt;w:bookmarkEnd w:id="84" /&amp;gt;&amp;lt;w:r&amp;gt;&amp;lt;w:t&amp;gt;allocations are made.&amp;lt;/w:t&amp;gt;&amp;lt;/w:r&amp;gt;&amp;lt;w:bookmarkEnd w:id="86" /&amp;gt;&amp;lt;/w:p&amp;gt;&amp;lt;w:p w:rsidR="00C236AD" w:rsidRDefault="00C236AD" w:rsidP="00C236AD"&amp;gt;&amp;lt;w:pPr&amp;gt;&amp;lt;w:pStyle w:val="BPSParagraphLeftAlign" /&amp;gt;&amp;lt;w:suppressAutoHyphens /&amp;gt;&amp;lt;w:ind w:left="360" /&amp;gt;&amp;lt;/w:pPr&amp;gt;&amp;lt;w:bookmarkStart w:id="87" w:name="_PAR__11_d71ed642_5f5a_46db_845a_77883f7" /&amp;gt;&amp;lt;w:bookmarkStart w:id="88" w:name="_LINE__27_b52e59f6_b566_4e8b_9858_e08fb4" /&amp;gt;&amp;lt;w:bookmarkEnd w:id="83" /&amp;gt;&amp;lt;w:r&amp;gt;&amp;lt;w:rPr&amp;gt;&amp;lt;w:b /&amp;gt;&amp;lt;/w:rPr&amp;gt;&amp;lt;w:t&amp;gt;EXECUTIVE DEPARTMENT&amp;lt;/w:t&amp;gt;&amp;lt;/w:r&amp;gt;&amp;lt;w:bookmarkEnd w:id="88" /&amp;gt;&amp;lt;/w:p&amp;gt;&amp;lt;w:p w:rsidR="00C236AD" w:rsidRDefault="00C236AD" w:rsidP="00C236AD"&amp;gt;&amp;lt;w:pPr&amp;gt;&amp;lt;w:pStyle w:val="BPSParagraphLeftAlign" /&amp;gt;&amp;lt;w:suppressAutoHyphens /&amp;gt;&amp;lt;w:ind w:left="360" /&amp;gt;&amp;lt;/w:pPr&amp;gt;&amp;lt;w:bookmarkStart w:id="89" w:name="_PAR__12_7a792611_a19f_4661_af16_77b1749" /&amp;gt;&amp;lt;w:bookmarkStart w:id="90" w:name="_LINE__28_75fc825f_4a09_45cf_b6c6_72cf98" /&amp;gt;&amp;lt;w:bookmarkEnd w:id="87" /&amp;gt;&amp;lt;w:r&amp;gt;&amp;lt;w:rPr&amp;gt;&amp;lt;w:b /&amp;gt;&amp;lt;/w:rPr&amp;gt;&amp;lt;w:t&amp;gt;Municipal Shoreline Protection Legal Fund N528&amp;lt;/w:t&amp;gt;&amp;lt;/w:r&amp;gt;&amp;lt;w:bookmarkEnd w:id="90" /&amp;gt;&amp;lt;/w:p&amp;gt;&amp;lt;w:p w:rsidR="00C236AD" w:rsidRDefault="00C236AD" w:rsidP="00C236AD"&amp;gt;&amp;lt;w:pPr&amp;gt;&amp;lt;w:ind w:left="360" /&amp;gt;&amp;lt;/w:pPr&amp;gt;&amp;lt;w:bookmarkStart w:id="91" w:name="_PAR__13_e788f4c6_3db4_434c_8930_f741afe" /&amp;gt;&amp;lt;w:bookmarkStart w:id="92" w:name="_LINE__29_a89f176d_7018_4ada_abe9_f91a3f" /&amp;gt;&amp;lt;w:bookmarkEnd w:id="89" /&amp;gt;&amp;lt;w:r&amp;gt;&amp;lt;w:t xml:space="preserve"&amp;gt;Initiative: Provides one-time funding to establish the Municipal Shoreline Protection Legal &amp;lt;/w:t&amp;gt;&amp;lt;/w:r&amp;gt;&amp;lt;w:bookmarkStart w:id="93" w:name="_LINE__30_859cfbce_ae5b_43c7_a652_b6a4f7" /&amp;gt;&amp;lt;w:bookmarkEnd w:id="92" /&amp;gt;&amp;lt;w:r&amp;gt;&amp;lt;w:t&amp;gt;Fund.&amp;lt;/w:t&amp;gt;&amp;lt;/w:r&amp;gt;&amp;lt;w:bookmarkEnd w:id="9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236AD" w:rsidTr="002B4EE8"&amp;gt;&amp;lt;w:tc&amp;gt;&amp;lt;w:tcPr&amp;gt;&amp;lt;w:tcW w:w="5069" w:type="dxa" /&amp;gt;&amp;lt;/w:tcPr&amp;gt;&amp;lt;w:p w:rsidR="00C236AD" w:rsidRDefault="00C236AD" w:rsidP="002B4EE8"&amp;gt;&amp;lt;w:bookmarkStart w:id="94" w:name="_PAR__14_080fcb60_adcf_4a74_b7eb_9515296" /&amp;gt;&amp;lt;w:bookmarkStart w:id="95" w:name="_LINE__31_721ef387_cc43_4683_8754_ffbbb3" /&amp;gt;&amp;lt;w:bookmarkEnd w:id="91" /&amp;gt;&amp;lt;w:r&amp;gt;&amp;lt;w:rPr&amp;gt;&amp;lt;w:b /&amp;gt;&amp;lt;/w:rPr&amp;gt;&amp;lt;w:t&amp;gt;GENERAL FUND&amp;lt;/w:t&amp;gt;&amp;lt;/w:r&amp;gt;&amp;lt;w:bookmarkEnd w:id="95" /&amp;gt;&amp;lt;/w:p&amp;gt;&amp;lt;/w:tc&amp;gt;&amp;lt;w:tc&amp;gt;&amp;lt;w:tcPr&amp;gt;&amp;lt;w:tcW w:w="1469" w:type="dxa" /&amp;gt;&amp;lt;/w:tcPr&amp;gt;&amp;lt;w:p w:rsidR="00C236AD" w:rsidRDefault="00C236AD" w:rsidP="002B4EE8"&amp;gt;&amp;lt;w:pPr&amp;gt;&amp;lt;w:jc w:val="right" /&amp;gt;&amp;lt;/w:pPr&amp;gt;&amp;lt;w:bookmarkStart w:id="96" w:name="_LINE__31_0b3727a7_1059_43e3_b833_ecaf4f" /&amp;gt;&amp;lt;w:r&amp;gt;&amp;lt;w:rPr&amp;gt;&amp;lt;w:b /&amp;gt;&amp;lt;/w:rPr&amp;gt;&amp;lt;w:t&amp;gt;2025-26&amp;lt;/w:t&amp;gt;&amp;lt;/w:r&amp;gt;&amp;lt;w:bookmarkEnd w:id="96" /&amp;gt;&amp;lt;/w:p&amp;gt;&amp;lt;/w:tc&amp;gt;&amp;lt;w:tc&amp;gt;&amp;lt;w:tcPr&amp;gt;&amp;lt;w:tcW w:w="1469" w:type="dxa" /&amp;gt;&amp;lt;/w:tcPr&amp;gt;&amp;lt;w:p w:rsidR="00C236AD" w:rsidRDefault="00C236AD" w:rsidP="002B4EE8"&amp;gt;&amp;lt;w:pPr&amp;gt;&amp;lt;w:jc w:val="right" /&amp;gt;&amp;lt;/w:pPr&amp;gt;&amp;lt;w:bookmarkStart w:id="97" w:name="_LINE__31_c3df36a7_9d63_42dc_ba3e_4360fa" /&amp;gt;&amp;lt;w:r&amp;gt;&amp;lt;w:rPr&amp;gt;&amp;lt;w:b /&amp;gt;&amp;lt;/w:rPr&amp;gt;&amp;lt;w:t&amp;gt;2026-27&amp;lt;/w:t&amp;gt;&amp;lt;/w:r&amp;gt;&amp;lt;w:bookmarkEnd w:id="97" /&amp;gt;&amp;lt;/w:p&amp;gt;&amp;lt;/w:tc&amp;gt;&amp;lt;/w:tr&amp;gt;&amp;lt;w:tr w:rsidR="00C236AD" w:rsidTr="002B4EE8"&amp;gt;&amp;lt;w:tc&amp;gt;&amp;lt;w:tcPr&amp;gt;&amp;lt;w:tcW w:w="5069" w:type="dxa" /&amp;gt;&amp;lt;/w:tcPr&amp;gt;&amp;lt;w:p w:rsidR="00C236AD" w:rsidRDefault="00C236AD" w:rsidP="002B4EE8"&amp;gt;&amp;lt;w:pPr&amp;gt;&amp;lt;w:ind w:left="180" /&amp;gt;&amp;lt;/w:pPr&amp;gt;&amp;lt;w:bookmarkStart w:id="98" w:name="_LINE__32_25834702_29a0_4e2b_9272_fd5de3" /&amp;gt;&amp;lt;w:r&amp;gt;&amp;lt;w:t&amp;gt;All Other&amp;lt;/w:t&amp;gt;&amp;lt;/w:r&amp;gt;&amp;lt;w:bookmarkEnd w:id="98" /&amp;gt;&amp;lt;/w:p&amp;gt;&amp;lt;/w:tc&amp;gt;&amp;lt;w:tc&amp;gt;&amp;lt;w:tcPr&amp;gt;&amp;lt;w:tcW w:w="1469" w:type="dxa" /&amp;gt;&amp;lt;/w:tcPr&amp;gt;&amp;lt;w:p w:rsidR="00C236AD" w:rsidRDefault="00C236AD" w:rsidP="002B4EE8"&amp;gt;&amp;lt;w:pPr&amp;gt;&amp;lt;w:jc w:val="right" /&amp;gt;&amp;lt;/w:pPr&amp;gt;&amp;lt;w:bookmarkStart w:id="99" w:name="_LINE__32_aa6b6b29_b6eb_46a2_9ef2_3bd523" /&amp;gt;&amp;lt;w:r&amp;gt;&amp;lt;w:t&amp;gt;$100,000&amp;lt;/w:t&amp;gt;&amp;lt;/w:r&amp;gt;&amp;lt;w:bookmarkEnd w:id="99" /&amp;gt;&amp;lt;/w:p&amp;gt;&amp;lt;/w:tc&amp;gt;&amp;lt;w:tc&amp;gt;&amp;lt;w:tcPr&amp;gt;&amp;lt;w:tcW w:w="1469" w:type="dxa" /&amp;gt;&amp;lt;/w:tcPr&amp;gt;&amp;lt;w:p w:rsidR="00C236AD" w:rsidRDefault="00C236AD" w:rsidP="002B4EE8"&amp;gt;&amp;lt;w:pPr&amp;gt;&amp;lt;w:jc w:val="right" /&amp;gt;&amp;lt;/w:pPr&amp;gt;&amp;lt;w:bookmarkStart w:id="100" w:name="_LINE__32_aa05cb76_617a_42f8_88e1_11eba2" /&amp;gt;&amp;lt;w:r&amp;gt;&amp;lt;w:t&amp;gt;$0&amp;lt;/w:t&amp;gt;&amp;lt;/w:r&amp;gt;&amp;lt;w:bookmarkEnd w:id="100" /&amp;gt;&amp;lt;/w:p&amp;gt;&amp;lt;/w:tc&amp;gt;&amp;lt;/w:tr&amp;gt;&amp;lt;w:tr w:rsidR="00C236AD" w:rsidTr="002B4EE8"&amp;gt;&amp;lt;w:tc&amp;gt;&amp;lt;w:tcPr&amp;gt;&amp;lt;w:tcW w:w="5069" w:type="dxa" /&amp;gt;&amp;lt;/w:tcPr&amp;gt;&amp;lt;w:p w:rsidR="00C236AD" w:rsidRDefault="00C236AD" w:rsidP="002B4EE8"&amp;gt;&amp;lt;w:bookmarkStart w:id="101" w:name="_LINE__33_cb952469_961b_4971_a3d0_5e2d1f" /&amp;gt;&amp;lt;w:r&amp;gt;&amp;lt;w:t xml:space="preserve"&amp;gt; &amp;lt;/w:t&amp;gt;&amp;lt;/w:r&amp;gt;&amp;lt;w:bookmarkEnd w:id="101" /&amp;gt;&amp;lt;/w:p&amp;gt;&amp;lt;/w:tc&amp;gt;&amp;lt;w:tc&amp;gt;&amp;lt;w:tcPr&amp;gt;&amp;lt;w:tcW w:w="1469" w:type="dxa" /&amp;gt;&amp;lt;/w:tcPr&amp;gt;&amp;lt;w:p w:rsidR="00C236AD" w:rsidRDefault="00C236AD" w:rsidP="002B4EE8"&amp;gt;&amp;lt;w:pPr&amp;gt;&amp;lt;w:jc w:val="right" /&amp;gt;&amp;lt;/w:pPr&amp;gt;&amp;lt;w:bookmarkStart w:id="102" w:name="_LINE__33_05487db4_a47f_4995_a8d3_9b5dc1" /&amp;gt;&amp;lt;w:r&amp;gt;&amp;lt;w:t&amp;gt;__________&amp;lt;/w:t&amp;gt;&amp;lt;/w:r&amp;gt;&amp;lt;w:bookmarkEnd w:id="102" /&amp;gt;&amp;lt;/w:p&amp;gt;&amp;lt;/w:tc&amp;gt;&amp;lt;w:tc&amp;gt;&amp;lt;w:tcPr&amp;gt;&amp;lt;w:tcW w:w="1469" w:type="dxa" /&amp;gt;&amp;lt;/w:tcPr&amp;gt;&amp;lt;w:p w:rsidR="00C236AD" w:rsidRDefault="00C236AD" w:rsidP="002B4EE8"&amp;gt;&amp;lt;w:pPr&amp;gt;&amp;lt;w:jc w:val="right" /&amp;gt;&amp;lt;/w:pPr&amp;gt;&amp;lt;w:bookmarkStart w:id="103" w:name="_LINE__33_7c62b779_be4b_485c_b0cb_ebed2d" /&amp;gt;&amp;lt;w:r&amp;gt;&amp;lt;w:t&amp;gt;__________&amp;lt;/w:t&amp;gt;&amp;lt;/w:r&amp;gt;&amp;lt;w:bookmarkEnd w:id="103" /&amp;gt;&amp;lt;/w:p&amp;gt;&amp;lt;/w:tc&amp;gt;&amp;lt;/w:tr&amp;gt;&amp;lt;w:tr w:rsidR="00C236AD" w:rsidTr="002B4EE8"&amp;gt;&amp;lt;w:tc&amp;gt;&amp;lt;w:tcPr&amp;gt;&amp;lt;w:tcW w:w="5069" w:type="dxa" /&amp;gt;&amp;lt;/w:tcPr&amp;gt;&amp;lt;w:p w:rsidR="00C236AD" w:rsidRDefault="00C236AD" w:rsidP="002B4EE8"&amp;gt;&amp;lt;w:bookmarkStart w:id="104" w:name="_LINE__34_06cda450_c88a_43ae_a3d2_9d6e27" /&amp;gt;&amp;lt;w:r&amp;gt;&amp;lt;w:t&amp;gt;GENERAL FUND TOTAL&amp;lt;/w:t&amp;gt;&amp;lt;/w:r&amp;gt;&amp;lt;w:bookmarkEnd w:id="104" /&amp;gt;&amp;lt;/w:p&amp;gt;&amp;lt;/w:tc&amp;gt;&amp;lt;w:tc&amp;gt;&amp;lt;w:tcPr&amp;gt;&amp;lt;w:tcW w:w="1469" w:type="dxa" /&amp;gt;&amp;lt;/w:tcPr&amp;gt;&amp;lt;w:p w:rsidR="00C236AD" w:rsidRDefault="00C236AD" w:rsidP="002B4EE8"&amp;gt;&amp;lt;w:pPr&amp;gt;&amp;lt;w:jc w:val="right" /&amp;gt;&amp;lt;/w:pPr&amp;gt;&amp;lt;w:bookmarkStart w:id="105" w:name="_LINE__34_3397174a_b889_478a_9609_03e950" /&amp;gt;&amp;lt;w:r&amp;gt;&amp;lt;w:t&amp;gt;$100,000&amp;lt;/w:t&amp;gt;&amp;lt;/w:r&amp;gt;&amp;lt;w:bookmarkEnd w:id="105" /&amp;gt;&amp;lt;/w:p&amp;gt;&amp;lt;/w:tc&amp;gt;&amp;lt;w:tc&amp;gt;&amp;lt;w:tcPr&amp;gt;&amp;lt;w:tcW w:w="1469" w:type="dxa" /&amp;gt;&amp;lt;/w:tcPr&amp;gt;&amp;lt;w:p w:rsidR="00C236AD" w:rsidRDefault="00C236AD" w:rsidP="002B4EE8"&amp;gt;&amp;lt;w:pPr&amp;gt;&amp;lt;w:jc w:val="right" /&amp;gt;&amp;lt;/w:pPr&amp;gt;&amp;lt;w:bookmarkStart w:id="106" w:name="_LINE__34_bd9f0987_2629_4deb_a69d_0f6bf2" /&amp;gt;&amp;lt;w:r&amp;gt;&amp;lt;w:t&amp;gt;$0&amp;lt;/w:t&amp;gt;&amp;lt;/w:r&amp;gt;&amp;lt;w:bookmarkEnd w:id="106" /&amp;gt;&amp;lt;/w:p&amp;gt;&amp;lt;/w:tc&amp;gt;&amp;lt;/w:tr&amp;gt;&amp;lt;/w:tbl&amp;gt;&amp;lt;w:p w:rsidR="00C236AD" w:rsidRDefault="00C236AD" w:rsidP="00C236AD"&amp;gt;&amp;lt;w:pPr&amp;gt;&amp;lt;w:keepNext /&amp;gt;&amp;lt;w:spacing w:before="240" /&amp;gt;&amp;lt;w:ind w:left="360" /&amp;gt;&amp;lt;w:jc w:val="center" /&amp;gt;&amp;lt;/w:pPr&amp;gt;&amp;lt;w:bookmarkStart w:id="107" w:name="_SUMMARY__ea371f5d_bd10_43d9_b697_3a70f8" /&amp;gt;&amp;lt;w:bookmarkStart w:id="108" w:name="_PAR__15_b522f72b_b150_44f7_b2af_7834583" /&amp;gt;&amp;lt;w:bookmarkStart w:id="109" w:name="_LINE__35_07d8988c_f7fb_40e4_8b5a_380f51" /&amp;gt;&amp;lt;w:bookmarkEnd w:id="8" /&amp;gt;&amp;lt;w:bookmarkEnd w:id="82" /&amp;gt;&amp;lt;w:bookmarkEnd w:id="94" /&amp;gt;&amp;lt;w:r&amp;gt;&amp;lt;w:rPr&amp;gt;&amp;lt;w:b /&amp;gt;&amp;lt;w:sz w:val="24" /&amp;gt;&amp;lt;/w:rPr&amp;gt;&amp;lt;w:t&amp;gt;SUMMARY&amp;lt;/w:t&amp;gt;&amp;lt;/w:r&amp;gt;&amp;lt;w:bookmarkEnd w:id="109" /&amp;gt;&amp;lt;/w:p&amp;gt;&amp;lt;w:p w:rsidR="00C236AD" w:rsidRDefault="00C236AD" w:rsidP="00C236AD"&amp;gt;&amp;lt;w:pPr&amp;gt;&amp;lt;w:ind w:left="360" w:firstLine="360" /&amp;gt;&amp;lt;/w:pPr&amp;gt;&amp;lt;w:bookmarkStart w:id="110" w:name="_PAR__16_690e5187_48b3_48a0_9840_8e9da14" /&amp;gt;&amp;lt;w:bookmarkStart w:id="111" w:name="_LINE__36_34b39f3a_53c2_42f4_95ee_b6fea8" /&amp;gt;&amp;lt;w:bookmarkEnd w:id="108" /&amp;gt;&amp;lt;w:r w:rsidRPr="002F4397"&amp;gt;&amp;lt;w:t xml:space="preserve"&amp;gt;This bill establishes the Municipal &amp;lt;/w:t&amp;gt;&amp;lt;/w:r&amp;gt;&amp;lt;w:r&amp;gt;&amp;lt;w:t&amp;gt;S&amp;lt;/w:t&amp;gt;&amp;lt;/w:r&amp;gt;&amp;lt;w:r w:rsidRPr="002F4397"&amp;gt;&amp;lt;w:t xml:space="preserve"&amp;gt;horeline Protection Legal &amp;lt;/w:t&amp;gt;&amp;lt;/w:r&amp;gt;&amp;lt;w:r&amp;gt;&amp;lt;w:t&amp;gt;F&amp;lt;/w:t&amp;gt;&amp;lt;/w:r&amp;gt;&amp;lt;w:r w:rsidRPr="002F4397"&amp;gt;&amp;lt;w:t xml:space="preserve"&amp;gt;und &amp;lt;/w:t&amp;gt;&amp;lt;/w:r&amp;gt;&amp;lt;w:r&amp;gt;&amp;lt;w:t&amp;gt;in&amp;lt;/w:t&amp;gt;&amp;lt;/w:r&amp;gt;&amp;lt;w:r w:rsidRPr="002F4397"&amp;gt;&amp;lt;w:t xml:space="preserve"&amp;gt; the Office of &amp;lt;/w:t&amp;gt;&amp;lt;/w:r&amp;gt;&amp;lt;w:bookmarkStart w:id="112" w:name="_LINE__37_996023c1_2b50_4f9e_af2e_cdba03" /&amp;gt;&amp;lt;w:bookmarkEnd w:id="111" /&amp;gt;&amp;lt;w:r w:rsidRPr="002F4397"&amp;gt;&amp;lt;w:t xml:space="preserve"&amp;gt;Policy Innovation and the Future to assist municipalities in paying legal costs incurred in &amp;lt;/w:t&amp;gt;&amp;lt;/w:r&amp;gt;&amp;lt;w:bookmarkStart w:id="113" w:name="_LINE__38_951df1e5_a29a_480c_916b_b54302" /&amp;gt;&amp;lt;w:bookmarkEnd w:id="112" /&amp;gt;&amp;lt;w:r w:rsidRPr="002F4397"&amp;gt;&amp;lt;w:t xml:space="preserve"&amp;gt;pursuing egregious shoreland zoning violations.  Municipalities are required to reimburse &amp;lt;/w:t&amp;gt;&amp;lt;/w:r&amp;gt;&amp;lt;w:bookmarkStart w:id="114" w:name="_LINE__39_849688f6_429a_47b9_ad72_b73910" /&amp;gt;&amp;lt;w:bookmarkEnd w:id="113" /&amp;gt;&amp;lt;w:r w:rsidRPr="002F4397"&amp;gt;&amp;lt;w:t xml:space="preserve"&amp;gt;the fund within 6 months of the settlement or final adjudication of the legal claim for which &amp;lt;/w:t&amp;gt;&amp;lt;/w:r&amp;gt;&amp;lt;w:bookmarkStart w:id="115" w:name="_LINE__40_5bef67f1_df0e_448f_966f_70d833" /&amp;gt;&amp;lt;w:bookmarkEnd w:id="114" /&amp;gt;&amp;lt;w:r w:rsidRPr="002F4397"&amp;gt;&amp;lt;w:t&amp;gt;the funding was received.&amp;lt;/w:t&amp;gt;&amp;lt;/w:r&amp;gt;&amp;lt;w:bookmarkEnd w:id="115" /&amp;gt;&amp;lt;/w:p&amp;gt;&amp;lt;w:bookmarkEnd w:id="1" /&amp;gt;&amp;lt;w:bookmarkEnd w:id="2" /&amp;gt;&amp;lt;w:bookmarkEnd w:id="3" /&amp;gt;&amp;lt;w:bookmarkEnd w:id="107" /&amp;gt;&amp;lt;w:bookmarkEnd w:id="110" /&amp;gt;&amp;lt;w:p w:rsidR="00000000" w:rsidRDefault="00C236AD"&amp;gt;&amp;lt;w:r&amp;gt;&amp;lt;w:t xml:space="preserve"&amp;gt; &amp;lt;/w:t&amp;gt;&amp;lt;/w:r&amp;gt;&amp;lt;/w:p&amp;gt;&amp;lt;w:sectPr w:rsidR="00000000" w:rsidSect="00C236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4274" w:rsidRDefault="00C236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370b6c_b4f5_4c93_bde2_4b100dc&lt;/BookmarkName&gt;&lt;Tables&gt;&lt;TableLineTracker&gt;&lt;BookmarkName&gt;_PAR__14_080fcb60_adcf_4a74_b7eb_9515296&lt;/BookmarkName&gt;&lt;TableRows&gt;&lt;TableRow&gt;&lt;TableLines&gt;&lt;TableLine&gt;&lt;LineFragments&gt;&lt;TableLineFragment /&gt;&lt;TableLineFragment /&gt;&lt;TableLineFragment /&gt;&lt;/LineFragments&gt;&lt;VerticalPosition&gt;525&lt;/VerticalPosition&gt;&lt;LineNumber&gt;31&lt;/LineNumber&gt;&lt;BookmarkName&gt;_LINE__31_721ef387_cc43_4683_8754_ffbbb3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37.5&lt;/VerticalPosition&gt;&lt;LineNumber&gt;32&lt;/LineNumber&gt;&lt;BookmarkName&gt;_LINE__32_25834702_29a0_4e2b_9272_fd5de3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50.5&lt;/VerticalPosition&gt;&lt;LineNumber&gt;33&lt;/LineNumber&gt;&lt;BookmarkName&gt;_LINE__33_cb952469_961b_4971_a3d0_5e2d1f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63&lt;/VerticalPosition&gt;&lt;LineNumber&gt;34&lt;/LineNumber&gt;&lt;BookmarkName&gt;_LINE__34_06cda450_c88a_43ae_a3d2_9d6e27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/Pages&gt;&lt;Paragraphs&gt;&lt;CheckInParagraphs&gt;&lt;PageNumber&gt;1&lt;/PageNumber&gt;&lt;BookmarkName&gt;_PAR__1_f129d836_14ae_4cc0_ab89_dd4a8e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10dfec_59f7_4fa8_b042_a8eb973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d92c8b_2611_4076_9048_6536697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0a38cf_9254_49d3_a9da_63eaad6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5981f1_4394_46bb_b594_166e7c39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ace59c_5163_40e3_9fff_34aa460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2cfc0f_2716_4946_961f_83e9744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8536b1_4301_4350_91d6_29ed8de3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50f781_093f_425f_b848_49128ee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9a09a8d_5eb7_4a1c_adab_bc0fc1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71ed642_5f5a_46db_845a_77883f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a792611_a19f_4661_af16_77b174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788f4c6_3db4_434c_8930_f741af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522f72b_b150_44f7_b2af_7834583&lt;/BookmarkName&gt;&lt;StartingLineNumber&gt;35&lt;/StartingLineNumber&gt;&lt;EndingLineNumber&gt;3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90e5187_48b3_48a0_9840_8e9da14&lt;/BookmarkName&gt;&lt;StartingLineNumber&gt;36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