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the State's Perfluoroalkyl and Polyfluoroalkyl Substances Laws to Federal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354411_3f84_40b9_"/>
      <w:bookmarkStart w:id="1" w:name="_DOC_BODY__3a974c75_d25e_4740_94c2_457dd"/>
      <w:bookmarkStart w:id="2" w:name="_PAGE__1_880da9fd_bb0f_47b8_b6ab_8aa92b8"/>
      <w:bookmarkStart w:id="3" w:name="_PAR__1_eaed69ab_ce67_41e8_b101_ec0b8076"/>
      <w:bookmarkStart w:id="4" w:name="_ENACTING_CLAUSE__65747656_af18_40a7_85b"/>
      <w:bookmarkStart w:id="5" w:name="_LINE__1_49fda141_f41f_42a8_abc1_908698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ed69ab_ce67_41e8_b101_ec0b8076"/>
      <w:bookmarkStart w:id="7" w:name="_ENACTING_CLAUSE__65747656_af18_40a7_85b"/>
      <w:bookmarkStart w:id="8" w:name="_DOC_BODY_CONTENT__85c9ba77_e71b_41e5_a4"/>
      <w:bookmarkStart w:id="9" w:name="_BILL_SECTION__47253da2_6dd7_4290_9ecf_2"/>
      <w:bookmarkStart w:id="10" w:name="_PAR__2_67a3b5ef_ff3a_417f_a783_136d7d19"/>
      <w:bookmarkStart w:id="11" w:name="_BILL_SECTION_HEADER__6b46640f_4937_45cc"/>
      <w:bookmarkStart w:id="12" w:name="_LINE__2_729790c0_dbd3_490e_ac76_3559e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930fc4_854c_4ef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K, sub-§1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67a3b5ef_ff3a_417f_a783_136d7d19"/>
      <w:bookmarkStart w:id="15" w:name="_BILL_SECTION_HEADER__6b46640f_4937_45cc"/>
      <w:bookmarkStart w:id="16" w:name="_PROCESSED_CHANGE__e83e0535_d133_4420_99"/>
      <w:bookmarkStart w:id="17" w:name="_STATUTE_P__899d00e8_8079_4a76_9316_51a6"/>
      <w:bookmarkStart w:id="18" w:name="_PAR__3_a40a9b50_5b5d_4800_8f17_922378d3"/>
      <w:bookmarkStart w:id="19" w:name="_LINE__3_8abc779d_9c91_40ac_bb0a_f7fa3db"/>
      <w:bookmarkStart w:id="20" w:name="_STATUTE_NUMBER__dfec5b80_eec2_4e32_b5f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58b8b879_1e83_4f23_b98"/>
      <w:r>
        <w:rPr>
          <w:rFonts w:eastAsia="Arial" w:cs="Arial" w:ascii="Arial" w:hAnsi="Arial"/>
          <w:u w:val="single"/>
        </w:rPr>
        <w:t>"Contaminated by PFAS" or "PFAS contamination" means:</w:t>
      </w:r>
      <w:bookmarkEnd w:id="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a40a9b50_5b5d_4800_8f17_922378d3"/>
      <w:bookmarkStart w:id="23" w:name="_PAR__4_c4654c8c_a4db_4fe4_8070_17074e06"/>
      <w:bookmarkStart w:id="24" w:name="_STATUTE_SP__6f051afc_7d3a_478f_8d9c_2d7"/>
      <w:bookmarkStart w:id="25" w:name="_LINE__4_bfb53ec5_1e45_4406_bde3_86b968a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6" w:name="_STATUTE_NUMBER__d38c57df_edf5_4312_b58c"/>
      <w:r>
        <w:rPr>
          <w:rFonts w:eastAsia="Arial" w:cs="Arial" w:ascii="Arial" w:hAnsi="Arial"/>
          <w:u w:val="single"/>
        </w:rPr>
        <w:t>1</w:t>
      </w:r>
      <w:bookmarkEnd w:id="26"/>
      <w:r>
        <w:rPr>
          <w:rFonts w:eastAsia="Arial" w:cs="Arial" w:ascii="Arial" w:hAnsi="Arial"/>
          <w:u w:val="single"/>
        </w:rPr>
        <w:t xml:space="preserve">)  </w:t>
      </w:r>
      <w:bookmarkStart w:id="27" w:name="_STATUTE_CONTENT__f436828d_9519_4be7_b52"/>
      <w:r>
        <w:rPr>
          <w:rFonts w:eastAsia="Arial" w:cs="Arial" w:ascii="Arial" w:hAnsi="Arial"/>
          <w:u w:val="single"/>
        </w:rPr>
        <w:t xml:space="preserve">For perfluorooctane sulfonic acid, the presence of perfluorooctane sulfonic </w:t>
      </w:r>
      <w:bookmarkStart w:id="28" w:name="_LINE__5_3cae4f1a_d43e_4f41_bdbe_824aaf0"/>
      <w:bookmarkEnd w:id="25"/>
      <w:r>
        <w:rPr>
          <w:rFonts w:eastAsia="Arial" w:cs="Arial" w:ascii="Arial" w:hAnsi="Arial"/>
          <w:u w:val="single"/>
        </w:rPr>
        <w:t xml:space="preserve">acid in an amount exceeding a soil concentration level of 0.13 milligrams per </w:t>
      </w:r>
      <w:bookmarkStart w:id="29" w:name="_LINE__6_e9a2b4fa_66c3_46d0_bc70_0155da5"/>
      <w:bookmarkEnd w:id="28"/>
      <w:r>
        <w:rPr>
          <w:rFonts w:eastAsia="Arial" w:cs="Arial" w:ascii="Arial" w:hAnsi="Arial"/>
          <w:u w:val="single"/>
        </w:rPr>
        <w:t xml:space="preserve">kilogram; </w:t>
      </w:r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4_c4654c8c_a4db_4fe4_8070_17074e06"/>
      <w:bookmarkStart w:id="31" w:name="_STATUTE_SP__6f051afc_7d3a_478f_8d9c_2d7"/>
      <w:bookmarkStart w:id="32" w:name="_PAR__5_510eed51_a4f0_4b18_9b4f_f4afb5ab"/>
      <w:bookmarkStart w:id="33" w:name="_STATUTE_SP__0d4306ee_13dd_46c1_802d_377"/>
      <w:bookmarkStart w:id="34" w:name="_LINE__7_80b33816_ebf5_4019_a2ed_a296d9e"/>
      <w:bookmarkEnd w:id="30"/>
      <w:bookmarkEnd w:id="31"/>
      <w:bookmarkEnd w:id="27"/>
      <w:bookmarkEnd w:id="32"/>
      <w:bookmarkEnd w:id="33"/>
      <w:r>
        <w:rPr>
          <w:rFonts w:eastAsia="Arial" w:cs="Arial" w:ascii="Arial" w:hAnsi="Arial"/>
          <w:u w:val="single"/>
        </w:rPr>
        <w:t>(</w:t>
      </w:r>
      <w:bookmarkStart w:id="35" w:name="_STATUTE_NUMBER__7827bf49_c57d_4702_8941"/>
      <w:r>
        <w:rPr>
          <w:rFonts w:eastAsia="Arial" w:cs="Arial" w:ascii="Arial" w:hAnsi="Arial"/>
          <w:u w:val="single"/>
        </w:rPr>
        <w:t>2</w:t>
      </w:r>
      <w:bookmarkEnd w:id="35"/>
      <w:r>
        <w:rPr>
          <w:rFonts w:eastAsia="Arial" w:cs="Arial" w:ascii="Arial" w:hAnsi="Arial"/>
          <w:u w:val="single"/>
        </w:rPr>
        <w:t xml:space="preserve">)  </w:t>
      </w:r>
      <w:bookmarkStart w:id="36" w:name="_STATUTE_CONTENT__434af250_1c34_4701_a56"/>
      <w:r>
        <w:rPr>
          <w:rFonts w:eastAsia="Arial" w:cs="Arial" w:ascii="Arial" w:hAnsi="Arial"/>
          <w:u w:val="single"/>
        </w:rPr>
        <w:t xml:space="preserve">For perfluorooctanoic acid, the presence of perfluorooctanoic acid in an </w:t>
      </w:r>
      <w:bookmarkStart w:id="37" w:name="_LINE__8_db1e1971_10ae_41da_a563_e45cb19"/>
      <w:bookmarkEnd w:id="34"/>
      <w:r>
        <w:rPr>
          <w:rFonts w:eastAsia="Arial" w:cs="Arial" w:ascii="Arial" w:hAnsi="Arial"/>
          <w:u w:val="single"/>
        </w:rPr>
        <w:t>amount exceeding a soil concentration level of 0.19 milligrams per kilogram; and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5_510eed51_a4f0_4b18_9b4f_f4afb5ab"/>
      <w:bookmarkStart w:id="39" w:name="_STATUTE_SP__0d4306ee_13dd_46c1_802d_377"/>
      <w:bookmarkStart w:id="40" w:name="_PAR__6_d258dbd6_b766_4e61_b966_0812b8a4"/>
      <w:bookmarkStart w:id="41" w:name="_STATUTE_SP__912aefdf_ac3e_4f7c_bd48_648"/>
      <w:bookmarkStart w:id="42" w:name="_LINE__9_0ca913bd_f9a4_45a6_977f_b88e230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6a85a2f8_f12e_4d02_8e31"/>
      <w:r>
        <w:rPr>
          <w:rFonts w:eastAsia="Arial" w:cs="Arial" w:ascii="Arial" w:hAnsi="Arial"/>
          <w:u w:val="single"/>
        </w:rPr>
        <w:t>3</w:t>
      </w:r>
      <w:bookmarkEnd w:id="43"/>
      <w:r>
        <w:rPr>
          <w:rFonts w:eastAsia="Arial" w:cs="Arial" w:ascii="Arial" w:hAnsi="Arial"/>
          <w:u w:val="single"/>
        </w:rPr>
        <w:t xml:space="preserve">) </w:t>
      </w:r>
      <w:bookmarkStart w:id="44" w:name="_STATUTE_CONTENT__614d6d53_a7bf_457a_81c"/>
      <w:r>
        <w:rPr>
          <w:rFonts w:eastAsia="Arial" w:cs="Arial" w:ascii="Arial" w:hAnsi="Arial"/>
          <w:u w:val="single"/>
        </w:rPr>
        <w:t xml:space="preserve">For any PFAS other than those listed in subparagraphs (1) and (2), the presence </w:t>
      </w:r>
      <w:bookmarkStart w:id="45" w:name="_LINE__10_340c94fd_d827_4654_936f_f44b1c"/>
      <w:bookmarkEnd w:id="42"/>
      <w:r>
        <w:rPr>
          <w:rFonts w:eastAsia="Arial" w:cs="Arial" w:ascii="Arial" w:hAnsi="Arial"/>
          <w:u w:val="single"/>
        </w:rPr>
        <w:t xml:space="preserve">of such PFAS in an amount exceeding a soil concentration level contained in </w:t>
      </w:r>
      <w:bookmarkStart w:id="46" w:name="_LINE__11_0a4326ec_c04b_45c3_9c8b_931468"/>
      <w:bookmarkEnd w:id="45"/>
      <w:r>
        <w:rPr>
          <w:rFonts w:eastAsia="Arial" w:cs="Arial" w:ascii="Arial" w:hAnsi="Arial"/>
          <w:u w:val="single"/>
        </w:rPr>
        <w:t>guidance promulgated by the United States Environmental Protection Agency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7253da2_6dd7_4290_9ecf_2"/>
      <w:bookmarkStart w:id="48" w:name="_PROCESSED_CHANGE__e83e0535_d133_4420_99"/>
      <w:bookmarkStart w:id="49" w:name="_STATUTE_P__899d00e8_8079_4a76_9316_51a6"/>
      <w:bookmarkStart w:id="50" w:name="_PAR__6_d258dbd6_b766_4e61_b966_0812b8a4"/>
      <w:bookmarkStart w:id="51" w:name="_STATUTE_SP__912aefdf_ac3e_4f7c_bd48_648"/>
      <w:bookmarkStart w:id="52" w:name="_BILL_SECTION__88a92be6_5a78_42ac_b2b4_3"/>
      <w:bookmarkStart w:id="53" w:name="_PAR__7_2f88416e_5a00_43f0_8945_81003946"/>
      <w:bookmarkStart w:id="54" w:name="_BILL_SECTION_HEADER__5ad5be0d_2774_4ded"/>
      <w:bookmarkStart w:id="55" w:name="_LINE__12_877c1def_f30b_4ca0_b557_41206e"/>
      <w:bookmarkEnd w:id="47"/>
      <w:bookmarkEnd w:id="48"/>
      <w:bookmarkEnd w:id="49"/>
      <w:bookmarkEnd w:id="50"/>
      <w:bookmarkEnd w:id="51"/>
      <w:bookmarkEnd w:id="44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92047f6c_fde1_4cb5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22 MRSA §2611, sub-§1-A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2f88416e_5a00_43f0_8945_81003946"/>
      <w:bookmarkStart w:id="58" w:name="_BILL_SECTION_HEADER__5ad5be0d_2774_4ded"/>
      <w:bookmarkStart w:id="59" w:name="_PROCESSED_CHANGE__32610081_b770_475e_a0"/>
      <w:bookmarkStart w:id="60" w:name="_STATUTE_SS__71a7f59a_a329_421f_aed2_6aa"/>
      <w:bookmarkStart w:id="61" w:name="_PAR__8_ad1bd98b_4bd0_4084_ab5e_06e2692e"/>
      <w:bookmarkStart w:id="62" w:name="_LINE__13_38dd81f1_889d_40d1_bd3f_eaf872"/>
      <w:bookmarkStart w:id="63" w:name="_STATUTE_NUMBER__568078ac_5a1b_43ce_8f05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-A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0fa77afe_3e86_4973_83"/>
      <w:r>
        <w:rPr>
          <w:rFonts w:eastAsia="Arial" w:cs="Arial" w:ascii="Arial" w:hAnsi="Arial"/>
          <w:b/>
          <w:u w:val="single"/>
        </w:rPr>
        <w:t xml:space="preserve">Maximum contaminant levels for certain perfluoroalkyl and polyfluoroalkyl </w:t>
      </w:r>
      <w:bookmarkStart w:id="65" w:name="_LINE__14_c608de66_8f5c_4946_a5de_68d85f"/>
      <w:bookmarkEnd w:id="62"/>
      <w:r>
        <w:rPr>
          <w:rFonts w:eastAsia="Arial" w:cs="Arial" w:ascii="Arial" w:hAnsi="Arial"/>
          <w:b/>
          <w:u w:val="single"/>
        </w:rPr>
        <w:t>substances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71cd58fa_a4f7_4b48_8f7"/>
      <w:bookmarkEnd w:id="64"/>
      <w:r>
        <w:rPr>
          <w:rFonts w:eastAsia="Arial" w:cs="Arial" w:ascii="Arial" w:hAnsi="Arial"/>
          <w:u w:val="single"/>
        </w:rPr>
        <w:t xml:space="preserve">The primary drinking water rules adopted and enforced by the commissioner </w:t>
      </w:r>
      <w:bookmarkStart w:id="67" w:name="_LINE__15_b28890ca_1b74_42d1_9922_9fd55b"/>
      <w:bookmarkEnd w:id="65"/>
      <w:r>
        <w:rPr>
          <w:rFonts w:eastAsia="Arial" w:cs="Arial" w:ascii="Arial" w:hAnsi="Arial"/>
          <w:u w:val="single"/>
        </w:rPr>
        <w:t xml:space="preserve">pursuant to subsection 1 must specify for the following perfluoroalkyl and polyfluoroalkyl </w:t>
      </w:r>
      <w:bookmarkStart w:id="68" w:name="_LINE__16_97cf0dd1_37b4_4c07_a788_9b2ac6"/>
      <w:bookmarkEnd w:id="67"/>
      <w:r>
        <w:rPr>
          <w:rFonts w:eastAsia="Arial" w:cs="Arial" w:ascii="Arial" w:hAnsi="Arial"/>
          <w:u w:val="single"/>
        </w:rPr>
        <w:t xml:space="preserve">substances a maximum contaminant level equivalent to the national primary drinking water </w:t>
      </w:r>
      <w:bookmarkStart w:id="69" w:name="_LINE__17_679b257d_78e9_451b_af91_a51763"/>
      <w:bookmarkEnd w:id="68"/>
      <w:r>
        <w:rPr>
          <w:rFonts w:eastAsia="Arial" w:cs="Arial" w:ascii="Arial" w:hAnsi="Arial"/>
          <w:u w:val="single"/>
        </w:rPr>
        <w:t xml:space="preserve">regulations, 40 Code of Federal Regulations, Part 141, adopted by the United States </w:t>
      </w:r>
      <w:bookmarkStart w:id="70" w:name="_LINE__18_c984aa35_a3bd_42e0_894f_e6ef8c"/>
      <w:bookmarkEnd w:id="69"/>
      <w:r>
        <w:rPr>
          <w:rFonts w:eastAsia="Arial" w:cs="Arial" w:ascii="Arial" w:hAnsi="Arial"/>
          <w:u w:val="single"/>
        </w:rPr>
        <w:t>Environmental Protection Agency in April 2024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ad1bd98b_4bd0_4084_ab5e_06e2692e"/>
      <w:bookmarkStart w:id="72" w:name="_PAR__9_0ca8716b_dd8a_496c_82a1_7bdafa46"/>
      <w:bookmarkStart w:id="73" w:name="_STATUTE_P__8c4f0cec_8e4f_4f47_b0b0_d461"/>
      <w:bookmarkStart w:id="74" w:name="_LINE__19_e32019b1_54ae_4029_9b41_7ccbcd"/>
      <w:bookmarkStart w:id="75" w:name="_STATUTE_NUMBER__c83c39d7_6932_4072_9ad0"/>
      <w:bookmarkEnd w:id="71"/>
      <w:bookmarkEnd w:id="66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adf028aa_f46a_4dee_910"/>
      <w:r>
        <w:rPr>
          <w:rFonts w:eastAsia="Arial" w:cs="Arial" w:ascii="Arial" w:hAnsi="Arial"/>
          <w:u w:val="single"/>
        </w:rPr>
        <w:t>Perfluorooctanoic acid, also known as PFOA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0ca8716b_dd8a_496c_82a1_7bdafa46"/>
      <w:bookmarkStart w:id="78" w:name="_STATUTE_P__8c4f0cec_8e4f_4f47_b0b0_d461"/>
      <w:bookmarkStart w:id="79" w:name="_PAR__10_0edace00_868d_4e5b_8881_1c640d5"/>
      <w:bookmarkStart w:id="80" w:name="_STATUTE_P__e794d3e2_5d21_485d_9b19_53f5"/>
      <w:bookmarkStart w:id="81" w:name="_LINE__20_4a357dfc_aee7_4634_88e3_d86ef5"/>
      <w:bookmarkStart w:id="82" w:name="_STATUTE_NUMBER__4e4aa158_c389_4504_97a8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4d8a6f42_d64a_4464_97e"/>
      <w:r>
        <w:rPr>
          <w:rFonts w:eastAsia="Arial" w:cs="Arial" w:ascii="Arial" w:hAnsi="Arial"/>
          <w:u w:val="single"/>
        </w:rPr>
        <w:t>Perfluorohexane sulfonic acid, also known as PFHxS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0edace00_868d_4e5b_8881_1c640d5"/>
      <w:bookmarkStart w:id="85" w:name="_STATUTE_P__e794d3e2_5d21_485d_9b19_53f5"/>
      <w:bookmarkStart w:id="86" w:name="_PAR__11_a6a7a547_545f_46cd_986b_2869e48"/>
      <w:bookmarkStart w:id="87" w:name="_STATUTE_P__319c0108_7042_4185_8de2_41a5"/>
      <w:bookmarkStart w:id="88" w:name="_LINE__21_f5d099d3_d796_4679_a8f6_0ca34d"/>
      <w:bookmarkStart w:id="89" w:name="_STATUTE_NUMBER__542c823e_68e9_4145_ad1b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9f4d8c8a_36b3_4b75_afc"/>
      <w:r>
        <w:rPr>
          <w:rFonts w:eastAsia="Arial" w:cs="Arial" w:ascii="Arial" w:hAnsi="Arial"/>
          <w:u w:val="single"/>
        </w:rPr>
        <w:t>Perfluorooctane sulfonic acid, also known as PFOS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a6a7a547_545f_46cd_986b_2869e48"/>
      <w:bookmarkStart w:id="92" w:name="_STATUTE_P__319c0108_7042_4185_8de2_41a5"/>
      <w:bookmarkStart w:id="93" w:name="_PAR__12_159446a7_7414_41a0_abe6_9fc7dc3"/>
      <w:bookmarkStart w:id="94" w:name="_STATUTE_P__55f9229c_8d2c_456b_8f19_adda"/>
      <w:bookmarkStart w:id="95" w:name="_LINE__22_f301a85a_bdaa_4143_b561_93732c"/>
      <w:bookmarkStart w:id="96" w:name="_STATUTE_NUMBER__60d266b2_cfd3_43fe_9ad1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D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60ce7f45_f47c_4196_879"/>
      <w:r>
        <w:rPr>
          <w:rFonts w:eastAsia="Arial" w:cs="Arial" w:ascii="Arial" w:hAnsi="Arial"/>
          <w:u w:val="single"/>
        </w:rPr>
        <w:t>Perfluorononanoic acid, also known as PFNA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159446a7_7414_41a0_abe6_9fc7dc3"/>
      <w:bookmarkStart w:id="99" w:name="_STATUTE_P__55f9229c_8d2c_456b_8f19_adda"/>
      <w:bookmarkStart w:id="100" w:name="_PAR__13_6d5a98f8_acbd_44b2_a1fc_e51c028"/>
      <w:bookmarkStart w:id="101" w:name="_STATUTE_P__d588435f_1fc8_4c63_979e_35f8"/>
      <w:bookmarkStart w:id="102" w:name="_LINE__23_337528d0_32f4_4ee4_b767_e02cb7"/>
      <w:bookmarkStart w:id="103" w:name="_STATUTE_NUMBER__dc67efe8_2fd8_43a3_a423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E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ee6abfd5_b8cf_4514_add"/>
      <w:r>
        <w:rPr>
          <w:rFonts w:eastAsia="Arial" w:cs="Arial" w:ascii="Arial" w:hAnsi="Arial"/>
          <w:u w:val="single"/>
        </w:rPr>
        <w:t>Hexafluoropropylene oxide dimer acid, also known as HFPO-DA; and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6d5a98f8_acbd_44b2_a1fc_e51c028"/>
      <w:bookmarkStart w:id="106" w:name="_STATUTE_P__d588435f_1fc8_4c63_979e_35f8"/>
      <w:bookmarkStart w:id="107" w:name="_PAR__14_210bfc26_da82_4c61_8343_62fbdcb"/>
      <w:bookmarkStart w:id="108" w:name="_STATUTE_P__7f5c1283_baad_4f0e_a48f_7a49"/>
      <w:bookmarkStart w:id="109" w:name="_LINE__24_8a163b47_f9e9_4466_b126_0c774e"/>
      <w:bookmarkStart w:id="110" w:name="_STATUTE_NUMBER__d6265b63_bfeb_4f0d_8849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F</w:t>
      </w:r>
      <w:bookmarkEnd w:id="110"/>
      <w:r>
        <w:rPr>
          <w:rFonts w:eastAsia="Arial" w:cs="Arial" w:ascii="Arial" w:hAnsi="Arial"/>
          <w:u w:val="single"/>
        </w:rPr>
        <w:t xml:space="preserve">. </w:t>
      </w:r>
      <w:bookmarkStart w:id="111" w:name="_STATUTE_CONTENT__ff752ab3_df3e_4a41_b85"/>
      <w:r>
        <w:rPr>
          <w:rFonts w:eastAsia="Arial" w:cs="Arial" w:ascii="Arial" w:hAnsi="Arial"/>
          <w:u w:val="single"/>
        </w:rPr>
        <w:t xml:space="preserve">Mixtures containing 2 or more of the following: PFHxS, PFNA, HFPO-DA and </w:t>
      </w:r>
      <w:bookmarkStart w:id="112" w:name="_LINE__25_011d6820_0ab2_4cc2_8f6f_2b83db"/>
      <w:bookmarkEnd w:id="109"/>
      <w:r>
        <w:rPr>
          <w:rFonts w:eastAsia="Arial" w:cs="Arial" w:ascii="Arial" w:hAnsi="Arial"/>
          <w:u w:val="single"/>
        </w:rPr>
        <w:t>perfluorobutane sulfonic acid, also known as PFBS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88a92be6_5a78_42ac_b2b4_3"/>
      <w:bookmarkStart w:id="114" w:name="_PROCESSED_CHANGE__32610081_b770_475e_a0"/>
      <w:bookmarkStart w:id="115" w:name="_STATUTE_SS__71a7f59a_a329_421f_aed2_6aa"/>
      <w:bookmarkStart w:id="116" w:name="_PAR__14_210bfc26_da82_4c61_8343_62fbdcb"/>
      <w:bookmarkStart w:id="117" w:name="_STATUTE_P__7f5c1283_baad_4f0e_a48f_7a49"/>
      <w:bookmarkStart w:id="118" w:name="_BILL_SECTION__10974bad_92f8_417e_801b_a"/>
      <w:bookmarkStart w:id="119" w:name="_PAR__15_a567b757_ac7f_4ae1_bf96_167882f"/>
      <w:bookmarkStart w:id="120" w:name="_BILL_SECTION_HEADER__a1120b78_bae5_4b2e"/>
      <w:bookmarkStart w:id="121" w:name="_LINE__26_08974ebe_58e4_4ebe_9683_b622e1"/>
      <w:bookmarkEnd w:id="113"/>
      <w:bookmarkEnd w:id="114"/>
      <w:bookmarkEnd w:id="115"/>
      <w:bookmarkEnd w:id="116"/>
      <w:bookmarkEnd w:id="117"/>
      <w:bookmarkEnd w:id="111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179a34a8_efaa_4d68"/>
      <w:r>
        <w:rPr>
          <w:rFonts w:eastAsia="Arial" w:cs="Arial" w:ascii="Arial" w:hAnsi="Arial"/>
          <w:b/>
          <w:sz w:val="24"/>
        </w:rPr>
        <w:t>3</w:t>
      </w:r>
      <w:bookmarkEnd w:id="122"/>
      <w:r>
        <w:rPr>
          <w:rFonts w:eastAsia="Arial" w:cs="Arial" w:ascii="Arial" w:hAnsi="Arial"/>
          <w:b/>
          <w:sz w:val="24"/>
        </w:rPr>
        <w:t>.  32 MRSA §1733, sub-§3-B,</w:t>
      </w:r>
      <w:r>
        <w:rPr>
          <w:rFonts w:eastAsia="Arial" w:cs="Arial" w:ascii="Arial" w:hAnsi="Arial"/>
        </w:rPr>
        <w:t xml:space="preserve"> as enacted by PL 2019, c. 277, §3, is amended </w:t>
      </w:r>
      <w:bookmarkStart w:id="123" w:name="_LINE__27_1ec5f9fb_18f8_4440_8c43_50f95e"/>
      <w:bookmarkEnd w:id="121"/>
      <w:r>
        <w:rPr>
          <w:rFonts w:eastAsia="Arial" w:cs="Arial" w:ascii="Arial" w:hAnsi="Arial"/>
        </w:rPr>
        <w:t>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5_a567b757_ac7f_4ae1_bf96_167882f"/>
      <w:bookmarkStart w:id="125" w:name="_BILL_SECTION_HEADER__a1120b78_bae5_4b2e"/>
      <w:bookmarkStart w:id="126" w:name="_STATUTE_SS__123c7fa5_8368_4945_adf5_850"/>
      <w:bookmarkStart w:id="127" w:name="_PAR__16_59c21ef8_bed2_4011_8089_74b68e9"/>
      <w:bookmarkStart w:id="128" w:name="_LINE__28_ae71d4f9_6b8d_4fb9_8d7c_371550"/>
      <w:bookmarkStart w:id="129" w:name="_STATUTE_NUMBER__2068ae62_8055_46ab_8feb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>3-B</w:t>
      </w:r>
      <w:bookmarkEnd w:id="129"/>
      <w:r>
        <w:rPr>
          <w:rFonts w:eastAsia="Arial" w:cs="Arial" w:ascii="Arial" w:hAnsi="Arial"/>
          <w:b/>
        </w:rPr>
        <w:t xml:space="preserve">.  </w:t>
      </w:r>
      <w:bookmarkStart w:id="130" w:name="_STATUTE_HEADNOTE__3bf5f577_52da_4f16_9c"/>
      <w:r>
        <w:rPr>
          <w:rFonts w:eastAsia="Arial" w:cs="Arial" w:ascii="Arial" w:hAnsi="Arial"/>
          <w:b/>
        </w:rPr>
        <w:t>Prohibition of sale of food package containing PFAS.</w:t>
      </w:r>
      <w:bookmarkEnd w:id="1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" w:name="_STATUTE_CONTENT__862e7451_01ae_4c20_a16"/>
      <w:r>
        <w:rPr>
          <w:rFonts w:eastAsia="Arial" w:cs="Arial" w:ascii="Arial" w:hAnsi="Arial"/>
        </w:rPr>
        <w:t xml:space="preserve">In accordance with the </w:t>
      </w:r>
      <w:bookmarkStart w:id="132" w:name="_LINE__29_30d8b6a5_f688_49c5_89f5_626a59"/>
      <w:bookmarkEnd w:id="128"/>
      <w:r>
        <w:rPr>
          <w:rFonts w:eastAsia="Arial" w:cs="Arial" w:ascii="Arial" w:hAnsi="Arial"/>
        </w:rPr>
        <w:t>requirements of this subsection,</w:t>
      </w:r>
      <w:bookmarkStart w:id="133" w:name="_PROCESSED_CHANGE__3800e2b1_473e_448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otherwise provided,</w:t>
      </w:r>
      <w:bookmarkEnd w:id="133"/>
      <w:r>
        <w:rPr>
          <w:rFonts w:eastAsia="Arial" w:cs="Arial" w:ascii="Arial" w:hAnsi="Arial"/>
        </w:rPr>
        <w:t xml:space="preserve"> the department may by rule </w:t>
      </w:r>
      <w:bookmarkStart w:id="134" w:name="_LINE__30_c07c3b03_832f_400f_97c7_882495"/>
      <w:bookmarkEnd w:id="132"/>
      <w:r>
        <w:rPr>
          <w:rFonts w:eastAsia="Arial" w:cs="Arial" w:ascii="Arial" w:hAnsi="Arial"/>
        </w:rPr>
        <w:t xml:space="preserve">prohibit a manufacturer, supplier or distributor from offering for sale or for promotional </w:t>
      </w:r>
      <w:bookmarkStart w:id="135" w:name="_LINE__31_ad6a0258_7336_44eb_a822_f1e075"/>
      <w:bookmarkEnd w:id="134"/>
      <w:r>
        <w:rPr>
          <w:rFonts w:eastAsia="Arial" w:cs="Arial" w:ascii="Arial" w:hAnsi="Arial"/>
        </w:rPr>
        <w:t xml:space="preserve">purposes in the State a food package to which PFAS have been intentionally introduced in </w:t>
      </w:r>
      <w:bookmarkStart w:id="136" w:name="_LINE__32_6ad90bbf_8900_4535_97f5_8cdaa8"/>
      <w:bookmarkEnd w:id="135"/>
      <w:r>
        <w:rPr>
          <w:rFonts w:eastAsia="Arial" w:cs="Arial" w:ascii="Arial" w:hAnsi="Arial"/>
        </w:rPr>
        <w:t>any amount greater than an incidental presence.</w:t>
      </w:r>
      <w:bookmarkEnd w:id="131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6_59c21ef8_bed2_4011_8089_74b68e9"/>
      <w:bookmarkStart w:id="138" w:name="_PAR__17_48cc3764_a9dc_49ff_b3a6_b3f2b32"/>
      <w:bookmarkStart w:id="139" w:name="_STATUTE_P__0bbb4eed_cceb_43f6_902e_b41b"/>
      <w:bookmarkStart w:id="140" w:name="_LINE__33_cfb20720_efcb_4fe6_a271_f80018"/>
      <w:bookmarkStart w:id="141" w:name="_STATUTE_NUMBER__16c54723_d89e_4f01_b383"/>
      <w:bookmarkEnd w:id="137"/>
      <w:bookmarkEnd w:id="138"/>
      <w:bookmarkEnd w:id="139"/>
      <w:r>
        <w:rPr>
          <w:rFonts w:eastAsia="Arial" w:cs="Arial" w:ascii="Arial" w:hAnsi="Arial"/>
        </w:rPr>
        <w:t>A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90dbd29b_8298_42cc_a56"/>
      <w:r>
        <w:rPr>
          <w:rFonts w:eastAsia="Arial" w:cs="Arial" w:ascii="Arial" w:hAnsi="Arial"/>
        </w:rPr>
        <w:t xml:space="preserve">The department may not by rule prohibit the sale of a food package to which PFAS </w:t>
      </w:r>
      <w:bookmarkStart w:id="143" w:name="_LINE__34_83a3e850_87cf_4e7d_be3d_84a9ff"/>
      <w:bookmarkEnd w:id="140"/>
      <w:r>
        <w:rPr>
          <w:rFonts w:eastAsia="Arial" w:cs="Arial" w:ascii="Arial" w:hAnsi="Arial"/>
        </w:rPr>
        <w:t xml:space="preserve">have been intentionally introduced in any amount greater than an incidental presence </w:t>
      </w:r>
      <w:bookmarkStart w:id="144" w:name="_LINE__35_02768de4_0e95_47e7_9f66_523869"/>
      <w:bookmarkEnd w:id="143"/>
      <w:r>
        <w:rPr>
          <w:rFonts w:eastAsia="Arial" w:cs="Arial" w:ascii="Arial" w:hAnsi="Arial"/>
        </w:rPr>
        <w:t xml:space="preserve">under this subsection unless the department has determined that a safer alternative to </w:t>
      </w:r>
      <w:bookmarkStart w:id="145" w:name="_LINE__36_fc857746_5182_42ad_b6f9_e3931c"/>
      <w:bookmarkEnd w:id="144"/>
      <w:r>
        <w:rPr>
          <w:rFonts w:eastAsia="Arial" w:cs="Arial" w:ascii="Arial" w:hAnsi="Arial"/>
        </w:rPr>
        <w:t xml:space="preserve">the use of PFAS in a specific application of PFAS to a food package is available.  To </w:t>
      </w:r>
      <w:bookmarkStart w:id="146" w:name="_LINE__37_f29999a4_d539_499f_be48_74125f"/>
      <w:bookmarkEnd w:id="145"/>
      <w:r>
        <w:rPr>
          <w:rFonts w:eastAsia="Arial" w:cs="Arial" w:ascii="Arial" w:hAnsi="Arial"/>
        </w:rPr>
        <w:t xml:space="preserve">determine that a safer alternative is available, the department must find that a safer </w:t>
      </w:r>
      <w:bookmarkStart w:id="147" w:name="_LINE__38_c2af188d_8e11_470f_afab_cf3d2d"/>
      <w:bookmarkEnd w:id="146"/>
      <w:r>
        <w:rPr>
          <w:rFonts w:eastAsia="Arial" w:cs="Arial" w:ascii="Arial" w:hAnsi="Arial"/>
        </w:rPr>
        <w:t xml:space="preserve">alternative is readily available in sufficient quantity and at a comparable cost and that </w:t>
      </w:r>
      <w:bookmarkStart w:id="148" w:name="_LINE__39_3c1e6a07_0b7e_41e3_9a6a_70f73d"/>
      <w:bookmarkEnd w:id="147"/>
      <w:r>
        <w:rPr>
          <w:rFonts w:eastAsia="Arial" w:cs="Arial" w:ascii="Arial" w:hAnsi="Arial"/>
        </w:rPr>
        <w:t xml:space="preserve">the safer alternative performs as well as or better than PFAS in a specific application </w:t>
      </w:r>
      <w:bookmarkStart w:id="149" w:name="_LINE__40_c318a7c5_e37f_4af0_be8f_7e5120"/>
      <w:bookmarkEnd w:id="148"/>
      <w:r>
        <w:rPr>
          <w:rFonts w:eastAsia="Arial" w:cs="Arial" w:ascii="Arial" w:hAnsi="Arial"/>
        </w:rPr>
        <w:t>of PFAS to a food package.</w:t>
      </w:r>
      <w:bookmarkEnd w:id="142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GE__1_880da9fd_bb0f_47b8_b6ab_8aa92b8"/>
      <w:bookmarkStart w:id="151" w:name="_PAR__17_48cc3764_a9dc_49ff_b3a6_b3f2b32"/>
      <w:bookmarkStart w:id="152" w:name="_STATUTE_P__0bbb4eed_cceb_43f6_902e_b41b"/>
      <w:bookmarkStart w:id="153" w:name="_PAGE__2_e196ba1a_5167_4485_a23f_0fe4d25"/>
      <w:bookmarkStart w:id="154" w:name="_PAR__1_48e18213_ba0d_4771_a7e7_dcbd54de"/>
      <w:bookmarkStart w:id="155" w:name="_STATUTE_P__2cd73735_8622_4f8a_a158_a426"/>
      <w:bookmarkStart w:id="156" w:name="_LINE__1_73fdf419_363d_4af2_9db2_f4f1b4f"/>
      <w:bookmarkStart w:id="157" w:name="_STATUTE_NUMBER__a8d03d03_de55_4840_bb4f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B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bd344aa6_fdb4_4c76_931"/>
      <w:r>
        <w:rPr>
          <w:rFonts w:eastAsia="Arial" w:cs="Arial" w:ascii="Arial" w:hAnsi="Arial"/>
        </w:rPr>
        <w:t xml:space="preserve">If the department determines pursuant to </w:t>
      </w:r>
      <w:bookmarkStart w:id="159" w:name="_CROSS_REFERENCE__70d1ebbd_dcce_41d3_88e"/>
      <w:r>
        <w:rPr>
          <w:rFonts w:eastAsia="Arial" w:cs="Arial" w:ascii="Arial" w:hAnsi="Arial"/>
        </w:rPr>
        <w:t>paragraph A</w:t>
      </w:r>
      <w:bookmarkEnd w:id="159"/>
      <w:r>
        <w:rPr>
          <w:rFonts w:eastAsia="Arial" w:cs="Arial" w:ascii="Arial" w:hAnsi="Arial"/>
        </w:rPr>
        <w:t xml:space="preserve"> that a safer alternative to the </w:t>
      </w:r>
      <w:bookmarkStart w:id="160" w:name="_LINE__2_4bceaa9a_5b8a_4c91_8c6b_1baf639"/>
      <w:bookmarkEnd w:id="156"/>
      <w:r>
        <w:rPr>
          <w:rFonts w:eastAsia="Arial" w:cs="Arial" w:ascii="Arial" w:hAnsi="Arial"/>
        </w:rPr>
        <w:t xml:space="preserve">use of PFAS in a specific application of PFAS to a food package is available, the </w:t>
      </w:r>
      <w:bookmarkStart w:id="161" w:name="_LINE__3_a3092eac_50f0_47f8_b53d_3a4d058"/>
      <w:bookmarkEnd w:id="160"/>
      <w:r>
        <w:rPr>
          <w:rFonts w:eastAsia="Arial" w:cs="Arial" w:ascii="Arial" w:hAnsi="Arial"/>
        </w:rPr>
        <w:t xml:space="preserve">department shall by rule prohibit the sale of a food package to which PFAS have been </w:t>
      </w:r>
      <w:bookmarkStart w:id="162" w:name="_LINE__4_19fa44e9_ee28_4f55_9b59_0ad7507"/>
      <w:bookmarkEnd w:id="161"/>
      <w:r>
        <w:rPr>
          <w:rFonts w:eastAsia="Arial" w:cs="Arial" w:ascii="Arial" w:hAnsi="Arial"/>
        </w:rPr>
        <w:t xml:space="preserve">intentionally introduced in any amount greater than an incidental presence under this </w:t>
      </w:r>
      <w:bookmarkStart w:id="163" w:name="_LINE__5_cba86bc1_1b4d_4b1f_8014_1acdb93"/>
      <w:bookmarkEnd w:id="162"/>
      <w:r>
        <w:rPr>
          <w:rFonts w:eastAsia="Arial" w:cs="Arial" w:ascii="Arial" w:hAnsi="Arial"/>
        </w:rPr>
        <w:t xml:space="preserve">subsection, except that such a prohibition may not take effect until January 1, 2022 or </w:t>
      </w:r>
      <w:bookmarkStart w:id="164" w:name="_LINE__6_37318f2a_493b_469b_9ad8_7f80352"/>
      <w:bookmarkEnd w:id="163"/>
      <w:r>
        <w:rPr>
          <w:rFonts w:eastAsia="Arial" w:cs="Arial" w:ascii="Arial" w:hAnsi="Arial"/>
        </w:rPr>
        <w:t xml:space="preserve">2 years following the date on which the department determines that a safer alternative </w:t>
      </w:r>
      <w:bookmarkStart w:id="165" w:name="_LINE__7_315ef562_644d_4879_b5be_925ac56"/>
      <w:bookmarkEnd w:id="164"/>
      <w:r>
        <w:rPr>
          <w:rFonts w:eastAsia="Arial" w:cs="Arial" w:ascii="Arial" w:hAnsi="Arial"/>
        </w:rPr>
        <w:t>is available, whichever is later.</w:t>
      </w:r>
      <w:bookmarkEnd w:id="158"/>
      <w:bookmarkEnd w:id="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1_48e18213_ba0d_4771_a7e7_dcbd54de"/>
      <w:bookmarkStart w:id="167" w:name="_STATUTE_P__2cd73735_8622_4f8a_a158_a426"/>
      <w:bookmarkStart w:id="168" w:name="_PAR__2_aba919f8_97da_4a23_a0e7_4fb4f73c"/>
      <w:bookmarkStart w:id="169" w:name="_STATUTE_P__598532a3_e5ab_4a51_be1f_c3a5"/>
      <w:bookmarkStart w:id="170" w:name="_STATUTE_CONTENT__053478b0_661f_4f17_8e3"/>
      <w:bookmarkStart w:id="171" w:name="_LINE__8_2828e2d8_f08e_4be1_a7ac_455725b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 xml:space="preserve">The prohibition in this subsection does not prevent a manufacturer that is located in the </w:t>
      </w:r>
      <w:bookmarkStart w:id="172" w:name="_LINE__9_9f1d5ec3_604c_4795_8ddd_c688f5d"/>
      <w:bookmarkEnd w:id="171"/>
      <w:r>
        <w:rPr>
          <w:rFonts w:eastAsia="Arial" w:cs="Arial" w:ascii="Arial" w:hAnsi="Arial"/>
        </w:rPr>
        <w:t xml:space="preserve">State from offering for sale or for promotional purposes outside the State a food package </w:t>
      </w:r>
      <w:bookmarkStart w:id="173" w:name="_LINE__10_19a4f04c_8c7c_483d_bd8f_20af59"/>
      <w:bookmarkEnd w:id="172"/>
      <w:r>
        <w:rPr>
          <w:rFonts w:eastAsia="Arial" w:cs="Arial" w:ascii="Arial" w:hAnsi="Arial"/>
        </w:rPr>
        <w:t xml:space="preserve">to which PFAS have been intentionally introduced in any amount greater than an incidental </w:t>
      </w:r>
      <w:bookmarkStart w:id="174" w:name="_LINE__11_fafbc1ca_2166_4782_a6a7_f8116a"/>
      <w:bookmarkEnd w:id="173"/>
      <w:r>
        <w:rPr>
          <w:rFonts w:eastAsia="Arial" w:cs="Arial" w:ascii="Arial" w:hAnsi="Arial"/>
        </w:rPr>
        <w:t>presence.</w:t>
      </w:r>
      <w:bookmarkEnd w:id="170"/>
      <w:bookmarkEnd w:id="1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5" w:name="_PAR__2_aba919f8_97da_4a23_a0e7_4fb4f73c"/>
      <w:bookmarkStart w:id="176" w:name="_STATUTE_P__598532a3_e5ab_4a51_be1f_c3a5"/>
      <w:bookmarkStart w:id="177" w:name="_PAR__3_4de42c60_9ada_45a6_81ee_ade8e95a"/>
      <w:bookmarkStart w:id="178" w:name="_STATUTE_P__01ed0835_df4f_489e_97d0_71f5"/>
      <w:bookmarkStart w:id="179" w:name="_STATUTE_CONTENT__44ade206_e836_483d_811"/>
      <w:bookmarkStart w:id="180" w:name="_LINE__12_17581016_c55b_435b_abbe_8ddc43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 xml:space="preserve">Rules adopted pursuant to this subsection are major substantive rules as defined in </w:t>
      </w:r>
      <w:bookmarkStart w:id="181" w:name="_CROSS_REFERENCE__11ac0ca3_cb0b_43cd_87f"/>
      <w:r>
        <w:rPr>
          <w:rFonts w:eastAsia="Arial" w:cs="Arial" w:ascii="Arial" w:hAnsi="Arial"/>
        </w:rPr>
        <w:t xml:space="preserve">Title 5, </w:t>
      </w:r>
      <w:bookmarkStart w:id="182" w:name="_LINE__13_535b54f7_71eb_4eba_bab5_18c094"/>
      <w:bookmarkEnd w:id="180"/>
      <w:r>
        <w:rPr>
          <w:rFonts w:eastAsia="Arial" w:cs="Arial" w:ascii="Arial" w:hAnsi="Arial"/>
        </w:rPr>
        <w:t>chapter 375, subchapter 2</w:t>
        <w:noBreakHyphen/>
        <w:t>A</w:t>
      </w:r>
      <w:bookmarkEnd w:id="181"/>
      <w:r>
        <w:rPr>
          <w:rFonts w:eastAsia="Arial" w:cs="Arial" w:ascii="Arial" w:hAnsi="Arial"/>
        </w:rPr>
        <w:t>.</w:t>
      </w:r>
      <w:bookmarkEnd w:id="179"/>
      <w:bookmarkEnd w:id="1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3" w:name="_PAR__3_4de42c60_9ada_45a6_81ee_ade8e95a"/>
      <w:bookmarkStart w:id="184" w:name="_STATUTE_P__01ed0835_df4f_489e_97d0_71f5"/>
      <w:bookmarkStart w:id="185" w:name="_PROCESSED_CHANGE__f32b9f04_817d_42eb_86"/>
      <w:bookmarkStart w:id="186" w:name="_PAR__4_c41bd9dd_5f95_4d71_b692_10e56f32"/>
      <w:bookmarkStart w:id="187" w:name="_STATUTE_CONTENT__e8f6498d_351a_4c88_8f3"/>
      <w:bookmarkStart w:id="188" w:name="_STATUTE_P__89dac2ad_09e1_4f92_acfe_49d2"/>
      <w:bookmarkStart w:id="189" w:name="_LINE__14_d677602a_4517_4069_b09e_221d05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 xml:space="preserve">Federal law or regulation regulating the sale of a food package to which PFAS have been </w:t>
      </w:r>
      <w:bookmarkStart w:id="190" w:name="_LINE__15_9b4ecb88_6e44_4950_89af_670d18"/>
      <w:bookmarkEnd w:id="189"/>
      <w:r>
        <w:rPr>
          <w:rFonts w:eastAsia="Arial" w:cs="Arial" w:ascii="Arial" w:hAnsi="Arial"/>
          <w:u w:val="single"/>
        </w:rPr>
        <w:t>intentionally added preempts state authority under this subsection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10974bad_92f8_417e_801b_a"/>
      <w:bookmarkStart w:id="192" w:name="_STATUTE_SS__123c7fa5_8368_4945_adf5_850"/>
      <w:bookmarkStart w:id="193" w:name="_PROCESSED_CHANGE__f32b9f04_817d_42eb_86"/>
      <w:bookmarkStart w:id="194" w:name="_PAR__4_c41bd9dd_5f95_4d71_b692_10e56f32"/>
      <w:bookmarkStart w:id="195" w:name="_STATUTE_CONTENT__e8f6498d_351a_4c88_8f3"/>
      <w:bookmarkStart w:id="196" w:name="_STATUTE_P__89dac2ad_09e1_4f92_acfe_49d2"/>
      <w:bookmarkStart w:id="197" w:name="_BILL_SECTION__cfc0fc4b_6a94_4c91_81cc_c"/>
      <w:bookmarkStart w:id="198" w:name="_PAR__5_73c16a9c_d40c_41ab_9e62_3d4973b3"/>
      <w:bookmarkStart w:id="199" w:name="_BILL_SECTION_HEADER__59dac338_0336_4b06"/>
      <w:bookmarkStart w:id="200" w:name="_LINE__16_c4a341b8_d54e_473f_b736_fb5c1f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cfc550c5_db4f_4267"/>
      <w:r>
        <w:rPr>
          <w:rFonts w:eastAsia="Arial" w:cs="Arial" w:ascii="Arial" w:hAnsi="Arial"/>
          <w:b/>
          <w:sz w:val="24"/>
        </w:rPr>
        <w:t>4</w:t>
      </w:r>
      <w:bookmarkEnd w:id="201"/>
      <w:r>
        <w:rPr>
          <w:rFonts w:eastAsia="Arial" w:cs="Arial" w:ascii="Arial" w:hAnsi="Arial"/>
          <w:b/>
          <w:sz w:val="24"/>
        </w:rPr>
        <w:t>.  38 MRSA §420, sub-§2, ¶C-1</w:t>
      </w:r>
      <w:r>
        <w:rPr>
          <w:rFonts w:eastAsia="Arial" w:cs="Arial" w:ascii="Arial" w:hAnsi="Arial"/>
        </w:rPr>
        <w:t xml:space="preserve"> is enacted to read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73c16a9c_d40c_41ab_9e62_3d4973b3"/>
      <w:bookmarkStart w:id="203" w:name="_BILL_SECTION_HEADER__59dac338_0336_4b06"/>
      <w:bookmarkStart w:id="204" w:name="_PROCESSED_CHANGE__da4c8723_30f7_4032_ab"/>
      <w:bookmarkStart w:id="205" w:name="_PAR__6_18d6a3e4_38bf_4a1a_847f_8cae7f8d"/>
      <w:bookmarkStart w:id="206" w:name="_STATUTE_P__1f70667e_8325_430d_b553_f6fb"/>
      <w:bookmarkStart w:id="207" w:name="_LINE__17_e9044a91_9b17_4fe2_a15a_03c27a"/>
      <w:bookmarkStart w:id="208" w:name="_STATUTE_NUMBER__810e1888_7239_45d9_b786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>C-1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06bbf6f9_29e1_40af_be3"/>
      <w:r>
        <w:rPr>
          <w:rFonts w:eastAsia="Arial" w:cs="Arial" w:ascii="Arial" w:hAnsi="Arial"/>
          <w:u w:val="single"/>
        </w:rPr>
        <w:t xml:space="preserve">If surface water quality standards for PFAS are established pursuant to federal </w:t>
      </w:r>
      <w:bookmarkStart w:id="210" w:name="_LINE__18_caaa6820_7a5f_48b2_8f07_02b0e5"/>
      <w:bookmarkEnd w:id="207"/>
      <w:r>
        <w:rPr>
          <w:rFonts w:eastAsia="Arial" w:cs="Arial" w:ascii="Arial" w:hAnsi="Arial"/>
          <w:u w:val="single"/>
        </w:rPr>
        <w:t xml:space="preserve">law, including the Federal Water Pollution Control Act, Public Law 92-500, Section </w:t>
      </w:r>
      <w:bookmarkStart w:id="211" w:name="_LINE__19_ff648f72_4fb5_43c8_9123_ea4bef"/>
      <w:bookmarkEnd w:id="210"/>
      <w:r>
        <w:rPr>
          <w:rFonts w:eastAsia="Arial" w:cs="Arial" w:ascii="Arial" w:hAnsi="Arial"/>
          <w:u w:val="single"/>
        </w:rPr>
        <w:t xml:space="preserve">304(a), as amended, the department shall adopt rules for surface water quality standards </w:t>
      </w:r>
      <w:bookmarkStart w:id="212" w:name="_LINE__20_ee748517_1a58_4caa_bca0_eb6f0c"/>
      <w:bookmarkEnd w:id="211"/>
      <w:r>
        <w:rPr>
          <w:rFonts w:eastAsia="Arial" w:cs="Arial" w:ascii="Arial" w:hAnsi="Arial"/>
          <w:u w:val="single"/>
        </w:rPr>
        <w:t xml:space="preserve">to match the federal water quality standards.  For the purposes of this paragraph, </w:t>
      </w:r>
      <w:bookmarkStart w:id="213" w:name="_LINE__21_5d1a2120_78e0_4926_9d81_d6859b"/>
      <w:bookmarkEnd w:id="212"/>
      <w:r>
        <w:rPr>
          <w:rFonts w:eastAsia="Arial" w:cs="Arial" w:ascii="Arial" w:hAnsi="Arial"/>
          <w:u w:val="single"/>
        </w:rPr>
        <w:t>"PFAS" has the same meaning as in section 1614, subsection 1, paragraph F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cfc0fc4b_6a94_4c91_81cc_c"/>
      <w:bookmarkStart w:id="215" w:name="_PROCESSED_CHANGE__da4c8723_30f7_4032_ab"/>
      <w:bookmarkStart w:id="216" w:name="_PAR__6_18d6a3e4_38bf_4a1a_847f_8cae7f8d"/>
      <w:bookmarkStart w:id="217" w:name="_STATUTE_P__1f70667e_8325_430d_b553_f6fb"/>
      <w:bookmarkStart w:id="218" w:name="_BILL_SECTION__84634896_6a4e_440f_aec7_5"/>
      <w:bookmarkStart w:id="219" w:name="_PAR__7_bfa3f03e_ccc0_46fc_8055_8f8084b3"/>
      <w:bookmarkStart w:id="220" w:name="_BILL_SECTION_HEADER__8d215c52_b55b_486b"/>
      <w:bookmarkStart w:id="221" w:name="_LINE__22_9e38385b_35ce_4d48_ab37_714d3c"/>
      <w:bookmarkEnd w:id="214"/>
      <w:bookmarkEnd w:id="215"/>
      <w:bookmarkEnd w:id="216"/>
      <w:bookmarkEnd w:id="217"/>
      <w:bookmarkEnd w:id="209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b85027b5_a80c_4014"/>
      <w:r>
        <w:rPr>
          <w:rFonts w:eastAsia="Arial" w:cs="Arial" w:ascii="Arial" w:hAnsi="Arial"/>
          <w:b/>
          <w:sz w:val="24"/>
        </w:rPr>
        <w:t>5</w:t>
      </w:r>
      <w:bookmarkEnd w:id="222"/>
      <w:r>
        <w:rPr>
          <w:rFonts w:eastAsia="Arial" w:cs="Arial" w:ascii="Arial" w:hAnsi="Arial"/>
          <w:b/>
          <w:sz w:val="24"/>
        </w:rPr>
        <w:t>.  38 MRSA §585-P</w:t>
      </w:r>
      <w:r>
        <w:rPr>
          <w:rFonts w:eastAsia="Arial" w:cs="Arial" w:ascii="Arial" w:hAnsi="Arial"/>
        </w:rPr>
        <w:t xml:space="preserve"> is enacted to read:</w:t>
      </w:r>
      <w:bookmarkEnd w:id="2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" w:name="_PAR__7_bfa3f03e_ccc0_46fc_8055_8f8084b3"/>
      <w:bookmarkStart w:id="224" w:name="_BILL_SECTION_HEADER__8d215c52_b55b_486b"/>
      <w:bookmarkStart w:id="225" w:name="_PROCESSED_CHANGE__5d4c867a_3f4d_46a6_9b"/>
      <w:bookmarkStart w:id="226" w:name="_STATUTE_S__891f551c_708e_439e_b319_1b12"/>
      <w:bookmarkStart w:id="227" w:name="_PAR__8_d808d9fe_c23c_49ae_b73e_508cf170"/>
      <w:bookmarkStart w:id="228" w:name="_LINE__23_ccb0508c_13c2_436d_ad9b_8693f9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u w:val="single"/>
        </w:rPr>
        <w:t>§</w:t>
      </w:r>
      <w:bookmarkStart w:id="229" w:name="_STATUTE_NUMBER__db64d106_cd05_46f9_b5ee"/>
      <w:r>
        <w:rPr>
          <w:rFonts w:eastAsia="Arial" w:cs="Arial" w:ascii="Arial" w:hAnsi="Arial"/>
          <w:b/>
          <w:u w:val="single"/>
        </w:rPr>
        <w:t>585-P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849d68c1_8df5_457e_83"/>
      <w:r>
        <w:rPr>
          <w:rFonts w:eastAsia="Arial" w:cs="Arial" w:ascii="Arial" w:hAnsi="Arial"/>
          <w:b/>
          <w:u w:val="single"/>
        </w:rPr>
        <w:t>Perfluoroalkyl and polyfluoroalkyl substances</w:t>
      </w:r>
      <w:bookmarkEnd w:id="228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8_d808d9fe_c23c_49ae_b73e_508cf170"/>
      <w:bookmarkStart w:id="232" w:name="_PAR__9_17d6f38e_0b94_42a9_bace_63a5f3c6"/>
      <w:bookmarkStart w:id="233" w:name="_STATUTE_CONTENT__aa87dd9e_ff8c_4fcc_96a"/>
      <w:bookmarkStart w:id="234" w:name="_STATUTE_P__eb4812e2_9cc2_4936_b419_a46c"/>
      <w:bookmarkStart w:id="235" w:name="_LINE__24_65934ef1_375d_444b_ab76_d70347"/>
      <w:bookmarkEnd w:id="231"/>
      <w:bookmarkEnd w:id="232"/>
      <w:bookmarkEnd w:id="233"/>
      <w:bookmarkEnd w:id="234"/>
      <w:r>
        <w:rPr>
          <w:rFonts w:eastAsia="Arial" w:cs="Arial" w:ascii="Arial" w:hAnsi="Arial"/>
          <w:u w:val="single"/>
        </w:rPr>
        <w:t xml:space="preserve">If the United States Environmental Protection Agency adopts emissions standards for </w:t>
      </w:r>
      <w:bookmarkStart w:id="236" w:name="_LINE__25_adee7a71_2262_4147_89a3_3b9d21"/>
      <w:bookmarkEnd w:id="235"/>
      <w:r>
        <w:rPr>
          <w:rFonts w:eastAsia="Arial" w:cs="Arial" w:ascii="Arial" w:hAnsi="Arial"/>
          <w:u w:val="single"/>
        </w:rPr>
        <w:t xml:space="preserve">PFAS, emissions standards for PFAS adopted by the board must be the same as the </w:t>
      </w:r>
      <w:bookmarkStart w:id="237" w:name="_LINE__26_cd9f0ea3_b5cf_4b1e_acb1_f6abc3"/>
      <w:bookmarkEnd w:id="236"/>
      <w:r>
        <w:rPr>
          <w:rFonts w:eastAsia="Arial" w:cs="Arial" w:ascii="Arial" w:hAnsi="Arial"/>
          <w:u w:val="single"/>
        </w:rPr>
        <w:t xml:space="preserve">emissions standards established by the United States Environmental Protection Agency.  </w:t>
      </w:r>
      <w:bookmarkStart w:id="238" w:name="_LINE__27_2b4bf54f_0a56_4eb1_97a4_6146a5"/>
      <w:bookmarkEnd w:id="237"/>
      <w:r>
        <w:rPr>
          <w:rFonts w:eastAsia="Arial" w:cs="Arial" w:ascii="Arial" w:hAnsi="Arial"/>
          <w:u w:val="single"/>
        </w:rPr>
        <w:t xml:space="preserve">For the purposes of this section, "PFAS" has the same meaning as in section 1614, </w:t>
      </w:r>
      <w:bookmarkStart w:id="239" w:name="_LINE__28_63d223be_1b98_465f_9843_41d780"/>
      <w:bookmarkEnd w:id="238"/>
      <w:r>
        <w:rPr>
          <w:rFonts w:eastAsia="Arial" w:cs="Arial" w:ascii="Arial" w:hAnsi="Arial"/>
          <w:u w:val="single"/>
        </w:rPr>
        <w:t>subsection 1, paragraph F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" w:name="_DOC_BODY_CONTENT__85c9ba77_e71b_41e5_a4"/>
      <w:bookmarkStart w:id="241" w:name="_BILL_SECTION__84634896_6a4e_440f_aec7_5"/>
      <w:bookmarkStart w:id="242" w:name="_PROCESSED_CHANGE__5d4c867a_3f4d_46a6_9b"/>
      <w:bookmarkStart w:id="243" w:name="_STATUTE_S__891f551c_708e_439e_b319_1b12"/>
      <w:bookmarkStart w:id="244" w:name="_PAR__9_17d6f38e_0b94_42a9_bace_63a5f3c6"/>
      <w:bookmarkStart w:id="245" w:name="_STATUTE_CONTENT__aa87dd9e_ff8c_4fcc_96a"/>
      <w:bookmarkStart w:id="246" w:name="_STATUTE_P__eb4812e2_9cc2_4936_b419_a46c"/>
      <w:bookmarkStart w:id="247" w:name="_SUMMARY__be15ac47_e632_4dbc_b0e6_c47e31"/>
      <w:bookmarkStart w:id="248" w:name="_PAR__10_9f1cc1c2_3f60_47d8_9118_58faeb0"/>
      <w:bookmarkStart w:id="249" w:name="_LINE__29_00c5a448_5b89_4328_b9e7_9ad0a0"/>
      <w:bookmarkEnd w:id="240"/>
      <w:bookmarkEnd w:id="241"/>
      <w:bookmarkEnd w:id="242"/>
      <w:bookmarkEnd w:id="243"/>
      <w:bookmarkEnd w:id="244"/>
      <w:bookmarkEnd w:id="245"/>
      <w:bookmarkEnd w:id="246"/>
      <w:bookmarkEnd w:id="248"/>
      <w:r>
        <w:rPr>
          <w:rFonts w:eastAsia="Arial" w:cs="Arial" w:ascii="Arial" w:hAnsi="Arial"/>
          <w:b/>
          <w:sz w:val="24"/>
        </w:rPr>
        <w:t>SUMMARY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0_9f1cc1c2_3f60_47d8_9118_58faeb0"/>
      <w:bookmarkStart w:id="251" w:name="_PAR__11_666a1011_9a64_4974_b809_55a76d7"/>
      <w:bookmarkStart w:id="252" w:name="_LINE__30_acbca9e2_b8f2_4c88_90c5_e099c7"/>
      <w:bookmarkEnd w:id="250"/>
      <w:bookmarkEnd w:id="251"/>
      <w:r>
        <w:rPr>
          <w:rFonts w:eastAsia="Arial" w:cs="Arial" w:ascii="Arial" w:hAnsi="Arial"/>
        </w:rPr>
        <w:t xml:space="preserve">This bill conforms state standards for certain perfluoroalkyl and polyfluoroalkyl </w:t>
      </w:r>
      <w:bookmarkStart w:id="253" w:name="_LINE__31_cab9bf81_99ca_4fa3_8613_162496"/>
      <w:bookmarkEnd w:id="252"/>
      <w:r>
        <w:rPr>
          <w:rFonts w:eastAsia="Arial" w:cs="Arial" w:ascii="Arial" w:hAnsi="Arial"/>
        </w:rPr>
        <w:t>substances, or PFAS, to federal standards in the following ways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1_666a1011_9a64_4974_b809_55a76d7"/>
      <w:bookmarkStart w:id="255" w:name="_PAR__12_3dc694bd_9d1c_46a7_b3bf_f49e8fd"/>
      <w:bookmarkStart w:id="256" w:name="_LINE__32_1c11dfdb_192b_418e_8f70_02b884"/>
      <w:bookmarkEnd w:id="254"/>
      <w:bookmarkEnd w:id="255"/>
      <w:r>
        <w:rPr>
          <w:rFonts w:eastAsia="Arial" w:cs="Arial" w:ascii="Arial" w:hAnsi="Arial"/>
        </w:rPr>
        <w:t xml:space="preserve">1.  It establishes soil concentration levels for PFAS for the purposes of determining </w:t>
      </w:r>
      <w:bookmarkStart w:id="257" w:name="_LINE__33_6328b888_8916_414f_b43c_23322a"/>
      <w:bookmarkEnd w:id="256"/>
      <w:r>
        <w:rPr>
          <w:rFonts w:eastAsia="Arial" w:cs="Arial" w:ascii="Arial" w:hAnsi="Arial"/>
        </w:rPr>
        <w:t>when land is contaminated by PFAS under the Fund To Address PFAS Contamination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2_3dc694bd_9d1c_46a7_b3bf_f49e8fd"/>
      <w:bookmarkStart w:id="259" w:name="_PAR__13_f7d58967_4983_4934_af1b_7f319e1"/>
      <w:bookmarkStart w:id="260" w:name="_LINE__34_885f22d6_4909_44e5_9c3e_21e5f0"/>
      <w:bookmarkEnd w:id="258"/>
      <w:bookmarkEnd w:id="259"/>
      <w:r>
        <w:rPr>
          <w:rFonts w:eastAsia="Arial" w:cs="Arial" w:ascii="Arial" w:hAnsi="Arial"/>
        </w:rPr>
        <w:t xml:space="preserve">2.  It amends the law authorizing the adoption of state drinking water rules by the </w:t>
      </w:r>
      <w:bookmarkStart w:id="261" w:name="_LINE__35_b343ce45_c8dc_4488_a2f1_d03d99"/>
      <w:bookmarkEnd w:id="260"/>
      <w:r>
        <w:rPr>
          <w:rFonts w:eastAsia="Arial" w:cs="Arial" w:ascii="Arial" w:hAnsi="Arial"/>
        </w:rPr>
        <w:t xml:space="preserve">Commissioner of Health and Human Services to require that those rules establish a </w:t>
      </w:r>
      <w:bookmarkStart w:id="262" w:name="_LINE__36_50f1bda3_1787_411c_8644_86dd40"/>
      <w:bookmarkEnd w:id="261"/>
      <w:r>
        <w:rPr>
          <w:rFonts w:eastAsia="Arial" w:cs="Arial" w:ascii="Arial" w:hAnsi="Arial"/>
        </w:rPr>
        <w:t xml:space="preserve">maximum contaminant level equivalent to the standards of the United States Environmental </w:t>
      </w:r>
      <w:bookmarkStart w:id="263" w:name="_LINE__37_5cb34840_ca61_4872_9725_f94dcf"/>
      <w:bookmarkEnd w:id="262"/>
      <w:r>
        <w:rPr>
          <w:rFonts w:eastAsia="Arial" w:cs="Arial" w:ascii="Arial" w:hAnsi="Arial"/>
        </w:rPr>
        <w:t xml:space="preserve">Protection Agency's national primary drinking water regulations adopted in April 2024 for </w:t>
      </w:r>
      <w:bookmarkStart w:id="264" w:name="_LINE__38_8dbcdc0d_c29c_4b48_b7f8_9f2dc3"/>
      <w:bookmarkEnd w:id="263"/>
      <w:r>
        <w:rPr>
          <w:rFonts w:eastAsia="Arial" w:cs="Arial" w:ascii="Arial" w:hAnsi="Arial"/>
        </w:rPr>
        <w:t>certain perfluoroalkyl and polyfluoroalkyl substances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3_f7d58967_4983_4934_af1b_7f319e1"/>
      <w:bookmarkStart w:id="266" w:name="_PAR__14_6d74e034_82df_4eeb_a6c1_9ff4c01"/>
      <w:bookmarkStart w:id="267" w:name="_LINE__39_4b2a0960_fb06_4fb7_ac67_d11de4"/>
      <w:bookmarkEnd w:id="265"/>
      <w:bookmarkEnd w:id="266"/>
      <w:r>
        <w:rPr>
          <w:rFonts w:eastAsia="Arial" w:cs="Arial" w:ascii="Arial" w:hAnsi="Arial"/>
        </w:rPr>
        <w:t xml:space="preserve">3.  It provides that federal law or regulation regulating the sale of a food package to </w:t>
      </w:r>
      <w:bookmarkStart w:id="268" w:name="_LINE__40_48ab79b0_b6ad_4334_969e_dcffb2"/>
      <w:bookmarkEnd w:id="267"/>
      <w:r>
        <w:rPr>
          <w:rFonts w:eastAsia="Arial" w:cs="Arial" w:ascii="Arial" w:hAnsi="Arial"/>
        </w:rPr>
        <w:t xml:space="preserve">which PFAS have been intentionally added preempts state authority to prohibit the sale of </w:t>
      </w:r>
      <w:bookmarkStart w:id="269" w:name="_LINE__41_63dc0027_03c2_4d59_8165_b8d0cc"/>
      <w:bookmarkEnd w:id="268"/>
      <w:r>
        <w:rPr>
          <w:rFonts w:eastAsia="Arial" w:cs="Arial" w:ascii="Arial" w:hAnsi="Arial"/>
        </w:rPr>
        <w:t>such food packaging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GE__2_e196ba1a_5167_4485_a23f_0fe4d25"/>
      <w:bookmarkStart w:id="271" w:name="_PAR__14_6d74e034_82df_4eeb_a6c1_9ff4c01"/>
      <w:bookmarkStart w:id="272" w:name="_PAGE__3_9a93ee73_2b4f_4377_b5d9_5a6ddf5"/>
      <w:bookmarkStart w:id="273" w:name="_PAR__1_5e9e6189_f6e5_45aa_96e2_b55fe84b"/>
      <w:bookmarkStart w:id="274" w:name="_LINE__1_561d4221_c3f9_4177_bc11_5c79312"/>
      <w:bookmarkEnd w:id="270"/>
      <w:bookmarkEnd w:id="271"/>
      <w:bookmarkEnd w:id="273"/>
      <w:r>
        <w:rPr>
          <w:rFonts w:eastAsia="Arial" w:cs="Arial" w:ascii="Arial" w:hAnsi="Arial"/>
        </w:rPr>
        <w:t xml:space="preserve">4.  It provides that if surface water quality standards for PFAS are established pursuant </w:t>
      </w:r>
      <w:bookmarkStart w:id="275" w:name="_LINE__2_7a9c9594_9889_4ca4_a3c1_3c2c083"/>
      <w:bookmarkEnd w:id="274"/>
      <w:r>
        <w:rPr>
          <w:rFonts w:eastAsia="Arial" w:cs="Arial" w:ascii="Arial" w:hAnsi="Arial"/>
        </w:rPr>
        <w:t xml:space="preserve">to federal law, the Department of Environmental Protection must adopt rules for surface </w:t>
      </w:r>
      <w:bookmarkStart w:id="276" w:name="_LINE__3_1b664173_7ea3_4890_a291_ed3aba3"/>
      <w:bookmarkEnd w:id="275"/>
      <w:r>
        <w:rPr>
          <w:rFonts w:eastAsia="Arial" w:cs="Arial" w:ascii="Arial" w:hAnsi="Arial"/>
        </w:rPr>
        <w:t>water quality standards to match the federal water quality standards.</w:t>
      </w:r>
      <w:bookmarkEnd w:id="2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7" w:name="_PAR__1_5e9e6189_f6e5_45aa_96e2_b55fe84b"/>
      <w:bookmarkStart w:id="278" w:name="_PAR__2_377c3615_c919_4adf_99ab_eb2031c2"/>
      <w:bookmarkStart w:id="279" w:name="_LINE__4_07f922a0_b598_41a6_8702_563985f"/>
      <w:bookmarkEnd w:id="277"/>
      <w:r>
        <w:rPr>
          <w:rFonts w:eastAsia="Arial" w:cs="Arial" w:ascii="Arial" w:hAnsi="Arial"/>
        </w:rPr>
        <w:t xml:space="preserve">5.  It provides that if the United States Environmental Protection Agency adopts </w:t>
      </w:r>
      <w:bookmarkStart w:id="280" w:name="_LINE__5_bac07a25_3e30_49fb_82e2_b640a11"/>
      <w:bookmarkEnd w:id="279"/>
      <w:r>
        <w:rPr>
          <w:rFonts w:eastAsia="Arial" w:cs="Arial" w:ascii="Arial" w:hAnsi="Arial"/>
        </w:rPr>
        <w:t xml:space="preserve">emissions standards for PFAS, emissions standards for PFAS adopted by the Department </w:t>
      </w:r>
      <w:bookmarkStart w:id="281" w:name="_LINE__6_d6b5a002_4f8e_40f5_8102_b1c01af"/>
      <w:bookmarkEnd w:id="280"/>
      <w:r>
        <w:rPr>
          <w:rFonts w:eastAsia="Arial" w:cs="Arial" w:ascii="Arial" w:hAnsi="Arial"/>
        </w:rPr>
        <w:t xml:space="preserve">of Environmental Protection, Board of Environmental Protection must be the same as the </w:t>
      </w:r>
      <w:bookmarkStart w:id="282" w:name="_LINE__7_4c739156_1378_4bb7_89a9_ae17797"/>
      <w:bookmarkEnd w:id="281"/>
      <w:r>
        <w:rPr>
          <w:rFonts w:eastAsia="Arial" w:cs="Arial" w:ascii="Arial" w:hAnsi="Arial"/>
        </w:rPr>
        <w:t>emissions standards established by the United States Environmental Protection Agency.</w:t>
      </w:r>
      <w:bookmarkEnd w:id="0"/>
      <w:bookmarkEnd w:id="1"/>
      <w:bookmarkEnd w:id="247"/>
      <w:bookmarkEnd w:id="272"/>
      <w:bookmarkEnd w:id="278"/>
      <w:bookmarkEnd w:id="2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the State's Perfluoroalkyl and Polyfluoroalkyl Substances Laws to Federal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03</ItemId>
    <LRId>74078</LRId>
    <LRNumber>43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form the State's Perfluoroalkyl and Polyfluoroalkyl Substances Laws to Federal Standards</LRTitle>
    <ItemTitle>An Act to Conform the State's Perfluoroalkyl and Polyfluoroalkyl Substances Laws to Federal Standards</ItemTitle>
    <ShortTitle1>CONFORM THE STATE'S</ShortTitle1>
    <ShortTitle2>PERFLUOROALKYL AND POLYFLUOROA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37</LatestDraftingActionId>
    <LatestDraftingActionDate>2025-05-02T12:40:03</LatestDraftingActionDate>
    <LatestDrafterName>sjohannesma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2C91" w:rsidRDefault="00B42C91" w:rsidP="00B42C91"&amp;gt;&amp;lt;w:pPr&amp;gt;&amp;lt;w:ind w:left="360" /&amp;gt;&amp;lt;/w:pPr&amp;gt;&amp;lt;w:bookmarkStart w:id="0" w:name="_ENACTING_CLAUSE__65747656_af18_40a7_85b" /&amp;gt;&amp;lt;w:bookmarkStart w:id="1" w:name="_DOC_BODY__3a974c75_d25e_4740_94c2_457dd" /&amp;gt;&amp;lt;w:bookmarkStart w:id="2" w:name="_DOC_BODY_CONTAINER__f0354411_3f84_40b9_" /&amp;gt;&amp;lt;w:bookmarkStart w:id="3" w:name="_PAGE__1_880da9fd_bb0f_47b8_b6ab_8aa92b8" /&amp;gt;&amp;lt;w:bookmarkStart w:id="4" w:name="_PAR__1_eaed69ab_ce67_41e8_b101_ec0b8076" /&amp;gt;&amp;lt;w:bookmarkStart w:id="5" w:name="_LINE__1_49fda141_f41f_42a8_abc1_90869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2C91" w:rsidRDefault="00B42C91" w:rsidP="00B42C91"&amp;gt;&amp;lt;w:pPr&amp;gt;&amp;lt;w:ind w:left="360" w:firstLine="360" /&amp;gt;&amp;lt;/w:pPr&amp;gt;&amp;lt;w:bookmarkStart w:id="6" w:name="_BILL_SECTION_HEADER__6b46640f_4937_45cc" /&amp;gt;&amp;lt;w:bookmarkStart w:id="7" w:name="_BILL_SECTION__47253da2_6dd7_4290_9ecf_2" /&amp;gt;&amp;lt;w:bookmarkStart w:id="8" w:name="_DOC_BODY_CONTENT__85c9ba77_e71b_41e5_a4" /&amp;gt;&amp;lt;w:bookmarkStart w:id="9" w:name="_PAR__2_67a3b5ef_ff3a_417f_a783_136d7d19" /&amp;gt;&amp;lt;w:bookmarkStart w:id="10" w:name="_LINE__2_729790c0_dbd3_490e_ac76_3559e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930fc4_854c_4ef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20-K, sub-§1, ¶C-1&amp;lt;/w:t&amp;gt;&amp;lt;/w:r&amp;gt;&amp;lt;w:r&amp;gt;&amp;lt;w:t xml:space="preserve"&amp;gt; is enacted to read:&amp;lt;/w:t&amp;gt;&amp;lt;/w:r&amp;gt;&amp;lt;w:bookmarkEnd w:id="10" /&amp;gt;&amp;lt;/w:p&amp;gt;&amp;lt;w:p w:rsidR="00B42C91" w:rsidRDefault="00B42C91" w:rsidP="00B42C91"&amp;gt;&amp;lt;w:pPr&amp;gt;&amp;lt;w:ind w:left="720" /&amp;gt;&amp;lt;w:rPr&amp;gt;&amp;lt;w:ins w:id="12" w:author="BPS" w:date="2025-04-29T16:53:00Z" /&amp;gt;&amp;lt;/w:rPr&amp;gt;&amp;lt;/w:pPr&amp;gt;&amp;lt;w:bookmarkStart w:id="13" w:name="_STATUTE_NUMBER__dfec5b80_eec2_4e32_b5f6" /&amp;gt;&amp;lt;w:bookmarkStart w:id="14" w:name="_STATUTE_P__899d00e8_8079_4a76_9316_51a6" /&amp;gt;&amp;lt;w:bookmarkStart w:id="15" w:name="_PAR__3_a40a9b50_5b5d_4800_8f17_922378d3" /&amp;gt;&amp;lt;w:bookmarkStart w:id="16" w:name="_LINE__3_8abc779d_9c91_40ac_bb0a_f7fa3db" /&amp;gt;&amp;lt;w:bookmarkStart w:id="17" w:name="_PROCESSED_CHANGE__e83e0535_d133_4420_99" /&amp;gt;&amp;lt;w:bookmarkEnd w:id="6" /&amp;gt;&amp;lt;w:bookmarkEnd w:id="9" /&amp;gt;&amp;lt;w:ins w:id="18" w:author="BPS" w:date="2025-04-29T16:53:00Z"&amp;gt;&amp;lt;w:r&amp;gt;&amp;lt;w:t&amp;gt;C-1&amp;lt;/w:t&amp;gt;&amp;lt;/w:r&amp;gt;&amp;lt;w:bookmarkEnd w:id="13" /&amp;gt;&amp;lt;w:r&amp;gt;&amp;lt;w:t xml:space="preserve"&amp;gt;.  &amp;lt;/w:t&amp;gt;&amp;lt;/w:r&amp;gt;&amp;lt;w:bookmarkStart w:id="19" w:name="_STATUTE_CONTENT__58b8b879_1e83_4f23_b98" /&amp;gt;&amp;lt;w:r&amp;gt;&amp;lt;w:t&amp;gt;"Contaminated by PFAS" or "PFAS contamination" means:&amp;lt;/w:t&amp;gt;&amp;lt;/w:r&amp;gt;&amp;lt;w:bookmarkEnd w:id="16" /&amp;gt;&amp;lt;/w:ins&amp;gt;&amp;lt;/w:p&amp;gt;&amp;lt;w:p w:rsidR="00B42C91" w:rsidRDefault="00B42C91" w:rsidP="00B42C91"&amp;gt;&amp;lt;w:pPr&amp;gt;&amp;lt;w:ind w:left="1080" /&amp;gt;&amp;lt;w:rPr&amp;gt;&amp;lt;w:ins w:id="20" w:author="BPS" w:date="2025-04-29T16:53:00Z" /&amp;gt;&amp;lt;/w:rPr&amp;gt;&amp;lt;/w:pPr&amp;gt;&amp;lt;w:bookmarkStart w:id="21" w:name="_STATUTE_SP__6f051afc_7d3a_478f_8d9c_2d7" /&amp;gt;&amp;lt;w:bookmarkStart w:id="22" w:name="_PAR__4_c4654c8c_a4db_4fe4_8070_17074e06" /&amp;gt;&amp;lt;w:bookmarkStart w:id="23" w:name="_LINE__4_bfb53ec5_1e45_4406_bde3_86b968a" /&amp;gt;&amp;lt;w:bookmarkEnd w:id="15" /&amp;gt;&amp;lt;w:bookmarkEnd w:id="19" /&amp;gt;&amp;lt;w:ins w:id="24" w:author="BPS" w:date="2025-04-29T16:53:00Z"&amp;gt;&amp;lt;w:r&amp;gt;&amp;lt;w:t&amp;gt;(&amp;lt;/w:t&amp;gt;&amp;lt;/w:r&amp;gt;&amp;lt;w:bookmarkStart w:id="25" w:name="_STATUTE_NUMBER__d38c57df_edf5_4312_b58c" /&amp;gt;&amp;lt;w:r&amp;gt;&amp;lt;w:t&amp;gt;1&amp;lt;/w:t&amp;gt;&amp;lt;/w:r&amp;gt;&amp;lt;w:bookmarkEnd w:id="25" /&amp;gt;&amp;lt;w:r&amp;gt;&amp;lt;w:t xml:space="preserve"&amp;gt;)  &amp;lt;/w:t&amp;gt;&amp;lt;/w:r&amp;gt;&amp;lt;w:bookmarkStart w:id="26" w:name="_STATUTE_CONTENT__f436828d_9519_4be7_b52" /&amp;gt;&amp;lt;w:r&amp;gt;&amp;lt;w:t&amp;gt;For perfluorooctane sulfonic acid, the pres&amp;lt;/w:t&amp;gt;&amp;lt;/w:r&amp;gt;&amp;lt;/w:ins&amp;gt;&amp;lt;w:ins w:id="27" w:author="BPS" w:date="2025-04-29T16:54:00Z"&amp;gt;&amp;lt;w:r&amp;gt;&amp;lt;w:t xml:space="preserve"&amp;gt;ence of perfluorooctane sulfonic &amp;lt;/w:t&amp;gt;&amp;lt;/w:r&amp;gt;&amp;lt;w:bookmarkStart w:id="28" w:name="_LINE__5_3cae4f1a_d43e_4f41_bdbe_824aaf0" /&amp;gt;&amp;lt;w:bookmarkEnd w:id="23" /&amp;gt;&amp;lt;w:r&amp;gt;&amp;lt;w:t xml:space="preserve"&amp;gt;acid in an amount &amp;lt;/w:t&amp;gt;&amp;lt;/w:r&amp;gt;&amp;lt;/w:ins&amp;gt;&amp;lt;w:ins w:id="29" w:author="BPS" w:date="2025-04-29T16:53:00Z"&amp;gt;&amp;lt;w:r&amp;gt;&amp;lt;w:t&amp;gt;exceeding a soil concentration level of 0.1&amp;lt;/w:t&amp;gt;&amp;lt;/w:r&amp;gt;&amp;lt;/w:ins&amp;gt;&amp;lt;w:ins w:id="30" w:author="BPS" w:date="2025-04-30T10:46:00Z"&amp;gt;&amp;lt;w:r&amp;gt;&amp;lt;w:t&amp;gt;3&amp;lt;/w:t&amp;gt;&amp;lt;/w:r&amp;gt;&amp;lt;/w:ins&amp;gt;&amp;lt;w:ins w:id="31" w:author="BPS" w:date="2025-04-29T16:53:00Z"&amp;gt;&amp;lt;w:r&amp;gt;&amp;lt;w:t xml:space="preserve"&amp;gt; &amp;lt;/w:t&amp;gt;&amp;lt;/w:r&amp;gt;&amp;lt;/w:ins&amp;gt;&amp;lt;w:ins w:id="32" w:author="BPS" w:date="2025-04-29T16:54:00Z"&amp;gt;&amp;lt;w:r&amp;gt;&amp;lt;w:t xml:space="preserve"&amp;gt;milligrams per &amp;lt;/w:t&amp;gt;&amp;lt;/w:r&amp;gt;&amp;lt;w:bookmarkStart w:id="33" w:name="_LINE__6_e9a2b4fa_66c3_46d0_bc70_0155da5" /&amp;gt;&amp;lt;w:bookmarkEnd w:id="28" /&amp;gt;&amp;lt;w:r&amp;gt;&amp;lt;w:t&amp;gt;kilogram&amp;lt;/w:t&amp;gt;&amp;lt;/w:r&amp;gt;&amp;lt;/w:ins&amp;gt;&amp;lt;w:ins w:id="34" w:author="BPS" w:date="2025-04-29T16:53:00Z"&amp;gt;&amp;lt;w:r&amp;gt;&amp;lt;w:t xml:space="preserve"&amp;gt;; &amp;lt;/w:t&amp;gt;&amp;lt;/w:r&amp;gt;&amp;lt;w:bookmarkEnd w:id="33" /&amp;gt;&amp;lt;/w:ins&amp;gt;&amp;lt;/w:p&amp;gt;&amp;lt;w:p w:rsidR="00B42C91" w:rsidRDefault="00B42C91" w:rsidP="00B42C91"&amp;gt;&amp;lt;w:pPr&amp;gt;&amp;lt;w:ind w:left="1080" /&amp;gt;&amp;lt;w:rPr&amp;gt;&amp;lt;w:ins w:id="35" w:author="BPS" w:date="2025-04-29T16:53:00Z" /&amp;gt;&amp;lt;/w:rPr&amp;gt;&amp;lt;/w:pPr&amp;gt;&amp;lt;w:bookmarkStart w:id="36" w:name="_STATUTE_SP__0d4306ee_13dd_46c1_802d_377" /&amp;gt;&amp;lt;w:bookmarkStart w:id="37" w:name="_PAR__5_510eed51_a4f0_4b18_9b4f_f4afb5ab" /&amp;gt;&amp;lt;w:bookmarkStart w:id="38" w:name="_LINE__7_80b33816_ebf5_4019_a2ed_a296d9e" /&amp;gt;&amp;lt;w:bookmarkEnd w:id="21" /&amp;gt;&amp;lt;w:bookmarkEnd w:id="22" /&amp;gt;&amp;lt;w:bookmarkEnd w:id="26" /&amp;gt;&amp;lt;w:ins w:id="39" w:author="BPS" w:date="2025-04-29T16:53:00Z"&amp;gt;&amp;lt;w:r&amp;gt;&amp;lt;w:t&amp;gt;(&amp;lt;/w:t&amp;gt;&amp;lt;/w:r&amp;gt;&amp;lt;w:bookmarkStart w:id="40" w:name="_STATUTE_NUMBER__7827bf49_c57d_4702_8941" /&amp;gt;&amp;lt;w:r&amp;gt;&amp;lt;w:t&amp;gt;2&amp;lt;/w:t&amp;gt;&amp;lt;/w:r&amp;gt;&amp;lt;w:bookmarkEnd w:id="40" /&amp;gt;&amp;lt;w:r&amp;gt;&amp;lt;w:t xml:space="preserve"&amp;gt;)  &amp;lt;/w:t&amp;gt;&amp;lt;/w:r&amp;gt;&amp;lt;w:bookmarkStart w:id="41" w:name="_STATUTE_CONTENT__434af250_1c34_4701_a56" /&amp;gt;&amp;lt;w:r&amp;gt;&amp;lt;w:t xml:space="preserve"&amp;gt;For perfluorooctanoic acid, &amp;lt;/w:t&amp;gt;&amp;lt;/w:r&amp;gt;&amp;lt;/w:ins&amp;gt;&amp;lt;w:ins w:id="42" w:author="BPS" w:date="2025-04-29T16:54:00Z"&amp;gt;&amp;lt;w:r&amp;gt;&amp;lt;w:t xml:space="preserve"&amp;gt;the presence of perfluorooctanoic acid in an &amp;lt;/w:t&amp;gt;&amp;lt;/w:r&amp;gt;&amp;lt;w:bookmarkStart w:id="43" w:name="_LINE__8_db1e1971_10ae_41da_a563_e45cb19" /&amp;gt;&amp;lt;w:bookmarkEnd w:id="38" /&amp;gt;&amp;lt;w:r&amp;gt;&amp;lt;w:t xml:space="preserve"&amp;gt;amount &amp;lt;/w:t&amp;gt;&amp;lt;/w:r&amp;gt;&amp;lt;/w:ins&amp;gt;&amp;lt;w:ins w:id="44" w:author="BPS" w:date="2025-04-29T16:53:00Z"&amp;gt;&amp;lt;w:r&amp;gt;&amp;lt;w:t xml:space="preserve"&amp;gt;exceeding a soil concentration level of 0.19 &amp;lt;/w:t&amp;gt;&amp;lt;/w:r&amp;gt;&amp;lt;/w:ins&amp;gt;&amp;lt;w:ins w:id="45" w:author="BPS" w:date="2025-04-29T16:55:00Z"&amp;gt;&amp;lt;w:r&amp;gt;&amp;lt;w:t&amp;gt;milligrams per kilogram&amp;lt;/w:t&amp;gt;&amp;lt;/w:r&amp;gt;&amp;lt;/w:ins&amp;gt;&amp;lt;w:ins w:id="46" w:author="BPS" w:date="2025-04-29T16:53:00Z"&amp;gt;&amp;lt;w:r&amp;gt;&amp;lt;w:t&amp;gt;; and&amp;lt;/w:t&amp;gt;&amp;lt;/w:r&amp;gt;&amp;lt;w:bookmarkEnd w:id="43" /&amp;gt;&amp;lt;/w:ins&amp;gt;&amp;lt;/w:p&amp;gt;&amp;lt;w:p w:rsidR="00B42C91" w:rsidRDefault="00B42C91" w:rsidP="00B42C91"&amp;gt;&amp;lt;w:pPr&amp;gt;&amp;lt;w:ind w:left="1080" /&amp;gt;&amp;lt;/w:pPr&amp;gt;&amp;lt;w:bookmarkStart w:id="47" w:name="_STATUTE_SP__912aefdf_ac3e_4f7c_bd48_648" /&amp;gt;&amp;lt;w:bookmarkStart w:id="48" w:name="_PAR__6_d258dbd6_b766_4e61_b966_0812b8a4" /&amp;gt;&amp;lt;w:bookmarkStart w:id="49" w:name="_LINE__9_0ca913bd_f9a4_45a6_977f_b88e230" /&amp;gt;&amp;lt;w:bookmarkEnd w:id="36" /&amp;gt;&amp;lt;w:bookmarkEnd w:id="37" /&amp;gt;&amp;lt;w:bookmarkEnd w:id="41" /&amp;gt;&amp;lt;w:ins w:id="50" w:author="BPS" w:date="2025-04-29T16:53:00Z"&amp;gt;&amp;lt;w:r&amp;gt;&amp;lt;w:t&amp;gt;(&amp;lt;/w:t&amp;gt;&amp;lt;/w:r&amp;gt;&amp;lt;w:bookmarkStart w:id="51" w:name="_STATUTE_NUMBER__6a85a2f8_f12e_4d02_8e31" /&amp;gt;&amp;lt;w:r&amp;gt;&amp;lt;w:t&amp;gt;3&amp;lt;/w:t&amp;gt;&amp;lt;/w:r&amp;gt;&amp;lt;w:bookmarkEnd w:id="51" /&amp;gt;&amp;lt;w:r&amp;gt;&amp;lt;w:t xml:space="preserve"&amp;gt;) &amp;lt;/w:t&amp;gt;&amp;lt;/w:r&amp;gt;&amp;lt;w:bookmarkStart w:id="52" w:name="_STATUTE_CONTENT__614d6d53_a7bf_457a_81c" /&amp;gt;&amp;lt;w:r&amp;gt;&amp;lt;w:t&amp;gt;For any PFAS&amp;lt;/w:t&amp;gt;&amp;lt;/w:r&amp;gt;&amp;lt;/w:ins&amp;gt;&amp;lt;w:ins w:id="53" w:author="BPS" w:date="2025-04-29T16:55:00Z"&amp;gt;&amp;lt;w:r&amp;gt;&amp;lt;w:t xml:space="preserve"&amp;gt; other than those listed &amp;lt;/w:t&amp;gt;&amp;lt;/w:r&amp;gt;&amp;lt;/w:ins&amp;gt;&amp;lt;w:ins w:id="54" w:author="BPS" w:date="2025-04-30T11:40:00Z"&amp;gt;&amp;lt;w:r&amp;gt;&amp;lt;w:t&amp;gt;i&amp;lt;/w:t&amp;gt;&amp;lt;/w:r&amp;gt;&amp;lt;/w:ins&amp;gt;&amp;lt;w:ins w:id="55" w:author="BPS" w:date="2025-04-29T16:55:00Z"&amp;gt;&amp;lt;w:r&amp;gt;&amp;lt;w:t&amp;gt;n subparagraphs (1) and (2)&amp;lt;/w:t&amp;gt;&amp;lt;/w:r&amp;gt;&amp;lt;/w:ins&amp;gt;&amp;lt;w:ins w:id="56" w:author="BPS" w:date="2025-04-29T16:53:00Z"&amp;gt;&amp;lt;w:r&amp;gt;&amp;lt;w:t&amp;gt;,&amp;lt;/w:t&amp;gt;&amp;lt;/w:r&amp;gt;&amp;lt;/w:ins&amp;gt;&amp;lt;w:ins w:id="57" w:author="BPS" w:date="2025-04-29T16:55:00Z"&amp;gt;&amp;lt;w:r&amp;gt;&amp;lt;w:t xml:space="preserve"&amp;gt; the presence &amp;lt;/w:t&amp;gt;&amp;lt;/w:r&amp;gt;&amp;lt;w:bookmarkStart w:id="58" w:name="_LINE__10_340c94fd_d827_4654_936f_f44b1c" /&amp;gt;&amp;lt;w:bookmarkEnd w:id="49" /&amp;gt;&amp;lt;w:r&amp;gt;&amp;lt;w:t&amp;gt;of such PFAS in an amount&amp;lt;/w:t&amp;gt;&amp;lt;/w:r&amp;gt;&amp;lt;/w:ins&amp;gt;&amp;lt;w:ins w:id="59" w:author="BPS" w:date="2025-04-29T16:53:00Z"&amp;gt;&amp;lt;w:r&amp;gt;&amp;lt;w:t xml:space="preserve"&amp;gt; exceeding a soil concentration level contained in &amp;lt;/w:t&amp;gt;&amp;lt;/w:r&amp;gt;&amp;lt;w:bookmarkStart w:id="60" w:name="_LINE__11_0a4326ec_c04b_45c3_9c8b_931468" /&amp;gt;&amp;lt;w:bookmarkEnd w:id="58" /&amp;gt;&amp;lt;w:r&amp;gt;&amp;lt;w:t&amp;gt;guidance promulgated by the United States Environmental Protection Agency&amp;lt;/w:t&amp;gt;&amp;lt;/w:r&amp;gt;&amp;lt;/w:ins&amp;gt;&amp;lt;w:ins w:id="61" w:author="BPS" w:date="2025-04-29T16:55:00Z"&amp;gt;&amp;lt;w:r&amp;gt;&amp;lt;w:t&amp;gt;.&amp;lt;/w:t&amp;gt;&amp;lt;/w:r&amp;gt;&amp;lt;/w:ins&amp;gt;&amp;lt;w:bookmarkEnd w:id="60" /&amp;gt;&amp;lt;/w:p&amp;gt;&amp;lt;w:p w:rsidR="00B42C91" w:rsidRDefault="00B42C91" w:rsidP="00B42C91"&amp;gt;&amp;lt;w:pPr&amp;gt;&amp;lt;w:ind w:left="360" w:firstLine="360" /&amp;gt;&amp;lt;/w:pPr&amp;gt;&amp;lt;w:bookmarkStart w:id="62" w:name="_BILL_SECTION_HEADER__5ad5be0d_2774_4ded" /&amp;gt;&amp;lt;w:bookmarkStart w:id="63" w:name="_BILL_SECTION__88a92be6_5a78_42ac_b2b4_3" /&amp;gt;&amp;lt;w:bookmarkStart w:id="64" w:name="_PAR__7_2f88416e_5a00_43f0_8945_81003946" /&amp;gt;&amp;lt;w:bookmarkStart w:id="65" w:name="_LINE__12_877c1def_f30b_4ca0_b557_41206e" /&amp;gt;&amp;lt;w:bookmarkEnd w:id="7" /&amp;gt;&amp;lt;w:bookmarkEnd w:id="14" /&amp;gt;&amp;lt;w:bookmarkEnd w:id="17" /&amp;gt;&amp;lt;w:bookmarkEnd w:id="47" /&amp;gt;&amp;lt;w:bookmarkEnd w:id="48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6" w:name="_BILL_SECTION_NUMBER__92047f6c_fde1_4cb5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22 MRSA §2611, sub-§1-A&amp;lt;/w:t&amp;gt;&amp;lt;/w:r&amp;gt;&amp;lt;w:r&amp;gt;&amp;lt;w:t xml:space="preserve"&amp;gt; is enacted to read:&amp;lt;/w:t&amp;gt;&amp;lt;/w:r&amp;gt;&amp;lt;w:bookmarkEnd w:id="65" /&amp;gt;&amp;lt;/w:p&amp;gt;&amp;lt;w:p w:rsidR="00B42C91" w:rsidRPr="00EF5E30" w:rsidRDefault="00B42C91" w:rsidP="00B42C91"&amp;gt;&amp;lt;w:pPr&amp;gt;&amp;lt;w:ind w:left="360" w:firstLine="360" /&amp;gt;&amp;lt;w:rPr&amp;gt;&amp;lt;w:ins w:id="67" w:author="BPS" w:date="2025-03-18T08:54:00Z" /&amp;gt;&amp;lt;/w:rPr&amp;gt;&amp;lt;/w:pPr&amp;gt;&amp;lt;w:bookmarkStart w:id="68" w:name="_STATUTE_NUMBER__568078ac_5a1b_43ce_8f05" /&amp;gt;&amp;lt;w:bookmarkStart w:id="69" w:name="_STATUTE_SS__71a7f59a_a329_421f_aed2_6aa" /&amp;gt;&amp;lt;w:bookmarkStart w:id="70" w:name="_PAR__8_ad1bd98b_4bd0_4084_ab5e_06e2692e" /&amp;gt;&amp;lt;w:bookmarkStart w:id="71" w:name="_LINE__13_38dd81f1_889d_40d1_bd3f_eaf872" /&amp;gt;&amp;lt;w:bookmarkStart w:id="72" w:name="_PROCESSED_CHANGE__32610081_b770_475e_a0" /&amp;gt;&amp;lt;w:bookmarkEnd w:id="62" /&amp;gt;&amp;lt;w:bookmarkEnd w:id="64" /&amp;gt;&amp;lt;w:ins w:id="73" w:author="BPS" w:date="2025-03-18T08:54:00Z"&amp;gt;&amp;lt;w:r w:rsidRPr="00EF5E30"&amp;gt;&amp;lt;w:rPr&amp;gt;&amp;lt;w:b /&amp;gt;&amp;lt;/w:rPr&amp;gt;&amp;lt;w:t&amp;gt;1-A&amp;lt;/w:t&amp;gt;&amp;lt;/w:r&amp;gt;&amp;lt;w:bookmarkEnd w:id="68" /&amp;gt;&amp;lt;w:r w:rsidRPr="00EF5E30"&amp;gt;&amp;lt;w:rPr&amp;gt;&amp;lt;w:b /&amp;gt;&amp;lt;/w:rPr&amp;gt;&amp;lt;w:t xml:space="preserve"&amp;gt;.  &amp;lt;/w:t&amp;gt;&amp;lt;/w:r&amp;gt;&amp;lt;w:bookmarkStart w:id="74" w:name="_STATUTE_HEADNOTE__0fa77afe_3e86_4973_83" /&amp;gt;&amp;lt;w:r w:rsidRPr="00EF5E30"&amp;gt;&amp;lt;w:rPr&amp;gt;&amp;lt;w:b /&amp;gt;&amp;lt;/w:rPr&amp;gt;&amp;lt;w:t xml:space="preserve"&amp;gt;Maximum contaminant levels for certain perfluoroalkyl and polyfluoroalkyl &amp;lt;/w:t&amp;gt;&amp;lt;/w:r&amp;gt;&amp;lt;w:bookmarkStart w:id="75" w:name="_LINE__14_c608de66_8f5c_4946_a5de_68d85f" /&amp;gt;&amp;lt;w:bookmarkEnd w:id="71" /&amp;gt;&amp;lt;w:r w:rsidRPr="00EF5E30"&amp;gt;&amp;lt;w:rPr&amp;gt;&amp;lt;w:b /&amp;gt;&amp;lt;/w:rPr&amp;gt;&amp;lt;w:t&amp;gt;substances.&amp;lt;/w:t&amp;gt;&amp;lt;/w:r&amp;gt;&amp;lt;w:r w:rsidRPr="00EF5E30"&amp;gt;&amp;lt;w:t xml:space="preserve"&amp;gt;  &amp;lt;/w:t&amp;gt;&amp;lt;/w:r&amp;gt;&amp;lt;w:bookmarkStart w:id="76" w:name="_STATUTE_CONTENT__71cd58fa_a4f7_4b48_8f7" /&amp;gt;&amp;lt;w:bookmarkEnd w:id="74" /&amp;gt;&amp;lt;w:r w:rsidRPr="00EF5E30"&amp;gt;&amp;lt;w:t xml:space="preserve"&amp;gt;The primary drinking water rules adopted and enforced by the commissioner &amp;lt;/w:t&amp;gt;&amp;lt;/w:r&amp;gt;&amp;lt;w:bookmarkStart w:id="77" w:name="_LINE__15_b28890ca_1b74_42d1_9922_9fd55b" /&amp;gt;&amp;lt;w:bookmarkEnd w:id="75" /&amp;gt;&amp;lt;w:r w:rsidRPr="00EF5E30"&amp;gt;&amp;lt;w:t xml:space="preserve"&amp;gt;pursuant to subsection 1 must specify for the following perfluoroalkyl and polyfluoroalkyl &amp;lt;/w:t&amp;gt;&amp;lt;/w:r&amp;gt;&amp;lt;w:bookmarkStart w:id="78" w:name="_LINE__16_97cf0dd1_37b4_4c07_a788_9b2ac6" /&amp;gt;&amp;lt;w:bookmarkEnd w:id="77" /&amp;gt;&amp;lt;w:r w:rsidRPr="00EF5E30"&amp;gt;&amp;lt;w:t xml:space="preserve"&amp;gt;substances a maximum contaminant level equivalent to the &amp;lt;/w:t&amp;gt;&amp;lt;/w:r&amp;gt;&amp;lt;/w:ins&amp;gt;&amp;lt;w:ins w:id="79" w:author="BPS" w:date="2025-03-26T08:07:00Z"&amp;gt;&amp;lt;w:r&amp;gt;&amp;lt;w:t&amp;gt;n&amp;lt;/w:t&amp;gt;&amp;lt;/w:r&amp;gt;&amp;lt;/w:ins&amp;gt;&amp;lt;w:ins w:id="80" w:author="BPS" w:date="2025-03-18T08:54:00Z"&amp;gt;&amp;lt;w:r w:rsidRPr="00EF5E30"&amp;gt;&amp;lt;w:t xml:space="preserve"&amp;gt;ational &amp;lt;/w:t&amp;gt;&amp;lt;/w:r&amp;gt;&amp;lt;/w:ins&amp;gt;&amp;lt;w:ins w:id="81" w:author="BPS" w:date="2025-03-26T08:07:00Z"&amp;gt;&amp;lt;w:r&amp;gt;&amp;lt;w:t&amp;gt;p&amp;lt;/w:t&amp;gt;&amp;lt;/w:r&amp;gt;&amp;lt;/w:ins&amp;gt;&amp;lt;w:ins w:id="82" w:author="BPS" w:date="2025-03-18T08:54:00Z"&amp;gt;&amp;lt;w:r w:rsidRPr="00EF5E30"&amp;gt;&amp;lt;w:t xml:space="preserve"&amp;gt;rimary &amp;lt;/w:t&amp;gt;&amp;lt;/w:r&amp;gt;&amp;lt;/w:ins&amp;gt;&amp;lt;w:ins w:id="83" w:author="BPS" w:date="2025-03-26T08:07:00Z"&amp;gt;&amp;lt;w:r&amp;gt;&amp;lt;w:t&amp;gt;d&amp;lt;/w:t&amp;gt;&amp;lt;/w:r&amp;gt;&amp;lt;/w:ins&amp;gt;&amp;lt;w:ins w:id="84" w:author="BPS" w:date="2025-03-18T08:54:00Z"&amp;gt;&amp;lt;w:r w:rsidRPr="00EF5E30"&amp;gt;&amp;lt;w:t xml:space="preserve"&amp;gt;rinking &amp;lt;/w:t&amp;gt;&amp;lt;/w:r&amp;gt;&amp;lt;/w:ins&amp;gt;&amp;lt;w:ins w:id="85" w:author="BPS" w:date="2025-03-26T08:07:00Z"&amp;gt;&amp;lt;w:r&amp;gt;&amp;lt;w:t&amp;gt;w&amp;lt;/w:t&amp;gt;&amp;lt;/w:r&amp;gt;&amp;lt;/w:ins&amp;gt;&amp;lt;w:ins w:id="86" w:author="BPS" w:date="2025-03-18T08:54:00Z"&amp;gt;&amp;lt;w:r w:rsidRPr="00EF5E30"&amp;gt;&amp;lt;w:t xml:space="preserve"&amp;gt;ater &amp;lt;/w:t&amp;gt;&amp;lt;/w:r&amp;gt;&amp;lt;/w:ins&amp;gt;&amp;lt;w:bookmarkStart w:id="87" w:name="_LINE__17_679b257d_78e9_451b_af91_a51763" /&amp;gt;&amp;lt;w:bookmarkEnd w:id="78" /&amp;gt;&amp;lt;w:ins w:id="88" w:author="BPS" w:date="2025-03-26T08:07:00Z"&amp;gt;&amp;lt;w:r&amp;gt;&amp;lt;w:t&amp;gt;r&amp;lt;/w:t&amp;gt;&amp;lt;/w:r&amp;gt;&amp;lt;/w:ins&amp;gt;&amp;lt;w:ins w:id="89" w:author="BPS" w:date="2025-03-18T08:54:00Z"&amp;gt;&amp;lt;w:r w:rsidRPr="00EF5E30"&amp;gt;&amp;lt;w:t&amp;gt;egulation&amp;lt;/w:t&amp;gt;&amp;lt;/w:r&amp;gt;&amp;lt;/w:ins&amp;gt;&amp;lt;w:ins w:id="90" w:author="BPS" w:date="2025-03-21T09:15:00Z"&amp;gt;&amp;lt;w:r&amp;gt;&amp;lt;w:t&amp;gt;s&amp;lt;/w:t&amp;gt;&amp;lt;/w:r&amp;gt;&amp;lt;/w:ins&amp;gt;&amp;lt;w:ins w:id="91" w:author="BPS" w:date="2025-03-26T08:07:00Z"&amp;gt;&amp;lt;w:r&amp;gt;&amp;lt;w:t&amp;gt;, 40 Code of Fede&amp;lt;/w:t&amp;gt;&amp;lt;/w:r&amp;gt;&amp;lt;/w:ins&amp;gt;&amp;lt;w:ins w:id="92" w:author="BPS" w:date="2025-03-26T08:08:00Z"&amp;gt;&amp;lt;w:r&amp;gt;&amp;lt;w:t&amp;gt;ral Regulations, Part 141,&amp;lt;/w:t&amp;gt;&amp;lt;/w:r&amp;gt;&amp;lt;/w:ins&amp;gt;&amp;lt;w:ins w:id="93" w:author="BPS" w:date="2025-03-18T08:54:00Z"&amp;gt;&amp;lt;w:r w:rsidRPr="00EF5E30"&amp;gt;&amp;lt;w:t xml:space="preserve"&amp;gt; adopted by the United States &amp;lt;/w:t&amp;gt;&amp;lt;/w:r&amp;gt;&amp;lt;w:bookmarkStart w:id="94" w:name="_LINE__18_c984aa35_a3bd_42e0_894f_e6ef8c" /&amp;gt;&amp;lt;w:bookmarkEnd w:id="87" /&amp;gt;&amp;lt;w:r w:rsidRPr="00EF5E30"&amp;gt;&amp;lt;w:t&amp;gt;Environmental Protection Agency in April 2024:&amp;lt;/w:t&amp;gt;&amp;lt;/w:r&amp;gt;&amp;lt;w:bookmarkEnd w:id="94" /&amp;gt;&amp;lt;/w:ins&amp;gt;&amp;lt;/w:p&amp;gt;&amp;lt;w:p w:rsidR="00B42C91" w:rsidRDefault="00B42C91" w:rsidP="00B42C91"&amp;gt;&amp;lt;w:pPr&amp;gt;&amp;lt;w:ind w:left="720" /&amp;gt;&amp;lt;w:rPr&amp;gt;&amp;lt;w:ins w:id="95" w:author="BPS" w:date="2025-03-18T08:54:00Z" /&amp;gt;&amp;lt;/w:rPr&amp;gt;&amp;lt;/w:pPr&amp;gt;&amp;lt;w:bookmarkStart w:id="96" w:name="_STATUTE_NUMBER__c83c39d7_6932_4072_9ad0" /&amp;gt;&amp;lt;w:bookmarkStart w:id="97" w:name="_STATUTE_P__8c4f0cec_8e4f_4f47_b0b0_d461" /&amp;gt;&amp;lt;w:bookmarkStart w:id="98" w:name="_PAR__9_0ca8716b_dd8a_496c_82a1_7bdafa46" /&amp;gt;&amp;lt;w:bookmarkStart w:id="99" w:name="_LINE__19_e32019b1_54ae_4029_9b41_7ccbcd" /&amp;gt;&amp;lt;w:bookmarkEnd w:id="70" /&amp;gt;&amp;lt;w:bookmarkEnd w:id="76" /&amp;gt;&amp;lt;w:ins w:id="100" w:author="BPS" w:date="2025-03-18T08:54:00Z"&amp;gt;&amp;lt;w:r&amp;gt;&amp;lt;w:t&amp;gt;A&amp;lt;/w:t&amp;gt;&amp;lt;/w:r&amp;gt;&amp;lt;w:bookmarkEnd w:id="96" /&amp;gt;&amp;lt;w:r&amp;gt;&amp;lt;w:t xml:space="preserve"&amp;gt;. &amp;lt;/w:t&amp;gt;&amp;lt;/w:r&amp;gt;&amp;lt;w:bookmarkStart w:id="101" w:name="_STATUTE_CONTENT__adf028aa_f46a_4dee_910" /&amp;gt;&amp;lt;w:r&amp;gt;&amp;lt;w:t&amp;gt;Perfluorooctanoic acid, also known as PFOA;&amp;lt;/w:t&amp;gt;&amp;lt;/w:r&amp;gt;&amp;lt;w:bookmarkEnd w:id="99" /&amp;gt;&amp;lt;/w:ins&amp;gt;&amp;lt;/w:p&amp;gt;&amp;lt;w:p w:rsidR="00B42C91" w:rsidRDefault="00B42C91" w:rsidP="00B42C91"&amp;gt;&amp;lt;w:pPr&amp;gt;&amp;lt;w:ind w:left="720" /&amp;gt;&amp;lt;w:rPr&amp;gt;&amp;lt;w:ins w:id="102" w:author="BPS" w:date="2025-03-18T08:54:00Z" /&amp;gt;&amp;lt;/w:rPr&amp;gt;&amp;lt;/w:pPr&amp;gt;&amp;lt;w:bookmarkStart w:id="103" w:name="_STATUTE_NUMBER__4e4aa158_c389_4504_97a8" /&amp;gt;&amp;lt;w:bookmarkStart w:id="104" w:name="_STATUTE_P__e794d3e2_5d21_485d_9b19_53f5" /&amp;gt;&amp;lt;w:bookmarkStart w:id="105" w:name="_PAR__10_0edace00_868d_4e5b_8881_1c640d5" /&amp;gt;&amp;lt;w:bookmarkStart w:id="106" w:name="_LINE__20_4a357dfc_aee7_4634_88e3_d86ef5" /&amp;gt;&amp;lt;w:bookmarkEnd w:id="97" /&amp;gt;&amp;lt;w:bookmarkEnd w:id="98" /&amp;gt;&amp;lt;w:bookmarkEnd w:id="101" /&amp;gt;&amp;lt;w:ins w:id="107" w:author="BPS" w:date="2025-03-18T08:54:00Z"&amp;gt;&amp;lt;w:r&amp;gt;&amp;lt;w:t&amp;gt;B&amp;lt;/w:t&amp;gt;&amp;lt;/w:r&amp;gt;&amp;lt;w:bookmarkEnd w:id="103" /&amp;gt;&amp;lt;w:r&amp;gt;&amp;lt;w:t xml:space="preserve"&amp;gt;. &amp;lt;/w:t&amp;gt;&amp;lt;/w:r&amp;gt;&amp;lt;/w:ins&amp;gt;&amp;lt;w:bookmarkStart w:id="108" w:name="_STATUTE_CONTENT__4d8a6f42_d64a_4464_97e" /&amp;gt;&amp;lt;w:ins w:id="109" w:author="BPS" w:date="2025-03-21T10:58:00Z"&amp;gt;&amp;lt;w:r w:rsidRPr="0069586A"&amp;gt;&amp;lt;w:t xml:space="preserve"&amp;gt;Perfluorohexane &amp;lt;/w:t&amp;gt;&amp;lt;/w:r&amp;gt;&amp;lt;/w:ins&amp;gt;&amp;lt;w:ins w:id="110" w:author="BPS" w:date="2025-03-18T08:54:00Z"&amp;gt;&amp;lt;w:r&amp;gt;&amp;lt;w:t xml:space="preserve"&amp;gt;sulfonic acid, also known as &amp;lt;/w:t&amp;gt;&amp;lt;/w:r&amp;gt;&amp;lt;/w:ins&amp;gt;&amp;lt;w:ins w:id="111" w:author="BPS" w:date="2025-03-21T10:57:00Z"&amp;gt;&amp;lt;w:r&amp;gt;&amp;lt;w:t&amp;gt;PFHxS&amp;lt;/w:t&amp;gt;&amp;lt;/w:r&amp;gt;&amp;lt;/w:ins&amp;gt;&amp;lt;w:ins w:id="112" w:author="BPS" w:date="2025-03-18T08:54:00Z"&amp;gt;&amp;lt;w:r&amp;gt;&amp;lt;w:t&amp;gt;;&amp;lt;/w:t&amp;gt;&amp;lt;/w:r&amp;gt;&amp;lt;w:bookmarkEnd w:id="106" /&amp;gt;&amp;lt;/w:ins&amp;gt;&amp;lt;/w:p&amp;gt;&amp;lt;w:p w:rsidR="00B42C91" w:rsidRDefault="00B42C91" w:rsidP="00B42C91"&amp;gt;&amp;lt;w:pPr&amp;gt;&amp;lt;w:ind w:left="720" /&amp;gt;&amp;lt;w:rPr&amp;gt;&amp;lt;w:ins w:id="113" w:author="BPS" w:date="2025-03-18T08:54:00Z" /&amp;gt;&amp;lt;/w:rPr&amp;gt;&amp;lt;/w:pPr&amp;gt;&amp;lt;w:bookmarkStart w:id="114" w:name="_STATUTE_NUMBER__542c823e_68e9_4145_ad1b" /&amp;gt;&amp;lt;w:bookmarkStart w:id="115" w:name="_STATUTE_P__319c0108_7042_4185_8de2_41a5" /&amp;gt;&amp;lt;w:bookmarkStart w:id="116" w:name="_PAR__11_a6a7a547_545f_46cd_986b_2869e48" /&amp;gt;&amp;lt;w:bookmarkStart w:id="117" w:name="_LINE__21_f5d099d3_d796_4679_a8f6_0ca34d" /&amp;gt;&amp;lt;w:bookmarkEnd w:id="104" /&amp;gt;&amp;lt;w:bookmarkEnd w:id="105" /&amp;gt;&amp;lt;w:bookmarkEnd w:id="108" /&amp;gt;&amp;lt;w:ins w:id="118" w:author="BPS" w:date="2025-03-18T08:54:00Z"&amp;gt;&amp;lt;w:r&amp;gt;&amp;lt;w:t&amp;gt;C&amp;lt;/w:t&amp;gt;&amp;lt;/w:r&amp;gt;&amp;lt;w:bookmarkEnd w:id="114" /&amp;gt;&amp;lt;w:r&amp;gt;&amp;lt;w:t xml:space="preserve"&amp;gt;. &amp;lt;/w:t&amp;gt;&amp;lt;/w:r&amp;gt;&amp;lt;/w:ins&amp;gt;&amp;lt;w:bookmarkStart w:id="119" w:name="_STATUTE_CONTENT__9f4d8c8a_36b3_4b75_afc" /&amp;gt;&amp;lt;w:ins w:id="120" w:author="BPS" w:date="2025-03-21T10:58:00Z"&amp;gt;&amp;lt;w:r w:rsidRPr="0069586A"&amp;gt;&amp;lt;w:t&amp;gt;Perfluorooctane&amp;lt;/w:t&amp;gt;&amp;lt;/w:r&amp;gt;&amp;lt;/w:ins&amp;gt;&amp;lt;w:ins w:id="121" w:author="BPS" w:date="2025-03-18T08:54:00Z"&amp;gt;&amp;lt;w:r&amp;gt;&amp;lt;w:t xml:space="preserve"&amp;gt; sulfonic acid, also known as &amp;lt;/w:t&amp;gt;&amp;lt;/w:r&amp;gt;&amp;lt;/w:ins&amp;gt;&amp;lt;w:ins w:id="122" w:author="BPS" w:date="2025-03-21T10:57:00Z"&amp;gt;&amp;lt;w:r w:rsidRPr="0069586A"&amp;gt;&amp;lt;w:t&amp;gt;PFOS&amp;lt;/w:t&amp;gt;&amp;lt;/w:r&amp;gt;&amp;lt;/w:ins&amp;gt;&amp;lt;w:ins w:id="123" w:author="BPS" w:date="2025-03-18T08:54:00Z"&amp;gt;&amp;lt;w:r&amp;gt;&amp;lt;w:t&amp;gt;;&amp;lt;/w:t&amp;gt;&amp;lt;/w:r&amp;gt;&amp;lt;w:bookmarkEnd w:id="117" /&amp;gt;&amp;lt;/w:ins&amp;gt;&amp;lt;/w:p&amp;gt;&amp;lt;w:p w:rsidR="00B42C91" w:rsidRDefault="00B42C91" w:rsidP="00B42C91"&amp;gt;&amp;lt;w:pPr&amp;gt;&amp;lt;w:ind w:left="720" /&amp;gt;&amp;lt;w:rPr&amp;gt;&amp;lt;w:ins w:id="124" w:author="BPS" w:date="2025-03-18T08:54:00Z" /&amp;gt;&amp;lt;/w:rPr&amp;gt;&amp;lt;/w:pPr&amp;gt;&amp;lt;w:bookmarkStart w:id="125" w:name="_STATUTE_NUMBER__60d266b2_cfd3_43fe_9ad1" /&amp;gt;&amp;lt;w:bookmarkStart w:id="126" w:name="_STATUTE_P__55f9229c_8d2c_456b_8f19_adda" /&amp;gt;&amp;lt;w:bookmarkStart w:id="127" w:name="_PAR__12_159446a7_7414_41a0_abe6_9fc7dc3" /&amp;gt;&amp;lt;w:bookmarkStart w:id="128" w:name="_LINE__22_f301a85a_bdaa_4143_b561_93732c" /&amp;gt;&amp;lt;w:bookmarkEnd w:id="115" /&amp;gt;&amp;lt;w:bookmarkEnd w:id="116" /&amp;gt;&amp;lt;w:bookmarkEnd w:id="119" /&amp;gt;&amp;lt;w:ins w:id="129" w:author="BPS" w:date="2025-03-18T08:54:00Z"&amp;gt;&amp;lt;w:r&amp;gt;&amp;lt;w:t&amp;gt;D&amp;lt;/w:t&amp;gt;&amp;lt;/w:r&amp;gt;&amp;lt;w:bookmarkEnd w:id="125" /&amp;gt;&amp;lt;w:r&amp;gt;&amp;lt;w:t xml:space="preserve"&amp;gt;. &amp;lt;/w:t&amp;gt;&amp;lt;/w:r&amp;gt;&amp;lt;w:bookmarkStart w:id="130" w:name="_STATUTE_CONTENT__60ce7f45_f47c_4196_879" /&amp;gt;&amp;lt;w:r&amp;gt;&amp;lt;w:t&amp;gt;Perfluorononanoic acid, also known as PFNA;&amp;lt;/w:t&amp;gt;&amp;lt;/w:r&amp;gt;&amp;lt;w:bookmarkEnd w:id="128" /&amp;gt;&amp;lt;/w:ins&amp;gt;&amp;lt;/w:p&amp;gt;&amp;lt;w:p w:rsidR="00B42C91" w:rsidRDefault="00B42C91" w:rsidP="00B42C91"&amp;gt;&amp;lt;w:pPr&amp;gt;&amp;lt;w:ind w:left="720" /&amp;gt;&amp;lt;w:rPr&amp;gt;&amp;lt;w:ins w:id="131" w:author="BPS" w:date="2025-03-18T08:54:00Z" /&amp;gt;&amp;lt;/w:rPr&amp;gt;&amp;lt;/w:pPr&amp;gt;&amp;lt;w:bookmarkStart w:id="132" w:name="_STATUTE_NUMBER__dc67efe8_2fd8_43a3_a423" /&amp;gt;&amp;lt;w:bookmarkStart w:id="133" w:name="_STATUTE_P__d588435f_1fc8_4c63_979e_35f8" /&amp;gt;&amp;lt;w:bookmarkStart w:id="134" w:name="_PAR__13_6d5a98f8_acbd_44b2_a1fc_e51c028" /&amp;gt;&amp;lt;w:bookmarkStart w:id="135" w:name="_LINE__23_337528d0_32f4_4ee4_b767_e02cb7" /&amp;gt;&amp;lt;w:bookmarkEnd w:id="126" /&amp;gt;&amp;lt;w:bookmarkEnd w:id="127" /&amp;gt;&amp;lt;w:bookmarkEnd w:id="130" /&amp;gt;&amp;lt;w:ins w:id="136" w:author="BPS" w:date="2025-03-18T08:54:00Z"&amp;gt;&amp;lt;w:r&amp;gt;&amp;lt;w:t&amp;gt;E&amp;lt;/w:t&amp;gt;&amp;lt;/w:r&amp;gt;&amp;lt;w:bookmarkEnd w:id="132" /&amp;gt;&amp;lt;w:r&amp;gt;&amp;lt;w:t xml:space="preserve"&amp;gt;. &amp;lt;/w:t&amp;gt;&amp;lt;/w:r&amp;gt;&amp;lt;/w:ins&amp;gt;&amp;lt;w:bookmarkStart w:id="137" w:name="_STATUTE_CONTENT__ee6abfd5_b8cf_4514_add" /&amp;gt;&amp;lt;w:ins w:id="138" w:author="BPS" w:date="2025-03-21T09:15:00Z"&amp;gt;&amp;lt;w:r&amp;gt;&amp;lt;w:t&amp;gt;Hexafluoropropylene oxide&amp;lt;/w:t&amp;gt;&amp;lt;/w:r&amp;gt;&amp;lt;/w:ins&amp;gt;&amp;lt;w:ins w:id="139" w:author="BPS" w:date="2025-03-21T11:02:00Z"&amp;gt;&amp;lt;w:r&amp;gt;&amp;lt;w:t xml:space="preserve"&amp;gt; &amp;lt;/w:t&amp;gt;&amp;lt;/w:r&amp;gt;&amp;lt;/w:ins&amp;gt;&amp;lt;w:ins w:id="140" w:author="BPS" w:date="2025-03-21T10:58:00Z"&amp;gt;&amp;lt;w:r&amp;gt;&amp;lt;w:t&amp;gt;dimer&amp;lt;/w:t&amp;gt;&amp;lt;/w:r&amp;gt;&amp;lt;/w:ins&amp;gt;&amp;lt;w:ins w:id="141" w:author="BPS" w:date="2025-03-18T08:54:00Z"&amp;gt;&amp;lt;w:r&amp;gt;&amp;lt;w:t xml:space="preserve"&amp;gt; acid, also known as HFPO-DA; and&amp;lt;/w:t&amp;gt;&amp;lt;/w:r&amp;gt;&amp;lt;w:bookmarkEnd w:id="135" /&amp;gt;&amp;lt;/w:ins&amp;gt;&amp;lt;/w:p&amp;gt;&amp;lt;w:p w:rsidR="00B42C91" w:rsidRDefault="00B42C91" w:rsidP="00B42C91"&amp;gt;&amp;lt;w:pPr&amp;gt;&amp;lt;w:ind w:left="720" /&amp;gt;&amp;lt;/w:pPr&amp;gt;&amp;lt;w:bookmarkStart w:id="142" w:name="_STATUTE_NUMBER__d6265b63_bfeb_4f0d_8849" /&amp;gt;&amp;lt;w:bookmarkStart w:id="143" w:name="_STATUTE_P__7f5c1283_baad_4f0e_a48f_7a49" /&amp;gt;&amp;lt;w:bookmarkStart w:id="144" w:name="_PAR__14_210bfc26_da82_4c61_8343_62fbdcb" /&amp;gt;&amp;lt;w:bookmarkStart w:id="145" w:name="_LINE__24_8a163b47_f9e9_4466_b126_0c774e" /&amp;gt;&amp;lt;w:bookmarkEnd w:id="133" /&amp;gt;&amp;lt;w:bookmarkEnd w:id="134" /&amp;gt;&amp;lt;w:bookmarkEnd w:id="137" /&amp;gt;&amp;lt;w:ins w:id="146" w:author="BPS" w:date="2025-03-18T08:54:00Z"&amp;gt;&amp;lt;w:r&amp;gt;&amp;lt;w:t&amp;gt;F&amp;lt;/w:t&amp;gt;&amp;lt;/w:r&amp;gt;&amp;lt;w:bookmarkEnd w:id="142" /&amp;gt;&amp;lt;w:r&amp;gt;&amp;lt;w:t xml:space="preserve"&amp;gt;. &amp;lt;/w:t&amp;gt;&amp;lt;/w:r&amp;gt;&amp;lt;w:bookmarkStart w:id="147" w:name="_STATUTE_CONTENT__ff752ab3_df3e_4a41_b85" /&amp;gt;&amp;lt;w:r&amp;gt;&amp;lt;w:t xml:space="preserve"&amp;gt;Mixtures containing &amp;lt;/w:t&amp;gt;&amp;lt;/w:r&amp;gt;&amp;lt;/w:ins&amp;gt;&amp;lt;w:ins w:id="148" w:author="BPS" w:date="2025-03-21T09:15:00Z"&amp;gt;&amp;lt;w:r&amp;gt;&amp;lt;w:t&amp;gt;2&amp;lt;/w:t&amp;gt;&amp;lt;/w:r&amp;gt;&amp;lt;/w:ins&amp;gt;&amp;lt;w:ins w:id="149" w:author="BPS" w:date="2025-03-18T08:54:00Z"&amp;gt;&amp;lt;w:r&amp;gt;&amp;lt;w:t xml:space="preserve"&amp;gt; or more of &amp;lt;/w:t&amp;gt;&amp;lt;/w:r&amp;gt;&amp;lt;/w:ins&amp;gt;&amp;lt;w:ins w:id="150" w:author="BPS" w:date="2025-03-26T08:08:00Z"&amp;gt;&amp;lt;w:r&amp;gt;&amp;lt;w:t xml:space="preserve"&amp;gt;the following: &amp;lt;/w:t&amp;gt;&amp;lt;/w:r&amp;gt;&amp;lt;/w:ins&amp;gt;&amp;lt;w:ins w:id="151" w:author="BPS" w:date="2025-03-18T08:54:00Z"&amp;gt;&amp;lt;w:r&amp;gt;&amp;lt;w:t xml:space="preserve"&amp;gt;PFHxS, PFNA, HFPO-DA and &amp;lt;/w:t&amp;gt;&amp;lt;/w:r&amp;gt;&amp;lt;/w:ins&amp;gt;&amp;lt;w:bookmarkStart w:id="152" w:name="_LINE__25_011d6820_0ab2_4cc2_8f6f_2b83db" /&amp;gt;&amp;lt;w:bookmarkEnd w:id="145" /&amp;gt;&amp;lt;w:ins w:id="153" w:author="BPS" w:date="2025-03-21T09:16:00Z"&amp;gt;&amp;lt;w:r&amp;gt;&amp;lt;w:t&amp;gt;perfluorobutane sulfonic acid, also known as PFBS&amp;lt;/w:t&amp;gt;&amp;lt;/w:r&amp;gt;&amp;lt;/w:ins&amp;gt;&amp;lt;w:ins w:id="154" w:author="BPS" w:date="2025-03-18T08:54:00Z"&amp;gt;&amp;lt;w:r&amp;gt;&amp;lt;w:t&amp;gt;.&amp;lt;/w:t&amp;gt;&amp;lt;/w:r&amp;gt;&amp;lt;/w:ins&amp;gt;&amp;lt;w:bookmarkEnd w:id="152" /&amp;gt;&amp;lt;/w:p&amp;gt;&amp;lt;w:p w:rsidR="00B42C91" w:rsidRDefault="00B42C91" w:rsidP="00B42C91"&amp;gt;&amp;lt;w:pPr&amp;gt;&amp;lt;w:ind w:left="360" w:firstLine="360" /&amp;gt;&amp;lt;/w:pPr&amp;gt;&amp;lt;w:bookmarkStart w:id="155" w:name="_BILL_SECTION_HEADER__a1120b78_bae5_4b2e" /&amp;gt;&amp;lt;w:bookmarkStart w:id="156" w:name="_BILL_SECTION__10974bad_92f8_417e_801b_a" /&amp;gt;&amp;lt;w:bookmarkStart w:id="157" w:name="_PAR__15_a567b757_ac7f_4ae1_bf96_167882f" /&amp;gt;&amp;lt;w:bookmarkStart w:id="158" w:name="_LINE__26_08974ebe_58e4_4ebe_9683_b622e1" /&amp;gt;&amp;lt;w:bookmarkEnd w:id="63" /&amp;gt;&amp;lt;w:bookmarkEnd w:id="69" /&amp;gt;&amp;lt;w:bookmarkEnd w:id="72" /&amp;gt;&amp;lt;w:bookmarkEnd w:id="143" /&amp;gt;&amp;lt;w:bookmarkEnd w:id="144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9" w:name="_BILL_SECTION_NUMBER__179a34a8_efaa_4d68" /&amp;gt;&amp;lt;w:r&amp;gt;&amp;lt;w:rPr&amp;gt;&amp;lt;w:b /&amp;gt;&amp;lt;w:sz w:val="24" /&amp;gt;&amp;lt;/w:rPr&amp;gt;&amp;lt;w:t&amp;gt;3&amp;lt;/w:t&amp;gt;&amp;lt;/w:r&amp;gt;&amp;lt;w:bookmarkEnd w:id="159" /&amp;gt;&amp;lt;w:r&amp;gt;&amp;lt;w:rPr&amp;gt;&amp;lt;w:b /&amp;gt;&amp;lt;w:sz w:val="24" /&amp;gt;&amp;lt;/w:rPr&amp;gt;&amp;lt;w:t&amp;gt;.  32 MRSA §1733, sub-§3-B,&amp;lt;/w:t&amp;gt;&amp;lt;/w:r&amp;gt;&amp;lt;w:r&amp;gt;&amp;lt;w:t xml:space="preserve"&amp;gt; as enacted by PL 2019, c. 277, §3, is amended &amp;lt;/w:t&amp;gt;&amp;lt;/w:r&amp;gt;&amp;lt;w:bookmarkStart w:id="160" w:name="_LINE__27_1ec5f9fb_18f8_4440_8c43_50f95e" /&amp;gt;&amp;lt;w:bookmarkEnd w:id="158" /&amp;gt;&amp;lt;w:r&amp;gt;&amp;lt;w:t&amp;gt;to read:&amp;lt;/w:t&amp;gt;&amp;lt;/w:r&amp;gt;&amp;lt;w:bookmarkEnd w:id="160" /&amp;gt;&amp;lt;/w:p&amp;gt;&amp;lt;w:p w:rsidR="00B42C91" w:rsidRDefault="00B42C91" w:rsidP="00B42C91"&amp;gt;&amp;lt;w:pPr&amp;gt;&amp;lt;w:ind w:left="360" w:firstLine="360" /&amp;gt;&amp;lt;/w:pPr&amp;gt;&amp;lt;w:bookmarkStart w:id="161" w:name="_STATUTE_NUMBER__2068ae62_8055_46ab_8feb" /&amp;gt;&amp;lt;w:bookmarkStart w:id="162" w:name="_STATUTE_SS__123c7fa5_8368_4945_adf5_850" /&amp;gt;&amp;lt;w:bookmarkStart w:id="163" w:name="_PAR__16_59c21ef8_bed2_4011_8089_74b68e9" /&amp;gt;&amp;lt;w:bookmarkStart w:id="164" w:name="_LINE__28_ae71d4f9_6b8d_4fb9_8d7c_371550" /&amp;gt;&amp;lt;w:bookmarkEnd w:id="155" /&amp;gt;&amp;lt;w:bookmarkEnd w:id="157" /&amp;gt;&amp;lt;w:r&amp;gt;&amp;lt;w:rPr&amp;gt;&amp;lt;w:b /&amp;gt;&amp;lt;/w:rPr&amp;gt;&amp;lt;w:t&amp;gt;3-B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3bf5f577_52da_4f16_9c" /&amp;gt;&amp;lt;w:r&amp;gt;&amp;lt;w:rPr&amp;gt;&amp;lt;w:b /&amp;gt;&amp;lt;/w:rPr&amp;gt;&amp;lt;w:t&amp;gt;Prohibition of sale of food package containing PFAS.&amp;lt;/w:t&amp;gt;&amp;lt;/w:r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" w:name="_STATUTE_CONTENT__862e7451_01ae_4c20_a16" /&amp;gt;&amp;lt;w:r&amp;gt;&amp;lt;w:t xml:space="preserve"&amp;gt;In accordance with the &amp;lt;/w:t&amp;gt;&amp;lt;/w:r&amp;gt;&amp;lt;w:bookmarkStart w:id="167" w:name="_LINE__29_30d8b6a5_f688_49c5_89f5_626a59" /&amp;gt;&amp;lt;w:bookmarkEnd w:id="164" /&amp;gt;&amp;lt;w:r&amp;gt;&amp;lt;w:t&amp;gt;requirements of this subsection,&amp;lt;/w:t&amp;gt;&amp;lt;/w:r&amp;gt;&amp;lt;w:bookmarkStart w:id="168" w:name="_PROCESSED_CHANGE__3800e2b1_473e_4481_88" /&amp;gt;&amp;lt;w:r&amp;gt;&amp;lt;w:t xml:space="preserve"&amp;gt; &amp;lt;/w:t&amp;gt;&amp;lt;/w:r&amp;gt;&amp;lt;w:ins w:id="169" w:author="BPS" w:date="2025-04-29T09:39:00Z"&amp;gt;&amp;lt;w:r&amp;gt;&amp;lt;w:t&amp;gt;except as otherwise provided,&amp;lt;/w:t&amp;gt;&amp;lt;/w:r&amp;gt;&amp;lt;/w:ins&amp;gt;&amp;lt;w:bookmarkEnd w:id="168" /&amp;gt;&amp;lt;w:r&amp;gt;&amp;lt;w:t xml:space="preserve"&amp;gt; the department may by rule &amp;lt;/w:t&amp;gt;&amp;lt;/w:r&amp;gt;&amp;lt;w:bookmarkStart w:id="170" w:name="_LINE__30_c07c3b03_832f_400f_97c7_882495" /&amp;gt;&amp;lt;w:bookmarkEnd w:id="167" /&amp;gt;&amp;lt;w:r&amp;gt;&amp;lt;w:t xml:space="preserve"&amp;gt;prohibit a manufacturer, supplier or distributor from offering for sale or for promotional &amp;lt;/w:t&amp;gt;&amp;lt;/w:r&amp;gt;&amp;lt;w:bookmarkStart w:id="171" w:name="_LINE__31_ad6a0258_7336_44eb_a822_f1e075" /&amp;gt;&amp;lt;w:bookmarkEnd w:id="170" /&amp;gt;&amp;lt;w:r&amp;gt;&amp;lt;w:t xml:space="preserve"&amp;gt;purposes in the State a food package to which PFAS have been intentionally introduced in &amp;lt;/w:t&amp;gt;&amp;lt;/w:r&amp;gt;&amp;lt;w:bookmarkStart w:id="172" w:name="_LINE__32_6ad90bbf_8900_4535_97f5_8cdaa8" /&amp;gt;&amp;lt;w:bookmarkEnd w:id="171" /&amp;gt;&amp;lt;w:r&amp;gt;&amp;lt;w:t&amp;gt;any amount greater than an incidental presence.&amp;lt;/w:t&amp;gt;&amp;lt;/w:r&amp;gt;&amp;lt;w:bookmarkEnd w:id="166" /&amp;gt;&amp;lt;w:bookmarkEnd w:id="172" /&amp;gt;&amp;lt;/w:p&amp;gt;&amp;lt;w:p w:rsidR="00B42C91" w:rsidRDefault="00B42C91" w:rsidP="00B42C91"&amp;gt;&amp;lt;w:pPr&amp;gt;&amp;lt;w:ind w:left="720" /&amp;gt;&amp;lt;/w:pPr&amp;gt;&amp;lt;w:bookmarkStart w:id="173" w:name="_STATUTE_NUMBER__16c54723_d89e_4f01_b383" /&amp;gt;&amp;lt;w:bookmarkStart w:id="174" w:name="_STATUTE_P__0bbb4eed_cceb_43f6_902e_b41b" /&amp;gt;&amp;lt;w:bookmarkStart w:id="175" w:name="_PAR__17_48cc3764_a9dc_49ff_b3a6_b3f2b32" /&amp;gt;&amp;lt;w:bookmarkStart w:id="176" w:name="_LINE__33_cfb20720_efcb_4fe6_a271_f80018" /&amp;gt;&amp;lt;w:bookmarkEnd w:id="163" /&amp;gt;&amp;lt;w:r&amp;gt;&amp;lt;w:t&amp;gt;A&amp;lt;/w:t&amp;gt;&amp;lt;/w:r&amp;gt;&amp;lt;w:bookmarkEnd w:id="173" /&amp;gt;&amp;lt;w:r&amp;gt;&amp;lt;w:t xml:space="preserve"&amp;gt;.  &amp;lt;/w:t&amp;gt;&amp;lt;/w:r&amp;gt;&amp;lt;w:bookmarkStart w:id="177" w:name="_STATUTE_CONTENT__90dbd29b_8298_42cc_a56" /&amp;gt;&amp;lt;w:r&amp;gt;&amp;lt;w:t xml:space="preserve"&amp;gt;The department may not by rule prohibit the sale of a food package to which PFAS &amp;lt;/w:t&amp;gt;&amp;lt;/w:r&amp;gt;&amp;lt;w:bookmarkStart w:id="178" w:name="_LINE__34_83a3e850_87cf_4e7d_be3d_84a9ff" /&amp;gt;&amp;lt;w:bookmarkEnd w:id="176" /&amp;gt;&amp;lt;w:r&amp;gt;&amp;lt;w:t xml:space="preserve"&amp;gt;have been intentionally introduced in any amount greater than an incidental presence &amp;lt;/w:t&amp;gt;&amp;lt;/w:r&amp;gt;&amp;lt;w:bookmarkStart w:id="179" w:name="_LINE__35_02768de4_0e95_47e7_9f66_523869" /&amp;gt;&amp;lt;w:bookmarkEnd w:id="178" /&amp;gt;&amp;lt;w:r&amp;gt;&amp;lt;w:t xml:space="preserve"&amp;gt;under this subsection unless the department has determined that a safer alternative to &amp;lt;/w:t&amp;gt;&amp;lt;/w:r&amp;gt;&amp;lt;w:bookmarkStart w:id="180" w:name="_LINE__36_fc857746_5182_42ad_b6f9_e3931c" /&amp;gt;&amp;lt;w:bookmarkEnd w:id="179" /&amp;gt;&amp;lt;w:r&amp;gt;&amp;lt;w:t xml:space="preserve"&amp;gt;the use of PFAS in a specific application of PFAS to a food package is available.  To &amp;lt;/w:t&amp;gt;&amp;lt;/w:r&amp;gt;&amp;lt;w:bookmarkStart w:id="181" w:name="_LINE__37_f29999a4_d539_499f_be48_74125f" /&amp;gt;&amp;lt;w:bookmarkEnd w:id="180" /&amp;gt;&amp;lt;w:r&amp;gt;&amp;lt;w:t xml:space="preserve"&amp;gt;determine that a safer alternative is available, the department must find that a safer &amp;lt;/w:t&amp;gt;&amp;lt;/w:r&amp;gt;&amp;lt;w:bookmarkStart w:id="182" w:name="_LINE__38_c2af188d_8e11_470f_afab_cf3d2d" /&amp;gt;&amp;lt;w:bookmarkEnd w:id="181" /&amp;gt;&amp;lt;w:r&amp;gt;&amp;lt;w:t xml:space="preserve"&amp;gt;alternative is readily available in sufficient quantity and at a comparable cost and that &amp;lt;/w:t&amp;gt;&amp;lt;/w:r&amp;gt;&amp;lt;w:bookmarkStart w:id="183" w:name="_LINE__39_3c1e6a07_0b7e_41e3_9a6a_70f73d" /&amp;gt;&amp;lt;w:bookmarkEnd w:id="182" /&amp;gt;&amp;lt;w:r&amp;gt;&amp;lt;w:t xml:space="preserve"&amp;gt;the safer alternative performs as well as or better than PFAS in a specific application &amp;lt;/w:t&amp;gt;&amp;lt;/w:r&amp;gt;&amp;lt;w:bookmarkStart w:id="184" w:name="_LINE__40_c318a7c5_e37f_4af0_be8f_7e5120" /&amp;gt;&amp;lt;w:bookmarkEnd w:id="183" /&amp;gt;&amp;lt;w:r&amp;gt;&amp;lt;w:t&amp;gt;of PFAS to a food package.&amp;lt;/w:t&amp;gt;&amp;lt;/w:r&amp;gt;&amp;lt;w:bookmarkEnd w:id="177" /&amp;gt;&amp;lt;w:bookmarkEnd w:id="184" /&amp;gt;&amp;lt;/w:p&amp;gt;&amp;lt;w:p w:rsidR="00B42C91" w:rsidRDefault="00B42C91" w:rsidP="00B42C91"&amp;gt;&amp;lt;w:pPr&amp;gt;&amp;lt;w:ind w:left="720" /&amp;gt;&amp;lt;/w:pPr&amp;gt;&amp;lt;w:bookmarkStart w:id="185" w:name="_STATUTE_NUMBER__a8d03d03_de55_4840_bb4f" /&amp;gt;&amp;lt;w:bookmarkStart w:id="186" w:name="_STATUTE_P__2cd73735_8622_4f8a_a158_a426" /&amp;gt;&amp;lt;w:bookmarkStart w:id="187" w:name="_PAGE__2_e196ba1a_5167_4485_a23f_0fe4d25" /&amp;gt;&amp;lt;w:bookmarkStart w:id="188" w:name="_PAR__1_48e18213_ba0d_4771_a7e7_dcbd54de" /&amp;gt;&amp;lt;w:bookmarkStart w:id="189" w:name="_LINE__1_73fdf419_363d_4af2_9db2_f4f1b4f" /&amp;gt;&amp;lt;w:bookmarkEnd w:id="3" /&amp;gt;&amp;lt;w:bookmarkEnd w:id="174" /&amp;gt;&amp;lt;w:bookmarkEnd w:id="175" /&amp;gt;&amp;lt;w:r&amp;gt;&amp;lt;w:t&amp;gt;B&amp;lt;/w:t&amp;gt;&amp;lt;/w:r&amp;gt;&amp;lt;w:bookmarkEnd w:id="185" /&amp;gt;&amp;lt;w:r&amp;gt;&amp;lt;w:t xml:space="preserve"&amp;gt;.  &amp;lt;/w:t&amp;gt;&amp;lt;/w:r&amp;gt;&amp;lt;w:bookmarkStart w:id="190" w:name="_STATUTE_CONTENT__bd344aa6_fdb4_4c76_931" /&amp;gt;&amp;lt;w:r&amp;gt;&amp;lt;w:t xml:space="preserve"&amp;gt;If the department determines pursuant to &amp;lt;/w:t&amp;gt;&amp;lt;/w:r&amp;gt;&amp;lt;w:bookmarkStart w:id="191" w:name="_CROSS_REFERENCE__70d1ebbd_dcce_41d3_88e" /&amp;gt;&amp;lt;w:r&amp;gt;&amp;lt;w:t&amp;gt;paragraph A&amp;lt;/w:t&amp;gt;&amp;lt;/w:r&amp;gt;&amp;lt;w:bookmarkEnd w:id="191" /&amp;gt;&amp;lt;w:r&amp;gt;&amp;lt;w:t xml:space="preserve"&amp;gt; that a safer alternative to the &amp;lt;/w:t&amp;gt;&amp;lt;/w:r&amp;gt;&amp;lt;w:bookmarkStart w:id="192" w:name="_LINE__2_4bceaa9a_5b8a_4c91_8c6b_1baf639" /&amp;gt;&amp;lt;w:bookmarkEnd w:id="189" /&amp;gt;&amp;lt;w:r&amp;gt;&amp;lt;w:t xml:space="preserve"&amp;gt;use of PFAS in a specific application of PFAS to a food package is available, the &amp;lt;/w:t&amp;gt;&amp;lt;/w:r&amp;gt;&amp;lt;w:bookmarkStart w:id="193" w:name="_LINE__3_a3092eac_50f0_47f8_b53d_3a4d058" /&amp;gt;&amp;lt;w:bookmarkEnd w:id="192" /&amp;gt;&amp;lt;w:r&amp;gt;&amp;lt;w:t xml:space="preserve"&amp;gt;department shall by rule prohibit the sale of a food package to which PFAS have been &amp;lt;/w:t&amp;gt;&amp;lt;/w:r&amp;gt;&amp;lt;w:bookmarkStart w:id="194" w:name="_LINE__4_19fa44e9_ee28_4f55_9b59_0ad7507" /&amp;gt;&amp;lt;w:bookmarkEnd w:id="193" /&amp;gt;&amp;lt;w:r&amp;gt;&amp;lt;w:t xml:space="preserve"&amp;gt;intentionally introduced in any amount greater than an incidental presence under this &amp;lt;/w:t&amp;gt;&amp;lt;/w:r&amp;gt;&amp;lt;w:bookmarkStart w:id="195" w:name="_LINE__5_cba86bc1_1b4d_4b1f_8014_1acdb93" /&amp;gt;&amp;lt;w:bookmarkEnd w:id="194" /&amp;gt;&amp;lt;w:r&amp;gt;&amp;lt;w:t xml:space="preserve"&amp;gt;subsection, except that such a prohibition may not take effect until January 1, 2022 or &amp;lt;/w:t&amp;gt;&amp;lt;/w:r&amp;gt;&amp;lt;w:bookmarkStart w:id="196" w:name="_LINE__6_37318f2a_493b_469b_9ad8_7f80352" /&amp;gt;&amp;lt;w:bookmarkEnd w:id="195" /&amp;gt;&amp;lt;w:r&amp;gt;&amp;lt;w:t xml:space="preserve"&amp;gt;2 years following the date on which the department determines that a safer alternative &amp;lt;/w:t&amp;gt;&amp;lt;/w:r&amp;gt;&amp;lt;w:bookmarkStart w:id="197" w:name="_LINE__7_315ef562_644d_4879_b5be_925ac56" /&amp;gt;&amp;lt;w:bookmarkEnd w:id="196" /&amp;gt;&amp;lt;w:r&amp;gt;&amp;lt;w:t&amp;gt;is available, whichever is later.&amp;lt;/w:t&amp;gt;&amp;lt;/w:r&amp;gt;&amp;lt;w:bookmarkEnd w:id="190" /&amp;gt;&amp;lt;w:bookmarkEnd w:id="197" /&amp;gt;&amp;lt;/w:p&amp;gt;&amp;lt;w:p w:rsidR="00B42C91" w:rsidRDefault="00B42C91" w:rsidP="00B42C91"&amp;gt;&amp;lt;w:pPr&amp;gt;&amp;lt;w:ind w:left="360" /&amp;gt;&amp;lt;/w:pPr&amp;gt;&amp;lt;w:bookmarkStart w:id="198" w:name="_STATUTE_CONTENT__053478b0_661f_4f17_8e3" /&amp;gt;&amp;lt;w:bookmarkStart w:id="199" w:name="_STATUTE_P__598532a3_e5ab_4a51_be1f_c3a5" /&amp;gt;&amp;lt;w:bookmarkStart w:id="200" w:name="_PAR__2_aba919f8_97da_4a23_a0e7_4fb4f73c" /&amp;gt;&amp;lt;w:bookmarkStart w:id="201" w:name="_LINE__8_2828e2d8_f08e_4be1_a7ac_455725b" /&amp;gt;&amp;lt;w:bookmarkEnd w:id="186" /&amp;gt;&amp;lt;w:bookmarkEnd w:id="188" /&amp;gt;&amp;lt;w:r&amp;gt;&amp;lt;w:t xml:space="preserve"&amp;gt;The prohibition in this subsection does not prevent a manufacturer that is located in the &amp;lt;/w:t&amp;gt;&amp;lt;/w:r&amp;gt;&amp;lt;w:bookmarkStart w:id="202" w:name="_LINE__9_9f1d5ec3_604c_4795_8ddd_c688f5d" /&amp;gt;&amp;lt;w:bookmarkEnd w:id="201" /&amp;gt;&amp;lt;w:r&amp;gt;&amp;lt;w:t xml:space="preserve"&amp;gt;State from offering for sale or for promotional purposes outside the State a food package &amp;lt;/w:t&amp;gt;&amp;lt;/w:r&amp;gt;&amp;lt;w:bookmarkStart w:id="203" w:name="_LINE__10_19a4f04c_8c7c_483d_bd8f_20af59" /&amp;gt;&amp;lt;w:bookmarkEnd w:id="202" /&amp;gt;&amp;lt;w:r&amp;gt;&amp;lt;w:t xml:space="preserve"&amp;gt;to which PFAS have been intentionally introduced in any amount greater than an incidental &amp;lt;/w:t&amp;gt;&amp;lt;/w:r&amp;gt;&amp;lt;w:bookmarkStart w:id="204" w:name="_LINE__11_fafbc1ca_2166_4782_a6a7_f8116a" /&amp;gt;&amp;lt;w:bookmarkEnd w:id="203" /&amp;gt;&amp;lt;w:r&amp;gt;&amp;lt;w:t&amp;gt;presence.&amp;lt;/w:t&amp;gt;&amp;lt;/w:r&amp;gt;&amp;lt;w:bookmarkEnd w:id="198" /&amp;gt;&amp;lt;w:bookmarkEnd w:id="204" /&amp;gt;&amp;lt;/w:p&amp;gt;&amp;lt;w:p w:rsidR="00B42C91" w:rsidRDefault="00B42C91" w:rsidP="00B42C91"&amp;gt;&amp;lt;w:pPr&amp;gt;&amp;lt;w:ind w:left="360" /&amp;gt;&amp;lt;/w:pPr&amp;gt;&amp;lt;w:bookmarkStart w:id="205" w:name="_STATUTE_CONTENT__44ade206_e836_483d_811" /&amp;gt;&amp;lt;w:bookmarkStart w:id="206" w:name="_STATUTE_P__01ed0835_df4f_489e_97d0_71f5" /&amp;gt;&amp;lt;w:bookmarkStart w:id="207" w:name="_PAR__3_4de42c60_9ada_45a6_81ee_ade8e95a" /&amp;gt;&amp;lt;w:bookmarkStart w:id="208" w:name="_LINE__12_17581016_c55b_435b_abbe_8ddc43" /&amp;gt;&amp;lt;w:bookmarkEnd w:id="199" /&amp;gt;&amp;lt;w:bookmarkEnd w:id="200" /&amp;gt;&amp;lt;w:r&amp;gt;&amp;lt;w:t xml:space="preserve"&amp;gt;Rules adopted pursuant to this subsection are major substantive rules as defined in &amp;lt;/w:t&amp;gt;&amp;lt;/w:r&amp;gt;&amp;lt;w:bookmarkStart w:id="209" w:name="_CROSS_REFERENCE__11ac0ca3_cb0b_43cd_87f" /&amp;gt;&amp;lt;w:r&amp;gt;&amp;lt;w:t xml:space="preserve"&amp;gt;Title 5, &amp;lt;/w:t&amp;gt;&amp;lt;/w:r&amp;gt;&amp;lt;w:bookmarkStart w:id="210" w:name="_LINE__13_535b54f7_71eb_4eba_bab5_18c094" /&amp;gt;&amp;lt;w:bookmarkEnd w:id="208" /&amp;gt;&amp;lt;w:r&amp;gt;&amp;lt;w:t&amp;gt;chapter 375, subchapter 2‑A&amp;lt;/w:t&amp;gt;&amp;lt;/w:r&amp;gt;&amp;lt;w:bookmarkEnd w:id="209" /&amp;gt;&amp;lt;w:r&amp;gt;&amp;lt;w:t&amp;gt;.&amp;lt;/w:t&amp;gt;&amp;lt;/w:r&amp;gt;&amp;lt;w:bookmarkEnd w:id="205" /&amp;gt;&amp;lt;w:bookmarkEnd w:id="210" /&amp;gt;&amp;lt;/w:p&amp;gt;&amp;lt;w:p w:rsidR="00B42C91" w:rsidRDefault="00B42C91" w:rsidP="00B42C91"&amp;gt;&amp;lt;w:pPr&amp;gt;&amp;lt;w:ind w:left="360" /&amp;gt;&amp;lt;/w:pPr&amp;gt;&amp;lt;w:bookmarkStart w:id="211" w:name="_STATUTE_P__89dac2ad_09e1_4f92_acfe_49d2" /&amp;gt;&amp;lt;w:bookmarkStart w:id="212" w:name="_STATUTE_CONTENT__e8f6498d_351a_4c88_8f3" /&amp;gt;&amp;lt;w:bookmarkStart w:id="213" w:name="_PAR__4_c41bd9dd_5f95_4d71_b692_10e56f32" /&amp;gt;&amp;lt;w:bookmarkStart w:id="214" w:name="_LINE__14_d677602a_4517_4069_b09e_221d05" /&amp;gt;&amp;lt;w:bookmarkStart w:id="215" w:name="_PROCESSED_CHANGE__f32b9f04_817d_42eb_86" /&amp;gt;&amp;lt;w:bookmarkEnd w:id="206" /&amp;gt;&amp;lt;w:bookmarkEnd w:id="207" /&amp;gt;&amp;lt;w:ins w:id="216" w:author="BPS" w:date="2025-04-29T09:39:00Z"&amp;gt;&amp;lt;w:r w:rsidRPr="002E1132"&amp;gt;&amp;lt;w:t xml:space="preserve"&amp;gt;Federal law or regulation regulating the sale of a food package &amp;lt;/w:t&amp;gt;&amp;lt;/w:r&amp;gt;&amp;lt;/w:ins&amp;gt;&amp;lt;w:ins w:id="217" w:author="BPS" w:date="2025-04-29T16:56:00Z"&amp;gt;&amp;lt;w:r&amp;gt;&amp;lt;w:t&amp;gt;to which&amp;lt;/w:t&amp;gt;&amp;lt;/w:r&amp;gt;&amp;lt;/w:ins&amp;gt;&amp;lt;w:ins w:id="218" w:author="BPS" w:date="2025-04-29T09:39:00Z"&amp;gt;&amp;lt;w:r w:rsidRPr="002E1132"&amp;gt;&amp;lt;w:t xml:space="preserve"&amp;gt; PFAS&amp;lt;/w:t&amp;gt;&amp;lt;/w:r&amp;gt;&amp;lt;/w:ins&amp;gt;&amp;lt;w:ins w:id="219" w:author="BPS" w:date="2025-04-29T16:56:00Z"&amp;gt;&amp;lt;w:r&amp;gt;&amp;lt;w:t xml:space="preserve"&amp;gt; have been &amp;lt;/w:t&amp;gt;&amp;lt;/w:r&amp;gt;&amp;lt;w:bookmarkStart w:id="220" w:name="_LINE__15_9b4ecb88_6e44_4950_89af_670d18" /&amp;gt;&amp;lt;w:bookmarkEnd w:id="214" /&amp;gt;&amp;lt;w:r&amp;gt;&amp;lt;w:t&amp;gt;intentionally added&amp;lt;/w:t&amp;gt;&amp;lt;/w:r&amp;gt;&amp;lt;/w:ins&amp;gt;&amp;lt;w:ins w:id="221" w:author="BPS" w:date="2025-04-29T09:39:00Z"&amp;gt;&amp;lt;w:r w:rsidRPr="002E1132"&amp;gt;&amp;lt;w:t xml:space="preserve"&amp;gt; preempts state authority under this subsection.&amp;lt;/w:t&amp;gt;&amp;lt;/w:r&amp;gt;&amp;lt;/w:ins&amp;gt;&amp;lt;w:bookmarkEnd w:id="220" /&amp;gt;&amp;lt;/w:p&amp;gt;&amp;lt;w:p w:rsidR="00B42C91" w:rsidRDefault="00B42C91" w:rsidP="00B42C91"&amp;gt;&amp;lt;w:pPr&amp;gt;&amp;lt;w:ind w:left="360" w:firstLine="360" /&amp;gt;&amp;lt;/w:pPr&amp;gt;&amp;lt;w:bookmarkStart w:id="222" w:name="_BILL_SECTION_HEADER__59dac338_0336_4b06" /&amp;gt;&amp;lt;w:bookmarkStart w:id="223" w:name="_BILL_SECTION__cfc0fc4b_6a94_4c91_81cc_c" /&amp;gt;&amp;lt;w:bookmarkStart w:id="224" w:name="_PAR__5_73c16a9c_d40c_41ab_9e62_3d4973b3" /&amp;gt;&amp;lt;w:bookmarkStart w:id="225" w:name="_LINE__16_c4a341b8_d54e_473f_b736_fb5c1f" /&amp;gt;&amp;lt;w:bookmarkEnd w:id="156" /&amp;gt;&amp;lt;w:bookmarkEnd w:id="162" /&amp;gt;&amp;lt;w:bookmarkEnd w:id="211" /&amp;gt;&amp;lt;w:bookmarkEnd w:id="212" /&amp;gt;&amp;lt;w:bookmarkEnd w:id="213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6" w:name="_BILL_SECTION_NUMBER__cfc550c5_db4f_4267" /&amp;gt;&amp;lt;w:r&amp;gt;&amp;lt;w:rPr&amp;gt;&amp;lt;w:b /&amp;gt;&amp;lt;w:sz w:val="24" /&amp;gt;&amp;lt;/w:rPr&amp;gt;&amp;lt;w:t&amp;gt;4&amp;lt;/w:t&amp;gt;&amp;lt;/w:r&amp;gt;&amp;lt;w:bookmarkEnd w:id="226" /&amp;gt;&amp;lt;w:r&amp;gt;&amp;lt;w:rPr&amp;gt;&amp;lt;w:b /&amp;gt;&amp;lt;w:sz w:val="24" /&amp;gt;&amp;lt;/w:rPr&amp;gt;&amp;lt;w:t&amp;gt;.  38 MRSA §420, sub-§2, ¶C-1&amp;lt;/w:t&amp;gt;&amp;lt;/w:r&amp;gt;&amp;lt;w:r&amp;gt;&amp;lt;w:t xml:space="preserve"&amp;gt; is enacted to read:&amp;lt;/w:t&amp;gt;&amp;lt;/w:r&amp;gt;&amp;lt;w:bookmarkEnd w:id="225" /&amp;gt;&amp;lt;/w:p&amp;gt;&amp;lt;w:p w:rsidR="00B42C91" w:rsidRDefault="00B42C91" w:rsidP="00B42C91"&amp;gt;&amp;lt;w:pPr&amp;gt;&amp;lt;w:ind w:left="720" /&amp;gt;&amp;lt;/w:pPr&amp;gt;&amp;lt;w:bookmarkStart w:id="227" w:name="_STATUTE_NUMBER__810e1888_7239_45d9_b786" /&amp;gt;&amp;lt;w:bookmarkStart w:id="228" w:name="_STATUTE_P__1f70667e_8325_430d_b553_f6fb" /&amp;gt;&amp;lt;w:bookmarkStart w:id="229" w:name="_PAR__6_18d6a3e4_38bf_4a1a_847f_8cae7f8d" /&amp;gt;&amp;lt;w:bookmarkStart w:id="230" w:name="_LINE__17_e9044a91_9b17_4fe2_a15a_03c27a" /&amp;gt;&amp;lt;w:bookmarkStart w:id="231" w:name="_PROCESSED_CHANGE__da4c8723_30f7_4032_ab" /&amp;gt;&amp;lt;w:bookmarkEnd w:id="222" /&amp;gt;&amp;lt;w:bookmarkEnd w:id="224" /&amp;gt;&amp;lt;w:ins w:id="232" w:author="BPS" w:date="2025-04-29T09:40:00Z"&amp;gt;&amp;lt;w:r&amp;gt;&amp;lt;w:t&amp;gt;C-1&amp;lt;/w:t&amp;gt;&amp;lt;/w:r&amp;gt;&amp;lt;w:bookmarkEnd w:id="227" /&amp;gt;&amp;lt;w:r&amp;gt;&amp;lt;w:t xml:space="preserve"&amp;gt;.  &amp;lt;/w:t&amp;gt;&amp;lt;/w:r&amp;gt;&amp;lt;w:bookmarkStart w:id="233" w:name="_STATUTE_CONTENT__06bbf6f9_29e1_40af_be3" /&amp;gt;&amp;lt;w:r w:rsidRPr="002E1132"&amp;gt;&amp;lt;w:t xml:space="preserve"&amp;gt;If surface water quality standards for PFAS are established pursuant to federal &amp;lt;/w:t&amp;gt;&amp;lt;/w:r&amp;gt;&amp;lt;w:bookmarkStart w:id="234" w:name="_LINE__18_caaa6820_7a5f_48b2_8f07_02b0e5" /&amp;gt;&amp;lt;w:bookmarkEnd w:id="230" /&amp;gt;&amp;lt;w:r w:rsidRPr="002E1132"&amp;gt;&amp;lt;w:t xml:space="preserve"&amp;gt;law, including the &amp;lt;/w:t&amp;gt;&amp;lt;/w:r&amp;gt;&amp;lt;/w:ins&amp;gt;&amp;lt;w:ins w:id="235" w:author="BPS" w:date="2025-04-29T16:56:00Z"&amp;gt;&amp;lt;w:r&amp;gt;&amp;lt;w:t&amp;gt;F&amp;lt;/w:t&amp;gt;&amp;lt;/w:r&amp;gt;&amp;lt;/w:ins&amp;gt;&amp;lt;w:ins w:id="236" w:author="BPS" w:date="2025-04-29T09:40:00Z"&amp;gt;&amp;lt;w:r w:rsidRPr="002E1132"&amp;gt;&amp;lt;w:t xml:space="preserve"&amp;gt;ederal Water Pollution Control Act, &amp;lt;/w:t&amp;gt;&amp;lt;/w:r&amp;gt;&amp;lt;/w:ins&amp;gt;&amp;lt;w:ins w:id="237" w:author="BPS" w:date="2025-04-29T16:56:00Z"&amp;gt;&amp;lt;w:r&amp;gt;&amp;lt;w:t xml:space="preserve"&amp;gt;Public Law 92-500, &amp;lt;/w:t&amp;gt;&amp;lt;/w:r&amp;gt;&amp;lt;/w:ins&amp;gt;&amp;lt;w:ins w:id="238" w:author="BPS" w:date="2025-04-29T09:40:00Z"&amp;gt;&amp;lt;w:r w:rsidRPr="002E1132"&amp;gt;&amp;lt;w:t xml:space="preserve"&amp;gt;Section &amp;lt;/w:t&amp;gt;&amp;lt;/w:r&amp;gt;&amp;lt;w:bookmarkStart w:id="239" w:name="_LINE__19_ff648f72_4fb5_43c8_9123_ea4bef" /&amp;gt;&amp;lt;w:bookmarkEnd w:id="234" /&amp;gt;&amp;lt;w:r w:rsidRPr="002E1132"&amp;gt;&amp;lt;w:t xml:space="preserve"&amp;gt;304(a), as amended, the department shall adopt rules for surface water quality standards &amp;lt;/w:t&amp;gt;&amp;lt;/w:r&amp;gt;&amp;lt;w:bookmarkStart w:id="240" w:name="_LINE__20_ee748517_1a58_4caa_bca0_eb6f0c" /&amp;gt;&amp;lt;w:bookmarkEnd w:id="239" /&amp;gt;&amp;lt;w:r w:rsidRPr="002E1132"&amp;gt;&amp;lt;w:t xml:space="preserve"&amp;gt;to match the federal water quality &amp;lt;/w:t&amp;gt;&amp;lt;/w:r&amp;gt;&amp;lt;/w:ins&amp;gt;&amp;lt;w:ins w:id="241" w:author="BPS" w:date="2025-04-29T16:56:00Z"&amp;gt;&amp;lt;w:r&amp;gt;&amp;lt;w:t&amp;gt;standards&amp;lt;/w:t&amp;gt;&amp;lt;/w:r&amp;gt;&amp;lt;/w:ins&amp;gt;&amp;lt;w:ins w:id="242" w:author="BPS" w:date="2025-04-29T09:40:00Z"&amp;gt;&amp;lt;w:r w:rsidRPr="002E1132"&amp;gt;&amp;lt;w:t xml:space="preserve"&amp;gt;.  For the purposes of this paragraph, &amp;lt;/w:t&amp;gt;&amp;lt;/w:r&amp;gt;&amp;lt;/w:ins&amp;gt;&amp;lt;w:bookmarkStart w:id="243" w:name="_LINE__21_5d1a2120_78e0_4926_9d81_d6859b" /&amp;gt;&amp;lt;w:bookmarkEnd w:id="240" /&amp;gt;&amp;lt;w:ins w:id="244" w:author="BPS" w:date="2025-04-29T16:56:00Z"&amp;gt;&amp;lt;w:r&amp;gt;&amp;lt;w:t&amp;gt;"&amp;lt;/w:t&amp;gt;&amp;lt;/w:r&amp;gt;&amp;lt;/w:ins&amp;gt;&amp;lt;w:ins w:id="245" w:author="BPS" w:date="2025-04-29T09:40:00Z"&amp;gt;&amp;lt;w:r w:rsidRPr="002E1132"&amp;gt;&amp;lt;w:t&amp;gt;PFAS&amp;lt;/w:t&amp;gt;&amp;lt;/w:r&amp;gt;&amp;lt;/w:ins&amp;gt;&amp;lt;w:ins w:id="246" w:author="BPS" w:date="2025-04-29T16:56:00Z"&amp;gt;&amp;lt;w:r&amp;gt;&amp;lt;w:t&amp;gt;"&amp;lt;/w:t&amp;gt;&amp;lt;/w:r&amp;gt;&amp;lt;/w:ins&amp;gt;&amp;lt;w:ins w:id="247" w:author="BPS" w:date="2025-04-29T09:40:00Z"&amp;gt;&amp;lt;w:r w:rsidRPr="002E1132"&amp;gt;&amp;lt;w:t xml:space="preserve"&amp;gt; has the same meaning as in section 1614&amp;lt;/w:t&amp;gt;&amp;lt;/w:r&amp;gt;&amp;lt;/w:ins&amp;gt;&amp;lt;w:ins w:id="248" w:author="BPS" w:date="2025-04-29T16:56:00Z"&amp;gt;&amp;lt;w:r&amp;gt;&amp;lt;w:t&amp;gt;, subsection 1, paragraph F&amp;lt;/w:t&amp;gt;&amp;lt;/w:r&amp;gt;&amp;lt;/w:ins&amp;gt;&amp;lt;w:ins w:id="249" w:author="BPS" w:date="2025-04-29T09:40:00Z"&amp;gt;&amp;lt;w:r w:rsidRPr="002E1132"&amp;gt;&amp;lt;w:t&amp;gt;.&amp;lt;/w:t&amp;gt;&amp;lt;/w:r&amp;gt;&amp;lt;/w:ins&amp;gt;&amp;lt;w:bookmarkEnd w:id="243" /&amp;gt;&amp;lt;/w:p&amp;gt;&amp;lt;w:p w:rsidR="00B42C91" w:rsidRDefault="00B42C91" w:rsidP="00B42C91"&amp;gt;&amp;lt;w:pPr&amp;gt;&amp;lt;w:ind w:left="360" w:firstLine="360" /&amp;gt;&amp;lt;/w:pPr&amp;gt;&amp;lt;w:bookmarkStart w:id="250" w:name="_BILL_SECTION_HEADER__8d215c52_b55b_486b" /&amp;gt;&amp;lt;w:bookmarkStart w:id="251" w:name="_BILL_SECTION__84634896_6a4e_440f_aec7_5" /&amp;gt;&amp;lt;w:bookmarkStart w:id="252" w:name="_PAR__7_bfa3f03e_ccc0_46fc_8055_8f8084b3" /&amp;gt;&amp;lt;w:bookmarkStart w:id="253" w:name="_LINE__22_9e38385b_35ce_4d48_ab37_714d3c" /&amp;gt;&amp;lt;w:bookmarkEnd w:id="223" /&amp;gt;&amp;lt;w:bookmarkEnd w:id="228" /&amp;gt;&amp;lt;w:bookmarkEnd w:id="229" /&amp;gt;&amp;lt;w:bookmarkEnd w:id="231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54" w:name="_BILL_SECTION_NUMBER__b85027b5_a80c_4014" /&amp;gt;&amp;lt;w:r&amp;gt;&amp;lt;w:rPr&amp;gt;&amp;lt;w:b /&amp;gt;&amp;lt;w:sz w:val="24" /&amp;gt;&amp;lt;/w:rPr&amp;gt;&amp;lt;w:t&amp;gt;5&amp;lt;/w:t&amp;gt;&amp;lt;/w:r&amp;gt;&amp;lt;w:bookmarkEnd w:id="254" /&amp;gt;&amp;lt;w:r&amp;gt;&amp;lt;w:rPr&amp;gt;&amp;lt;w:b /&amp;gt;&amp;lt;w:sz w:val="24" /&amp;gt;&amp;lt;/w:rPr&amp;gt;&amp;lt;w:t&amp;gt;.  38 MRSA §585-P&amp;lt;/w:t&amp;gt;&amp;lt;/w:r&amp;gt;&amp;lt;w:r&amp;gt;&amp;lt;w:t xml:space="preserve"&amp;gt; is enacted to read:&amp;lt;/w:t&amp;gt;&amp;lt;/w:r&amp;gt;&amp;lt;w:bookmarkEnd w:id="253" /&amp;gt;&amp;lt;/w:p&amp;gt;&amp;lt;w:p w:rsidR="00B42C91" w:rsidRDefault="00B42C91" w:rsidP="00B42C91"&amp;gt;&amp;lt;w:pPr&amp;gt;&amp;lt;w:ind w:left="1080" w:hanging="720" /&amp;gt;&amp;lt;w:rPr&amp;gt;&amp;lt;w:ins w:id="255" w:author="BPS" w:date="2025-04-29T09:42:00Z" /&amp;gt;&amp;lt;/w:rPr&amp;gt;&amp;lt;/w:pPr&amp;gt;&amp;lt;w:bookmarkStart w:id="256" w:name="_STATUTE_S__891f551c_708e_439e_b319_1b12" /&amp;gt;&amp;lt;w:bookmarkStart w:id="257" w:name="_PAR__8_d808d9fe_c23c_49ae_b73e_508cf170" /&amp;gt;&amp;lt;w:bookmarkStart w:id="258" w:name="_LINE__23_ccb0508c_13c2_436d_ad9b_8693f9" /&amp;gt;&amp;lt;w:bookmarkStart w:id="259" w:name="_PROCESSED_CHANGE__5d4c867a_3f4d_46a6_9b" /&amp;gt;&amp;lt;w:bookmarkEnd w:id="250" /&amp;gt;&amp;lt;w:bookmarkEnd w:id="252" /&amp;gt;&amp;lt;w:ins w:id="260" w:author="BPS" w:date="2025-04-29T09:42:00Z"&amp;gt;&amp;lt;w:r&amp;gt;&amp;lt;w:rPr&amp;gt;&amp;lt;w:b /&amp;gt;&amp;lt;/w:rPr&amp;gt;&amp;lt;w:t&amp;gt;§&amp;lt;/w:t&amp;gt;&amp;lt;/w:r&amp;gt;&amp;lt;w:bookmarkStart w:id="261" w:name="_STATUTE_NUMBER__db64d106_cd05_46f9_b5ee" /&amp;gt;&amp;lt;w:r&amp;gt;&amp;lt;w:rPr&amp;gt;&amp;lt;w:b /&amp;gt;&amp;lt;/w:rPr&amp;gt;&amp;lt;w:t&amp;gt;585-P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2" w:name="_STATUTE_HEADNOTE__849d68c1_8df5_457e_83" /&amp;gt;&amp;lt;w:r&amp;gt;&amp;lt;w:rPr&amp;gt;&amp;lt;w:b /&amp;gt;&amp;lt;/w:rPr&amp;gt;&amp;lt;w:t&amp;gt;Perfluoroalkyl and polyfluoroalkyl substances&amp;lt;/w:t&amp;gt;&amp;lt;/w:r&amp;gt;&amp;lt;w:bookmarkEnd w:id="258" /&amp;gt;&amp;lt;w:bookmarkEnd w:id="262" /&amp;gt;&amp;lt;/w:ins&amp;gt;&amp;lt;/w:p&amp;gt;&amp;lt;w:p w:rsidR="00B42C91" w:rsidRDefault="00B42C91" w:rsidP="00B42C91"&amp;gt;&amp;lt;w:pPr&amp;gt;&amp;lt;w:ind w:left="360" w:firstLine="360" /&amp;gt;&amp;lt;/w:pPr&amp;gt;&amp;lt;w:bookmarkStart w:id="263" w:name="_STATUTE_P__eb4812e2_9cc2_4936_b419_a46c" /&amp;gt;&amp;lt;w:bookmarkStart w:id="264" w:name="_STATUTE_CONTENT__aa87dd9e_ff8c_4fcc_96a" /&amp;gt;&amp;lt;w:bookmarkStart w:id="265" w:name="_PAR__9_17d6f38e_0b94_42a9_bace_63a5f3c6" /&amp;gt;&amp;lt;w:bookmarkStart w:id="266" w:name="_LINE__24_65934ef1_375d_444b_ab76_d70347" /&amp;gt;&amp;lt;w:bookmarkEnd w:id="257" /&amp;gt;&amp;lt;w:ins w:id="267" w:author="BPS" w:date="2025-04-29T09:42:00Z"&amp;gt;&amp;lt;w:r w:rsidRPr="002E1132"&amp;gt;&amp;lt;w:t&amp;gt;If the United States Environmental Protection Agency adopts emission&amp;lt;/w:t&amp;gt;&amp;lt;/w:r&amp;gt;&amp;lt;/w:ins&amp;gt;&amp;lt;w:ins w:id="268" w:author="BPS" w:date="2025-04-29T16:56:00Z"&amp;gt;&amp;lt;w:r&amp;gt;&amp;lt;w:t&amp;gt;s&amp;lt;/w:t&amp;gt;&amp;lt;/w:r&amp;gt;&amp;lt;/w:ins&amp;gt;&amp;lt;w:ins w:id="269" w:author="BPS" w:date="2025-04-29T09:42:00Z"&amp;gt;&amp;lt;w:r w:rsidRPr="002E1132"&amp;gt;&amp;lt;w:t xml:space="preserve"&amp;gt; standards for &amp;lt;/w:t&amp;gt;&amp;lt;/w:r&amp;gt;&amp;lt;w:bookmarkStart w:id="270" w:name="_LINE__25_adee7a71_2262_4147_89a3_3b9d21" /&amp;gt;&amp;lt;w:bookmarkEnd w:id="266" /&amp;gt;&amp;lt;w:r w:rsidRPr="002E1132"&amp;gt;&amp;lt;w:t&amp;gt;PFAS, emission&amp;lt;/w:t&amp;gt;&amp;lt;/w:r&amp;gt;&amp;lt;/w:ins&amp;gt;&amp;lt;w:ins w:id="271" w:author="BPS" w:date="2025-04-29T16:56:00Z"&amp;gt;&amp;lt;w:r&amp;gt;&amp;lt;w:t&amp;gt;s&amp;lt;/w:t&amp;gt;&amp;lt;/w:r&amp;gt;&amp;lt;/w:ins&amp;gt;&amp;lt;w:ins w:id="272" w:author="BPS" w:date="2025-04-29T09:42:00Z"&amp;gt;&amp;lt;w:r w:rsidRPr="002E1132"&amp;gt;&amp;lt;w:t xml:space="preserve"&amp;gt; standards for PFAS adopted by the board must be the same as the &amp;lt;/w:t&amp;gt;&amp;lt;/w:r&amp;gt;&amp;lt;w:bookmarkStart w:id="273" w:name="_LINE__26_cd9f0ea3_b5cf_4b1e_acb1_f6abc3" /&amp;gt;&amp;lt;w:bookmarkEnd w:id="270" /&amp;gt;&amp;lt;w:r w:rsidRPr="002E1132"&amp;gt;&amp;lt;w:t&amp;gt;emission&amp;lt;/w:t&amp;gt;&amp;lt;/w:r&amp;gt;&amp;lt;/w:ins&amp;gt;&amp;lt;w:ins w:id="274" w:author="BPS" w:date="2025-04-29T16:56:00Z"&amp;gt;&amp;lt;w:r&amp;gt;&amp;lt;w:t&amp;gt;s&amp;lt;/w:t&amp;gt;&amp;lt;/w:r&amp;gt;&amp;lt;/w:ins&amp;gt;&amp;lt;w:ins w:id="275" w:author="BPS" w:date="2025-04-29T09:42:00Z"&amp;gt;&amp;lt;w:r w:rsidRPr="002E1132"&amp;gt;&amp;lt;w:t xml:space="preserve"&amp;gt; standards established by the United State&amp;lt;/w:t&amp;gt;&amp;lt;/w:r&amp;gt;&amp;lt;/w:ins&amp;gt;&amp;lt;w:ins w:id="276" w:author="BPS" w:date="2025-04-29T16:57:00Z"&amp;gt;&amp;lt;w:r&amp;gt;&amp;lt;w:t&amp;gt;s&amp;lt;/w:t&amp;gt;&amp;lt;/w:r&amp;gt;&amp;lt;/w:ins&amp;gt;&amp;lt;w:ins w:id="277" w:author="BPS" w:date="2025-04-29T09:42:00Z"&amp;gt;&amp;lt;w:r w:rsidRPr="002E1132"&amp;gt;&amp;lt;w:t xml:space="preserve"&amp;gt; Environmental Protection Agency.  &amp;lt;/w:t&amp;gt;&amp;lt;/w:r&amp;gt;&amp;lt;w:bookmarkStart w:id="278" w:name="_LINE__27_2b4bf54f_0a56_4eb1_97a4_6146a5" /&amp;gt;&amp;lt;w:bookmarkEnd w:id="273" /&amp;gt;&amp;lt;w:r w:rsidRPr="002E1132"&amp;gt;&amp;lt;w:t&amp;gt;For the purposes of this section, "PFAS" has the same meaning as in section 1614&amp;lt;/w:t&amp;gt;&amp;lt;/w:r&amp;gt;&amp;lt;/w:ins&amp;gt;&amp;lt;w:ins w:id="279" w:author="BPS" w:date="2025-04-29T16:57:00Z"&amp;gt;&amp;lt;w:r&amp;gt;&amp;lt;w:t xml:space="preserve"&amp;gt;, &amp;lt;/w:t&amp;gt;&amp;lt;/w:r&amp;gt;&amp;lt;w:bookmarkStart w:id="280" w:name="_LINE__28_63d223be_1b98_465f_9843_41d780" /&amp;gt;&amp;lt;w:bookmarkEnd w:id="278" /&amp;gt;&amp;lt;w:r&amp;gt;&amp;lt;w:t&amp;gt;subsection 1, paragraph F&amp;lt;/w:t&amp;gt;&amp;lt;/w:r&amp;gt;&amp;lt;/w:ins&amp;gt;&amp;lt;w:ins w:id="281" w:author="BPS" w:date="2025-04-29T09:42:00Z"&amp;gt;&amp;lt;w:r w:rsidRPr="002E1132"&amp;gt;&amp;lt;w:t&amp;gt;.&amp;lt;/w:t&amp;gt;&amp;lt;/w:r&amp;gt;&amp;lt;/w:ins&amp;gt;&amp;lt;w:bookmarkEnd w:id="280" /&amp;gt;&amp;lt;/w:p&amp;gt;&amp;lt;w:p w:rsidR="00B42C91" w:rsidRDefault="00B42C91" w:rsidP="00B42C91"&amp;gt;&amp;lt;w:pPr&amp;gt;&amp;lt;w:keepNext /&amp;gt;&amp;lt;w:spacing w:before="240" /&amp;gt;&amp;lt;w:ind w:left="360" /&amp;gt;&amp;lt;w:jc w:val="center" /&amp;gt;&amp;lt;/w:pPr&amp;gt;&amp;lt;w:bookmarkStart w:id="282" w:name="_SUMMARY__be15ac47_e632_4dbc_b0e6_c47e31" /&amp;gt;&amp;lt;w:bookmarkStart w:id="283" w:name="_PAR__10_9f1cc1c2_3f60_47d8_9118_58faeb0" /&amp;gt;&amp;lt;w:bookmarkStart w:id="284" w:name="_LINE__29_00c5a448_5b89_4328_b9e7_9ad0a0" /&amp;gt;&amp;lt;w:bookmarkEnd w:id="8" /&amp;gt;&amp;lt;w:bookmarkEnd w:id="251" /&amp;gt;&amp;lt;w:bookmarkEnd w:id="256" /&amp;gt;&amp;lt;w:bookmarkEnd w:id="259" /&amp;gt;&amp;lt;w:bookmarkEnd w:id="263" /&amp;gt;&amp;lt;w:bookmarkEnd w:id="264" /&amp;gt;&amp;lt;w:bookmarkEnd w:id="265" /&amp;gt;&amp;lt;w:r&amp;gt;&amp;lt;w:rPr&amp;gt;&amp;lt;w:b /&amp;gt;&amp;lt;w:sz w:val="24" /&amp;gt;&amp;lt;/w:rPr&amp;gt;&amp;lt;w:t&amp;gt;SUMMARY&amp;lt;/w:t&amp;gt;&amp;lt;/w:r&amp;gt;&amp;lt;w:bookmarkEnd w:id="284" /&amp;gt;&amp;lt;/w:p&amp;gt;&amp;lt;w:p w:rsidR="00B42C91" w:rsidRDefault="00B42C91" w:rsidP="00B42C91"&amp;gt;&amp;lt;w:pPr&amp;gt;&amp;lt;w:ind w:left="360" w:firstLine="360" /&amp;gt;&amp;lt;/w:pPr&amp;gt;&amp;lt;w:bookmarkStart w:id="285" w:name="_PAR__11_666a1011_9a64_4974_b809_55a76d7" /&amp;gt;&amp;lt;w:bookmarkStart w:id="286" w:name="_LINE__30_acbca9e2_b8f2_4c88_90c5_e099c7" /&amp;gt;&amp;lt;w:bookmarkEnd w:id="283" /&amp;gt;&amp;lt;w:r&amp;gt;&amp;lt;w:t xml:space="preserve"&amp;gt;This bill conforms state standards for certain perfluoroalkyl and polyfluoroalkyl &amp;lt;/w:t&amp;gt;&amp;lt;/w:r&amp;gt;&amp;lt;w:bookmarkStart w:id="287" w:name="_LINE__31_cab9bf81_99ca_4fa3_8613_162496" /&amp;gt;&amp;lt;w:bookmarkEnd w:id="286" /&amp;gt;&amp;lt;w:r&amp;gt;&amp;lt;w:t&amp;gt;substances, or PFAS, to federal standards in the following ways.&amp;lt;/w:t&amp;gt;&amp;lt;/w:r&amp;gt;&amp;lt;w:bookmarkEnd w:id="287" /&amp;gt;&amp;lt;/w:p&amp;gt;&amp;lt;w:p w:rsidR="00B42C91" w:rsidRDefault="00B42C91" w:rsidP="00B42C91"&amp;gt;&amp;lt;w:pPr&amp;gt;&amp;lt;w:ind w:left="360" w:firstLine="360" /&amp;gt;&amp;lt;/w:pPr&amp;gt;&amp;lt;w:bookmarkStart w:id="288" w:name="_PAR__12_3dc694bd_9d1c_46a7_b3bf_f49e8fd" /&amp;gt;&amp;lt;w:bookmarkStart w:id="289" w:name="_LINE__32_1c11dfdb_192b_418e_8f70_02b884" /&amp;gt;&amp;lt;w:bookmarkEnd w:id="285" /&amp;gt;&amp;lt;w:r&amp;gt;&amp;lt;w:t&amp;gt;1&amp;lt;/w:t&amp;gt;&amp;lt;/w:r&amp;gt;&amp;lt;w:r w:rsidRPr="00091BB1"&amp;gt;&amp;lt;w:t xml:space="preserve"&amp;gt;.  It establishes soil concentration levels for PFAS for the purposes of determining &amp;lt;/w:t&amp;gt;&amp;lt;/w:r&amp;gt;&amp;lt;w:bookmarkStart w:id="290" w:name="_LINE__33_6328b888_8916_414f_b43c_23322a" /&amp;gt;&amp;lt;w:bookmarkEnd w:id="289" /&amp;gt;&amp;lt;w:r w:rsidRPr="00091BB1"&amp;gt;&amp;lt;w:t&amp;gt;when land is contaminated by PFAS under the Fund To Address PFAS Contamination.&amp;lt;/w:t&amp;gt;&amp;lt;/w:r&amp;gt;&amp;lt;w:bookmarkEnd w:id="290" /&amp;gt;&amp;lt;/w:p&amp;gt;&amp;lt;w:p w:rsidR="00B42C91" w:rsidRDefault="00B42C91" w:rsidP="00B42C91"&amp;gt;&amp;lt;w:pPr&amp;gt;&amp;lt;w:ind w:left="360" w:firstLine="360" /&amp;gt;&amp;lt;/w:pPr&amp;gt;&amp;lt;w:bookmarkStart w:id="291" w:name="_PAR__13_f7d58967_4983_4934_af1b_7f319e1" /&amp;gt;&amp;lt;w:bookmarkStart w:id="292" w:name="_LINE__34_885f22d6_4909_44e5_9c3e_21e5f0" /&amp;gt;&amp;lt;w:bookmarkEnd w:id="288" /&amp;gt;&amp;lt;w:r&amp;gt;&amp;lt;w:t xml:space="preserve"&amp;gt;2.  It amends the law authorizing the adoption of state drinking water rules by the &amp;lt;/w:t&amp;gt;&amp;lt;/w:r&amp;gt;&amp;lt;w:bookmarkStart w:id="293" w:name="_LINE__35_b343ce45_c8dc_4488_a2f1_d03d99" /&amp;gt;&amp;lt;w:bookmarkEnd w:id="292" /&amp;gt;&amp;lt;w:r&amp;gt;&amp;lt;w:t xml:space="preserve"&amp;gt;Commissioner of Health and Human Services to require that those rules establish a &amp;lt;/w:t&amp;gt;&amp;lt;/w:r&amp;gt;&amp;lt;w:bookmarkStart w:id="294" w:name="_LINE__36_50f1bda3_1787_411c_8644_86dd40" /&amp;gt;&amp;lt;w:bookmarkEnd w:id="293" /&amp;gt;&amp;lt;w:r&amp;gt;&amp;lt;w:t xml:space="preserve"&amp;gt;maximum contaminant level equivalent to the standards of the United States Environmental &amp;lt;/w:t&amp;gt;&amp;lt;/w:r&amp;gt;&amp;lt;w:bookmarkStart w:id="295" w:name="_LINE__37_5cb34840_ca61_4872_9725_f94dcf" /&amp;gt;&amp;lt;w:bookmarkEnd w:id="294" /&amp;gt;&amp;lt;w:r&amp;gt;&amp;lt;w:t xml:space="preserve"&amp;gt;Protection Agency's national primary drinking water regulations adopted in April 2024 for &amp;lt;/w:t&amp;gt;&amp;lt;/w:r&amp;gt;&amp;lt;w:bookmarkStart w:id="296" w:name="_LINE__38_8dbcdc0d_c29c_4b48_b7f8_9f2dc3" /&amp;gt;&amp;lt;w:bookmarkEnd w:id="295" /&amp;gt;&amp;lt;w:r&amp;gt;&amp;lt;w:t&amp;gt;certain perfluoroalkyl and polyfluoroalkyl substances.&amp;lt;/w:t&amp;gt;&amp;lt;/w:r&amp;gt;&amp;lt;w:bookmarkEnd w:id="296" /&amp;gt;&amp;lt;/w:p&amp;gt;&amp;lt;w:p w:rsidR="00B42C91" w:rsidRDefault="00B42C91" w:rsidP="00B42C91"&amp;gt;&amp;lt;w:pPr&amp;gt;&amp;lt;w:ind w:left="360" w:firstLine="360" /&amp;gt;&amp;lt;/w:pPr&amp;gt;&amp;lt;w:bookmarkStart w:id="297" w:name="_PAR__14_6d74e034_82df_4eeb_a6c1_9ff4c01" /&amp;gt;&amp;lt;w:bookmarkStart w:id="298" w:name="_LINE__39_4b2a0960_fb06_4fb7_ac67_d11de4" /&amp;gt;&amp;lt;w:bookmarkEnd w:id="291" /&amp;gt;&amp;lt;w:r&amp;gt;&amp;lt;w:t xml:space="preserve"&amp;gt;3.  It provides that federal law or regulation regulating the sale of a food package to &amp;lt;/w:t&amp;gt;&amp;lt;/w:r&amp;gt;&amp;lt;w:bookmarkStart w:id="299" w:name="_LINE__40_48ab79b0_b6ad_4334_969e_dcffb2" /&amp;gt;&amp;lt;w:bookmarkEnd w:id="298" /&amp;gt;&amp;lt;w:r&amp;gt;&amp;lt;w:t xml:space="preserve"&amp;gt;which PFAS have been intentionally added preempts state authority to prohibit the sale of &amp;lt;/w:t&amp;gt;&amp;lt;/w:r&amp;gt;&amp;lt;w:bookmarkStart w:id="300" w:name="_LINE__41_63dc0027_03c2_4d59_8165_b8d0cc" /&amp;gt;&amp;lt;w:bookmarkEnd w:id="299" /&amp;gt;&amp;lt;w:r&amp;gt;&amp;lt;w:t&amp;gt;such food packaging.&amp;lt;/w:t&amp;gt;&amp;lt;/w:r&amp;gt;&amp;lt;w:bookmarkEnd w:id="300" /&amp;gt;&amp;lt;/w:p&amp;gt;&amp;lt;w:p w:rsidR="00B42C91" w:rsidRDefault="00B42C91" w:rsidP="00B42C91"&amp;gt;&amp;lt;w:pPr&amp;gt;&amp;lt;w:ind w:left="360" w:firstLine="360" /&amp;gt;&amp;lt;/w:pPr&amp;gt;&amp;lt;w:bookmarkStart w:id="301" w:name="_PAGE__3_9a93ee73_2b4f_4377_b5d9_5a6ddf5" /&amp;gt;&amp;lt;w:bookmarkStart w:id="302" w:name="_PAR__1_5e9e6189_f6e5_45aa_96e2_b55fe84b" /&amp;gt;&amp;lt;w:bookmarkStart w:id="303" w:name="_LINE__1_561d4221_c3f9_4177_bc11_5c79312" /&amp;gt;&amp;lt;w:bookmarkEnd w:id="187" /&amp;gt;&amp;lt;w:bookmarkEnd w:id="297" /&amp;gt;&amp;lt;w:r&amp;gt;&amp;lt;w:t xml:space="preserve"&amp;gt;4.  It provides that if surface water quality standards for PFAS are established pursuant &amp;lt;/w:t&amp;gt;&amp;lt;/w:r&amp;gt;&amp;lt;w:bookmarkStart w:id="304" w:name="_LINE__2_7a9c9594_9889_4ca4_a3c1_3c2c083" /&amp;gt;&amp;lt;w:bookmarkEnd w:id="303" /&amp;gt;&amp;lt;w:r&amp;gt;&amp;lt;w:t xml:space="preserve"&amp;gt;to federal law, the Department of Environmental Protection must adopt rules for surface &amp;lt;/w:t&amp;gt;&amp;lt;/w:r&amp;gt;&amp;lt;w:bookmarkStart w:id="305" w:name="_LINE__3_1b664173_7ea3_4890_a291_ed3aba3" /&amp;gt;&amp;lt;w:bookmarkEnd w:id="304" /&amp;gt;&amp;lt;w:r&amp;gt;&amp;lt;w:t&amp;gt;water quality standards to match the federal water quality standards.&amp;lt;/w:t&amp;gt;&amp;lt;/w:r&amp;gt;&amp;lt;w:bookmarkEnd w:id="305" /&amp;gt;&amp;lt;/w:p&amp;gt;&amp;lt;w:p w:rsidR="00B42C91" w:rsidRDefault="00B42C91" w:rsidP="00B42C91"&amp;gt;&amp;lt;w:pPr&amp;gt;&amp;lt;w:ind w:left="360" w:firstLine="360" /&amp;gt;&amp;lt;/w:pPr&amp;gt;&amp;lt;w:bookmarkStart w:id="306" w:name="_PAR__2_377c3615_c919_4adf_99ab_eb2031c2" /&amp;gt;&amp;lt;w:bookmarkStart w:id="307" w:name="_LINE__4_07f922a0_b598_41a6_8702_563985f" /&amp;gt;&amp;lt;w:bookmarkEnd w:id="302" /&amp;gt;&amp;lt;w:r&amp;gt;&amp;lt;w:t xml:space="preserve"&amp;gt;5.  It provides that if the United States Environmental Protection Agency adopts &amp;lt;/w:t&amp;gt;&amp;lt;/w:r&amp;gt;&amp;lt;w:bookmarkStart w:id="308" w:name="_LINE__5_bac07a25_3e30_49fb_82e2_b640a11" /&amp;gt;&amp;lt;w:bookmarkEnd w:id="307" /&amp;gt;&amp;lt;w:r&amp;gt;&amp;lt;w:t xml:space="preserve"&amp;gt;emissions standards for PFAS, emissions standards for PFAS adopted by the Department &amp;lt;/w:t&amp;gt;&amp;lt;/w:r&amp;gt;&amp;lt;w:bookmarkStart w:id="309" w:name="_LINE__6_d6b5a002_4f8e_40f5_8102_b1c01af" /&amp;gt;&amp;lt;w:bookmarkEnd w:id="308" /&amp;gt;&amp;lt;w:r&amp;gt;&amp;lt;w:t xml:space="preserve"&amp;gt;of Environmental Protection, Board of Environmental Protection must be the same as the &amp;lt;/w:t&amp;gt;&amp;lt;/w:r&amp;gt;&amp;lt;w:bookmarkStart w:id="310" w:name="_LINE__7_4c739156_1378_4bb7_89a9_ae17797" /&amp;gt;&amp;lt;w:bookmarkEnd w:id="309" /&amp;gt;&amp;lt;w:r&amp;gt;&amp;lt;w:t&amp;gt;emissions standards established by the United States Environmental Protection Agency.&amp;lt;/w:t&amp;gt;&amp;lt;/w:r&amp;gt;&amp;lt;w:bookmarkEnd w:id="310" /&amp;gt;&amp;lt;/w:p&amp;gt;&amp;lt;w:bookmarkEnd w:id="1" /&amp;gt;&amp;lt;w:bookmarkEnd w:id="2" /&amp;gt;&amp;lt;w:bookmarkEnd w:id="282" /&amp;gt;&amp;lt;w:bookmarkEnd w:id="301" /&amp;gt;&amp;lt;w:bookmarkEnd w:id="306" /&amp;gt;&amp;lt;w:p w:rsidR="00000000" w:rsidRDefault="00B42C91"&amp;gt;&amp;lt;w:r&amp;gt;&amp;lt;w:t xml:space="preserve"&amp;gt; &amp;lt;/w:t&amp;gt;&amp;lt;/w:r&amp;gt;&amp;lt;/w:p&amp;gt;&amp;lt;w:sectPr w:rsidR="00000000" w:rsidSect="00B42C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7D2C" w:rsidRDefault="00B42C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0da9fd_bb0f_47b8_b6ab_8aa92b8&lt;/BookmarkName&gt;&lt;Tables /&gt;&lt;/ProcessedCheckInPage&gt;&lt;ProcessedCheckInPage&gt;&lt;PageNumber&gt;2&lt;/PageNumber&gt;&lt;BookmarkName&gt;_PAGE__2_e196ba1a_5167_4485_a23f_0fe4d25&lt;/BookmarkName&gt;&lt;Tables /&gt;&lt;/ProcessedCheckInPage&gt;&lt;ProcessedCheckInPage&gt;&lt;PageNumber&gt;3&lt;/PageNumber&gt;&lt;BookmarkName&gt;_PAGE__3_9a93ee73_2b4f_4377_b5d9_5a6ddf5&lt;/BookmarkName&gt;&lt;Tables /&gt;&lt;/ProcessedCheckInPage&gt;&lt;/Pages&gt;&lt;Paragraphs&gt;&lt;CheckInParagraphs&gt;&lt;PageNumber&gt;1&lt;/PageNumber&gt;&lt;BookmarkName&gt;_PAR__1_eaed69ab_ce67_41e8_b101_ec0b80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a3b5ef_ff3a_417f_a783_136d7d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0a9b50_5b5d_4800_8f17_922378d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654c8c_a4db_4fe4_8070_17074e0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0eed51_a4f0_4b18_9b4f_f4afb5a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58dbd6_b766_4e61_b966_0812b8a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88416e_5a00_43f0_8945_8100394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1bd98b_4bd0_4084_ab5e_06e2692e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a8716b_dd8a_496c_82a1_7bdafa4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dace00_868d_4e5b_8881_1c640d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a7a547_545f_46cd_986b_2869e4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9446a7_7414_41a0_abe6_9fc7dc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5a98f8_acbd_44b2_a1fc_e51c02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0bfc26_da82_4c61_8343_62fbdc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567b757_ac7f_4ae1_bf96_167882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9c21ef8_bed2_4011_8089_74b68e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8cc3764_a9dc_49ff_b3a6_b3f2b32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8e18213_ba0d_4771_a7e7_dcbd54d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ba919f8_97da_4a23_a0e7_4fb4f73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e42c60_9ada_45a6_81ee_ade8e95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1bd9dd_5f95_4d71_b692_10e56f3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c16a9c_d40c_41ab_9e62_3d4973b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8d6a3e4_38bf_4a1a_847f_8cae7f8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fa3f03e_ccc0_46fc_8055_8f8084b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08d9fe_c23c_49ae_b73e_508cf17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d6f38e_0b94_42a9_bace_63a5f3c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f1cc1c2_3f60_47d8_9118_58faeb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6a1011_9a64_4974_b809_55a76d7&lt;/BookmarkName&gt;&lt;StartingLineNumber&gt;30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dc694bd_9d1c_46a7_b3bf_f49e8f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7d58967_4983_4934_af1b_7f319e1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d74e034_82df_4eeb_a6c1_9ff4c0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e9e6189_f6e5_45aa_96e2_b55fe84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77c3615_c919_4adf_99ab_eb2031c2&lt;/BookmarkName&gt;&lt;StartingLineNumber&gt;4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