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Motor Vehicle Inspection Working Group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ec35ceb_d111_498b_"/>
      <w:bookmarkStart w:id="1" w:name="_DOC_BODY__8ded2d72_d8e7_4f25_9a86_caef6"/>
      <w:bookmarkStart w:id="2" w:name="_PAGE__1_16d18184_c7c0_436b_aa6c_a638c1f"/>
      <w:bookmarkStart w:id="3" w:name="_PAR__1_74ae0f28_6c09_432e_8731_d097f8b1"/>
      <w:bookmarkStart w:id="4" w:name="_ENACTING_CLAUSE__074153fc_e6c4_4b88_be4"/>
      <w:bookmarkStart w:id="5" w:name="_LINE__1_e602cbab_e6cf_48eb_b8fb_48298e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4ae0f28_6c09_432e_8731_d097f8b1"/>
      <w:bookmarkStart w:id="7" w:name="_ENACTING_CLAUSE__074153fc_e6c4_4b88_be4"/>
      <w:bookmarkStart w:id="8" w:name="_DOC_BODY_CONTENT__9bc20394_e418_41c4_8e"/>
      <w:bookmarkStart w:id="9" w:name="_BILL_SECTION__f4b76a40_f3d1_4e43_9366_c"/>
      <w:bookmarkStart w:id="10" w:name="_PAR__2_d30e46c3_a086_4c41_ab38_7fd7c50d"/>
      <w:bookmarkStart w:id="11" w:name="_BILL_SECTION_HEADER__baf86a51_b8d7_42cb"/>
      <w:bookmarkStart w:id="12" w:name="_LINE__2_2c82bd15_84fa_4b77_8afb_aff5e3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cbe401_a7a0_4af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751, sub-§3-A,</w:t>
      </w:r>
      <w:r>
        <w:rPr>
          <w:rFonts w:eastAsia="Arial" w:cs="Arial" w:ascii="Arial" w:hAnsi="Arial"/>
        </w:rPr>
        <w:t xml:space="preserve"> as enacted by PL 2001, c. 234, §2, is </w:t>
      </w:r>
      <w:bookmarkStart w:id="14" w:name="_LINE__3_d141e1fd_8fe1_4e5e_8be3_5b101a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30e46c3_a086_4c41_ab38_7fd7c50d"/>
      <w:bookmarkStart w:id="16" w:name="_BILL_SECTION_HEADER__baf86a51_b8d7_42cb"/>
      <w:bookmarkStart w:id="17" w:name="_STATUTE_SS__54469976_d849_4600_b664_ca4"/>
      <w:bookmarkStart w:id="18" w:name="_PAR__3_789401c2_54ef_4a69_a543_332aeb83"/>
      <w:bookmarkStart w:id="19" w:name="_LINE__4_ec2f2fb3_2e90_4fac_bcf0_305a825"/>
      <w:bookmarkStart w:id="20" w:name="_STATUTE_NUMBER__9a309c55_3525_4cb4_9c5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5061160_31c8_4497_b7"/>
      <w:r>
        <w:rPr>
          <w:rFonts w:eastAsia="Arial" w:cs="Arial" w:ascii="Arial" w:hAnsi="Arial"/>
          <w:b/>
        </w:rPr>
        <w:t>Inspection fe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ecbec54_840b_4ac2_94b"/>
      <w:r>
        <w:rPr>
          <w:rFonts w:eastAsia="Arial" w:cs="Arial" w:ascii="Arial" w:hAnsi="Arial"/>
        </w:rPr>
        <w:t xml:space="preserve">An inspection station may charge </w:t>
      </w:r>
      <w:bookmarkStart w:id="23" w:name="_PROCESSED_CHANGE__1a4fd632_69e8_4bb1_be"/>
      <w:r>
        <w:rPr>
          <w:rFonts w:eastAsia="Arial" w:cs="Arial" w:ascii="Arial" w:hAnsi="Arial"/>
          <w:strike/>
        </w:rPr>
        <w:t>the following fees:</w:t>
      </w:r>
      <w:bookmarkStart w:id="24" w:name="_PROCESSED_CHANGE__0ca50340_5274_480b_9a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ee of </w:t>
      </w:r>
      <w:bookmarkStart w:id="25" w:name="_LINE__5_b47be619_5ea8_4fdd_8974_2f6a31f"/>
      <w:bookmarkEnd w:id="19"/>
      <w:r>
        <w:rPr>
          <w:rFonts w:eastAsia="Arial" w:cs="Arial" w:ascii="Arial" w:hAnsi="Arial"/>
          <w:u w:val="single"/>
        </w:rPr>
        <w:t>up to $25 for an inspection performed under this section.</w:t>
      </w:r>
      <w:bookmarkEnd w:id="22"/>
      <w:bookmarkEnd w:id="24"/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789401c2_54ef_4a69_a543_332aeb83"/>
      <w:bookmarkStart w:id="27" w:name="_PROCESSED_CHANGE__4e64c938_9642_4971_98"/>
      <w:bookmarkStart w:id="28" w:name="_PAR__4_022d5015_e5f9_4c66_ad86_74c97d14"/>
      <w:bookmarkStart w:id="29" w:name="_STATUTE_P__ab254e60_df5f_4ef6_b2bf_6ed3"/>
      <w:bookmarkStart w:id="30" w:name="_LINE__6_05060513_3e42_4b35_bfe6_1ab0af1"/>
      <w:bookmarkStart w:id="31" w:name="_STATUTE_NUMBER__de7ee9e6_3dc6_44dc_8b34"/>
      <w:bookmarkEnd w:id="26"/>
      <w:bookmarkEnd w:id="27"/>
      <w:bookmarkEnd w:id="28"/>
      <w:bookmarkEnd w:id="29"/>
      <w:r>
        <w:rPr>
          <w:rFonts w:eastAsia="Arial" w:cs="Arial" w:ascii="Arial" w:hAnsi="Arial"/>
          <w:strike/>
        </w:rPr>
        <w:t>A</w:t>
      </w:r>
      <w:bookmarkEnd w:id="31"/>
      <w:r>
        <w:rPr>
          <w:rFonts w:eastAsia="Arial" w:cs="Arial" w:ascii="Arial" w:hAnsi="Arial"/>
          <w:strike/>
        </w:rPr>
        <w:t xml:space="preserve">.  </w:t>
      </w:r>
      <w:bookmarkStart w:id="32" w:name="_STATUTE_CONTENT__932ede8c_a597_4876_823"/>
      <w:r>
        <w:rPr>
          <w:rFonts w:eastAsia="Arial" w:cs="Arial" w:ascii="Arial" w:hAnsi="Arial"/>
          <w:strike/>
        </w:rPr>
        <w:t xml:space="preserve">For inspections performed under </w:t>
      </w:r>
      <w:bookmarkStart w:id="33" w:name="_CROSS_REFERENCE__6d6a8b80_2107_4b56_9d2"/>
      <w:r>
        <w:rPr>
          <w:rFonts w:eastAsia="Arial" w:cs="Arial" w:ascii="Arial" w:hAnsi="Arial"/>
          <w:strike/>
        </w:rPr>
        <w:t>subsection 2</w:t>
      </w:r>
      <w:bookmarkEnd w:id="33"/>
      <w:r>
        <w:rPr>
          <w:rFonts w:eastAsia="Arial" w:cs="Arial" w:ascii="Arial" w:hAnsi="Arial"/>
          <w:strike/>
        </w:rPr>
        <w:t>, the fee may not be more than $12.50;</w:t>
      </w:r>
      <w:bookmarkEnd w:id="30"/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022d5015_e5f9_4c66_ad86_74c97d14"/>
      <w:bookmarkStart w:id="35" w:name="_STATUTE_P__ab254e60_df5f_4ef6_b2bf_6ed3"/>
      <w:bookmarkStart w:id="36" w:name="_PAR__5_921223df_559f_4b76_a1dd_757fea74"/>
      <w:bookmarkStart w:id="37" w:name="_STATUTE_P__2d2e8728_7b17_4d85_8bc9_cdd3"/>
      <w:bookmarkStart w:id="38" w:name="_LINE__7_c33b3f18_042c_4d53_a54f_15900ac"/>
      <w:bookmarkStart w:id="39" w:name="_STATUTE_NUMBER__811f1226_d666_4781_8c46"/>
      <w:bookmarkEnd w:id="34"/>
      <w:bookmarkEnd w:id="35"/>
      <w:bookmarkEnd w:id="36"/>
      <w:bookmarkEnd w:id="37"/>
      <w:r>
        <w:rPr>
          <w:rFonts w:eastAsia="Arial" w:cs="Arial" w:ascii="Arial" w:hAnsi="Arial"/>
          <w:strike/>
        </w:rPr>
        <w:t>B</w:t>
      </w:r>
      <w:bookmarkEnd w:id="39"/>
      <w:r>
        <w:rPr>
          <w:rFonts w:eastAsia="Arial" w:cs="Arial" w:ascii="Arial" w:hAnsi="Arial"/>
          <w:strike/>
        </w:rPr>
        <w:t xml:space="preserve">.  </w:t>
      </w:r>
      <w:bookmarkStart w:id="40" w:name="_STATUTE_CONTENT__266deebd_c1a8_4d66_914"/>
      <w:r>
        <w:rPr>
          <w:rFonts w:eastAsia="Arial" w:cs="Arial" w:ascii="Arial" w:hAnsi="Arial"/>
          <w:strike/>
        </w:rPr>
        <w:t xml:space="preserve">For inspections of pre-1996 model vehicles performed under </w:t>
      </w:r>
      <w:bookmarkStart w:id="41" w:name="_CROSS_REFERENCE__12435baf_990f_445d_a54"/>
      <w:r>
        <w:rPr>
          <w:rFonts w:eastAsia="Arial" w:cs="Arial" w:ascii="Arial" w:hAnsi="Arial"/>
          <w:strike/>
        </w:rPr>
        <w:t>subsection 2</w:t>
        <w:noBreakHyphen/>
        <w:t>A</w:t>
      </w:r>
      <w:bookmarkEnd w:id="41"/>
      <w:r>
        <w:rPr>
          <w:rFonts w:eastAsia="Arial" w:cs="Arial" w:ascii="Arial" w:hAnsi="Arial"/>
          <w:strike/>
        </w:rPr>
        <w:t xml:space="preserve">, the </w:t>
      </w:r>
      <w:bookmarkStart w:id="42" w:name="_LINE__8_1946d6ba_c218_481c_b6a4_0ed23a9"/>
      <w:bookmarkEnd w:id="38"/>
      <w:r>
        <w:rPr>
          <w:rFonts w:eastAsia="Arial" w:cs="Arial" w:ascii="Arial" w:hAnsi="Arial"/>
          <w:strike/>
        </w:rPr>
        <w:t>fee may not be more than $15.50; and</w:t>
      </w:r>
      <w:bookmarkEnd w:id="40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921223df_559f_4b76_a1dd_757fea74"/>
      <w:bookmarkStart w:id="44" w:name="_STATUTE_P__2d2e8728_7b17_4d85_8bc9_cdd3"/>
      <w:bookmarkStart w:id="45" w:name="_PAR__6_90b4b9ce_9957_4417_bf4d_541179f7"/>
      <w:bookmarkStart w:id="46" w:name="_STATUTE_P__752d951f_fa1c_4a73_9a22_fe9e"/>
      <w:bookmarkStart w:id="47" w:name="_LINE__9_67a83659_c2cc_423d_bdb9_88b07ac"/>
      <w:bookmarkStart w:id="48" w:name="_STATUTE_NUMBER__26db51f4_80ad_45c8_b490"/>
      <w:bookmarkEnd w:id="43"/>
      <w:bookmarkEnd w:id="44"/>
      <w:bookmarkEnd w:id="45"/>
      <w:bookmarkEnd w:id="46"/>
      <w:r>
        <w:rPr>
          <w:rFonts w:eastAsia="Arial" w:cs="Arial" w:ascii="Arial" w:hAnsi="Arial"/>
          <w:strike/>
        </w:rPr>
        <w:t>C</w:t>
      </w:r>
      <w:bookmarkEnd w:id="48"/>
      <w:r>
        <w:rPr>
          <w:rFonts w:eastAsia="Arial" w:cs="Arial" w:ascii="Arial" w:hAnsi="Arial"/>
          <w:strike/>
        </w:rPr>
        <w:t xml:space="preserve">.  </w:t>
      </w:r>
      <w:bookmarkStart w:id="49" w:name="_STATUTE_CONTENT__39b74dde_a921_4e87_9c6"/>
      <w:r>
        <w:rPr>
          <w:rFonts w:eastAsia="Arial" w:cs="Arial" w:ascii="Arial" w:hAnsi="Arial"/>
          <w:strike/>
        </w:rPr>
        <w:t xml:space="preserve">For inspections of 1996 and subsequent model vehicles performed under </w:t>
      </w:r>
      <w:bookmarkStart w:id="50" w:name="_CROSS_REFERENCE__8316db17_5944_4146_b94"/>
      <w:r>
        <w:rPr>
          <w:rFonts w:eastAsia="Arial" w:cs="Arial" w:ascii="Arial" w:hAnsi="Arial"/>
          <w:strike/>
        </w:rPr>
        <w:t xml:space="preserve">subsection </w:t>
      </w:r>
      <w:bookmarkStart w:id="51" w:name="_LINE__10_966b5f9a_4305_48b7_9759_b4c0ab"/>
      <w:bookmarkEnd w:id="47"/>
      <w:r>
        <w:rPr>
          <w:rFonts w:eastAsia="Arial" w:cs="Arial" w:ascii="Arial" w:hAnsi="Arial"/>
          <w:strike/>
        </w:rPr>
        <w:t>2</w:t>
        <w:noBreakHyphen/>
        <w:t>A</w:t>
      </w:r>
      <w:bookmarkEnd w:id="50"/>
      <w:r>
        <w:rPr>
          <w:rFonts w:eastAsia="Arial" w:cs="Arial" w:ascii="Arial" w:hAnsi="Arial"/>
          <w:strike/>
        </w:rPr>
        <w:t>, the fee may not be more than $18.50.</w:t>
      </w:r>
      <w:bookmarkEnd w:id="49"/>
      <w:bookmarkEnd w:id="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" w:name="_PROCESSED_CHANGE__4e64c938_9642_4971_98"/>
      <w:bookmarkStart w:id="53" w:name="_PAR__6_90b4b9ce_9957_4417_bf4d_541179f7"/>
      <w:bookmarkStart w:id="54" w:name="_STATUTE_P__752d951f_fa1c_4a73_9a22_fe9e"/>
      <w:bookmarkStart w:id="55" w:name="_PAR__7_5d20321a_3f0a_4a0d_b3fe_23cba0c5"/>
      <w:bookmarkStart w:id="56" w:name="_STATUTE_P__7df007a3_aa50_4334_a9d0_ee6a"/>
      <w:bookmarkStart w:id="57" w:name="_LINE__11_4ff29b5e_7c0c_4f65_940f_8aff74"/>
      <w:bookmarkStart w:id="58" w:name="_STATUTE_CONTENT__ca9e6329_217b_4c0f_bd8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The inspection fee is payable whether the vehicle passes inspection or not.</w:t>
      </w:r>
      <w:bookmarkEnd w:id="57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f4b76a40_f3d1_4e43_9366_c"/>
      <w:bookmarkStart w:id="60" w:name="_STATUTE_SS__54469976_d849_4600_b664_ca4"/>
      <w:bookmarkStart w:id="61" w:name="_PAR__7_5d20321a_3f0a_4a0d_b3fe_23cba0c5"/>
      <w:bookmarkStart w:id="62" w:name="_STATUTE_P__7df007a3_aa50_4334_a9d0_ee6a"/>
      <w:bookmarkStart w:id="63" w:name="_BILL_SECTION__bcb89095_8f41_464f_93b1_c"/>
      <w:bookmarkStart w:id="64" w:name="_PAR__8_6639139d_7d46_467c_b571_4b65db90"/>
      <w:bookmarkStart w:id="65" w:name="_BILL_SECTION_HEADER__8ed1e7db_0d09_48fd"/>
      <w:bookmarkStart w:id="66" w:name="_LINE__12_f10a34ae_0ac9_4025_ba12_15b1cc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46630bb9_a3af_4c14"/>
      <w:r>
        <w:rPr>
          <w:rFonts w:eastAsia="Arial" w:cs="Arial" w:ascii="Arial" w:hAnsi="Arial"/>
          <w:b/>
          <w:sz w:val="24"/>
        </w:rPr>
        <w:t>2</w:t>
      </w:r>
      <w:bookmarkEnd w:id="67"/>
      <w:r>
        <w:rPr>
          <w:rFonts w:eastAsia="Arial" w:cs="Arial" w:ascii="Arial" w:hAnsi="Arial"/>
          <w:b/>
          <w:sz w:val="24"/>
        </w:rPr>
        <w:t>.  29-A MRSA §1751-A</w:t>
      </w:r>
      <w:r>
        <w:rPr>
          <w:rFonts w:eastAsia="Arial" w:cs="Arial" w:ascii="Arial" w:hAnsi="Arial"/>
        </w:rPr>
        <w:t xml:space="preserve"> is enacted to read:</w:t>
      </w:r>
      <w:bookmarkEnd w:id="6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68" w:name="_PAR__8_6639139d_7d46_467c_b571_4b65db90"/>
      <w:bookmarkStart w:id="69" w:name="_BILL_SECTION_HEADER__8ed1e7db_0d09_48fd"/>
      <w:bookmarkStart w:id="70" w:name="_PROCESSED_CHANGE__b5c75589_01fa_427e_82"/>
      <w:bookmarkStart w:id="71" w:name="_STATUTE_S__d3f16ee0_a35c_4f01_9fef_d6c4"/>
      <w:bookmarkStart w:id="72" w:name="_PAR__9_f56a1d79_3421_4b34_827c_145039db"/>
      <w:bookmarkStart w:id="73" w:name="_LINE__13_8ae29501_3eaa_4dc2_aed4_7ea52c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u w:val="single"/>
        </w:rPr>
        <w:t>§</w:t>
      </w:r>
      <w:bookmarkStart w:id="74" w:name="_STATUTE_NUMBER__bcb9f521_e6fe_4c5f_9c4f"/>
      <w:r>
        <w:rPr>
          <w:rFonts w:eastAsia="Arial" w:cs="Arial" w:ascii="Arial" w:hAnsi="Arial"/>
          <w:b/>
          <w:u w:val="single"/>
        </w:rPr>
        <w:t>1751-A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6173594f_e0d0_4418_96"/>
      <w:r>
        <w:rPr>
          <w:rFonts w:eastAsia="Arial" w:cs="Arial" w:ascii="Arial" w:hAnsi="Arial"/>
          <w:b/>
          <w:u w:val="single"/>
        </w:rPr>
        <w:t>Electronic inspection program</w:t>
      </w:r>
      <w:bookmarkEnd w:id="73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9_f56a1d79_3421_4b34_827c_145039db"/>
      <w:bookmarkStart w:id="77" w:name="_PAR__10_09177ff0_3cff_4b7e_8b11_0ba6e07"/>
      <w:bookmarkStart w:id="78" w:name="_STATUTE_CONTENT__ab68daaf_6cd0_4dcd_b8b"/>
      <w:bookmarkStart w:id="79" w:name="_STATUTE_P__e3d34a58_953b_4827_8bd6_83e1"/>
      <w:bookmarkStart w:id="80" w:name="_LINE__14_884f15d3_3176_4d75_84df_60a904"/>
      <w:bookmarkEnd w:id="76"/>
      <w:bookmarkEnd w:id="77"/>
      <w:bookmarkEnd w:id="78"/>
      <w:bookmarkEnd w:id="79"/>
      <w:r>
        <w:rPr>
          <w:rFonts w:eastAsia="Arial" w:cs="Arial" w:ascii="Arial" w:hAnsi="Arial"/>
          <w:u w:val="single"/>
        </w:rPr>
        <w:t xml:space="preserve">The Chief of the State Police may make available, but may not require the use of, an </w:t>
      </w:r>
      <w:bookmarkStart w:id="81" w:name="_LINE__15_a68a2537_9042_4ec2_9aa1_8a042e"/>
      <w:bookmarkEnd w:id="80"/>
      <w:r>
        <w:rPr>
          <w:rFonts w:eastAsia="Arial" w:cs="Arial" w:ascii="Arial" w:hAnsi="Arial"/>
          <w:u w:val="single"/>
        </w:rPr>
        <w:t xml:space="preserve">electronic inspection program for the purpose of inspections performed under this chapter. </w:t>
      </w:r>
      <w:bookmarkStart w:id="82" w:name="_LINE__16_829ac71c_ae8a_47c4_aab7_8545c8"/>
      <w:bookmarkEnd w:id="81"/>
      <w:r>
        <w:rPr>
          <w:rFonts w:eastAsia="Arial" w:cs="Arial" w:ascii="Arial" w:hAnsi="Arial"/>
          <w:u w:val="single"/>
        </w:rPr>
        <w:t xml:space="preserve">For the purposes of this section, "electronic inspection program" means a program, </w:t>
      </w:r>
      <w:bookmarkStart w:id="83" w:name="_LINE__17_52de74e8_c232_4a81_a0b8_49923a"/>
      <w:bookmarkEnd w:id="82"/>
      <w:r>
        <w:rPr>
          <w:rFonts w:eastAsia="Arial" w:cs="Arial" w:ascii="Arial" w:hAnsi="Arial"/>
          <w:u w:val="single"/>
        </w:rPr>
        <w:t xml:space="preserve">designated by the Chief of the State Police by rule, that uses electronically generated data </w:t>
      </w:r>
      <w:bookmarkStart w:id="84" w:name="_LINE__18_0d2d7536_4884_496b_8631_1f8fb8"/>
      <w:bookmarkEnd w:id="83"/>
      <w:r>
        <w:rPr>
          <w:rFonts w:eastAsia="Arial" w:cs="Arial" w:ascii="Arial" w:hAnsi="Arial"/>
          <w:u w:val="single"/>
        </w:rPr>
        <w:t xml:space="preserve">as part of an inspection and permits the creation and exchange of an electronic record for </w:t>
      </w:r>
      <w:bookmarkStart w:id="85" w:name="_LINE__19_df64e69b_3efa_4ef4_8770_351954"/>
      <w:bookmarkEnd w:id="84"/>
      <w:r>
        <w:rPr>
          <w:rFonts w:eastAsia="Arial" w:cs="Arial" w:ascii="Arial" w:hAnsi="Arial"/>
          <w:u w:val="single"/>
        </w:rPr>
        <w:t>maintaining inspection information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0_09177ff0_3cff_4b7e_8b11_0ba6e07"/>
      <w:bookmarkStart w:id="87" w:name="_STATUTE_CONTENT__ab68daaf_6cd0_4dcd_b8b"/>
      <w:bookmarkStart w:id="88" w:name="_STATUTE_P__e3d34a58_953b_4827_8bd6_83e1"/>
      <w:bookmarkStart w:id="89" w:name="_PAR__11_c4994813_a17a_4fc0_b4db_074163e"/>
      <w:bookmarkStart w:id="90" w:name="_STATUTE_SS__2b652445_b0be_48cf_93f4_374"/>
      <w:bookmarkStart w:id="91" w:name="_LINE__20_50366e5b_28e7_450f_a28d_33c398"/>
      <w:bookmarkStart w:id="92" w:name="_STATUTE_NUMBER__564688aa_1744_458e_bedb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u w:val="single"/>
        </w:rPr>
        <w:t>1</w:t>
      </w:r>
      <w:bookmarkEnd w:id="92"/>
      <w:r>
        <w:rPr>
          <w:rFonts w:eastAsia="Arial" w:cs="Arial" w:ascii="Arial" w:hAnsi="Arial"/>
          <w:b/>
          <w:u w:val="single"/>
        </w:rPr>
        <w:t xml:space="preserve">. </w:t>
      </w:r>
      <w:bookmarkStart w:id="93" w:name="_STATUTE_HEADNOTE__55397542_4804_4136_98"/>
      <w:r>
        <w:rPr>
          <w:rFonts w:eastAsia="Arial" w:cs="Arial" w:ascii="Arial" w:hAnsi="Arial"/>
          <w:b/>
          <w:u w:val="single"/>
        </w:rPr>
        <w:t xml:space="preserve">Implementation. </w:t>
      </w:r>
      <w:bookmarkStart w:id="94" w:name="_STATUTE_CONTENT__4b6324a3_6685_48df_b11"/>
      <w:bookmarkEnd w:id="93"/>
      <w:r>
        <w:rPr>
          <w:rFonts w:eastAsia="Arial" w:cs="Arial" w:ascii="Arial" w:hAnsi="Arial"/>
          <w:u w:val="single"/>
        </w:rPr>
        <w:t xml:space="preserve">The Chief of the State Police may contract with a private entity to </w:t>
      </w:r>
      <w:bookmarkStart w:id="95" w:name="_LINE__21_85f4a055_6fdd_4242_9c81_27a148"/>
      <w:bookmarkEnd w:id="91"/>
      <w:r>
        <w:rPr>
          <w:rFonts w:eastAsia="Arial" w:cs="Arial" w:ascii="Arial" w:hAnsi="Arial"/>
          <w:u w:val="single"/>
        </w:rPr>
        <w:t>implement an electronic inspection program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1_c4994813_a17a_4fc0_b4db_074163e"/>
      <w:bookmarkStart w:id="97" w:name="_STATUTE_SS__2b652445_b0be_48cf_93f4_374"/>
      <w:bookmarkStart w:id="98" w:name="_PAR__12_c5b3d18f_76d9_45c5_be50_4515831"/>
      <w:bookmarkStart w:id="99" w:name="_STATUTE_SS__2996287d_47ca_4bc4_8081_f7a"/>
      <w:bookmarkStart w:id="100" w:name="_LINE__22_943ffd4b_6177_44ff_bfdf_865628"/>
      <w:bookmarkStart w:id="101" w:name="_STATUTE_NUMBER__48b6a85d_eb54_4ff3_bf8f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b/>
          <w:u w:val="single"/>
        </w:rPr>
        <w:t>2</w:t>
      </w:r>
      <w:bookmarkEnd w:id="101"/>
      <w:r>
        <w:rPr>
          <w:rFonts w:eastAsia="Arial" w:cs="Arial" w:ascii="Arial" w:hAnsi="Arial"/>
          <w:b/>
          <w:u w:val="single"/>
        </w:rPr>
        <w:t xml:space="preserve">. </w:t>
      </w:r>
      <w:bookmarkStart w:id="102" w:name="_STATUTE_HEADNOTE__8d2bc00f_8837_4c52_85"/>
      <w:r>
        <w:rPr>
          <w:rFonts w:eastAsia="Arial" w:cs="Arial" w:ascii="Arial" w:hAnsi="Arial"/>
          <w:b/>
          <w:u w:val="single"/>
        </w:rPr>
        <w:t xml:space="preserve">Phased approach. </w:t>
      </w:r>
      <w:bookmarkStart w:id="103" w:name="_STATUTE_CONTENT__bf212f2e_986c_45c4_bb2"/>
      <w:bookmarkEnd w:id="102"/>
      <w:r>
        <w:rPr>
          <w:rFonts w:eastAsia="Arial" w:cs="Arial" w:ascii="Arial" w:hAnsi="Arial"/>
          <w:u w:val="single"/>
        </w:rPr>
        <w:t xml:space="preserve">The Chief of the State Police may develop by rule an approach </w:t>
      </w:r>
      <w:bookmarkStart w:id="104" w:name="_LINE__23_e6f5f7ae_5e9f_4bb7_97f4_2621b5"/>
      <w:bookmarkEnd w:id="100"/>
      <w:r>
        <w:rPr>
          <w:rFonts w:eastAsia="Arial" w:cs="Arial" w:ascii="Arial" w:hAnsi="Arial"/>
          <w:u w:val="single"/>
        </w:rPr>
        <w:t>to phase in the implementation of an electronic inspection program throughout the State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2_c5b3d18f_76d9_45c5_be50_4515831"/>
      <w:bookmarkStart w:id="106" w:name="_STATUTE_SS__2996287d_47ca_4bc4_8081_f7a"/>
      <w:bookmarkStart w:id="107" w:name="_PAR__13_a9f95f19_bde7_4936_9be0_bbd0176"/>
      <w:bookmarkStart w:id="108" w:name="_STATUTE_SS__7f521f54_dd59_4bae_b075_9a2"/>
      <w:bookmarkStart w:id="109" w:name="_LINE__24_f67c0262_5fdc_4227_a043_566779"/>
      <w:bookmarkStart w:id="110" w:name="_STATUTE_NUMBER__34b3e9df_2a0c_483b_ab77"/>
      <w:bookmarkEnd w:id="105"/>
      <w:bookmarkEnd w:id="106"/>
      <w:bookmarkEnd w:id="103"/>
      <w:bookmarkEnd w:id="107"/>
      <w:bookmarkEnd w:id="108"/>
      <w:r>
        <w:rPr>
          <w:rFonts w:eastAsia="Arial" w:cs="Arial" w:ascii="Arial" w:hAnsi="Arial"/>
          <w:b/>
          <w:u w:val="single"/>
        </w:rPr>
        <w:t>3</w:t>
      </w:r>
      <w:bookmarkEnd w:id="110"/>
      <w:r>
        <w:rPr>
          <w:rFonts w:eastAsia="Arial" w:cs="Arial" w:ascii="Arial" w:hAnsi="Arial"/>
          <w:b/>
          <w:u w:val="single"/>
        </w:rPr>
        <w:t xml:space="preserve">. </w:t>
      </w:r>
      <w:bookmarkStart w:id="111" w:name="_STATUTE_HEADNOTE__9cbd0011_2b1f_473f_83"/>
      <w:r>
        <w:rPr>
          <w:rFonts w:eastAsia="Arial" w:cs="Arial" w:ascii="Arial" w:hAnsi="Arial"/>
          <w:b/>
          <w:u w:val="single"/>
        </w:rPr>
        <w:t xml:space="preserve">Fee. </w:t>
      </w:r>
      <w:bookmarkStart w:id="112" w:name="_STATUTE_CONTENT__83ca104f_a59f_410c_a3f"/>
      <w:bookmarkEnd w:id="111"/>
      <w:r>
        <w:rPr>
          <w:rFonts w:eastAsia="Arial" w:cs="Arial" w:ascii="Arial" w:hAnsi="Arial"/>
          <w:u w:val="single"/>
        </w:rPr>
        <w:t xml:space="preserve">The Chief of the State Police may designate by rule a fee that an inspection </w:t>
      </w:r>
      <w:bookmarkStart w:id="113" w:name="_LINE__25_c757a1c2_2c8e_4808_a15f_d544a8"/>
      <w:bookmarkEnd w:id="109"/>
      <w:r>
        <w:rPr>
          <w:rFonts w:eastAsia="Arial" w:cs="Arial" w:ascii="Arial" w:hAnsi="Arial"/>
          <w:u w:val="single"/>
        </w:rPr>
        <w:t xml:space="preserve">station must pay to the State for each inspection performed using an electronic inspection </w:t>
      </w:r>
      <w:bookmarkStart w:id="114" w:name="_LINE__26_faaba5f5_def6_4da1_b5c2_3608cf"/>
      <w:bookmarkEnd w:id="113"/>
      <w:r>
        <w:rPr>
          <w:rFonts w:eastAsia="Arial" w:cs="Arial" w:ascii="Arial" w:hAnsi="Arial"/>
          <w:u w:val="single"/>
        </w:rPr>
        <w:t xml:space="preserve">program. A fee required under this subsection may not be more than the cost to the State </w:t>
      </w:r>
      <w:bookmarkStart w:id="115" w:name="_LINE__27_78b441a4_02ec_4d2a_bda9_f25341"/>
      <w:bookmarkEnd w:id="114"/>
      <w:r>
        <w:rPr>
          <w:rFonts w:eastAsia="Arial" w:cs="Arial" w:ascii="Arial" w:hAnsi="Arial"/>
          <w:u w:val="single"/>
        </w:rPr>
        <w:t>of using the program to perform an inspection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3_a9f95f19_bde7_4936_9be0_bbd0176"/>
      <w:bookmarkStart w:id="117" w:name="_STATUTE_SS__7f521f54_dd59_4bae_b075_9a2"/>
      <w:bookmarkStart w:id="118" w:name="_PAR__14_b816001c_08f2_4701_b4a1_6fec83f"/>
      <w:bookmarkStart w:id="119" w:name="_STATUTE_SS__cf1bed56_a42b_43d9_a789_b49"/>
      <w:bookmarkStart w:id="120" w:name="_LINE__28_0b0cbdc3_268f_4d51_8bf8_1984eb"/>
      <w:bookmarkStart w:id="121" w:name="_STATUTE_NUMBER__50caf574_737c_4b28_838c"/>
      <w:bookmarkEnd w:id="116"/>
      <w:bookmarkEnd w:id="117"/>
      <w:bookmarkEnd w:id="112"/>
      <w:bookmarkEnd w:id="118"/>
      <w:bookmarkEnd w:id="119"/>
      <w:r>
        <w:rPr>
          <w:rFonts w:eastAsia="Arial" w:cs="Arial" w:ascii="Arial" w:hAnsi="Arial"/>
          <w:b/>
          <w:u w:val="single"/>
        </w:rPr>
        <w:t>4</w:t>
      </w:r>
      <w:bookmarkEnd w:id="121"/>
      <w:r>
        <w:rPr>
          <w:rFonts w:eastAsia="Arial" w:cs="Arial" w:ascii="Arial" w:hAnsi="Arial"/>
          <w:b/>
          <w:u w:val="single"/>
        </w:rPr>
        <w:t xml:space="preserve">. </w:t>
      </w:r>
      <w:bookmarkStart w:id="122" w:name="_STATUTE_HEADNOTE__c0df3d01_a07a_41b9_96"/>
      <w:r>
        <w:rPr>
          <w:rFonts w:eastAsia="Arial" w:cs="Arial" w:ascii="Arial" w:hAnsi="Arial"/>
          <w:b/>
          <w:u w:val="single"/>
        </w:rPr>
        <w:t xml:space="preserve">Rules. </w:t>
      </w:r>
      <w:bookmarkStart w:id="123" w:name="_STATUTE_CONTENT__d4af5fa6_6961_4382_b16"/>
      <w:bookmarkEnd w:id="122"/>
      <w:r>
        <w:rPr>
          <w:rFonts w:eastAsia="Arial" w:cs="Arial" w:ascii="Arial" w:hAnsi="Arial"/>
          <w:u w:val="single"/>
        </w:rPr>
        <w:t xml:space="preserve">The Chief of the State Police shall adopt rules to implement this section. </w:t>
      </w:r>
      <w:bookmarkStart w:id="124" w:name="_LINE__29_200708df_c213_47a8_84ad_4da8c8"/>
      <w:bookmarkEnd w:id="120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125" w:name="_LINE__30_76dbc07d_6863_45c3_8345_1a1283"/>
      <w:bookmarkEnd w:id="124"/>
      <w:r>
        <w:rPr>
          <w:rFonts w:eastAsia="Arial" w:cs="Arial" w:ascii="Arial" w:hAnsi="Arial"/>
          <w:u w:val="single"/>
        </w:rPr>
        <w:t>chapter 375, subchapter 2-A.</w:t>
      </w:r>
      <w:bookmarkEnd w:id="1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6" w:name="_DOC_BODY_CONTENT__9bc20394_e418_41c4_8e"/>
      <w:bookmarkStart w:id="127" w:name="_BILL_SECTION__bcb89095_8f41_464f_93b1_c"/>
      <w:bookmarkStart w:id="128" w:name="_PROCESSED_CHANGE__b5c75589_01fa_427e_82"/>
      <w:bookmarkStart w:id="129" w:name="_STATUTE_S__d3f16ee0_a35c_4f01_9fef_d6c4"/>
      <w:bookmarkStart w:id="130" w:name="_PAR__14_b816001c_08f2_4701_b4a1_6fec83f"/>
      <w:bookmarkStart w:id="131" w:name="_STATUTE_SS__cf1bed56_a42b_43d9_a789_b49"/>
      <w:bookmarkStart w:id="132" w:name="_SUMMARY__7115b868_0585_4b74_8020_d6f19f"/>
      <w:bookmarkStart w:id="133" w:name="_PAR__15_14cd3582_f01b_4efb_b36c_eca8101"/>
      <w:bookmarkStart w:id="134" w:name="_LINE__31_0efe84a2_9750_4b55_90df_ea6316"/>
      <w:bookmarkEnd w:id="126"/>
      <w:bookmarkEnd w:id="127"/>
      <w:bookmarkEnd w:id="128"/>
      <w:bookmarkEnd w:id="129"/>
      <w:bookmarkEnd w:id="130"/>
      <w:bookmarkEnd w:id="131"/>
      <w:bookmarkEnd w:id="123"/>
      <w:bookmarkEnd w:id="133"/>
      <w:r>
        <w:rPr>
          <w:rFonts w:eastAsia="Arial" w:cs="Arial" w:ascii="Arial" w:hAnsi="Arial"/>
          <w:b/>
          <w:sz w:val="24"/>
        </w:rPr>
        <w:t>SUMMARY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5_14cd3582_f01b_4efb_b36c_eca8101"/>
      <w:bookmarkStart w:id="136" w:name="_PAR__16_6816c5c1_34e1_4f65_90c2_325c4a8"/>
      <w:bookmarkStart w:id="137" w:name="_LINE__32_d3e9fc61_1f29_4da4_9f82_93c2cf"/>
      <w:bookmarkEnd w:id="135"/>
      <w:bookmarkEnd w:id="136"/>
      <w:r>
        <w:rPr>
          <w:rFonts w:eastAsia="Arial" w:cs="Arial" w:ascii="Arial" w:hAnsi="Arial"/>
        </w:rPr>
        <w:t xml:space="preserve">This bill makes the following changes to Maine's motor vehicle inspection program </w:t>
      </w:r>
      <w:bookmarkStart w:id="138" w:name="_LINE__33_5d7d750d_c5ca_40bc_b474_6bd2a7"/>
      <w:bookmarkEnd w:id="137"/>
      <w:r>
        <w:rPr>
          <w:rFonts w:eastAsia="Arial" w:cs="Arial" w:ascii="Arial" w:hAnsi="Arial"/>
        </w:rPr>
        <w:t>based on the recommendations of the motor vehicle inspection working group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6_6816c5c1_34e1_4f65_90c2_325c4a8"/>
      <w:bookmarkStart w:id="140" w:name="_PAR__17_fb220b1e_c5cb_4962_8ecf_4f99e6d"/>
      <w:bookmarkStart w:id="141" w:name="_LINE__34_0f95a672_74db_4de1_ab26_c323dc"/>
      <w:bookmarkEnd w:id="139"/>
      <w:bookmarkEnd w:id="140"/>
      <w:r>
        <w:rPr>
          <w:rFonts w:eastAsia="Arial" w:cs="Arial" w:ascii="Arial" w:hAnsi="Arial"/>
        </w:rPr>
        <w:t>1.  It sets the fee for all noncommercial motor vehicle inspections at up to $25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7_fb220b1e_c5cb_4962_8ecf_4f99e6d"/>
      <w:bookmarkStart w:id="143" w:name="_PAR__18_622e38d6_fb70_4c17_9c87_2c953bd"/>
      <w:bookmarkStart w:id="144" w:name="_LINE__35_4adceac1_144a_49a9_af30_0080de"/>
      <w:bookmarkEnd w:id="142"/>
      <w:bookmarkEnd w:id="143"/>
      <w:r>
        <w:rPr>
          <w:rFonts w:eastAsia="Arial" w:cs="Arial" w:ascii="Arial" w:hAnsi="Arial"/>
        </w:rPr>
        <w:t xml:space="preserve">2.  It allows the Chief of the State Police to make available, but does not authorize the </w:t>
      </w:r>
      <w:bookmarkStart w:id="145" w:name="_LINE__36_9d31bf14_f766_42b0_bb15_245f20"/>
      <w:bookmarkEnd w:id="144"/>
      <w:r>
        <w:rPr>
          <w:rFonts w:eastAsia="Arial" w:cs="Arial" w:ascii="Arial" w:hAnsi="Arial"/>
        </w:rPr>
        <w:t xml:space="preserve">chief to require the use of, an electronic inspection program for the purpose of performing </w:t>
      </w:r>
      <w:bookmarkStart w:id="146" w:name="_LINE__37_1f54c4c4_6f83_4d9b_ad65_b731b9"/>
      <w:bookmarkEnd w:id="145"/>
      <w:r>
        <w:rPr>
          <w:rFonts w:eastAsia="Arial" w:cs="Arial" w:ascii="Arial" w:hAnsi="Arial"/>
        </w:rPr>
        <w:t>motor vehicle inspections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GE__1_16d18184_c7c0_436b_aa6c_a638c1f"/>
      <w:bookmarkStart w:id="148" w:name="_PAR__18_622e38d6_fb70_4c17_9c87_2c953bd"/>
      <w:bookmarkStart w:id="149" w:name="_PAGE__2_9fbaaa37_94de_46e1_8d5a_339eeff"/>
      <w:bookmarkStart w:id="150" w:name="_PAR__1_3baf5387_8eec_45ea_9a7a_c5d80c7a"/>
      <w:bookmarkStart w:id="151" w:name="_LINE__1_a0227df6_da4d_4f1d_91f7_44ed1d4"/>
      <w:bookmarkEnd w:id="147"/>
      <w:bookmarkEnd w:id="148"/>
      <w:bookmarkEnd w:id="150"/>
      <w:r>
        <w:rPr>
          <w:rFonts w:eastAsia="Arial" w:cs="Arial" w:ascii="Arial" w:hAnsi="Arial"/>
        </w:rPr>
        <w:t xml:space="preserve">3.  It defines "electronic inspection program" as a program that uses electronically </w:t>
      </w:r>
      <w:bookmarkStart w:id="152" w:name="_LINE__2_3526b4b5_495b_4d60_bea0_689f976"/>
      <w:bookmarkEnd w:id="151"/>
      <w:r>
        <w:rPr>
          <w:rFonts w:eastAsia="Arial" w:cs="Arial" w:ascii="Arial" w:hAnsi="Arial"/>
        </w:rPr>
        <w:t xml:space="preserve">generated data as part of an inspection and permits the creation and exchange of an </w:t>
      </w:r>
      <w:bookmarkStart w:id="153" w:name="_LINE__3_f8188de5_852a_4199_8088_69b2dd2"/>
      <w:bookmarkEnd w:id="152"/>
      <w:r>
        <w:rPr>
          <w:rFonts w:eastAsia="Arial" w:cs="Arial" w:ascii="Arial" w:hAnsi="Arial"/>
        </w:rPr>
        <w:t>electronic record for maintaining inspection information.</w:t>
      </w:r>
      <w:bookmarkEnd w:id="153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54" w:name="_PAR__1_3baf5387_8eec_45ea_9a7a_c5d80c7a"/>
      <w:bookmarkStart w:id="155" w:name="_PAR__2_6e47a1a6_7f41_4f84_8119_7568f319"/>
      <w:bookmarkStart w:id="156" w:name="_LINE__4_bf9b4442_a036_44f6_b4bc_de2eff9"/>
      <w:bookmarkEnd w:id="154"/>
      <w:bookmarkEnd w:id="155"/>
      <w:r>
        <w:rPr>
          <w:rFonts w:eastAsia="Arial" w:cs="Arial" w:ascii="Arial" w:hAnsi="Arial"/>
        </w:rPr>
        <w:t xml:space="preserve">4.  It allows the Chief of the State Police to require an inspection station to pay a fee </w:t>
      </w:r>
      <w:bookmarkStart w:id="157" w:name="_LINE__5_2135c57b_8240_46e8_ba78_bf07463"/>
      <w:bookmarkEnd w:id="156"/>
      <w:r>
        <w:rPr>
          <w:rFonts w:eastAsia="Arial" w:cs="Arial" w:ascii="Arial" w:hAnsi="Arial"/>
        </w:rPr>
        <w:t xml:space="preserve">for each inspection performed using an electronic inspection program. The fee may not be </w:t>
      </w:r>
      <w:bookmarkStart w:id="158" w:name="_LINE__6_aedbf414_fd3d_406e_8b2a_8e6c943"/>
      <w:bookmarkEnd w:id="157"/>
      <w:r>
        <w:rPr>
          <w:rFonts w:eastAsia="Arial" w:cs="Arial" w:ascii="Arial" w:hAnsi="Arial"/>
        </w:rPr>
        <w:t>more than the cost to the State of using the program to perform an inspection.</w:t>
      </w:r>
      <w:bookmarkEnd w:id="158"/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59" w:name="_PAR__2_6e47a1a6_7f41_4f84_8119_7568f319"/>
      <w:bookmarkStart w:id="160" w:name="_FISCAL_NOTE_REQUIRED__4b83bb12_13a5_4ab"/>
      <w:bookmarkStart w:id="161" w:name="_PAR__3_ff19e6d0_283f_465b_9f8a_794b79ef"/>
      <w:bookmarkStart w:id="162" w:name="_LINE__7_fe6205d8_f48f_42c3_adfd_8f75e23"/>
      <w:bookmarkEnd w:id="159"/>
      <w:bookmarkEnd w:id="161"/>
      <w:r>
        <w:rPr>
          <w:rFonts w:eastAsia="Arial" w:cs="Arial" w:ascii="Arial" w:hAnsi="Arial"/>
          <w:b/>
        </w:rPr>
        <w:t>FISCAL NOTE REQUIRED</w:t>
      </w:r>
      <w:bookmarkEnd w:id="162"/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63" w:name="_DOC_BODY_CONTAINER__5ec35ceb_d111_498b_"/>
      <w:bookmarkStart w:id="164" w:name="_DOC_BODY__8ded2d72_d8e7_4f25_9a86_caef6"/>
      <w:bookmarkStart w:id="165" w:name="_SUMMARY__7115b868_0585_4b74_8020_d6f19f"/>
      <w:bookmarkStart w:id="166" w:name="_PAGE__2_9fbaaa37_94de_46e1_8d5a_339eeff"/>
      <w:bookmarkStart w:id="167" w:name="_FISCAL_NOTE_REQUIRED__4b83bb12_13a5_4ab"/>
      <w:bookmarkStart w:id="168" w:name="_PAR__3_ff19e6d0_283f_465b_9f8a_794b79ef"/>
      <w:bookmarkStart w:id="169" w:name="_PAR__4_a49da026_0916_49fb_8b40_29316c07"/>
      <w:bookmarkStart w:id="170" w:name="_LINE__8_5280279b_ffd0_4d13_827f_c807432"/>
      <w:bookmarkEnd w:id="168"/>
      <w:r>
        <w:rPr>
          <w:rFonts w:eastAsia="Arial" w:cs="Arial" w:ascii="Arial" w:hAnsi="Arial"/>
          <w:b/>
        </w:rPr>
        <w:t>(See attached)</w:t>
      </w:r>
      <w:bookmarkEnd w:id="163"/>
      <w:bookmarkEnd w:id="164"/>
      <w:bookmarkEnd w:id="165"/>
      <w:bookmarkEnd w:id="166"/>
      <w:bookmarkEnd w:id="167"/>
      <w:bookmarkEnd w:id="169"/>
      <w:bookmarkEnd w:id="1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6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Motor Vehicle Inspection Working Grou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4262</ItemId>
    <LRId>69512</LRId>
    <LRNumber>2668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Motor Vehicle Inspection Working Group</LRTitle>
    <ItemTitle>An Act To Implement the Recommendations of the Motor Vehicle Inspection Working Group</ItemTitle>
    <ShortTitle1>IMPLEMENT THE RECOMMENDATIONS</ShortTitle1>
    <ShortTitle2>OF THE MOTOR VEHICLE INSPECTIO</ShortTitle2>
    <JacketLegend>Submitted by the Joint Standing Committee on Transportation pursuant to Joint Order 2021, S.P. 734.</JacketLegend>
    <DraftingCycleCount>1</DraftingCycleCount>
    <LatestDraftingActionId>124</LatestDraftingActionId>
    <LatestDraftingActionDate>2022-03-23T18:42:45</LatestDraftingActionDate>
    <LatestDrafterName>SPrawer</LatestDrafterName>
    <LatestProoferName>sadley</LatestProoferName>
    <LatestTechName>rmiller</LatestTechName>
    <CurrentCustodyInitials>bhudson</CurrentCustodyInitials>
    <AuthorityForIntroductionCode>PJO</AuthorityForIntroductionCode>
    <AuthorityForIntroductionDescription>Pursuant to Joint Order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24A1" w:rsidRDefault="006924A1" w:rsidP="006924A1"&amp;gt;&amp;lt;w:pPr&amp;gt;&amp;lt;w:ind w:left="360" /&amp;gt;&amp;lt;/w:pPr&amp;gt;&amp;lt;w:bookmarkStart w:id="0" w:name="_ENACTING_CLAUSE__074153fc_e6c4_4b88_be4" /&amp;gt;&amp;lt;w:bookmarkStart w:id="1" w:name="_DOC_BODY__8ded2d72_d8e7_4f25_9a86_caef6" /&amp;gt;&amp;lt;w:bookmarkStart w:id="2" w:name="_DOC_BODY_CONTAINER__5ec35ceb_d111_498b_" /&amp;gt;&amp;lt;w:bookmarkStart w:id="3" w:name="_PAGE__1_16d18184_c7c0_436b_aa6c_a638c1f" /&amp;gt;&amp;lt;w:bookmarkStart w:id="4" w:name="_PAR__1_74ae0f28_6c09_432e_8731_d097f8b1" /&amp;gt;&amp;lt;w:bookmarkStart w:id="5" w:name="_LINE__1_e602cbab_e6cf_48eb_b8fb_48298e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924A1" w:rsidRDefault="006924A1" w:rsidP="006924A1"&amp;gt;&amp;lt;w:pPr&amp;gt;&amp;lt;w:ind w:left="360" w:firstLine="360" /&amp;gt;&amp;lt;/w:pPr&amp;gt;&amp;lt;w:bookmarkStart w:id="6" w:name="_BILL_SECTION_HEADER__baf86a51_b8d7_42cb" /&amp;gt;&amp;lt;w:bookmarkStart w:id="7" w:name="_BILL_SECTION__f4b76a40_f3d1_4e43_9366_c" /&amp;gt;&amp;lt;w:bookmarkStart w:id="8" w:name="_DOC_BODY_CONTENT__9bc20394_e418_41c4_8e" /&amp;gt;&amp;lt;w:bookmarkStart w:id="9" w:name="_PAR__2_d30e46c3_a086_4c41_ab38_7fd7c50d" /&amp;gt;&amp;lt;w:bookmarkStart w:id="10" w:name="_LINE__2_2c82bd15_84fa_4b77_8afb_aff5e3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8cbe401_a7a0_4af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751, sub-§3-A,&amp;lt;/w:t&amp;gt;&amp;lt;/w:r&amp;gt;&amp;lt;w:r&amp;gt;&amp;lt;w:t xml:space="preserve"&amp;gt; as enacted by PL 2001, c. 234, §2, is &amp;lt;/w:t&amp;gt;&amp;lt;/w:r&amp;gt;&amp;lt;w:bookmarkStart w:id="12" w:name="_LINE__3_d141e1fd_8fe1_4e5e_8be3_5b101ab" /&amp;gt;&amp;lt;w:bookmarkEnd w:id="10" /&amp;gt;&amp;lt;w:r&amp;gt;&amp;lt;w:t&amp;gt;amended to read:&amp;lt;/w:t&amp;gt;&amp;lt;/w:r&amp;gt;&amp;lt;w:bookmarkEnd w:id="12" /&amp;gt;&amp;lt;/w:p&amp;gt;&amp;lt;w:p w:rsidR="006924A1" w:rsidRDefault="006924A1" w:rsidP="006924A1"&amp;gt;&amp;lt;w:pPr&amp;gt;&amp;lt;w:ind w:left="360" w:firstLine="360" /&amp;gt;&amp;lt;/w:pPr&amp;gt;&amp;lt;w:bookmarkStart w:id="13" w:name="_STATUTE_NUMBER__9a309c55_3525_4cb4_9c54" /&amp;gt;&amp;lt;w:bookmarkStart w:id="14" w:name="_STATUTE_SS__54469976_d849_4600_b664_ca4" /&amp;gt;&amp;lt;w:bookmarkStart w:id="15" w:name="_PAR__3_789401c2_54ef_4a69_a543_332aeb83" /&amp;gt;&amp;lt;w:bookmarkStart w:id="16" w:name="_LINE__4_ec2f2fb3_2e90_4fac_bcf0_305a825" /&amp;gt;&amp;lt;w:bookmarkEnd w:id="6" /&amp;gt;&amp;lt;w:bookmarkEnd w:id="9" /&amp;gt;&amp;lt;w:r&amp;gt;&amp;lt;w:rPr&amp;gt;&amp;lt;w:b /&amp;gt;&amp;lt;/w:rPr&amp;gt;&amp;lt;w:t&amp;gt;3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5061160_31c8_4497_b7" /&amp;gt;&amp;lt;w:r&amp;gt;&amp;lt;w:rPr&amp;gt;&amp;lt;w:b /&amp;gt;&amp;lt;/w:rPr&amp;gt;&amp;lt;w:t&amp;gt;Inspection fe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ecbec54_840b_4ac2_94b" /&amp;gt;&amp;lt;w:r&amp;gt;&amp;lt;w:t xml:space="preserve"&amp;gt;An inspection station may charge &amp;lt;/w:t&amp;gt;&amp;lt;/w:r&amp;gt;&amp;lt;w:bookmarkStart w:id="19" w:name="_PROCESSED_CHANGE__1a4fd632_69e8_4bb1_be" /&amp;gt;&amp;lt;w:del w:id="20" w:author="BPS" w:date="2022-03-11T08:38:00Z"&amp;gt;&amp;lt;w:r w:rsidDel="00744BE8"&amp;gt;&amp;lt;w:delText&amp;gt;the following fees:&amp;lt;/w:delText&amp;gt;&amp;lt;/w:r&amp;gt;&amp;lt;/w:del&amp;gt;&amp;lt;w:bookmarkStart w:id="21" w:name="_PROCESSED_CHANGE__0ca50340_5274_480b_9a" /&amp;gt;&amp;lt;w:bookmarkEnd w:id="19" /&amp;gt;&amp;lt;w:r&amp;gt;&amp;lt;w:t xml:space="preserve"&amp;gt; &amp;lt;/w:t&amp;gt;&amp;lt;/w:r&amp;gt;&amp;lt;w:ins w:id="22" w:author="BPS" w:date="2022-03-11T08:38:00Z"&amp;gt;&amp;lt;w:r&amp;gt;&amp;lt;w:t xml:space="preserve"&amp;gt;a fee of &amp;lt;/w:t&amp;gt;&amp;lt;/w:r&amp;gt;&amp;lt;w:bookmarkStart w:id="23" w:name="_LINE__5_b47be619_5ea8_4fdd_8974_2f6a31f" /&amp;gt;&amp;lt;w:bookmarkEnd w:id="16" /&amp;gt;&amp;lt;w:r&amp;gt;&amp;lt;w:t&amp;gt;up to $25&amp;lt;/w:t&amp;gt;&amp;lt;/w:r&amp;gt;&amp;lt;/w:ins&amp;gt;&amp;lt;w:ins w:id="24" w:author="BPS" w:date="2022-03-11T08:39:00Z"&amp;gt;&amp;lt;w:r&amp;gt;&amp;lt;w:t xml:space="preserve"&amp;gt; for an inspection performed under this section.&amp;lt;/w:t&amp;gt;&amp;lt;/w:r&amp;gt;&amp;lt;/w:ins&amp;gt;&amp;lt;w:bookmarkEnd w:id="18" /&amp;gt;&amp;lt;w:bookmarkEnd w:id="21" /&amp;gt;&amp;lt;w:bookmarkEnd w:id="23" /&amp;gt;&amp;lt;/w:p&amp;gt;&amp;lt;w:p w:rsidR="006924A1" w:rsidDel="00744BE8" w:rsidRDefault="006924A1" w:rsidP="006924A1"&amp;gt;&amp;lt;w:pPr&amp;gt;&amp;lt;w:ind w:left="720" /&amp;gt;&amp;lt;w:rPr&amp;gt;&amp;lt;w:del w:id="25" w:author="BPS" w:date="2022-03-11T08:39:00Z" /&amp;gt;&amp;lt;/w:rPr&amp;gt;&amp;lt;/w:pPr&amp;gt;&amp;lt;w:bookmarkStart w:id="26" w:name="_STATUTE_NUMBER__de7ee9e6_3dc6_44dc_8b34" /&amp;gt;&amp;lt;w:bookmarkStart w:id="27" w:name="_STATUTE_P__ab254e60_df5f_4ef6_b2bf_6ed3" /&amp;gt;&amp;lt;w:bookmarkStart w:id="28" w:name="_PAR__4_022d5015_e5f9_4c66_ad86_74c97d14" /&amp;gt;&amp;lt;w:bookmarkStart w:id="29" w:name="_LINE__6_05060513_3e42_4b35_bfe6_1ab0af1" /&amp;gt;&amp;lt;w:bookmarkStart w:id="30" w:name="_PROCESSED_CHANGE__4e64c938_9642_4971_98" /&amp;gt;&amp;lt;w:bookmarkEnd w:id="15" /&amp;gt;&amp;lt;w:del w:id="31" w:author="BPS" w:date="2022-03-11T08:39:00Z"&amp;gt;&amp;lt;w:r w:rsidDel="00744BE8"&amp;gt;&amp;lt;w:delText&amp;gt;A&amp;lt;/w:delText&amp;gt;&amp;lt;/w:r&amp;gt;&amp;lt;w:bookmarkEnd w:id="26" /&amp;gt;&amp;lt;w:r w:rsidDel="00744BE8"&amp;gt;&amp;lt;w:delText xml:space="preserve"&amp;gt;.  &amp;lt;/w:delText&amp;gt;&amp;lt;/w:r&amp;gt;&amp;lt;w:bookmarkStart w:id="32" w:name="_STATUTE_CONTENT__932ede8c_a597_4876_823" /&amp;gt;&amp;lt;w:r w:rsidDel="00744BE8"&amp;gt;&amp;lt;w:delText xml:space="preserve"&amp;gt;For inspections performed under &amp;lt;/w:delText&amp;gt;&amp;lt;/w:r&amp;gt;&amp;lt;w:bookmarkStart w:id="33" w:name="_CROSS_REFERENCE__6d6a8b80_2107_4b56_9d2" /&amp;gt;&amp;lt;w:r w:rsidDel="00744BE8"&amp;gt;&amp;lt;w:delText&amp;gt;subsection 2&amp;lt;/w:delText&amp;gt;&amp;lt;/w:r&amp;gt;&amp;lt;w:bookmarkEnd w:id="33" /&amp;gt;&amp;lt;w:r w:rsidDel="00744BE8"&amp;gt;&amp;lt;w:delText&amp;gt;, the fee may not be more than $12.50;&amp;lt;/w:delText&amp;gt;&amp;lt;/w:r&amp;gt;&amp;lt;w:bookmarkEnd w:id="29" /&amp;gt;&amp;lt;w:bookmarkEnd w:id="32" /&amp;gt;&amp;lt;/w:del&amp;gt;&amp;lt;/w:p&amp;gt;&amp;lt;w:p w:rsidR="006924A1" w:rsidDel="00744BE8" w:rsidRDefault="006924A1" w:rsidP="006924A1"&amp;gt;&amp;lt;w:pPr&amp;gt;&amp;lt;w:ind w:left="720" /&amp;gt;&amp;lt;w:rPr&amp;gt;&amp;lt;w:del w:id="34" w:author="BPS" w:date="2022-03-11T08:39:00Z" /&amp;gt;&amp;lt;/w:rPr&amp;gt;&amp;lt;/w:pPr&amp;gt;&amp;lt;w:bookmarkStart w:id="35" w:name="_STATUTE_NUMBER__811f1226_d666_4781_8c46" /&amp;gt;&amp;lt;w:bookmarkStart w:id="36" w:name="_STATUTE_P__2d2e8728_7b17_4d85_8bc9_cdd3" /&amp;gt;&amp;lt;w:bookmarkStart w:id="37" w:name="_PAR__5_921223df_559f_4b76_a1dd_757fea74" /&amp;gt;&amp;lt;w:bookmarkStart w:id="38" w:name="_LINE__7_c33b3f18_042c_4d53_a54f_15900ac" /&amp;gt;&amp;lt;w:bookmarkEnd w:id="27" /&amp;gt;&amp;lt;w:bookmarkEnd w:id="28" /&amp;gt;&amp;lt;w:del w:id="39" w:author="BPS" w:date="2022-03-11T08:39:00Z"&amp;gt;&amp;lt;w:r w:rsidDel="00744BE8"&amp;gt;&amp;lt;w:delText&amp;gt;B&amp;lt;/w:delText&amp;gt;&amp;lt;/w:r&amp;gt;&amp;lt;w:bookmarkEnd w:id="35" /&amp;gt;&amp;lt;w:r w:rsidDel="00744BE8"&amp;gt;&amp;lt;w:delText xml:space="preserve"&amp;gt;.  &amp;lt;/w:delText&amp;gt;&amp;lt;/w:r&amp;gt;&amp;lt;w:bookmarkStart w:id="40" w:name="_STATUTE_CONTENT__266deebd_c1a8_4d66_914" /&amp;gt;&amp;lt;w:r w:rsidDel="00744BE8"&amp;gt;&amp;lt;w:delText xml:space="preserve"&amp;gt;For inspections of pre-1996 model vehicles performed under &amp;lt;/w:delText&amp;gt;&amp;lt;/w:r&amp;gt;&amp;lt;w:bookmarkStart w:id="41" w:name="_CROSS_REFERENCE__12435baf_990f_445d_a54" /&amp;gt;&amp;lt;w:r w:rsidDel="00744BE8"&amp;gt;&amp;lt;w:delText&amp;gt;subsection 2‑A&amp;lt;/w:delText&amp;gt;&amp;lt;/w:r&amp;gt;&amp;lt;w:bookmarkEnd w:id="41" /&amp;gt;&amp;lt;w:r w:rsidDel="00744BE8"&amp;gt;&amp;lt;w:delText xml:space="preserve"&amp;gt;, the &amp;lt;/w:delText&amp;gt;&amp;lt;/w:r&amp;gt;&amp;lt;w:bookmarkStart w:id="42" w:name="_LINE__8_1946d6ba_c218_481c_b6a4_0ed23a9" /&amp;gt;&amp;lt;w:bookmarkEnd w:id="38" /&amp;gt;&amp;lt;w:r w:rsidDel="00744BE8"&amp;gt;&amp;lt;w:delText&amp;gt;fee may not be more than $15.50; and&amp;lt;/w:delText&amp;gt;&amp;lt;/w:r&amp;gt;&amp;lt;w:bookmarkEnd w:id="40" /&amp;gt;&amp;lt;w:bookmarkEnd w:id="42" /&amp;gt;&amp;lt;/w:del&amp;gt;&amp;lt;/w:p&amp;gt;&amp;lt;w:p w:rsidR="006924A1" w:rsidRDefault="006924A1" w:rsidP="006924A1"&amp;gt;&amp;lt;w:pPr&amp;gt;&amp;lt;w:ind w:left="720" /&amp;gt;&amp;lt;/w:pPr&amp;gt;&amp;lt;w:bookmarkStart w:id="43" w:name="_STATUTE_NUMBER__26db51f4_80ad_45c8_b490" /&amp;gt;&amp;lt;w:bookmarkStart w:id="44" w:name="_STATUTE_P__752d951f_fa1c_4a73_9a22_fe9e" /&amp;gt;&amp;lt;w:bookmarkStart w:id="45" w:name="_PAR__6_90b4b9ce_9957_4417_bf4d_541179f7" /&amp;gt;&amp;lt;w:bookmarkStart w:id="46" w:name="_LINE__9_67a83659_c2cc_423d_bdb9_88b07ac" /&amp;gt;&amp;lt;w:bookmarkEnd w:id="36" /&amp;gt;&amp;lt;w:bookmarkEnd w:id="37" /&amp;gt;&amp;lt;w:del w:id="47" w:author="BPS" w:date="2022-03-11T08:39:00Z"&amp;gt;&amp;lt;w:r w:rsidDel="00744BE8"&amp;gt;&amp;lt;w:delText&amp;gt;C&amp;lt;/w:delText&amp;gt;&amp;lt;/w:r&amp;gt;&amp;lt;w:bookmarkEnd w:id="43" /&amp;gt;&amp;lt;w:r w:rsidDel="00744BE8"&amp;gt;&amp;lt;w:delText xml:space="preserve"&amp;gt;.  &amp;lt;/w:delText&amp;gt;&amp;lt;/w:r&amp;gt;&amp;lt;w:bookmarkStart w:id="48" w:name="_STATUTE_CONTENT__39b74dde_a921_4e87_9c6" /&amp;gt;&amp;lt;w:r w:rsidDel="00744BE8"&amp;gt;&amp;lt;w:delText xml:space="preserve"&amp;gt;For inspections of 1996 and subsequent model vehicles performed under &amp;lt;/w:delText&amp;gt;&amp;lt;/w:r&amp;gt;&amp;lt;w:bookmarkStart w:id="49" w:name="_CROSS_REFERENCE__8316db17_5944_4146_b94" /&amp;gt;&amp;lt;w:r w:rsidDel="00744BE8"&amp;gt;&amp;lt;w:delText xml:space="preserve"&amp;gt;subsection &amp;lt;/w:delText&amp;gt;&amp;lt;/w:r&amp;gt;&amp;lt;w:bookmarkStart w:id="50" w:name="_LINE__10_966b5f9a_4305_48b7_9759_b4c0ab" /&amp;gt;&amp;lt;w:bookmarkEnd w:id="46" /&amp;gt;&amp;lt;w:r w:rsidDel="00744BE8"&amp;gt;&amp;lt;w:delText&amp;gt;2‑A&amp;lt;/w:delText&amp;gt;&amp;lt;/w:r&amp;gt;&amp;lt;w:bookmarkEnd w:id="49" /&amp;gt;&amp;lt;w:r w:rsidDel="00744BE8"&amp;gt;&amp;lt;w:delText&amp;gt;, the fee may not be more than $18.50.&amp;lt;/w:delText&amp;gt;&amp;lt;/w:r&amp;gt;&amp;lt;/w:del&amp;gt;&amp;lt;w:bookmarkEnd w:id="48" /&amp;gt;&amp;lt;w:bookmarkEnd w:id="50" /&amp;gt;&amp;lt;/w:p&amp;gt;&amp;lt;w:p w:rsidR="006924A1" w:rsidRDefault="006924A1" w:rsidP="006924A1"&amp;gt;&amp;lt;w:pPr&amp;gt;&amp;lt;w:ind w:left="360" /&amp;gt;&amp;lt;/w:pPr&amp;gt;&amp;lt;w:bookmarkStart w:id="51" w:name="_STATUTE_CONTENT__ca9e6329_217b_4c0f_bd8" /&amp;gt;&amp;lt;w:bookmarkStart w:id="52" w:name="_STATUTE_P__7df007a3_aa50_4334_a9d0_ee6a" /&amp;gt;&amp;lt;w:bookmarkStart w:id="53" w:name="_PAR__7_5d20321a_3f0a_4a0d_b3fe_23cba0c5" /&amp;gt;&amp;lt;w:bookmarkStart w:id="54" w:name="_LINE__11_4ff29b5e_7c0c_4f65_940f_8aff74" /&amp;gt;&amp;lt;w:bookmarkEnd w:id="30" /&amp;gt;&amp;lt;w:bookmarkEnd w:id="44" /&amp;gt;&amp;lt;w:bookmarkEnd w:id="45" /&amp;gt;&amp;lt;w:r&amp;gt;&amp;lt;w:t&amp;gt;The inspection fee is payable whether the vehicle passes inspection or not.&amp;lt;/w:t&amp;gt;&amp;lt;/w:r&amp;gt;&amp;lt;w:bookmarkEnd w:id="51" /&amp;gt;&amp;lt;w:bookmarkEnd w:id="54" /&amp;gt;&amp;lt;/w:p&amp;gt;&amp;lt;w:p w:rsidR="006924A1" w:rsidRDefault="006924A1" w:rsidP="006924A1"&amp;gt;&amp;lt;w:pPr&amp;gt;&amp;lt;w:ind w:left="360" w:firstLine="360" /&amp;gt;&amp;lt;/w:pPr&amp;gt;&amp;lt;w:bookmarkStart w:id="55" w:name="_BILL_SECTION_HEADER__8ed1e7db_0d09_48fd" /&amp;gt;&amp;lt;w:bookmarkStart w:id="56" w:name="_BILL_SECTION__bcb89095_8f41_464f_93b1_c" /&amp;gt;&amp;lt;w:bookmarkStart w:id="57" w:name="_PAR__8_6639139d_7d46_467c_b571_4b65db90" /&amp;gt;&amp;lt;w:bookmarkStart w:id="58" w:name="_LINE__12_f10a34ae_0ac9_4025_ba12_15b1cc" /&amp;gt;&amp;lt;w:bookmarkEnd w:id="7" /&amp;gt;&amp;lt;w:bookmarkEnd w:id="14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59" w:name="_BILL_SECTION_NUMBER__46630bb9_a3af_4c14" /&amp;gt;&amp;lt;w:r&amp;gt;&amp;lt;w:rPr&amp;gt;&amp;lt;w:b /&amp;gt;&amp;lt;w:sz w:val="24" /&amp;gt;&amp;lt;/w:rPr&amp;gt;&amp;lt;w:t&amp;gt;2&amp;lt;/w:t&amp;gt;&amp;lt;/w:r&amp;gt;&amp;lt;w:bookmarkEnd w:id="59" /&amp;gt;&amp;lt;w:r&amp;gt;&amp;lt;w:rPr&amp;gt;&amp;lt;w:b /&amp;gt;&amp;lt;w:sz w:val="24" /&amp;gt;&amp;lt;/w:rPr&amp;gt;&amp;lt;w:t&amp;gt;.  29-A MRSA §1751-A&amp;lt;/w:t&amp;gt;&amp;lt;/w:r&amp;gt;&amp;lt;w:r&amp;gt;&amp;lt;w:t xml:space="preserve"&amp;gt; is enacted to read:&amp;lt;/w:t&amp;gt;&amp;lt;/w:r&amp;gt;&amp;lt;w:bookmarkEnd w:id="58" /&amp;gt;&amp;lt;/w:p&amp;gt;&amp;lt;w:p w:rsidR="006924A1" w:rsidRDefault="006924A1" w:rsidP="006924A1"&amp;gt;&amp;lt;w:pPr&amp;gt;&amp;lt;w:ind w:left="1080" w:hanging="720" /&amp;gt;&amp;lt;w:rPr&amp;gt;&amp;lt;w:ins w:id="60" w:author="BPS" w:date="2022-03-15T13:17:00Z" /&amp;gt;&amp;lt;w:b /&amp;gt;&amp;lt;/w:rPr&amp;gt;&amp;lt;/w:pPr&amp;gt;&amp;lt;w:bookmarkStart w:id="61" w:name="_STATUTE_S__d3f16ee0_a35c_4f01_9fef_d6c4" /&amp;gt;&amp;lt;w:bookmarkStart w:id="62" w:name="_PAR__9_f56a1d79_3421_4b34_827c_145039db" /&amp;gt;&amp;lt;w:bookmarkStart w:id="63" w:name="_LINE__13_8ae29501_3eaa_4dc2_aed4_7ea52c" /&amp;gt;&amp;lt;w:bookmarkStart w:id="64" w:name="_PROCESSED_CHANGE__b5c75589_01fa_427e_82" /&amp;gt;&amp;lt;w:bookmarkEnd w:id="55" /&amp;gt;&amp;lt;w:bookmarkEnd w:id="57" /&amp;gt;&amp;lt;w:ins w:id="65" w:author="BPS" w:date="2022-03-15T13:17:00Z"&amp;gt;&amp;lt;w:r&amp;gt;&amp;lt;w:rPr&amp;gt;&amp;lt;w:b /&amp;gt;&amp;lt;/w:rPr&amp;gt;&amp;lt;w:t&amp;gt;§&amp;lt;/w:t&amp;gt;&amp;lt;/w:r&amp;gt;&amp;lt;w:bookmarkStart w:id="66" w:name="_STATUTE_NUMBER__bcb9f521_e6fe_4c5f_9c4f" /&amp;gt;&amp;lt;w:r&amp;gt;&amp;lt;w:rPr&amp;gt;&amp;lt;w:b /&amp;gt;&amp;lt;/w:rPr&amp;gt;&amp;lt;w:t&amp;gt;1751-A&amp;lt;/w:t&amp;gt;&amp;lt;/w:r&amp;gt;&amp;lt;w:bookmarkEnd w:id="66" /&amp;gt;&amp;lt;w:r&amp;gt;&amp;lt;w:rPr&amp;gt;&amp;lt;w:b /&amp;gt;&amp;lt;/w:rPr&amp;gt;&amp;lt;w:t xml:space="preserve"&amp;gt;.  &amp;lt;/w:t&amp;gt;&amp;lt;/w:r&amp;gt;&amp;lt;w:bookmarkStart w:id="67" w:name="_STATUTE_HEADNOTE__6173594f_e0d0_4418_96" /&amp;gt;&amp;lt;w:r&amp;gt;&amp;lt;w:rPr&amp;gt;&amp;lt;w:b /&amp;gt;&amp;lt;/w:rPr&amp;gt;&amp;lt;w:t&amp;gt;Electronic inspection program&amp;lt;/w:t&amp;gt;&amp;lt;/w:r&amp;gt;&amp;lt;w:bookmarkEnd w:id="63" /&amp;gt;&amp;lt;w:bookmarkEnd w:id="67" /&amp;gt;&amp;lt;/w:ins&amp;gt;&amp;lt;/w:p&amp;gt;&amp;lt;w:p w:rsidR="006924A1" w:rsidRPr="00847DCB" w:rsidRDefault="006924A1" w:rsidP="006924A1"&amp;gt;&amp;lt;w:pPr&amp;gt;&amp;lt;w:ind w:left="360" w:firstLine="360" /&amp;gt;&amp;lt;w:rPr&amp;gt;&amp;lt;w:ins w:id="68" w:author="BPS" w:date="2022-03-15T13:17:00Z" /&amp;gt;&amp;lt;/w:rPr&amp;gt;&amp;lt;/w:pPr&amp;gt;&amp;lt;w:bookmarkStart w:id="69" w:name="_STATUTE_P__e3d34a58_953b_4827_8bd6_83e1" /&amp;gt;&amp;lt;w:bookmarkStart w:id="70" w:name="_STATUTE_CONTENT__ab68daaf_6cd0_4dcd_b8b" /&amp;gt;&amp;lt;w:bookmarkStart w:id="71" w:name="_PAR__10_09177ff0_3cff_4b7e_8b11_0ba6e07" /&amp;gt;&amp;lt;w:bookmarkStart w:id="72" w:name="_LINE__14_884f15d3_3176_4d75_84df_60a904" /&amp;gt;&amp;lt;w:bookmarkEnd w:id="62" /&amp;gt;&amp;lt;w:ins w:id="73" w:author="BPS" w:date="2022-03-15T13:17:00Z"&amp;gt;&amp;lt;w:r w:rsidRPr="00847DCB"&amp;gt;&amp;lt;w:t xml:space="preserve"&amp;gt;The Chief of the State Police may &amp;lt;/w:t&amp;gt;&amp;lt;/w:r&amp;gt;&amp;lt;/w:ins&amp;gt;&amp;lt;w:ins w:id="74" w:author="BPS" w:date="2022-03-15T13:18:00Z"&amp;gt;&amp;lt;w:r&amp;gt;&amp;lt;w:t&amp;gt;make available&amp;lt;/w:t&amp;gt;&amp;lt;/w:r&amp;gt;&amp;lt;/w:ins&amp;gt;&amp;lt;w:ins w:id="75" w:author="BPS" w:date="2022-03-15T13:17:00Z"&amp;gt;&amp;lt;w:r w:rsidRPr="00847DCB"&amp;gt;&amp;lt;w:t xml:space="preserve"&amp;gt;, but may not require the use of, an &amp;lt;/w:t&amp;gt;&amp;lt;/w:r&amp;gt;&amp;lt;w:bookmarkStart w:id="76" w:name="_LINE__15_a68a2537_9042_4ec2_9aa1_8a042e" /&amp;gt;&amp;lt;w:bookmarkEnd w:id="72" /&amp;gt;&amp;lt;w:r w:rsidRPr="00847DCB"&amp;gt;&amp;lt;w:t xml:space="preserve"&amp;gt;electronic inspection program for the purpose of inspections &amp;lt;/w:t&amp;gt;&amp;lt;/w:r&amp;gt;&amp;lt;/w:ins&amp;gt;&amp;lt;w:ins w:id="77" w:author="BPS" w:date="2022-03-15T13:18:00Z"&amp;gt;&amp;lt;w:r&amp;gt;&amp;lt;w:t xml:space="preserve"&amp;gt;performed &amp;lt;/w:t&amp;gt;&amp;lt;/w:r&amp;gt;&amp;lt;/w:ins&amp;gt;&amp;lt;w:ins w:id="78" w:author="BPS" w:date="2022-03-15T13:17:00Z"&amp;gt;&amp;lt;w:r w:rsidRPr="00847DCB"&amp;gt;&amp;lt;w:t xml:space="preserve"&amp;gt;under this chapter. &amp;lt;/w:t&amp;gt;&amp;lt;/w:r&amp;gt;&amp;lt;w:bookmarkStart w:id="79" w:name="_LINE__16_829ac71c_ae8a_47c4_aab7_8545c8" /&amp;gt;&amp;lt;w:bookmarkEnd w:id="76" /&amp;gt;&amp;lt;w:r w:rsidRPr="00847DCB"&amp;gt;&amp;lt;w:t&amp;gt;For the purposes of this section&amp;lt;/w:t&amp;gt;&amp;lt;/w:r&amp;gt;&amp;lt;/w:ins&amp;gt;&amp;lt;w:ins w:id="80" w:author="BPS" w:date="2022-03-15T13:19:00Z"&amp;gt;&amp;lt;w:r&amp;gt;&amp;lt;w:t&amp;gt;,&amp;lt;/w:t&amp;gt;&amp;lt;/w:r&amp;gt;&amp;lt;/w:ins&amp;gt;&amp;lt;w:ins w:id="81" w:author="BPS" w:date="2022-03-15T13:17:00Z"&amp;gt;&amp;lt;w:r w:rsidRPr="00847DCB"&amp;gt;&amp;lt;w:t xml:space="preserve"&amp;gt; "electronic inspection program" means a program, &amp;lt;/w:t&amp;gt;&amp;lt;/w:r&amp;gt;&amp;lt;w:bookmarkStart w:id="82" w:name="_LINE__17_52de74e8_c232_4a81_a0b8_49923a" /&amp;gt;&amp;lt;w:bookmarkEnd w:id="79" /&amp;gt;&amp;lt;w:r w:rsidRPr="00847DCB"&amp;gt;&amp;lt;w:t xml:space="preserve"&amp;gt;designated by the Chief of the State Police by rule, that &amp;lt;/w:t&amp;gt;&amp;lt;/w:r&amp;gt;&amp;lt;/w:ins&amp;gt;&amp;lt;w:ins w:id="83" w:author="BPS" w:date="2022-03-15T13:19:00Z"&amp;gt;&amp;lt;w:r&amp;gt;&amp;lt;w:t&amp;gt;uses&amp;lt;/w:t&amp;gt;&amp;lt;/w:r&amp;gt;&amp;lt;/w:ins&amp;gt;&amp;lt;w:ins w:id="84" w:author="BPS" w:date="2022-03-15T13:17:00Z"&amp;gt;&amp;lt;w:r w:rsidRPr="00847DCB"&amp;gt;&amp;lt;w:t xml:space="preserve"&amp;gt; electronically generated data &amp;lt;/w:t&amp;gt;&amp;lt;/w:r&amp;gt;&amp;lt;w:bookmarkStart w:id="85" w:name="_LINE__18_0d2d7536_4884_496b_8631_1f8fb8" /&amp;gt;&amp;lt;w:bookmarkEnd w:id="82" /&amp;gt;&amp;lt;w:r w:rsidRPr="00847DCB"&amp;gt;&amp;lt;w:t xml:space="preserve"&amp;gt;as part of an inspection and permits the creation and exchange of an electronic record for &amp;lt;/w:t&amp;gt;&amp;lt;/w:r&amp;gt;&amp;lt;w:bookmarkStart w:id="86" w:name="_LINE__19_df64e69b_3efa_4ef4_8770_351954" /&amp;gt;&amp;lt;w:bookmarkEnd w:id="85" /&amp;gt;&amp;lt;w:r w:rsidRPr="00847DCB"&amp;gt;&amp;lt;w:t&amp;gt;maintaining inspection information.&amp;lt;/w:t&amp;gt;&amp;lt;/w:r&amp;gt;&amp;lt;w:bookmarkEnd w:id="86" /&amp;gt;&amp;lt;/w:ins&amp;gt;&amp;lt;/w:p&amp;gt;&amp;lt;w:p w:rsidR="006924A1" w:rsidRPr="00847DCB" w:rsidRDefault="006924A1" w:rsidP="006924A1"&amp;gt;&amp;lt;w:pPr&amp;gt;&amp;lt;w:ind w:left="360" w:firstLine="360" /&amp;gt;&amp;lt;w:rPr&amp;gt;&amp;lt;w:ins w:id="87" w:author="BPS" w:date="2022-03-15T13:17:00Z" /&amp;gt;&amp;lt;/w:rPr&amp;gt;&amp;lt;/w:pPr&amp;gt;&amp;lt;w:bookmarkStart w:id="88" w:name="_STATUTE_NUMBER__564688aa_1744_458e_bedb" /&amp;gt;&amp;lt;w:bookmarkStart w:id="89" w:name="_STATUTE_SS__2b652445_b0be_48cf_93f4_374" /&amp;gt;&amp;lt;w:bookmarkStart w:id="90" w:name="_PAR__11_c4994813_a17a_4fc0_b4db_074163e" /&amp;gt;&amp;lt;w:bookmarkStart w:id="91" w:name="_LINE__20_50366e5b_28e7_450f_a28d_33c398" /&amp;gt;&amp;lt;w:bookmarkEnd w:id="69" /&amp;gt;&amp;lt;w:bookmarkEnd w:id="70" /&amp;gt;&amp;lt;w:bookmarkEnd w:id="71" /&amp;gt;&amp;lt;w:ins w:id="92" w:author="BPS" w:date="2022-03-15T13:17:00Z"&amp;gt;&amp;lt;w:r w:rsidRPr="00847DCB"&amp;gt;&amp;lt;w:rPr&amp;gt;&amp;lt;w:b /&amp;gt;&amp;lt;/w:rPr&amp;gt;&amp;lt;w:t&amp;gt;1&amp;lt;/w:t&amp;gt;&amp;lt;/w:r&amp;gt;&amp;lt;w:bookmarkEnd w:id="88" /&amp;gt;&amp;lt;w:r w:rsidRPr="00847DCB"&amp;gt;&amp;lt;w:rPr&amp;gt;&amp;lt;w:b /&amp;gt;&amp;lt;/w:rPr&amp;gt;&amp;lt;w:t xml:space="preserve"&amp;gt;. &amp;lt;/w:t&amp;gt;&amp;lt;/w:r&amp;gt;&amp;lt;w:bookmarkStart w:id="93" w:name="_STATUTE_HEADNOTE__55397542_4804_4136_98" /&amp;gt;&amp;lt;w:r w:rsidRPr="00847DCB"&amp;gt;&amp;lt;w:rPr&amp;gt;&amp;lt;w:b /&amp;gt;&amp;lt;/w:rPr&amp;gt;&amp;lt;w:t xml:space="preserve"&amp;gt;Implementation. &amp;lt;/w:t&amp;gt;&amp;lt;/w:r&amp;gt;&amp;lt;w:bookmarkStart w:id="94" w:name="_STATUTE_CONTENT__4b6324a3_6685_48df_b11" /&amp;gt;&amp;lt;w:bookmarkEnd w:id="93" /&amp;gt;&amp;lt;w:r w:rsidRPr="00847DCB"&amp;gt;&amp;lt;w:t xml:space="preserve"&amp;gt;The Chief of the State Police may contract with a &amp;lt;/w:t&amp;gt;&amp;lt;/w:r&amp;gt;&amp;lt;/w:ins&amp;gt;&amp;lt;w:ins w:id="95" w:author="BPS" w:date="2022-03-15T13:20:00Z"&amp;gt;&amp;lt;w:r&amp;gt;&amp;lt;w:t xml:space="preserve"&amp;gt;private &amp;lt;/w:t&amp;gt;&amp;lt;/w:r&amp;gt;&amp;lt;/w:ins&amp;gt;&amp;lt;w:ins w:id="96" w:author="BPS" w:date="2022-03-15T13:17:00Z"&amp;gt;&amp;lt;w:r w:rsidRPr="00847DCB"&amp;gt;&amp;lt;w:t xml:space="preserve"&amp;gt;entity to &amp;lt;/w:t&amp;gt;&amp;lt;/w:r&amp;gt;&amp;lt;w:bookmarkStart w:id="97" w:name="_LINE__21_85f4a055_6fdd_4242_9c81_27a148" /&amp;gt;&amp;lt;w:bookmarkEnd w:id="91" /&amp;gt;&amp;lt;w:r w:rsidRPr="00847DCB"&amp;gt;&amp;lt;w:t&amp;gt;implement an electronic inspection program.&amp;lt;/w:t&amp;gt;&amp;lt;/w:r&amp;gt;&amp;lt;w:bookmarkEnd w:id="97" /&amp;gt;&amp;lt;/w:ins&amp;gt;&amp;lt;/w:p&amp;gt;&amp;lt;w:p w:rsidR="006924A1" w:rsidRPr="00847DCB" w:rsidRDefault="006924A1" w:rsidP="006924A1"&amp;gt;&amp;lt;w:pPr&amp;gt;&amp;lt;w:ind w:left="360" w:firstLine="360" /&amp;gt;&amp;lt;w:rPr&amp;gt;&amp;lt;w:ins w:id="98" w:author="BPS" w:date="2022-03-15T13:17:00Z" /&amp;gt;&amp;lt;/w:rPr&amp;gt;&amp;lt;/w:pPr&amp;gt;&amp;lt;w:bookmarkStart w:id="99" w:name="_STATUTE_NUMBER__48b6a85d_eb54_4ff3_bf8f" /&amp;gt;&amp;lt;w:bookmarkStart w:id="100" w:name="_STATUTE_SS__2996287d_47ca_4bc4_8081_f7a" /&amp;gt;&amp;lt;w:bookmarkStart w:id="101" w:name="_PAR__12_c5b3d18f_76d9_45c5_be50_4515831" /&amp;gt;&amp;lt;w:bookmarkStart w:id="102" w:name="_LINE__22_943ffd4b_6177_44ff_bfdf_865628" /&amp;gt;&amp;lt;w:bookmarkEnd w:id="89" /&amp;gt;&amp;lt;w:bookmarkEnd w:id="90" /&amp;gt;&amp;lt;w:bookmarkEnd w:id="94" /&amp;gt;&amp;lt;w:ins w:id="103" w:author="BPS" w:date="2022-03-15T13:17:00Z"&amp;gt;&amp;lt;w:r w:rsidRPr="00847DCB"&amp;gt;&amp;lt;w:rPr&amp;gt;&amp;lt;w:b /&amp;gt;&amp;lt;/w:rPr&amp;gt;&amp;lt;w:t&amp;gt;2&amp;lt;/w:t&amp;gt;&amp;lt;/w:r&amp;gt;&amp;lt;w:bookmarkEnd w:id="99" /&amp;gt;&amp;lt;w:r w:rsidRPr="00847DCB"&amp;gt;&amp;lt;w:rPr&amp;gt;&amp;lt;w:b /&amp;gt;&amp;lt;/w:rPr&amp;gt;&amp;lt;w:t xml:space="preserve"&amp;gt;. &amp;lt;/w:t&amp;gt;&amp;lt;/w:r&amp;gt;&amp;lt;w:bookmarkStart w:id="104" w:name="_STATUTE_HEADNOTE__8d2bc00f_8837_4c52_85" /&amp;gt;&amp;lt;w:r w:rsidRPr="00847DCB"&amp;gt;&amp;lt;w:rPr&amp;gt;&amp;lt;w:b /&amp;gt;&amp;lt;/w:rPr&amp;gt;&amp;lt;w:t xml:space="preserve"&amp;gt;Phased approach. &amp;lt;/w:t&amp;gt;&amp;lt;/w:r&amp;gt;&amp;lt;w:bookmarkStart w:id="105" w:name="_STATUTE_CONTENT__bf212f2e_986c_45c4_bb2" /&amp;gt;&amp;lt;w:bookmarkEnd w:id="104" /&amp;gt;&amp;lt;w:r w:rsidRPr="00847DCB"&amp;gt;&amp;lt;w:t xml:space="preserve"&amp;gt;The Chief of the State Police may develop by rule an approach &amp;lt;/w:t&amp;gt;&amp;lt;/w:r&amp;gt;&amp;lt;w:bookmarkStart w:id="106" w:name="_LINE__23_e6f5f7ae_5e9f_4bb7_97f4_2621b5" /&amp;gt;&amp;lt;w:bookmarkEnd w:id="102" /&amp;gt;&amp;lt;w:r w:rsidRPr="00847DCB"&amp;gt;&amp;lt;w:t&amp;gt;to phase in the implementation of an electronic inspection program throughout the State.&amp;lt;/w:t&amp;gt;&amp;lt;/w:r&amp;gt;&amp;lt;w:bookmarkEnd w:id="106" /&amp;gt;&amp;lt;/w:ins&amp;gt;&amp;lt;/w:p&amp;gt;&amp;lt;w:p w:rsidR="006924A1" w:rsidRPr="00847DCB" w:rsidRDefault="006924A1" w:rsidP="006924A1"&amp;gt;&amp;lt;w:pPr&amp;gt;&amp;lt;w:ind w:left="360" w:firstLine="360" /&amp;gt;&amp;lt;w:rPr&amp;gt;&amp;lt;w:ins w:id="107" w:author="BPS" w:date="2022-03-15T13:17:00Z" /&amp;gt;&amp;lt;/w:rPr&amp;gt;&amp;lt;/w:pPr&amp;gt;&amp;lt;w:bookmarkStart w:id="108" w:name="_STATUTE_NUMBER__34b3e9df_2a0c_483b_ab77" /&amp;gt;&amp;lt;w:bookmarkStart w:id="109" w:name="_STATUTE_SS__7f521f54_dd59_4bae_b075_9a2" /&amp;gt;&amp;lt;w:bookmarkStart w:id="110" w:name="_PAR__13_a9f95f19_bde7_4936_9be0_bbd0176" /&amp;gt;&amp;lt;w:bookmarkStart w:id="111" w:name="_LINE__24_f67c0262_5fdc_4227_a043_566779" /&amp;gt;&amp;lt;w:bookmarkEnd w:id="100" /&amp;gt;&amp;lt;w:bookmarkEnd w:id="101" /&amp;gt;&amp;lt;w:bookmarkEnd w:id="105" /&amp;gt;&amp;lt;w:ins w:id="112" w:author="BPS" w:date="2022-03-15T13:17:00Z"&amp;gt;&amp;lt;w:r w:rsidRPr="00847DCB"&amp;gt;&amp;lt;w:rPr&amp;gt;&amp;lt;w:b /&amp;gt;&amp;lt;/w:rPr&amp;gt;&amp;lt;w:t&amp;gt;3&amp;lt;/w:t&amp;gt;&amp;lt;/w:r&amp;gt;&amp;lt;w:bookmarkEnd w:id="108" /&amp;gt;&amp;lt;w:r w:rsidRPr="00847DCB"&amp;gt;&amp;lt;w:rPr&amp;gt;&amp;lt;w:b /&amp;gt;&amp;lt;/w:rPr&amp;gt;&amp;lt;w:t xml:space="preserve"&amp;gt;. &amp;lt;/w:t&amp;gt;&amp;lt;/w:r&amp;gt;&amp;lt;w:bookmarkStart w:id="113" w:name="_STATUTE_HEADNOTE__9cbd0011_2b1f_473f_83" /&amp;gt;&amp;lt;w:r w:rsidRPr="00847DCB"&amp;gt;&amp;lt;w:rPr&amp;gt;&amp;lt;w:b /&amp;gt;&amp;lt;/w:rPr&amp;gt;&amp;lt;w:t xml:space="preserve"&amp;gt;Fee. &amp;lt;/w:t&amp;gt;&amp;lt;/w:r&amp;gt;&amp;lt;w:bookmarkStart w:id="114" w:name="_STATUTE_CONTENT__83ca104f_a59f_410c_a3f" /&amp;gt;&amp;lt;w:bookmarkEnd w:id="113" /&amp;gt;&amp;lt;w:r w:rsidRPr="00847DCB"&amp;gt;&amp;lt;w:t xml:space="preserve"&amp;gt;The Chief of the State Police may designate by rule a fee that an inspection &amp;lt;/w:t&amp;gt;&amp;lt;/w:r&amp;gt;&amp;lt;w:bookmarkStart w:id="115" w:name="_LINE__25_c757a1c2_2c8e_4808_a15f_d544a8" /&amp;gt;&amp;lt;w:bookmarkEnd w:id="111" /&amp;gt;&amp;lt;w:r w:rsidRPr="00847DCB"&amp;gt;&amp;lt;w:t xml:space="preserve"&amp;gt;station must pay to the State for each inspection performed &amp;lt;/w:t&amp;gt;&amp;lt;/w:r&amp;gt;&amp;lt;/w:ins&amp;gt;&amp;lt;w:ins w:id="116" w:author="BPS" w:date="2022-03-15T13:20:00Z"&amp;gt;&amp;lt;w:r&amp;gt;&amp;lt;w:t&amp;gt;using&amp;lt;/w:t&amp;gt;&amp;lt;/w:r&amp;gt;&amp;lt;/w:ins&amp;gt;&amp;lt;w:ins w:id="117" w:author="BPS" w:date="2022-03-15T13:17:00Z"&amp;gt;&amp;lt;w:r w:rsidRPr="00847DCB"&amp;gt;&amp;lt;w:t xml:space="preserve"&amp;gt; an electronic inspection &amp;lt;/w:t&amp;gt;&amp;lt;/w:r&amp;gt;&amp;lt;w:bookmarkStart w:id="118" w:name="_LINE__26_faaba5f5_def6_4da1_b5c2_3608cf" /&amp;gt;&amp;lt;w:bookmarkEnd w:id="115" /&amp;gt;&amp;lt;w:r w:rsidRPr="00847DCB"&amp;gt;&amp;lt;w:t&amp;gt;program. A fee required under this subsection may not be more than the cost&amp;lt;/w:t&amp;gt;&amp;lt;/w:r&amp;gt;&amp;lt;/w:ins&amp;gt;&amp;lt;w:ins w:id="119" w:author="BPS" w:date="2022-03-15T13:20:00Z"&amp;gt;&amp;lt;w:r&amp;gt;&amp;lt;w:t xml:space="preserve"&amp;gt; to the State&amp;lt;/w:t&amp;gt;&amp;lt;/w:r&amp;gt;&amp;lt;/w:ins&amp;gt;&amp;lt;w:ins w:id="120" w:author="BPS" w:date="2022-03-15T13:17:00Z"&amp;gt;&amp;lt;w:r w:rsidRPr="00847DCB"&amp;gt;&amp;lt;w:t xml:space="preserve"&amp;gt; &amp;lt;/w:t&amp;gt;&amp;lt;/w:r&amp;gt;&amp;lt;w:bookmarkStart w:id="121" w:name="_LINE__27_78b441a4_02ec_4d2a_bda9_f25341" /&amp;gt;&amp;lt;w:bookmarkEnd w:id="118" /&amp;gt;&amp;lt;w:r w:rsidRPr="00847DCB"&amp;gt;&amp;lt;w:t xml:space="preserve"&amp;gt;of &amp;lt;/w:t&amp;gt;&amp;lt;/w:r&amp;gt;&amp;lt;/w:ins&amp;gt;&amp;lt;w:ins w:id="122" w:author="BPS" w:date="2022-03-15T13:35:00Z"&amp;gt;&amp;lt;w:r&amp;gt;&amp;lt;w:t&amp;gt;using&amp;lt;/w:t&amp;gt;&amp;lt;/w:r&amp;gt;&amp;lt;/w:ins&amp;gt;&amp;lt;w:ins w:id="123" w:author="BPS" w:date="2022-03-15T13:17:00Z"&amp;gt;&amp;lt;w:r w:rsidRPr="00847DCB"&amp;gt;&amp;lt;w:t xml:space="preserve"&amp;gt; the program to perform an inspection.&amp;lt;/w:t&amp;gt;&amp;lt;/w:r&amp;gt;&amp;lt;w:bookmarkEnd w:id="121" /&amp;gt;&amp;lt;/w:ins&amp;gt;&amp;lt;/w:p&amp;gt;&amp;lt;w:p w:rsidR="006924A1" w:rsidRPr="00C26E89" w:rsidRDefault="006924A1" w:rsidP="006924A1"&amp;gt;&amp;lt;w:pPr&amp;gt;&amp;lt;w:ind w:left="360" w:firstLine="360" /&amp;gt;&amp;lt;/w:pPr&amp;gt;&amp;lt;w:bookmarkStart w:id="124" w:name="_STATUTE_NUMBER__50caf574_737c_4b28_838c" /&amp;gt;&amp;lt;w:bookmarkStart w:id="125" w:name="_STATUTE_SS__cf1bed56_a42b_43d9_a789_b49" /&amp;gt;&amp;lt;w:bookmarkStart w:id="126" w:name="_PAR__14_b816001c_08f2_4701_b4a1_6fec83f" /&amp;gt;&amp;lt;w:bookmarkStart w:id="127" w:name="_LINE__28_0b0cbdc3_268f_4d51_8bf8_1984eb" /&amp;gt;&amp;lt;w:bookmarkEnd w:id="109" /&amp;gt;&amp;lt;w:bookmarkEnd w:id="110" /&amp;gt;&amp;lt;w:bookmarkEnd w:id="114" /&amp;gt;&amp;lt;w:ins w:id="128" w:author="BPS" w:date="2022-03-15T13:17:00Z"&amp;gt;&amp;lt;w:r w:rsidRPr="00847DCB"&amp;gt;&amp;lt;w:rPr&amp;gt;&amp;lt;w:b /&amp;gt;&amp;lt;/w:rPr&amp;gt;&amp;lt;w:t&amp;gt;4&amp;lt;/w:t&amp;gt;&amp;lt;/w:r&amp;gt;&amp;lt;w:bookmarkEnd w:id="124" /&amp;gt;&amp;lt;w:r w:rsidRPr="00847DCB"&amp;gt;&amp;lt;w:rPr&amp;gt;&amp;lt;w:b /&amp;gt;&amp;lt;/w:rPr&amp;gt;&amp;lt;w:t xml:space="preserve"&amp;gt;. &amp;lt;/w:t&amp;gt;&amp;lt;/w:r&amp;gt;&amp;lt;w:bookmarkStart w:id="129" w:name="_STATUTE_HEADNOTE__c0df3d01_a07a_41b9_96" /&amp;gt;&amp;lt;w:r w:rsidRPr="00847DCB"&amp;gt;&amp;lt;w:rPr&amp;gt;&amp;lt;w:b /&amp;gt;&amp;lt;/w:rPr&amp;gt;&amp;lt;w:t xml:space="preserve"&amp;gt;Rules. &amp;lt;/w:t&amp;gt;&amp;lt;/w:r&amp;gt;&amp;lt;w:bookmarkStart w:id="130" w:name="_STATUTE_CONTENT__d4af5fa6_6961_4382_b16" /&amp;gt;&amp;lt;w:bookmarkEnd w:id="129" /&amp;gt;&amp;lt;w:r w:rsidRPr="00847DCB"&amp;gt;&amp;lt;w:t xml:space="preserve"&amp;gt;The Chief of the State Police shall adopt rules to implement this section. &amp;lt;/w:t&amp;gt;&amp;lt;/w:r&amp;gt;&amp;lt;w:bookmarkStart w:id="131" w:name="_LINE__29_200708df_c213_47a8_84ad_4da8c8" /&amp;gt;&amp;lt;w:bookmarkEnd w:id="127" /&amp;gt;&amp;lt;w:r w:rsidRPr="00847DCB"&amp;gt;&amp;lt;w:t xml:space="preserve"&amp;gt;Rules adopted pursuant to this &amp;lt;/w:t&amp;gt;&amp;lt;/w:r&amp;gt;&amp;lt;/w:ins&amp;gt;&amp;lt;w:ins w:id="132" w:author="BPS" w:date="2022-03-17T10:55:00Z"&amp;gt;&amp;lt;w:r&amp;gt;&amp;lt;w:t&amp;gt;sub&amp;lt;/w:t&amp;gt;&amp;lt;/w:r&amp;gt;&amp;lt;/w:ins&amp;gt;&amp;lt;w:ins w:id="133" w:author="BPS" w:date="2022-03-15T13:17:00Z"&amp;gt;&amp;lt;w:r w:rsidRPr="00847DCB"&amp;gt;&amp;lt;w:t xml:space="preserve"&amp;gt;section are routine technical rules as defined in Title 5, &amp;lt;/w:t&amp;gt;&amp;lt;/w:r&amp;gt;&amp;lt;w:bookmarkStart w:id="134" w:name="_LINE__30_76dbc07d_6863_45c3_8345_1a1283" /&amp;gt;&amp;lt;w:bookmarkEnd w:id="131" /&amp;gt;&amp;lt;w:r w:rsidRPr="00847DCB"&amp;gt;&amp;lt;w:t&amp;gt;chapter 375, subchapter 2-A.&amp;lt;/w:t&amp;gt;&amp;lt;/w:r&amp;gt;&amp;lt;/w:ins&amp;gt;&amp;lt;w:bookmarkEnd w:id="134" /&amp;gt;&amp;lt;/w:p&amp;gt;&amp;lt;w:p w:rsidR="006924A1" w:rsidRDefault="006924A1" w:rsidP="006924A1"&amp;gt;&amp;lt;w:pPr&amp;gt;&amp;lt;w:keepNext /&amp;gt;&amp;lt;w:spacing w:before="240" /&amp;gt;&amp;lt;w:ind w:left="360" /&amp;gt;&amp;lt;w:jc w:val="center" /&amp;gt;&amp;lt;/w:pPr&amp;gt;&amp;lt;w:bookmarkStart w:id="135" w:name="_SUMMARY__7115b868_0585_4b74_8020_d6f19f" /&amp;gt;&amp;lt;w:bookmarkStart w:id="136" w:name="_PAR__15_14cd3582_f01b_4efb_b36c_eca8101" /&amp;gt;&amp;lt;w:bookmarkStart w:id="137" w:name="_LINE__31_0efe84a2_9750_4b55_90df_ea6316" /&amp;gt;&amp;lt;w:bookmarkEnd w:id="8" /&amp;gt;&amp;lt;w:bookmarkEnd w:id="56" /&amp;gt;&amp;lt;w:bookmarkEnd w:id="61" /&amp;gt;&amp;lt;w:bookmarkEnd w:id="64" /&amp;gt;&amp;lt;w:bookmarkEnd w:id="125" /&amp;gt;&amp;lt;w:bookmarkEnd w:id="126" /&amp;gt;&amp;lt;w:bookmarkEnd w:id="130" /&amp;gt;&amp;lt;w:r&amp;gt;&amp;lt;w:rPr&amp;gt;&amp;lt;w:b /&amp;gt;&amp;lt;w:sz w:val="24" /&amp;gt;&amp;lt;/w:rPr&amp;gt;&amp;lt;w:t&amp;gt;SUMMARY&amp;lt;/w:t&amp;gt;&amp;lt;/w:r&amp;gt;&amp;lt;w:bookmarkEnd w:id="137" /&amp;gt;&amp;lt;/w:p&amp;gt;&amp;lt;w:p w:rsidR="006924A1" w:rsidRDefault="006924A1" w:rsidP="006924A1"&amp;gt;&amp;lt;w:pPr&amp;gt;&amp;lt;w:ind w:left="360" w:firstLine="360" /&amp;gt;&amp;lt;/w:pPr&amp;gt;&amp;lt;w:bookmarkStart w:id="138" w:name="_PAR__16_6816c5c1_34e1_4f65_90c2_325c4a8" /&amp;gt;&amp;lt;w:bookmarkStart w:id="139" w:name="_LINE__32_d3e9fc61_1f29_4da4_9f82_93c2cf" /&amp;gt;&amp;lt;w:bookmarkEnd w:id="136" /&amp;gt;&amp;lt;w:r&amp;gt;&amp;lt;w:t xml:space="preserve"&amp;gt;This bill makes the following changes to Maine's motor vehicle inspection program &amp;lt;/w:t&amp;gt;&amp;lt;/w:r&amp;gt;&amp;lt;w:bookmarkStart w:id="140" w:name="_LINE__33_5d7d750d_c5ca_40bc_b474_6bd2a7" /&amp;gt;&amp;lt;w:bookmarkEnd w:id="139" /&amp;gt;&amp;lt;w:r&amp;gt;&amp;lt;w:t&amp;gt;based on the recommendations of the motor vehicle inspection working group.&amp;lt;/w:t&amp;gt;&amp;lt;/w:r&amp;gt;&amp;lt;w:bookmarkEnd w:id="140" /&amp;gt;&amp;lt;/w:p&amp;gt;&amp;lt;w:p w:rsidR="006924A1" w:rsidRDefault="006924A1" w:rsidP="006924A1"&amp;gt;&amp;lt;w:pPr&amp;gt;&amp;lt;w:ind w:left="360" w:firstLine="360" /&amp;gt;&amp;lt;/w:pPr&amp;gt;&amp;lt;w:bookmarkStart w:id="141" w:name="_PAR__17_fb220b1e_c5cb_4962_8ecf_4f99e6d" /&amp;gt;&amp;lt;w:bookmarkStart w:id="142" w:name="_LINE__34_0f95a672_74db_4de1_ab26_c323dc" /&amp;gt;&amp;lt;w:bookmarkEnd w:id="138" /&amp;gt;&amp;lt;w:r&amp;gt;&amp;lt;w:t&amp;gt;1.  It sets the fee for all noncommercial motor vehicle inspections at up to $25.&amp;lt;/w:t&amp;gt;&amp;lt;/w:r&amp;gt;&amp;lt;w:bookmarkEnd w:id="142" /&amp;gt;&amp;lt;/w:p&amp;gt;&amp;lt;w:p w:rsidR="006924A1" w:rsidRDefault="006924A1" w:rsidP="006924A1"&amp;gt;&amp;lt;w:pPr&amp;gt;&amp;lt;w:ind w:left="360" w:firstLine="360" /&amp;gt;&amp;lt;/w:pPr&amp;gt;&amp;lt;w:bookmarkStart w:id="143" w:name="_PAR__18_622e38d6_fb70_4c17_9c87_2c953bd" /&amp;gt;&amp;lt;w:bookmarkStart w:id="144" w:name="_LINE__35_4adceac1_144a_49a9_af30_0080de" /&amp;gt;&amp;lt;w:bookmarkEnd w:id="141" /&amp;gt;&amp;lt;w:r&amp;gt;&amp;lt;w:t xml:space="preserve"&amp;gt;2.  It allows the Chief of the State Police to make available, but does not authorize the &amp;lt;/w:t&amp;gt;&amp;lt;/w:r&amp;gt;&amp;lt;w:bookmarkStart w:id="145" w:name="_LINE__36_9d31bf14_f766_42b0_bb15_245f20" /&amp;gt;&amp;lt;w:bookmarkEnd w:id="144" /&amp;gt;&amp;lt;w:r&amp;gt;&amp;lt;w:t xml:space="preserve"&amp;gt;chief to require the use of, an electronic inspection program for the purpose of performing &amp;lt;/w:t&amp;gt;&amp;lt;/w:r&amp;gt;&amp;lt;w:bookmarkStart w:id="146" w:name="_LINE__37_1f54c4c4_6f83_4d9b_ad65_b731b9" /&amp;gt;&amp;lt;w:bookmarkEnd w:id="145" /&amp;gt;&amp;lt;w:r&amp;gt;&amp;lt;w:t&amp;gt;motor vehicle inspections.&amp;lt;/w:t&amp;gt;&amp;lt;/w:r&amp;gt;&amp;lt;w:bookmarkEnd w:id="146" /&amp;gt;&amp;lt;/w:p&amp;gt;&amp;lt;w:p w:rsidR="006924A1" w:rsidRDefault="006924A1" w:rsidP="006924A1"&amp;gt;&amp;lt;w:pPr&amp;gt;&amp;lt;w:ind w:left="360" w:firstLine="360" /&amp;gt;&amp;lt;/w:pPr&amp;gt;&amp;lt;w:bookmarkStart w:id="147" w:name="_PAGE__2_9fbaaa37_94de_46e1_8d5a_339eeff" /&amp;gt;&amp;lt;w:bookmarkStart w:id="148" w:name="_PAR__1_3baf5387_8eec_45ea_9a7a_c5d80c7a" /&amp;gt;&amp;lt;w:bookmarkStart w:id="149" w:name="_LINE__1_a0227df6_da4d_4f1d_91f7_44ed1d4" /&amp;gt;&amp;lt;w:bookmarkEnd w:id="3" /&amp;gt;&amp;lt;w:bookmarkEnd w:id="143" /&amp;gt;&amp;lt;w:r&amp;gt;&amp;lt;w:t xml:space="preserve"&amp;gt;3.  It defines "electronic inspection program" as a program that uses electronically &amp;lt;/w:t&amp;gt;&amp;lt;/w:r&amp;gt;&amp;lt;w:bookmarkStart w:id="150" w:name="_LINE__2_3526b4b5_495b_4d60_bea0_689f976" /&amp;gt;&amp;lt;w:bookmarkEnd w:id="149" /&amp;gt;&amp;lt;w:r&amp;gt;&amp;lt;w:t xml:space="preserve"&amp;gt;generated data as part of an inspection and permits the creation and exchange of an &amp;lt;/w:t&amp;gt;&amp;lt;/w:r&amp;gt;&amp;lt;w:bookmarkStart w:id="151" w:name="_LINE__3_f8188de5_852a_4199_8088_69b2dd2" /&amp;gt;&amp;lt;w:bookmarkEnd w:id="150" /&amp;gt;&amp;lt;w:r&amp;gt;&amp;lt;w:t&amp;gt;electronic record for maintaining inspection information.&amp;lt;/w:t&amp;gt;&amp;lt;/w:r&amp;gt;&amp;lt;w:bookmarkEnd w:id="151" /&amp;gt;&amp;lt;/w:p&amp;gt;&amp;lt;w:p w:rsidR="006924A1" w:rsidRDefault="006924A1" w:rsidP="006924A1"&amp;gt;&amp;lt;w:pPr&amp;gt;&amp;lt;w:keepNext /&amp;gt;&amp;lt;w:ind w:left="360" w:firstLine="360" /&amp;gt;&amp;lt;/w:pPr&amp;gt;&amp;lt;w:bookmarkStart w:id="152" w:name="_PAR__2_6e47a1a6_7f41_4f84_8119_7568f319" /&amp;gt;&amp;lt;w:bookmarkStart w:id="153" w:name="_LINE__4_bf9b4442_a036_44f6_b4bc_de2eff9" /&amp;gt;&amp;lt;w:bookmarkEnd w:id="148" /&amp;gt;&amp;lt;w:r&amp;gt;&amp;lt;w:t xml:space="preserve"&amp;gt;4.  It allows the Chief of the State Police to require an inspection station to pay a fee &amp;lt;/w:t&amp;gt;&amp;lt;/w:r&amp;gt;&amp;lt;w:bookmarkStart w:id="154" w:name="_LINE__5_2135c57b_8240_46e8_ba78_bf07463" /&amp;gt;&amp;lt;w:bookmarkEnd w:id="153" /&amp;gt;&amp;lt;w:r&amp;gt;&amp;lt;w:t xml:space="preserve"&amp;gt;for each inspection performed using an electronic inspection program. The fee may not be &amp;lt;/w:t&amp;gt;&amp;lt;/w:r&amp;gt;&amp;lt;w:bookmarkStart w:id="155" w:name="_LINE__6_aedbf414_fd3d_406e_8b2a_8e6c943" /&amp;gt;&amp;lt;w:bookmarkEnd w:id="154" /&amp;gt;&amp;lt;w:r&amp;gt;&amp;lt;w:t&amp;gt;more than the cost to the State of using the program to perform an inspection.&amp;lt;/w:t&amp;gt;&amp;lt;/w:r&amp;gt;&amp;lt;w:bookmarkEnd w:id="155" /&amp;gt;&amp;lt;/w:p&amp;gt;&amp;lt;w:p w:rsidR="006924A1" w:rsidRDefault="006924A1" w:rsidP="006924A1"&amp;gt;&amp;lt;w:pPr&amp;gt;&amp;lt;w:keepNext /&amp;gt;&amp;lt;w:spacing w:before="60" w:after="60" /&amp;gt;&amp;lt;w:ind w:left="360" /&amp;gt;&amp;lt;w:jc w:val="center" /&amp;gt;&amp;lt;/w:pPr&amp;gt;&amp;lt;w:bookmarkStart w:id="156" w:name="_FISCAL_NOTE_REQUIRED__4b83bb12_13a5_4ab" /&amp;gt;&amp;lt;w:bookmarkStart w:id="157" w:name="_PAR__3_ff19e6d0_283f_465b_9f8a_794b79ef" /&amp;gt;&amp;lt;w:bookmarkStart w:id="158" w:name="_LINE__7_fe6205d8_f48f_42c3_adfd_8f75e23" /&amp;gt;&amp;lt;w:bookmarkEnd w:id="152" /&amp;gt;&amp;lt;w:r&amp;gt;&amp;lt;w:rPr&amp;gt;&amp;lt;w:b /&amp;gt;&amp;lt;/w:rPr&amp;gt;&amp;lt;w:t&amp;gt;FISCAL NOTE REQUIRED&amp;lt;/w:t&amp;gt;&amp;lt;/w:r&amp;gt;&amp;lt;w:bookmarkEnd w:id="158" /&amp;gt;&amp;lt;/w:p&amp;gt;&amp;lt;w:p w:rsidR="006924A1" w:rsidRDefault="006924A1" w:rsidP="006924A1"&amp;gt;&amp;lt;w:pPr&amp;gt;&amp;lt;w:spacing w:before="60" w:after="60" /&amp;gt;&amp;lt;w:ind w:left="360" /&amp;gt;&amp;lt;w:jc w:val="center" /&amp;gt;&amp;lt;w:rPr&amp;gt;&amp;lt;w:b /&amp;gt;&amp;lt;/w:rPr&amp;gt;&amp;lt;/w:pPr&amp;gt;&amp;lt;w:bookmarkStart w:id="159" w:name="_PAR__4_a49da026_0916_49fb_8b40_29316c07" /&amp;gt;&amp;lt;w:bookmarkStart w:id="160" w:name="_LINE__8_5280279b_ffd0_4d13_827f_c807432" /&amp;gt;&amp;lt;w:bookmarkEnd w:id="157" /&amp;gt;&amp;lt;w:r&amp;gt;&amp;lt;w:rPr&amp;gt;&amp;lt;w:b /&amp;gt;&amp;lt;/w:rPr&amp;gt;&amp;lt;w:t&amp;gt;(See attached)&amp;lt;/w:t&amp;gt;&amp;lt;/w:r&amp;gt;&amp;lt;w:bookmarkEnd w:id="160" /&amp;gt;&amp;lt;/w:p&amp;gt;&amp;lt;w:bookmarkEnd w:id="1" /&amp;gt;&amp;lt;w:bookmarkEnd w:id="2" /&amp;gt;&amp;lt;w:bookmarkEnd w:id="135" /&amp;gt;&amp;lt;w:bookmarkEnd w:id="147" /&amp;gt;&amp;lt;w:bookmarkEnd w:id="156" /&amp;gt;&amp;lt;w:bookmarkEnd w:id="159" /&amp;gt;&amp;lt;w:p w:rsidR="00000000" w:rsidRDefault="006924A1" w:rsidP="006924A1"&amp;gt;&amp;lt;w:pPr&amp;gt;&amp;lt;w:spacing w:before="60" w:after="60" /&amp;gt;&amp;lt;/w:pPr&amp;gt;&amp;lt;w:r&amp;gt;&amp;lt;w:t xml:space="preserve"&amp;gt; &amp;lt;/w:t&amp;gt;&amp;lt;/w:r&amp;gt;&amp;lt;/w:p&amp;gt;&amp;lt;w:sectPr w:rsidR="00000000" w:rsidSect="006924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70A2" w:rsidRDefault="006924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6d18184_c7c0_436b_aa6c_a638c1f&lt;/BookmarkName&gt;&lt;Tables /&gt;&lt;/ProcessedCheckInPage&gt;&lt;ProcessedCheckInPage&gt;&lt;PageNumber&gt;2&lt;/PageNumber&gt;&lt;BookmarkName&gt;_PAGE__2_9fbaaa37_94de_46e1_8d5a_339eeff&lt;/BookmarkName&gt;&lt;Tables /&gt;&lt;/ProcessedCheckInPage&gt;&lt;/Pages&gt;&lt;Paragraphs&gt;&lt;CheckInParagraphs&gt;&lt;PageNumber&gt;1&lt;/PageNumber&gt;&lt;BookmarkName&gt;_PAR__1_74ae0f28_6c09_432e_8731_d097f8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30e46c3_a086_4c41_ab38_7fd7c50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9401c2_54ef_4a69_a543_332aeb8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22d5015_e5f9_4c66_ad86_74c97d1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1223df_559f_4b76_a1dd_757fea7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0b4b9ce_9957_4417_bf4d_541179f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d20321a_3f0a_4a0d_b3fe_23cba0c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639139d_7d46_467c_b571_4b65db9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56a1d79_3421_4b34_827c_145039d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9177ff0_3cff_4b7e_8b11_0ba6e07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4994813_a17a_4fc0_b4db_074163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5b3d18f_76d9_45c5_be50_451583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9f95f19_bde7_4936_9be0_bbd0176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816001c_08f2_4701_b4a1_6fec83f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4cd3582_f01b_4efb_b36c_eca810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816c5c1_34e1_4f65_90c2_325c4a8&lt;/BookmarkName&gt;&lt;StartingLineNumber&gt;32&lt;/StartingLineNumber&gt;&lt;EndingLineNumber&gt;3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b220b1e_c5cb_4962_8ecf_4f99e6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22e38d6_fb70_4c17_9c87_2c953bd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baf5387_8eec_45ea_9a7a_c5d80c7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e47a1a6_7f41_4f84_8119_7568f31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f19e6d0_283f_465b_9f8a_794b79ef&lt;/BookmarkName&gt;&lt;StartingLineNumber&gt;7&lt;/StartingLineNumber&gt;&lt;EndingLineNumber&gt;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49da026_0916_49fb_8b40_29316c07&lt;/BookmarkName&gt;&lt;StartingLineNumber&gt;8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